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680"/>
        <w:jc w:val="center"/>
        <w:rPr>
          <w:sz w:val="36"/>
        </w:rPr>
      </w:pPr>
      <w:r>
        <w:rPr>
          <w:sz w:val="36"/>
        </w:rPr>
        <w:t>Склярова Т.В.</w:t>
      </w:r>
    </w:p>
    <w:p>
      <w:pPr>
        <w:pStyle w:val="Normal"/>
        <w:spacing w:before="0" w:after="120"/>
        <w:ind w:firstLine="680"/>
        <w:jc w:val="center"/>
        <w:rPr>
          <w:sz w:val="32"/>
          <w:lang w:val="en-US"/>
        </w:rPr>
      </w:pPr>
      <w:r>
        <w:rPr>
          <w:sz w:val="32"/>
        </w:rPr>
        <w:t>Воспитательная концепция в современном российском обществе: теория, история и перспективы</w:t>
      </w:r>
    </w:p>
    <w:p>
      <w:pPr>
        <w:pStyle w:val="Normal"/>
        <w:spacing w:before="0" w:after="120"/>
        <w:ind w:firstLine="68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0" w:after="120"/>
        <w:ind w:firstLine="680"/>
        <w:jc w:val="both"/>
        <w:rPr/>
      </w:pPr>
      <w:r>
        <w:rPr/>
        <w:t>В современной российской действительности единой сформулированной концепции воспитания подрастающих поколений, которая признавалась бы государством и обществом, нет. Вместе с тем, теория педагогики учит нас, что, если воспитательные принципы не сформулированы, это вовсе не означает, что их нет. В этом случае говорят о наличии т.н. имплицитной концепции воспитания, т.е. существующей в скрытом, невыраженном виде. Если попытаться выразить основные принципы имеющейся ныне имплицитной концепции воспитания подрастающих россиян, то получится приблизительно следующая аксиоматическая база: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 xml:space="preserve">1. Всё разрешено. 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2.Ты никому не обязан. 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3. Все обязаны тебе. 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 xml:space="preserve">Быть может, этот перечень неполный, но механизм формирования человека по таким принципам прозрачен. Всё это работает на разрушение личности, способствует не соединению воедино всех сторон телесно-душевной и духовных составляющих личности, а общему расслаблению, «разжижению» интеллекта, воли, скудости проявления эмоций, сужению интереса не только к познанию окружающего мира, но и самого себя. Можно предположить, что существование и далее в таком скрытом виде имеющейся воспитательной концепции поможет очень быстро подготовить целое поколение легко управляемых, послушных потребителей, «свободных» выбирать из того, что им предложено. Отсутствие ценностной иерархии в воспитательном процессе в первую очередь негативно сказывается именно на воспитанниках. Следствием являются деструктивные проявления в поведении детей и молодёжи, обусловленные несформированностью мировоззренческих установок. 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Проблема формирования мировоззренческой позиции в ребёнке на протяжении всей истории педагогики являлась основополагающей в теории воспитания. Опять же, обратившись к теоретическим положениям педагогики, находим ещё один важнейший постулат – личность в подрастающем человеке развивается на основе той или иной национальной культуры. В «Конвенции о правах ребёнка» (статья 29) подчёркивается, что приоритет в воспитании должен быть отдан национальным ценностям при должном уважении к ценностям других цивилизаций. Это и понятно – только впитав и освоив свои «родные» ценности, взрослеющий человек в состоянии уважительно воспринять и иные. Неслучайно в Концепции национальной безопасности Российской Федерации предусмотрена защита духовно-нравственного наследия и исторических религиозных традиций народов России и намечено осуществление мер, направленных на наиболее полную реализацию духовного, нравственного и миротворческого потенциала религиозных традиций народов России. Именно духовный потенциал нации является гарантом её безопасности. 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Каждая национальная культура имеет духовную составляющую. По мнению академика С.С.Аверинцева русская культура неразрывно связана с православной традицией мировосприятия – «с принятием христианства русская культура через контакт с Византией преодолела локальную ограниченность и приобрела универсальные измерения. Она соприкоснулась с теми библейскими и эллинистическими истоками, которые являются общими для европейской семьи культур (и до известной степени роднят её с культурами исламского круга). Она осознала себя самое и своё место в ряду, выходящем далеко за пределы житейской эмпирии; она стала культурой в полном значении этого слова»[ Аверинцев С.С.Крещение Руси и путь русской культуры //русское зарубежье в год тысячелетия крещения Руси.-М.,1991. С.52]. Традиции русского воспитания несут в себе духовный потенциал христианства. Можно утверждать, что в истории России выстрадана и оформлена, сформулирована явно, а не скрытно-имплицитно удивительнейшая воспитательная система. В Православии и суровой русской природе лежат истоки русской души и ключи к её пониманию. В Православии были воспитаны наши военноначальники – полководцы и солдаты, писатели и художники, учёные, естествоиспытатели, врачи, подвижники благочестия. В настоящее время Православная Церковь может предложить современному российскому обществу целостную, позитивную воспитательную систему, апробированную на протяжении десяти веков. Речь не идёт о всеобщем воспитании в православии подрастающих гражданан Российской Федерации. В современной ситуации имеет смысл говорить о введении в российский педагогический процесс (понимаемый широко, как воспитание и образование) духовных основ русской культуры. В таком контексте православная традиция мировосприятия займёт определённое место в общенациональной воспитательной концепции, равно как и воспитательные традиции других мировых религий, представленных в истории и современности России – иудаизма, ислама, буддизма. </w:t>
      </w:r>
    </w:p>
    <w:p>
      <w:pPr>
        <w:pStyle w:val="Normal"/>
        <w:spacing w:before="0" w:after="120"/>
        <w:ind w:firstLine="680"/>
        <w:jc w:val="both"/>
        <w:rPr/>
      </w:pPr>
      <w:r>
        <w:rPr/>
        <w:t>За последние несколько лет представителями Русской Православной Церкви сделано многое в развитии государственно- и общественно- религиозных отношений. Общая тенденция этих взаимоотношений такова, что инициативы РПЦ в целом поддерживаются представителями иных конфессий. Принятые в 2000 году «Основы Социальной концепции Русской Православной Церкви» инициировали представителей ряда российских конфессий (иудаизма, ислама) сформулировать собственные социальные доктрины. Развитие и интеграция православного светского образования (имеется в виду конфессиональное образование мирян – филологов, историков, искуствоведов, педагогов и др.) и духовного образования (образования церковных клириков – священников, диаконов, певчих) в современную систему российского образования обусловили активизацию образовательных процессов в других конфессиях. В этой связи представляется актуальной инициатива создания Общенациональной концепции воспитания, разработанной с участием представителей традиционных российских религиозных конфессий.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Говоря о необходимости разработки Общенациональной концепции воспитания стоит в первую очередь предусмотреть включение в неё сферы духовного (религиозного) воспитания. Особенностью религиозного воспитания в любой конфессиональной педагогике является феномен сакрализации (от лат. Sacrum – священное). Наличие сакральных ценностей в воспитательном процессе позволяет развивающейся личности обретать смысл в постигаемом ею мире. Постижение смысла даёт основу для формирования мировоззрения и только в таких условиях возможно становление подлинно свободной и творческой личности. Смыслообразующий компонент в мировоззрении напрямую связан с религиозным отношением (отношением осмысленной веры). Иллюстрируя этот тезис можно привести фрагмент из документов недавней российской истории: «защита Родины есть священный долг и обязанность… (выделено мной – Т.С.)». Сакральные истоки патриотизма, а также священные основы семейного союза, отношений к старшему поколению, к природе, к другим людям являются неотъемлемой составляющей каждой мировой религии. Это то богатство, на котором воспитывалось не одно поколение. Игнорировать религиозное воспитание в современном воспитательном процессе – безумие. </w:t>
      </w:r>
    </w:p>
    <w:p>
      <w:pPr>
        <w:pStyle w:val="Normal"/>
        <w:spacing w:before="0" w:after="120"/>
        <w:ind w:firstLine="680"/>
        <w:jc w:val="both"/>
        <w:rPr/>
      </w:pPr>
      <w:r>
        <w:rPr/>
        <w:t>Обоснование и оформление религиозного воспитания в любой воспитательной концепции позволит более осмысленно структурировать воспитательный процесс. По нашему представлению структура религиозного воспитания имеет двухуровневую составляющую. Первый уровень – рациональный, второй – духовный (или мистический). В каждой религиозной традиции существует сфера определяемого словами, того, чему можно научить, что можно передать; того, что, в конечном счёте поддаётся анализу, прогнозированию и организации. Это и есть рациональный уровень религиозного воспитания в этой конфессии. Вместе с тем, каждая религия имеет свою духовную составляющую – это та сфера, которую не принято препарировать научными методами, ибо она относится к сакральным ценностям (как сказал недавно мой 7-летний сын: «не всему можно подобрать слова»). Именно духовный уровень определяет неповторимую специфику каждой конфессии, особенно если сравнивать их рациональные уровни. На рациональном уровне передаются традиции и они очень похожи на традиции других конфессий – это и нравственные законы – не убий, не укради, не лжесвидетельствуй, не прелюбодействуй, почитай отца и мать, не сотвори себе кумира и далее… Однако, мистическая жизнь в каждой конфессии неповторима, потому общая схема её для всех конфессий будет далеко не исчерпывающей. Можно предположить, что общим на этом уровне являются</w:t>
      </w:r>
    </w:p>
    <w:p>
      <w:pPr>
        <w:pStyle w:val="Normal"/>
        <w:spacing w:before="0" w:after="120"/>
        <w:ind w:firstLine="680"/>
        <w:jc w:val="both"/>
        <w:rPr/>
      </w:pPr>
      <w:r>
        <w:rPr/>
        <w:t>- воспитания чувства благоговения и почитания святынь (которые сакральны по своей сути),</w:t>
      </w:r>
    </w:p>
    <w:p>
      <w:pPr>
        <w:pStyle w:val="Normal"/>
        <w:spacing w:before="0" w:after="120"/>
        <w:ind w:firstLine="680"/>
        <w:jc w:val="both"/>
        <w:rPr/>
      </w:pPr>
      <w:r>
        <w:rPr/>
        <w:t>- молитва,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- таинства. </w:t>
      </w:r>
    </w:p>
    <w:p>
      <w:pPr>
        <w:pStyle w:val="Normal"/>
        <w:spacing w:before="0" w:after="120"/>
        <w:ind w:firstLine="680"/>
        <w:jc w:val="both"/>
        <w:rPr/>
      </w:pPr>
      <w:r>
        <w:rPr/>
        <w:t>Духовный уровень в принципе не подлежит препарированию научными методами. Можно изучать его проявления (проекцию) на рациональный уровень и в этом случае описывать интеллектуальные, эмоциональные, поведенческие и другие свойства воспитанника, учитывая наличие духовной составляющей.</w:t>
      </w:r>
    </w:p>
    <w:p>
      <w:pPr>
        <w:pStyle w:val="Normal"/>
        <w:spacing w:before="0" w:after="120"/>
        <w:ind w:firstLine="680"/>
        <w:jc w:val="both"/>
        <w:rPr/>
      </w:pPr>
      <w:r>
        <w:rPr/>
        <w:t>Так, в православии религиозное воспитание может быть охарактеризовано следующим образом.</w:t>
      </w:r>
    </w:p>
    <w:p>
      <w:pPr>
        <w:pStyle w:val="Normal"/>
        <w:spacing w:before="0" w:after="120"/>
        <w:ind w:firstLine="680"/>
        <w:jc w:val="both"/>
        <w:rPr/>
      </w:pPr>
      <w:r>
        <w:rPr/>
        <w:t>Рациональный уровень определяют, по нашему мнению, следующие компоненты: информационный, нравственного научения, деятельностный.</w:t>
      </w:r>
    </w:p>
    <w:p>
      <w:pPr>
        <w:pStyle w:val="Normal"/>
        <w:spacing w:before="0" w:after="120"/>
        <w:ind w:firstLine="680"/>
        <w:jc w:val="both"/>
        <w:rPr/>
      </w:pPr>
      <w:r>
        <w:rPr/>
        <w:t>Информационная составляющая духовно-нравственного воспитания характеризует тот объём знаний, который воспитанники получают по Священной истории, истории Церкви, богословию, церковному искусству (музыке, иконописи, литературе, живописи, архитектуре и т.п.).</w:t>
      </w:r>
    </w:p>
    <w:p>
      <w:pPr>
        <w:pStyle w:val="Normal"/>
        <w:spacing w:before="0" w:after="120"/>
        <w:ind w:firstLine="680"/>
        <w:jc w:val="both"/>
        <w:rPr/>
      </w:pPr>
      <w:r>
        <w:rPr/>
        <w:t>Нравственное научение содержит в себе основы воспитания христианского нрава. Воспитанников учат в собственном житейском опыте вычленять проявления духовного мира. Формируются добродетельные навыки и полезные привычки, ребёнка учат бороться с порочными наклонностями в характере и пагубным влиянием со стороны окружающей действительности.</w:t>
      </w:r>
    </w:p>
    <w:p>
      <w:pPr>
        <w:pStyle w:val="Normal"/>
        <w:spacing w:before="0" w:after="120"/>
        <w:ind w:firstLine="680"/>
        <w:jc w:val="both"/>
        <w:rPr/>
      </w:pPr>
      <w:r>
        <w:rPr/>
        <w:t>Деятельностнаясоставляющая духовно-нравственного воспитания содержит в себе весь комплекс «добрых дел». Сюда можно отнести выполнение дел милосердия, подготовку к участию в богослужении, помощь в убранстве храма, церковное творчество – шитьё, пение, изготовление необходимых в церкви предметов (подсвечников, окладов для икон, приспособлений для крепления лампад и др.), приготовление подарков к праздникам, бытовые хлопоты во время паломнических поездок или походов. Практически невозможно перечислить всё, что можно отнести к разряду «полезной деятельности». Здесь гораздо важнее осознавать критерий, по которому какое-либо дело стоит относить в русло православного воспитания. В русской традиции есть чёткий признак богоугодного дела, когда это делается «Бога для» или «Христа ради». И есть огромная разница в воспитательной ориентации, когда, например, красивая рамочка мастерится для участия в художественной выставке или для того, чтобы сделать оклад иконы в храме.</w:t>
      </w:r>
    </w:p>
    <w:p>
      <w:pPr>
        <w:pStyle w:val="Normal"/>
        <w:spacing w:before="0" w:after="120"/>
        <w:ind w:firstLine="680"/>
        <w:jc w:val="both"/>
        <w:rPr/>
      </w:pPr>
      <w:r>
        <w:rPr/>
        <w:t>Духовный уровень определяют следующие моменты: подготовка и участие в церковных таинствах, церковная и домашняя молитва, покаяние, воспитание чувства благоговения и почитания святынь.</w:t>
      </w:r>
    </w:p>
    <w:p>
      <w:pPr>
        <w:pStyle w:val="Normal"/>
        <w:spacing w:before="0" w:after="120"/>
        <w:ind w:firstLine="680"/>
        <w:jc w:val="both"/>
        <w:rPr/>
      </w:pPr>
      <w:r>
        <w:rPr/>
        <w:t>Подготовка и участие в церковных таинствах. «Таинством называется такое священное действие, через которое невидимым образом подаётся человеку благодать Святого Духа или спасительная сила Божия»[ Слободской С. Закон Божий для семьи и школы. Репринтное переиздание 1957 года, с.428]. В отношении детей Православная Церковь совершает четыре таинства – крещение, миропомазание, причастие и исповедь (как правило, после 7 лет). Крещение и миропомазание чаще совершается в младенческом возрасте. В каждом возрасте есть своя мера подготовки к таинствам исповеди и причастия. Об этом более подробно можно прочесть в книгах протоиерея Глеба Каледы, С.С.Куломзиной [Профессор, протоиерей Глеб Каледа. Домашняя Церковь. М.,2001, Куломзина С.С. Наша Церковь и наши дети. М.,1993]. Важным моментом в деле подготовки ребёнка к исповеди и причастию становится определение воспитателем или родителем меры своей компетентности и ответственности. Вот о какой весьма распространённой в наши дни ошибке предупреждает протоиерей Владислав Свешников: «Ошибка в молитвенном, вообще религиозном отношении к тому, что может сделать Бог, и что можешь сделать ты. Ошибка вполне заурядная, но очень серьёзная. Она состояла чаще всего в том, что многие брали на себя функции Бога, а своих функций не исполняли. Стремились сами сделать то, что лучше предоставить Богу, а что обязательно нужно было по ответственности и долгу делать самим, отдавали якобы Богу, да ещё и с оговоркой, с нашей обычной православной оговоркой: «Воля Божия, что Бог решит, то и ладно!» - а на самом деле, отдавали не Богу, а улице или школе» (курсив редакции)[ Подвиг семейного воспитания.М.: Храм Трёх Святителей на Кулишках, 2000,с.23].</w:t>
      </w:r>
    </w:p>
    <w:p>
      <w:pPr>
        <w:pStyle w:val="Normal"/>
        <w:spacing w:before="0" w:after="120"/>
        <w:ind w:firstLine="680"/>
        <w:jc w:val="both"/>
        <w:rPr/>
      </w:pPr>
      <w:r>
        <w:rPr/>
        <w:t>Церковная и домашняя молитва.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>Одним из основных деланий православного человека является молитва. «Молитва – это беседа с Богом, это «стояние пред Богом», для молитвы необходимо искреннее усердие человека с помощью благодати Божией. В каком-то смысле молиться учат так же, как учат говорить… Сначала ребёнок молится с другими, приобретает привычку ежедневно молиться, а затем молитва может стать живым опытом…Заучивать молитвы, конечно, же полезно, но это не есть обучение молитве. Лучший способ приобщить ребёнка к опыту молитвы – это молиться вместе с ним» - пишет Софья Сергеевна Куломзина, мама четырёх детей, бабушка и доктор богословия в книге «Наша Церковь и наши дети» (курсив мой – Т.С.).</w:t>
      </w:r>
    </w:p>
    <w:p>
      <w:pPr>
        <w:pStyle w:val="Normal"/>
        <w:spacing w:before="0" w:after="120"/>
        <w:ind w:firstLine="680"/>
        <w:jc w:val="both"/>
        <w:rPr/>
      </w:pPr>
      <w:r>
        <w:rPr/>
        <w:t>На рациональном уровне ребёнка учат словам молитвы, объясняют виды молитв – прошение, благодарение, праздничные молитвы, молитвы келейные и церковные. Основное научение молитве происходит в семье. Православная педагогика считает, что именно в процессе совместного моления дитя и взрослого происходит постижение ребёнком основной сути молитвы, которое тоже совершается тайным, непостижимым образом. Церковная молитва ребёнка во многом обусловлена своеобразием убранства храма – краски и лики икон, облачение священнослужителей, запах ладана, душистых масел, звуки песнопений – всё это действует на сознание и подсознание детей даже в младенческом возрасте. Соответственно этому меняется и молитвенный настрой ребёнка – церковная молитва отличается особой торжественностью, чередованием чтения и пения молитв, каждением храма ладаном и кроплением святой водой, которые совершает священник. Большое влияние на ребёнка оказывает присутствие незнакомых взрослых людей, которые тоже молятся.</w:t>
      </w:r>
    </w:p>
    <w:p>
      <w:pPr>
        <w:pStyle w:val="Normal"/>
        <w:spacing w:before="0" w:after="120"/>
        <w:ind w:firstLine="680"/>
        <w:jc w:val="both"/>
        <w:rPr/>
      </w:pPr>
      <w:r>
        <w:rPr/>
        <w:t>Покаяние. Ребёнок, приобщившийся к опыту молитвы, рано или поздно приходит к осознанию собственного несовершенства, он постигает покаянное чувство. В духовном аспекте покаяние рассматривается, как перерождение, стремление к преображению себя с помощью Божией благодати, изменение собственного духовного опыта. Какими путями зарождается покаянное чувство – на этот вопрос дать всеобъемлющий ответ практически невозможно. На рациональном уровне можно подвести воспитанника к изменению своего духовного опыта. Такое изменение возможно и в процессе обучения. «Педагогическая поддержка врождённой потребности человека к познанию Истины и Богообщению составляет суть обучения. Если внутренние потребности человека с детства «заземляются», если учителя и родители в процессе общения передают детям чувство животной самодостаточности, лишая их хлеба небесного, обучение прекращается и заменяется процессом социализации и профессионализации, что можно назвать не обучением, а приспособлением. В процессе приспособления не происходит изменение духовного опыта, а именно оно служит показателем: протекает процесс обучения или нет. Православный смысл такого изменения определяется словом «покаяние». Мы склонны рассматривать обучение как частный случай покаяния»[ Шестун Евгений, протоиерей. Православная педагогика. М.,2001, с.36].</w:t>
      </w:r>
    </w:p>
    <w:p>
      <w:pPr>
        <w:pStyle w:val="Normal"/>
        <w:spacing w:before="0" w:after="120"/>
        <w:ind w:firstLine="680"/>
        <w:jc w:val="both"/>
        <w:rPr/>
      </w:pPr>
      <w:r>
        <w:rPr/>
        <w:t>Воспитание чувства благоговения и почитания святынь. Отличительной особенностью этих чувств является именно их духовное происхождение. В этом состоит отличие, например, от уважения, которое целиком можно охарактеризовать рациональными причинами. Именно изначально непостижимым, духовным образом формируется у детей в семье верующих отношение к родителям. «Сын всегда меньше отца. Даже если он и больше отца, он всё равно об этом не знает… ибо он благоговеет перед отцом»[ Ничипоров Б.В.Введение в христианскую психологию. М., «Школа-пресс»,1994, с.112].</w:t>
      </w:r>
    </w:p>
    <w:p>
      <w:pPr>
        <w:pStyle w:val="Normal"/>
        <w:spacing w:before="0" w:after="120"/>
        <w:ind w:firstLine="680"/>
        <w:jc w:val="both"/>
        <w:rPr/>
      </w:pPr>
      <w:r>
        <w:rPr/>
        <w:t>Священное (сакральное) отношение к Родине, миру, людям, природе также воспитывается в ребёнке привитием благоговения перед тем, что сотворил Бог, и что невозможно до конца определить и познать. Одним из способов воспитания чувства благоговения является научение человека почитанию святынь. К христианским святыням относятся Крест, Евангелие, иконы, мощи святых, места, связанные со священной историей. Также, как и в научении молитве, для воспитанника определяющим является благоговейное отношение к святыне воспитателя или родителя. А как происходит зарождение священного трепета в душе ребёнка постичь не дано никому.</w:t>
      </w:r>
    </w:p>
    <w:p>
      <w:pPr>
        <w:pStyle w:val="Normal"/>
        <w:spacing w:before="0" w:after="120"/>
        <w:ind w:firstLine="680"/>
        <w:jc w:val="both"/>
        <w:rPr/>
      </w:pPr>
      <w:r>
        <w:rPr/>
        <w:t>Приведённая характеристика религиозного воспитания в православной традиции отражает сферу педагогического воздействия на воспитанника и сферу, в которой воспитатель должен остаться «за дверью». Обозначая структуру религиозного воспитания необходимо обязательно определить область применения педагогических усилий и ту область, где недопустимо воздействие другого человека. Ибо важнейшим принципом воспитания в каждой мировой религии является признание свободы личности воспитанника.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333333"/>
      <w:sz w:val="20"/>
      <w:szCs w:val="20"/>
    </w:rPr>
  </w:style>
  <w:style w:type="paragraph" w:styleId="Lmenu">
    <w:name w:val="lmenu"/>
    <w:basedOn w:val="Normal"/>
    <w:qFormat/>
    <w:pPr/>
    <w:rPr>
      <w:rFonts w:ascii="Arial" w:hAnsi="Arial" w:cs="Arial"/>
      <w:b/>
      <w:bCs/>
      <w:color w:val="003366"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1:00Z</dcterms:created>
  <dc:creator>OEM</dc:creator>
  <dc:description/>
  <cp:keywords/>
  <dc:language>en-US</dc:language>
  <cp:lastModifiedBy>СемьЯ</cp:lastModifiedBy>
  <dcterms:modified xsi:type="dcterms:W3CDTF">2010-10-22T07:28:00Z</dcterms:modified>
  <cp:revision>4</cp:revision>
  <dc:subject/>
  <dc:title/>
</cp:coreProperties>
</file>