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для печати. Адрес исходной страницы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728"/>
            <w:sz w:val="18"/>
          </w:rPr>
          <w:t>http://www.eparhia-saratov.ru/txts/journal/children/3/9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"Неправильный" старе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елился как-то в скиту один египтянин, который, встав на путь монашеской жизни, пожелал учиться у самого строгого подвижника, которого только можно найти во всей пустын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гда тебе нужно к авве Римлянину,— сказал настоятель, выслушав горячие просьбы египтянина.— Этот старец живет в отдельной келье за стенами нашего монастыря и больше других преуспел в науке воздерж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иптянин пришел в келью аввы Римлянина и в первый момент не поверил своим глазам. Он готовился увидеть босого, изможденного старца в рваном рубище, а его встретил приветливый человек в чистой одежде и к тому же на иноземный манер обутый в сандал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Должно быть, настоятель посмеялся надо мной,— расстроился египтянин.— Сразу видно, что это — неправильный старец, потому-то его и поселили далеко за стенами монастыря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так как наступила ночь, египтянину все же пришлось остаться ночевать у аввы Римлянина. Еще больше он огорчился, когда увидел, что у старца был даже свой чернокожий слуга, который принес им на ужин вареных овощей и немного вина, а перед сном застелил рогожами посте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молись обо мне, отче,— сказал рано утром хозяину египтянин и чуть ли не бегом отправился назад в монастыр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авва Римлянин, умеющий читать в душах людей, послал вслед своего раба, чтобы тот вернул гостя с полпу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е я что-то забыл у тебя? — с досадой спросил египтянин, снова переступая порог неправильной кель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ы просил, чтобы я за тебя молился, но забыл рассказать о себе,— сказал авва Римлянин.— Скажи, брат, из какого города ты пришел в монастырь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— не городской житель, всю свою жизнь я прожил в деревне, где работал сторожем на поле,— без особой охоты ответил египтян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 благое дело,— кивнул авва Римлянин.— А я, смиренный, прибыл в пустыню из великого города Рима, где был знаменитым вельможей при царском дворе. Послушай, но где же ты спал, когда сторожил поле? Какая у тебя была постель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может быть постель в поле? — пожал плечами египтянин.— Всю свою жизнь я спал на земле под деревом. Что и говорить, в монастырской келье мне живется гораздо лучш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т как! А у меня когда-то были кровати из чистого золота под драгоценными покрывалами, а теперь вместо них Бог дал мне вот эту одну рогожку. Скажи, а какая в поле у тебя была пища и какое ты пил вино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 какое там вино,— вздохнул египтянин.— Почти каждый день я ел сухой хлеб с малым количеством соли и пил воду. Лишь в монастыре я впервые распробовал вкус многих овощ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была ли в твоей деревне баня, где ты мог бы мыться? — продолжал допытываться старе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т, отче, я жил в бедном селе, где не было ни одной бани, и все, кто хотели, купались в реке. Но зачем ты меня об этом спрашиваешь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у меня когда-то было множество драгоценных одеяний,— помолчав, сказал авва Римлянин.— Вместо них я теперь ношу это одно простое платье. В прежние времена в моем доме ежедневно устраивались роскошные пиры и на мой стол издерживалось много золота. Теперь вместо этого Бог каждый день дает мне немного овощей и малую чашу вина. Вместо бассейнов и бань с благовониями я лью на свои ноги немного воды и по немощи своей ношу сандалии, а вместо музыки и песен прочитываю на ночь двенадцать псалмов. Прошу тебя, брат, не осуждай меня за мою жизнь! Когда двадцать лет назад я пришел из Рима и поселился в пустыне возле церкви, настоятель монастыря, узнав, как я жил прежде, сам приставил ко мне раба и велел присылать пищу из монастырской трапезн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ышав это, египтянин воскликнул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сти меня, авве, за то, что я согрешил против тебя в своих мыслях. Как же я сразу ничего не понял? От великой нужды в мире пришел я на покой в монастырь и здесь имею многое из того, чего не имел в прежней жизни. Ты же от великого довольства добровольно пришел к скорбям, а вместо славы и богатства избрал себе бедность и лишения. Воистину, на такое способен только святой человек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эт ого дня египтянин стал учеником аввы Римлянина и ни разу не усомнился в том, что нашел в его лице величайшего подвижника во всей пустыне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льга Клюкина,</w:t>
        <w:br/>
        <w:t>рисунок Андрея Боровског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9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3:00Z</dcterms:created>
  <dc:creator>OEM</dc:creator>
  <dc:description/>
  <cp:keywords/>
  <dc:language>en-US</dc:language>
  <cp:lastModifiedBy>OEM</cp:lastModifiedBy>
  <dcterms:modified xsi:type="dcterms:W3CDTF">2006-11-02T05:13:00Z</dcterms:modified>
  <cp:revision>2</cp:revision>
  <dc:subject/>
  <dc:title/>
</cp:coreProperties>
</file>