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Православие и современность</w:t>
        <w:br/>
        <w:t>Информационно-аналитический портал Саратовской епархии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ерсия для печати. Адрес исходной страницы: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4728"/>
            <w:sz w:val="18"/>
          </w:rPr>
          <w:t>http://www.eparhia-saratov.ru/txts/journal/children/3/6.html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Каменная статуя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07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произошло в то время, когда в пустыню пришли варвары — племя мазиков, которые безжалостно опустошили Скит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которым старцам все же удалось бежать, и в поисках безопасного места они много дней и ночей блуждали по пустыне. Наконец монахи добрались до местечка под названием Теренуф, где сохранился древний храм, и здесь остановились на ночле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чером возле костра они приступили с расспросами к авве Анувию, который был старше других по возрасту, чтобы он научил их, что теперь делать и как жить дальш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устыня большая, и где-нибудь мы найдем себе постоянное пристанище,— сказал авва Анувий,— но первое время у нас не будет отдельных келий, и нам придется вместе жить под одной крышей. Давайте сделаем вот что: поживем здесь с неделю на свободе, сохраняя безмолвие. А когда в субботу снова сойдемся вместе, я дам вам наставление, которое вы просит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нахи согласились и поселились среди древних развалин. Лишь крики птиц, свивших свои гнезда среди каменных статуй, да хруст камешков под ногами нарушали тишину этих мест, давно забытых людьм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от только сам авва Анувий вел себя как-то странно. Каждое утро старец зачем-то бросал камешки в лицо каменной статуи, а когда наступал вечер, подходил к изваянию, кланялся, и говорил: прости мен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так он делал всю неделю, до наступления суббот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конец, сойдясь все вместе, монахи первым делом спросили авву Ануви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то ты делал, отче? Мы видели, что ты каждый день бросал камни в лицо статуи, а под вечер зачем-то ей кланялся. Разве должен так поступать человек правоверный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 давал вам наставление,— объяснил авва Анувий.— Скажите, когда я бросал камни в лицо статуе, не говорила ли она случайно чего, или не сердилась громко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т, авва…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когда я кланялся ей и просил прощения, трогалась ли она с места? Или, может быть, говорила в ответ: никогда, ни за что не прощу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ы ничего такого не видели, и не слышали, отче… — прозвучало эхом в стенах древнего храм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гда авва Анувий сказал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с здесь семь братьев-монахов. Если мы сделаемся похожими на эту статую, которая одинаково спокойно переносит и обиды, и почести, нам будет хорошо в любом месте. А иначе нам лучше выйти сейчас в любую из этих четырех дверей, и по одиночке разойтись по свету…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конца жизни эти монахи прожили вместе в новом монастыре, и ни разу не поссорились. Как вы думаете, почему?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Ольга Клюкина,</w:t>
        <w:br/>
        <w:t>рисунок Андрея Боровского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472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Podpis">
    <w:name w:val="podpis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a-saratov.ru/txts/journal/children/3/6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16:00Z</dcterms:created>
  <dc:creator>OEM</dc:creator>
  <dc:description/>
  <cp:keywords/>
  <dc:language>en-US</dc:language>
  <cp:lastModifiedBy>OEM</cp:lastModifiedBy>
  <dcterms:modified xsi:type="dcterms:W3CDTF">2006-11-02T05:17:00Z</dcterms:modified>
  <cp:revision>2</cp:revision>
  <dc:subject/>
  <dc:title/>
</cp:coreProperties>
</file>