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«Моя первая книг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-класс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397"/>
        <w:jc w:val="both"/>
        <w:outlineLvl w:val="0"/>
        <w:rPr/>
      </w:pPr>
      <w:r>
        <w:rPr/>
        <w:t>В 4 классе завершается четырехлетний цикл работы по созданию Первой Книги. Программой курса Истоки на четвертом году обучения предусматривается развитие целостного восприятия окружающего мира на основе Традиции, переосмысление и закрепление социокультурного опыта, накопленного в начальной школе, развитие единого контекста самосовершенствования к самоутверждению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се участники активного воспитательного процесса выходят на новый уровень восприятия социокультурных ценностей, на уточнение основных позиций жизненного пути, на осознание преемственности и обогащение Истоков Традиций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ажно рассмотреть понимание Традиции как важного механизма передачи ценностей новым поколениям, как способа сохранения преемственности  культуры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Необходимо увидеть жизненную силу традиций в современной действительности, окружающем мир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Главными целями программы «Воспитание на социокультурном опыте» (Авторы:    И.А. Кузьмин, О.А. Бандяк, В.Н. Синицина) в 4 классе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ind w:left="0" w:firstLine="397"/>
        <w:jc w:val="both"/>
        <w:outlineLvl w:val="0"/>
        <w:rPr>
          <w:sz w:val="28"/>
        </w:rPr>
      </w:pPr>
      <w:r>
        <w:rPr>
          <w:sz w:val="28"/>
        </w:rPr>
        <w:t>Воспитание преемственности традиций Образа, Слова, Дела, Празд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ind w:left="0" w:firstLine="397"/>
        <w:jc w:val="both"/>
        <w:outlineLvl w:val="0"/>
        <w:rPr>
          <w:sz w:val="28"/>
        </w:rPr>
      </w:pPr>
      <w:r>
        <w:rPr>
          <w:sz w:val="28"/>
        </w:rPr>
        <w:t>Развитие социокультурной основы индивидуума и групп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" w:leader="none"/>
        </w:tabs>
        <w:ind w:left="0" w:firstLine="397"/>
        <w:jc w:val="both"/>
        <w:outlineLvl w:val="0"/>
        <w:rPr>
          <w:sz w:val="28"/>
        </w:rPr>
      </w:pPr>
      <w:r>
        <w:rPr>
          <w:sz w:val="28"/>
        </w:rPr>
        <w:t>Достижение главного социокультурного результата начальной школы – создание Первой Книги.</w:t>
      </w:r>
    </w:p>
    <w:p>
      <w:pPr>
        <w:pStyle w:val="TextBody"/>
        <w:numPr>
          <w:ilvl w:val="0"/>
          <w:numId w:val="0"/>
        </w:numPr>
        <w:ind w:firstLine="397"/>
        <w:jc w:val="both"/>
        <w:outlineLvl w:val="0"/>
        <w:rPr/>
      </w:pPr>
      <w:r>
        <w:rPr/>
        <w:t>Отличительной особенностью воспитательной программы в 4 классе является участие в занятиях будущих преподавателей 5-ого класса, что обеспечивает преемственность и действительность программы как одного из главных элементов социокультурного присоединения начальной к средней школ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занятии </w:t>
      </w:r>
      <w:r>
        <w:rPr>
          <w:b/>
          <w:sz w:val="28"/>
        </w:rPr>
        <w:t>«Первый образ и его традиции»</w:t>
      </w:r>
      <w:r>
        <w:rPr>
          <w:sz w:val="28"/>
        </w:rPr>
        <w:t xml:space="preserve"> присутствуют первая учительница и будущий классный руководитель учащихся в  5 класс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ом круге завязывается важный разговор о значимости 4 главы Книги с целью присоединения к социокультурным результатам третьего класса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ыходя на осмысление традиции Образа, дети размышляют о том, что значит икона в их жизни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активной части занятия дети пытаются отыскать ответ на вопрос, почему иконы так дороги сердцу русского человека и сопровождают его в самые важные моменты жизни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Учащиеся работают сначала индивидуально, а потом в группах совместно с учителями и приходят к следующим выводам. Иконы дороги сердцу каждого русского человека. Они создаются талантливыми людьми с помощью Божией. У каждого крещеного человека есть свой Ангел-Хранитель, поэтому икона, изображающего его, охраняет этого человека. В трудную минуту каждый из нас может обратиться к иконе за помощью, советом. Дороги иконы еще потому, что они передаются из поколения. У каждой иконы есть свое название, место в доме и в храме. На иконе изображены Спаситель, Богородица, ангелы, святые люди. Она имеет силу воздействия. Икона помогает нам жить, поэтому она и дорога»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«Икона сохраняет любовь и веру наших прадедов и передает нашу любовь нашим детям и внукам. Образ всегда помогает человеку, особенно в трудные минуты жизни. Икона учит доброте. Если  бы не было икон, было бы больше зла в мире. Икона создана Богом, и поэтому она спасает людей и согревает сердце русского человека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</w:t>
      </w:r>
      <w:r>
        <w:rPr>
          <w:b/>
          <w:bCs/>
          <w:i/>
          <w:iCs/>
          <w:sz w:val="28"/>
        </w:rPr>
        <w:t>первой странице 4 главы Книги</w:t>
      </w:r>
      <w:r>
        <w:rPr>
          <w:sz w:val="28"/>
        </w:rPr>
        <w:t xml:space="preserve"> «Я – выпускник начальной школы» дети  поместили сочинения-миниатюры о своей Малой Родине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Мое село Новленское находится в Вологодской области. В селе есть школа, библиотека, Дом культуры, детский сад. А скоро построят храм в честь Архангела Михаила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Наши жители села приветливые, гостеприимные, всегда помогают друг другу. Село находится на берегу Кубенского озера. Мужчины ходят на озеро ловить рыбу и  зимой, и летом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У нас много красивых мест. Есть речка Ельма, Карповка. Я люблю свое село, хочу, чтобы оно всегда было чистым и красивым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Моя Малая Родина – это моя родная деревня, родной дом, где я всегда чувствую себя уютно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Моя Малая Родина – Вологодчина. Вологда славится белоснежными, замысловатыми узорами кружевниц, ароматным вологодским маслом, программой Истоки, которая вот уже 5 лет идет на  Вологодчине. На истоках мы учимся добру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Присоединяясь к традиции почитания русскими поколениями икон, дети на страницах Книги рассказывают о том, какие образы являются любимыми и значимыми у них дома, какое чувство рождается в душе при взгляде на икону Спасителя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Когда я смотрю на образ Спасителя, в душе загорается огонек добра, любви к близким. Хочется, чтобы были все здоровы, добры и счастливы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втором занятии </w:t>
      </w:r>
      <w:r>
        <w:rPr>
          <w:b/>
          <w:sz w:val="28"/>
        </w:rPr>
        <w:t>«Вера, Надежда, Любовь и София</w:t>
      </w:r>
      <w:r>
        <w:rPr>
          <w:sz w:val="28"/>
        </w:rPr>
        <w:t xml:space="preserve"> </w:t>
      </w:r>
      <w:r>
        <w:rPr>
          <w:b/>
          <w:sz w:val="28"/>
        </w:rPr>
        <w:t>в сердце русского человека»</w:t>
      </w:r>
      <w:r>
        <w:rPr>
          <w:sz w:val="28"/>
        </w:rPr>
        <w:t xml:space="preserve"> идет работа над осмыслением учащимися данных социокультурных категорий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Образы самых чистых, возвышенных человеческих чувств, вечных ценностей – Веры, Надежды, Любви, Софии, которыми так дорожит русский народ, становятся по-особому близки учащимся. Они узнают историю трех сестер – Веры, Надежды, Любви и матери их Софии, умерших за веру, чтобы жить вечно, в честь которых установлен День Памяти в православном календаре. В единении этих добродетелей – Веры, Надежды, Любви, Софии – истоки всего лучшего, что когда-нибудь было, есть и будет в человеческом сердц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/>
          <w:bCs/>
          <w:i/>
          <w:iCs/>
          <w:sz w:val="28"/>
        </w:rPr>
        <w:t>На страницах Книги</w:t>
      </w:r>
      <w:r>
        <w:rPr>
          <w:sz w:val="28"/>
        </w:rPr>
        <w:t xml:space="preserve"> дети рассуждают о том, что значит строить Храм в своей душе, какие качества помогают человеку утверждаться духовно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У них появляются интересные образы Храма Души. Образ русского Мудреца для детей – это первый русский академик М.В. Ломоносов, ученый-полярник Г.Я. Седов, «солнце русской поэзии» А.С. Пушкин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Русский мудрец, которым я восхищаюсь – это отец Василий. В день Воздвижения Креста Господня мы с отцом Василием, с мамами заложили вишневый сад у Успенского Храма в Вологде. Когда-то он зацветет и будет приносить свои плоды. Отец Василий стал насельником Спасо-Прилуцкого монастыря и помогает всему миру своими молитвами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Я считаю русским мудрецом свою любимую бабушку Люсю. Она любит детей, внуков, заботится о них, никого не дает в обиду. Я ее очень люблю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третьем занятии – </w:t>
      </w:r>
      <w:r>
        <w:rPr>
          <w:b/>
          <w:sz w:val="28"/>
        </w:rPr>
        <w:t>«Великие чудотворные образы»</w:t>
      </w:r>
      <w:r>
        <w:rPr>
          <w:sz w:val="28"/>
        </w:rPr>
        <w:t xml:space="preserve"> учитель знакомит детей со знаменательными событиями в жизни русского народа, связанными с образами Богородицы, Николая Чудотворца, Георгия Победоносца. Учащиеся задумываются над тем, что олицетворяют эти Образы, что их всех объединяет, почему не иссякает сила чудотворных Образов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/>
          <w:bCs/>
          <w:i/>
          <w:iCs/>
          <w:sz w:val="28"/>
        </w:rPr>
        <w:t>На страницах Книги</w:t>
      </w:r>
      <w:r>
        <w:rPr>
          <w:sz w:val="28"/>
        </w:rPr>
        <w:t xml:space="preserve"> дети размышляют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В трудные минуты вражеским воинам снилась Пресвятая Дева в блистающем белом одеянии. Враги в страхе бежали прочь с поля битвы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 Для каждого русского человека Образ Покрова Богородицы является Заступницей за мир, Утешительницей, Охранительницей Всех скорбящих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Сила чудотворных образов не иссякает, они во все времена напоминают человеку о том, чтобы он стремился воссоздать в себе Образ Божий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Четвертое занятие </w:t>
      </w:r>
      <w:r>
        <w:rPr>
          <w:b/>
          <w:sz w:val="28"/>
        </w:rPr>
        <w:t>«Бог любит Троицу»</w:t>
      </w:r>
      <w:r>
        <w:rPr>
          <w:sz w:val="28"/>
        </w:rPr>
        <w:t xml:space="preserve"> проводится совместно с учителями пятого класса. Это важно, потому что для развития восприятия образа троицы очень полезен социокультурный опыт взрослых: родителей, преподавателей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Учащиеся с помощью взрослых участников занятия пытаются увидеть и прочувствовать Образ Троицы в жизни, осмыслить выражение «три в одном», «единое из трех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Образ Троицы в жизни – семья: папа, мама, дети; солнце: тепло, цвет, свет. Единое из трех есть целое. Троица – символ единения, любви и согласия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активной части занятия дети индивидуально, а затем в группах работают над составлением рассказа для проведения экскурсии в Третьяковскую галерею к иконе преподобного Андрея Рублева «Троица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b/>
          <w:bCs/>
          <w:i/>
          <w:iCs/>
          <w:sz w:val="28"/>
        </w:rPr>
        <w:t>На страницах Книги</w:t>
      </w:r>
      <w:r>
        <w:rPr>
          <w:sz w:val="28"/>
        </w:rPr>
        <w:t xml:space="preserve"> учащиеся помещают свои размышления о том, как русский народ из поколения в поколение передает Образ троицы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Люди строят храмы, освещают их в честь Святой Троицы. Они несут в церковь березовые веточки в праздник Троицы, освещают их, ставят дома под  иконами в красный угол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По сей день жив древний обычай на Троицу, украшать Храм молодыми деревьями, усыпать пол в церкви душистыми травами. Цветами на Троицу украшают иконы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оссии Троицкое дерево – береза. Ее украшали бусами, лентами, кружевами, носили по деревне и пели песни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Сегодня я узнал, что Преподобный Сергий Радонежский основал одну из главных обителей России – Троице – Сергиеву – Лавру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Русские люди трижды крестятся, кланяются, когда молятся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Многие события в русских сказках и былинах повторяются трижды»…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пятом занятии </w:t>
      </w:r>
      <w:r>
        <w:rPr>
          <w:b/>
          <w:sz w:val="28"/>
        </w:rPr>
        <w:t>«Добро желаешь – добро и делай»</w:t>
      </w:r>
      <w:r>
        <w:rPr>
          <w:sz w:val="28"/>
        </w:rPr>
        <w:t xml:space="preserve"> развивается способность учеников передавать Добро людям и чувствовать отношении друг к другу. Дети убеждаются в том, что добрые слова побуждают делать Добрые Дела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ом круге преподаватели, учащиеся и родители объясняют смысл пословицы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Добро желаешь – добро и делай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 xml:space="preserve">Они рассказывают о добрых делах, совершенных близкими им людьми, осмысливают, как добрые дела проходят из поколения в поколение и становятся таким образом традицией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В активной части занятия ребята с помощью взрослых участников пытаются ответить на вопрос, какие добрые дела нужно совершать, чтобы родственникам не пришлось стыдиться за тебя. Лучшие идеи записываются </w:t>
      </w:r>
      <w:r>
        <w:rPr>
          <w:b/>
          <w:bCs/>
          <w:i/>
          <w:iCs/>
          <w:sz w:val="28"/>
        </w:rPr>
        <w:t>на страницы Книги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Самое главное, что мы должны выполнять в настоящее время, это стараться хорошо учиться, приносить в школу все нужные принадлежности для урока, соблюдать требование дежурных по школе, бережно относиться к школьному имуществу, внимательно слушать учителя на уроках, аккуратно выполнять домашнее задание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Во все времена на Святой Руси особым уважением и любовью пользовались учителя. Нам необходимо соблюдать эту традицию, передавать ее своим детям и внукам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Хорошая русская традиция во все времена – посещение ветеранов, одиноких и больных людей, престарелых и немощных, односельчан, помощь им, забота внимание в будни и праздники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Интересны и приятны сердцу мысли детей о том, что нужно также помогать своим близким, родственникам, почтительно относиться к иконам, учиться терпеть обиды, посещать храм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Занятие </w:t>
      </w:r>
      <w:r>
        <w:rPr>
          <w:b/>
          <w:sz w:val="28"/>
        </w:rPr>
        <w:t>«Честь дороже жизни»</w:t>
      </w:r>
      <w:r>
        <w:rPr>
          <w:sz w:val="28"/>
        </w:rPr>
        <w:t xml:space="preserve"> заставляет детей задуматься о том, что значит Слово Чести для русского человека, как передаются традиции Слова Чести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ом круге продолжается разговор о Клятве Друзей, принятой в классе полгода назад, начале учебного года. Очень полезно обсудить, умеют ли ученики держать верность Слову, подтверждать данное Слово делом. Дети делятся друг с другом мыслями о том, какому пункту Клятвы Друзей следовать легче, а какой вызывает трудности, какие качества помогают сдержать данное Слово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</w:t>
      </w:r>
      <w:r>
        <w:rPr>
          <w:b/>
          <w:bCs/>
          <w:i/>
          <w:iCs/>
          <w:sz w:val="28"/>
        </w:rPr>
        <w:t>страницах Книги</w:t>
      </w:r>
      <w:r>
        <w:rPr>
          <w:sz w:val="28"/>
        </w:rPr>
        <w:t xml:space="preserve"> дети рассказывают о человеке, достойном почета и уважения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Я думаю, что этот человек – моя бабушка. Она добрая, трудолюбивая и ласковая, учит всему хорошему, молится о нас. Бабушка – очень хороший и близкий мне человек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седьмом занятии </w:t>
      </w:r>
      <w:r>
        <w:rPr>
          <w:b/>
          <w:sz w:val="28"/>
        </w:rPr>
        <w:t>«Слово родителей»,</w:t>
      </w:r>
      <w:r>
        <w:rPr>
          <w:sz w:val="28"/>
        </w:rPr>
        <w:t xml:space="preserve"> которое проводится совместно с родителями и преподавателями пятых классов, детьми осмысливается традиция уважительного отношения к старшим, почитания родителей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ом круге дети рассказывают о том, как слово родителей направляет их на истинный путь, как традиции Слова Родителей  передаются из поколения в поколение в их семь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Затем в активной форме занятия учащиеся отвечают на вопрос: «Что значит почитать родителей, делятся друг с другом мыслями о своем отношении к родителям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</w:t>
      </w:r>
      <w:r>
        <w:rPr>
          <w:b/>
          <w:bCs/>
          <w:i/>
          <w:iCs/>
          <w:sz w:val="28"/>
        </w:rPr>
        <w:t>страницах Книги</w:t>
      </w:r>
      <w:r>
        <w:rPr>
          <w:sz w:val="28"/>
        </w:rPr>
        <w:t xml:space="preserve"> записывают совместное решение, принятое со своими друзьями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Почитать родителей – это значит прислушиваться к их советам, проявлять заботу и любовь, стараться радовать их добрыми словами и делами, доверительно относиться к их жизненному опыту». В заключительном ресурсном круге звучат теплые слова благодарности своим родителям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восьмом занятии </w:t>
      </w:r>
      <w:r>
        <w:rPr>
          <w:b/>
          <w:sz w:val="28"/>
        </w:rPr>
        <w:t>«Единство русского духа»</w:t>
      </w:r>
      <w:r>
        <w:rPr>
          <w:sz w:val="28"/>
        </w:rPr>
        <w:t xml:space="preserve"> главной целью является воспитание преемственности, традиций праздника, развитие восприятия категории «русский дух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ом круге в начале занятия звучит рассказ учителя о ярких картинах русских праздников: православных, народных, семейных. Во все времена праздники сближали русских людей, укрепляли их духовно, вселяли любовь к ближнему, сберегли родственные чувства и взаимопомощь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Дети делятся впечатлениями об участии их в праздниках, называют свои любимые занятия, песни, праздничные угощения. Они рассказывают о том, как готовятся к праздникам в их семье, какое участие принимают они в этой подготовк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активной части занятия учащиеся выбирают из названий праздников те, перед которыми традицией соблюдать многодневные посты. Также в группах они готовят фрагменты праздника, выбранного ими  по желанию, демонстрируют их перед своими одноклассниками, доставляя им приятные минуты и добрые воспоминания, сами утверждаясь в добрых делах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</w:t>
      </w:r>
      <w:r>
        <w:rPr>
          <w:b/>
          <w:bCs/>
          <w:i/>
          <w:iCs/>
          <w:sz w:val="28"/>
        </w:rPr>
        <w:t>страницах книги</w:t>
      </w:r>
      <w:r>
        <w:rPr>
          <w:sz w:val="28"/>
        </w:rPr>
        <w:t xml:space="preserve"> ученики рассказывают о своих любимых семейных праздниках, помещают рецепты традиционных любимых угощений бабушек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Наш любимый семейный праздник – Новый Год. Мы приносим в дом пушистую, пахнущую ароматом хвои, елочку, поем песни, находим под елкой сладости и подарки. Всей семьей радуемся этому празднику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Мы всегда отмечаем все семьей Новый Год, Рождество Христово, Пасху, Троицу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Мое любимое угощение бабушки – это жареные пирожки с рисом, луком, яйцом и картошкой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Мой любимый праздник – Новый Год, с которым приходит в дом радость, а старый Год уносит с собой все обиды и несчастья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Девятое занятие – </w:t>
      </w:r>
      <w:r>
        <w:rPr>
          <w:b/>
          <w:sz w:val="28"/>
        </w:rPr>
        <w:t>«Сказка правда, в ней намек».</w:t>
      </w:r>
      <w:r>
        <w:rPr>
          <w:sz w:val="28"/>
        </w:rPr>
        <w:t xml:space="preserve"> Какая великая сила скрыта в сказках! Она утешает в горе, возвращает силы, помогает пережить разлуку, учит житейской мудрости. «Что за прелесть эти сказки!» – писал великий Пушкин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По доброй русской традиции у теплой печки под шум веретена, под завывание ветра в трубе, при свете лучины плавно лилась  неторопливая бабушкина сказка. Сказки рассказывали бабушки и дедушки внукам и внучкам. Выросшие внуки и внучки рассказывали их своим детям. И не кончается плавная нить чудесных русских сказок. Так сказка соединяет прошлое, настоящее и будуще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ом круге дети рассказывают о своих любимых сказочных героях, рассуждают о том, почему в сказках Добро побеждает зло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</w:t>
      </w:r>
      <w:r>
        <w:rPr>
          <w:b/>
          <w:bCs/>
          <w:i/>
          <w:iCs/>
          <w:sz w:val="28"/>
        </w:rPr>
        <w:t>страницах Книги</w:t>
      </w:r>
      <w:r>
        <w:rPr>
          <w:sz w:val="28"/>
        </w:rPr>
        <w:t xml:space="preserve"> появляются красочные иллюстрации к любимым сказкам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10 занятие  </w:t>
      </w:r>
      <w:r>
        <w:rPr>
          <w:b/>
          <w:sz w:val="28"/>
        </w:rPr>
        <w:t>«Память сердца»</w:t>
      </w:r>
      <w:r>
        <w:rPr>
          <w:sz w:val="28"/>
        </w:rPr>
        <w:t xml:space="preserve"> нацелено на переосмысление социокультурных категорий, которые соединяются в сердце русского человека, на воспитание преемственности традиции Подвига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начале занятия в ресурсном круге учащиеся отвечают на вопрос: что означает слово Подвиг для русского человека. Расширяя данное понятие, присоединяясь к социокультурному опыту учащихся, учитель рассказывает о традиции трудового, воинского, нравственного Подвига в России, а также сыновнего и дочернего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активной части занятия дети развивают понимание различных видов Подвига, приводят примеры из литературы, из жизни в подтверждение своих слов, рассуждают о том, какой памятник русским героям создали бы они, какие святыни и памятные места хотели бы посетить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</w:t>
      </w:r>
      <w:r>
        <w:rPr>
          <w:b/>
          <w:bCs/>
          <w:i/>
          <w:iCs/>
          <w:sz w:val="28"/>
        </w:rPr>
        <w:t>страницах Книги</w:t>
      </w:r>
      <w:r>
        <w:rPr>
          <w:sz w:val="28"/>
        </w:rPr>
        <w:t xml:space="preserve"> дети пишут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Для русского человека совершить подвиг – значит: продвинуться в добрых делах»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Для русского человека совершить подвиг – значит сделать хорошее дело, спасти кого-нибудь и помочь ему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Ученики помещают в книге рассказы о любимых богатырях из русских былин: Святогора, Вольгу Всеславовича, Илью Муромца, Добрыню Никитича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На заключительное  </w:t>
      </w:r>
      <w:r>
        <w:rPr>
          <w:b/>
          <w:bCs/>
          <w:i/>
          <w:iCs/>
          <w:sz w:val="28"/>
        </w:rPr>
        <w:t>занятие  «Традиции Истоков»</w:t>
      </w:r>
      <w:r>
        <w:rPr>
          <w:sz w:val="28"/>
        </w:rPr>
        <w:t xml:space="preserve">  приглашаются родители и учителя 5-го класса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Главная гостья на этом Празднике Души – Первая Книга, учащимися за 4 года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ом круге «Возьмемся за руки, друзья!» завязывается душевный разговор о Книге как торжестве души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В ресурсный круг мысленно включаются все, кто помогал создавать Книгу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Дети делятся мыслями о том, что было сделано за 4 года, как изменились они, кто им в этом помог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</w:rPr>
        <w:t xml:space="preserve">Взрослые и четвероклассники  определяют самые значимые социокультурные результаты. Дети благодарят тех, кто помог им в развитии, звучат теплые пожелания одноклассников, родителей, учителя. Все это помещается на </w:t>
      </w:r>
      <w:r>
        <w:rPr>
          <w:b/>
          <w:bCs/>
          <w:i/>
          <w:iCs/>
          <w:sz w:val="28"/>
        </w:rPr>
        <w:t>заключительные странички Книги «Мои Истоки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За 4 года я научился читать, писать, дружить, верить людям, любить свое село, прощать. Я стал усидчивее и терпеливее. В этом мне помогли мама, папа, Марина Юрьевна и мои любимые уроки Истоки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Самый значимый результат – написание «Моей Первой Книги»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За эти четыре года начальной школы я изменилась: стала стараться все делать добросовестно, научилась ценить дружбу и семейную любовь.Я благодарна за это маме, папе, своей первой учительнице, друзьям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Также на заключительных страницах Книги Мои Истоки помещаются добрые пожелания автору Книги от близких людей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Дорогая Юлечка!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Сердечно поздравляю тебя с окончанием начальной школы!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Благодарю тебя за добросовестный труд над Книгой «Мои Истоки»! Желаю счастья!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Марина Юрьевна!»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«Сашенька!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  <w:t>Меня радует твое умение рассуждать о Добре и зле, уме и разуме, чести и милосердии. Желаю тебе здоровья, счастья и стать  в дальнейшем добрым и порядочным человеком. Мама»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ind w:left="720" w:hanging="0"/>
        <w:jc w:val="both"/>
        <w:rPr>
          <w:spacing w:val="-2"/>
        </w:rPr>
      </w:pPr>
      <w:r>
        <w:rPr>
          <w:sz w:val="18"/>
          <w:szCs w:val="18"/>
        </w:rPr>
        <w:t xml:space="preserve">М.Ю.Дудкина. Педагогический опыт реализации программы «Воспитание на социокультурном опыте». </w:t>
      </w:r>
      <w:r>
        <w:rPr>
          <w:spacing w:val="-2"/>
        </w:rPr>
        <w:t>М.: Издательский дом Истоки, 2005, с. 37-46.</w:t>
      </w:r>
    </w:p>
    <w:p>
      <w:pPr>
        <w:pStyle w:val="Normal"/>
        <w:spacing w:before="240" w:after="24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3:00Z</dcterms:created>
  <dc:creator>Дудкина </dc:creator>
  <dc:description/>
  <cp:keywords/>
  <dc:language>en-US</dc:language>
  <cp:lastModifiedBy>София</cp:lastModifiedBy>
  <dcterms:modified xsi:type="dcterms:W3CDTF">2010-04-28T09:27:00Z</dcterms:modified>
  <cp:revision>8</cp:revision>
  <dc:subject/>
  <dc:title>В 4 классе завершается четырехлетний цикл работы по созданию Первой Книги</dc:title>
</cp:coreProperties>
</file>