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/>
      </w:pPr>
      <w:r>
        <w:rPr/>
        <w:t>УСЛОВНАЯ СХЕМА ЗАПОВЕДЕЙ БОЖИИХ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827"/>
        <w:gridCol w:w="4394"/>
        <w:gridCol w:w="638"/>
        <w:gridCol w:w="638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поведи блаженств - 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Люб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05</wp:posOffset>
                      </wp:positionV>
                      <wp:extent cx="221869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Любовь к Богу и ближни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26pt;mso-wrap-distance-left:9.05pt;mso-wrap-distance-right:9.05pt;mso-wrap-distance-top:0pt;mso-wrap-distance-bottom:0pt;margin-top:1.1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Любовь к Богу и ближн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48590</wp:posOffset>
                      </wp:positionV>
                      <wp:extent cx="53086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pt;margin-top:11.7pt;width:41.7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220345</wp:posOffset>
                      </wp:positionV>
                      <wp:extent cx="387350" cy="2292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у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pt;height:18.05pt;mso-wrap-distance-left:9.05pt;mso-wrap-distance-right:9.05pt;mso-wrap-distance-top:0pt;mso-wrap-distance-bottom:0pt;margin-top:17.35pt;mso-position-vertical-relative:text;margin-left:1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у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</wp:posOffset>
                      </wp:positionV>
                      <wp:extent cx="2486025" cy="313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енависть к Богу и ближни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75pt;height:24.7pt;mso-wrap-distance-left:9.05pt;mso-wrap-distance-right:9.05pt;mso-wrap-distance-top:0pt;mso-wrap-distance-bottom:0pt;margin-top:1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енависть к Богу и ближн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5580</wp:posOffset>
                      </wp:positionV>
                      <wp:extent cx="0" cy="74676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467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5.4pt" to="-3.35pt,603.35pt" stroked="t" o:allowincell="t" style="position:absolute;flip:y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славолюб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возвыш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9. смирения, мужества</w:t>
            </w:r>
          </w:p>
          <w:p>
            <w:pPr>
              <w:pStyle w:val="Normal"/>
              <w:rPr/>
            </w:pPr>
            <w:r>
              <w:rPr/>
              <w:t>8. правдолюбия, верности</w:t>
            </w:r>
          </w:p>
          <w:p>
            <w:pPr>
              <w:pStyle w:val="Normal"/>
              <w:rPr/>
            </w:pPr>
            <w:r>
              <w:rPr/>
              <w:t>7., целомудрия</w:t>
            </w:r>
          </w:p>
          <w:p>
            <w:pPr>
              <w:pStyle w:val="Normal"/>
              <w:rPr/>
            </w:pPr>
            <w:r>
              <w:rPr/>
              <w:t>6. добросердечия, молит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9. горд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>8. тщеславия</w:t>
            </w:r>
          </w:p>
          <w:p>
            <w:pPr>
              <w:pStyle w:val="Normal"/>
              <w:ind w:left="720" w:hanging="0"/>
              <w:rPr/>
            </w:pPr>
            <w:r>
              <w:rPr/>
              <w:t>7. зависть</w:t>
            </w:r>
          </w:p>
          <w:p>
            <w:pPr>
              <w:pStyle w:val="Normal"/>
              <w:ind w:left="720" w:hanging="0"/>
              <w:rPr/>
            </w:pPr>
            <w:r>
              <w:rPr/>
              <w:t>6. осуждение, ропот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на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9685</wp:posOffset>
                      </wp:positionV>
                      <wp:extent cx="14427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1.55pt" to="244.5pt,1.5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илосердия</w:t>
            </w:r>
          </w:p>
          <w:p>
            <w:pPr>
              <w:pStyle w:val="Normal"/>
              <w:rPr/>
            </w:pPr>
            <w:r>
              <w:rPr/>
              <w:t>4. смиренномудрия</w:t>
            </w:r>
          </w:p>
          <w:p>
            <w:pPr>
              <w:pStyle w:val="Normal"/>
              <w:rPr/>
            </w:pPr>
            <w:r>
              <w:rPr/>
              <w:t>3. покаяния, скромности</w:t>
            </w:r>
          </w:p>
          <w:p>
            <w:pPr>
              <w:pStyle w:val="Normal"/>
              <w:rPr/>
            </w:pPr>
            <w:r>
              <w:rPr/>
              <w:t>2. послушание, страха Божия</w:t>
            </w:r>
          </w:p>
          <w:p>
            <w:pPr>
              <w:pStyle w:val="Normal"/>
              <w:rPr/>
            </w:pPr>
            <w:r>
              <w:rPr/>
              <w:t>1. самоотречения, воз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5. сребролюби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4. уныния, печали </w:t>
            </w:r>
          </w:p>
          <w:p>
            <w:pPr>
              <w:pStyle w:val="Normal"/>
              <w:ind w:left="720" w:hanging="0"/>
              <w:rPr/>
            </w:pPr>
            <w:r>
              <w:rPr/>
              <w:t>3. гнева</w:t>
            </w:r>
          </w:p>
          <w:p>
            <w:pPr>
              <w:pStyle w:val="Normal"/>
              <w:ind w:left="720" w:hanging="0"/>
              <w:rPr/>
            </w:pPr>
            <w:r>
              <w:rPr/>
              <w:t>2. блуда</w:t>
            </w:r>
          </w:p>
          <w:p>
            <w:pPr>
              <w:pStyle w:val="Normal"/>
              <w:ind w:left="720" w:hanging="0"/>
              <w:rPr/>
            </w:pPr>
            <w:r>
              <w:rPr/>
              <w:t>1. чревоугод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highlight w:val="lightGray"/>
              </w:rPr>
              <w:t>сребролюбие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Добродетель –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92710</wp:posOffset>
                      </wp:positionV>
                      <wp:extent cx="609600" cy="381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75pt;margin-top:7.3pt;width:4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утверждение в выборе доб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73355</wp:posOffset>
                      </wp:positionV>
                      <wp:extent cx="466090" cy="237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душ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3.65pt;mso-position-vertical-relative:text;margin-left:2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душ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асть -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во грехе, уклонение от добра</w:t>
            </w:r>
          </w:p>
        </w:tc>
      </w:tr>
      <w:tr>
        <w:trPr>
          <w:trHeight w:val="25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6793865</wp:posOffset>
                      </wp:positionV>
                      <wp:extent cx="6781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534.95pt" to="526.7pt,534.95pt" stroked="t" o:allowincell="t" style="position:absolute">
                      <v:stroke color="red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Заповеди по отношению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Богу - 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вер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почит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почитай Бога всем образом жизни </w:t>
            </w:r>
            <w:r>
              <w:rPr>
                <w:highlight w:val="green"/>
              </w:rPr>
              <w:t>(делом)</w:t>
            </w:r>
          </w:p>
          <w:p>
            <w:pPr>
              <w:pStyle w:val="Normal"/>
              <w:rPr/>
            </w:pPr>
            <w:r>
              <w:rPr/>
              <w:t xml:space="preserve">3. почитай Бога </w:t>
            </w:r>
            <w:r>
              <w:rPr>
                <w:highlight w:val="green"/>
              </w:rPr>
              <w:t>сло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 почитай ложных б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почитай истинного Бога </w:t>
            </w:r>
            <w:r>
              <w:rPr>
                <w:highlight w:val="green"/>
              </w:rPr>
              <w:t>(мысл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33655</wp:posOffset>
                      </wp:positionV>
                      <wp:extent cx="1067435" cy="753745"/>
                      <wp:effectExtent l="0" t="0" r="2222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753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2.65pt" to="229.95pt,61.95pt" stroked="t" o:allowincell="t" style="position:absolute">
                      <v:stroke color="red" weight="7632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. решимость, грех </w:t>
            </w:r>
            <w:r>
              <w:rPr>
                <w:color w:val="0000FF"/>
              </w:rPr>
              <w:t>(пленение воли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. услаждение </w:t>
            </w:r>
            <w:r>
              <w:rPr>
                <w:color w:val="0000FF"/>
              </w:rPr>
              <w:t>(пленение чувств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. внимание </w:t>
            </w:r>
            <w:r>
              <w:rPr>
                <w:color w:val="0000FF"/>
              </w:rPr>
              <w:t>(пленение ум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. сос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прилог против истинного Б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Этапы падения</w:t>
            </w:r>
          </w:p>
          <w:p>
            <w:pPr>
              <w:pStyle w:val="Normal"/>
              <w:jc w:val="center"/>
              <w:rPr/>
            </w:pPr>
            <w:r>
              <w:rPr/>
              <w:t>(этапы развития греха)</w:t>
            </w:r>
          </w:p>
          <w:p>
            <w:pPr>
              <w:pStyle w:val="Normal"/>
              <w:ind w:left="113" w:right="113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ластолюбие</w:t>
            </w:r>
          </w:p>
        </w:tc>
      </w:tr>
      <w:tr>
        <w:trPr>
          <w:trHeight w:val="253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поведи по отношению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 ближним – 6</w:t>
            </w:r>
          </w:p>
          <w:p>
            <w:pPr>
              <w:pStyle w:val="Normal"/>
              <w:ind w:left="113" w:right="113" w:hanging="0"/>
              <w:jc w:val="center"/>
              <w:rPr>
                <w:color w:val="CC99FF"/>
              </w:rPr>
            </w:pPr>
            <w:r>
              <w:rPr>
                <w:color w:val="CC99FF"/>
              </w:rPr>
              <w:t>безвер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 Не мысли завистли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 Не лжесвидетельству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8. Не украд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 Не прелюбодейству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Не убий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. Почитай отца и ма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color w:val="008000"/>
              </w:rPr>
              <w:t>(не вреди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0. прилоги </w:t>
            </w:r>
            <w:r>
              <w:rPr>
                <w:color w:val="008000"/>
              </w:rPr>
              <w:t>(мыслью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9. клевета </w:t>
            </w:r>
            <w:r>
              <w:rPr>
                <w:color w:val="008000"/>
              </w:rPr>
              <w:t>(словом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8. воровство </w:t>
            </w:r>
            <w:r>
              <w:rPr>
                <w:color w:val="008000"/>
              </w:rPr>
              <w:t>(имуществ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7. прелюбодеяние </w:t>
            </w:r>
            <w:r>
              <w:rPr>
                <w:color w:val="008000"/>
              </w:rPr>
              <w:t>(целомудрию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6. убийство </w:t>
            </w:r>
            <w:r>
              <w:rPr>
                <w:color w:val="008000"/>
              </w:rPr>
              <w:t>(жизни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 пренебрежение к р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Следствие падения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мертные грехи</w:t>
            </w:r>
          </w:p>
        </w:tc>
      </w:tr>
      <w:tr>
        <w:trPr>
          <w:trHeight w:val="941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53035</wp:posOffset>
                      </wp:positionV>
                      <wp:extent cx="609600" cy="381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pt;margin-top:12.05pt;width:47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Путь жиз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29235</wp:posOffset>
                      </wp:positionV>
                      <wp:extent cx="466090" cy="237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8.0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highlight w:val="lightGray"/>
              </w:rPr>
              <w:t>Путь смерт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6350</wp:posOffset>
                </wp:positionV>
                <wp:extent cx="609600" cy="381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05pt;margin-top:0.5pt;width:4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</w:t>
      </w:r>
      <w:r>
        <w:rPr/>
        <w:t>- символ рождения телесного, душевного и духовн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080</wp:posOffset>
                </wp:positionH>
                <wp:positionV relativeFrom="paragraph">
                  <wp:posOffset>78105</wp:posOffset>
                </wp:positionV>
                <wp:extent cx="4660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1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3:00Z</dcterms:created>
  <dc:creator>VNL</dc:creator>
  <dc:description/>
  <cp:keywords/>
  <dc:language>en-US</dc:language>
  <cp:lastModifiedBy>nikodim</cp:lastModifiedBy>
  <cp:lastPrinted>2010-02-28T20:59:00Z</cp:lastPrinted>
  <dcterms:modified xsi:type="dcterms:W3CDTF">2010-10-03T13:14:00Z</dcterms:modified>
  <cp:revision>9</cp:revision>
  <dc:subject/>
  <dc:title>\\Server\NET\Fond\MDAiS\схема-страсти</dc:title>
</cp:coreProperties>
</file>