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гильцева И.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бирский казачий институ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й и управления  (филиал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ГБОУ ВО МГУТУ и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.Г. Разумовског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ервый казачий университет)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ВНЕДРЕНИЯ КАЗАЧЬЕГО КОМПОНЕНТА В УЧЕБНО-ВОСПИТАТЕЛЬНЫЙ ПРОЦЕС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усский писатель Лев Николаевич Толстой справедливо оценил роль казачества в истории России, отметив, что «казачество создало Россию» [2]. Большие надежды связываются с казачеством и на современном этапе развития нашей страны. Закономерно, что президент Путин В.В. инициировал разработку стратегии развития российского казачества до 2020 г., которая стала руководством к действию заинтересованных в развитии казачества сторон. Одной из таких заинтересованных сторон является Сибирский казачий институт технологий и управления (филиал) федерального государственного бюджетного образовательного учреждения высшего образования «Московский государственный университет технологий и управления имени К.Г. Разумовского (Первый казачий университет)», интегрирующий программы среднего и высшего профессионального образования, по которым обучается свыше 3000 студентов. Девиз нашего вуза отражает его целевую  установку: «Образование высшего качества для успеха страны и поддержки казачест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ейший Патриарх Московский и всея Руси Кирилл на Первом большом съезде казачьих духовников определил важные основополагающие принципы казачьего мировоззрения. Во-первых, Патриарх подчеркнул, что казачество – это «образ жизни, основанный на православной вере» [1, c.6]. Во-вторых, православие охарактеризовал, как «систему духовных и нравственных ценностей» [1, c.6]. И, «если эта система разрушается, то человек превращается в псевдо-православного, превращается в некий карикатурный образ» [1, c.6]. Третий фундаментальный принцип – это «любовь к Отечеству, любовь, простирающаяся до готовности положить свою жизнь за Отечество» [1, c.6]. Именно поэтому казаки и были опорой государства, опорой национальной жизни. Сегодня развитие казачества, формирование гражданственности личности, патриотическое воспитание, ориентация на православные ценности – неразрывно связанные процессы, лежащие в основе государственной иде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дач по патриотическому воспитанию, формированию гражданственности и духовно-нравственных основ личности через распространение культурно-исторических традиций казачества диктует высшей школе определенную стратегию конкретных действий. Особое место в воплощении государственной идеи в жизнь принадлежит Сибирскому казачьему институту технологий и управления. Отметим, что  объектом воспитания в данном аспекте является не только  казачья молодежь, но и каждый студент, переступивший порог  Московского государственного университета технологий и управления имени К.Г. Разумовского, получившего в мае 2014 года высокий статус первого казачьего университ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ми задачами по внедрению казачьего компонента в учебно-воспитательный процесс Сибирского казачьего института являются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четырехуровневой системы непрерывного образования казачества, именно непрерывность казачьего образования позволяет осуществлять целостность духовно-нравственного воспитания лич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казачьего компонента в изучаемые предметы и содержание воспитательной работы на каждом из уровней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е изучение истории и культуры российского казач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зачьих тради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никальности исторически сложившегося казачьего воспитания: служение Отечеству, помощь ближнему, создание крепкой казачьей семь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духовно-нравственной основы казачьего мировоззрения – православных ценнос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атриотического воспитания, формирование у обучающихся гражданств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недрения казачьего компонента в учебно-воспитательный процесс Омского филиала разнообразны и ориентированы на успешное решение базисных задач. Прежде всего, отметим, как необходимо для этого установить устойчивые связи и определить основные направления сотрудничества с Сибирским казачьим войсковым обществом и Омской митрополией. Только совместными усилиями возможно наполнить учебные программы гуманитарного цикла, экономические дисциплины глубоким, действенным, значимым содерж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Сибирском казачьем институте увеличивается  число образовательных программ с казачьим компонентом. В учебные планы введены такие учебные дисциплины, как «История казачества», «История сибирского казачества», «Духовно-нравственные основы и культура российского казачества», «Основы христианской психологии», «Основы православия», «Культура, быт и традиции сибирского казачества», «Традиционные виды казачьего спорта». Разработаны учебно-методические комплексы указанных дисциплин, которые ведут высококвалифицированные преподаватели, имеющие ученые степени и звания,  большой профессиональный опыт. Они наполняют свою и студенческую жизнь  смыслом постоянных позитивных изменений,  рождают высокую мечту  в юных душ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ом процессе используются активные методы преподавания: это просмотр и обсуждение документальных, художественных фильмов с глубоким духовным и патриотическим содержанием, посещение выставок и театров, метод реконструкции исторических событий, проведение конференций, мастер-классов, круглых столов по актуальным вопросам деятельности каза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хочется поделиться опытом преподавания такой дисциплины, как «Основы христианской психологии». Знания в области христианской психологии, объектом изучения которой является человеческая душа, а предметом исследования – спасение души в современном мире, позволяют студенту ответить на важный экзистенциальный вопрос, в чем смысл жизни, найти правильные подходы к мотивации собственного поведения и, конечно, повышают уровень его духовного развития. Эту учебную дисциплину преподают в тесном сотрудничестве войсковой священник, духовник Сибирского казачьего института Олег Ганженко и кандидат философских наук, доцент Тагильцева И.М. Курс вызвал искренний интерес у студентов первого курса. На организованной студентами пресс-конференции с участием отца Олега обсуждались вопросы православной веры, душевных добродетелей, бессмертия души, психологической борьбы с грехом. Обучающиеся предложили через студенческий волонтерский центр организовать сбор пожертвований для создания в институте молебной комнаты. В планах волонтеров шефство над казачьим сквером и кладбищем, работа по восстановлению Казачьего собора. Интересным является предложение об организации студенческого военно-патриотического клуб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ная деятельность Сибирского казачьего института отмечена большим числом интересных студенческих мероприятий. Создан и успешно развивается Центр духовного и физического развития молодежи «Творческая станица» (руководитель – канд. техн. наук, доцент Пастухова Е. И.). Известен за пределами г. Омска клуб реконструкции исторических событий «Служилые люди Сибири» (руководитель – Минин В.М.). На  базе студенческого общежития формируется  казачий хутор. Создана казачья дружина и казачий театр моды. Идет активная подготовка к проведению съезда казачьей молодежи, в рамках которого запланирован фестиваль творческих проектов казачьей молодеж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е внедрение казачьего компонента в учебно-воспитательный процесс возможно при тесном взаимодействии Сибирского казачьего института технологий и управления, Сибирского казачьего войскового общества и Омской митрополии. Подчеркнем, что решение поставленных президентом задач по развитию казачества возможно при условии непрерывного образования казачества. Именно непрерывность казачьего образования позволяет осуществлять целостность духовно-нравственного воспитания личности, а получение широкого многофункционального образования казачеством  способно обеспечить полноту реализации общественных задач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газета №1 (754) 2014 от Р.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OLE_LINK1"/>
        <w:bookmarkStart w:id="1" w:name="OLE_LINK2"/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samlib.ru/h/harlamow_i_b/protivostoynie.shtml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Автор и контактные данные:</w:t>
      </w:r>
      <w:bookmarkEnd w:id="2"/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гильцева Ирина Михайловна, кандидат философских наук, доцент кафедры экономических и гуманитарных наук, заместитель директора Сибирского казачьего института технологий и управления (филиал) ФГБОУ ВО «Московский государственный университет технологий и управления имени К. Г. Разумовского (Первый казачий университет),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  <w:u w:val="none"/>
          </w:rPr>
          <w:t>tagilceva1957@mail.ru</w:t>
        </w:r>
      </w:hyperlink>
      <w:r>
        <w:rPr>
          <w:rFonts w:cs="Times New Roman" w:ascii="Times New Roman" w:hAnsi="Times New Roman"/>
          <w:i/>
          <w:sz w:val="28"/>
          <w:szCs w:val="28"/>
        </w:rPr>
        <w:t>, 8-913-604-36-64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64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h/harlamow_i_b/protivostoynie.shtml" TargetMode="External"/><Relationship Id="rId3" Type="http://schemas.openxmlformats.org/officeDocument/2006/relationships/hyperlink" Target="mailto:tagilceva19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314</Words>
  <Characters>7494</Characters>
  <CharactersWithSpaces>87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4:00Z</dcterms:created>
  <dc:creator>Ирина М. Тагильцева</dc:creator>
  <dc:description/>
  <dc:language>en-US</dc:language>
  <cp:lastModifiedBy>Ирина М. Тагильцева</cp:lastModifiedBy>
  <dcterms:modified xsi:type="dcterms:W3CDTF">2014-12-0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