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тогах Конкурса стихотворений «Рождество приходит в каждый дом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ы итоги дистанционного конкурса</w:t>
      </w:r>
      <w:r>
        <w:rPr/>
        <w:t xml:space="preserve"> стихотворений «Рождество приходит в каждый д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членов жюри данного конкурса выступили: Броницкая Наталья Анатольевна, методист отдела религиозного образования и катехизации Омской и Таврической епархии, Данилова Ирина Валерьевна, модератор Православного образовательного сайта Омской Митрополии </w:t>
      </w:r>
      <w:r>
        <w:rPr>
          <w:sz w:val="28"/>
          <w:szCs w:val="28"/>
          <w:lang w:val="en-US"/>
        </w:rPr>
        <w:t>sof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Мецевич Ирина Васильевна, помощник проректора по научной работе ОмГПУ, преподаватель рус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а распределились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лида Екатерина, Православная художественная студия Воскресенского  Свято- Покровского храма Калачинско- Муромцевской епарх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вренова София, Шербакульская Церковно-приходская школа им.Пр. Сергия Радонежского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Юрьев Юрий, Православная художественная студия Воскресенского Свято-Покровского храма Калачинский район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ялков Илья, Шербакульская Церковно-приходская школа им. Пр. Сергия Радонежского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евцов Марк, Православная художественная студия Воскресенского Свято- Покровского храма Калачинский рай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ы оценки приведены ниж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 победителей конкурса и ждем на наших последующих мероприятиях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работ участников дистанционного конкурса стихотвор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о приходит в каждый до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77"/>
        <w:gridCol w:w="2073"/>
        <w:gridCol w:w="2746"/>
        <w:gridCol w:w="3147"/>
        <w:gridCol w:w="1165"/>
        <w:gridCol w:w="183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кс 10 баллов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кс 10 баллов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кс 10 баллов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>соответствие требованиям темати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>художественный замысел (оригинальность и самобыт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>художественная выразительность (стиль, владение художественными средствами языка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ков Федор, Воскресная школа при храме Успения Божьей Матери р.п. Большереч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вастунова Диана (в православии Ангелина), Воскресная школа «Возрождение», клубное формирование «Благая весть» РДК г. Называевс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зубова  Александра, Воскресная школа "Родничок" г.Тюкалинск</w:t>
            </w:r>
          </w:p>
        </w:tc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конкур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ин Александр, Воскресная школа «Родничок» г.Тюкалинс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врилова Анна, воскресная школа при храме в честь Предтечи и Крестителя Господня Иоанна г. Омс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лида Екатерина, Православная художественная студия Воскресенского  Свято- Покровского храма Калачинско- Муромцевской епарх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FFFFF" w:val="clear"/>
              </w:rPr>
              <w:t>Жарикова Ольга, Православная художественная студия Воскресенского Свято- Покровского храма Калачинск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евцов Марк, Православная художественная студия Воскресенского Свято- Покровского храма Калачинский 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ьев Юрий, Православная художественная студия Воскресенского Свято-Покровского храма Калачинский 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я Вялков, Шербакульская Церковно-приходская школа им. Пр. Сергия Радонежск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стасия Богунова, Шербакульская Церковно-приходская школа им.Пр. Сергия Радонежск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я Лавренова, Шербакульская Церковно-приходская школа им.Пр. Сергия Радонежск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жюри</w:t>
        <w:tab/>
        <w:t>Мецевич Ирина Васильевна, помощник проректора по научной работе ОмГПУ, преподавател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работ участников дистанционного конкурса стихотвор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о приходит в каждый до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77"/>
        <w:gridCol w:w="2073"/>
        <w:gridCol w:w="2746"/>
        <w:gridCol w:w="3147"/>
        <w:gridCol w:w="1165"/>
        <w:gridCol w:w="183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кс 10 баллов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кс 10 баллов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кс 10 баллов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>соответствие требованиям темати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>художественный замысел (оригинальность и самобыт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>художественная выразительность (стиль, владение художественными средствами языка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ков Федор, Воскресная школа при храме Успения Божьей Матери р.п. Большереч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вастунова Диана (в православии Ангелина), Воскресная школа «Возрождение», клубное формирование «Благая весть» РДК г. Называевс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зубова  Александра, Воскресная школа "Родничок" г.Тюкалинск</w:t>
            </w:r>
          </w:p>
        </w:tc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конкур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ин Александр, Воскресная школа «Родничок» г.Тюкалинс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врилова Анна, воскресная школа при храме в честь Предтечи и Крестителя Господня Иоанна г. Омс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лида Екатерина, Православная художественная студия Воскресенского  Свято- Покровского храма Калачинско- Муромцевской епарх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FFFFF" w:val="clear"/>
              </w:rPr>
              <w:t>Жарикова Ольга, Православная художественная студия Воскресенского Свято- Покровского храма Калачинск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евцов Марк, Православная художественная студия Воскресенского Свято- Покровского храма Калачинский 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ьев Юрий, Православная художественная студия Воскресенского Свято-Покровского храма Калачинский 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я Вялков, Шербакульская Церковно-приходская школа им. Пр. Сергия Радонежск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стасия Богунова, Шербакульская Церковно-приходская школа им.Пр. Сергия Радонежск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я Лавренова, Шербакульская Церковно-приходская школа им.Пр. Сергия Радонежск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жюри Броницкая Наталья Анатольевна, методист отдела религиозного образования и катехизации Омской и Таврической еп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работ участников дистанционного конкурса стихотвор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о приходит в каждый до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77"/>
        <w:gridCol w:w="2073"/>
        <w:gridCol w:w="2746"/>
        <w:gridCol w:w="3147"/>
        <w:gridCol w:w="1165"/>
        <w:gridCol w:w="183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кс 10 баллов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кс 10 баллов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кс 10 баллов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>соответствие требованиям темати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>художественный замысел (оригинальность и самобытност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>художественная выразительность (стиль, владение художественными средствами языка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ков Федор, Воскресная школа при храме Успения Божьей Матери р.п. Большереч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вастунова Диана (в православии Ангелина), Воскресная школа «Возрождение», клубное формирование «Благая весть» РДК г. Называевс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зубова  Александра, Воскресная школа "Родничок" г.Тюкалинск</w:t>
            </w:r>
          </w:p>
        </w:tc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конкур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ин Александр, Воскресная школа «Родничок» г.Тюкалинс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врилова Анна, воскресная школа при храме в честь Предтечи и Крестителя Господня Иоанна г. Омс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лида Екатерина, Православная художественная студия Воскресенского  Свято- Покровского храма Калачинско- Муромцевской епарх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FFFFF" w:val="clear"/>
              </w:rPr>
              <w:t>Жарикова Ольга, Православная художественная студия Воскресенского Свято- Покровского храма Калачинск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евцов Марк, Православная художественная студия Воскресенского Свято- Покровского храма Калачинский 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ьев Юрий, Православная художественная студия Воскресенского Свято-Покровского храма Калачинский рай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я Вялков, Шербакульская Церковно-приходская школа им. Пр. Сергия Радонежск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стасия Богунова, Шербакульская Церковно-приходская школа им.Пр. Сергия Радонежск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я Лавренова, Шербакульская Церковно-приходская школа им.Пр. Сергия Радонежск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жюри Данилова Ирина Валерьевна, модератор сайта </w:t>
      </w:r>
      <w:r>
        <w:rPr>
          <w:sz w:val="28"/>
          <w:szCs w:val="28"/>
          <w:lang w:val="en-US"/>
        </w:rPr>
        <w:t>sof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й протокол оценки работ участников дистанционного конкурса стихотвор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о приходит в каждый до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5"/>
        <w:gridCol w:w="1460"/>
        <w:gridCol w:w="1634"/>
        <w:gridCol w:w="1361"/>
        <w:gridCol w:w="1415"/>
        <w:gridCol w:w="1007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ри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ри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ри 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иц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цевич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ков Федор, Воскресная школа при храме Успения Божьей Матери р.п. Большереч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вастунова Диана (в православии Ангелина), Воскресная школа «Возрождение», клубное формирование «Благая весть» РДК г. Называев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зубова  Александра, Воскресная школа "Родничок" г.Тюкалинск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конкурс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ин Александр, Воскресная школа «Родничок» г.Тюкалинс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врилова Анна, воскресная школа при храме в честь Предтечи и Крестителя Господня Иоанна г. Ом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лида Екатерина, Православная художественная студия Воскресенского  Свято- Покровского храма Калачинско- Муромцевской епарх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FFFFF" w:val="clear"/>
              </w:rPr>
              <w:t>Жарикова Ольга, Православная художественная студия Воскресенского Свято- Покровского храма Калач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евцов Марк, Православная художественная студия Воскресенского Свято- Покровского храма Калачинский рай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ьев Юрий, Православная художественная студия Воскресенского Свято-Покровского храма Калачинский рай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ья Вялков, Шербакульская Церковно-приходская школа им. Пр. Сергия Радонежск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стасия Богунова, Шербакульская Церковно-приходская школа им.Пр. Сергия Радонежск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я Лавренова, Шербакульская Церковно-приходская школа им.Пр. Сергия Радонежск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35:00Z</dcterms:created>
  <dc:creator>Admin</dc:creator>
  <dc:description/>
  <cp:keywords/>
  <dc:language>en-US</dc:language>
  <cp:lastModifiedBy>Admin</cp:lastModifiedBy>
  <dcterms:modified xsi:type="dcterms:W3CDTF">2013-01-15T16:35:00Z</dcterms:modified>
  <cp:revision>2</cp:revision>
  <dc:subject/>
  <dc:title>Протокол оценки работ участников дистанционного конкурса мультимедийных презентация «Моя Воскресная школа»</dc:title>
</cp:coreProperties>
</file>