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СПИСОК ПОБЕДИТЕЛЕЙ РЕГИОНАЛЬНЫХ НОМИНАЦ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го этапа </w:t>
      </w:r>
      <w:r>
        <w:rPr>
          <w:b/>
          <w:color w:val="000000"/>
          <w:sz w:val="28"/>
          <w:szCs w:val="28"/>
          <w:shd w:fill="FFFFFF" w:val="clear"/>
        </w:rPr>
        <w:t>Международног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конкурса детского творчества «Красота Божьего мира» 2024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27"/>
        <w:gridCol w:w="2268"/>
        <w:gridCol w:w="142"/>
        <w:gridCol w:w="992"/>
        <w:gridCol w:w="5670"/>
        <w:gridCol w:w="3546"/>
      </w:tblGrid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Решение жю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Фамилия, им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озрас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 педагога</w:t>
            </w:r>
          </w:p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елефон)</w:t>
            </w:r>
          </w:p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СКОВСКИЕ НОМИНАЦИИ</w:t>
            </w:r>
          </w:p>
        </w:tc>
      </w:tr>
      <w:tr>
        <w:trPr>
          <w:trHeight w:val="23" w:hRule="atLeast"/>
        </w:trPr>
        <w:tc>
          <w:tcPr>
            <w:tcW w:w="15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АЯ НОМИНАЦИЯ МЛАДШАЯ ГРУППА (9 - 12)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  <w:t>1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Григорьева 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Бессмертный пол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етская художественная школа» Калачинского района Омской обла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расенко Юлия Олеговна</w:t>
            </w:r>
          </w:p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Третьякова Анастасия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Последняя надежд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бюджетное образовательное учреждение дополнительного образования «Детская художественная школа №5» города Омс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пьях Татьяна Юрьевна</w:t>
              <w:tab/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Вьющенко Александра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Наши ветераны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учреждение дополнительного образования «Черлакская детская школа искусств» Черлакского муниципального района Омской обла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елева Ольга Валерьевна</w:t>
              <w:tab/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Бутусова Кс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Душевная бесед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Шербакульская детская школа искусств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F3F3F"/>
              </w:rPr>
            </w:pPr>
            <w:r>
              <w:rPr>
                <w:bCs/>
                <w:color w:val="3F3F3F"/>
              </w:rPr>
              <w:t>Дёрин Сергей Викторович</w:t>
            </w:r>
          </w:p>
          <w:p>
            <w:pPr>
              <w:pStyle w:val="Normal"/>
              <w:jc w:val="center"/>
              <w:rPr>
                <w:bCs/>
                <w:color w:val="3F3F3F"/>
                <w:lang w:eastAsia="en-US"/>
              </w:rPr>
            </w:pPr>
            <w:r>
              <w:rPr>
                <w:bCs/>
                <w:color w:val="3F3F3F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Кузнецова Дар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Мой дедушка был летчико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/>
              <w:t>муниципальное бюджетное учреждение дополнительного образования «Шербакульская детская школа искусств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пп Юлия Анатольевна</w:t>
              <w:tab/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Илющенко Крист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олёт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/>
              <w:t>бюджетное образовательное учреждение дополнительного образования «Детская  школа искусств №12» города Омс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ысенко Мария Николаевна</w:t>
              <w:tab/>
            </w:r>
          </w:p>
        </w:tc>
      </w:tr>
      <w:tr>
        <w:trPr>
          <w:trHeight w:val="23" w:hRule="atLeast"/>
        </w:trPr>
        <w:tc>
          <w:tcPr>
            <w:tcW w:w="15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ОСНОВНАЯ НОМИНАЦИЯ СТАРШАЯ ГРУППА (13 – 17)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  <w:t>1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Жукова Екате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Мой любимый дедуш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бюджетное образовательное учреждение дополнительного образования «Детская художественная школа №5» города Омс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бородова Анастасия Юрьевна</w:t>
              <w:tab/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Гренц Екате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служенные награ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бюджетное образовательное учреждение дополнительного образования «Детская художественная школа №5» города Омс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ёрина Елена Вячеславовна</w:t>
              <w:tab/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Грудцына Анастас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пасем Москву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бюджетное образовательное учреждение дополнительного образования «Детская художественная школа №5» города Омс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макова Татьяна Сергеевна</w:t>
              <w:tab/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Зарвирова Я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Дождалас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Шербакульская детская школа искусств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F3F3F"/>
              </w:rPr>
            </w:pPr>
            <w:r>
              <w:rPr>
                <w:bCs/>
                <w:color w:val="3F3F3F"/>
              </w:rPr>
              <w:t>Дёрин Сергей Викторович</w:t>
            </w:r>
          </w:p>
          <w:p>
            <w:pPr>
              <w:pStyle w:val="Normal"/>
              <w:jc w:val="center"/>
              <w:rPr>
                <w:bCs/>
                <w:color w:val="3F3F3F"/>
                <w:lang w:eastAsia="en-US"/>
              </w:rPr>
            </w:pPr>
            <w:r>
              <w:rPr>
                <w:bCs/>
                <w:color w:val="3F3F3F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Белоусова Ка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Мой дедуш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Шербакульская детская школа искусств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F3F3F"/>
              </w:rPr>
            </w:pPr>
            <w:r>
              <w:rPr>
                <w:bCs/>
                <w:color w:val="3F3F3F"/>
              </w:rPr>
              <w:t>Дёрин Сергей Викторович</w:t>
            </w:r>
          </w:p>
          <w:p>
            <w:pPr>
              <w:pStyle w:val="Normal"/>
              <w:jc w:val="center"/>
              <w:rPr>
                <w:bCs/>
                <w:color w:val="3F3F3F"/>
                <w:lang w:eastAsia="en-US"/>
              </w:rPr>
            </w:pPr>
            <w:r>
              <w:rPr>
                <w:bCs/>
                <w:color w:val="3F3F3F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 xml:space="preserve">Шульц Александ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Я помню подвиг солдат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/>
              <w:t>муниципальное бюджетное учреждение дополнительного образования «Шербакульская детская школа искусств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пп Юлия Анатольевна</w:t>
              <w:tab/>
            </w:r>
          </w:p>
        </w:tc>
      </w:tr>
      <w:tr>
        <w:trPr>
          <w:trHeight w:val="23" w:hRule="atLeast"/>
        </w:trPr>
        <w:tc>
          <w:tcPr>
            <w:tcW w:w="15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РФОРОВАЯ ТАРЕЛКА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Гришкевич Ди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Город-герой Ленинград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учреждение дополнительного образования «Седельниковская детская школа искусств» Седельниковского муниципального района Омской обла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валенко Татьяна Николаевна</w:t>
              <w:tab/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аковская Любов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обедная ноч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/>
              <w:t>бюджетное профессиональное образовательное учреждение Омской области «Омский музыкально-педагогический колледж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ханова Светлана Павловна</w:t>
              <w:tab/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Ахметова Вик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оезд Побе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/>
              <w:t>бюджетное профессиональное образовательное учреждение Омской области «Омский музыкально-педагогический колледж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ханова Светлана Павловна</w:t>
              <w:tab/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иходько Артё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Труд омичей во время В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муниципальное казенное учреждение дополнительного образования «Павлоградская детская школа искусств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викова Оксана Петровна</w:t>
              <w:tab/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еробабова Лиз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Город-герой Волгоград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учреждение дополнительного образования «Седельниковская детская школа искусств» Седельниковского муниципального района Омской обла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валенко Татьяна Николаевна</w:t>
              <w:tab/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аюн Эми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День Побе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муниципальное казенное учреждение дополнительного образования «Павлоградская детская школа искусств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цай Людмила Владимировна</w:t>
              <w:tab/>
            </w:r>
          </w:p>
        </w:tc>
      </w:tr>
      <w:tr>
        <w:trPr>
          <w:trHeight w:val="23" w:hRule="atLeast"/>
        </w:trPr>
        <w:tc>
          <w:tcPr>
            <w:tcW w:w="15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СКАЗ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Добышева Кс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Есть память, которой не будет забвень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/>
              <w:t>бюджетное профессиональное образовательное учреждение Омской области «Омский промышленно-экономический колледж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нзбург Наталья Васильевна</w:t>
              <w:tab/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Дёмин Григор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рыжок в вечност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/>
              <w:t>воскресная школа им.  Царевича Алексия при храме Святых Царственных страстотерпцев посёлка Новоомский Омского района Омской обла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евич Оксана Анатольевна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етров Александ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елегкая судьба ребенка войн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/>
              <w:t>муниципальное бюджетное общеобразовательное учреждение Кормиловского муниципального района «Кормиловская средняя общеобразовательная школа №1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трова Ольга Александровна</w:t>
              <w:tab/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Глюбрехт Богд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Из истории моей семь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бюджетное образовательное учреждение дополнительного образования «Детская художественная школа №1 им. Саниных» города Омс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ыжкова Олеся Димовна</w:t>
              <w:tab/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Лузарева Елиза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Мы должны помнить!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/>
              <w:t>бюджетное общеобразовательное учреждение «Средняя общеобразовательная школа №53» города Омс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таринцева Алла Анатольевна</w:t>
              <w:tab/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 xml:space="preserve">Цыганов Фёд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Архив памя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/>
              <w:t xml:space="preserve">детской воскресной школы </w:t>
            </w:r>
            <w:r>
              <w:rPr>
                <w:rFonts w:cs="Georgia" w:ascii="Georgia" w:hAnsi="Georgia"/>
                <w:color w:val="050505"/>
                <w:sz w:val="21"/>
                <w:szCs w:val="21"/>
              </w:rPr>
              <w:t>собора Рождества Христова города Омс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идина Анастасия Ивановна, </w:t>
            </w:r>
          </w:p>
        </w:tc>
      </w:tr>
      <w:tr>
        <w:trPr>
          <w:trHeight w:val="23" w:hRule="atLeast"/>
        </w:trPr>
        <w:tc>
          <w:tcPr>
            <w:tcW w:w="15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МСКИЕ НОМИНАЦИИ</w:t>
            </w:r>
          </w:p>
        </w:tc>
      </w:tr>
      <w:tr>
        <w:trPr>
          <w:trHeight w:val="23" w:hRule="atLeast"/>
          <w:cantSplit w:val="true"/>
        </w:trPr>
        <w:tc>
          <w:tcPr>
            <w:tcW w:w="15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ind w:left="57" w:right="57"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АЯ ТЕМАТИКА</w:t>
            </w:r>
          </w:p>
          <w:p>
            <w:pPr>
              <w:pStyle w:val="Normal"/>
              <w:suppressAutoHyphens w:val="true"/>
              <w:ind w:left="57" w:right="57" w:firstLine="709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«</w:t>
            </w:r>
            <w:r>
              <w:rPr>
                <w:b/>
                <w:sz w:val="28"/>
                <w:szCs w:val="28"/>
              </w:rPr>
              <w:t>Времен связующая нить», посвященная 80-летию Победы в Великой Отечественной войне»</w:t>
            </w:r>
          </w:p>
          <w:p>
            <w:pPr>
              <w:pStyle w:val="Normal"/>
              <w:suppressAutoHyphens w:val="true"/>
              <w:ind w:left="57" w:right="57" w:firstLine="709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8"/>
                <w:szCs w:val="28"/>
              </w:rPr>
              <w:t>Работы, которые не могли принять участие во втором этапе</w:t>
            </w:r>
          </w:p>
        </w:tc>
      </w:tr>
      <w:tr>
        <w:trPr>
          <w:trHeight w:val="2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Шарова Елизав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аздничный салю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9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lang w:eastAsia="en-US"/>
              </w:rPr>
              <w:t>учреждение дополнительного образования «Называевская детская школа искусств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иу Владимир Артурович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Аксёнова Улья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пись по фарфору «День поб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юджетное образовательное учреждение дополнительного образования города Омска «Дом творчества «Кировский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рещенко Елена Геннадьевна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цлер Артё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Ночной доз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8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юджетное образовательное учреждение дополнительного образования города Омска «Дом творчества «Кировский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рещенко Елена Геннадьевна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влетова Зла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lang w:eastAsia="en-US"/>
              </w:rPr>
              <w:t xml:space="preserve">«Сила Жизн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8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юджетное образовательное учреждение дополнительного образования города Омска «Дом творчества «Кировский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рещенко Елена Геннадьевна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Шишова Ян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lang w:eastAsia="en-US"/>
              </w:rPr>
              <w:t xml:space="preserve">«Никто не забы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8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юджетное образовательное учреждение дополнительного образования города Омска «Дом творчества «Кировский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рещенко Елена Геннадьевна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етников Никола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Весенний зака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7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зенное учреждение для детей-сирот и детей, оставшихся без попечения родителей «Дом детства «Радуга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нацко Виктория Николаевна </w:t>
            </w:r>
          </w:p>
        </w:tc>
      </w:tr>
      <w:tr>
        <w:trPr>
          <w:trHeight w:val="2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745" w:type="dxa"/>
            <w:gridSpan w:val="6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ind w:left="57" w:right="57"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АЯ ТЕМАТИКА. ДРУГИЕ ТЕМЫ. (СЕМЕЙНАЯ И ПРАВОСЛАВНАЯ). ВОЗРАСТ 13 +</w:t>
            </w:r>
          </w:p>
          <w:p>
            <w:pPr>
              <w:pStyle w:val="Normal"/>
              <w:ind w:left="57"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нтуш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Пасх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юджетное образовательное учреждение дополнительного образования «Детская художественная школа №1 им. Саниных» города Омс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бдрафиков Руслан Булатович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паненко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Крещение братье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художественная школа» Калачинского района Омской обла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арасенко Юлия Олеговна</w:t>
            </w:r>
          </w:p>
        </w:tc>
      </w:tr>
      <w:tr>
        <w:trPr>
          <w:trHeight w:val="2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мирнов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Любовь, надежда и вер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чреждение дополнительного образования «Называевская детская школа искусств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олина Галина Тимофеевна, </w:t>
            </w:r>
          </w:p>
        </w:tc>
      </w:tr>
      <w:tr>
        <w:trPr>
          <w:trHeight w:val="2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мест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оусова К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коро Рождеств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Шербакульская детская школа искусств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F3F3F"/>
              </w:rPr>
            </w:pPr>
            <w:r>
              <w:rPr>
                <w:bCs/>
                <w:color w:val="3F3F3F"/>
              </w:rPr>
              <w:t>Дёрин Сергей Викторович</w:t>
            </w:r>
          </w:p>
          <w:p>
            <w:pPr>
              <w:pStyle w:val="Normal"/>
              <w:jc w:val="center"/>
              <w:rPr>
                <w:bCs/>
                <w:color w:val="3F3F3F"/>
              </w:rPr>
            </w:pPr>
            <w:r>
              <w:rPr>
                <w:bCs/>
                <w:color w:val="3F3F3F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color w:val="3F3F3F"/>
                <w:lang w:eastAsia="en-US"/>
              </w:rPr>
            </w:pPr>
            <w:r>
              <w:rPr>
                <w:bCs/>
                <w:color w:val="3F3F3F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веева Ол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олокольн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/>
              <w:t>муниципальное бюджетное учреждение дополнительного образования «Кормиловская детская школа искусств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унтикова Ульяна Владимировна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нина 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Суровое Рождеств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/>
              <w:t>бюджетное образовательное учреждение дополнительного образования «Детская  школа искусств №12» города Омс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ербаева Надежда Николаевна </w:t>
            </w:r>
          </w:p>
        </w:tc>
      </w:tr>
      <w:tr>
        <w:trPr>
          <w:trHeight w:val="23" w:hRule="atLeast"/>
          <w:cantSplit w:val="true"/>
        </w:trPr>
        <w:tc>
          <w:tcPr>
            <w:tcW w:w="15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ind w:left="57" w:right="57" w:firstLine="709"/>
              <w:jc w:val="center"/>
              <w:rPr/>
            </w:pPr>
            <w:r>
              <w:rPr>
                <w:rFonts w:eastAsia="Calibri"/>
                <w:b/>
              </w:rPr>
              <w:t>ОСНОВНАЯ ТЕМАТ</w:t>
            </w:r>
            <w:r>
              <w:rPr>
                <w:rFonts w:eastAsia="Calibri"/>
                <w:b/>
                <w:shd w:fill="92D050" w:val="clear"/>
              </w:rPr>
              <w:t>И</w:t>
            </w:r>
            <w:r>
              <w:rPr>
                <w:rFonts w:eastAsia="Calibri"/>
                <w:b/>
              </w:rPr>
              <w:t>КА. ДРУГИЕ ТЕМЫ. (СЕМЕЙНАЯ И ПРАВОСЛАВНАЯ). ВОЗРАСТ ДО 12</w:t>
            </w:r>
          </w:p>
          <w:p>
            <w:pPr>
              <w:pStyle w:val="Normal"/>
              <w:ind w:left="57" w:right="57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окорад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Семь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/>
              <w:t>муниципальное бюджетное учреждение дополнительного образования «Шербакульская детская школа искусств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ёрина Елена Вячеславовна</w:t>
            </w: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сыче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Крещение Господн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lang w:eastAsia="en-US"/>
              </w:rPr>
              <w:t>учреждение дополнительного образования «Называевская детская школа искусств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олина Галина Тимофеевна, </w:t>
            </w:r>
          </w:p>
        </w:tc>
      </w:tr>
      <w:tr>
        <w:trPr>
          <w:trHeight w:val="2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кова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Пасхальные хлопот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етская художественная школа» Калачинского района Омской обла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ятленко Елена Витальевна  </w:t>
            </w:r>
          </w:p>
        </w:tc>
      </w:tr>
      <w:tr>
        <w:trPr>
          <w:trHeight w:val="2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мест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ценко Ве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Праздни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юджетное образовательное учреждение дополнительного образования «Детская художественная школа №1 им. Саниных» города Омс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ерехина Юлия Георгиевна   </w:t>
            </w:r>
          </w:p>
        </w:tc>
      </w:tr>
      <w:tr>
        <w:trPr>
          <w:trHeight w:val="2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бин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На кухн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юджетное образовательное учреждение дополнительного образования «Детская художественная школа №1 им. Саниных» города Омс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ерехина Юлия Георгиевна   </w:t>
            </w:r>
          </w:p>
        </w:tc>
      </w:tr>
      <w:tr>
        <w:trPr>
          <w:trHeight w:val="2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йдова Изабе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Церкви Рус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юджетное образовательное учреждение дополнительного образования «Детская художественная школа №5» города Омс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нкова Светлана Ивановна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ind w:left="57" w:right="57" w:firstLine="709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ПЕЦИАЛЬНЫЙ ДИПЛОМ ЖЮРИ</w:t>
            </w:r>
          </w:p>
          <w:p>
            <w:pPr>
              <w:pStyle w:val="Normal"/>
              <w:suppressAutoHyphens w:val="true"/>
              <w:ind w:left="57" w:right="57" w:firstLine="709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77" w:right="57" w:hanging="36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ль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Декоративный натюрморт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етская художественная школа» Калачинского района Омской обла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угаева Евгения Александровна </w:t>
            </w:r>
          </w:p>
        </w:tc>
      </w:tr>
      <w:tr>
        <w:trPr>
          <w:trHeight w:val="2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77" w:right="57" w:hanging="36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ыжановская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На войне атеистов нет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ное образовательное учреждение дополнительного образования города Омска «Дом творчества «Кировский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рещенко Елена Геннадьевна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77" w:right="57" w:hanging="36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уро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Пасхальный натюрморт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етская художественная школа» Калачинского района Омской обла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угаева Евгения Александровна </w:t>
            </w:r>
          </w:p>
        </w:tc>
      </w:tr>
      <w:tr>
        <w:trPr>
          <w:trHeight w:val="2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77" w:right="57" w:hanging="36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апарева Екате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«Ветреный ден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юджетное образовательное учреждение дополнительного образования «Детская художественная школа №5» города Омс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ерскова Анастасия Васильевна  </w:t>
            </w:r>
          </w:p>
        </w:tc>
      </w:tr>
      <w:tr>
        <w:trPr>
          <w:trHeight w:val="2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77" w:right="57" w:hanging="36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олдырева Васи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«Рождественская ноч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юджетное образовательное учреждение дополнительного образования «Детская художественная школа №5» города Омс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анкова Светлана Ивановна  89131592643 </w:t>
            </w:r>
          </w:p>
        </w:tc>
      </w:tr>
      <w:tr>
        <w:trPr>
          <w:trHeight w:val="2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77" w:right="57" w:hanging="36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курня З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Семь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юджетное образовательное учреждение дополнительного образования «Детская художественная школа №1 им. Саниных» города Омс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ерехина Юлия Георгиевна   </w:t>
            </w:r>
          </w:p>
        </w:tc>
      </w:tr>
      <w:tr>
        <w:trPr>
          <w:trHeight w:val="2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77" w:right="57" w:hanging="36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пошникова К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Прогулка в парк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юджетное образовательное учреждение дополнительного образования «Детская художественная школа №1 им. Саниных» города Омс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ерехина Юлия Георгиевна   </w:t>
            </w:r>
          </w:p>
        </w:tc>
      </w:tr>
      <w:tr>
        <w:trPr>
          <w:trHeight w:val="2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77" w:right="57" w:hanging="36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ноградова Ал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В тылу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ное образовательное учреждение дополнительного образования города Омска «Дом творчества «Кировский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рещенко Елена Геннадьевна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77" w:right="57" w:hanging="36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вальчук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Христианская семь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ое казенное учреждение дополнительного образования «Павлоградская детская школа искусств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юкавина Татьяна Анатольевна  </w:t>
            </w:r>
          </w:p>
        </w:tc>
      </w:tr>
      <w:tr>
        <w:trPr>
          <w:trHeight w:val="2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77" w:right="57" w:hanging="36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гомаз Артё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Праздник Светлой Пасх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lang w:eastAsia="en-US"/>
              </w:rPr>
              <w:t>учреждение дополнительного образования «Называевская детская школа искусств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олина Галина Тимофеевна, </w:t>
            </w:r>
          </w:p>
        </w:tc>
      </w:tr>
      <w:tr>
        <w:trPr>
          <w:trHeight w:val="2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77" w:right="57" w:hanging="36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один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Рождественский анге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lang w:eastAsia="en-US"/>
              </w:rPr>
              <w:t>учреждение дополнительного образования «Называевская детская школа искусств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олина Галина Тимофеевна, </w:t>
            </w:r>
          </w:p>
        </w:tc>
      </w:tr>
      <w:tr>
        <w:trPr>
          <w:trHeight w:val="2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77" w:right="57" w:hanging="36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мак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Золотая осен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етская художественная школа» Калачинского района Омской обла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иселева Юлия Васильевна  </w:t>
            </w:r>
          </w:p>
        </w:tc>
      </w:tr>
      <w:tr>
        <w:trPr>
          <w:trHeight w:val="2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77" w:right="57" w:hanging="36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лгакова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Праздничный салют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е бюджетное учреждение дополнительного образования «Черлакская детская школа искусств» Черлакского муниципального района Омской обла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селева Ольга Валерьевна</w:t>
            </w:r>
          </w:p>
        </w:tc>
      </w:tr>
      <w:tr>
        <w:trPr>
          <w:trHeight w:val="2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77" w:right="57" w:hanging="36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ко Маргар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Безымянный защитни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ное образовательное учреждение города Омска «Средняя общеобразовательная школа № 104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раблева Ольга Владимировна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77" w:right="57" w:hanging="36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валевский М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Геро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Шербакульская детская школа искусств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F3F3F"/>
              </w:rPr>
            </w:pPr>
            <w:r>
              <w:rPr>
                <w:bCs/>
                <w:color w:val="3F3F3F"/>
              </w:rPr>
              <w:t>Дёрин Сергей Викторович</w:t>
            </w:r>
          </w:p>
          <w:p>
            <w:pPr>
              <w:pStyle w:val="Normal"/>
              <w:jc w:val="center"/>
              <w:rPr>
                <w:bCs/>
                <w:color w:val="3F3F3F"/>
                <w:lang w:eastAsia="en-US"/>
              </w:rPr>
            </w:pPr>
            <w:r>
              <w:rPr>
                <w:bCs/>
                <w:color w:val="3F3F3F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26:00Z</dcterms:created>
  <dc:creator>Admin</dc:creator>
  <dc:description/>
  <cp:keywords/>
  <dc:language>en-US</dc:language>
  <cp:lastModifiedBy>RePack by Diakov</cp:lastModifiedBy>
  <cp:lastPrinted>2024-10-24T15:35:00Z</cp:lastPrinted>
  <dcterms:modified xsi:type="dcterms:W3CDTF">2024-12-12T05:26:00Z</dcterms:modified>
  <cp:revision>173</cp:revision>
  <dc:subject/>
  <dc:title/>
</cp:coreProperties>
</file>