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ОДЕРЖАНИЕ КУРСА “СВЕТОЧИ И СВЯТЫНИ РОССИИ”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i/>
          <w:sz w:val="24"/>
          <w:lang w:val="ru-RU"/>
        </w:rPr>
        <w:t>3-5 класс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34 часа в год, 1 час в недел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1. Память о прошл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Основные понятия курса. Семейные, культурные и духовные связи человека. Родословная человека и родословная народа. Родословная славянских народ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2. Легендарные основатели земли русс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Земли и племена Древней Руси. Призвание Рюрика. Вещий Олег.    Игорь Старый. Ольга Мудрая. Святослав Храбрый. Владимир Красно Солнышко. На заре русского православия. Святые и светочи Древней Руси: Федор и Иоанн, святые князья Борис и Глеб. Дела во славу Отечества Ярослава Мудрого и Владимира Мономаха. Отцы русского монашества - Антоний и Феодосий Печерские. Киево-Печерский монастырь - лампада, зажженная в честь Руси, центр духовного просвещения. Нестор-летописец, Алипий-иконописец, Агапит-врачеватель - Печерские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3. Защитники Отечест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Русь между монголо-татарами и латинами. Звон мечей ратников: Мстислав Удалой, Даниил Романович - участники битвы на Калке. Евпатий Коловрат, Юрий Всеволодович, юный Василько, воевода Дмитрий - защитники Руси от Батыева нашествия. ”Солнце земли русской”, святой благоверный  князь Александр Невский - защитник северной Руси от крестоносцев и монголо-татар. “Нет больше той любви, как если кто положит душу свою за други своя”. “Великий князь всея Руси”, погибший в орде, Михаил Тверский. Московский князь Даниил. Святыни Москвы - Кремль, первый каменный собор. Митрополиты московские Петр и Алекс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Поля славы русской. Молитвенный подвиг Сергия Радонежского, “игумена земли русской”, и воинский подвиг князя Дмитрия Донского на поле Куликовом. Идея единства Руси. Время Возрождения Руси и возникновения на земли Русской монастырей, центров духовного возрожд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Подъем и укрепление нравственных сил народа и постепенное освобождение от монголо-татарского ига. Возникновение обители Живоначальной Троицы под Москвой. ”Дабы воззрением на Святую Троицу побеждался страх пред ненавистной рознью мира”. Строительство монастырей по всей Руси. Монастыри - сторожа. Псково-Печерский монастырь в долине потока Каменец - оплот православия на западных рубежах Рус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4. Ими Россия слав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астера земли русской. Восстановление Руси и русской культуры после монголо-татарского ига. Андрей Рублев и русская икона. “Богословие в красках”. Москва - сердце России и российская святыня. Красная площадь - площадь славы русского духа и русского оружия. Собор Василия Блаженного и памятник К. Минину и  Д. Пожарскому. Подвиг Ивана Сусанина. Земские соборы и призвание Романовых на царство. Соборный дух русского наро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Работа во славу Отечества Петра 1 и его соратников.    М. Ломоносов - великий русский ученый, художник, поэт. Славное время доблести русского оружия. Победы А. Суворов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Высокий подвиг Серафима Саровского. Герои и антигерои Отечественной войны 1812 года, победители Наполеона и декабристы. Поле славы - Бородино. Памятнике победы русского народа в Отечественной войне 1812 года в Москве и Санкт-Петербурге. История строительства, разрушения и восстановления Храма Христа Спас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Оптина Пустынь и другие монастыри - центры духовного просвещения послепетровской России. Подвижники земли русской, Ксения Блаженная и Иоанн Кронштадский. Конец царствования Романов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5. На поворотах истор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Порвалась связь времен. Русская революция глазами современников. Творцы катаклизмов. Подвижники веры и благочестия, мученики и исповедники российские 20 века. Русское рассеяние. Судьба людей и русских святынь, исторические памятники в России 20 века. История памятника 1000-летию Росси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6. И снова бури над Росси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Подвиг русского народа во 2 мировой войне. Полководцы, солдаты, труженики тыла, дети. Жители блокадного Ленинграда. Награды защитникам Отечества, история орденов и медалей. Память о 2 мировой вой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7. Заповедуй сынам свои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Возрождение святынь, исторических памятников, городов, монастырей в послевоенное время. Восстановление исторической памяти народов России. Россия - наш дом. Начало духовного оздоровления народной жизни. Душа русского народа и ее святая цель. Любовь к Отечеству. История появления курса “Светочи России” народного учителя СССР Т.И. Гончаровой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ОДЕРЖАНИЕ КУРСА “СВЕТОЧИ И СВЯТЫНИ РОССИИ”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i/>
          <w:sz w:val="24"/>
          <w:lang w:val="ru-RU"/>
        </w:rPr>
        <w:t>6 клас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34 часа в год, 1 час в недел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1. Мудрость народн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Устное народное творчество. Обычаи и традиции наших предков. Добро и зло в русском фольклоре. Мудрость русской сказ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Былины как зеркало народного сознания . Духовные основы русского богатырства. Былины о времени святого равноапостольного князя Владимира и о защитниках земли русской- богатырях: Илье Муромце, Святогоре, Добрыне Никитиче и Алеше Поповиче. Воинский долг и честь русского народа. Новгородский цикл о Садк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2. Памятники древнерусской словесно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Начало русской письменности. Просветители славян - святые равноапостольные братья Кирилл и Мефодий. Освоение духовного наследия Византии. Переводная литература: тексты канонических церковных книг, творения отцов церкви ( “Шестоднев” Василия Великого, “Лествица” Иоанна Лествичника, нравоучительные “слова” Иоанна Златоустого в сборниках “Златоструй”, “Златоуст”, “Маргарит” и др.), хроники и житийная литератур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“</w:t>
      </w:r>
      <w:r>
        <w:rPr>
          <w:sz w:val="24"/>
          <w:lang w:val="ru-RU"/>
        </w:rPr>
        <w:t>Слово о законе и благодати” митрополита Иллариона, ”мужа благо, книжна и постника”, - поэтическое начало русской книжности, одна из первых попыток христианского осмысления истории русского народа. Осмысление призвания русского народа: ”Благодать и истина всю землю исполни”. Истоки русской соборности и державности. Первое употребление в книжных памятниках определения “русский народ” и “русская земля”.                                                                                                                                                                                                         Создание собственной летописной традиции. “Повесть временных лет” - первый общерусский летописный свод, включивший в себя: библейские сказания о распределении земли между сыновьями Ноя после Всемирного потопа; предания о славянских племенах и основании Киева; Предание о призвании Рюрика в Новгородскую землю; о первых русских князьях; о выборе веры князем Владимиром; о крещении Руси и утверждении христианства на русской земле; сказания о первых русских святых Борисе и Глебе. “Поучение Владимира Мономаха” - заповедь потомкам о хранении веры православной и  нравственного благочес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Местные летописные своды. Лаврентьевская летопись Суздальской земли и сведения о первом удачном походе на половцев. Описание неудачного похода на половцев князя Игоря Новгород-Северского в “Слове о полку Игореве”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осковская летописная традиция после переноса из Владимира в Москву святительской кафедры митрополитом Петром. Лицевой свод Ивана Грозного - новое понимание истории, как истории смены царств. Три сокровища эпохи Ивана Грозного: Хронограф Филофея, с пророчеством о Москве как третьем Риме; свод законов Ивана Грозного, определяющий внутреннее устройство самодержавного русского государства; ”Домострой”, определяющий все стороны благодатной жизни русского человек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3. Повести о защите земли русс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Повесть о разорении Рязани Батыем. “Слово о погибели земли русской”. Куликовский цикл, включающий “Задонщину” и “Сказание о Мамаевом побоище”, раскрывает главную идею повестей о защите Отечества: ”Хоть и сильны поганые, сынове же русские силою Святого Духа бьяху их.”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4. Светильники памяти народно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</w:t>
      </w:r>
      <w:r>
        <w:rPr>
          <w:sz w:val="24"/>
          <w:lang w:val="ru-RU"/>
        </w:rPr>
        <w:t>Жития святых как памятники общерусской и местной истории. Влияние образов русских святых, представленных в житиях, на становление и развитие русского национального характера. Сказание о житии Александра Невского как пример сохранения верности русским традициям и духовной сущности русского народа в условиях зависимости от Орды и постоянной угрозы военно-религиозной экспансии с Запада. Влияние личного мужества отдельного человека на судьбы страны и народа. Жития, приписываемые “мастеру плетения словес” Епифанию Премудрому: житие святого князя Дмитрия Донского, защитника Отечества; житие святого преподобного Сергия Радонежского, молитвенника земли Русской; житие святого Стефана Пермского, просветителя севера Руси. Жизненный подвиг подвижников благочестия, способствующих возрождению русского народа и укреплению нравственных сил русского человека. Постижение истины в духовных глубинах бытия в житии святого преподобного Серафима Саровского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 5. И было много светлого на Рус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Духовные особенности русской литературы 15-17 веков. Благоговейно-сыновнее и любовное отношение к Родине и спасению души, как смыслу жизни человеческой в древней Руси. Русь не потому святая, что живут на ней “сплошные” праведники, а потому, что стремление к сердечной чистоте и духовному совершенству составляет главное содержание и оправдание ее существования. Повесть о Петре и Февронии Муромских, жизненный подвиг служения в браке. Разные виды служения на земле Русской. Жизнь как жертвенное служение в понимании христианской православной нравственности. ”Хождение за три моря” Афанасия Никит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Оскудение духовной жизни на Руси в последующие века. Иосиф Волоцкий и Нил Сорский об общественном служении и “симфонии властей”. Духовные стихи и повести русского народа 15-17 веко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Духовные искания А.С. Пушкина в новое время после французской буржуазной революции. Его переписка с митрополитом Филаретом о смысле жизни. Русская духовная проза 19-20 века.   И. Шмелев “Лето Господне”. Русская духовная поэзия 20 века.   К. Романов, И. Бунин, О. Мандельштам, А. Ахматова,  Б. Пастернак и другие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Непреходящая ценность отечественного духовного наследия и русской культуры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ОДЕРЖАНИЕ КУРСА “ СВЕТОЧИ И СВЯТЫНИ РОССИИ”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i/>
          <w:sz w:val="24"/>
          <w:lang w:val="ru-RU"/>
        </w:rPr>
        <w:t>7 клас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34 часа в год, 1 час в недел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1. Русские древност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ространства Росии. Особенности характера и быта славянского народа, определяемые географическими особенностями Восточно-Европейской равнины. Расселение по рекам. Археологические памятники Древней Руси. Древние городища. Особенности их расположения. Русская изба. Традиции, обычаи, верования, быт, домашняя утварь, одежда древних славян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Древняя Русь - страна городов. ”Гардарика” - контактная зона между Северной Европой и Византией, Западной Европой и Востоком. Зона взаимодействия культур. Древние города: Ладога, Изборск, Полоцк, Смоленск, Любич, Чернигов и др. Образно-поэтическое восприятие жизни русским народом и его художественное воплощение в народном творчестве и архитектур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2.”О светло светлая и прекрасно украшенная земля   русская!”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Древнерусское деревянное зодчество. Древние русские города - центры развития русской государственности и культуры. Символика древнерусского  города после принятия Русью христианства. Киев - мать городов русских, ”второй Константинополь” и “третий Иерусалим”. “Владимиров град” и строительство в Киеве при князе Ярославе Мудром. Символика древнерусского храма. София Киевская. Композиция росписей Святой Софии как введение в мировую историю и наставление на истинный путь нравственного совершенствования человека. Фрески и моза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имволика древнерусской иконы. Иконы византийского письма на Руси, их судьбы. Первые русские иконы и иконописцы. Первые русские школы, училища и библиотеки. ”Училище благочестия”. Расцвет культуры Киевской Рус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 Русь белокаменная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“</w:t>
      </w:r>
      <w:r>
        <w:rPr>
          <w:sz w:val="24"/>
          <w:lang w:val="ru-RU"/>
        </w:rPr>
        <w:t>Золотой век” культуры домонгольской Руси. Уменьшение обьемов и упрощение силуэтов каменных строений. Одноглавый четырехстолпный храм. Архитектура Новгородской боярской республики. Княжеские и боярские хоромы, культовые и общественные здания. Особенности северной архитектуры. София Новгородская. Храмы Господина Великого Новгорода и его окрестностей. Георгиевский собор в Юрьевом монастыре. Храм Бориса и Глеба в Детинце, Параскевы Пятницы на торгу, Спас на Ильиной улице и фрески Феофана Грека. Особенности Новгородской иконописной школ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Колыбель небесной красоты - русский Север. Андрей Боголюбский - основатель династии Владимиро-Суздальских князей и строитель северной столицы. Архитектура Ростова и Суздали. Владимир - столица Севера. Северная и южная иконописные традиции. Церковь Параскевы Пятницы в Чернигов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Псковская земля. Защитник и строитель Пскова - святой благоверный князь Довмонт. “Довмонтов город”. Псковская иконописная традиция. Расцвет русской культу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 Воссоздаваемая Русь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онголо-татарское нашествие и разорение городов. ”Погибла красота земли русской”. Строительство церкви Рождества Богородицы под Новгородом на месте языческого капища в Перуновой роще во время нашеств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Прохлада среднерусских лесов. Строительство монастырей в Северо-Восточной Руси и возрождение народного духа. Русское едине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Возвышение Москвы. Московская княжеская династия и строительство в Москве. “Всепрекрасное место Московское..”. Монастыри-сторожа в обороне Москвы. Царство Московское и его города: Углич, Кострома и др. Москва во время смуты и история Казанской иконы Божьей Матери. “Симфония властей” в царствование Михаила Романова и возрождение Москвы. Коломенское и царь Алексей Михайлович, “Новый Иерусалим” и патриарх Никон. Москва - Третий Рим. Творчество Андрея Рублева и Дионис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4. “Новая Россия”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“</w:t>
      </w:r>
      <w:r>
        <w:rPr>
          <w:sz w:val="24"/>
          <w:lang w:val="ru-RU"/>
        </w:rPr>
        <w:t>Окно в Европу” Петра Первого. Новые стили и обычаи в послепетровской России. Новая архитектура и живопись. Коллекции русской живописи 18-19 веков. Новое и старое в истории России. Наследие  и наследн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49:00Z</dcterms:created>
  <dc:creator>Skursky Andrey</dc:creator>
  <dc:description/>
  <cp:keywords/>
  <dc:language>en-US</dc:language>
  <cp:lastModifiedBy>Azalia</cp:lastModifiedBy>
  <cp:lastPrinted>2001-11-06T20:47:00Z</cp:lastPrinted>
  <dcterms:modified xsi:type="dcterms:W3CDTF">2010-06-08T08:40:00Z</dcterms:modified>
  <cp:revision>4</cp:revision>
  <dc:subject/>
  <dc:title>  СОДЕРЖАНИЕ КУРСА "СВЕТОЧИ И СВЯТЫНИ РОССИИ" 5 класс</dc:title>
</cp:coreProperties>
</file>