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8200</wp:posOffset>
            </wp:positionH>
            <wp:positionV relativeFrom="paragraph">
              <wp:posOffset>635</wp:posOffset>
            </wp:positionV>
            <wp:extent cx="4276090" cy="6009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600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Курс «Славянская  азбука» отражает специфику Школы Народной культуры, которая предусматривает углубленное  изучение  русской  истории, культуры, духовности  и  языка.  Предметом курса является письменность периода Древней Руси - одно из ярких проявлений расцвета русской культуры, связанного с принятием христианства.  Русская история несомненно подтверждает, что появление письменности и развитие грамотности  отражает новый этап в развитии национальной культуры,  славянская азбука - это бесспорное достояние,  сокровищница родной страны,  которую  нужно ценить и изучать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урс «Славянская азбука» является начальным этапом  и  органичной частью предмета «История русского языка»,  который преподается в среднем звене. В отличие от основной дисциплины, в курсе «Славянская азбука» изучается не древнерусский,  а старославянский текст. Общим же является историзм в подходе к языку и письменности:  взгляд на  язык  (и письмо) как  на живое,  постоянно развивающееся явление в его истоках, взаимосвязях, взаимовлияниях и т.д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Задачи курса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формирование  у  учащихся заинтересованности в овладении родным языком и его письменностью как важнейшими сокровищами русской  культуры, в углублении знаний о языке, повышении грамотности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ознакомление с историей письма в целом и древнерусской письменности в частности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пробуждение интереса и уважения к книге и слову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формирование  исторического  взгляда на язык и письменность как на живые, постоянно эволюционирующие явления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развитие воображения, творческого мышления, эстетического восприятия письма как своеобразного художественного произведения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обучение  церковно-славянскому письму и чтению (без детального перевода, требующего знания грамматики) с комментариями учител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Курс имеет  историко-лингвистическую  направленность  и  включает следующие </w:t>
      </w:r>
      <w:r>
        <w:rPr>
          <w:sz w:val="24"/>
          <w:u w:val="single"/>
        </w:rPr>
        <w:t>разделы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 Возникновение и развитие письм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Практическое освоение церковно-славянской азбук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 Древнерусская книжная литератур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азделы не имеют между собой строгих границ и  взаимно  дополняют друг друг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редмет «Славянская  азбука»  тесно  взаимосвязаны с дисциплинами «Добротолюбие», «Русский язык», «Литература», а также с прикладным художественным творчеством,  музыкальным фольклором, математикой, природоведением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анный курс предполагает активное привлечение наглядного материала: образцов древних рукописей,  книг на церковно-славянском  языке  и т.д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пособами обучения могут быть  беседы,  практические  упражнения, проблемные задания,  игры,  комментированное чтение текстов,  прописи, коллективное чтение вслух и заучивание  отрывков  текста,  собственное написание и оформление текста в стиле изученных рукописей, экскурсии в Музей Книги,  на выставки иконы,  живописи, встречи с коллекционерами, археографами, людьми, владеющими навыками чтения церковных текстов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Содержание данной программы представлено в  календарно-тематическом плане.  Общее  количество  изучаемых тем распределено по неделям и четвертям </w:t>
      </w:r>
      <w:r>
        <w:rPr>
          <w:sz w:val="24"/>
          <w:u w:val="single"/>
        </w:rPr>
        <w:t>двух</w:t>
      </w:r>
      <w:r>
        <w:rPr>
          <w:sz w:val="24"/>
        </w:rPr>
        <w:t xml:space="preserve"> </w:t>
      </w:r>
      <w:r>
        <w:rPr>
          <w:sz w:val="24"/>
          <w:u w:val="single"/>
        </w:rPr>
        <w:t>лет</w:t>
      </w:r>
      <w:r>
        <w:rPr>
          <w:sz w:val="24"/>
        </w:rPr>
        <w:t xml:space="preserve"> обучения из расчета 2 часа в неделю. Количество часов на изучение одной темы зависит от ее объема.  Описание занятия начинается с названия темы и далее идет по следующим рубрикам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. Содержание заняти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. Формулируемые понятия и навык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. Предполагаемые выходы на смежные дисциплины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Г. Литература по теме (дается по нумерации в конце Программы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4"/>
        </w:rPr>
        <w:t>УЧЕБНО-</w:t>
      </w:r>
      <w:r>
        <w:rPr/>
        <w:t>ТЕМАТИЧЕСКИЙ ПЛАН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5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год обучения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 четвер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 xml:space="preserve">Введиние                                                             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лавяне. Общеславянский язык                     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наки и символы                                                  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 xml:space="preserve">Доалфавитные системы письма. Матери           алы и орудия письма                                           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Древнейшие памятники письменности на Рус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Итоговая рабо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I четвер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Кириллица и глаголиц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Церковнославянский и древнерусский язы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Подготовка к прописи букв церковнославянской азбу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Буква АЗЪ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Итоговая рабо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 четвер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Буквы БУКИ, ВЕД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уквы ГЛАГОЛЬ, ДОБРО.                                  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Буквы ЕСТЬ, ЖИВЕТ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Буквы ЗЕЛО, ЗЕМЛ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уквы ИЖЕ, И                                                            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Буквы КАКО, ЛЮД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Буквы МЫСЛЕ ТЕ, НАШЪ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Буквы ПОКОЙ, РЦЫ, СЛО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Буквы ТВЕРДО, УКЪ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Буквы ОНЪ, ОМЕ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.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тоговая работа                                                  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V четвер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Буквы ФЕРТЪ, ХЕРЪ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 xml:space="preserve">Буква ОТЪ                                                                 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Буквы ЦЫ, ЧЕРВ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Буквы ША, Ш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Буквы ЕРЪ, ЕР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Буквы ЕРЫ, Я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Подведение итогов за учебный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 год обучения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 xml:space="preserve"> четвер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вторение.                                                                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уквы Ю, Я.                                                                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Буквы БОЛЬШОЙ и МАЛЫЙ ЮСЪ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Буквы КСИ, ПС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Буква ФИ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Буква ИЖИЦ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7.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Итоговая работа по буква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.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Чтение, комментированный перевод, письмо под диктовку изречений из Священного Писания (Книга Притчей Соломоновыз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Итоговая рабо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I четвер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.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Знаки препинания в церковно-славянском  языке. Надстрочные зна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11.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Слова под титла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Изображение чисел в церковно-славянском язык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ведение итогов. Творческая работа          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II четвер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Основные церковные книг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Моли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Псалтир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Священная история Ветхого Завета (фрагменты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Священная история Нового Заве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Итоговая рабо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 четвер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ревнерусская рукописная книга                        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Итоговая рабо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Появление книгопечатания на Рус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Эволюция кирилловской азбу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.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Подведение итогов. Творческая рабо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Итого:            137 часо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color w:val="000000"/>
          <w:sz w:val="24"/>
        </w:rPr>
        <w:t xml:space="preserve">КАЛЕНДАРНО-ТЕМАТИЧЕСКИЙ ПЛАН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1 ГОД ОБУЧЕНИЯ  </w:t>
      </w:r>
      <w:r>
        <w:rPr>
          <w:sz w:val="24"/>
        </w:rPr>
        <w:t xml:space="preserve">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i/>
          <w:sz w:val="24"/>
          <w:u w:val="single"/>
        </w:rPr>
        <w:t>1 четверт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  <w:lang w:val="en-US"/>
        </w:rPr>
        <w:t>I</w:t>
      </w:r>
      <w:r>
        <w:rPr>
          <w:sz w:val="24"/>
        </w:rPr>
        <w:t xml:space="preserve"> неделя.       </w:t>
      </w:r>
      <w:r>
        <w:rPr>
          <w:sz w:val="24"/>
          <w:u w:val="single"/>
        </w:rPr>
        <w:t>Введение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А.</w:t>
      </w:r>
      <w:r>
        <w:rPr>
          <w:sz w:val="24"/>
        </w:rPr>
        <w:t xml:space="preserve"> Азбука  -  это алфавит. Названия двух первых букв славянского алфавита. Цель изучения предмета - познание азбуки как  факта  родного языка, культуры и истории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Б</w:t>
      </w:r>
      <w:r>
        <w:rPr>
          <w:sz w:val="24"/>
        </w:rPr>
        <w:t>. «азбука», «алфавит»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. </w:t>
      </w:r>
      <w:r>
        <w:rPr>
          <w:sz w:val="24"/>
          <w:lang w:val="en-US"/>
        </w:rPr>
        <w:t>II-III</w:t>
      </w:r>
      <w:r>
        <w:rPr>
          <w:sz w:val="24"/>
        </w:rPr>
        <w:t xml:space="preserve"> нед.       </w:t>
      </w:r>
      <w:r>
        <w:rPr>
          <w:sz w:val="24"/>
          <w:u w:val="single"/>
        </w:rPr>
        <w:t>Славяне. Общеславянский язы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А.</w:t>
      </w:r>
      <w:r>
        <w:rPr>
          <w:sz w:val="24"/>
        </w:rPr>
        <w:t xml:space="preserve"> Славянские племена в древности.  Свидетельства иностранных путешественников, летописцев,  историков. Карамзин и Соловьев о них. Изначальная общность языка, занятий, верований. Родство всех славя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Б.</w:t>
      </w:r>
      <w:r>
        <w:rPr>
          <w:sz w:val="24"/>
        </w:rPr>
        <w:t xml:space="preserve"> «языковая семья», «родственные языки», «язычество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В.</w:t>
      </w:r>
      <w:r>
        <w:rPr>
          <w:sz w:val="24"/>
        </w:rPr>
        <w:t xml:space="preserve"> Муз. фольклор: песни, игры, загадки и т.п. у разных групп славян. Художественно-прикладное творчество:  ряженье,  вертеп и  т.д.  в разных славянских странах. Народный театр: славянская общность. Природоведение: общность природных условий.  Литература: стихи, сказки славянских писателей.  Русский язык: родство с другими славянскими языками. Английский язык: латиница у западных славя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Г.</w:t>
      </w:r>
      <w:r>
        <w:rPr>
          <w:sz w:val="24"/>
        </w:rPr>
        <w:t xml:space="preserve"> 2, 5, 7, 9, 11, 12, 16, 24, 28, 33, 34, 70, 71, 18, 48, 50, 59, 65, 66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sz w:val="24"/>
          <w:lang w:val="en-US"/>
        </w:rPr>
        <w:t>IV</w:t>
      </w:r>
      <w:r>
        <w:rPr>
          <w:sz w:val="24"/>
        </w:rPr>
        <w:t xml:space="preserve"> нед.          </w:t>
      </w:r>
      <w:r>
        <w:rPr>
          <w:sz w:val="24"/>
          <w:u w:val="single"/>
        </w:rPr>
        <w:t>Знаки и символы.</w:t>
      </w:r>
    </w:p>
    <w:p>
      <w:pPr>
        <w:pStyle w:val="Normal"/>
        <w:spacing w:lineRule="auto" w:line="360"/>
        <w:ind w:firstLine="720"/>
        <w:jc w:val="both"/>
        <w:rPr>
          <w:sz w:val="24"/>
          <w:lang w:val="en-US"/>
        </w:rPr>
      </w:pPr>
      <w:r>
        <w:rPr>
          <w:b/>
          <w:sz w:val="24"/>
        </w:rPr>
        <w:t>А</w:t>
      </w:r>
      <w:r>
        <w:rPr>
          <w:sz w:val="24"/>
        </w:rPr>
        <w:t>. Бесписьменные способы передачи информации: мимика, жесты, знаки, символы.  Основные знаковые системы:  цифры, дорожные знаки, орнамент, созвездия и т.д. Алфавит как знаковая система. Буква как зна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Б.</w:t>
      </w:r>
      <w:r>
        <w:rPr>
          <w:sz w:val="24"/>
        </w:rPr>
        <w:t xml:space="preserve"> «знак»,  «символ», «буква». Умение кодировать и расшифровывать информацию, создавать и «разгадывать» знаки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В.</w:t>
      </w:r>
      <w:r>
        <w:rPr>
          <w:sz w:val="24"/>
        </w:rPr>
        <w:t xml:space="preserve"> Символика и семантика  орнамента  (рукоделие),  математические знаки, знаки препинания,  фольклорная и христианская символика, ноты и знаки Зодиа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Г.</w:t>
      </w:r>
      <w:r>
        <w:rPr>
          <w:sz w:val="24"/>
        </w:rPr>
        <w:t xml:space="preserve"> 28, 29, 33, 34, 38, 45, 49, 50, 57, 58, 11, 16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4. </w:t>
      </w:r>
      <w:r>
        <w:rPr>
          <w:sz w:val="24"/>
          <w:lang w:val="en-US"/>
        </w:rPr>
        <w:t>V-VII</w:t>
      </w:r>
      <w:r>
        <w:rPr>
          <w:sz w:val="24"/>
        </w:rPr>
        <w:t xml:space="preserve"> нед.      </w:t>
      </w:r>
      <w:r>
        <w:rPr>
          <w:sz w:val="24"/>
          <w:u w:val="single"/>
        </w:rPr>
        <w:t>Доалфавитные системы письма. Материалы и орудия письм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А</w:t>
      </w:r>
      <w:r>
        <w:rPr>
          <w:sz w:val="24"/>
        </w:rPr>
        <w:t>. Передача сообщения при помощи  различных  предметов,  условных сигналов, рисунков.  Пиктография. Иероглифы. Приспособления, соответствующие древней технике письма. Происхождение бумаги и книг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 xml:space="preserve">Б. </w:t>
      </w:r>
      <w:r>
        <w:rPr>
          <w:sz w:val="24"/>
        </w:rPr>
        <w:t>«условный сигнал»,  «письмо», пиктограмма», «иероглиф», «материал письма», «орудие письм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В</w:t>
      </w:r>
      <w:r>
        <w:rPr>
          <w:sz w:val="24"/>
        </w:rPr>
        <w:t>. Рисунок и рисуночное письмо.  Карты и планы местности. Природные возможности для разной техники письма (камень, глина, папирус, кожа и т.д.), ее соответствие развитию техники в цел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Г.</w:t>
      </w:r>
      <w:r>
        <w:rPr>
          <w:sz w:val="24"/>
        </w:rPr>
        <w:t xml:space="preserve"> 10, 14, 15, 19, 20, 21, 30-33, 37, 38, 57, 66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5. </w:t>
      </w:r>
      <w:r>
        <w:rPr>
          <w:sz w:val="24"/>
          <w:lang w:val="en-US"/>
        </w:rPr>
        <w:t>VIII</w:t>
      </w:r>
      <w:r>
        <w:rPr>
          <w:sz w:val="24"/>
        </w:rPr>
        <w:t>-</w:t>
      </w:r>
      <w:r>
        <w:rPr>
          <w:sz w:val="24"/>
          <w:lang w:val="en-US"/>
        </w:rPr>
        <w:t>IX</w:t>
      </w:r>
      <w:r>
        <w:rPr>
          <w:sz w:val="24"/>
        </w:rPr>
        <w:t xml:space="preserve"> нед.   </w:t>
      </w:r>
      <w:r>
        <w:rPr>
          <w:sz w:val="24"/>
          <w:u w:val="single"/>
        </w:rPr>
        <w:t>Древнейшие памятники письменности на Рус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А</w:t>
      </w:r>
      <w:r>
        <w:rPr>
          <w:sz w:val="24"/>
        </w:rPr>
        <w:t>. Дохристианские свидетельства существования пись-менности на Руси. «Черты и резы».  Договоры с греками, надписи на утвари, на могильных знаках.  Быстрый расцвет новгородских берестяных грамот. Трудности дешифровки древних памятников. Значение памятников письменности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 xml:space="preserve">Б. </w:t>
      </w:r>
      <w:r>
        <w:rPr>
          <w:sz w:val="24"/>
        </w:rPr>
        <w:t>«памятник письменности»,  «развитие письма», восприятие письма как исторически развивающегося яв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В</w:t>
      </w:r>
      <w:r>
        <w:rPr>
          <w:sz w:val="24"/>
        </w:rPr>
        <w:t>. Связь изменения письма с ходом истории. Поиск памят-ников письменности и археологические изыск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Г</w:t>
      </w:r>
      <w:r>
        <w:rPr>
          <w:sz w:val="24"/>
        </w:rPr>
        <w:t>. 10, 14, 15, 19, 20-22, 25, 26, 31, 37, 38, 41, 42, 57, 52, 66, 69, 70, 71, 7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2 ЧЕТВЕРТЬ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6. </w:t>
      </w:r>
      <w:r>
        <w:rPr>
          <w:sz w:val="24"/>
          <w:lang w:val="en-US"/>
        </w:rPr>
        <w:t>I</w:t>
      </w:r>
      <w:r>
        <w:rPr>
          <w:sz w:val="24"/>
        </w:rPr>
        <w:t>-</w:t>
      </w:r>
      <w:r>
        <w:rPr>
          <w:sz w:val="24"/>
          <w:lang w:val="en-US"/>
        </w:rPr>
        <w:t>IV</w:t>
      </w:r>
      <w:r>
        <w:rPr>
          <w:sz w:val="24"/>
        </w:rPr>
        <w:t xml:space="preserve"> нед.     </w:t>
      </w:r>
      <w:r>
        <w:rPr>
          <w:sz w:val="24"/>
          <w:u w:val="single"/>
        </w:rPr>
        <w:t>Кириллица и глаголиц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А.</w:t>
      </w:r>
      <w:r>
        <w:rPr>
          <w:sz w:val="24"/>
        </w:rPr>
        <w:t xml:space="preserve"> Византийское влияние на славян:  политическое, культурное, духовное. Крещение  Руси.  Роль  христианства  в  становлении славянской письменности. Потребность перевода священных книг  на  родной  язык  с греческого. Братья Кирилл и Мефодий.  Кириллица - общее представление, связь с греческим источником и современной азбукой.  Азбучная молитва. Глаголица -  гипотезы  о  происхождении,  связь с кириллицей.  Расцвет христианства и письменности. Первые переводные книг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Б</w:t>
      </w:r>
      <w:r>
        <w:rPr>
          <w:sz w:val="24"/>
        </w:rPr>
        <w:t>. «христианство», «крещение», «житие», «просветители», «церковная литература»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В.</w:t>
      </w:r>
      <w:r>
        <w:rPr>
          <w:sz w:val="24"/>
        </w:rPr>
        <w:t xml:space="preserve"> Возникновение  письменности  на  Руси  -  яркий пример влияния христианства на культуру Руси (архитектура, живопись, духовная музыка, худ.-прикладное искусство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Г.</w:t>
      </w:r>
      <w:r>
        <w:rPr>
          <w:sz w:val="24"/>
        </w:rPr>
        <w:t xml:space="preserve"> 3, 4, 10, 13, 15, 17, 20-22, 25-27, 31, 45-49, 52, 60, 63, 70, 71, 7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7. </w:t>
      </w:r>
      <w:r>
        <w:rPr>
          <w:sz w:val="24"/>
          <w:lang w:val="en-US"/>
        </w:rPr>
        <w:t>V</w:t>
      </w:r>
      <w:r>
        <w:rPr>
          <w:sz w:val="24"/>
        </w:rPr>
        <w:t xml:space="preserve"> нед.         </w:t>
      </w:r>
      <w:r>
        <w:rPr>
          <w:sz w:val="24"/>
          <w:u w:val="single"/>
        </w:rPr>
        <w:t>Церковно-славянский и древнерусский языки</w:t>
      </w:r>
      <w:r>
        <w:rPr>
          <w:sz w:val="24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А.</w:t>
      </w:r>
      <w:r>
        <w:rPr>
          <w:sz w:val="24"/>
        </w:rPr>
        <w:t xml:space="preserve"> Различие между этими двумя языками:  южнославянский и  восточнославянский, письменный и разговорный,  церковно-литературный и бытовой. След церковнославянского языка в современном русск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Б.</w:t>
      </w:r>
      <w:r>
        <w:rPr>
          <w:sz w:val="24"/>
        </w:rPr>
        <w:t xml:space="preserve"> «церковно-славянский язык», «древнерусский язык», «заимствование», «сфера употребления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В.</w:t>
      </w:r>
      <w:r>
        <w:rPr>
          <w:sz w:val="24"/>
        </w:rPr>
        <w:t xml:space="preserve"> Церковнославянизмы в русском языке,  родной и иностранный язык - способ употребления,  священный смысл церковнославянского языка, начало собственной древнерусской литератур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Г.</w:t>
      </w:r>
      <w:r>
        <w:rPr>
          <w:sz w:val="24"/>
        </w:rPr>
        <w:t xml:space="preserve"> 12, 20-22, 24, 59, 60, 66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8. </w:t>
      </w:r>
      <w:r>
        <w:rPr>
          <w:sz w:val="24"/>
          <w:lang w:val="en-US"/>
        </w:rPr>
        <w:t>VI</w:t>
      </w:r>
      <w:r>
        <w:rPr>
          <w:sz w:val="24"/>
        </w:rPr>
        <w:t xml:space="preserve"> нед.        </w:t>
      </w:r>
      <w:r>
        <w:rPr>
          <w:sz w:val="24"/>
          <w:u w:val="single"/>
        </w:rPr>
        <w:t>Подготовка к прописи букв церковнославянской азбуки</w:t>
      </w:r>
      <w:r>
        <w:rPr>
          <w:sz w:val="24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А.</w:t>
      </w:r>
      <w:r>
        <w:rPr>
          <w:sz w:val="24"/>
        </w:rPr>
        <w:t xml:space="preserve"> Рисование  различных прямых,  косых,  волнистых линий,  фигур, составление композиций и орнаментов из  элементов  письма  -  пером  и тушью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Б.</w:t>
      </w:r>
      <w:r>
        <w:rPr>
          <w:sz w:val="24"/>
        </w:rPr>
        <w:t xml:space="preserve"> Овладение техникой письма,  навыками чистописания и элементами каллиграф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В.</w:t>
      </w:r>
      <w:r>
        <w:rPr>
          <w:sz w:val="24"/>
        </w:rPr>
        <w:t xml:space="preserve"> Корректирование почерка, эстетическое и художественное восприятие письма, элементы живопис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9. </w:t>
      </w:r>
      <w:r>
        <w:rPr>
          <w:sz w:val="24"/>
          <w:lang w:val="en-US"/>
        </w:rPr>
        <w:t>VII</w:t>
      </w:r>
      <w:r>
        <w:rPr>
          <w:sz w:val="24"/>
        </w:rPr>
        <w:t xml:space="preserve"> нед.         </w:t>
      </w:r>
      <w:r>
        <w:rPr>
          <w:sz w:val="24"/>
          <w:u w:val="single"/>
        </w:rPr>
        <w:t>Буква АЗЪ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А.</w:t>
      </w:r>
      <w:r>
        <w:rPr>
          <w:sz w:val="24"/>
        </w:rPr>
        <w:t xml:space="preserve"> Происхождение и эволюция графического знака  (буквы).  Перевод названия. Графические варианты. Проработка элементов. Работа по контуру, самостоятельные прописи.  Написание слов с этой  буквой  в  разных частях. Греческий источник буквы. Пареллели в латинице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Б</w:t>
      </w:r>
      <w:r>
        <w:rPr>
          <w:sz w:val="24"/>
        </w:rPr>
        <w:t>. Навык письма пером, каллиграфические приемы, учет возможых вариантов написания, узнавание буквы в слове и тексте, отличие от других бук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В.</w:t>
      </w:r>
      <w:r>
        <w:rPr>
          <w:sz w:val="24"/>
        </w:rPr>
        <w:t xml:space="preserve"> Буква АЗЪ как универсальное начало всех европейских алфавитов. Сравнение с египитским иероглифом, латинской и греческой буквой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римечание: Занятия  с  9 по 25 однотипны,  строятся по тому же плану, что и изучение буквы АЗЪ. Поэтому для них в плане не приводятся рубрики А. и Б., а рубрика В. приводится факультативно,  если сведения о данной букве выводят на связи с другими предметам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3  ЧЕТВЕРТЬ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0. </w:t>
      </w:r>
      <w:r>
        <w:rPr>
          <w:sz w:val="24"/>
          <w:lang w:val="en-US"/>
        </w:rPr>
        <w:t>I</w:t>
      </w:r>
      <w:r>
        <w:rPr>
          <w:sz w:val="24"/>
        </w:rPr>
        <w:t xml:space="preserve"> нед.         </w:t>
      </w:r>
      <w:r>
        <w:rPr>
          <w:sz w:val="24"/>
          <w:u w:val="single"/>
        </w:rPr>
        <w:t>Буквы БУКИ, ВЕДИ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11. </w:t>
      </w:r>
      <w:r>
        <w:rPr>
          <w:sz w:val="24"/>
          <w:lang w:val="en-US"/>
        </w:rPr>
        <w:t>II</w:t>
      </w:r>
      <w:r>
        <w:rPr>
          <w:sz w:val="24"/>
        </w:rPr>
        <w:t xml:space="preserve"> нед.         </w:t>
      </w:r>
      <w:r>
        <w:rPr>
          <w:sz w:val="24"/>
          <w:u w:val="single"/>
        </w:rPr>
        <w:t>Буквы ГЛАГОЛЬ, ДОБРО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. Связь со словом глагол «часть речи»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2. </w:t>
      </w:r>
      <w:r>
        <w:rPr>
          <w:sz w:val="24"/>
          <w:lang w:val="en-US"/>
        </w:rPr>
        <w:t>III</w:t>
      </w:r>
      <w:r>
        <w:rPr>
          <w:sz w:val="24"/>
        </w:rPr>
        <w:t xml:space="preserve"> нед.         </w:t>
      </w:r>
      <w:r>
        <w:rPr>
          <w:sz w:val="24"/>
          <w:u w:val="single"/>
        </w:rPr>
        <w:t>Буквы ЕСТЬ, ЖИВЕТЕ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. Древнее  мягкое чтение шипящих - объяснение написания ЖИ,  ШИ через 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3. </w:t>
      </w:r>
      <w:r>
        <w:rPr>
          <w:sz w:val="24"/>
          <w:lang w:val="en-US"/>
        </w:rPr>
        <w:t>IV</w:t>
      </w:r>
      <w:r>
        <w:rPr>
          <w:sz w:val="24"/>
        </w:rPr>
        <w:t xml:space="preserve"> нед.        </w:t>
      </w:r>
      <w:r>
        <w:rPr>
          <w:sz w:val="24"/>
          <w:u w:val="single"/>
        </w:rPr>
        <w:t>Буквы ЗЕЛО, ЗЕМЛ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. Сопоставление с «*» и «*» латиницы - двумя вариантами  отображения одного звук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4. </w:t>
      </w:r>
      <w:r>
        <w:rPr>
          <w:sz w:val="24"/>
          <w:lang w:val="en-US"/>
        </w:rPr>
        <w:t>V</w:t>
      </w:r>
      <w:r>
        <w:rPr>
          <w:sz w:val="24"/>
        </w:rPr>
        <w:t xml:space="preserve"> нед.         </w:t>
      </w:r>
      <w:r>
        <w:rPr>
          <w:sz w:val="24"/>
          <w:u w:val="single"/>
        </w:rPr>
        <w:t>Буквы ИЖЕ, И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15. </w:t>
      </w:r>
      <w:r>
        <w:rPr>
          <w:sz w:val="24"/>
          <w:lang w:val="en-US"/>
        </w:rPr>
        <w:t>VI</w:t>
      </w:r>
      <w:r>
        <w:rPr>
          <w:sz w:val="24"/>
        </w:rPr>
        <w:t xml:space="preserve"> нед.       </w:t>
      </w:r>
      <w:r>
        <w:rPr>
          <w:sz w:val="24"/>
          <w:u w:val="single"/>
        </w:rPr>
        <w:t>Буквы КАКО, ЛЮДИ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16. </w:t>
      </w:r>
      <w:r>
        <w:rPr>
          <w:sz w:val="24"/>
          <w:lang w:val="en-US"/>
        </w:rPr>
        <w:t>VII</w:t>
      </w:r>
      <w:r>
        <w:rPr>
          <w:sz w:val="24"/>
        </w:rPr>
        <w:t xml:space="preserve"> нед.      </w:t>
      </w:r>
      <w:r>
        <w:rPr>
          <w:sz w:val="24"/>
          <w:u w:val="single"/>
        </w:rPr>
        <w:t>Буквы МЫСЛЕТЕ, НАШЬ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17. </w:t>
      </w:r>
      <w:r>
        <w:rPr>
          <w:sz w:val="24"/>
          <w:lang w:val="en-US"/>
        </w:rPr>
        <w:t>VIII</w:t>
      </w:r>
      <w:r>
        <w:rPr>
          <w:sz w:val="24"/>
        </w:rPr>
        <w:t xml:space="preserve"> нед.     </w:t>
      </w:r>
      <w:r>
        <w:rPr>
          <w:sz w:val="24"/>
          <w:u w:val="single"/>
        </w:rPr>
        <w:t>Буквы ПОКОИ, РЦЫ, СЛОВО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18. </w:t>
      </w:r>
      <w:r>
        <w:rPr>
          <w:sz w:val="24"/>
          <w:lang w:val="en-US"/>
        </w:rPr>
        <w:t>IX</w:t>
      </w:r>
      <w:r>
        <w:rPr>
          <w:sz w:val="24"/>
        </w:rPr>
        <w:t xml:space="preserve"> нед.       </w:t>
      </w:r>
      <w:r>
        <w:rPr>
          <w:sz w:val="24"/>
          <w:u w:val="single"/>
        </w:rPr>
        <w:t>Буквы ТВЕРДО, УКЪ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19. Х нед.         </w:t>
      </w:r>
      <w:r>
        <w:rPr>
          <w:sz w:val="24"/>
          <w:u w:val="single"/>
        </w:rPr>
        <w:t>Буквы ОНЪ, ОМЕГА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4 ЧЕТВЕРТЬ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0. </w:t>
      </w:r>
      <w:r>
        <w:rPr>
          <w:sz w:val="24"/>
          <w:lang w:val="en-US"/>
        </w:rPr>
        <w:t>I</w:t>
      </w:r>
      <w:r>
        <w:rPr>
          <w:sz w:val="24"/>
        </w:rPr>
        <w:t xml:space="preserve"> нед.          </w:t>
      </w:r>
      <w:r>
        <w:rPr>
          <w:sz w:val="24"/>
          <w:u w:val="single"/>
        </w:rPr>
        <w:t>Буквы ФЕРТЪ, ХЕРЪ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1. </w:t>
      </w:r>
      <w:r>
        <w:rPr>
          <w:sz w:val="24"/>
          <w:lang w:val="en-US"/>
        </w:rPr>
        <w:t xml:space="preserve">II </w:t>
      </w:r>
      <w:r>
        <w:rPr>
          <w:sz w:val="24"/>
        </w:rPr>
        <w:t xml:space="preserve">нед.        </w:t>
      </w:r>
      <w:r>
        <w:rPr>
          <w:sz w:val="24"/>
          <w:u w:val="single"/>
        </w:rPr>
        <w:t>Буква ОТЪ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2. </w:t>
      </w:r>
      <w:r>
        <w:rPr>
          <w:sz w:val="24"/>
          <w:lang w:val="en-US"/>
        </w:rPr>
        <w:t>III</w:t>
      </w:r>
      <w:r>
        <w:rPr>
          <w:sz w:val="24"/>
        </w:rPr>
        <w:t xml:space="preserve"> нед.       </w:t>
      </w:r>
      <w:r>
        <w:rPr>
          <w:sz w:val="24"/>
          <w:u w:val="single"/>
        </w:rPr>
        <w:t>Буквы ЦЫ, ЧЕРВЬ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3. </w:t>
      </w:r>
      <w:r>
        <w:rPr>
          <w:sz w:val="24"/>
          <w:lang w:val="en-US"/>
        </w:rPr>
        <w:t>IV</w:t>
      </w:r>
      <w:r>
        <w:rPr>
          <w:sz w:val="24"/>
        </w:rPr>
        <w:t xml:space="preserve"> нед.       </w:t>
      </w:r>
      <w:r>
        <w:rPr>
          <w:sz w:val="24"/>
          <w:u w:val="single"/>
        </w:rPr>
        <w:t>Буквы ША, ШТ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4. </w:t>
      </w:r>
      <w:r>
        <w:rPr>
          <w:sz w:val="24"/>
          <w:lang w:val="en-US"/>
        </w:rPr>
        <w:t>V</w:t>
      </w:r>
      <w:r>
        <w:rPr>
          <w:sz w:val="24"/>
        </w:rPr>
        <w:t xml:space="preserve"> нед.        </w:t>
      </w:r>
      <w:r>
        <w:rPr>
          <w:sz w:val="24"/>
          <w:u w:val="single"/>
        </w:rPr>
        <w:t>Буквы ЕРЪ, ЕРЬ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5. </w:t>
      </w:r>
      <w:r>
        <w:rPr>
          <w:sz w:val="24"/>
          <w:lang w:val="en-US"/>
        </w:rPr>
        <w:t>VI</w:t>
      </w:r>
      <w:r>
        <w:rPr>
          <w:sz w:val="24"/>
        </w:rPr>
        <w:t xml:space="preserve"> нед.      </w:t>
      </w:r>
      <w:r>
        <w:rPr>
          <w:sz w:val="24"/>
          <w:u w:val="single"/>
        </w:rPr>
        <w:t>Буквы ЕРЫ, ЯТЬ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6. </w:t>
      </w:r>
      <w:r>
        <w:rPr>
          <w:sz w:val="24"/>
          <w:lang w:val="en-US"/>
        </w:rPr>
        <w:t>VII-VIII</w:t>
      </w:r>
      <w:r>
        <w:rPr>
          <w:sz w:val="24"/>
        </w:rPr>
        <w:t xml:space="preserve"> нед.     </w:t>
      </w:r>
      <w:r>
        <w:rPr>
          <w:sz w:val="24"/>
          <w:u w:val="single"/>
        </w:rPr>
        <w:t>Подведение итогов за учебный год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06:43:00Z</dcterms:created>
  <dc:creator>*****</dc:creator>
  <dc:description/>
  <cp:keywords/>
  <dc:language>en-US</dc:language>
  <cp:lastModifiedBy>Azalia</cp:lastModifiedBy>
  <dcterms:modified xsi:type="dcterms:W3CDTF">2010-06-09T02:46:00Z</dcterms:modified>
  <cp:revision>7</cp:revision>
  <dc:subject/>
  <dc:title/>
</cp:coreProperties>
</file>