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ероприятий по проек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едагоги Омска – за нравственный город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базовых образовательных учреждений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4.08.11. по 28.10.11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Омское областное общественное движение «Содружество «София» признано победителем конкурса среди некоммерческих организаций, органов территориального общественного самоуправления города Омска по разработке и выполнению общественно полезных проектов на территории города Омска в 2011 году. Администрация города Омска предоставила нам право на получение субсидии для реализации общественно полезного проекта «От изучения лучшего опыта  воспитания детей и молодежи к новым методическим разработкам. Конкурс «Педагоги Омска – за нравственный город».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екта</w:t>
      </w:r>
      <w:r>
        <w:rPr>
          <w:sz w:val="24"/>
          <w:szCs w:val="24"/>
        </w:rPr>
        <w:t>: активизация и поддержка педагогов в области духовно-нравственного воспитания детей и молодежи на территории  города Омска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««От изучения лучшего опыта  воспитания детей и молодежи к новым методическим разработкам. Конкурс «Педагоги Омска – за нравст-венный город» предполагает выявить, изучить, объединить и распространить опыт учителей, которые активно и плодотворно трудятся именно в сфере формирования духовно-нравственной культуры детей и молодежи, результаты труда которых, признаны и получили общественную поддержку. Для помощи педагогам предполагается проводить семинары, круглые столы, кон-ференции, предоставлять информационно-методические материалы и т.п.  Главным событием проекта является конкурс на лучшую методическую разработку и проведение мероприятий по духовно-нравственному воспитанию обучающихся и публикация лучших работ.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ращаем внимание всех участников проекта</w:t>
      </w:r>
      <w:r>
        <w:rPr>
          <w:sz w:val="24"/>
          <w:szCs w:val="24"/>
        </w:rPr>
        <w:t xml:space="preserve"> на то, что для успешного сотрудничества по проекту «Педагоги Омска – за нравственный город» каждому базовому образовательному учреждению, заключившему с нашим объединением соглашение, необходимо: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ого за  работу данного образовательного учреждения  по проекту «Педагоги Омска – за нравственный город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Обязанности ответственны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ировать деятельность базовых образовательных учреждений в процессе реализации проекта; обеспечивать посещение мероприятий проекта педагогами школ, распространение полученного опыта и материалов, проведение пробных занятий педагогами школ, анкетных опросов; своевременно и полно предоставить отчет.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посещение мероприятий проекта педагогами школ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Распространить полученный на мероприятиях проекта опыт и материалы среди педагогов данного образовательного учреждени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 Провести пробные занятия с использованием полученных методических и наглядных материалов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Провести анкетные опросы по анкетам, образцы которых будут выданы к каждому методическому материалу, по итогам его использовани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 Своевременно и полно предоставить отчет в срок до 15.10.11. Форма отчета прилагается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7. Организовать участие педагогов образовательного учреждения в конкурсе методических материалов.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программа мероприятий и работы по проекту очень насыщенна. И от всех участников проекта потребуется, конечно, определенное усилие по его реализации. Мы очень надеемся, что наш совместный проект будет интересен и плодотворен для всех его участников. И по его окончании каждый из нас обретет много новых и полезных материалов, знаний и обязательно добрых и радостных впечатлений от совместного сотрудничества.</w:t>
      </w:r>
    </w:p>
    <w:p>
      <w:pPr>
        <w:pStyle w:val="Normal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 мероприятий по реализации проекта </w:t>
      </w:r>
    </w:p>
    <w:p>
      <w:pPr>
        <w:pStyle w:val="Normal"/>
        <w:ind w:firstLine="570"/>
        <w:jc w:val="center"/>
        <w:rPr/>
      </w:pPr>
      <w:r>
        <w:rPr>
          <w:b/>
          <w:sz w:val="24"/>
          <w:szCs w:val="24"/>
        </w:rPr>
        <w:t>«От изучения лучшего опыта  воспитания детей и молодежи к новым методическим разработкам. Конкурс «Педагоги Омска – за нравственный город»</w:t>
      </w:r>
    </w:p>
    <w:p>
      <w:pPr>
        <w:pStyle w:val="Normal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24 – 26.08.11.  Тема: «Программа «Социокультурные истоки»: планирование, преимущества, построение занятия».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проведения: в помещении храма Святой великомученицы Татианы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3.30. Регистрация участников, выдача пакета материалов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14.0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о рабо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1. Семинар на тему: «Опыт применения программы «Социокультурные истоки» в соответствии с Федеральным Государственным образовательным стандартом начального общего образования в качестве основы программы духовно-нравственного воспитания образовательного учреждения».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2. «Опыт и проблемы духовно-нравственного воспитания детей средствами программы «Социокультурные истоки» в городе Омске».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Подведение итогов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7.00. Окончание работы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атериалы для раздачи</w:t>
      </w:r>
      <w:r>
        <w:rPr>
          <w:sz w:val="24"/>
          <w:szCs w:val="24"/>
        </w:rPr>
        <w:t>: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грамма проекта.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конкурсе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 xml:space="preserve">22.09.11.  Модуль пятый. Тема: ««Духовно-нравственное воспитание средствами православной эстетики». 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в помещении храма Святой великомученицы Татианы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3.30. Регистрация участников, выдача пакета материалов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14.0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о рабо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 Семинар по теме: «Духовно-нравственное воспитание средствами православной музыкальной культуры»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Обсуждение итогов проекта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Подведение итогов пятого модул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7.00. Окончание работы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атериалы для раздачи</w:t>
      </w:r>
      <w:r>
        <w:rPr>
          <w:sz w:val="24"/>
          <w:szCs w:val="24"/>
        </w:rPr>
        <w:t>: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ебное пособие по теме семинара.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2. Диск с методическими материалами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Анкеты для педагогов.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9.11. –  01.10.11. Деятельность базовых образовательных учреждени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1. Проведение занятий с обучающимися во всех базовых образовательных учреждениях с использованием полученных методических и наглядных материалов проекта «Педагоги Омска – за нравственный город»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анкетирования по полученным образцам анкет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3. Создание базовым образовательным учреждением фотолетописи своего участия в проекте «Педагоги Омска – за нравственный город» (несколько фотографий в электронном варианте).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лучшие фотографии будут отмечены призами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01.09.11. – 01.10.11. Сдача методических разработок в орг. комитет</w:t>
      </w:r>
      <w:r>
        <w:rPr>
          <w:sz w:val="24"/>
          <w:szCs w:val="24"/>
        </w:rPr>
        <w:t>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0.11. – 20.10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ведение итогов конкурса на лучшую методическую разработку </w:t>
      </w:r>
      <w:r>
        <w:rPr>
          <w:sz w:val="24"/>
          <w:szCs w:val="24"/>
        </w:rPr>
        <w:t>(Положение о конкурсе прилагается)</w:t>
      </w:r>
      <w:r>
        <w:rPr>
          <w:b/>
          <w:sz w:val="24"/>
          <w:szCs w:val="24"/>
        </w:rPr>
        <w:t>.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0.11. – 10.10.11. Отчет базовых образовательных учреждений о своем участии в проекте.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Отчет базового образовательного учреждения проекта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«Педагоги Омска – за нравственный город»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(для предоставления в Администрацию города Омска)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 Название и адрес образовательного учреждени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 ФИО ответственного (-ных) за координацию работы по проекту и отчет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3. Количество педагогов данного базового образовательного учреждения, участников проекта, объединившихся  в ходе его реализации и повысивших компетентность для работы по формированию духовно-нравственной культуры подрастающего поколения (все педагоги, кто посетил мероприятия проекта, прослушал сообщения о методических материалах на педсовете, провел уроки с использованием материалов, полученных по проекту или как-то иначе использовал их для воспитательной работы)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количестве проведенных с педагогами базовых образовательных учреждений занятий по распространению опыта использования полученных в ходе реализации проекта методических и наглядных материалов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Количество проведенных занятий с детьми и молодежью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учащихся образовательных учреждений, с которыми были проведены занятия по духовно-нравственной культуре, воспитанию (классные часы, внеклассные мероприятия и т.п.) педагогами базовых образовательных учрежде-ний с использованием материалов проект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7. Все анкеты, выданные для заполнения, по каждому методическому материалу, полученному по проекту и использованному в воспитательной работе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- по программе и методическому пособию «Праздники России»,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- по разработке урока «В стране чистых слов», программе «Антисмокинг» и др.,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- по программе «Социокультурные истоки»,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- по учебно-методическому пособию «Опыт духовно-нравственного воспитания детей и молодежи в процессе экскурсионно-паломнических поездок»,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- по учебно-методическому пособию «Духовно-нравственное воспитание средствами православной эстетики»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8. Отзывы педагогов базовых образовательных учреждений ( в произвольной форме)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9. Отзывы родителей (по возможности, но очень приветствуются)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10. Отзывы администрации базовых образовательных учреждений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11. Фотографии мероприятий проекта (несколько штук, в электронном варианте)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12. Методические разработки занятий духовно-нравственной направленности с использованием материалов, полученных по проекту, подготовленные педагогами базовых образовательных учреждений (по возможности)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3. Сведения о количестве участников конкурса методических материалов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 xml:space="preserve">27.10.11. Итоговая конференция по проекту «Педагоги Омска – за нравственный город». 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есто проведения: в помещении храма Святой великомученицы Татиа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3.30. Регистрация участников, выдача пакета материалов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14.0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ало работ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ступительное слово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 Выступления участников конференции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3. Награждение победителей конкурса методических разработок и других активных и результативных участников проект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 Праздничный концерт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>Материалы для раздачи</w:t>
      </w:r>
      <w:r>
        <w:rPr>
          <w:sz w:val="22"/>
          <w:szCs w:val="22"/>
        </w:rPr>
        <w:t>: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 Буклет по итогам проекта «Педагоги Омска – за нравственный город»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2. Благодарственные письма и призы всем участникам проекта - образовательным учреждениям и педагогам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3. Призы победителям конкурса и самым активным и результативным участникам проект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Просим подойти к составлению отчета с ответственностью и творческим настроем. </w:t>
      </w:r>
      <w:r>
        <w:rPr>
          <w:b/>
          <w:sz w:val="22"/>
          <w:szCs w:val="22"/>
        </w:rPr>
        <w:t xml:space="preserve">Отчет необходимо сдатьв срок до 10.10.11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се возникающие вопросы можно задать по тел. 24-80-25 или 89139699390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Благодарим за участие в проекте и желаем успехов!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 Выступления участников конференции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3. Награждение победителей конкурса методических разработок и других активных и результативных участников проект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 Праздничный концерт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>Материалы для раздачи</w:t>
      </w:r>
      <w:r>
        <w:rPr>
          <w:sz w:val="22"/>
          <w:szCs w:val="22"/>
        </w:rPr>
        <w:t>: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 Буклет по итогам проекта «Педагоги Омска – за нравственный город»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2. Благодарственные письма и призы всем участникам проекта - образовательным учреждениям и педагогам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3. Призы победителям конкурса и самым активным и результативным участникам проект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Просим подойти к составлению отчета с ответственностью и творческим настроем. </w:t>
      </w:r>
      <w:r>
        <w:rPr>
          <w:b/>
          <w:sz w:val="22"/>
          <w:szCs w:val="22"/>
        </w:rPr>
        <w:t xml:space="preserve">Отчет необходимо сдатьв срок до 10.10.11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се возникающие вопросы можно задать по тел. 24-80-25 или 89139699390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Благодарим за участие в проекте и желаем успехов!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567" w:gutter="0" w:header="0" w:top="107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12:00Z</dcterms:created>
  <dc:creator>OEM</dc:creator>
  <dc:description/>
  <cp:keywords/>
  <dc:language>en-US</dc:language>
  <cp:lastModifiedBy>OEM</cp:lastModifiedBy>
  <dcterms:modified xsi:type="dcterms:W3CDTF">2011-08-23T16:38:00Z</dcterms:modified>
  <cp:revision>17</cp:revision>
  <dc:subject/>
  <dc:title/>
</cp:coreProperties>
</file>