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нкурсе рисунков  «Рисуем сказки о добр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Конкурс рисунков «Рисуем сказки о добре» (далее – конкурс), проводится в</w:t>
      </w:r>
      <w:r>
        <w:rPr/>
        <w:t xml:space="preserve"> </w:t>
      </w:r>
      <w:r>
        <w:rPr>
          <w:sz w:val="28"/>
          <w:szCs w:val="28"/>
        </w:rPr>
        <w:t xml:space="preserve">целях содействия процессу духовно-нравственного воспитания, формирования духовной и эстетической культуры воспитанников и  обучающихся на основе православных ценностей, воспитания патриотизма и гражданственности, привлечения к творческой деятельност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Организаторами конкурса являются отдел религиозного образования и катехизации Омской и Таврической епархии Московский Патриархат Русская Православная Церковь (далее – отдел религиозного образования) при поддержке департамента образования Администрации города Омска (далее – департамент образова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бщий порядок организации и проведения конкурс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Конкурс проводится среди воспитанников дошкольных образовательных учреждений (далее – ДОУ), обучающихся 1 – </w:t>
      </w:r>
      <w:r>
        <w:rPr>
          <w:bCs/>
          <w:sz w:val="28"/>
          <w:szCs w:val="28"/>
        </w:rPr>
        <w:t>11-х класс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щеобразовательных школ, воспитанников учреждений дополнительного образования детей.</w:t>
      </w:r>
    </w:p>
    <w:p>
      <w:pPr>
        <w:pStyle w:val="Normal"/>
        <w:overflowPunct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порядок проведения конкурс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Конкурс проводится c 05.02.2013 г. по 31.03.201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работы воспитанников ДОУ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ско-взрослые (созданные детьми совместно с родителями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ские работы (самостоятельные работы воспитанников ДОУ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обучающихся начальной школы общеобразовательных учреждений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воспитанников учреждений дополните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Базовым учреждением по проведению конкурса является бюджетное общеобразовательное учреждение города Омска «Средняя общеобразовательная школа № 6» (по согласова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конкурса осуществляет оргкомит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Оргкомитет является исполнительным органом и несет ответственность за организацию и проведение конкурса, его делопроизводство и архив, осуществляет мероприятия по проведению конкурса и подведению итогов. Состав оргкомитета конкурса формируется из числа работников отдела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ком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назначает сроки проведения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рганизует проведение конкурса в соответствии с положением о конкурс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обеспечивает работу жюри учебно-методическими материа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награж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конкурса формируется из числа педагогов бюджетных образовательных учреждений, представителей отдела религиоз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Полномочия жю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ет работы, представленные на конкур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 награждении и поощрении победителей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редставляемым на конкурс работам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Рисунки можно создавать, используя любые живописные или графические материалы в любой технике на листе ватмана формата А-3, А-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 выполняются на плотной белой бумаге для рисования. </w:t>
        <w:br/>
        <w:t>На обороте рисунка, на этикетке в отпечатанном виде размещается информация об авторе рисунка: № бюджетного образовательного учреждения, возраст участника, класс, фамилия, имя автора рисунка, название рисунка, фамилия, имя, отчество, должность руководителя (воспитателя или учител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азовое учреждение, не позднее 15 марта 2013 г. от бюджетного образовательного учреждения, принимающего участие в конкурсе,  представляются рисунки не более 15 штук, в конверте, или пакете, вместе с заявкой на участ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8"/>
        <w:rPr/>
      </w:pPr>
      <w:r>
        <w:rPr>
          <w:sz w:val="28"/>
          <w:szCs w:val="28"/>
        </w:rPr>
        <w:t>В заявке указывается: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-     номер образовательного учреждения;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-     тема рисунка;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-     фамилия, имя участника;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-     возраст, или класс;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-     фамилия, имя, отчество руководителя, долж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ах, представляемых на конкурс, рекомендуется изображать не отдельных сказочных героев, а сюжеты сказок, повествующих о добрых поступ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Работы, представле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. Награждение победителей конкурс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Авторы лучших работ награждаются дипломами отдела религиозного образования и департамента образова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ей, подготовивших победителей, вносятся в диплом победителей и лауреат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sz w:val="26"/>
      <w:szCs w:val="2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31:00Z</dcterms:created>
  <dc:creator>Baranzeva</dc:creator>
  <dc:description/>
  <cp:keywords/>
  <dc:language>en-US</dc:language>
  <cp:lastModifiedBy>Admin</cp:lastModifiedBy>
  <dcterms:modified xsi:type="dcterms:W3CDTF">2013-02-07T11:31:00Z</dcterms:modified>
  <cp:revision>2</cp:revision>
  <dc:subject/>
  <dc:title>ПОЛОЖЕНИЕ </dc:title>
</cp:coreProperties>
</file>