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истанционном конкурсе "Письмо месяца. Преподавание ОПК – решение проблемных ситуаций на уроках"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. Общие положения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Дистанционный конкурс "Письмо месяца. Преподавание ОПК – решение проблемных ситуация на уроках" (далее – Конкурс) организуется Отделом религиозного образования и катехизации Омской и Таврической епархии Русской Православной Церкви (далее – Отдел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На конкурс представляются тексты в электронном виде, написанные в жанре эссе (далее Эссе), отражающие индивидуальные впечатления и соображения автора о заданной теме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мен педагогическим опытом среди преподавателей ОРКСЭ и педагогов Воскресных школ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тимулирование сотрудничества преподавателей ОРКСЭ, педагогов Воскресных школ с ЕОРОИК.</w:t>
      </w:r>
    </w:p>
    <w:p>
      <w:pPr>
        <w:pStyle w:val="Style15"/>
        <w:spacing w:lineRule="atLeast" w:line="2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Порядок проведения Конкурс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Конкурс проводится дистанционно. Работы принимаются с 3 по 31 декабря 2012 года на адрес электронной почты </w:t>
      </w:r>
      <w:hyperlink r:id="rId2">
        <w:r>
          <w:rPr>
            <w:rStyle w:val="InternetLink"/>
            <w:lang w:val="en-US"/>
          </w:rPr>
          <w:t>sofi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теме письма указывается «Письмо месяца», текст Эссе пересылается в прикрепленном документе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Итоги подводятся с помощью голосования посетителей сайта </w:t>
      </w:r>
      <w:r>
        <w:rPr>
          <w:lang w:val="en-US"/>
        </w:rPr>
        <w:t>sofia</w:t>
      </w:r>
      <w:r>
        <w:rPr/>
        <w:t>-</w:t>
      </w:r>
      <w:r>
        <w:rPr>
          <w:lang w:val="en-US"/>
        </w:rPr>
        <w:t>sfo</w:t>
      </w:r>
      <w:r>
        <w:rPr/>
        <w:t>.</w:t>
      </w:r>
      <w:r>
        <w:rPr>
          <w:lang w:val="en-US"/>
        </w:rPr>
        <w:t>ru</w:t>
      </w:r>
      <w:r>
        <w:rPr/>
        <w:t>, которое будет проводиться с 1 по 31 января 2013 года непосредственно на сайте. Победители награждаются дипломами ЕОРОИК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5"/>
        <w:spacing w:lineRule="atLeast" w:line="20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Условия проведения Конкурса.</w:t>
      </w:r>
    </w:p>
    <w:p>
      <w:pPr>
        <w:pStyle w:val="Style15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В конкурсе могут принять участие индивидуальные работы преподавателей модулей «Основы Православной культуры», «Светская этика»,  «Основы мировых религиозных культур» изучающихся в рамках курса ОРКСЭ, а так же работы преподавателей Воскресных шко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На Конкурс принимаются работы, представляющие собой тексты в жанре эссе, неограниченные по объему. В текстах работ, по усмотрению автора, возможно, отразить следующую информацию: проблемы с которыми столкнулся автор в рамках преподавания курса ОРКСЭ, педагогические приемы, способствующие разрешению проблем, «каверзные» вопросы детей и ответы на них, которые автор считает наиболее удачными, описание проблем, которые остались неразрешенными для автора и т.п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 тексте Эссе необходимо указать данные автора (Ф.И.О., место работы, контактный номер телефона, адрес электронной почты)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В работах должны быть использованы только материалы, созданные самостоятельно. Не допускается использование каких-либо элементов, подлежащих лицензирова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Текст должен быть пригоден для просмотра без предварительной инсталляции дополнительного программного обеспечения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/>
      </w:pPr>
      <w:r>
        <w:rPr/>
        <w:t>К участию в Конкурсе не допускаются: работы, нарушающие технические требования, а также работы оскорбляющие чувства верующих (различных конфессий и религий)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/>
      </w:pPr>
      <w:r>
        <w:rPr>
          <w:rStyle w:val="StrongEmphasis"/>
          <w:b w:val="false"/>
          <w:bCs w:val="false"/>
        </w:rPr>
        <w:t>Ответственность за соблюдение авторских прав несет</w:t>
      </w:r>
      <w:r>
        <w:rPr>
          <w:b/>
          <w:bCs/>
        </w:rPr>
        <w:t xml:space="preserve"> </w:t>
      </w:r>
      <w:r>
        <w:rPr>
          <w:bCs/>
        </w:rPr>
        <w:t>участник, направивший</w:t>
      </w:r>
      <w:r>
        <w:rPr/>
        <w:t xml:space="preserve"> данную работу на конкурс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/>
      </w:pPr>
      <w:r>
        <w:rPr/>
        <w:t xml:space="preserve">Направляя работу на Конкурс, авторы автоматически дают право Оргкомитету Конкурса на обработку и хранение персональных данных с целью проведения данного конкурса (размещение на сайте </w:t>
      </w:r>
      <w:r>
        <w:rPr>
          <w:lang w:val="en-US"/>
        </w:rPr>
        <w:t>sofia</w:t>
      </w:r>
      <w:r>
        <w:rPr/>
        <w:t>-</w:t>
      </w:r>
      <w:r>
        <w:rPr>
          <w:lang w:val="en-US"/>
        </w:rPr>
        <w:t>sfo</w:t>
      </w:r>
      <w:r>
        <w:rPr/>
        <w:t>.</w:t>
      </w:r>
      <w:r>
        <w:rPr>
          <w:lang w:val="en-US"/>
        </w:rPr>
        <w:t>ru</w:t>
      </w:r>
      <w:r>
        <w:rPr/>
        <w:t>, в печатных изданиях, использование данных для организации информирования участников), а так же на размещение присланного материала полностью или частично в сети Интернет, печатных издания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Подведение итогов Конкурс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 xml:space="preserve">Итоги Конкурса подводятся с помощью голосования посетителей сайта </w:t>
      </w:r>
      <w:r>
        <w:rPr>
          <w:lang w:val="en-US"/>
        </w:rPr>
        <w:t>sofia</w:t>
      </w:r>
      <w:r>
        <w:rPr/>
        <w:t>-</w:t>
      </w:r>
      <w:r>
        <w:rPr>
          <w:lang w:val="en-US"/>
        </w:rPr>
        <w:t>sfo</w:t>
      </w:r>
      <w:r>
        <w:rPr/>
        <w:t>.</w:t>
      </w:r>
      <w:r>
        <w:rPr>
          <w:lang w:val="en-US"/>
        </w:rPr>
        <w:t>ru</w:t>
      </w:r>
      <w:r>
        <w:rPr/>
        <w:t>, которое будет проводиться с 1 по 31 января 2013 года непосредственно на сайт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Победители определяются по сумме набранных голо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right"/>
      <w:pPr>
        <w:tabs>
          <w:tab w:val="num" w:pos="567"/>
        </w:tabs>
        <w:ind w:left="567" w:hanging="20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2.%1"/>
      <w:lvlJc w:val="right"/>
      <w:pPr>
        <w:tabs>
          <w:tab w:val="num" w:pos="567"/>
        </w:tabs>
        <w:ind w:left="567" w:hanging="20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1.%1"/>
      <w:lvlJc w:val="right"/>
      <w:pPr>
        <w:tabs>
          <w:tab w:val="num" w:pos="567"/>
        </w:tabs>
        <w:ind w:left="567" w:hanging="207"/>
      </w:pPr>
      <w:rPr>
        <w:rFonts w:cs="Times New Roman"/>
      </w:rPr>
    </w:lvl>
  </w:abstractNum>
  <w:abstractNum w:abstractNumId="6">
    <w:lvl w:ilvl="0">
      <w:start w:val="1"/>
      <w:numFmt w:val="decimal"/>
      <w:lvlText w:val="4.%1"/>
      <w:lvlJc w:val="right"/>
      <w:pPr>
        <w:tabs>
          <w:tab w:val="num" w:pos="567"/>
        </w:tabs>
        <w:ind w:left="567" w:hanging="207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ia-s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1:00Z</dcterms:created>
  <dc:creator>Admin</dc:creator>
  <dc:description/>
  <cp:keywords/>
  <dc:language>en-US</dc:language>
  <cp:lastModifiedBy>Admin</cp:lastModifiedBy>
  <dcterms:modified xsi:type="dcterms:W3CDTF">2012-12-13T17:01:00Z</dcterms:modified>
  <cp:revision>2</cp:revision>
  <dc:subject/>
  <dc:title>ПОЛОЖЕНИЕ</dc:title>
</cp:coreProperties>
</file>