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итайло  Тамара Викто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г.Омск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  детей средствами     учебно-методического комплекса  «Социокультурные исто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дно из основных направлений отечественной педагогики сегодня обращено к духовно-нравственным ценностям Российского образования и воспитания. Это направление в настоящее время наиболее перспективно, поскольку связано с восстановлением традиций, уклада жизни, исторической преемственности поколений, сохранением, распространением и развитием национальных культур и воспитанием бережного отношения к историческому наследию российского народа. Именно этого так не достает в настоящее время в нашем современном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громным потенциалом в этом направлении обладает программа «Социокультурные Истоки» (авторы И.А.Кузьмин, профессор Российской Академии естественных наук, г.Москва, А.В.Камкин профессор Вологодского государственного педагогического университета, г.Вологда). Программа способствует решению ряда важнейших задач  по развитию духовно-нравственных основ образования, по интеграции обучения и воспитания в единый образовательный процесс на основе традиционных ценностей отечественной культуры.  По насыщенности духовно-нравственными, этическими и эстетическими категориями программа «Социокультурные Истоки»  не имеет аналогов в современном образовании. Учебный курс разработан для использования в системе общего образования: в дошкольном образовании, в начальной, средней и старшей ступенях школы.   «В программе учебного курса «Истоки» задумано  научить детей открывать глубокий смысл в самом простом и очевидном. Речь идет о том, чтобы уже семилетний человек сумел увидеть почувствовать и осознать свою укорененность в этой земле, ее кровное родство. Мало того учитель помогает прочитать КОД родной культуры: осознать, какие чувства и образы пробуждают в русском человеке лес, река, нива и поле.  Одним словом идет терпеливая  педагогическая  работа по  присоединению к многовековой национальной традиции прочтения как видимой, так и скрытой (метафорической) основы окружающего мира.  «Истоки» - интегрированный учебный курс, ориентированный на систематизацию знаний об отечественном  социокультурном и духовно-нравственном  опыте.  В центре его феноменология российской цивилизации, общий контекст ее основополагающих  ценностей и идеалов, форм и норм социокультурной практик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цель курса  - освоение  школьником системы ведущих ценностных ориентаций, свойственных  отечественному образу жизни, присоединение к устойчивому «ядру», «коду»,  и «смыслам»  родной культуры. Он направлен  на развитие внутреннего, духовного мира ученика  ради осознания себя  деятельным субъектом сохранения  и приумножения социокультурного опыта.       На  «Истоках»  происходит формирование духовно-нравственного начала в каждом ребенке на основе ознакомления с искусством,  историей, культурой, бытом русского народа,  развиваются творческие способности детей на основе активного освоения целостной культуры народа России,  развиваются эстетическое восприятие, эмоционально — эстетические чувства через знакомство с культурным наследием родного края. Воспитывается интерес к истории, культуре, народному творчеству, ребята  учится  видеть и выделять характерные элементы народных росписей, отличая их друг от друга.   Воспитывается интерес и любовь к прошлому и настоящему русского народа,  уважительное отношение к творениям народных мастеров. Закладываются основы воспитания духовно — нравственной личности, способной ценить родную культуру, сохранять лучшие традиции родного народа,  формируется  чувство сопричастности к наследию прошл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духовно-нравственного развития, освоения социокультурных категорий   не может быть решена путем транслирования содержания учащимся. Для того чтобы знания   полученные, на уроке формировали  основу  духовно -  нравственной личности, необходимо создать условия для их прочувственного вос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еподавания данного курса лежит идея активного воспитания. На практике эта идея воплощается с помощью  активных форм обучения и воспитания. Главными целями при реализации системы активных форм  являются  развитие у учащихся  духовно-нравственных ценностей, накопления социокультурного опыта, развития навыков общения, управление собственной деятельностью, деятельностью группы, эффективного взаимодействия, обеспечивающего достижение значимых для индивидуума и группы результатов».[1, с.42-43 ]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настоящее время методистами и учителями-практиками, занимающимися активными формами обучения в модели «Социокультурные истоки», разработано немало форм групповой работы, прежде всего, для предмета «Истоки» и программы «Воспитание на социокультурном опыте». В активных формах обучения используется триада оценок (самооценка, взаимооценка и оценка преподавателя)».[2, с.21]</w:t>
      </w:r>
    </w:p>
    <w:p>
      <w:pPr>
        <w:pStyle w:val="Normal"/>
        <w:shd w:fill="FFFFFF" w:val="clear"/>
        <w:ind w:left="2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ки» — это не творческая импровизация авторского коллектива, а учебно-дидактическая адаптация к школьному образовательному процессу важнейших фундаментальных наук о культуре и человеке, наук, которые почти не представлены, к сожалению, в современном образовании.</w:t>
      </w:r>
    </w:p>
    <w:p>
      <w:pPr>
        <w:pStyle w:val="Normal"/>
        <w:shd w:fill="FFFFFF" w:val="clear"/>
        <w:ind w:left="29" w:right="10" w:firstLine="283"/>
        <w:jc w:val="both"/>
        <w:rPr/>
      </w:pPr>
      <w:r>
        <w:rPr>
          <w:sz w:val="28"/>
          <w:szCs w:val="28"/>
        </w:rPr>
        <w:t xml:space="preserve">Все категории культуры  условно объединены  в несколько групп. Например, значительную часть программы «Истоки» составляют универсалии духовного мира.   </w:t>
      </w:r>
    </w:p>
    <w:p>
      <w:pPr>
        <w:pStyle w:val="Normal"/>
        <w:shd w:fill="FFFFFF" w:val="clear"/>
        <w:ind w:left="29" w:right="10" w:firstLine="283"/>
        <w:jc w:val="both"/>
        <w:rPr/>
      </w:pPr>
      <w:r>
        <w:rPr>
          <w:sz w:val="28"/>
          <w:szCs w:val="28"/>
        </w:rPr>
        <w:t>Первая группа,  это духовные ценности: Бог, истина, святость, грех, любовь и др. На уроках с детьми говорят о вере, как о важнейшей духовной ценности. В любой культуре во все времена вера есть важнейшая ценность бытия. Человек без веры - «отпетый» человек, так говорили наши предки, духовно мертвый. И здесь не важно, о какой вере говорят: о религиозной вере или о вере в идеалы, правду, совесть. Главное, чтобы эта вера была и ребенок понимал, что без веры его жизнь будет неполной.</w:t>
      </w:r>
    </w:p>
    <w:p>
      <w:pPr>
        <w:pStyle w:val="Normal"/>
        <w:shd w:fill="FFFFFF" w:val="clear"/>
        <w:ind w:left="38" w:right="14" w:firstLine="288"/>
        <w:jc w:val="both"/>
        <w:rPr/>
      </w:pPr>
      <w:r>
        <w:rPr>
          <w:sz w:val="28"/>
          <w:szCs w:val="28"/>
        </w:rPr>
        <w:t>Вторая группа - универсалии нравственности и красоты.  Важно показать, что есть не только внешняя, броская, рекламно-голливудская красота, а есть еще и красота внутренняя, теплая, к которой и тянется человек: почитание родителей, родной очаг, любовь к ближнему, праздник, терпение, раскаяние, сострадание и т.д.</w:t>
      </w:r>
    </w:p>
    <w:p>
      <w:pPr>
        <w:pStyle w:val="Normal"/>
        <w:shd w:fill="FFFFFF" w:val="clear"/>
        <w:spacing w:before="5" w:after="0"/>
        <w:ind w:lef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- универсалии деятельности. Дети размышляют о таких великих человеческих ценностях, как труд, служение, творчество, мастерство, талант и т.п. Начинают осознавать, что скрытый духовно-нравственный потенциал деятельности составляют труд праведный, служение верное, сила воли и высота помыслов.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руппа — это универсалии социума, которые всегда помогают консолидации общества, — семья, род, праведный суд, праведная власть, отеческая забота, то, к чему всегда тянулись в российском обществе.</w:t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Эти универсалии составляют предметное содержание «Истоков». Тексты учебников не носят строго нормативного значения. Они дают лишь вектор, путь для размышления. Все это может восприниматься по-разному, с учетом местных традиций, культурных особенностей и других обстоятельств.</w:t>
      </w:r>
    </w:p>
    <w:p>
      <w:pPr>
        <w:pStyle w:val="Normal"/>
        <w:shd w:fill="FFFFFF" w:val="clear"/>
        <w:ind w:lef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ии представлены на различных уровнях. </w:t>
      </w:r>
    </w:p>
    <w:p>
      <w:pPr>
        <w:pStyle w:val="Normal"/>
        <w:shd w:fill="FFFFFF" w:val="clear"/>
        <w:ind w:lef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«Приведем пример обращения к таким универсалиям, как «семья», «род». Сначала они представлены на уровне одного человека: что значит для тебя семья, род... Ребенок подрастает, и эти категории рассматриваются на уровне микросоциума: а что значит семья для села, для города. Затем выходим к размышлениям на уровнях Отечества и цивилизации: что значит семья для Отечества, для цивилизации. Эти четыре уровня—от индивидуального до цивилизационного восприятия - представлены в «Истоках» по мере развития учебного и образовательного материала.</w:t>
      </w:r>
    </w:p>
    <w:p>
      <w:pPr>
        <w:pStyle w:val="Normal"/>
        <w:shd w:fill="FFFFFF" w:val="clear"/>
        <w:ind w:left="10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духовно-нравственного развития и воспитания личности гражданина России Федерального государственного образовательного стандарта определены следующие базовые национальные це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Патриотиз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Социальная солидар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Гражданств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  <w:tab w:val="left" w:pos="311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Семья;</w:t>
        <w:tab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Труд и творч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Нау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Традиционные российские рели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Искусство и литерату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При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Человечество.</w:t>
      </w:r>
    </w:p>
    <w:p>
      <w:pPr>
        <w:pStyle w:val="Normal"/>
        <w:shd w:fill="FFFFFF" w:val="clear"/>
        <w:ind w:left="10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базовые ценности раскрываются в содержании программы «Истоки» для общеобразовательной школы».[3, с.7] </w:t>
      </w:r>
    </w:p>
    <w:p>
      <w:pPr>
        <w:pStyle w:val="Normal"/>
        <w:shd w:fill="FFFFFF" w:val="clear"/>
        <w:ind w:left="5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«Истоки» могут быть интегрированы в другие предметные области: филологию, естествознание, технологию. Есть еще один вариант: отдельные материалы «Истоков» могут расширять базовое содержание общего образования. «Истоки» могут быть представлены и в качестве курсов дополнительного образования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ноголетней практической реализации программы создан учебно-методический комплекс «Социокультурные истоки», включающий в себя концепцию, программное обеспечение, учебные пособия с 1 -го по 8-й классы, методические разработки, педагогические технологии, разного рода комментарии, необходимую нормативную базу, то есть подготовлен уникальный, не имеющий аналога инструментарий. Разработана система подготовки и консультирования руководителей учебных организаций, воспитателей дошкольного образования, преподавателей начальной и основной школы, начального профессионального образования, библиотекарей; продуман и апробирован системный вариант организационного развития на региональном и муниципальном уровнях, а также на уровне отдельных учебных организаций.</w:t>
      </w:r>
    </w:p>
    <w:p>
      <w:pPr>
        <w:pStyle w:val="Normal"/>
        <w:shd w:fill="FFFFFF" w:val="clear"/>
        <w:spacing w:lineRule="exact" w:line="240"/>
        <w:ind w:left="5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На уроках «Истоки» ребенок учится выражать собственные мысли, оценки, суждения. Тем самым он реализует свои нравственные и эстетические потребности, познает собственную ценность, осмысливает значение нравственных понятий, а самое главное - нравственных   требований.   </w:t>
      </w:r>
      <w:r>
        <w:rPr>
          <w:sz w:val="28"/>
          <w:szCs w:val="28"/>
        </w:rPr>
        <w:t xml:space="preserve">Азы нравственности не могут быть навязаны извне. Поэтому необходимо направить образовательный процесс на то, чтобы ребенку самому захотелось познать свое предназначение на земле, понять ценность человеческой жизни, установить гармонию с окружающим миром, с самим собой. Важно формировать нравственные понятия и представления через чувства, мысли и опыт самих детей. </w:t>
      </w:r>
      <w:r>
        <w:rPr>
          <w:bCs/>
          <w:sz w:val="28"/>
          <w:szCs w:val="28"/>
        </w:rPr>
        <w:t xml:space="preserve"> Таким образом учебный курс «Истоки»  выступает одним из средств  духовного роста детей, который ведет к необходимости каждому работать над собой, к осознанному выбору позитивных и устойчивых духовно-нравственных ценностей.</w:t>
      </w:r>
    </w:p>
    <w:p>
      <w:pPr>
        <w:pStyle w:val="Normal"/>
        <w:shd w:fill="FFFFFF" w:val="clear"/>
        <w:ind w:right="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кин.А.В, Кузьмин.И.А. «О развитии системы духовно-нравственных ценностей в контексте программы «Социокультурные истоки». // Покров. Издательский дом СТМедиа,  2009.- №9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гдисов Я.С, Потаповская О.М, Кузьмин И.А. «Модель социокультурного системного развития образовательного учреждения».-М.: Государственный научно-исследовательский институт семьи и воспитания, 2008.- с. 60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  <w:sz w:val="28"/>
          <w:szCs w:val="28"/>
        </w:rPr>
        <w:t>Сборник рекомендаций по применению программы «Социокультурные истоки» в Федеральном государственном образовательном стандарте начального общего образования в качестве основы программы духовно-нравственного воспитания образовательного учреждения. – М.: Издательский дом «Истоки», 2011.  – с. 160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*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4:00Z</dcterms:created>
  <dc:creator>София</dc:creator>
  <dc:description/>
  <cp:keywords/>
  <dc:language>en-US</dc:language>
  <cp:lastModifiedBy>Aлексей</cp:lastModifiedBy>
  <dcterms:modified xsi:type="dcterms:W3CDTF">2011-09-08T11:58:00Z</dcterms:modified>
  <cp:revision>20</cp:revision>
  <dc:subject/>
  <dc:title/>
</cp:coreProperties>
</file>