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культуры 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672465" cy="523875"/>
            <wp:effectExtent l="0" t="0" r="0" b="0"/>
            <wp:wrapTight wrapText="bothSides">
              <wp:wrapPolygon edited="0">
                <wp:start x="-235" y="0"/>
                <wp:lineTo x="-235" y="21294"/>
                <wp:lineTo x="21600" y="21294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Бюджетное учреждение культуры 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ворец культуры и семейного творчества «Светоч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мск, 644018, ул. 1-я Шинная, д. 47, тел/факс (3812) 58-11-12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йт: дк-светоч.рф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d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vetoch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6.95pt,6.4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8"/>
      </w:tblGrid>
      <w:tr>
        <w:trPr>
          <w:trHeight w:val="1178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right" w:pos="5364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ям учреждений образования и культу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Омска и Омской области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ое письмо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 Омской области «Дворец культуры и семейного творчества «Светоч» и Омская епархия Русской Православной Церкви приглашают Вас принять участие в проекте «Святые и святыни земли Омской». Время реализации проекта – март-декабрь 2018 года. Географический охват проекта – Омская область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екта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вышение компетентности работников сферы образования и культуры в вопросах духовного краеведения, истории и культуры Православия, методики проведения экскурсий и занятий средствами семинаров, информационно-методического пособия с мультимедийным диском, передвижной тематической выставк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, молодежи, работников сферы образования и культуры к духовно-нравственным и культурно-историческим традициям Православия средствами духовного краеведения, истории и культуры Православия на уроках и во внеурочное время.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екте даёт возможность педагогам получить качественные информационные и методические материалы для работы в рамках предметов «Основы духовно-нравственной культуры народов России» и «Основы религиозных культур и светской этики». 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лагодаря проекту «Святые и святыни земли Омской» педагоги обогатят свои профессиональные знания информацией по истории и культуре родного края, которые смогут использовать в преподавании истории, краеведения, МХК, на внеурочных мероприятиях. Краеведческие материалы проекта позволят ярче и содержательнее проводить  мероприятия по духовно-нравственному, эстетическому, гражданско-патриотическому воспитанию. 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ind w:left="56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интерактивных семинаров-экскурсий (шесть семинаров, в том числе выездной) по вопросам духовного краеведения, истории и культуры Православия, методики проведения экскурсионно-паломнических поездок, выставок и занятий (подробная программа размещена в </w:t>
      </w:r>
      <w:r>
        <w:rPr>
          <w:b/>
          <w:sz w:val="28"/>
          <w:szCs w:val="28"/>
        </w:rPr>
        <w:t>Приложении 1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а участникам проекта информационно-методического пособия и мультимедийного диска «О святых и святынях земли Омской на уроках и внеурочных мероприятиях» (участники при желании могут передать свои методические разработки для включения в пособие и диск)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участников проекта с материалами передвижной выставки «Святые и святыни земли Омской» (10 баннеров на разборных стендах)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участниками проекта уроков и экскурсий по святым местам Омской митрополии для учеников своих учреждений (используя полученную на семинарах и выставке информац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рганизация обратной связи от участников проекта: отчетов о проведенных мероприятиях (уроках, экскурсиях), анкет, отзывов, интервью, фото и видео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ое мероприятие проекта.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тать участником проекта «Святые и святыни земли Омской» учреждению необходимо заключить соглашение о сотрудничестве с организатором проекта – БУК Омской области «Дворец культуры и семейного творчества «Светоч» (смотрите </w:t>
      </w:r>
      <w:r>
        <w:rPr>
          <w:b/>
          <w:sz w:val="28"/>
          <w:szCs w:val="28"/>
        </w:rPr>
        <w:t>Приложение 2).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вместной деятельности БУК Омской области «ДК и СТ «Светоч» и учреждения в рамках проекта приведена в </w:t>
      </w:r>
      <w:r>
        <w:rPr>
          <w:b/>
          <w:sz w:val="28"/>
          <w:szCs w:val="28"/>
        </w:rPr>
        <w:t>Приложении 1.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проекте (с указанием ФИО, должности, места работы, контактной информации) принимаются до 20 апреля 2018 года                                 по т/ф: 8(3812) 58-11-12, e-mail: dk.svetoch@mail.ru. Количество участников ограниче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иректор                                                                                В.М. Демч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. Колодина Е.М. 581112, 8913677962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совместной деятельности БУК Омской области «ДК и СТ «Светоч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чреждений образования и культуры по проект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вятые и святыни земли Омской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8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78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.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та и врем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лючение соглашений о сотрудничестве с учреждениями образования и культуры города Омска и Омской области (количество  ограничен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значение учреждениями ответственного по данному проек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6.03. – 16.04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терактивный семинар-экскурсия «Свято-Успенский кафедральный собор: история, святыни, методики. Священномученик Сильвестр Омский». Презентация проекта «Святые и святыни земли Ом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26.04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.00 – начало рег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.00-16.30 проведен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участниками проекта уроков, экскурсий  и др.  (не менее 1-2-х) для учеников, родителей и педагогов своих учреждений, используя полученную на семинаре информацию, предоставление ответственными отчета-репортажа, анкет и отзывов, ф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7.04. – 26.06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зработка и печать авторской группой проекта информационно-методического пособия и мультимедийного диска «О святых и святынях земли Омской на уроках и внеурочных мероприятиях»; передвижной выставки «Святые и святыни земли Омской» (10 баннеров на разборных стендах); печатных сувениров – закладок с магнитами с изображением храмов Омс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работка и передача методических материалов педагогами учреждений-участников проекта (по желанию) для публикации в информационно-методическом пособии и мультимедийном диске «О святых и святынях земли Омской на уроках и внеурочных мероприятия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 01.07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терактивный семинар-экскурсия «Собор Воздвижения Креста Господня: история, святыни, методики». Презентация передвижной выставки «Святые и святыни земли Омско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дача учреждениям-участникам проекта сувениров -  закладок с магнитами с изображением  храмов г. Омска для популяризации, поддержки и стимулирования проведения занятий, внеурочных мероприятий по тем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15.05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.00 – начало рег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.00-16.30 проведен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участниками проекта уроков, экскурсий и др.  (не менее 1-2-х) для учеников, родителей и педагогов своих учреждений, используя полученную на семинаре информацию, предоставление ответственными отчета-репортажа, анкет и отзывов, ф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.05. – 26.06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кспонирование выставки «Святые и святыни земли Омской» в учреждениях – участниках про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.05.- 06.12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ездной интерактивный семинар-экскурсия «Ачаирский Крестовый женский монастырь: история, святыни, метод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7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 9.00 до 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участниками проекта уроков, экскурсий и др.  (не менее 1-2-х) для учеников, родителей и педагогов своих учреждений, используя полученную на семинаре информацию, предоставление ответственными отчета-репортажа, анкет и отзывов, ф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8.06 – 19.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терактивный семинар-экскурсия «Воскресенский собор: история, святыни, методики. Святой праведный Стефан Знаменский» (20 сентябр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.00 – начало рег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.00-16.30 проведен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участниками проекта уроков, экскурсий  и др.  (не менее 1-2-х) для учеников, родителей и педагогов своих учреждений, используя полученную на семинаре информацию, предоставление ответственными отчета-репортажа, анкет и отзывов, ф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1.09 – 10.10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 xml:space="preserve">Интерактивный семинар-экскурсия «Исчезнувшая красота: история разрушенных храмов Омска. Святые и подвижники благочестия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1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.00 – начало рег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.00-16.30 проведен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участниками проекта уроков, экскурсий и др.  (не менее 1-2-х) для учеников, родителей и педагогов своих учреждений, используя полученную на семинаре информацию, предоставление ответственными отчета-репортажа, анкет и отзывов, ф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.10 – 30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терактивный семинар-экскурсия «Храм Рождества Пресвятой Богородицы: история, святыни, метод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1.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.00 – начало рег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.00-16.30 проведен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участниками проекта уроков, экскурсий  и др.  (не менее 1-2-х) для учеников, родителей и педагогов своих учреждений, используя полученную на семинаре информацию, предоставление ответственными отчета-репортажа, анкет и отзывов, ф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вое мероприятие проекта. Подведение итогов проекта, выступление участников проекта, передача пособий и</w:t>
            </w:r>
          </w:p>
          <w:p>
            <w:pPr>
              <w:pStyle w:val="Normal"/>
              <w:tabs>
                <w:tab w:val="clear" w:pos="708"/>
                <w:tab w:val="right" w:pos="70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льтимедийных дисков учреждениям-участникам проекта и лично ответственным за работу по проекту от учреждений-участников проекта. Награждение дипломами активных участников. Передача учреждениям-участникам проекта сувениров -  закладок с магнитами с изображением  храмов г. Омска. Планирование дальнейшей деятельности по данному направлени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9.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.00 – начало рег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.00-16.30 проведен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едоставление учреждениями-участниками проекта итоговых материалов, отзывов, фото и т.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 5 декабр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ы:</w:t>
      </w:r>
      <w:r>
        <w:rPr>
          <w:sz w:val="28"/>
          <w:szCs w:val="28"/>
        </w:rPr>
        <w:t xml:space="preserve"> Бюджетное учреждение культуры Омской области «Дворец культуры и семейного творчества «Светоч». Адрес: 644018, г.Омск, ул. 1-я Шинная, 47. Тел. 58-11-12.  Колодина Елена Михайловна, руководитель проекта, 89136779623; Дегтярева Мария Леонидовна, заместитель руководителя проекта, 89507967208; Похитайло Тамара Викторовна, специалист по взаимодействию с общеобразовательными учреждениями, 89136865643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трудничестве между бюджетным учреждением культуры Омской области                «Дворец культуры и семейного творчества «Светоч» и </w:t>
      </w:r>
      <w:r>
        <w:rPr/>
        <w:t xml:space="preserve">«____________________________________________________________________________»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___» __________ 2018 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Бюджетное учреждение культуры Омской области «Дворец культуры и семейного творчества «Светоч» (далее по тексту – БУК Омской области «ДК и СТ «Светоч») в лице директора Демченко Виктора Михайловича (далее по тексту – директор), действующего на основании устава, и «______________________________________________________________________________», (далее по тексту – ____________) в лице директора ____________________________________, действующего на основании устава, именуемые в дальнейшем «Стороны», признавая важность и необходимость совместной педагогической и культурно-просветительской деятельности, в целях приобщения подрастающего поколения к культурно-историческим традициям Отечества, воссоздания традиционных форм духовно-нравственного воспитания подрастающего поколения, руководствуясь Федеральными законами «Об образовании в Российской Федерации», соглашением о сотрудничестве между Омской митрополией Русской Православной Церкви (Московский Патриархат) и Министерством образования Омской области от 9 января 2014 года и иными федеральными и областными нормативными правовыми актами, договорились взаимодействовать по следующим направле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направления сотрудничества</w:t>
      </w:r>
    </w:p>
    <w:p>
      <w:pPr>
        <w:pStyle w:val="Normal"/>
        <w:jc w:val="both"/>
        <w:rPr/>
      </w:pPr>
      <w:r>
        <w:rPr/>
        <w:t>2.1. Объединение деятельности педагогов учреждений образования и культуры для совместного осуществления работы по ознакомлению с культурными, историческими, художественными, духовными, гражданско-патриотическими традициями родного края, по духовно-нравственному воспитанию детей, подростков и молодежи в рамках проекта «Святые и святыни земли Омской».</w:t>
      </w:r>
    </w:p>
    <w:p>
      <w:pPr>
        <w:pStyle w:val="Normal"/>
        <w:jc w:val="both"/>
        <w:rPr/>
      </w:pPr>
      <w:r>
        <w:rPr/>
        <w:t>2.2. Повышение компетентности специалистов учреждений для работы в вопросах истории и культуры родного края, формирования духовно-нравственной культуры подрастающего поколения.</w:t>
      </w:r>
    </w:p>
    <w:p>
      <w:pPr>
        <w:pStyle w:val="Normal"/>
        <w:jc w:val="both"/>
        <w:rPr/>
      </w:pPr>
      <w:r>
        <w:rPr/>
        <w:t xml:space="preserve">2.3. Поддержку педагогической, нравственно-воспитательной, просветительской деятельности педагогов с помощью проведения интерактивных семинаров и обеспечения необходимыми методическими материалами (пособиями, выставкой, и др. материалам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Настоящее Соглашение вступает в силу с момента подписания и действует до окончания проекта 06.12.2018 г. Программа мероприятий по сотрудничеству и другие материалы прилагаются (Приложение 1). Соглашение может быть расторгнуто по решению одной из Сторон с обязательным письменным уведомлением другой Сторон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реса и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045"/>
      </w:tblGrid>
      <w:tr>
        <w:trPr/>
        <w:tc>
          <w:tcPr>
            <w:tcW w:w="4809" w:type="dxa"/>
            <w:tcBorders/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е учреждение культуры Омской области «Дворец культуры и семейного творчества «Светоч» Юр. Адрес: 644018, г.Омск, ул. 1-я Шинная,47 Почтовый адрес: 644018, г.Омск, ул. 1-я Шинная,47 л/сч 008220068 в Министерстве финансов Омской области ГРКЦ ГУ Банка России по Омской обл. г.Омск БИК 045209001 р/сч 40601810300003000003 Тел. 58-11-12 </w:t>
            </w:r>
          </w:p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 xml:space="preserve">Директор: _______________В.М.Демченко </w:t>
            </w:r>
          </w:p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____________________________________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_______ (подпись)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7:00Z</dcterms:created>
  <dc:creator>User</dc:creator>
  <dc:description/>
  <cp:keywords/>
  <dc:language>en-US</dc:language>
  <cp:lastModifiedBy>User</cp:lastModifiedBy>
  <cp:lastPrinted>2018-02-01T09:32:00Z</cp:lastPrinted>
  <dcterms:modified xsi:type="dcterms:W3CDTF">2018-03-28T05:26:00Z</dcterms:modified>
  <cp:revision>94</cp:revision>
  <dc:subject/>
  <dc:title/>
</cp:coreProperties>
</file>