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: Древние храмы Москвы.</w:t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Воспитание патриотизма гордости за свою культуру, традиции предков</w:t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Обучение выразительному чтению, умению красиво и грамотно говорить</w:t>
      </w:r>
    </w:p>
    <w:p>
      <w:pPr>
        <w:pStyle w:val="Normal"/>
        <w:numPr>
          <w:ilvl w:val="0"/>
          <w:numId w:val="2"/>
        </w:numPr>
        <w:jc w:val="center"/>
        <w:rPr>
          <w:sz w:val="25"/>
          <w:szCs w:val="25"/>
        </w:rPr>
      </w:pPr>
      <w:r>
        <w:rPr>
          <w:sz w:val="25"/>
          <w:szCs w:val="25"/>
        </w:rPr>
        <w:t>Развитие духовности, эстетического вкуса. Знакомство с храмовой культурой на основе Московских храмов</w:t>
      </w:r>
    </w:p>
    <w:p>
      <w:pPr>
        <w:pStyle w:val="Normal"/>
        <w:ind w:left="9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 темы, задачи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Беседа по домашнему заданию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               </w:t>
      </w: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Что такое молитва? И как нужно обращаться к Богу?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b/>
          <w:sz w:val="25"/>
          <w:szCs w:val="25"/>
        </w:rPr>
        <w:t>2.</w:t>
      </w:r>
      <w:r>
        <w:rPr>
          <w:sz w:val="25"/>
          <w:szCs w:val="25"/>
        </w:rPr>
        <w:t xml:space="preserve"> Что такое храм? Каково его назначение?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</w:t>
      </w:r>
      <w:r>
        <w:rPr>
          <w:b/>
          <w:sz w:val="25"/>
          <w:szCs w:val="25"/>
        </w:rPr>
        <w:t xml:space="preserve">3. </w:t>
      </w:r>
      <w:r>
        <w:rPr>
          <w:sz w:val="25"/>
          <w:szCs w:val="25"/>
        </w:rPr>
        <w:t>Молитва верующего человека очищает душу, вселяет надежд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>(сообще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М.Ю. Лермонтов</w:t>
      </w:r>
    </w:p>
    <w:p>
      <w:pPr>
        <w:pStyle w:val="Normal"/>
        <w:jc w:val="center"/>
        <w:rPr/>
      </w:pPr>
      <w:r>
        <w:rPr>
          <w:sz w:val="25"/>
          <w:szCs w:val="25"/>
        </w:rPr>
        <w:t>В минуту жизни трудну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еснится ль в сердце грусть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дну молитву чудную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вержу я наизусть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Есть сила благодатна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В созвучье слов живых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дышит непонятная,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вятая прелесть в них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 души как бремя скатитс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мненье далеко –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верится, и плачетс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 так легко, легко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</w:t>
      </w: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Какие храмы бывают и чему (и кому) они посвящаются?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>(сообщение назначение храмов - Маматова)</w:t>
      </w:r>
    </w:p>
    <w:p>
      <w:pPr>
        <w:pStyle w:val="Normal"/>
        <w:ind w:left="252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вый материал: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b/>
          <w:sz w:val="25"/>
          <w:szCs w:val="25"/>
        </w:rPr>
        <w:t xml:space="preserve">1) Учитель: </w:t>
      </w:r>
      <w:r>
        <w:rPr>
          <w:sz w:val="25"/>
          <w:szCs w:val="25"/>
        </w:rPr>
        <w:t>Храмы украшают наше суетное бытие, радуют глаз, умиротворяют душу внешней зримой красотой и гармоничным звоном колоколов.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Сердце каждого христианина должно быть обителью бога, его храмом.</w:t>
      </w:r>
    </w:p>
    <w:p>
      <w:pPr>
        <w:pStyle w:val="Normal"/>
        <w:ind w:left="540" w:hanging="0"/>
        <w:rPr/>
      </w:pPr>
      <w:r>
        <w:rPr>
          <w:sz w:val="25"/>
          <w:szCs w:val="25"/>
        </w:rPr>
        <w:t>Посещая храм, христианин очищается от грехов, приводит в порядок душу по подобию православного храма, чтобы сердце его стало достойным пребывания в нём господа.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Трудно ли, радостно ли живётся людям, но без храма жизнь их немыслима. И беды, и праздники собирают их в храме, где все напоминает о духовном, высоком назначении человека. (запись звона колоколов)</w:t>
      </w:r>
    </w:p>
    <w:p>
      <w:pPr>
        <w:pStyle w:val="Normal"/>
        <w:numPr>
          <w:ilvl w:val="0"/>
          <w:numId w:val="1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) Учитель: </w:t>
      </w:r>
      <w:r>
        <w:rPr>
          <w:sz w:val="25"/>
          <w:szCs w:val="25"/>
        </w:rPr>
        <w:t>Москва. Сердце России, столица нашего Отечества. Именно сюда из Византии были привезены традиции двора византийских императоров, в том числе и династический знак – двуглавый орёл, который стал гербом Московского государства. Иван III пригласил мастеров из Италии. Они взялись обустраивать Третий Рим. Создание его начали с Кремля.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осква стала центром православной Руси в 14 в. Здесь строят самы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расивые храмы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рекрасен во все века был образ столицы Православной России – Москв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дъезжающему к Москве гостю город представлялся как бы покрыты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узорным золотым убором, составленным из сияющих на солнце куполов и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олоколен с резными крестами.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b/>
          <w:sz w:val="25"/>
          <w:szCs w:val="25"/>
        </w:rPr>
        <w:t>Зачитать:</w:t>
      </w:r>
      <w:r>
        <w:rPr>
          <w:sz w:val="25"/>
          <w:szCs w:val="25"/>
        </w:rPr>
        <w:t xml:space="preserve"> Вот как описывал Москву один из иностранцев, посетивш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русскую столицу в 1837 году: «…главы церквей отличаются поразительны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ногообразием форм и отделки и напоминают то  епископскую митру, т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минарет, то усыпанную каменьями тиару, то попросту грушу. Они т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усыпаны чешуей, то усыпаны блесками, то позолочены, то раскрашены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яркими полосами. Каждая глава увенчана крестом самой тонк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филигранной работы, …картину нельзя передать красками, а не то чт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языком. Игра свята, отраженного этим воздушным городом, - настоящ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фантасмагория средь бела дня, которая делает Москву единственны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городом, не имеющим себе подобного в Европе» (маркиз Астольф д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юстин, француз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b/>
          <w:sz w:val="25"/>
          <w:szCs w:val="25"/>
        </w:rPr>
        <w:t xml:space="preserve">1) </w:t>
      </w:r>
      <w:r>
        <w:rPr>
          <w:sz w:val="25"/>
          <w:szCs w:val="25"/>
        </w:rPr>
        <w:t>(Картина «Москва златоглавая»)</w:t>
      </w:r>
    </w:p>
    <w:p>
      <w:pPr>
        <w:pStyle w:val="Normal"/>
        <w:ind w:left="708" w:hanging="0"/>
        <w:rPr>
          <w:sz w:val="25"/>
          <w:szCs w:val="25"/>
        </w:rPr>
      </w:pPr>
      <w:r>
        <w:rPr>
          <w:sz w:val="25"/>
          <w:szCs w:val="25"/>
        </w:rPr>
        <w:t>А вот какой образ столицы создала русская поэтесса XXв. Марина Цветаева (1892 – 1941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щиеся читают стихи: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арина Цветаева</w:t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У меня в Москве – купола горят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У меня в Москве – колокола звонят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гробницы в ряд у меня стоят, -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 них царицы спят и цари.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 не знаешь ты, что зарей в Кремле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Легче дышится – чем на всей земле!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 не знаешь ты, что зарей в Кремле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Я молюсь тебе – до зар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Облака – вокруг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Купола – вокруг.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до всей Москвой –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колько хватит рук! –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озношу тебя, бремя лучшее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Деревцо мое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Невесомое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 дивном граде сем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 мирном граде сем</w:t>
      </w:r>
    </w:p>
    <w:p>
      <w:pPr>
        <w:pStyle w:val="Normal"/>
        <w:ind w:left="1080" w:hanging="0"/>
        <w:jc w:val="center"/>
        <w:rPr/>
      </w:pPr>
      <w:r>
        <w:rPr>
          <w:sz w:val="25"/>
          <w:szCs w:val="25"/>
        </w:rPr>
        <w:t>Где и мёртвой мне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Будет радостью, -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Царевать тебе, горевать тебе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нимать венец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О мой первенец!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Ты постом – говей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е сурьми бровей,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все сорок – Чти –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Сороков церквей.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сходи пешком – молодым шажком! –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Все привольное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Семихолмие!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з рук моих – нерукотворный Град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ми, мой странный, мой прекрасный брат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церковке – все сорок сороков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 реющих над ними голубков;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 Спасские – с цветами – ворота, </w:t>
      </w:r>
    </w:p>
    <w:p>
      <w:pPr>
        <w:pStyle w:val="Normal"/>
        <w:ind w:left="1080" w:hanging="0"/>
        <w:jc w:val="center"/>
        <w:rPr/>
      </w:pPr>
      <w:r>
        <w:rPr>
          <w:sz w:val="25"/>
          <w:szCs w:val="25"/>
        </w:rPr>
        <w:t>Где шапка православного снята;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Часовню звездную – приют от зол – </w:t>
      </w:r>
    </w:p>
    <w:p>
      <w:pPr>
        <w:pStyle w:val="Normal"/>
        <w:ind w:left="1080" w:hanging="0"/>
        <w:jc w:val="center"/>
        <w:rPr/>
      </w:pPr>
      <w:r>
        <w:rPr>
          <w:sz w:val="25"/>
          <w:szCs w:val="25"/>
        </w:rPr>
        <w:t>Где вытертый – от поцелуев – пол;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ятисоборный несравненный круг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Прими, мой древний, вдохновенный друг.</w:t>
      </w:r>
    </w:p>
    <w:p>
      <w:pPr>
        <w:pStyle w:val="Normal"/>
        <w:ind w:left="1080" w:hanging="0"/>
        <w:jc w:val="center"/>
        <w:rPr/>
      </w:pPr>
      <w:r>
        <w:rPr>
          <w:sz w:val="25"/>
          <w:szCs w:val="25"/>
        </w:rPr>
        <w:t>К Нечаянныя Радости в саду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Я гостя чужеземного сведу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Червонные возблещут купола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Бессонные взгремят колокола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И на тебя с багряных облаков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Уронит Богородица покров…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д городом, отвергнутым Петром,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Перекатился колокольный гром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Гремучий опрокинулся прибой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д женщиной, отвергнутой тобой.</w:t>
      </w:r>
    </w:p>
    <w:p>
      <w:pPr>
        <w:pStyle w:val="Normal"/>
        <w:ind w:left="1080" w:hanging="0"/>
        <w:jc w:val="center"/>
        <w:rPr/>
      </w:pPr>
      <w:r>
        <w:rPr>
          <w:sz w:val="25"/>
          <w:szCs w:val="25"/>
        </w:rPr>
        <w:t>Царю Петру и Вам, о царь, хвала!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Но выше вам, цари: колокола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ка они гремят из синевы –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Неоспоримо первенство Москвы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 И целых сорок сороков церквей </w:t>
      </w:r>
    </w:p>
    <w:p>
      <w:pPr>
        <w:pStyle w:val="Normal"/>
        <w:ind w:left="1080" w:hanging="0"/>
        <w:jc w:val="center"/>
        <w:rPr>
          <w:sz w:val="25"/>
          <w:szCs w:val="25"/>
        </w:rPr>
      </w:pPr>
      <w:r>
        <w:rPr>
          <w:sz w:val="25"/>
          <w:szCs w:val="25"/>
        </w:rPr>
        <w:t>Смеются над гордынею царей.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>Поэтический цикл М. Цветаевой был написан в 1916 году.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>Цветаевская Москва – это идеальный нерукотворный град, где множество храмов, часовен, молящегося люда, где каждый пребывает под защитой, под покровом Пресвятой Богородицы!</w:t>
      </w:r>
    </w:p>
    <w:p>
      <w:pPr>
        <w:pStyle w:val="Normal"/>
        <w:ind w:left="1080" w:hanging="0"/>
        <w:rPr/>
      </w:pPr>
      <w:r>
        <w:rPr>
          <w:b/>
          <w:sz w:val="25"/>
          <w:szCs w:val="25"/>
        </w:rPr>
        <w:t xml:space="preserve">Учитель: </w:t>
      </w:r>
      <w:r>
        <w:rPr>
          <w:sz w:val="25"/>
          <w:szCs w:val="25"/>
        </w:rPr>
        <w:t>Откуда взялось выражение «Сорок сороков»?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 xml:space="preserve">Храмы Москвы были распределены по </w:t>
      </w:r>
      <w:r>
        <w:rPr>
          <w:sz w:val="25"/>
          <w:szCs w:val="25"/>
          <w:u w:val="single"/>
        </w:rPr>
        <w:t>сорокам</w:t>
      </w:r>
      <w:r>
        <w:rPr>
          <w:sz w:val="25"/>
          <w:szCs w:val="25"/>
        </w:rPr>
        <w:t xml:space="preserve"> – так назывались староства и благочиния, которые объединяли большое количество храмов, не менее сорока. Если сложить все престолы христианских храмов, их количество к 1917 году достигало 1620. Такому расчету есть основание, т.к. приделы, в которых располагаются дополнительные престолы, являлись отдельными храмами, пристроенными к основным. Например, знаменитый собор Покрова Божий Матери на Рву (иначе храм Василия Блаженного) имел к 1917 году 11 престолов. Над каждым приделом ставились своя главка. Таким образом, выражение «сорок сороков» имеет основание: 40 · 40 = 1600 храмов</w:t>
      </w:r>
    </w:p>
    <w:p>
      <w:pPr>
        <w:pStyle w:val="Normal"/>
        <w:ind w:left="1080" w:hanging="0"/>
        <w:rPr/>
      </w:pPr>
      <w:r>
        <w:rPr>
          <w:sz w:val="25"/>
          <w:szCs w:val="25"/>
        </w:rPr>
        <w:t>На Московский крестный ход собирались все сороки и называли его 40 сороков, чтобы подчеркнуть значение всенародного Крестного хода, духовную силу, мощь столицы.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 xml:space="preserve">На территории Кремля появляются храмы, которые становятся главными храмами Русской Православной Церкви. </w:t>
      </w:r>
    </w:p>
    <w:p>
      <w:pPr>
        <w:pStyle w:val="Normal"/>
        <w:ind w:left="1080" w:hanging="0"/>
        <w:rPr>
          <w:sz w:val="25"/>
          <w:szCs w:val="25"/>
        </w:rPr>
      </w:pPr>
      <w:r>
        <w:rPr>
          <w:sz w:val="25"/>
          <w:szCs w:val="25"/>
        </w:rPr>
        <w:t>Экскурсия по храмам Москвы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пенский собор.</w:t>
      </w:r>
    </w:p>
    <w:p>
      <w:pPr>
        <w:pStyle w:val="Normal"/>
        <w:ind w:left="840" w:hanging="0"/>
        <w:rPr/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2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)</w:t>
      </w:r>
      <w:r>
        <w:rPr/>
        <w:t xml:space="preserve">Главным собором Москвы являлся Успенский собор. Заложен он был </w:t>
      </w:r>
    </w:p>
    <w:p>
      <w:pPr>
        <w:pStyle w:val="Normal"/>
        <w:ind w:left="840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в 1475 году. Строительством руководил итальянский архитектор 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 xml:space="preserve">Аристотель Фиорованти. Храм строили из белого кирпича особой 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прочности и белого камня.</w:t>
      </w:r>
    </w:p>
    <w:p>
      <w:pPr>
        <w:pStyle w:val="Normal"/>
        <w:ind w:left="1080" w:hanging="0"/>
        <w:rPr/>
      </w:pPr>
      <w:r>
        <w:rPr/>
        <w:t>12 августа 1479 года собор освятили. Перед народом предстал пятиглавый, державный и монолитный храм «яко един камень». Итальянский мастер воплотил в архитектуре храма черты общерусского, итальянского и владимирского зодчества, это был собор крепкий, могучий воин и защитник земли Русской.</w:t>
      </w:r>
    </w:p>
    <w:p>
      <w:pPr>
        <w:pStyle w:val="Normal"/>
        <w:ind w:left="1080" w:hanging="0"/>
        <w:rPr/>
      </w:pPr>
      <w:r>
        <w:rPr/>
        <w:t>Это был новый на Руси, но привычный для Италии храм зеркального типа с крестовыми сводами.</w:t>
      </w:r>
    </w:p>
    <w:p>
      <w:pPr>
        <w:pStyle w:val="Normal"/>
        <w:ind w:left="1080" w:hanging="0"/>
        <w:rPr/>
      </w:pPr>
      <w:r>
        <w:rPr/>
        <w:t>Успенский собор стал местом важнейших государственный церемоний: поставление на престол (княжение) московских великих князей; с XVIв. – венчание на царство государей, интронизации (торжественное возведение на кафедру) и погребения Московских митрополитов и Патриархов всея Руси.</w:t>
      </w:r>
    </w:p>
    <w:p>
      <w:pPr>
        <w:pStyle w:val="Normal"/>
        <w:ind w:left="1080" w:hanging="0"/>
        <w:rPr/>
      </w:pPr>
      <w:r>
        <w:rPr/>
        <w:t>В 1918 году храм был закрыт. И только 13 октября 1989 года Святейший Патриарх Пимен отслужил 1й после долгого перерыва молебен, а 23 сентября 1996 года Святейший Патриарх Алексий II совершил 1ю литургию.</w:t>
      </w:r>
    </w:p>
    <w:p>
      <w:pPr>
        <w:pStyle w:val="Normal"/>
        <w:ind w:left="1080" w:hanging="0"/>
        <w:rPr/>
      </w:pPr>
      <w:r>
        <w:rPr/>
        <w:t>По образцу и подобию главного храма столицы были возведены соборы в Ростове, Вологде, в Троице – Сергиевой лавре, в Новодевичьем.</w:t>
      </w:r>
    </w:p>
    <w:p>
      <w:pPr>
        <w:pStyle w:val="Normal"/>
        <w:ind w:left="1080" w:hanging="0"/>
        <w:rPr/>
      </w:pPr>
      <w:r>
        <w:rPr/>
        <w:t>Итальянский мастер точно исполнил заказ. Успенский собор (1479 г.)должен был явиться символом русского православия.</w:t>
      </w:r>
    </w:p>
    <w:p>
      <w:pPr>
        <w:pStyle w:val="Normal"/>
        <w:ind w:left="1080" w:hanging="0"/>
        <w:rPr/>
      </w:pPr>
      <w:r>
        <w:rPr/>
        <w:t xml:space="preserve">Пять золоченых куполов похожи на шлемы русских воинов, стоящих на страже. </w:t>
      </w:r>
      <w:r>
        <w:rPr>
          <w:u w:val="single"/>
        </w:rPr>
        <w:t>Пилястра</w:t>
      </w:r>
      <w:r>
        <w:rPr/>
        <w:t xml:space="preserve"> делят стены на равные плоскости – </w:t>
      </w:r>
      <w:r>
        <w:rPr>
          <w:u w:val="single"/>
        </w:rPr>
        <w:t>прясла</w:t>
      </w:r>
      <w:r>
        <w:rPr/>
        <w:t xml:space="preserve">. Каждая из них имеет полукруглое завершение – </w:t>
      </w:r>
      <w:r>
        <w:rPr>
          <w:u w:val="single"/>
        </w:rPr>
        <w:t>закомару.</w:t>
      </w:r>
      <w:r>
        <w:rPr/>
        <w:t xml:space="preserve"> Южная сторона храма выходит на Соборную площадь, где проходили </w:t>
      </w:r>
      <w:r>
        <w:rPr>
          <w:u w:val="single"/>
        </w:rPr>
        <w:t>торжественные церемонии</w:t>
      </w:r>
      <w:r>
        <w:rPr/>
        <w:t xml:space="preserve">. Именно по этот вход главный и оформлен особенно нарядно. К дверям ведет широкая лестница. Она заканчивается белокаменным </w:t>
      </w:r>
      <w:r>
        <w:rPr>
          <w:u w:val="single"/>
        </w:rPr>
        <w:t>порталом</w:t>
      </w:r>
      <w:r>
        <w:rPr/>
        <w:t xml:space="preserve"> из трех полукруглых </w:t>
      </w:r>
      <w:r>
        <w:rPr>
          <w:u w:val="single"/>
        </w:rPr>
        <w:t>арок</w:t>
      </w:r>
      <w:r>
        <w:rPr/>
        <w:t xml:space="preserve">. Выше – </w:t>
      </w:r>
      <w:r>
        <w:rPr>
          <w:u w:val="single"/>
        </w:rPr>
        <w:t>Богоматерь с младенцем</w:t>
      </w:r>
      <w:r>
        <w:rPr/>
        <w:t>.</w:t>
      </w:r>
    </w:p>
    <w:p>
      <w:pPr>
        <w:pStyle w:val="Normal"/>
        <w:ind w:left="1080" w:hanging="0"/>
        <w:rPr/>
      </w:pPr>
      <w:r>
        <w:rPr/>
        <w:t>Собор отражал мощь и величие Русского государства.</w:t>
      </w:r>
    </w:p>
    <w:p>
      <w:pPr>
        <w:pStyle w:val="Normal"/>
        <w:ind w:left="1080" w:hanging="0"/>
        <w:rPr/>
      </w:pPr>
      <w:r>
        <w:rPr/>
        <w:t>В 1812 году собор был разграблен и превращен в конюшню.</w:t>
      </w:r>
    </w:p>
    <w:p>
      <w:pPr>
        <w:pStyle w:val="Normal"/>
        <w:ind w:left="1080" w:hanging="0"/>
        <w:rPr/>
      </w:pPr>
      <w:r>
        <w:rPr>
          <w:b/>
          <w:u w:val="single"/>
        </w:rPr>
        <w:t>Успенский</w:t>
      </w:r>
      <w:r>
        <w:rPr>
          <w:b/>
        </w:rPr>
        <w:t xml:space="preserve"> – в честь Божей Матер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Успение – старослав. – смерть кончина с надеждой на воскресение.</w:t>
      </w:r>
    </w:p>
    <w:p>
      <w:pPr>
        <w:pStyle w:val="Normal"/>
        <w:ind w:left="1080" w:hanging="0"/>
        <w:rPr/>
      </w:pPr>
      <w:r>
        <w:rPr>
          <w:b/>
          <w:sz w:val="25"/>
          <w:szCs w:val="25"/>
        </w:rPr>
        <w:t>б)</w:t>
      </w:r>
      <w:r>
        <w:rPr>
          <w:b/>
        </w:rPr>
        <w:t xml:space="preserve"> </w:t>
      </w:r>
      <w:r>
        <w:rPr/>
        <w:t>В 1484 году на Соборной площади Кремля псковские зодчие заложили 2 храма – Ризположения и Благовещения.</w:t>
      </w:r>
    </w:p>
    <w:p>
      <w:pPr>
        <w:pStyle w:val="Normal"/>
        <w:ind w:left="1080" w:hanging="0"/>
        <w:rPr/>
      </w:pPr>
      <w:r>
        <w:rPr/>
        <w:t>Уже через год церковь Ризположения, домовая церковь митрополита, была освящена. Она небольшая, одноглавая, стоит на высоком подклете (Подклет – нижний полуподвальный этаж здания) который делает её выше и стройнее.</w:t>
      </w:r>
    </w:p>
    <w:p>
      <w:pPr>
        <w:pStyle w:val="Normal"/>
        <w:ind w:left="1080" w:hanging="0"/>
        <w:rPr/>
      </w:pPr>
      <w:r>
        <w:rPr/>
        <w:t>В традициях новгородского, псковского зодчества фасады церкви делятся на 3 части с поднятой средней; по владимирскому обычаю церковь украшают аркатурно-колончатые пояски барабанов и фасадов, по московской традиции – килевидные завершения верхов.</w:t>
      </w:r>
    </w:p>
    <w:p>
      <w:pPr>
        <w:pStyle w:val="Normal"/>
        <w:ind w:left="1080" w:hanging="0"/>
        <w:rPr/>
      </w:pPr>
      <w:r>
        <w:rPr/>
        <w:t>В 1489 году было завершено строительство Благовещенского Собора – домовой церкви Московских князей. Собор стоял на подклете храма 14 в. Строители его также псковские зодчие, а наружные части выполняли итальянцы. Это был небольшой храм с высокими апсидами, окруженный галереями. Вскоре галереи закрыли сводами.</w:t>
      </w:r>
    </w:p>
    <w:p>
      <w:pPr>
        <w:pStyle w:val="Normal"/>
        <w:ind w:left="1080" w:hanging="0"/>
        <w:rPr/>
      </w:pPr>
      <w:r>
        <w:rPr/>
        <w:t>Домовый храм московских князей, личный храм Ивана Грозного Благовещенский собор. По его приказу были возведены 4 одноглавых предела и надстроено еще 2 главы. Внутри пол из агатовой яшмы. Иконостас – иконы работы Андрея Рублева, соединен переходом с Кремлевским дворцом.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ий собор.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 xml:space="preserve">в) </w:t>
      </w:r>
      <w:r>
        <w:rPr>
          <w:sz w:val="26"/>
          <w:szCs w:val="26"/>
        </w:rPr>
        <w:t>Этот храм возводил итальянец Алевиз Новый, закончил его в 1508 г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Он вернулся к старой крестово-купольной системе с 5ю главам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Фасады были пышно украшены филенками (прямоугольными рамами или выемками в стене), коринфскими капителями (капитель – лат. Головка, верхняя часть колонны), закомарами в виде больших раковин. (закомары – полукруглые завершения фасадов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Архангельский собор 2й по величине. В центре закомаре – окна-медальоны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Усыпальница Московских князей и царей. Особо почитался великими князями и царями, которые приходили сюда на поклонение своим предкам – после венчания на царство, при отправлении в поход, по возвращении из похода. (Назван в честь святого Михаила Архангела покровителя русского воинства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До конца 18 в. оставался великокняжеской усыпальницей. Всего здесь насчитывается 54 захоронения, из которых 52 находятся под плитами пола, а две раки стоят на полу. В соборе покоятся останки великих князей и царей династии Рюриковичей: Иван Калита, его сына Симеона Гордого, Ивана Грозного с сыновьями, Василия Шуйского; царей династии Романовых: Михаила Фёдоровича, Алексея Михайловича, Федора Алексеевича, Иоанна Алексеевича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окольня Иван Великий.</w:t>
      </w:r>
    </w:p>
    <w:p>
      <w:pPr>
        <w:pStyle w:val="Normal"/>
        <w:ind w:left="1080" w:hanging="0"/>
        <w:rPr/>
      </w:pPr>
      <w:r>
        <w:rPr>
          <w:b/>
          <w:sz w:val="26"/>
          <w:szCs w:val="26"/>
        </w:rPr>
        <w:t xml:space="preserve">г) </w:t>
      </w:r>
      <w:r>
        <w:rPr>
          <w:sz w:val="26"/>
          <w:szCs w:val="26"/>
        </w:rPr>
        <w:t>По распоряжению Ивана Калиты был сооружен белокаменный храм Иоанна Лествичника. Это была 1я колокольня Москвы и на Руси. Через 176 л. обветшавшая церковь была разобрана, а на этом месте в 1505 – 1508 г. архитектором Боном Фрязиным был построен новый храм и высокая колокольня. Первоначально это был двухъярусный стояк с церковью Иоанна Лесвичника в нижнем ярусе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В 1600 году по велению царя Бориса Годунова колокольня была надстроена и завершена позолоченным куполом, поднявшимся до 81 м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а колокольне «Иван Великий» было 34 колола, самый большой – Успенский – весом 4000 пудов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 1918 года колокола умолкли. И лишь на Пасху 1992 года вновь зазвонили колокола Ивановской звонницы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Иван Великий высится словно перст, указующий ввысь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Названа в честь святого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Устремленный ввысь белоснежный столп колокольни является композиционной осью всего Кремлевского ансамбля. Высокий барабан с изящным куполом и семиметровым крестом. Пояса – карнизы, щелевидные окна, широкие арки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Сейчас на колокольной звоннице 22 колокол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Недалеко – Царь – колокол – самый большой колокол в </w:t>
      </w:r>
      <w:r>
        <w:rPr>
          <w:sz w:val="26"/>
          <w:szCs w:val="26"/>
          <w:u w:val="single"/>
        </w:rPr>
        <w:t>мире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ам Василия Блаженного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На Красной площади Москвы высится храм Василия Блаженного, возведенный по приказу Ивана IV (Грозного) в честь взятия Казани. (Зодчие Барма и Постник) 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В основу храма положили круг. В него вписали 2 квадрата – получился восьмерик, по углам которого поставили приделы, в центр – главный Покровский храм. Он был необычным для московских храмов шатровой формы. Вышел храм в 9 глав; не было таких на Руси. Словно огненный куст вырос посреди площади , словно костер пылающий взвился. Смотришь на него снаружи – небывалой красоты храм – велик, высок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Царь нарадоваться на собор не мог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извал зодчих, спрос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Есть ли в других землях подобны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Нет, не бывало, - отвеч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А можете такой точно возвест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Можем, говорят, - отчего не возвести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- Так ослепить их, чтобы не было подобных, - распорядился царь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Приказ тут же выполнили. Может и не было этого, но предание вышло не случайно, Иван Грозный вполне мог так поступить… И стоит храм, единственный и неповторимый: Храм Покрова ни Рву или Храм Василия Блаженног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В 1552 году – пошел Иван Грозный на Казань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В день </w:t>
      </w:r>
      <w:r>
        <w:rPr>
          <w:sz w:val="26"/>
          <w:szCs w:val="26"/>
          <w:u w:val="single"/>
        </w:rPr>
        <w:t>Покрова Пресвятой Богородицы</w:t>
      </w:r>
      <w:r>
        <w:rPr>
          <w:sz w:val="26"/>
          <w:szCs w:val="26"/>
        </w:rPr>
        <w:t xml:space="preserve"> был совершен главный штурм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Идея Нового Иерусалима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Храм – город., переходы и коридоры внутри – улицы города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Главный предел освещен в честь праздника Вход Господень в Иерусалим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Юродивый Василий (Блаженный) похоронен близ этого храма. Поэтому у храма 2 названия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1533 – 1584 – княжение Иоанна Грозного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Заключение: Москву называли преемницей Византии, третим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лово: Римом. Считалось: 1й Рим пал из-за своего нечести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2й (Византия) от мусульманского засилья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3й Рим – Москва – стоит неколебимо и 4му Риму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– </w:t>
      </w:r>
      <w:r>
        <w:rPr>
          <w:sz w:val="26"/>
          <w:szCs w:val="26"/>
        </w:rPr>
        <w:t>не бывать!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наступает пора покаяния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запожарилась осень вокруг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Нет ничего на земле постоянного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мой единственный друг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Желтое, красное – все разноцветное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Золотом, золотом устланы рвы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Прямо в лицо роднику безответному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Ветер повыбросил мелочь листвы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Затосковали деревья бесправные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В ризах растерзанных гибели ждут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Лишь золотые кресты православные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нас в бессмертье зовут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эта суетность грешная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Даже на паперть роняет листы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Но возжелали покоя нездешнего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, святые кресты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Их не прельщают купюры фальшивые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Не привлекает поток золотой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ужно ли вам это золото лживое, 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Вам, лобызающим вечный покой?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 светлеются издали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лаговествуя о мире ином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Живы ещё проповедники Истины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не скорби ни о чём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 исполнены кротости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Ими доднесь освещается свет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что кручинишься попусту?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м церквам нынче тысяча лет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Выжили вы, бессловесные зрители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ури прошли, расточились врази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Сколько всего за века перевидели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, осколки Руси?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 плывут в бесконечности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О кладенцы неземной чистоты!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Непокорённые граждане вечности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, святые кресты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Вас не касаются запахи тленные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Этот октябрьский отчаянный пир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ые церкви – твердыни Вселенныя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Не устоите – развалится мир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Звон колокольный летит сквозь столетия,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Встретим же в храме молитвенный час.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Радость моя, мы с тобой не заметили:</w:t>
      </w:r>
    </w:p>
    <w:p>
      <w:pPr>
        <w:pStyle w:val="Normal"/>
        <w:ind w:left="708" w:hanging="0"/>
        <w:jc w:val="center"/>
        <w:rPr>
          <w:sz w:val="25"/>
          <w:szCs w:val="25"/>
        </w:rPr>
      </w:pPr>
      <w:r>
        <w:rPr>
          <w:sz w:val="25"/>
          <w:szCs w:val="25"/>
        </w:rPr>
        <w:t>Осень уже за порогом у 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1:00Z</dcterms:created>
  <dc:creator>User</dc:creator>
  <dc:description/>
  <cp:keywords/>
  <dc:language>en-US</dc:language>
  <cp:lastModifiedBy>Admin</cp:lastModifiedBy>
  <dcterms:modified xsi:type="dcterms:W3CDTF">2013-05-20T11:41:00Z</dcterms:modified>
  <cp:revision>2</cp:revision>
  <dc:subject/>
  <dc:title>I</dc:title>
</cp:coreProperties>
</file>