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епархиального конкурса рисунков «Пасхальная рад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период с 21 марта по 23 апреля 2012 года был проведен епархиальный конкурс рисунков «Пасхальная радость», посвященный празднику «Пасх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курсе приняли участие воспитанники из  13 воскресных школ при приходах Омской и Тарской епарх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Успенского кафедрального собор г. 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храма Христорождественского Собора г. Ом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храма Свято-Никольского собора г. Ом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храма в честь иконы Казанской Божией Матери г. 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Воскресная школа</w:t>
      </w:r>
      <w:r>
        <w:rPr>
          <w:color w:val="000000"/>
        </w:rPr>
        <w:t xml:space="preserve"> прихода храма в честь Предтечи и Крестителя Господня Иоанна </w:t>
      </w:r>
      <w:r>
        <w:rPr/>
        <w:t>г. Ом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Свято-Николо-Игнатьевского храма г.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храма святителя Иоанна Митрополита Тобольского г.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в честь иконы Божией Матери «Скоропослушница» г. Ом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священномученика Сильвестра г. 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храма Равноапостольных Константина и Елены г. 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Знамение Божией Матери г.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Православная художественная студия Свято-Покровского храма с. Воскресенка Калач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кресная школа прихода храма в честь Архангела Михаила, п. Хохлово Саргат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конкурс было представлено 56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:</w: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90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Пасха». Возрастная категория 7 – 11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рак Татьяна Александ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священномученика Сильвестра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Знамение Божией Матери г.Ом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а Людмила Викто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</w:t>
            </w:r>
            <w:r>
              <w:rPr>
                <w:color w:val="000000"/>
              </w:rPr>
              <w:t xml:space="preserve"> прихода храма в честь Предтечи и Крестителя Господня Иоан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етова 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зерская Тамара Серге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в честь иконы Божией Матери «Скоропослушниц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юк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а Людмила Викто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</w:t>
            </w:r>
            <w:r>
              <w:rPr>
                <w:color w:val="000000"/>
              </w:rPr>
              <w:t xml:space="preserve"> прихода храма в честь Предтечи и Крестителя Господня Иоан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инская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ская Тамара Серге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в честь иконы Божией Матери «Скоропослушниц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Пасха». Возрастная категория 12 – 16 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це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рак Татьяна Александ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священномученика Сильвестра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овина 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рак Татьяна Александ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священномученика Сильвестра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енко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ушкина Ирина Серге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храма святителя Иоанна Митрополита Тобольского г.Ом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ш 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ишева Анна Александ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Свято-Николо-Игнатьевского храма г.Омска.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Мой любимый хра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лис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рзак Светлана Серге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храма Христорождественского Собора г.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данюк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Успенского кафедрального собор города Ом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ак Екат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ак Татьяна Александ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священномученика Сильвестра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о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ная школа прихода храма Равноапостольных Константина и Елены г.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и конкурса будут награждены почетными грамотами от Омской и Тарской епархии Русской Православной Церкви (Московский Патриархат). Вручение грамот победителям состоится на Кирилло-Мефодиевских чтениях 15 мая 2012 года в государственном учреждении культуры «Омская государственная областная научная библиотека им. А.С. Пушк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авка конкурсных работ проводится на сайте </w:t>
      </w:r>
      <w:hyperlink r:id="rId2">
        <w:r>
          <w:rPr>
            <w:rStyle w:val="InternetLink"/>
          </w:rPr>
          <w:t>http://sofia-sfo.ru/</w:t>
        </w:r>
      </w:hyperlink>
      <w:r>
        <w:rPr/>
        <w:t>. А также планируется провести концерт-выставку в сотрудничестве с детской студией «Сквореч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же на сайте </w:t>
      </w:r>
      <w:hyperlink r:id="rId3">
        <w:r>
          <w:rPr>
            <w:rStyle w:val="InternetLink"/>
          </w:rPr>
          <w:t>http://sofia-sfo.ru/</w:t>
        </w:r>
      </w:hyperlink>
      <w:r>
        <w:rPr/>
        <w:t xml:space="preserve"> проводится голосование за лучший рисунок в рамках конкурса "Пасхальная радость". Авторы рисунков, набравшие большее число голосов, будут награждены Призом зрительских симпат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ia-sfo.ru/" TargetMode="External"/><Relationship Id="rId3" Type="http://schemas.openxmlformats.org/officeDocument/2006/relationships/hyperlink" Target="http://sofia-s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4:00Z</dcterms:created>
  <dc:creator>User</dc:creator>
  <dc:description/>
  <cp:keywords/>
  <dc:language>en-US</dc:language>
  <cp:lastModifiedBy>Admin</cp:lastModifiedBy>
  <cp:lastPrinted>2012-04-30T10:15:00Z</cp:lastPrinted>
  <dcterms:modified xsi:type="dcterms:W3CDTF">2012-05-02T18:04:00Z</dcterms:modified>
  <cp:revision>2</cp:revision>
  <dc:subject/>
  <dc:title/>
</cp:coreProperties>
</file>