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религиозного образования и катехиз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и Тарской епарх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ой Православной Церкв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ий Патриарха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импиада «Православная книга – книга духовная и нравственная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 – 2012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: дети от 10 лет до 13 ле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 Имя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1. Укажите правильный ответ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какой книгой связано празднование Дня православной книги?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ангелие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орник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стол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алтырь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чьим именем связано появление первой печатной книги в России?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Федоров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. равноап. Кирилл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. равноап. Мефодий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слав Ярославич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списка предложенных книг выберите те, которые не относятся к православной литературе?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о душе. Б. Ганаго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ри Поттер. Дж. К. Роулинг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ангелие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кий утенок. Г.Х. Андерсен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й книге говорится о происхождении мира?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Бытия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ангелие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Исход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вение Иоанна Богослова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из перечисленных книг всегда читается на Богослужениях?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хий Завет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ангелие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стол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алтырь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библейский царь известен своим талантом игры на музыкальном инструменте?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од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ид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он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он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 одно из самых известных произведений писате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Его отец принадлежал к купеческому сословию, но торговлей не занимался, он являлся хозяином большой плотничьей артели, держал банные заведения и был подрядчиком. Окружение маленького писателя составляли мастеровые, рабочие строители, с которыми он близко общался. Это отразилось на его мироощущении и позднее в произведениях, которые пропитаны народным русским языком: пейзажы-настроения поражают своей высокой лирикой; самый лик России связан с «дворовым духом»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и Мир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й Онегин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Господне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е и наказание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, по описанию Евангелия встретил Рождество Христово славословием: «Слава в вышних Богу и на земли мир, в человецех благоволение»?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ы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хвы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. праведный Иосиф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ухи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списка предложенных сказок выберите те, автором которых не является А.С. Пушкин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о мертвой царевне и о семи богатырях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о царе Салтане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ймовочка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ящая красавица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списка предложенных сказок выберите те, в которых есть сказочные виды транспорта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Мук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ко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щучьему веленью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к-Горбун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лок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ind w:left="680" w:hanging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ршите цитату из Евангелия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дите ко Мне все труждающиеся и обремененные, и …»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680" w:hanging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де и при каких обстоятельствах были произнесены следующие слов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Дом Отца Моего не делайте домом торговли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слите великие двунадесятые праздники Православной Церкви, события которых не описаны в Евангелии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680" w:hanging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слите известные вам православные книги, названия которых начинаются на букву «М» (не более 10 произведений)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680" w:hanging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акой книге идет речь в приведенном ниже тексте.</w:t>
      </w:r>
    </w:p>
    <w:p>
      <w:pPr>
        <w:pStyle w:val="Style15"/>
        <w:ind w:left="680" w:hanging="0"/>
        <w:rPr/>
      </w:pPr>
      <w:r>
        <w:rPr>
          <w:rFonts w:cs="Times New Roman" w:ascii="Times New Roman" w:hAnsi="Times New Roman"/>
          <w:sz w:val="24"/>
          <w:szCs w:val="24"/>
        </w:rPr>
        <w:t>«Жил старик со своею старухой</w:t>
      </w:r>
    </w:p>
    <w:p>
      <w:pPr>
        <w:pStyle w:val="Style15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амого синего моря;</w:t>
      </w:r>
    </w:p>
    <w:p>
      <w:pPr>
        <w:pStyle w:val="Style15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жили в ветхой землянке</w:t>
      </w:r>
    </w:p>
    <w:p>
      <w:pPr>
        <w:pStyle w:val="Style15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вно тридцать лет и три года.</w:t>
      </w:r>
    </w:p>
    <w:p>
      <w:pPr>
        <w:pStyle w:val="Style15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 ловил неводом рыбу,</w:t>
      </w:r>
    </w:p>
    <w:p>
      <w:pPr>
        <w:pStyle w:val="Style15"/>
        <w:ind w:left="680" w:hanging="0"/>
        <w:rPr/>
      </w:pPr>
      <w:r>
        <w:rPr>
          <w:rFonts w:cs="Times New Roman" w:ascii="Times New Roman" w:hAnsi="Times New Roman"/>
          <w:sz w:val="24"/>
          <w:szCs w:val="24"/>
        </w:rPr>
        <w:t>Старуха пряла свою пряжу…»</w:t>
      </w:r>
    </w:p>
    <w:p>
      <w:pPr>
        <w:pStyle w:val="Style15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тайте текст. Вместо пробелов вставьте слова и словосочетания из предложенного ниже списка, поставив их в нужном порядке: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оянский конь, ров,  врагов, интересную книжку, пистолет, включишь, Имя Господа нашего, деревянного коня, якорь, неприступные крепости, главный герой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Как только не защищались от __________ люди! Построят крепость, выкопают вокруг неё глубокий ________, заполнят его водой и только у ворот опускают подъёмный мост, чтобы своих пропустить. Но и самые _______________________________ не спасали. Иногда враг брал их измором, иной раз хитростью. Так пала знаменитая Троя. Подвели греки к её стенам _____________________________________, в котором воины спрятались, а троянцы из любопытства сами его к себе и затащили. Ночью греки вылезли и открыли ворота...</w:t>
      </w:r>
    </w:p>
    <w:p>
      <w:pPr>
        <w:pStyle w:val="Normal"/>
        <w:jc w:val="both"/>
        <w:rPr/>
      </w:pPr>
      <w:r>
        <w:rPr/>
        <w:t>Многие люди считают, что самая неприступная крепость - это их голова. Но и на неё свой ____________________________________________ находится.</w:t>
      </w:r>
    </w:p>
    <w:p>
      <w:pPr>
        <w:pStyle w:val="Normal"/>
        <w:jc w:val="both"/>
        <w:rPr/>
      </w:pPr>
      <w:r>
        <w:rPr/>
        <w:t>Вот ты прочитал ______________________________ про пиратов, а они тут же взяли твою голову на абордаж и захватили её. Бросили _____________ в твоей памяти и уже живут в ней, как старые знакомые. А могут и начать приказывать... Это произошло в одной из школ Вашингтона. Вошёл в свой класс Барри, достал __________________ и стал целиться в своих товарищей, в ребят, с которыми учился и дружил.</w:t>
      </w:r>
    </w:p>
    <w:p>
      <w:pPr>
        <w:pStyle w:val="Normal"/>
        <w:jc w:val="both"/>
        <w:rPr/>
      </w:pPr>
      <w:r>
        <w:rPr/>
        <w:t>Они подумали, что это глупая шутка. Но Барри открыл огонь... Потом выяснилось, что мальчик сделал то же, что и ____________________________________ книги, которую он недавно прочитал. Может быть, товарищей лишил жизни не сам Барри, а тот образ, который вошёл в его сознание и ожил там?</w:t>
      </w:r>
    </w:p>
    <w:p>
      <w:pPr>
        <w:pStyle w:val="Normal"/>
        <w:jc w:val="both"/>
        <w:rPr/>
      </w:pPr>
      <w:r>
        <w:rPr/>
        <w:t>А что читаешь ты? Какие фильмы смотришь? Кто затаился в нашем домашнем “троянском коне” - телевизоре? Лишь только ______________________ его, и образы с экрана ворвутся в твою не столь уж неприступную крепость-голову и попытаются завладеть твоей душой.</w:t>
      </w:r>
    </w:p>
    <w:p>
      <w:pPr>
        <w:pStyle w:val="Normal"/>
        <w:jc w:val="both"/>
        <w:rPr/>
      </w:pPr>
      <w:r>
        <w:rPr/>
        <w:t>Не потому ли старцы советовали взять на вооружение щит молитвы, _______________________________Иисуса Христа?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усском языке существует много пословиц и поговорок, уходящих своими корнями в Священное Писание. Например, выражение «Из Савлов в Павлы»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каких случаях употребляется эта поговорка?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</w:rPr>
        <w:t>С каким сюжетом Священного Писания она связана?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</w:rPr>
        <w:t>В какой новозаветной книге описан этот сюжет?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 сказочные волшебные предме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е более 10 предметов)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 3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ую книгу Вы сейчас читаете или только что прочитали? Расскажите, чем она Вам понравилась.</w:t>
      </w:r>
    </w:p>
    <w:p>
      <w:pPr>
        <w:pStyle w:val="Style15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80" w:hanging="32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russianUpp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тиль"/>
    <w:basedOn w:val="Normal"/>
    <w:qFormat/>
    <w:pPr>
      <w:suppressAutoHyphens w:val="true"/>
      <w:autoSpaceDE w:val="false"/>
      <w:spacing w:lineRule="auto" w:line="288"/>
      <w:ind w:firstLine="397"/>
      <w:textAlignment w:val="center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08:00Z</dcterms:created>
  <dc:creator>User</dc:creator>
  <dc:description/>
  <cp:keywords/>
  <dc:language>en-US</dc:language>
  <cp:lastModifiedBy>Admin</cp:lastModifiedBy>
  <dcterms:modified xsi:type="dcterms:W3CDTF">2012-02-24T14:08:00Z</dcterms:modified>
  <cp:revision>2</cp:revision>
  <dc:subject/>
  <dc:title/>
</cp:coreProperties>
</file>