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ind w:left="-360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Духовно-нравственное воспитание студентов ОмГТУ»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16 января 2006 г. был заключён договор «О совместной научной, педагогической и культурно-просветительской деятельности Омского государственного технического университета и Омского епархиального управления Русской Православной Церкви» «в целях возрождения традиционной российской культуры, духовности и нравственности, исторической преемственности, воссоздания традиционных форм обучения и воспитания подрастающего поколения».  По соглашению от 1.01.08 срок действия договора не ограничен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 апреля 2009 года Министерством Юстиции Российской Федерации по Омской области выдано Свидетельство о государственной регистрации Прихода ОмГТУ в  честь святых равноапостольных великого князя Владимира и великой княгини Ольги.  Приход зарегистрирован на юридический адрес гл. корпуса университе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а по договору с епархией включает все направления Концепции воспитательной деятельности в ОмГТ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еализации договора в университете создано студенческое общественное объединения «Истоки». Цели общества: </w:t>
      </w:r>
      <w:bookmarkStart w:id="0" w:name="OLE_LINK1"/>
      <w:r>
        <w:rPr>
          <w:sz w:val="18"/>
          <w:szCs w:val="18"/>
        </w:rPr>
        <w:t>духовно-нравственное воспитание и просвещение студентов университета</w:t>
      </w:r>
      <w:bookmarkEnd w:id="0"/>
      <w:r>
        <w:rPr>
          <w:sz w:val="18"/>
          <w:szCs w:val="18"/>
        </w:rPr>
        <w:t>, задачи: изучение истории христианства и пробуждение интереса у студентов к изучению отечественной культуры и истории, к творческому участию в жизни России, возрождение православных основ семьи, воспитание уважительного отношения к русскому язык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музее истории ОмГТУ в православные праздники совершаются Божественные Литург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Учебном корпусе № 5 выделены аудитории для встреч студентов СОО «Истоки» и проведения приходских организационных мероприятий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Направления деятельности  студенческого прихода, СОО «Исток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Создание и проведение передвижных выставок,  акций, дискуссионного клуба «Кино со смыслом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Участие в работе молодежных съездов, конференций, фестива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18"/>
          <w:szCs w:val="18"/>
        </w:rPr>
        <w:t>Работа с детьми: в детском оздоровительном лагере «Преображение», в специальной коррекционной школе-интернате №16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Организация и проведение семинаров, встреч с интересными людь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оведение кураторских часов, бесед со студентами в общежитиях на духовно-нравственные темы, организация паломнических поездок, крестных х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Индивидуальное консультирование православного психоло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i/>
          <w:sz w:val="18"/>
          <w:szCs w:val="18"/>
        </w:rPr>
        <w:t>Отражение деятельности в разделе официального сайта ОмГТУ</w:t>
      </w:r>
    </w:p>
    <w:p>
      <w:pPr>
        <w:pStyle w:val="2"/>
        <w:ind w:firstLine="540"/>
        <w:rPr>
          <w:b/>
          <w:b/>
          <w:sz w:val="18"/>
          <w:szCs w:val="18"/>
        </w:rPr>
      </w:pPr>
      <w:bookmarkStart w:id="3" w:name="OLE_LINK3"/>
      <w:bookmarkStart w:id="4" w:name="OLE_LINK2"/>
      <w:bookmarkEnd w:id="3"/>
      <w:bookmarkEnd w:id="4"/>
      <w:r>
        <w:rPr>
          <w:b/>
          <w:sz w:val="18"/>
          <w:szCs w:val="18"/>
        </w:rPr>
        <w:t>Реализация деятельности в 2011 году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Технический университет первым в Омске участвовал в реализации проекта «Молчаливая революция» (НижнеАртпроект). Выставка «Молчаливая революция» была модифицирована и в Омской области проходила под названием «В защиту жизни»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 время проведения выставки в стенах университета ее посетило около 3 тысяч человек: студентов, преподавателей, учителей, воспитанников детских дом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момент организации выставки в ОмГТУ о. Дмитрий Олихов сказал, что если мы спасем хотя бы одну жизнь,  значит наши труды на напрасны. Мы знаем достоверно, что у выставки есть свои крестни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ак же студенты университеты для проведения выставки выезжали в районы обла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ставка «В защиту семьи» разработана как логическое продолжение проекта «В защиту жизни». Цели проекта: возрождение  семейных духовных ценностей основе православных традиц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ект «В защиту семьи стал лауреатом» городского, российского и международного конкур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материалам этих выставок ежегодно проводятся занятия с первокурсник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65- летию Великой Победы была подготовлена выставка, посвященная героям-победителям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университете проводятся акции под общим названием «Мы выбираем жизнь» направленные: на патриотическое воспитание молодежи;  на  сохранение семьи, материнства, здоровья, жизни; на профилактику наркозависимост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кции проходят в фойе главного корпуса университета, одновременно в музее истории проходит демонстрация фильм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университете  организован дискуссионный клуб «Кино со смыслом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Студенты «Истоковцы» - участвуют в различных молодежных православных форум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Ребята с радостью  отдают свои сердца детя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иная с лета 2006, года трудятся в качестве вожатых в православном детском лагере «Преображение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пециальной коррекционной школе-интернате №16</w:t>
      </w:r>
      <w:r>
        <w:rPr>
          <w:sz w:val="18"/>
          <w:szCs w:val="18"/>
        </w:rPr>
        <w:t xml:space="preserve"> самодеятельные артисты устраивают концерты для детей. Студенты общежитий собрали около 30 тыс. руб. для приобретения подарков детя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рганизуются занятия по ручному труду.  Ровно год в интернате действует  воскресная школа для дет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По традиции в стенах университета мы принимаем режиссера Василия Яцкина с проектом «Под солнцем». В начале учебного года в стенах университета проводится кинопросмотр фильмов Всероссийского проекта «Общее дело». Совместно с министерством культуры проводятся семинары, направленные на духовно-нравственное воспитание студент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5. С каждым первым курсом, насколько возможно охватить группы, проводятся кураторские часы и беседы на духовно-нравственные темы; в течении учебного года проходят встречи студентов в общежитии со священником, православным психологом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уденты и сотрудники университета с радостью принимают участие в паломнических поездках и крестных хода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ш приход является одним из организаторов Молодежных Крестных ходов (на начало года и на праздник иконы Божией Матери «Неупиваемая Чаша»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По запросу студентов и сотрудников проводится индивидуальное психологическое консультирование православным психолог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В структуру официального сайта ОмГТУ (главная</w:t>
      </w:r>
      <w:r>
        <w:rPr>
          <w:color w:val="454545"/>
          <w:sz w:val="18"/>
          <w:szCs w:val="18"/>
        </w:rPr>
        <w:t> </w:t>
      </w:r>
      <w:r>
        <w:rPr>
          <w:sz w:val="18"/>
          <w:szCs w:val="18"/>
        </w:rPr>
        <w:t>&gt; о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бщая информация</w:t>
        </w:r>
      </w:hyperlink>
      <w:r>
        <w:rPr>
          <w:sz w:val="18"/>
          <w:szCs w:val="18"/>
        </w:rPr>
        <w:t xml:space="preserve">&gt;Сайты ОмГТУ </w:t>
      </w:r>
      <w:hyperlink r:id="rId3">
        <w:r>
          <w:rPr>
            <w:rStyle w:val="InternetLink"/>
            <w:sz w:val="18"/>
            <w:szCs w:val="18"/>
          </w:rPr>
          <w:t>http://www.omgtu.ru/general_information/sites_omgtu.php</w:t>
        </w:r>
      </w:hyperlink>
      <w:r>
        <w:rPr>
          <w:sz w:val="18"/>
          <w:szCs w:val="18"/>
        </w:rPr>
        <w:t xml:space="preserve"> )  входит раздел  «Политех православный»  </w:t>
      </w:r>
      <w:hyperlink r:id="rId4">
        <w:r>
          <w:rPr>
            <w:rStyle w:val="InternetLink"/>
            <w:sz w:val="18"/>
            <w:szCs w:val="18"/>
          </w:rPr>
          <w:t>http://istoki.zone55.ru/</w:t>
        </w:r>
      </w:hyperlink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Кузнецова Ольга Павловна, д.э.н., профессор,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оректор по внеучебной работе и социальным вопросам ОмГТУ,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зав. кафедрой «Государственное и муниципальное управление»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tu.ru/general_information/" TargetMode="External"/><Relationship Id="rId3" Type="http://schemas.openxmlformats.org/officeDocument/2006/relationships/hyperlink" Target="http://www.omgtu.ru/general_information/sites_omgtu.php" TargetMode="External"/><Relationship Id="rId4" Type="http://schemas.openxmlformats.org/officeDocument/2006/relationships/hyperlink" Target="http://istoki.zone55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8:00Z</dcterms:created>
  <dc:creator>Комп</dc:creator>
  <dc:description/>
  <cp:keywords/>
  <dc:language>en-US</dc:language>
  <cp:lastModifiedBy>SamLab.ws</cp:lastModifiedBy>
  <dcterms:modified xsi:type="dcterms:W3CDTF">2012-04-26T05:03:00Z</dcterms:modified>
  <cp:revision>7</cp:revision>
  <dc:subject/>
  <dc:title>О деятельности  </dc:title>
</cp:coreProperties>
</file>