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Макуха Е.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b/>
          <w:i/>
          <w:sz w:val="28"/>
          <w:szCs w:val="28"/>
        </w:rPr>
        <w:t xml:space="preserve">БДОУ г. Омска </w:t>
      </w:r>
      <w:r>
        <w:rPr>
          <w:rFonts w:cs="Times New Roman" w:ascii="Times New Roman" w:hAnsi="Times New Roman"/>
          <w:sz w:val="28"/>
          <w:szCs w:val="28"/>
        </w:rPr>
        <w:t>"</w:t>
      </w:r>
      <w:r>
        <w:rPr>
          <w:rFonts w:cs="Times New Roman" w:ascii="Times New Roman" w:hAnsi="Times New Roman"/>
          <w:b/>
          <w:i/>
          <w:sz w:val="28"/>
          <w:szCs w:val="28"/>
        </w:rPr>
        <w:t>Детский сад № 247 комбинированного вида</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жанра поэтической молитвы в духовно-нравственном воспитании дошкольник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Исторически сложилось, что современное общество отодвинуло религиозную сторону своей жизни на задний план. Над духовной жизнью человека тяготеют продовольственные и жилищной проблемы. Всё это неуклонно ведёт к вырождению общества, к пассивности в противостоянии наступлению бездуховности. Данная проблема все больше и больше привлекает к себе внимание. Так в новом законе 273-ФЗ «Об образовании в РФ», вступившем</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в силу с 1 сентября 2013 года</w:t>
      </w:r>
      <w:r>
        <w:rPr>
          <w:rFonts w:cs="Times New Roman" w:ascii="Times New Roman" w:hAnsi="Times New Roman"/>
          <w:b/>
          <w:sz w:val="28"/>
          <w:szCs w:val="28"/>
        </w:rPr>
        <w:t>,</w:t>
      </w:r>
      <w:r>
        <w:rPr>
          <w:rFonts w:cs="Times New Roman" w:ascii="Times New Roman" w:hAnsi="Times New Roman"/>
          <w:sz w:val="28"/>
          <w:szCs w:val="28"/>
        </w:rPr>
        <w:t xml:space="preserve"> впервые появляется статья 87 об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 [1]. Но изучение религии и вера в Бога – это не равнозначные понятия…</w:t>
      </w:r>
    </w:p>
    <w:p>
      <w:pPr>
        <w:pStyle w:val="TextBodyIndent"/>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Религия – тонкая материя, требующая тактичного и аккуратного обращения. Воспитывать и сохранять веру в Бога у ребёнка, учить его молитве или нет, вправе решать лишь родители. Многие семьи не усматривают ничего плохого в том, что их ребёнок в сложные минуты жизни всегда сможет обратиться за помощью к Богу. Запомнив молитву на всю жизнь в детстве, он сможет не раз мысленно произносить её слова всю жизнь. Русский государственный деятель К.П. Победоносцев писал: «Счастлив, кого с детства добрые и благочестивые родители приучили к храму Божию и ставили в нем посреди народа молиться всенародной молитвой, праздновать всенародному празднику. Они собрали ему сокровище на целую жизнь, они ввели его подлинно в разум духа народного и в любовь сердца народного, сделав и для него церковь родным домом и местом полного, чистого и истинного соединения с народом» [2. с. 405].</w:t>
      </w:r>
    </w:p>
    <w:p>
      <w:pPr>
        <w:pStyle w:val="Style16"/>
        <w:spacing w:lineRule="auto" w:line="360" w:before="0" w:after="0"/>
        <w:ind w:firstLine="425"/>
        <w:jc w:val="both"/>
        <w:rPr/>
      </w:pPr>
      <w:r>
        <w:rPr>
          <w:sz w:val="28"/>
          <w:szCs w:val="28"/>
        </w:rPr>
        <w:t xml:space="preserve">В статье речь пойдет о знакомстве с религией воспитанников </w:t>
      </w:r>
      <w:r>
        <w:rPr>
          <w:bCs/>
          <w:sz w:val="28"/>
          <w:szCs w:val="28"/>
        </w:rPr>
        <w:t xml:space="preserve">детских дошкольных учреждений </w:t>
      </w:r>
      <w:r>
        <w:rPr>
          <w:sz w:val="28"/>
          <w:szCs w:val="28"/>
        </w:rPr>
        <w:t>посредством поэтической молитвы, объединяющей духовный потенциал богословия с культурными возможностями языка и литературы. Влияние религии на литературу неоспоримо. Большинство п</w:t>
      </w:r>
      <w:r>
        <w:rPr>
          <w:color w:val="000000"/>
          <w:sz w:val="28"/>
          <w:szCs w:val="28"/>
        </w:rPr>
        <w:t xml:space="preserve">роизведений русской художественной литературы сформировалось под воздействием теологических идей, мотивов </w:t>
      </w:r>
      <w:r>
        <w:rPr>
          <w:sz w:val="28"/>
          <w:szCs w:val="28"/>
        </w:rPr>
        <w:t>борьбы добра и зла, Бога и Дьявола,</w:t>
      </w:r>
      <w:r>
        <w:rPr>
          <w:color w:val="000000"/>
          <w:sz w:val="28"/>
          <w:szCs w:val="28"/>
        </w:rPr>
        <w:t xml:space="preserve"> восходящих к Библии. Значительное число художников слова мыслило и воображало мир в свете национальной религиозной культуры. </w:t>
      </w:r>
      <w:r>
        <w:rPr>
          <w:sz w:val="28"/>
          <w:szCs w:val="28"/>
        </w:rPr>
        <w:t>Изучение стихотворной молитвы может быть рассмотрено как приобщение к великими идеями христианства.</w:t>
      </w:r>
    </w:p>
    <w:p>
      <w:pPr>
        <w:pStyle w:val="TextBody"/>
        <w:spacing w:lineRule="auto" w:line="360" w:before="0" w:after="0"/>
        <w:ind w:firstLine="425"/>
        <w:jc w:val="both"/>
        <w:rPr/>
      </w:pPr>
      <w:r>
        <w:rPr>
          <w:sz w:val="28"/>
          <w:szCs w:val="28"/>
        </w:rPr>
        <w:t xml:space="preserve">Молитва является неотъемлемой частью религиозного сознания. «Молитва является одним крылом, вера другим, и они возносят нас к небу. С одним крылом никто не может летать: молитва без веры так же бессмысленна, как вера без молитвы… Без молитвы нельзя и думать найти то, что ищешь. Молитва есть начало и основание всех стремлений к Господу. Молитва возжигает первую искру света; молитва даёт первые предчувствия искомого, пробуждает и поддерживает желание идти вперёд… Молитва есть общение и слияние человека с Господом. Молитва как бы мост, по которому человек переходит от своего плотского "я" с его соблазнами к духовному с его свободой. Молитва является оборонительной стеной против горя, секирой против отчаяния; она уничтожает печаль и обуздывает гнев. Молитва – питание для души и просветление ума, она вносит в настоящее будущую радость» [3, с. 55-56]. Идея молитвенного общения с Богом – одна из основополагающих в вере. Именно в молитве Верующий человек соединяет свою жизнь с Богом в молитвенном общении: «Молитва – это мысль, обращённая к Богу. Но не только мысль, а ещё и сердце, и воля» [4, с. 92]. По оценке епископа Феофана, «молитва создаёт некоторое обожение души, вызывает божественное втечение в нас и животворит духовный организм так же, как кислород, принятый в дыхание через кровь, расходится потом по всему телу и оживляет его»[5, с. 12].  Молитва порождает внутренне спокойствие, терпение в скорби, любовь, благодарение и смирение.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Именно из канонической молитвы берёт свои истоки поэтическая молитва. Это и содержание, и состояние лирического героя, и адресация, и деление на жанры, и поэтические приемы. </w:t>
      </w:r>
      <w:r>
        <w:rPr>
          <w:rFonts w:cs="Times New Roman" w:ascii="Times New Roman" w:hAnsi="Times New Roman"/>
          <w:color w:val="000000"/>
          <w:sz w:val="28"/>
          <w:szCs w:val="28"/>
        </w:rPr>
        <w:t xml:space="preserve">В лирике </w:t>
      </w:r>
      <w:r>
        <w:rPr>
          <w:rFonts w:cs="Times New Roman" w:ascii="Times New Roman" w:hAnsi="Times New Roman"/>
          <w:sz w:val="28"/>
          <w:szCs w:val="28"/>
        </w:rPr>
        <w:t>можно выделить следующие "формы" отражения религиозных идей: лирическое переживание религиозных состояний и настроений, когда стихи рождаются из молитвенных движений души; поэтическое воплощение идей о Боге, мироздании и человеке как образе и подобии Божьем; художественное истолкование сюжетов Библии; отображение живой религиозной жизни нации, её религиозно-мистического опыта, нравственных и эстетических идеалов, воспринятых русским сознанием из православия.</w:t>
      </w:r>
    </w:p>
    <w:p>
      <w:pPr>
        <w:pStyle w:val="Style16"/>
        <w:spacing w:lineRule="auto" w:line="360" w:before="0" w:after="0"/>
        <w:ind w:firstLine="425"/>
        <w:jc w:val="both"/>
        <w:rPr>
          <w:sz w:val="28"/>
          <w:szCs w:val="28"/>
        </w:rPr>
      </w:pPr>
      <w:r>
        <w:rPr>
          <w:sz w:val="28"/>
          <w:szCs w:val="28"/>
        </w:rPr>
        <w:t xml:space="preserve">В.А. Мишланов в своей статье «Молитва как речевой жанр» утверждает: «Отречение реальной обратной связи сближает молитву с любым поэтическим произведением. Собственно говоря, молитва и есть одно из древнейших поэтических творений, более того, лирическая поэзия опирается на молитву как на один из основных её прототипов» [6]. Э.М. Афанасьева выделяет особый поэтический жанр – стихотворная молитва. В этом жанре создается «новая эстетическая реальность», в которой важную роль играет богообщение и «установка молящегося (трансцендентная или имманентная) на духовное преображение или преображение окружающего мира в процессе богообщения» [7, с. 17]. </w:t>
      </w:r>
    </w:p>
    <w:p>
      <w:pPr>
        <w:pStyle w:val="TextBody"/>
        <w:spacing w:lineRule="auto" w:line="360" w:before="0" w:after="0"/>
        <w:ind w:firstLine="709"/>
        <w:jc w:val="both"/>
        <w:rPr>
          <w:sz w:val="28"/>
          <w:szCs w:val="28"/>
        </w:rPr>
      </w:pPr>
      <w:r>
        <w:rPr>
          <w:sz w:val="28"/>
          <w:szCs w:val="28"/>
        </w:rPr>
        <w:t xml:space="preserve">Идея молитвенного общения с Богом нашла яркое отражение в лирике таких русских поэтов как М.Ю. Лермонтов, П.А. Вяземского, А.В. Кольцова, А.А. Григорьева, И.С. Никитина, Ю.В. Жадовского, Ф.И. Тютчева, И.И. Козлова, А.С. Пушкина, Я.П. Полонского, Н.М. Языкова, Д.С. Мережковского, Н.П. Огарёва и других. Христианская лирика заставляет задуматься о Боге, о вечности, о своем ближнем. Молитва в лирике – это совершенствование души и ума в познании Бога. </w:t>
      </w:r>
    </w:p>
    <w:p>
      <w:pPr>
        <w:pStyle w:val="TextBody"/>
        <w:spacing w:lineRule="auto" w:line="360" w:before="0" w:after="0"/>
        <w:ind w:firstLine="708"/>
        <w:jc w:val="both"/>
        <w:rPr>
          <w:sz w:val="28"/>
          <w:szCs w:val="28"/>
        </w:rPr>
      </w:pPr>
      <w:r>
        <w:rPr>
          <w:sz w:val="28"/>
          <w:szCs w:val="28"/>
        </w:rPr>
        <w:t>Например, стихотворение «Молитва» М.Ю. Лермонтова «В минуту жизни трудную…»[8], (1839) можно рассматривать как результат достигнутых с помощью молитвы духовных плодов – освобождения от страстей, вселения в сердце благодати, дара Божественной любви. На помощь лирическому герою приходит «чудная молитва», заученная наизусть. «Живые слова» молитвы наполняют душу «благодатью» и «святостью». Молитва порождает внутренне спокойствие, терпение в скорби, любовь, благодарение и смирение. Молитва эта исходит из глубины сердца и души, она непритворна, как ангельская песнь в другом стихотворении поэта «Ангел» (1831).</w:t>
      </w:r>
      <w:r>
        <w:rPr/>
        <w:tab/>
      </w:r>
      <w:r>
        <w:rPr>
          <w:sz w:val="28"/>
          <w:szCs w:val="28"/>
        </w:rPr>
        <w:t>Ангел поёт «о боге великом», «о блаженстве безгрешных духов» [8]. Такую песнь воспевают святые ангелы, окружая на небе престол Божий. Лишь благочестивый человек может слышать, как поют святые ангелы. Молитву ангелов называют «трисвятой», так как в ней слово «святый» повторяется три раза. Духовный человек надеется когда-нибудь услышать ангелов, радующихся о грешнике кающемся: «Так, говорю вам, бывает радость у Ангелов Божьих и об одном грешнике кающемся» [9]. Итогом духовной работы в непрестанной молитве является просветление внутреннего мира лирического героя М.Ю. Лермонтова, его способность к высшим созерцаниям.</w:t>
      </w:r>
      <w:r>
        <w:rPr/>
        <w:t xml:space="preserve"> </w:t>
      </w:r>
      <w:r>
        <w:rPr>
          <w:sz w:val="28"/>
          <w:szCs w:val="28"/>
        </w:rPr>
        <w:t xml:space="preserve">Непрестанная молитва дала счастье и возможность видеть Бога. </w:t>
      </w:r>
    </w:p>
    <w:p>
      <w:pPr>
        <w:pStyle w:val="TextBodyIndent"/>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ырастет ли из ребенка духовно просветленная, религиозная личность зависит в первую очередь от семьи. В свою очередь образовательные организации, реализуя национально-православного подхода в воспитании детей дошкольного возраста, помогают подрастающему поколению постигать духовную энергию, заложенную в русском народе. </w:t>
      </w:r>
    </w:p>
    <w:p>
      <w:pPr>
        <w:pStyle w:val="TextBodyIndent"/>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писок используемой литературы:</w:t>
      </w:r>
    </w:p>
    <w:p>
      <w:pPr>
        <w:pStyle w:val="TextBodyIndent"/>
        <w:spacing w:lineRule="auto" w:line="360" w:before="0" w:after="0"/>
        <w:ind w:left="0"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w:t>
      </w:r>
      <w:r>
        <w:rPr>
          <w:rStyle w:val="StrongEmphasis"/>
          <w:rFonts w:cs="Times New Roman" w:ascii="Times New Roman" w:hAnsi="Times New Roman"/>
          <w:b w:val="false"/>
          <w:bCs w:val="false"/>
          <w:sz w:val="28"/>
          <w:szCs w:val="28"/>
        </w:rPr>
        <w:t>http://www.assessor.ru/zakon/273-fz-zakon-ob-obrazovanii-2013/87/</w:t>
      </w:r>
    </w:p>
    <w:p>
      <w:pPr>
        <w:pStyle w:val="Style16"/>
        <w:spacing w:lineRule="auto" w:line="360" w:before="0" w:after="0"/>
        <w:jc w:val="both"/>
        <w:rPr/>
      </w:pPr>
      <w:r>
        <w:rPr>
          <w:sz w:val="28"/>
          <w:szCs w:val="28"/>
        </w:rPr>
        <w:t xml:space="preserve">2.Победоносцев К.П. Сочинения. Изд.: Наука. СПб, 1996. </w:t>
      </w:r>
    </w:p>
    <w:p>
      <w:pPr>
        <w:pStyle w:val="TextBodyIndent"/>
        <w:spacing w:lineRule="auto" w:line="360" w:before="0" w:after="0"/>
        <w:ind w:left="0" w:hanging="0"/>
        <w:jc w:val="both"/>
        <w:rPr/>
      </w:pPr>
      <w:r>
        <w:rPr>
          <w:rFonts w:cs="Times New Roman" w:ascii="Times New Roman" w:hAnsi="Times New Roman"/>
          <w:sz w:val="28"/>
          <w:szCs w:val="28"/>
        </w:rPr>
        <w:t xml:space="preserve">3. Коллинандер Т. Узкий путь. Изд. Даниловский благовестник. М., 2001. </w:t>
      </w:r>
    </w:p>
    <w:p>
      <w:pPr>
        <w:pStyle w:val="TextBodyIndent"/>
        <w:spacing w:lineRule="auto" w:line="360" w:before="0" w:after="0"/>
        <w:ind w:left="0" w:hanging="0"/>
        <w:jc w:val="both"/>
        <w:rPr/>
      </w:pPr>
      <w:r>
        <w:rPr>
          <w:rFonts w:cs="Times New Roman" w:ascii="Times New Roman" w:hAnsi="Times New Roman"/>
          <w:sz w:val="28"/>
          <w:szCs w:val="28"/>
        </w:rPr>
        <w:t>4. Владимиров Артемий , священник. Учебник жизни. Изд. Православного Братства Святителя Филарета Митрополита Московского. М., 1998.</w:t>
      </w:r>
    </w:p>
    <w:p>
      <w:pPr>
        <w:pStyle w:val="Footnote"/>
        <w:spacing w:lineRule="auto" w:line="360"/>
        <w:jc w:val="both"/>
        <w:rPr/>
      </w:pPr>
      <w:r>
        <w:rPr>
          <w:sz w:val="28"/>
          <w:szCs w:val="28"/>
          <w:lang w:val="ru-RU"/>
        </w:rPr>
        <w:t>5. О непрестанной молитве: Поучения свт. Феофана Затворника / Сост. Игумен Феофан (Крюков). Изд. Даниловский благо</w:t>
      </w:r>
      <w:r>
        <w:rPr>
          <w:sz w:val="28"/>
          <w:szCs w:val="28"/>
        </w:rPr>
        <w:t>вестник. М., 2001</w:t>
      </w:r>
      <w:r>
        <w:rPr>
          <w:sz w:val="28"/>
          <w:szCs w:val="28"/>
          <w:lang w:val="ru-RU"/>
        </w:rPr>
        <w:t>.</w:t>
      </w:r>
    </w:p>
    <w:p>
      <w:pPr>
        <w:pStyle w:val="Normal"/>
        <w:spacing w:lineRule="auto" w:line="360" w:before="0" w:after="0"/>
        <w:jc w:val="both"/>
        <w:rPr/>
      </w:pPr>
      <w:r>
        <w:rPr>
          <w:rFonts w:eastAsia="Times New Roman" w:cs="Times New Roman" w:ascii="Times New Roman" w:hAnsi="Times New Roman"/>
          <w:sz w:val="28"/>
          <w:szCs w:val="28"/>
          <w:lang w:eastAsia="ru-RU"/>
        </w:rPr>
        <w:t>6. </w:t>
      </w:r>
      <w:r>
        <w:rPr>
          <w:rFonts w:cs="Times New Roman" w:ascii="Times New Roman" w:hAnsi="Times New Roman"/>
          <w:sz w:val="28"/>
          <w:szCs w:val="28"/>
        </w:rPr>
        <w:t>Мишланов В.А. Молитва как речевой жанр // Прямая и непрямая коммуникация: workinggroup.org.ua/publzulinsk.shtm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Афанасьева Э. М. «Молитва» в русской лирике XIX века // Русская стихотворная «молитва» XIX века: Антология. Томск, 2000.</w:t>
      </w:r>
    </w:p>
    <w:p>
      <w:pPr>
        <w:pStyle w:val="Normal"/>
        <w:spacing w:lineRule="auto" w:line="360" w:before="0" w:after="0"/>
        <w:jc w:val="both"/>
        <w:rPr/>
      </w:pPr>
      <w:r>
        <w:rPr>
          <w:rFonts w:cs="Times New Roman" w:ascii="Times New Roman" w:hAnsi="Times New Roman"/>
          <w:sz w:val="28"/>
          <w:szCs w:val="28"/>
        </w:rPr>
        <w:t xml:space="preserve">8. Лермонтов М.Ю. Собрание сочинений в 4 томах. Т.1. М., 1986г. </w:t>
      </w:r>
    </w:p>
    <w:p>
      <w:pPr>
        <w:pStyle w:val="Normal"/>
        <w:spacing w:lineRule="auto" w:line="360" w:before="0" w:after="0"/>
        <w:jc w:val="both"/>
        <w:rPr/>
      </w:pPr>
      <w:r>
        <w:rPr>
          <w:rFonts w:cs="Times New Roman" w:ascii="Times New Roman" w:hAnsi="Times New Roman"/>
          <w:sz w:val="28"/>
          <w:szCs w:val="28"/>
        </w:rPr>
        <w:t>9. Библия. Книги Священного Писания Ветхого и Нового Завета (Лк. 15:10). Изд. Московской Патриархии. М., 1988.</w:t>
      </w:r>
    </w:p>
    <w:p>
      <w:pPr>
        <w:pStyle w:val="TextBody"/>
        <w:spacing w:lineRule="auto" w:line="360" w:before="0" w:after="0"/>
        <w:jc w:val="both"/>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pl-P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1z0">
    <w:name w:val="WW8Num11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Style12">
    <w:name w:val="Текст сноски Знак"/>
    <w:basedOn w:val="Style11"/>
    <w:qFormat/>
    <w:rPr>
      <w:rFonts w:ascii="Times New Roman" w:hAnsi="Times New Roman" w:eastAsia="Times New Roman" w:cs="Times New Roman"/>
      <w:sz w:val="20"/>
      <w:szCs w:val="20"/>
      <w:lang w:val="pl-PL"/>
    </w:rPr>
  </w:style>
  <w:style w:type="character" w:styleId="FootnoteCharacters">
    <w:name w:val="Footnote Characters"/>
    <w:basedOn w:val="Style11"/>
    <w:qFormat/>
    <w:rPr>
      <w:vertAlign w:val="superscript"/>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sz w:val="22"/>
      <w:szCs w:val="22"/>
    </w:rPr>
  </w:style>
  <w:style w:type="character" w:styleId="2">
    <w:name w:val="Заголовок 2 Знак"/>
    <w:basedOn w:val="Style11"/>
    <w:qFormat/>
    <w:rPr>
      <w:rFonts w:ascii="Arial" w:hAnsi="Arial" w:eastAsia="Times New Roman" w:cs="Arial"/>
      <w:b/>
      <w:bCs/>
      <w:i/>
      <w:iCs/>
      <w:sz w:val="28"/>
      <w:szCs w:val="28"/>
      <w:lang w:val="pl-PL"/>
    </w:rPr>
  </w:style>
  <w:style w:type="character" w:styleId="Category">
    <w:name w:val="category"/>
    <w:basedOn w:val="Style11"/>
    <w:qFormat/>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l-PL"/>
    </w:rPr>
  </w:style>
  <w:style w:type="paragraph" w:styleId="Style15">
    <w:name w:val="Готовый"/>
    <w:basedOn w:val="Normal"/>
    <w:qFormat/>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18:00Z</dcterms:created>
  <dc:creator>REA</dc:creator>
  <dc:description/>
  <dc:language>en-US</dc:language>
  <cp:lastModifiedBy>Baranzeva</cp:lastModifiedBy>
  <dcterms:modified xsi:type="dcterms:W3CDTF">2014-10-30T16:18:00Z</dcterms:modified>
  <cp:revision>2</cp:revision>
  <dc:subject/>
  <dc:title/>
</cp:coreProperties>
</file>