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А. Грабар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енное образовательное учреждение Омской област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 3 (очно – заочная)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ahoma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уховно – нравственное развитие педагога как основа его профессиональной культуры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«Всякая программа преподавания, всякая метода воспитания, как бы хороша она ни была, - пишет К.Д. Ушинский, - не перешедшая в убеждение воспитателя, останется мертвой буквой, не имеющей никакой силы в действительности… Нет сомнения, что много зависит от общего распорядка в заведении, но главнейшее всегда будет зависеть от личности непосредственного воспитателя, стоящего лицом к лицу с воспитанником: влияние личности воспитателя на молодую душу составляет ту воспитательную силу, которой нельзя заменить ни учебниками, ни моральными сентенциями, ни системой наказаний и поощрений. Многое, конечно, значит дух заведения; но этот дух живет не в стенах, не на бумаге, но в характере большинства воспитателей и оттуда уже переходит в характер воспитанников». [2, с.15-16]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Подобное воспитывается подобным. Личность ученика может воспитать только личность учителя. Кто такой Педагог? Он отнюдь не «урокодатель». Он – просветитель, наставник, духовник и друг. Таковы лучшие учителя. Таков идеал педагога, взращивающий, назидающий и укрепляющий юную душу, ведущий ее к высоким целям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«Для того чтобы та или иная духовная ценность стала объектом потребности личности, - пишет Ю.В. Шаров, - необходима социальная опосредующая деятельность общества по организации и отбору этих объектов, нужны определенные факторы, которые ее вызывают». Далее он разъясняет, что, помимо отбора, необходима их «дидактическая переработка», а также «осознание (образовательным учреждением) необходимости овладения ими, понимание их значимости». [3, с. 25]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Это осознание, о котором говорит ученый, связано с личностью преподавателя, с пониманием стоящих перед ним задач. Но осознание ценности - лишь первый шаг на пути ее признания. Для того чтобы оно могло повлиять на другого человека, осознание должно перейти в убеждение, то есть в осознанную потребность, побуждающую действовать в соответствии со своими ценностными ориентациями. Поэтому одним из главных «факторов» результативности процесса духовно-нравственного воспитания подрастающего поколения является педагог как носитель духовных ценнос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ая духовность, как духовность вообще, должна предполагать устремленность учителя к достижению внеличностных, абсолютных целей (прежде всего, к достижению святости как предельного результата развития духовного начала в человеке) в педагогической деятельности, педагогическую интерпретацию задачи «приобщения к вечной жизни в жизни эмпирической».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В структуре личности ученые выделяют три группы качеств, относящихся непосредственно к педагогу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ые и общеличностные (идейность, гражданственность, нравственность, педагогическая направленность и эстетическая культура)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- профессионально-педагогические (теоретическая и методическая готовность по специальности, психолого-педагогическая готовность к профессиональной деятельности (теоретическая), развитость практических педагогических умений и способностей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- индивидуальные особенности познавательных процессов и их педагогическая направленность (педагогическая наблюдательность, мышление, память и т.д.); эмоциональная отзывчивость; волевые качества; особенности темперамента; состояние здоровья.</w:t>
      </w:r>
      <w:r>
        <w:rPr>
          <w:rFonts w:eastAsia="Tahoma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 [4, с. 63-68]. К этому «набору качеств» нужно добавить еще одно – духовность как устремленность личности к определенным целям, как главную интенцию ее внутреннего мира, как свидетельство ее направленности на высшие ценности и другого человека (гуманизм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Моя профессия  - учитель требует постоянного расхода внутренней энергии, эмоций, любви. Поэтому необходимо развитие эмоционально-мотивационной сферы, чему уделяется недостаточно внимания в системе подготовки и переподготовки учителя. Это является одной из главных личностных задач в гуманистической парадигме образования и предпосылкой эффективности осуществления духовно-нравственного воспитания. «Есть некоторый особенный путь общения души через сердце, – пишет святитель Феофан Затворник. – Один дух влияет на другой чувством».</w:t>
      </w:r>
      <w:r>
        <w:rPr/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[1, с. 24].  Если учитель малоэмоционален, если у него неразвита «сердечная сфера», неглубоки чувства, он не сможет оказать воздействие на внутренний мир подростка. «Если бы мне пришлось вновь прожить свою жизнь, - пишет Ч. Дарвин, - я установил бы для себя правило читать какое-то количество стихов и слушать какое-то количество музыки, по крайней мере, раз в неделю; быть может, путем такого упражнения мне удалось бы сохранить активность тех частей мозга, которые теперь атрофировались. Утрата этих вкусов равносильна утрате счастья и, может быть, вредно отражается на умственных способностях, а еще вероятнее – на нравственных качествах, так как ослабляет эмоциональную сторону нашей природы».</w:t>
      </w:r>
      <w:r>
        <w:rPr/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[5, с. 113-114]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Наша программа является по своему содержанию компилятивным трудом, собравшим воедино и обобщившим разрозненную в различных источниках информацию по данному вопросу. Авторы-учителя средних общеобразовательных школ не претендуют на исключительное авторство всего текста и честно признаются, что информация почерпнута из различных и разноплановых источников. Это есть попытка систематизировать собственный церковный опыт и представления о катехизической деятельности многолетних специалистов-практик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Мы намерены продолжить работу по дальнейшей разработке и доработке «Программа духовно-нравственного воспитания  учащихся школы пенитенциарной системы. «Духовное возрождение». И очень надеемся, наши скромный трудом в на благо Церкв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На фоне всё расширяющихся и углубляющихся исследований того, как учить и воспитывать детей и подростка, проблема духовно-нравственного здоровья педагога как основы его профессиональной культуры остаётся актуальной вот уже не одно тысячелетие. Как и чему учить в наше непростое время? Какие нравственно - духовные ценности воспитывать в детях? Чтобы учить не только словом, но и делом, необходимо учителю и самому следовать духовно – нравственным принципам, быть примером для подражания ученикам. Безусловно, это тяжело. Ещё апостол Иаков предупреждал: «...не многие делайтесь учителями, зная, что мы подвергнемся большему осуждению, ибо все мы много согрешаем» (Иак. 3:1-2). В этой связи несомненный интерес представляет рассмотрение проблемы духовного развития педагога  как приоритетного компонента его профессиональной культуры и взаимосвязи духовно-нравственной культуры педагога и социально-психологической атмосферы общества. Личностная позиция педагога, его отношение к происходящим в обществе и государстве изменениям, его отношение к своей профессии, детям, которых он учит, к своему внутреннему состоянию - все эти параметры отражаются не только на качестве учебного процесса, но и, в конечном итоге, на развитии личности учащихся. Завтрашний день развития общества во многом определяет мировоззрение педагогов, которые сегодня воспитывают подрастающее покол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Профессиональная педагогическая позиция личности педагога-воспитателя наиболее зримо, отчетливо проявляется в деятельности,</w:t>
      </w:r>
      <w:r>
        <w:rPr>
          <w:rFonts w:eastAsia="Tahoma" w:cs="Tahoma" w:ascii="Tahoma" w:hAnsi="Tahoma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это система интеллектуальных, волевых и эмоционально-оценочных отношений к миру, педагогической действительности.</w:t>
      </w:r>
    </w:p>
    <w:p>
      <w:pPr>
        <w:pStyle w:val="Normal"/>
        <w:tabs>
          <w:tab w:val="clear" w:pos="708"/>
          <w:tab w:val="left" w:pos="939" w:leader="none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Несомненно,  педагоги должны быть в православии и воцерковлеными – знать основы веры и благочестия (катехизация) взрослого человека, собирающегося принять таинство крещения (а иногда и уже крещённого). Быть не просто крещёнными в православной церкви, но и соблюдать обрядовую сторону религии — пытаться жить по - православному. Регулярно причащатся и регулярно посещать службы - поддерживает социальные отношения в пределах своей церковной общины. Термин «воцерковленные» может применяться к любой христианской конфессии, но чаще всего речь идёт о православии.</w:t>
      </w:r>
    </w:p>
    <w:p>
      <w:pPr>
        <w:pStyle w:val="Normal"/>
        <w:tabs>
          <w:tab w:val="clear" w:pos="708"/>
          <w:tab w:val="left" w:pos="939" w:leader="none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Многие, но не все современные воцерковленные православные учителя придерживаются традиционных православных канонов одежды и внешнего вида (женщины носят платки и длинные юбки, в том числе — вне церкви, мужчины — бороды). Ведь воцерковленные проходят катехизацию и разбираются не только в обрядовой, но и в вероучительно-догматической стороне православия. Воцерковленных нередко противопоставляют невоцерковленным, или захожанам (крещёным, считающим себя православными, но пренебрегающими богослужениями и Таинствами Церкви). Только личный учительский пример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абар Марина Алексеевна, учитель УВР КОУ «Средняя школа № 3 (очно – заочная)»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pavel-abagur@yandex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8908794757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творник Феофан. Путь к спасению. М., б/г, с. 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шинский К.Д. Об учебно-воспитательной работе. М., 1939, с.15-1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Шаров Ю.В. Проблемы формирования духовных потребностей (лекция). М., 1969, с.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Шиян О.М. Аутопедагогическая компетентность учителя. //Педагогика, 2009, № 1, с. 63-6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читель: Крупным планом. Социально-педагогические проблемы учительской деятельности. С-П., 2012, с.113-114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ahoma" w:hAnsi="Tahoma" w:eastAsia="Tahoma" w:cs="Tahoma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-abag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4:00Z</dcterms:created>
  <dc:creator>Leshka</dc:creator>
  <dc:description/>
  <cp:keywords/>
  <dc:language>en-US</dc:language>
  <cp:lastModifiedBy>Leshka</cp:lastModifiedBy>
  <dcterms:modified xsi:type="dcterms:W3CDTF">2014-11-19T17:35:00Z</dcterms:modified>
  <cp:revision>6</cp:revision>
  <dc:subject/>
  <dc:title/>
</cp:coreProperties>
</file>