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МСКАЯ МИТРОПОЛИЯ</w:t>
      </w:r>
    </w:p>
    <w:p>
      <w:pPr>
        <w:pStyle w:val="Normal"/>
        <w:spacing w:before="0" w:after="12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РЕЛИГИОЗНОГО ОБРАЗОВАНИЯ И КАТЕХИЗАЦИИ</w:t>
      </w:r>
    </w:p>
    <w:p>
      <w:pPr>
        <w:pStyle w:val="Normal"/>
        <w:spacing w:before="0" w:after="12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ая программа</w:t>
      </w:r>
    </w:p>
    <w:p>
      <w:pPr>
        <w:pStyle w:val="Normal"/>
        <w:spacing w:before="0" w:after="12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урсу</w:t>
      </w:r>
    </w:p>
    <w:p>
      <w:pPr>
        <w:pStyle w:val="Normal"/>
        <w:spacing w:before="0" w:after="12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/>
      </w:pPr>
      <w:r>
        <w:rPr>
          <w:color w:val="000000"/>
          <w:sz w:val="32"/>
          <w:szCs w:val="28"/>
        </w:rPr>
        <w:t>«Литургика»</w:t>
      </w:r>
    </w:p>
    <w:p>
      <w:pPr>
        <w:pStyle w:val="Normal"/>
        <w:spacing w:before="0" w:after="120"/>
        <w:ind w:firstLine="567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spacing w:before="0" w:after="12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60" w:firstLine="1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итель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хитайло Тамара Викторовна,</w:t>
      </w:r>
    </w:p>
    <w:p>
      <w:pPr>
        <w:pStyle w:val="Normal"/>
        <w:ind w:left="3960" w:hanging="0"/>
        <w:jc w:val="right"/>
        <w:rPr/>
      </w:pPr>
      <w:r>
        <w:rPr>
          <w:sz w:val="28"/>
          <w:szCs w:val="28"/>
        </w:rPr>
        <w:t xml:space="preserve">методист Отдела Религиозного  </w:t>
      </w:r>
    </w:p>
    <w:p>
      <w:pPr>
        <w:pStyle w:val="Normal"/>
        <w:ind w:left="3960" w:hanging="0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бразования  и катехизации </w:t>
      </w:r>
    </w:p>
    <w:p>
      <w:pPr>
        <w:pStyle w:val="Normal"/>
        <w:ind w:left="3960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Омск</w:t>
      </w:r>
    </w:p>
    <w:p>
      <w:pPr>
        <w:pStyle w:val="Normal"/>
        <w:jc w:val="center"/>
        <w:rPr/>
      </w:pPr>
      <w:r>
        <w:rPr/>
        <w:t>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тургика – наука о церковном богослужении Православной Церкви. Под термином «богослужение» в широком смысле понимается религиозный культ или внешнее выражение богопочитания, богопоклонения и богообщения во всех его проявлениях. В более узком (конкретном, частном) смысле под богослужением понимаем культ, установленный Православной Церковью и совершаемый законной благодатной иерархией, имеющей апостольское преемство. </w:t>
      </w:r>
    </w:p>
    <w:p>
      <w:pPr>
        <w:pStyle w:val="Normal"/>
        <w:spacing w:before="90" w:after="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тургика как наука – это систематическое изложение и правильное объяс-нение христианского культа, его происхождения и развития, его сущности, смысла и значения. Она также объясняет, как правильно выполнять богослужебные чинопоследования, изучает храм Божий с его внешним и внутренним устройством, священными предметами, одеждами, богослужебными книгами, уставным порядком отправления как отдельных элементов богослужения (чтение Священного Писания, Псалтири, пение стихир, канонов), так и чинопоследований в  целом (суточный круг богослужения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Курс "Литургика" предназначен для слушателей, постоянно действующего лектория "Основы духовно-нравственной культуры"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Цель курса:</w:t>
      </w:r>
      <w:r>
        <w:rPr>
          <w:sz w:val="28"/>
          <w:szCs w:val="28"/>
        </w:rPr>
        <w:t xml:space="preserve"> способствовать более осознанному участию слушателей  в богослужении.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курса: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снить этимологию и назначение священных мест, в частности храма, а также предметов и принадлежностей христианского   богослужения,   каковыми   являются   утварь, богослужебные книги, священные одежды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рыть значение, содержание и цель праздников, богослужебных обрядов и чинопоследований, их сущность и истинный смыс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Курс является вводным и состоит из четырех разделов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Введение. Христианское Богослу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вященнослужители и церковнослужит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рковные праздники и пост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ктическое занятие (проводится в храме Иоанна Крестителя, Красный путь, 53)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славные Таинства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ИЙ ПЛАН</w:t>
      </w:r>
    </w:p>
    <w:p>
      <w:pPr>
        <w:pStyle w:val="Normal"/>
        <w:ind w:right="-365" w:firstLine="180"/>
        <w:jc w:val="center"/>
        <w:rPr/>
      </w:pPr>
      <w:r>
        <w:rPr>
          <w:sz w:val="28"/>
          <w:szCs w:val="28"/>
        </w:rPr>
        <w:t>Учебной дисциплины «</w:t>
      </w:r>
      <w:r>
        <w:rPr>
          <w:color w:val="000000"/>
          <w:sz w:val="32"/>
          <w:szCs w:val="28"/>
        </w:rPr>
        <w:t>Литургика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735"/>
        <w:gridCol w:w="126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дел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ведение. Христианское Богослужение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ятие о Литургике. Предмет изучения и задача Православной Литургики. Источники. Сущность, содержание и формы христианского богослужения. Места совершения богослужения: храм, часовня, кладбище, частные места.</w:t>
            </w:r>
          </w:p>
          <w:p>
            <w:pPr>
              <w:pStyle w:val="Normal"/>
              <w:ind w:left="36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ристианский храм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   происхождения   христианского   храма: ветхозаветная Скиния; ветхозаветный храм; Сионская горница; места богослужения первых христиан. Основные типы храмов. Архитектурные формы храма. Устройство храма: алтарь, иконостас, средняя часть храма, притвор; колокольня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рковные святыни: святые иконы, святые мощи, памятные реликвии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окольный звон. Краткая история. Духовный смысл и виды звона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тильники: лампады, свечи. Духовное значение церковных светильнико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дел.</w:t>
            </w:r>
          </w:p>
          <w:p>
            <w:pPr>
              <w:pStyle w:val="Normal"/>
              <w:ind w:left="36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вященнослужители и церковнослужител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ерархические степени клира: епископ, пресвитер, диакон; их права и обязанности. Церковнослужители:   алтарник-пономарь,   звонарь, просфорник и др.; их права и обязанности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вященные одежды и облачения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чение епископа, пресвитера и диакона. Священные одежды низших клириков. Одежды священнослужителей и монашествующих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Церковные праздники и посты. </w:t>
            </w:r>
          </w:p>
          <w:p>
            <w:pPr>
              <w:pStyle w:val="Normal"/>
              <w:ind w:left="360" w:hanging="0"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ие понятия о христианских праздниках. Понятие о христианском посте. Постные дни Православной Церкви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дмичный круг богослужения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точный круг богослужения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ичный круг богослужения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актическое занятие.</w:t>
            </w:r>
            <w:r>
              <w:rPr>
                <w:rFonts w:eastAsia="Calibri"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нятие проводится в храме Иоанна Крестителя, Красный путь, 5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IV</w:t>
            </w:r>
            <w:r>
              <w:rPr>
                <w:rFonts w:eastAsia="Calibri"/>
                <w:b/>
                <w:sz w:val="28"/>
                <w:szCs w:val="28"/>
              </w:rPr>
              <w:t xml:space="preserve">. Православные Таинств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Божественное происхождение православных Таинст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Условия для совершения и действенности Таинств. Особенности понимания и совершения Таинства в других христианских конфессиях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Таинство Крещения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Таинство Миропомазания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аинство Евхарист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Таинство Покаяния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Таинство Брак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Таинство Елеосвящения (Соборования).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аинство Священства (рукоположения).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источников и литературы</w:t>
      </w:r>
    </w:p>
    <w:p>
      <w:pPr>
        <w:pStyle w:val="Normal"/>
        <w:spacing w:before="0" w:after="120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8"/>
          <w:szCs w:val="28"/>
        </w:rPr>
        <w:t>Основная</w:t>
      </w:r>
      <w:r>
        <w:rPr>
          <w:i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ипикон.</w:t>
      </w:r>
    </w:p>
    <w:p>
      <w:pPr>
        <w:pStyle w:val="Normal"/>
        <w:numPr>
          <w:ilvl w:val="0"/>
          <w:numId w:val="4"/>
        </w:numPr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озанов В.Я. </w:t>
      </w:r>
      <w:r>
        <w:rPr>
          <w:iCs/>
          <w:sz w:val="28"/>
          <w:szCs w:val="28"/>
        </w:rPr>
        <w:t>Богослужебный устав Православной Церкви. М., 1902. Репринт: 1998.</w:t>
      </w:r>
    </w:p>
    <w:p>
      <w:pPr>
        <w:pStyle w:val="Normal"/>
        <w:numPr>
          <w:ilvl w:val="0"/>
          <w:numId w:val="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огослужебные указания на весь год. Любое изд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лендарь Православной Церк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сенощное бдение. Литургия. М., 1982. Или: Служебн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  <w:iCs/>
          <w:sz w:val="28"/>
          <w:szCs w:val="28"/>
        </w:rPr>
        <w:t xml:space="preserve">Красовицкая М.С. </w:t>
      </w:r>
      <w:r>
        <w:rPr>
          <w:iCs/>
          <w:sz w:val="28"/>
          <w:szCs w:val="28"/>
        </w:rPr>
        <w:t>Литургика/Под ред. Севериненко А.П. М.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огослужебные книги РПЦ (Евангелие, Апостол, Псалтирь с восследованием, Чиновник, Требник большой, Требник малый, Триодь, Октоих, Минеи служебные, Минея общая, Ирмологии, Книга молебных пений).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веркий (Таушев). Литургика (издание есть на сайте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first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5"/>
        </w:numPr>
        <w:spacing w:before="90" w:after="9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улгаков С.В.</w:t>
      </w:r>
      <w:r>
        <w:rPr>
          <w:color w:val="000000"/>
          <w:sz w:val="28"/>
          <w:szCs w:val="28"/>
        </w:rPr>
        <w:t xml:space="preserve"> Настольная книга… Харьков, 1900. Т.1-2.</w:t>
      </w:r>
    </w:p>
    <w:p>
      <w:pPr>
        <w:pStyle w:val="Normal"/>
        <w:numPr>
          <w:ilvl w:val="0"/>
          <w:numId w:val="5"/>
        </w:numPr>
        <w:spacing w:before="90" w:after="90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льная книга священнослужителя М., 1978. Т. 1, 4.</w:t>
      </w:r>
    </w:p>
    <w:p>
      <w:pPr>
        <w:pStyle w:val="Normal"/>
        <w:numPr>
          <w:ilvl w:val="0"/>
          <w:numId w:val="5"/>
        </w:numPr>
        <w:spacing w:before="90" w:after="90"/>
        <w:ind w:left="0" w:firstLine="36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Никольский К.Т., прот.</w:t>
      </w:r>
      <w:r>
        <w:rPr>
          <w:color w:val="000000"/>
          <w:sz w:val="28"/>
          <w:szCs w:val="28"/>
        </w:rPr>
        <w:t xml:space="preserve"> Пособие к изучению устава богослужения Православной Церкви. СПб., 1907 (Переиздание: </w:t>
      </w:r>
      <w:r>
        <w:rPr>
          <w:i/>
          <w:color w:val="000000"/>
          <w:sz w:val="28"/>
          <w:szCs w:val="28"/>
        </w:rPr>
        <w:t>Никольский К.Т., прот.</w:t>
      </w:r>
      <w:r>
        <w:rPr>
          <w:color w:val="000000"/>
          <w:sz w:val="28"/>
          <w:szCs w:val="28"/>
        </w:rPr>
        <w:t xml:space="preserve"> Устав богослужения. М., 2000. Т. 1-3).</w:t>
      </w:r>
    </w:p>
    <w:p>
      <w:pPr>
        <w:pStyle w:val="Normal"/>
        <w:numPr>
          <w:ilvl w:val="0"/>
          <w:numId w:val="5"/>
        </w:numPr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Церковный устав в таблицах/Сост. протоиерей Аркадий Неаполитанский. Репр. М., 1994.</w:t>
      </w:r>
    </w:p>
    <w:p>
      <w:pPr>
        <w:pStyle w:val="Normal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По итогам курса планируется устный зачет, слушатель должен быть готов устно ответить на вопросы.</w:t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мерный список вопросов к зачету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славный храм: устройство, убранство, символик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ерархия духовенства в Православии: обязанности, отличия от мирян. Священные одежды, их цвет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ликие двунадесятые праздники: название и историческая основ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истианин за богослужением в храме: символические действия, их смысл, значение, необходимость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вечернего богослужения под воскресенье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называется первая часть литургии.</w:t>
      </w:r>
    </w:p>
    <w:p>
      <w:pPr>
        <w:pStyle w:val="Default"/>
        <w:numPr>
          <w:ilvl w:val="0"/>
          <w:numId w:val="6"/>
        </w:numPr>
        <w:rPr/>
      </w:pPr>
      <w:r>
        <w:rPr>
          <w:sz w:val="28"/>
          <w:szCs w:val="28"/>
        </w:rPr>
        <w:t>«Оглашенными» называются люди ------</w:t>
      </w:r>
    </w:p>
    <w:p>
      <w:pPr>
        <w:pStyle w:val="Default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ачестве контрольной работы необходимо письменно ответить на один из вопросов на выбор, за исключением 6 и 7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i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i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i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Cs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1">
    <w:name w:val="style8"/>
    <w:basedOn w:val="Normal"/>
    <w:qFormat/>
    <w:pPr>
      <w:spacing w:before="0" w:after="60"/>
      <w:ind w:left="600" w:right="600" w:firstLine="709"/>
      <w:jc w:val="both"/>
    </w:pPr>
    <w:rPr>
      <w:sz w:val="24"/>
      <w:szCs w:val="24"/>
    </w:rPr>
  </w:style>
  <w:style w:type="paragraph" w:styleId="Style16">
    <w:name w:val="-"/>
    <w:basedOn w:val="Normal"/>
    <w:qFormat/>
    <w:pPr>
      <w:overflowPunct w:val="false"/>
      <w:autoSpaceDE w:val="false"/>
      <w:ind w:right="-1" w:firstLine="567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8:24:00Z</dcterms:created>
  <dc:creator>1</dc:creator>
  <dc:description/>
  <cp:keywords/>
  <dc:language>en-US</dc:language>
  <cp:lastModifiedBy>Admin</cp:lastModifiedBy>
  <dcterms:modified xsi:type="dcterms:W3CDTF">2014-02-02T18:24:00Z</dcterms:modified>
  <cp:revision>2</cp:revision>
  <dc:subject/>
  <dc:title/>
</cp:coreProperties>
</file>