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нижная миниатюра Древней Рус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ревнерусская книжная миниатюра имеет свойство влюблять в себя всех, кто начинает ею заниматься. Образовавшись «плоть от плоти» византийской книжной культуры, она развила собственные особенные черты и вошла в сокровищницу мирового искусства. </w:t>
            </w:r>
          </w:p>
          <w:tbl>
            <w:tblPr>
              <w:tblW w:w="52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86125" cy="476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ереяславское Евангелие (РНБ. F. п. I. 21). Спас в Сил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Из-за татаро-монгольского нашествия, опустошившего в 1240 году Киев, мы потеряли огромное количество памятников великой культуры: от XI века до нас дошло лишь три иллюминированных манускрипта. С другой стороны, к XV столетию – веку возвышения Московской Руси – русское книжное искусство стало окончательно самобытным, успев вобрать в себя опыт лучших византийских, сербских и болгарских изографов. Именно поэтому мы ограничимся рассмотрением русской книжной миниатюры от раннего ее шедевра – Остромирова Евангелия (XI в.) до другого шедевра – Евангелия Хитрово (начало XV в.). </w:t>
            </w:r>
          </w:p>
          <w:p>
            <w:pPr>
              <w:pStyle w:val="Style15"/>
              <w:rPr/>
            </w:pPr>
            <w:r>
              <w:rPr/>
              <w:t>Русских иллюстрированных книг XI–XIV веков сохранилось немног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1"</w:instrText>
            </w:r>
            <w:r>
              <w:rPr>
                <w:rStyle w:val="InternetLink"/>
              </w:rPr>
              <w:fldChar w:fldCharType="separate"/>
            </w:r>
            <w:bookmarkStart w:id="0" w:name="_ftnref1"/>
            <w:r>
              <w:rPr>
                <w:rStyle w:val="InternetLink"/>
              </w:rPr>
              <w:t>[1]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/>
              <w:t xml:space="preserve">. Их легко перечислить и оттого нелегко, охарактеризовав, обобщить. Представляется разумным век за веком описать наиболее характерные манускрипты, указав исторический и культурный контекст эпохи, их породившей. Исключительное влияние на Русь и её культуру почти всегда имела Византия, поэтому мы будем говорить не только о Средневековой Руси, её истории и культуре, но и об истории и культуре Византии и её окраин, южных славян, а отчасти и Запада. </w:t>
            </w:r>
          </w:p>
          <w:p>
            <w:pPr>
              <w:pStyle w:val="Style15"/>
              <w:rPr/>
            </w:pPr>
            <w:r>
              <w:rPr/>
              <w:t>При описании памятников культуры мы не вдавались в тонкие рассуждения об их датировках, авторстве и месте создания, принимая на веру положения, разделяемые большинством искусствоведов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2"</w:instrText>
            </w:r>
            <w:r>
              <w:rPr>
                <w:rStyle w:val="InternetLink"/>
              </w:rPr>
              <w:fldChar w:fldCharType="separate"/>
            </w:r>
            <w:bookmarkStart w:id="1" w:name="_ftnref2"/>
            <w:r>
              <w:rPr>
                <w:rStyle w:val="InternetLink"/>
              </w:rPr>
              <w:t>[2]</w:t>
            </w:r>
            <w:r>
              <w:rPr>
                <w:rStyle w:val="InternetLink"/>
              </w:rPr>
              <w:fldChar w:fldCharType="end"/>
            </w:r>
            <w:bookmarkEnd w:id="1"/>
            <w:r>
              <w:rPr/>
              <w:t xml:space="preserve">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* * *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Что же представляла собой рукописная книга XI–XIV веков? Напомним, что, как и сейчас, она состояла из скрепленных между собою тетрадок, вложенных в переплет. Материалом всех древнейших славянских книг и грамот служил пергамен – особым образом обработанная кожа животных, преимущественно телят. До XIII века пергамен привозили из Греции, по качеству он ничем не отличался от того, на котором сделаны лучшие греческие рукописи XI–XII веков; с XIII века пергамен изготавливался на Руси. Бумага вошла в оборот на Руси лишь с XV века. Для записи текста использовали чернила и гусиные перья. Практически все древнерусские рукописи орнаментально украшены. Заглавия (особый вид орнамента, предваряющий книгу, главу или статью книги) и начальные буквы писались киноварью – краской ярко-красного цвета. В самых роскошных русских книгах, таких как Остромирово Евангелие, Изборник Святослава, Мстиславово Евангелие, заглавия и начальные буквы писались золотом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3"</w:instrText>
            </w:r>
            <w:r>
              <w:rPr>
                <w:rStyle w:val="InternetLink"/>
              </w:rPr>
              <w:fldChar w:fldCharType="separate"/>
            </w:r>
            <w:bookmarkStart w:id="2" w:name="_ftnref3"/>
            <w:r>
              <w:rPr>
                <w:rStyle w:val="InternetLink"/>
              </w:rPr>
              <w:t>[3]</w:t>
            </w:r>
            <w:r>
              <w:rPr>
                <w:rStyle w:val="InternetLink"/>
              </w:rPr>
              <w:fldChar w:fldCharType="end"/>
            </w:r>
            <w:bookmarkEnd w:id="2"/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 xml:space="preserve">Помимо орнамента, некоторые южно-славянские и русские рукописи содержат иллюстрации к тексту – миниатюры. Часто миниатюры целиком заимствовались из греческих рукописей (как, например, в Хрониках Георгия Амартола), реже составлены славянскими иллюстраторами. Писец часто работал в паре с изографом. Для книг большого объема требовалось несколько писцов; иногда над миниатюрами одной и той же книги работали несколько иллюстраторов (как, например, над фигурами евангелистов в Остромировом Евангелии и Мстиславовом Евангелии), что приводило к неоднородности миниатюр и по качеству, и по стилю. </w:t>
            </w:r>
          </w:p>
          <w:p>
            <w:pPr>
              <w:pStyle w:val="Style15"/>
              <w:rPr/>
            </w:pPr>
            <w:r>
              <w:rPr/>
              <w:t xml:space="preserve">Рукописные книги часто переписывались, а миниатюры, соответственно, перерисовывались. В работе над книгой писцы допускали ошибки (их не избежал даже переписчик Остромирова Евангелия), некоторые писцы пытались текст выверить и исправить, не всегда удачно. Качество же перерисованных миниатюр почти всегда ухудшалось. Но об этом речь пойдёт дальше. </w:t>
            </w:r>
          </w:p>
          <w:p>
            <w:pPr>
              <w:pStyle w:val="Style15"/>
              <w:rPr/>
            </w:pPr>
            <w:r>
              <w:rPr/>
              <w:t>Из описанного процесса изготовления, написания и украшения книг видно, что они не могли быть широко доступны. Пергамен во все времена стоил недешево; работа писцов, трудившихся до нескольких месяцев над одной книгой, была еще дороже, а работу изографа, использовавшего дорогие краски (и в частности, золото), мог позволить себе лишь очень состоятельный человек. Неудивительно, что почти все ранние иллюминированные рукописи создавались на средства богатых князей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4"</w:instrText>
            </w:r>
            <w:r>
              <w:rPr>
                <w:rStyle w:val="InternetLink"/>
              </w:rPr>
              <w:fldChar w:fldCharType="separate"/>
            </w:r>
            <w:bookmarkStart w:id="3" w:name="_ftnref4"/>
            <w:r>
              <w:rPr>
                <w:rStyle w:val="InternetLink"/>
              </w:rPr>
              <w:t>[4]</w:t>
            </w:r>
            <w:r>
              <w:rPr>
                <w:rStyle w:val="InternetLink"/>
              </w:rPr>
              <w:fldChar w:fldCharType="end"/>
            </w:r>
            <w:bookmarkEnd w:id="3"/>
            <w:r>
              <w:rPr/>
              <w:t xml:space="preserve">. Теперь, имея общее представление о древнерусских миниатюрах, книгах и условиях их создания, перейдём к описанию наиболее характерных рукописей XI-XIV веков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бзор древнерусских иллюминированных рукописей XI–XIV веков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XI век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В 1081 году в Византии на сто с лишним лет воцарилась Комниновская династия, давшая имя соответствующему периоду в истории и искусстве Византи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5"</w:instrText>
            </w:r>
            <w:r>
              <w:rPr>
                <w:rStyle w:val="InternetLink"/>
              </w:rPr>
              <w:fldChar w:fldCharType="separate"/>
            </w:r>
            <w:bookmarkStart w:id="4" w:name="_ftnref5"/>
            <w:r>
              <w:rPr>
                <w:rStyle w:val="InternetLink"/>
              </w:rPr>
              <w:t>[5]</w:t>
            </w:r>
            <w:r>
              <w:rPr>
                <w:rStyle w:val="InternetLink"/>
              </w:rPr>
              <w:fldChar w:fldCharType="end"/>
            </w:r>
            <w:bookmarkEnd w:id="4"/>
            <w:r>
              <w:rPr/>
              <w:t xml:space="preserve">. Книжная миниатюра достигла пика своего изящества. При императорском дворе и в Студийском монастыре действовали скриптории – мастерские по переписке рукописей. Русь активно впитывала все достижения византийской культуры. Из-за татаро-монгольского нашествия, разорившего Киев с его богатейшими коллекциями, до нашего времени дошло лишь три иллюстрированных манускрипта этого времени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Остромирово Евангелие апракос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6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5" w:name="_ftnref6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6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5"/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Киев, 1056-1057; РНБ. F.п.I.5)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u w:val="single"/>
                <w:b/>
                <w:bCs/>
                <w:color w:val="0000FF"/>
              </w:rPr>
              <w:instrText xml:space="preserve"> HYPERLINK "http://www.pravoslavie.ru/jurnal/30762.htm" \l "_ftn7"</w:instrText>
            </w:r>
            <w:r>
              <w:rPr>
                <w:i/>
                <w:i/>
                <w:iCs/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bookmarkStart w:id="6" w:name="_ftnref7"/>
            <w:r>
              <w:rPr>
                <w:rStyle w:val="InternetLink"/>
                <w:b/>
                <w:bCs/>
                <w:i/>
                <w:i/>
                <w:iCs/>
                <w:color w:val="0000FF"/>
                <w:u w:val="single"/>
              </w:rPr>
              <w:t>[7]</w:t>
            </w:r>
            <w:r>
              <w:rPr>
                <w:i/>
                <w:i/>
                <w:iCs/>
                <w:rStyle w:val="InternetLink"/>
                <w:u w:val="single"/>
                <w:b/>
                <w:bCs/>
                <w:color w:val="0000FF"/>
              </w:rPr>
              <w:fldChar w:fldCharType="end"/>
            </w:r>
            <w:bookmarkEnd w:id="6"/>
            <w:r>
              <w:rPr/>
              <w:t xml:space="preserve"> </w:t>
            </w:r>
          </w:p>
          <w:tbl>
            <w:tblPr>
              <w:tblW w:w="63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0"/>
            </w:tblGrid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000500" cy="4762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Остромирово Евангелие (РНБ. F.п.I.5). Евангелист Иоанн с Прохор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25"/>
              <w:gridCol w:w="4305"/>
            </w:tblGrid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436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5"/>
                  </w:tblGrid>
                  <w:tr>
                    <w:trPr/>
                    <w:tc>
                      <w:tcPr>
                        <w:tcW w:w="4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714625" cy="2857500"/>
                              <wp:effectExtent l="0" t="0" r="0" b="0"/>
                              <wp:docPr id="3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14625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6" w:tgtFrame="_blank">
                          <w:r>
                            <w:rPr>
                              <w:rStyle w:val="InternetLink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Остромирово Евангелие (РНБ. F.п.I.5). Евангелист Лука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tbl>
                  <w:tblPr>
                    <w:tblW w:w="42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5"/>
                  </w:tblGrid>
                  <w:tr>
                    <w:trPr/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638425" cy="2857500"/>
                              <wp:effectExtent l="0" t="0" r="0" b="0"/>
                              <wp:docPr id="4" name="Image4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4" t="-13" r="-14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8425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Остромирово Евангелие (РНБ. F.п.I.5). Евангелист Марк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Напрестольное Евангелие Софийского кафедрального собора в Новгороде. Текст записан диаконом Георгием по заказу новгородского посадника Остромира, родственника киевского князя Изяслава – сына святого Ярослава Мудрого. В Евангелии сохранились три миниатюры: святых евангелистов Иоанна Богослова, Луки и Марк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8"</w:instrText>
            </w:r>
            <w:r>
              <w:rPr>
                <w:rStyle w:val="InternetLink"/>
              </w:rPr>
              <w:fldChar w:fldCharType="separate"/>
            </w:r>
            <w:bookmarkStart w:id="7" w:name="_ftnref8"/>
            <w:r>
              <w:rPr>
                <w:rStyle w:val="InternetLink"/>
              </w:rPr>
              <w:t>[8]</w:t>
            </w:r>
            <w:r>
              <w:rPr>
                <w:rStyle w:val="InternetLink"/>
              </w:rPr>
              <w:fldChar w:fldCharType="end"/>
            </w:r>
            <w:bookmarkEnd w:id="7"/>
            <w:r>
              <w:rPr/>
              <w:t xml:space="preserve">. Миниатюры с евангелистом Матфеем не сохранилось. Одно из самых замечательных произведений искусства Киевской Руси, богато украшенное, наследующее византийскую манеру письма XI века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Изборник Святослава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Киев, 1073; ГИМ. Син. 1043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9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8" w:name="_ftnref9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9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8"/>
            <w:r>
              <w:rPr/>
              <w:t xml:space="preserve"> </w:t>
            </w:r>
          </w:p>
          <w:tbl>
            <w:tblPr>
              <w:tblW w:w="53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14700" cy="4762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47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Изборник Святослава (ГИМ. Син. 1043). Миниатю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00" cy="4029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02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Изборник Святослава (ГИМ. Син. 1043). Отцы Церкви. Фрагм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Дворцовый манускрипт, написанный для князя Святослава – сына святого Ярослава Мудрого. 266 двусторонних листов содержат «Вопросы и ответы» преподобного Анастасия Синаита, комментарии Святых Отцов на Новый Завет, сочинения по риторике, истории и т.п. Предполагается, что Изборник Святослава был списком сборника для болгарского царя Симеона. В Изборнике сохранились четыре миниатюры, изображающие святителей и преподобных (в обрамлении в виде храмов), а также изображение самого князя Святослава, подносящего книгу Христу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Молитвенник Гертруды; он же – Кодекс Гертруды, Трирская Псалтырь, Псалтирь Эгберта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Трир–Киев; Национальный археологический музей г. Чивидале, Италия. Cod. CXXXVI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10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9" w:name="_ftnref10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10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9"/>
            <w:r>
              <w:rPr/>
              <w:t xml:space="preserve"> </w:t>
            </w:r>
          </w:p>
          <w:tbl>
            <w:tblPr>
              <w:tblW w:w="53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52800" cy="4762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Молитвенник Гертруды (Чивидале, Италия. Cod. CXXXVI). Христос на троне, коронующий князя Ярополка и его жену Ирин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tbl>
            <w:tblPr>
              <w:tblW w:w="59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714750" cy="4762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Молитвенник Гертруды (Чивидале, Италия. Cod. CXXXVI). Богоматерь на престол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tbl>
            <w:tblPr>
              <w:tblW w:w="53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5"/>
            </w:tblGrid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62325" cy="4762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Молитвенник Гертруды (Чивидале, Италия. Cod. CXXXVI). Апостол Пе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История этого манускрипта весьма запутана. Изначально Трирский епископ Эгберт заказал рукописную Псалтирь для кафедрального собора в Трире, которая и была изготовлена немецкими монахами. Через какое-то время Псалтирь вошла в приданое польской княгини Гертруды, выданной замуж за киевского князя Изяслава. К Псалтири добавили листы с латинскими молитвами (Молитвенник Гертруды), и уже в Киеве в кодекс вшили пять миниатюр византийского письма. Эти миниатюры, по-видимому, оригинальны, так как на одной из них содержится изображение известной киевской иконы Божией Матери «Печерская»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XII век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Во второй четверти XII века Киевская Русь распалась на самостоятельные княжества. </w:t>
            </w:r>
          </w:p>
          <w:p>
            <w:pPr>
              <w:pStyle w:val="Style15"/>
              <w:rPr/>
            </w:pPr>
            <w:r>
              <w:rPr/>
              <w:t xml:space="preserve">Вторая половина XII века стала лучшим периодом равновесия православной духовности и классицизма в византийском искусстве. В храме Святой Софии в Константинополе появился знаменитый мозаичный Дисис. Усилилась роль Сербии. В конце столетия ее король Стефан Неманя заложил великолепный храм в монастыре Студеница. Тогда же в искусстве Византии появился «динамический» и «маньеристический» стиль, который попытались перенять и русские изографы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Мстиславово Евангелие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 xml:space="preserve">(Новгород, 1103-1117; ГИМ. Син. 1203)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11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10" w:name="_ftnref11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11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10"/>
            <w:r>
              <w:rPr/>
              <w:t xml:space="preserve"> </w:t>
            </w:r>
          </w:p>
          <w:tbl>
            <w:tblPr>
              <w:tblW w:w="49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5"/>
            </w:tblGrid>
            <w:tr>
              <w:trPr/>
              <w:tc>
                <w:tcPr>
                  <w:tcW w:w="4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57525" cy="4762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752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Мстиславово Евангелие (ГИМ. Син. 1203). Евангелист Иоанн с Прохор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tbl>
            <w:tblPr>
              <w:tblW w:w="58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5"/>
            </w:tblGrid>
            <w:tr>
              <w:trPr/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667125" cy="4762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712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Мстиславово Евангелие (ГИМ. Син. 1203). Евангелист Лу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Список, причем блестящий, Остромирова Евангелия. Создан по заказу князя Мстислава Владимировича для основанной им церкви Благовещения на Городище в Новгороде. В отличие от прототипа, список сохранил миниатюру с изображением святого апостола Матфея. </w:t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86100" cy="4762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Мстиславово Евангелие (ГИМ. Син. 1203). Евангелист Лука. Фрагм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Мстиславово Евангелие – один из немногих примеров блестящего копирования, сохранившего свежесть и изящество миниатюр оригинала. Интересно, что уже здесь иллюстратор пожертвовал византийской орнаментальностью ради выявления черт изображаемых евангелистов, так что самые их лица приобрели славянские черты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Учительное Евангелие Константина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Владимир или Ростов, конец XII – начало XIII вв.; ГИМ. Син. 262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12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11" w:name="_ftnref12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12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11"/>
            <w:r>
              <w:rPr/>
              <w:t xml:space="preserve"> </w:t>
            </w:r>
          </w:p>
          <w:tbl>
            <w:tblPr>
              <w:tblW w:w="46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924175" cy="4762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417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Учительное Евангелие Константина (ГИМ. Син. 26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писок с болгарского оригинала, возможно пришедшего с преславской библиотекой в Киев и там погибшего в 1240 году. Оригинальная рукопись конца IX века принадлежала перу священника Константина (в будущем епископа Преславского), ученика равноапостольного Мефод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13"</w:instrText>
            </w:r>
            <w:r>
              <w:rPr>
                <w:rStyle w:val="InternetLink"/>
              </w:rPr>
              <w:fldChar w:fldCharType="separate"/>
            </w:r>
            <w:bookmarkStart w:id="12" w:name="_ftnref13"/>
            <w:r>
              <w:rPr>
                <w:rStyle w:val="InternetLink"/>
              </w:rPr>
              <w:t>[13]</w:t>
            </w:r>
            <w:r>
              <w:rPr>
                <w:rStyle w:val="InternetLink"/>
              </w:rPr>
              <w:fldChar w:fldCharType="end"/>
            </w:r>
            <w:bookmarkEnd w:id="12"/>
            <w:r>
              <w:rPr/>
              <w:t xml:space="preserve">. В Учительное Евангелие вошли беседы на все воскресные дни года, преимущественно святых Иоанна Златоуста, Кирилла Александрийского и других Отцов Церкви. Список содержит миниатюру князя Бориса – неясно, болгарского царя или русского мученика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Пантелеймоново Евангелие, или Евангелие Тошинича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Новгород, конец XII – начало XIII вв.; РНБ. Соф. 1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14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13" w:name="_ftnref14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14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13"/>
            <w:r>
              <w:rPr/>
              <w:t xml:space="preserve"> </w:t>
            </w:r>
          </w:p>
          <w:tbl>
            <w:tblPr>
              <w:tblW w:w="59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695700" cy="47625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антелеймоново Евангелие (РНБ. Соф. 1). Святые великомученики Пантелеимон и Екатер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укопись содержит миниатюру, предположительно изображающую святых великомучеников Пантелеимона и Екатерину. Возможно, речь идёт о святых покровителях заказчиков Евангелия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XIII век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XIII век стал трагическим и для Руси, и для Византии. В 1204 году крестоносцы захватили и варварски опустошили Константинополь. С гибелью художественных мастерских прервались многие традиции комниновского времени. Византийская империя распалась на Латинскую империю и ряд греческих государств, в одном из которых (Никейской империи) возродился интерес к античному наследию. Греческие мастера начали активно эмигрировать на Запад и в славянские страны. </w:t>
            </w:r>
          </w:p>
          <w:p>
            <w:pPr>
              <w:pStyle w:val="Style15"/>
              <w:rPr/>
            </w:pPr>
            <w:r>
              <w:rPr/>
              <w:t>В 1238–1241 годах татары разорили Ростовское и Ярославское княжества, уничтожили Киев, покорили Владимиро-Волынское и Галицкое княжества. Связь Руси и Византии прервалась надолго. Русская книжная культура сохранялась в одном Новгород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15"</w:instrText>
            </w:r>
            <w:r>
              <w:rPr>
                <w:rStyle w:val="InternetLink"/>
              </w:rPr>
              <w:fldChar w:fldCharType="separate"/>
            </w:r>
            <w:bookmarkStart w:id="14" w:name="_ftnref15"/>
            <w:r>
              <w:rPr>
                <w:rStyle w:val="InternetLink"/>
              </w:rPr>
              <w:t>[15]</w:t>
            </w:r>
            <w:r>
              <w:rPr>
                <w:rStyle w:val="InternetLink"/>
              </w:rPr>
              <w:fldChar w:fldCharType="end"/>
            </w:r>
            <w:bookmarkEnd w:id="14"/>
            <w:r>
              <w:rPr/>
              <w:t xml:space="preserve">, но и там довольно быстро исчезла виртуозность письма, ставшая по тем временам ненужной. </w:t>
            </w:r>
          </w:p>
          <w:p>
            <w:pPr>
              <w:pStyle w:val="Style15"/>
              <w:rPr/>
            </w:pPr>
            <w:r>
              <w:rPr/>
              <w:t xml:space="preserve">В 1261 году основатель Палеологовской династии Михаил VIII восстановил Византийскую империю. Из православных стран по-настоящему развилась и окрепла одна лишь Сербия, давшая мировой культуре в это время дивные храмы Студеницы, Милешево, Сопочан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Толковый Апостол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Ростов, 1220; ГИМ. Син. 7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16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15" w:name="_ftnref16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16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15"/>
            <w:r>
              <w:rPr/>
              <w:t xml:space="preserve"> </w:t>
            </w:r>
          </w:p>
          <w:tbl>
            <w:tblPr>
              <w:tblW w:w="49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95625" cy="47625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Толковый Апостол (ГИМ. Син. 7). Святые апостолы Петр и Паве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укопись времен Ростовского епископа Кирилла (1216–1229) – покровителя искусств и книгописания. Содержит миниатюру, изображающую святых апостолов Петра и Павла в духе «позднекомниновского маньеризма»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Евангелие апракос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Ростов, 1220-е гг.; Научная библиотека МГУ. Ag 80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17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16" w:name="_ftnref17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17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16"/>
            <w:r>
              <w:rPr/>
              <w:t xml:space="preserve"> </w:t>
            </w:r>
          </w:p>
          <w:tbl>
            <w:tblPr>
              <w:tblW w:w="5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0"/>
            </w:tblGrid>
            <w:tr>
              <w:trPr/>
              <w:tc>
                <w:tcPr>
                  <w:tcW w:w="5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05200" cy="47625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Евангелие апракос (Научная библиотека МГУ. Ag 80). Евангелист Иоанн Богос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укопись из той же библиотеки и той же школы. Сохранилась миниатюра с евангелистом Иоанном Богословом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Служебник Варлаама Хутынского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Юго-Западная Русь (Галицко-Волынская школа), 1224; ГИМ. Син. 604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18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17" w:name="_ftnref18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18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17"/>
            <w:r>
              <w:rPr/>
              <w:t xml:space="preserve"> </w:t>
            </w:r>
          </w:p>
          <w:tbl>
            <w:tblPr>
              <w:tblW w:w="8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0" cy="36004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360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лужебник Варлаама Хутынского (ГИМ. Син. 604). Литургия святого Иоанна Златоуст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ние связано с владельческой надписью XVI века: «Служебник великого чудотворца Варлаама его собинной, прислал ему из Царяградя Никифор патриарх в честь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19"</w:instrText>
            </w:r>
            <w:r>
              <w:rPr>
                <w:rStyle w:val="InternetLink"/>
              </w:rPr>
              <w:fldChar w:fldCharType="separate"/>
            </w:r>
            <w:bookmarkStart w:id="18" w:name="_ftnref19"/>
            <w:r>
              <w:rPr>
                <w:rStyle w:val="InternetLink"/>
              </w:rPr>
              <w:t>[19]</w:t>
            </w:r>
            <w:r>
              <w:rPr>
                <w:rStyle w:val="InternetLink"/>
              </w:rPr>
              <w:fldChar w:fldCharType="end"/>
            </w:r>
            <w:bookmarkEnd w:id="18"/>
            <w:r>
              <w:rPr/>
              <w:t xml:space="preserve">. Служебник содержит тексты трех литургий: святителей Иоанна Златоуста, Василия Великого и Григория Двоеслова. Соответственно, текст каждой литургии предваряет миниатюра, изображающая ее создателя. Считается, что служебник выполнен по заказу новгородского архиепископа Антония, ученика преподобного Варлаама Хутынского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Беседы Григория Двоеслова на Евангелие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Юго-Западная Русь (Галицко-Волынская школа), середина XIII в.; РНБ. Погод. 70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20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19" w:name="_ftnref20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20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19"/>
            <w:r>
              <w:rPr/>
              <w:t xml:space="preserve"> </w:t>
            </w:r>
          </w:p>
          <w:tbl>
            <w:tblPr>
              <w:tblW w:w="57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5"/>
            </w:tblGrid>
            <w:tr>
              <w:trPr/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90925" cy="47625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092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Беседы Григория Двоеслова на Евангелие (РНБ. Погод. 70). Иисус Христос, святитель Григорий Двоеслов и мученик Евстафий Плак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Содержащаяся в рукописи миниатюра изображает Господа Иисуса Христа с предстоящими святыми – Григорием Двоесловом и мучеником Евстафием Плакидой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Евангелие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Юго-Западная Русь (Галицко-Волынская школа), середина XIII в.; ГТГ. № 5348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21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20" w:name="_ftnref21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21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20"/>
            <w:r>
              <w:rPr/>
              <w:t xml:space="preserve"> </w:t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00"/>
              <w:gridCol w:w="3540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tbl>
                  <w:tblPr>
                    <w:tblW w:w="38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0" cy="333375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 xml:space="preserve">Галицкое Евангелие (ГТГ. № 5348). Евангелист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tbl>
                  <w:tblPr>
                    <w:tblW w:w="34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52650" cy="33337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7" t="-11" r="-17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2650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 xml:space="preserve">Галицкое Евангелие (ГТГ. № 5348). Евангелист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Один из удачных примеров «позднекомниновского маньеризма». </w:t>
            </w:r>
          </w:p>
          <w:tbl>
            <w:tblPr>
              <w:tblW w:w="75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15"/>
              <w:gridCol w:w="3900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tbl>
                  <w:tblPr>
                    <w:tblW w:w="355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5"/>
                  </w:tblGrid>
                  <w:tr>
                    <w:trPr/>
                    <w:tc>
                      <w:tcPr>
                        <w:tcW w:w="3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00275" cy="333375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6" t="-11" r="-1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0275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 xml:space="preserve">Галицкое Евангелие (ГТГ. № 5348). Евангелист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tbl>
                  <w:tblPr>
                    <w:tblW w:w="38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0" cy="33337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 xml:space="preserve">Галицкое Евангелие (ГТГ. № 5348). Евангелист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К сожалению, начиная с XIV века, Южные и Западные районы Руси перестали в полной мере воспринимать византийскую традицию, так как на несколько столетий подпали под влияние католицизма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Спасское Евангелие апракос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Ростов, середина XIII в.; Ярославский историко-архитектурный музей-заповедник. № 15690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22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21" w:name="_ftnref22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22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21"/>
            <w:r>
              <w:rPr/>
              <w:t xml:space="preserve"> 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43300" cy="4762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3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пасское Евангелие (Ярославский историко-архитектурный музей-заповедник. № 1569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Эта рукопись является несомненным списком рукописи более древней, восходящей к изысканной комниновской манере письма. Переписчик, как нам кажется, не разгадал виртуозную стилизацию греческого художника. Из-за этого перерисованные фигуры и в особенности лики евангелистов выглядят не просто статично, но и неестественно искаженными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Уваровская кормчая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Новгород, вторая половина XIII в.; ГИМ. Увар. 124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23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22" w:name="_ftnref23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23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22"/>
            <w:r>
              <w:rPr/>
              <w:t xml:space="preserve"> </w:t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86100" cy="47625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Уваровская кормчая (ГИМ. Увар. 124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Этот сборник канонов содержит миниатюру с изображением двух безымянных святителей, венчаемых Самим Христом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Симоновское Евангелие апракос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Новгород, 1270; РГБ. Рум. 105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24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23" w:name="_ftnref24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24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23"/>
            <w:r>
              <w:rPr/>
              <w:t xml:space="preserve"> </w:t>
            </w:r>
          </w:p>
          <w:tbl>
            <w:tblPr>
              <w:tblW w:w="54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0"/>
            </w:tblGrid>
            <w:tr>
              <w:trPr/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09950" cy="47625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995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имоновское Евангелие (Рум. 105). Евангелист Матф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дно из самых замечательных произведений средневековой книжной культуры. Написано писцом Георгием по заказу инока новгородского Юрьева монастыря Симона. Святые евангелисты изображены в полный рост в плоскостной, практически фресковой манере, которая роднит эти миниатюры с каппадокийскими и южно-италийскими рукописями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XIV – начало XV век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Начало XIV века было отмечено интересом византийского искусства к реалистическому изображению человека, передаче человеческих чувств и волнений. С победой исихастов на Поместных Константинопольских Соборах середины XIV века в искусстве стал преобладать аскетический стиль, произошёл расцвет иконописания. Расширились связи Константинополя и Москвы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25"</w:instrText>
            </w:r>
            <w:r>
              <w:rPr>
                <w:rStyle w:val="InternetLink"/>
              </w:rPr>
              <w:fldChar w:fldCharType="separate"/>
            </w:r>
            <w:bookmarkStart w:id="24" w:name="_ftnref25"/>
            <w:r>
              <w:rPr>
                <w:rStyle w:val="InternetLink"/>
              </w:rPr>
              <w:t>[25]</w:t>
            </w:r>
            <w:r>
              <w:rPr>
                <w:rStyle w:val="InternetLink"/>
              </w:rPr>
              <w:fldChar w:fldCharType="end"/>
            </w:r>
            <w:bookmarkEnd w:id="24"/>
            <w:r>
              <w:rPr/>
              <w:t xml:space="preserve">. В Москву стали приезжать греческие мастера (в том числе и великий Феофан Грек). На Руси возрос интерес к наследию Афона, Византии, Сербии и Молдавии. </w:t>
            </w:r>
          </w:p>
          <w:p>
            <w:pPr>
              <w:pStyle w:val="Style15"/>
              <w:rPr/>
            </w:pPr>
            <w:r>
              <w:rPr/>
              <w:t xml:space="preserve">В 1389 году в битве на Косовом Поле погиб святой князь Лазарь со всем своим войском, Сербия потеряла независимость, и множество сербских мастеров переехало на Русь. </w:t>
            </w:r>
          </w:p>
          <w:p>
            <w:pPr>
              <w:pStyle w:val="Style15"/>
              <w:rPr/>
            </w:pPr>
            <w:r>
              <w:rPr/>
              <w:t>В Москве тем временем оттачивалась техника иконописания. К началу XV века писцы перешли от использования пергамена к бумаге. В совершенстве были усвоены достижения византийского и сербского искусства. Тогда же начал формироваться единый московский стиль миниатюры, по уровню достигающий иконопись дионисиевского круг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26"</w:instrText>
            </w:r>
            <w:r>
              <w:rPr>
                <w:rStyle w:val="InternetLink"/>
              </w:rPr>
              <w:fldChar w:fldCharType="separate"/>
            </w:r>
            <w:bookmarkStart w:id="25" w:name="_ftnref26"/>
            <w:r>
              <w:rPr>
                <w:rStyle w:val="InternetLink"/>
              </w:rPr>
              <w:t>[26]</w:t>
            </w:r>
            <w:r>
              <w:rPr>
                <w:rStyle w:val="InternetLink"/>
              </w:rPr>
              <w:fldChar w:fldCharType="end"/>
            </w:r>
            <w:bookmarkEnd w:id="25"/>
            <w:r>
              <w:rPr/>
              <w:t xml:space="preserve">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Федоровское Евангелие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Ярославль или Москва, первая треть XIV в.; Ярославский историко-архитектурный музей- заповедник. № 15718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27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26" w:name="_ftnref27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27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26"/>
            <w:r>
              <w:rPr/>
              <w:t xml:space="preserve"> </w:t>
            </w:r>
          </w:p>
          <w:tbl>
            <w:tblPr>
              <w:tblW w:w="59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695700" cy="47625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Федоровское Евангелие (Ярославский историко-архитектурный музей- заповедник. № 15718). Евангелист Иоанн с Прохор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Евангелие содержит две миниатюры: святого Феодора Стратилата и святых Иоанна Богослова с Прохором. Автор миниатюр несомненно знаком с комниновским искусством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Хроники Георгия Амартола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Тверь, первая треть XIV в.; РГБ. Ф. 173. Фунд. № 100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28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27" w:name="_ftnref28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28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27"/>
            <w:r>
              <w:rPr/>
              <w:t xml:space="preserve"> 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70"/>
              <w:gridCol w:w="4035"/>
            </w:tblGrid>
            <w:tr>
              <w:trPr/>
              <w:tc>
                <w:tcPr>
                  <w:tcW w:w="4170" w:type="dxa"/>
                  <w:tcBorders/>
                  <w:vAlign w:val="center"/>
                </w:tcPr>
                <w:tbl>
                  <w:tblPr>
                    <w:tblW w:w="40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533650" cy="22860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4" t="-16" r="-14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33650" cy="2286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Хроники Георгия Амартола (РГБ. Ф. 173. Фунд. № 100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tbl>
                  <w:tblPr>
                    <w:tblW w:w="39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5"/>
                  </w:tblGrid>
                  <w:tr>
                    <w:trPr/>
                    <w:tc>
                      <w:tcPr>
                        <w:tcW w:w="3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47925" cy="22860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5" t="-16" r="-15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47925" cy="2286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Хроники Георгия Амартола (РГБ. Ф. 173. Фунд. № 100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Известное византийское сочинение монаха Георгия по истории мира от библейских времен до IX века впервые было переведено на славянский язык в Киеве в XI веке. Этот перевод лег в основу многих русских копий, одна из которых и была изготовлена в Твери. Манускрипт содержит большое количество перерисованных миниатюр иллюстративного характера (что нетипично для Руси), не считая изображений самого Георгия Амартола и заказчиков манускрипта – тверского князя Михаила Ярославича и его матери Ксении перед Христом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Хлудовская Псалтирь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Новгород, вторая четверть XIV в.; ГИМ. Хлуд. 3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29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28" w:name="_ftnref29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29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28"/>
            <w:r>
              <w:rPr/>
              <w:t xml:space="preserve"> </w:t>
            </w:r>
          </w:p>
          <w:tbl>
            <w:tblPr>
              <w:tblW w:w="52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5"/>
            </w:tblGrid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48025" cy="47625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802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Хлудовская Псалтирь (ГИМ. Хлуд. 3). Явление Христа женам-мироносиц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укопись Псалтири создана по заказу новгородца Симона. Помимо множества миниатюр иллюстративного характера содержит два изображения царя Давида и особенно замечательное «Явление Христа женам-мироносицам». На этой миниатюре, вклеенной позднее, Лик Спасителя напоминает известный Синайский Образ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Хлудовское Евангелие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Новгород, 1330-1340-е гг.; ГИМ. Хлуд. 30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30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29" w:name="_ftnref30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30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29"/>
            <w:r>
              <w:rPr/>
              <w:t xml:space="preserve"> 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43250" cy="47625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Хлудовское Евангелие (ГИМ. Хлуд. 30). Евангелист Лу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Эта замечательная рукопись украшена чрезвычайно «живими» по композиции миниатюрами в лучших традициях палеологовского искусства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Сийское Евангелие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Москва, 1340; ГРМ БАН. Археогр. ком. 189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31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30" w:name="_ftnref31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31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30"/>
            <w:r>
              <w:rPr/>
              <w:t xml:space="preserve"> </w:t>
            </w:r>
          </w:p>
          <w:tbl>
            <w:tblPr>
              <w:tblW w:w="5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0"/>
            </w:tblGrid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0" cy="4762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ийское Евангелие (ГРМ БАН. Археогр. ком. 18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tbl>
            <w:tblPr>
              <w:tblW w:w="5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0"/>
            </w:tblGrid>
            <w:tr>
              <w:trPr/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29000" cy="47625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ийское Евангелие (ГРМ БАН. Археогр. ком. 189). Отослание апостолов на проповед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Евангелие изготовлено по заказу московского князя Иоанна Калиты в качестве вклада в Успенский Лявленский монастырь, откуда в XVII веке она попала в Сийский монастырь. Сохранились имена писцов и художников-миниатюристов. Рукопись содержит две миниатюры, одна из которых – «Отослание апостолов на проповедь», выполнена особенно виртуозно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Псалтирь Грозного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Новгород, вторая половина XIV в.; РГБ. Ф. 304. Троицк. III, 7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32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31" w:name="_ftnref32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32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31"/>
            <w:r>
              <w:rPr/>
              <w:t xml:space="preserve"> </w:t>
            </w:r>
          </w:p>
          <w:tbl>
            <w:tblPr>
              <w:tblW w:w="53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14700" cy="4762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47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салтирь Грозного (РГБ. Ф. 304. Троицк. III, 7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 преданию, эта рукопись была вывезена царем Иоанном Грозным из Новгорода. При невысоком качестве миниатюр Псалтирь обильно украшена сложным тератологическим орнаментом (переплетающимися между собой растениями, животными, в том числе мифологическими, и людьми). Стоит сказать, что в период упадка живописного искусства тератологический орнамент (равно как и сложные буквицы) почти всегда вытесняет изящные миниатюры, так как для его перерисовки не требуется большого мастерства. Подобный орнамент можно встретить и на страницах Рогожского Евангелия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Новгородское Евангелие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Новгород, последняя треть XIV в.; ГИМ. Муз. 3651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33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32" w:name="_ftnref33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33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32"/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Миниатюры из этого Евангелия имеют несомненное южнославянское влияние. Апостолы изображены в виде пророков со свитками. Считается, что автором миниатюр является сербский художник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Псалтирь Спиридония, или Киевская Псалтирь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Киев, 1397; РНБ. ОЛДП. F 6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34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33" w:name="_ftnref34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34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33"/>
            <w:r>
              <w:rPr/>
              <w:t xml:space="preserve"> 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752850" cy="4762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285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Киевская Псалтирь (РНБ. ОЛДП. F 6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5"/>
            </w:tblGrid>
            <w:tr>
              <w:trPr/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762375" cy="4762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237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Киевская Псалтирь (РНБ. ОЛДП. F 6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 xml:space="preserve">Псалтирь написана в Киеве московским диаконом Спиридонием. По стилю Киевская Псалтирь выделяется среди всех рукописных книг Древней Руси своей несомненной иллюстративностью. </w:t>
            </w:r>
          </w:p>
          <w:tbl>
            <w:tblPr>
              <w:tblW w:w="8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0" cy="22860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Киевская Псалтирь (РНБ. ОЛДП. F 6). Фрагм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 xml:space="preserve">Ее замечательные по изяществу миниатюры содержатся повсюду: на отдельных листах, на полях, посреди текста, что возводит ее к традиции византийских рукописей XI века. Один из владельцев Псалтири прочертил линии от миниатюр к соответствующим им строкам Священного Писания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Евангелие диакона Зиновия, или Переяславское Евангелие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Переяславль, конец XIV – начало XV вв.; РНБ. F. п. I. 21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35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34" w:name="_ftnref35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35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34"/>
            <w:r>
              <w:rPr/>
              <w:t xml:space="preserve"> </w:t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67075" cy="4762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707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ереяславское Евангелие (РНБ. F. п. I. 21). Евангелист Матф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.</w:t>
            </w:r>
            <w:r>
              <w:rPr/>
              <w:t xml:space="preserve"> </w:t>
            </w:r>
          </w:p>
          <w:tbl>
            <w:tblPr>
              <w:tblW w:w="52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86125" cy="47625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ереяславское Евангелие (РНБ. F. п. I. 21). Спас в Сил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Создана диаконом Зиновием в Переяславле в правление великого князя Василия Дмитриевича. Содержит пять миниатюр, выполненных двумя художниками. Наиболее известна прекрасная миниатюра «Спас в Силах», выполненная в иконописной манере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>Евангелие Хитрово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(Москва, самое начало XV в.; РГБ. Ф. 304. III. №3/М.8657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instrText xml:space="preserve"> HYPERLINK "http://www.pravoslavie.ru/jurnal/30762.htm" \l "_ftn36"</w:instrTex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bookmarkStart w:id="35" w:name="_ftnref36"/>
            <w:r>
              <w:rPr>
                <w:rStyle w:val="InternetLink"/>
                <w:b/>
                <w:b/>
                <w:bCs/>
                <w:i/>
                <w:iCs/>
                <w:color w:val="0000FF"/>
                <w:u w:val="single"/>
              </w:rPr>
              <w:t>[36]</w:t>
            </w:r>
            <w:r>
              <w:rPr>
                <w:b/>
                <w:b/>
                <w:bCs/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bookmarkEnd w:id="35"/>
            <w:r>
              <w:rPr/>
              <w:t xml:space="preserve"> </w:t>
            </w:r>
          </w:p>
          <w:tbl>
            <w:tblPr>
              <w:tblW w:w="83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5"/>
              <w:gridCol w:w="4185"/>
            </w:tblGrid>
            <w:tr>
              <w:trPr/>
              <w:tc>
                <w:tcPr>
                  <w:tcW w:w="4185" w:type="dxa"/>
                  <w:tcBorders/>
                  <w:vAlign w:val="center"/>
                </w:tcPr>
                <w:tbl>
                  <w:tblPr>
                    <w:tblW w:w="41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0"/>
                  </w:tblGrid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571750" cy="257175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4" t="-14" r="-14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0" cy="2571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Евангелие Хитрово (РГБ. Ф. 304. III. №3/М.8657). Символ евангелиста Матфе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tcBorders/>
                  <w:vAlign w:val="center"/>
                </w:tcPr>
                <w:tbl>
                  <w:tblPr>
                    <w:tblW w:w="41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0"/>
                  </w:tblGrid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571750" cy="257175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4" t="-14" r="-14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0" cy="2571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Евангелие Хитрово (РГБ. Ф. 304. III. №3/М.8657). Символ евангелиста Иоан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6"/>
            </w:tblGrid>
            <w:tr>
              <w:trPr/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971925" cy="476186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7192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Евангелие Хитрово (РГБ. Ф. 304. III. №3/М.8657). Евангелист Матф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5"/>
            </w:tblGrid>
            <w:tr>
              <w:trPr/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762375" cy="4762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237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Евангелие Хитрово (РГБ. Ф. 304. III. №3/М.8657). Евангелист Иоанн Богос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мечательное московское Евангелие содержит четыре пары миниатюр, изображающих евангелистов и их библейские символы. Миниатюры красивы, изящны и легки. Очевидно, что написавший их художник в совершенстве владел современным ему палеологовским искусством. Лики евангелистов имеют русские черты. Некоторые исследователи на основании многих признаков предполаг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37"</w:instrText>
            </w:r>
            <w:r>
              <w:rPr>
                <w:rStyle w:val="InternetLink"/>
              </w:rPr>
              <w:fldChar w:fldCharType="separate"/>
            </w:r>
            <w:bookmarkStart w:id="36" w:name="_ftnref37"/>
            <w:r>
              <w:rPr>
                <w:rStyle w:val="InternetLink"/>
              </w:rPr>
              <w:t>[37]</w:t>
            </w:r>
            <w:r>
              <w:rPr>
                <w:rStyle w:val="InternetLink"/>
              </w:rPr>
              <w:fldChar w:fldCharType="end"/>
            </w:r>
            <w:bookmarkEnd w:id="36"/>
            <w:r>
              <w:rPr/>
              <w:t xml:space="preserve">, что они выполнены самим преподобным Андреем Рублевым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Заключение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Невозможно говорить о русском искусстве вне его связи с искусством византийским. Зависимость от последнего в большей или меньшей степени существовала до XV века – века окончательного захвата Византийской империи турками. При этом если миниатюры Византии в первую очередь иллюстративны, органично вписываются в текст рукописных книг, технически совершенны, то русские миниатюры выполняют функцию назидательную, б</w:t>
            </w:r>
            <w:r>
              <w:rPr>
                <w:rStyle w:val="StrongEmphasis"/>
              </w:rPr>
              <w:t>о</w:t>
            </w:r>
            <w:r>
              <w:rPr/>
              <w:t>льшую, чем простая иллюстрация (исключение составляет Киевская Псалтирь). Многие исследователи замечал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38"</w:instrText>
            </w:r>
            <w:r>
              <w:rPr>
                <w:rStyle w:val="InternetLink"/>
              </w:rPr>
              <w:fldChar w:fldCharType="separate"/>
            </w:r>
            <w:bookmarkStart w:id="37" w:name="_ftnref38"/>
            <w:r>
              <w:rPr>
                <w:rStyle w:val="InternetLink"/>
              </w:rPr>
              <w:t>[38]</w:t>
            </w:r>
            <w:r>
              <w:rPr>
                <w:rStyle w:val="InternetLink"/>
              </w:rPr>
              <w:fldChar w:fldCharType="end"/>
            </w:r>
            <w:bookmarkEnd w:id="37"/>
            <w:r>
              <w:rPr/>
              <w:t xml:space="preserve">, что русские миниатюры по манере исполнения больше похожи на фрески, а иногда и иконы (как, например, миниатюры Евангелия Хитрово). </w:t>
            </w:r>
          </w:p>
          <w:p>
            <w:pPr>
              <w:pStyle w:val="Style15"/>
              <w:rPr/>
            </w:pPr>
            <w:r>
              <w:rPr/>
              <w:t xml:space="preserve">Важнейшим историческим рубежом в истории России и ее искусства стала середина XIII века – начало татаро-монгольского нашествия на Русь. В 1240 году со всем своим богатством был разорен Киев – «матерь городов русских»; прекратилась связь с также порабощенной (но уже латинянами) Византией. Если до первой трети XI века Русь знала только один тип рукописей – драгоценный, изготовлявшийся, как правило, при княжеских дворах, то с началом нашествия татар появились и другие рукописи – скромные, без иллюстраций. </w:t>
            </w:r>
          </w:p>
          <w:p>
            <w:pPr>
              <w:pStyle w:val="Style15"/>
              <w:rPr/>
            </w:pPr>
            <w:r>
              <w:rPr/>
              <w:t xml:space="preserve">Многократное механическое перерисовывание миниатюр делало их статичными. Особенно печально смотрятся результаты неумелой перерисовки изначально динамичных фигур, выполненных в стиле «комниновского маньеризма». Таковы миниатюры Спасского Евангелия. Как следствие, возросла роль орнамента и киноварных буквиц, ставших главным украшением манускриптов. Вместо чрезвычайно сложных для воспроизведения миниатюр появился весьма популярный тератологический орнамент – сложное гротескное переплетение людей, растений, животных и мифических существ, которое можно наблюдать в Псалтири Грозного. </w:t>
            </w:r>
          </w:p>
          <w:p>
            <w:pPr>
              <w:pStyle w:val="Style15"/>
              <w:rPr/>
            </w:pPr>
            <w:r>
              <w:rPr/>
              <w:t xml:space="preserve">Однако уже в XIV веке восстановились связи с Византией; в Москву стали приезжать греческие и южнославянские мастера. У них русские художники перенимали лучшие приемы палеологовского искусства. В книжной миниатюре Руси начал складывается единый замечательный московский стиль, более иконописный, нежели иллюстративный. Русь, окрепшая духовно и политически, готовилась к XV веку – веку обретения собственной государственности и собственной Церкви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Попова О. С.</w:t>
            </w:r>
            <w:r>
              <w:rPr/>
              <w:t xml:space="preserve">. Византийские и древнерусские миниатюры, М.: Индрик, 2003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Сарабьянов В. Д., Смирнова Э. С.</w:t>
            </w:r>
            <w:r>
              <w:rPr/>
              <w:t xml:space="preserve">. История древнерусской живописи, М.: ПСТГУ, 200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Вздорнов Г. И.</w:t>
            </w:r>
            <w:r>
              <w:rPr/>
              <w:t xml:space="preserve">. Искусство книги в Древней Руси. Рукописная книга Северо-Восточной Руси XII-начала XV веков. М.: Искусство, 1980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Колпакова Г. С.</w:t>
            </w:r>
            <w:r>
              <w:rPr/>
              <w:t xml:space="preserve"> Искусство Древней Руси. Домонгольский период, СПб: Азбука-Классика, 200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Соболевский А. И</w:t>
            </w:r>
            <w:r>
              <w:rPr/>
              <w:t xml:space="preserve">. Славяно-русская палеография. СПб, 1908 // </w:t>
            </w:r>
            <w:hyperlink r:id="rId48">
              <w:r>
                <w:rPr>
                  <w:rStyle w:val="InternetLink"/>
                </w:rPr>
                <w:t>http://www.textology.ru/drevnost/sobolevsk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Emphasis"/>
              </w:rPr>
              <w:t>Робинсон А.Н.</w:t>
            </w:r>
            <w:r>
              <w:rPr/>
              <w:t xml:space="preserve"> Болгарская литература [до начала XIV века] // История всемирной литературы: В 9-ти т. Т. 2. 1984 // </w:t>
            </w:r>
            <w:hyperlink r:id="rId49">
              <w:r>
                <w:rPr>
                  <w:rStyle w:val="InternetLink"/>
                </w:rPr>
                <w:t>http://feb-web.ru/feb/ivl/vl2/vl2-3782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Антон Поспе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"</w:instrText>
            </w:r>
            <w:r>
              <w:rPr>
                <w:rStyle w:val="InternetLink"/>
              </w:rPr>
              <w:fldChar w:fldCharType="separate"/>
            </w:r>
            <w:bookmarkStart w:id="38" w:name="_ftn1"/>
            <w:r>
              <w:rPr>
                <w:rStyle w:val="InternetLink"/>
              </w:rPr>
              <w:t>[1]</w:t>
            </w:r>
            <w:r>
              <w:rPr>
                <w:rStyle w:val="InternetLink"/>
              </w:rPr>
              <w:fldChar w:fldCharType="end"/>
            </w:r>
            <w:bookmarkEnd w:id="38"/>
            <w:r>
              <w:rPr/>
              <w:t xml:space="preserve"> Исследователи XIX века насчитывали чуть более 500 сохранившихся рукописных (не одних только иллюстрированных) книг за период от XI до XIV века включительно. Заметим, что множество ценнейших рукописей, о которых писал ещё Карамзин в «Истории Государства Российского», погибло при пожаре Москвы 1812 года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"</w:instrText>
            </w:r>
            <w:r>
              <w:rPr>
                <w:rStyle w:val="InternetLink"/>
              </w:rPr>
              <w:fldChar w:fldCharType="separate"/>
            </w:r>
            <w:bookmarkStart w:id="39" w:name="_ftn2"/>
            <w:r>
              <w:rPr>
                <w:rStyle w:val="InternetLink"/>
              </w:rPr>
              <w:t>[2]</w:t>
            </w:r>
            <w:r>
              <w:rPr>
                <w:rStyle w:val="InternetLink"/>
              </w:rPr>
              <w:fldChar w:fldCharType="end"/>
            </w:r>
            <w:bookmarkEnd w:id="39"/>
            <w:r>
              <w:rPr/>
              <w:t xml:space="preserve"> Так, Г.С. Колпакова полагает, что Остромирово Евангелие написано не в Киеве, а в Новгороде; О.С. Попова считает преподобного Андрея Рублева автором миниатюр Евангелия Хитрово и т.п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"</w:instrText>
            </w:r>
            <w:r>
              <w:rPr>
                <w:rStyle w:val="InternetLink"/>
              </w:rPr>
              <w:fldChar w:fldCharType="separate"/>
            </w:r>
            <w:bookmarkStart w:id="40" w:name="_ftn3"/>
            <w:r>
              <w:rPr>
                <w:rStyle w:val="InternetLink"/>
              </w:rPr>
              <w:t>[3]</w:t>
            </w:r>
            <w:r>
              <w:rPr>
                <w:rStyle w:val="InternetLink"/>
              </w:rPr>
              <w:fldChar w:fldCharType="end"/>
            </w:r>
            <w:bookmarkEnd w:id="40"/>
            <w:r>
              <w:rPr/>
              <w:t xml:space="preserve"> Подробное описание технологии изготовления древнерусских грамот и книг можно найти в замечательной работе академика А.И. Соболевского «Славяно-русская палеография» (</w:t>
            </w:r>
            <w:hyperlink r:id="rId50">
              <w:r>
                <w:rPr>
                  <w:rStyle w:val="InternetLink"/>
                </w:rPr>
                <w:t>http://www.textology.ru/drevnost/sobolevsky.html</w:t>
              </w:r>
            </w:hyperlink>
            <w:r>
              <w:rPr/>
              <w:t xml:space="preserve">). Книгам, тетрадям, листам и пр. посвящена 2-я глава; чернилам, киновари, золотому письму – 3-я; классификации орнамента – 5-я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4"</w:instrText>
            </w:r>
            <w:r>
              <w:rPr>
                <w:rStyle w:val="InternetLink"/>
              </w:rPr>
              <w:fldChar w:fldCharType="separate"/>
            </w:r>
            <w:bookmarkStart w:id="41" w:name="_ftn4"/>
            <w:r>
              <w:rPr>
                <w:rStyle w:val="InternetLink"/>
              </w:rPr>
              <w:t>[4]</w:t>
            </w:r>
            <w:r>
              <w:rPr>
                <w:rStyle w:val="InternetLink"/>
              </w:rPr>
              <w:fldChar w:fldCharType="end"/>
            </w:r>
            <w:bookmarkEnd w:id="41"/>
            <w:r>
              <w:rPr/>
              <w:t xml:space="preserve"> Вот что пишет о цене книг академик Соболевский: «Мы имеем много указаний на цену книг, по преимуществу XVII века. Старшее из них находится в Волынской летописи: князь Владимир Василькович (во второй половине ХIII века) купил молитвенник (маленькую книжку) за 8 гривен кун; около того же времени он за село заплатил 50 гривен кун. Одно северно-русское Евангелие конца XIV века (в лист, 160 листов) имеет в записи сведение, что материал – плохой пергамен – стоил 1 сорок белок, а работа – 6 сороков. Другое, также северно-русское, Евангелие конца XIV века (183 листа) имеет в записи указание, что материал (пергамен) стоил 3 рубля и письмо 3 рубля» (см.: </w:t>
            </w:r>
            <w:r>
              <w:rPr>
                <w:rStyle w:val="Emphasis"/>
              </w:rPr>
              <w:t>Соболевский А.И.</w:t>
            </w:r>
            <w:r>
              <w:rPr/>
              <w:t xml:space="preserve"> Славяно-русская палеография. Глава 2: Цена книг)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5"</w:instrText>
            </w:r>
            <w:r>
              <w:rPr>
                <w:rStyle w:val="InternetLink"/>
              </w:rPr>
              <w:fldChar w:fldCharType="separate"/>
            </w:r>
            <w:bookmarkStart w:id="42" w:name="_ftn5"/>
            <w:r>
              <w:rPr>
                <w:rStyle w:val="InternetLink"/>
              </w:rPr>
              <w:t>[5]</w:t>
            </w:r>
            <w:r>
              <w:rPr>
                <w:rStyle w:val="InternetLink"/>
              </w:rPr>
              <w:fldChar w:fldCharType="end"/>
            </w:r>
            <w:bookmarkEnd w:id="42"/>
            <w:r>
              <w:rPr/>
              <w:t xml:space="preserve"> Деление постиконоборческого искусства Византии на «македонский ренессанс», «комниновский период» и «палеологовское возрождение» достаточно условно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6"</w:instrText>
            </w:r>
            <w:r>
              <w:rPr>
                <w:rStyle w:val="InternetLink"/>
              </w:rPr>
              <w:fldChar w:fldCharType="separate"/>
            </w:r>
            <w:bookmarkStart w:id="43" w:name="_ftn6"/>
            <w:r>
              <w:rPr>
                <w:rStyle w:val="InternetLink"/>
              </w:rPr>
              <w:t>[6]</w:t>
            </w:r>
            <w:r>
              <w:rPr>
                <w:rStyle w:val="InternetLink"/>
              </w:rPr>
              <w:fldChar w:fldCharType="end"/>
            </w:r>
            <w:bookmarkEnd w:id="43"/>
            <w:r>
              <w:rPr/>
              <w:t xml:space="preserve"> </w:t>
            </w:r>
            <w:r>
              <w:rPr>
                <w:rStyle w:val="Emphasis"/>
              </w:rPr>
              <w:t>Апракос</w:t>
            </w:r>
            <w:r>
              <w:rPr/>
              <w:t xml:space="preserve"> – разновидность Евангелия или Апостола, иначе именуемая Недельным Евангелием (Апостолом) или Богослужебным Евангелием (Апостолом), в которой текст расположен не в традиционно принятом порядке книг, а календарно, согласно с недельными церковными чтениями, начиная со Светлой седмицы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7"</w:instrText>
            </w:r>
            <w:r>
              <w:rPr>
                <w:rStyle w:val="InternetLink"/>
              </w:rPr>
              <w:fldChar w:fldCharType="separate"/>
            </w:r>
            <w:bookmarkStart w:id="44" w:name="_ftn7"/>
            <w:r>
              <w:rPr>
                <w:rStyle w:val="InternetLink"/>
              </w:rPr>
              <w:t>[7]</w:t>
            </w:r>
            <w:r>
              <w:rPr>
                <w:rStyle w:val="InternetLink"/>
              </w:rPr>
              <w:fldChar w:fldCharType="end"/>
            </w:r>
            <w:bookmarkEnd w:id="44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.</w:t>
            </w:r>
            <w:r>
              <w:rPr/>
              <w:t xml:space="preserve"> История древнерусской живописи. М., 2007. С. 64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8"</w:instrText>
            </w:r>
            <w:r>
              <w:rPr>
                <w:rStyle w:val="InternetLink"/>
              </w:rPr>
              <w:fldChar w:fldCharType="separate"/>
            </w:r>
            <w:bookmarkStart w:id="45" w:name="_ftn8"/>
            <w:r>
              <w:rPr>
                <w:rStyle w:val="InternetLink"/>
              </w:rPr>
              <w:t>[8]</w:t>
            </w:r>
            <w:r>
              <w:rPr>
                <w:rStyle w:val="InternetLink"/>
              </w:rPr>
              <w:fldChar w:fldCharType="end"/>
            </w:r>
            <w:bookmarkEnd w:id="45"/>
            <w:r>
              <w:rPr/>
              <w:t xml:space="preserve"> </w:t>
            </w:r>
            <w:r>
              <w:rPr>
                <w:rStyle w:val="Emphasis"/>
              </w:rPr>
              <w:t>Попова О.С</w:t>
            </w:r>
            <w:r>
              <w:rPr/>
              <w:t xml:space="preserve">. Византийские и древнерусские миниатюры. М., 2003. С. 262–263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9"</w:instrText>
            </w:r>
            <w:r>
              <w:rPr>
                <w:rStyle w:val="InternetLink"/>
              </w:rPr>
              <w:fldChar w:fldCharType="separate"/>
            </w:r>
            <w:bookmarkStart w:id="46" w:name="_ftn9"/>
            <w:r>
              <w:rPr>
                <w:rStyle w:val="InternetLink"/>
              </w:rPr>
              <w:t>[9]</w:t>
            </w:r>
            <w:r>
              <w:rPr>
                <w:rStyle w:val="InternetLink"/>
              </w:rPr>
              <w:fldChar w:fldCharType="end"/>
            </w:r>
            <w:bookmarkEnd w:id="46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.</w:t>
            </w:r>
            <w:r>
              <w:rPr/>
              <w:t xml:space="preserve"> История древнерусской живописи. С. 78–83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0"</w:instrText>
            </w:r>
            <w:r>
              <w:rPr>
                <w:rStyle w:val="InternetLink"/>
              </w:rPr>
              <w:fldChar w:fldCharType="separate"/>
            </w:r>
            <w:bookmarkStart w:id="47" w:name="_ftn10"/>
            <w:r>
              <w:rPr>
                <w:rStyle w:val="InternetLink"/>
              </w:rPr>
              <w:t>[10]</w:t>
            </w:r>
            <w:r>
              <w:rPr>
                <w:rStyle w:val="InternetLink"/>
              </w:rPr>
              <w:fldChar w:fldCharType="end"/>
            </w:r>
            <w:bookmarkEnd w:id="47"/>
            <w:r>
              <w:rPr/>
              <w:t xml:space="preserve"> </w:t>
            </w:r>
            <w:r>
              <w:rPr>
                <w:rStyle w:val="Emphasis"/>
              </w:rPr>
              <w:t>Колпакова Г.С</w:t>
            </w:r>
            <w:r>
              <w:rPr/>
              <w:t xml:space="preserve">. Искусство Древней Руси. Домонгольский период. СПб., 2007. С. 207–211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1"</w:instrText>
            </w:r>
            <w:r>
              <w:rPr>
                <w:rStyle w:val="InternetLink"/>
              </w:rPr>
              <w:fldChar w:fldCharType="separate"/>
            </w:r>
            <w:bookmarkStart w:id="48" w:name="_ftn11"/>
            <w:r>
              <w:rPr>
                <w:rStyle w:val="InternetLink"/>
              </w:rPr>
              <w:t>[11]</w:t>
            </w:r>
            <w:r>
              <w:rPr>
                <w:rStyle w:val="InternetLink"/>
              </w:rPr>
              <w:fldChar w:fldCharType="end"/>
            </w:r>
            <w:bookmarkEnd w:id="48"/>
            <w:r>
              <w:rPr/>
              <w:t xml:space="preserve"> </w:t>
            </w:r>
            <w:r>
              <w:rPr>
                <w:rStyle w:val="Emphasis"/>
              </w:rPr>
              <w:t>Попова О.С</w:t>
            </w:r>
            <w:r>
              <w:rPr/>
              <w:t xml:space="preserve">. Византийские и древнерусские миниатюры. С. 263–266;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105–107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2"</w:instrText>
            </w:r>
            <w:r>
              <w:rPr>
                <w:rStyle w:val="InternetLink"/>
              </w:rPr>
              <w:fldChar w:fldCharType="separate"/>
            </w:r>
            <w:bookmarkStart w:id="49" w:name="_ftn12"/>
            <w:r>
              <w:rPr>
                <w:rStyle w:val="InternetLink"/>
              </w:rPr>
              <w:t>[12]</w:t>
            </w:r>
            <w:r>
              <w:rPr>
                <w:rStyle w:val="InternetLink"/>
              </w:rPr>
              <w:fldChar w:fldCharType="end"/>
            </w:r>
            <w:bookmarkEnd w:id="49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188–191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3"</w:instrText>
            </w:r>
            <w:r>
              <w:rPr>
                <w:rStyle w:val="InternetLink"/>
              </w:rPr>
              <w:fldChar w:fldCharType="separate"/>
            </w:r>
            <w:bookmarkStart w:id="50" w:name="_ftn13"/>
            <w:r>
              <w:rPr>
                <w:rStyle w:val="InternetLink"/>
              </w:rPr>
              <w:t>[13]</w:t>
            </w:r>
            <w:r>
              <w:rPr>
                <w:rStyle w:val="InternetLink"/>
              </w:rPr>
              <w:fldChar w:fldCharType="end"/>
            </w:r>
            <w:bookmarkEnd w:id="50"/>
            <w:r>
              <w:rPr/>
              <w:t xml:space="preserve"> </w:t>
            </w:r>
            <w:r>
              <w:rPr>
                <w:rStyle w:val="Emphasis"/>
              </w:rPr>
              <w:t>Робинсон А.Н.</w:t>
            </w:r>
            <w:r>
              <w:rPr/>
              <w:t xml:space="preserve"> Болгарская литература [до начала XIV века] // История всемирной литературы: В 9-ти т. Т. 2. 1984. С. 379–380. </w:t>
            </w:r>
            <w:hyperlink r:id="rId51">
              <w:r>
                <w:rPr>
                  <w:rStyle w:val="InternetLink"/>
                </w:rPr>
                <w:t>http://feb-web.ru/feb/ivl/vl2/vl2-3782.htm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4"</w:instrText>
            </w:r>
            <w:r>
              <w:rPr>
                <w:rStyle w:val="InternetLink"/>
              </w:rPr>
              <w:fldChar w:fldCharType="separate"/>
            </w:r>
            <w:bookmarkStart w:id="51" w:name="_ftn14"/>
            <w:r>
              <w:rPr>
                <w:rStyle w:val="InternetLink"/>
              </w:rPr>
              <w:t>[14]</w:t>
            </w:r>
            <w:r>
              <w:rPr>
                <w:rStyle w:val="InternetLink"/>
              </w:rPr>
              <w:fldChar w:fldCharType="end"/>
            </w:r>
            <w:bookmarkEnd w:id="51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.</w:t>
            </w:r>
            <w:r>
              <w:rPr/>
              <w:t xml:space="preserve"> История древнерусской живописи. С. 189; </w:t>
            </w:r>
            <w:r>
              <w:rPr>
                <w:rStyle w:val="Emphasis"/>
              </w:rPr>
              <w:t>Попова О.С</w:t>
            </w:r>
            <w:r>
              <w:rPr/>
              <w:t xml:space="preserve">. Византийские и древнерусские миниатюры. С. 272–273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5"</w:instrText>
            </w:r>
            <w:r>
              <w:rPr>
                <w:rStyle w:val="InternetLink"/>
              </w:rPr>
              <w:fldChar w:fldCharType="separate"/>
            </w:r>
            <w:bookmarkStart w:id="52" w:name="_ftn15"/>
            <w:r>
              <w:rPr>
                <w:rStyle w:val="InternetLink"/>
              </w:rPr>
              <w:t>[15]</w:t>
            </w:r>
            <w:r>
              <w:rPr>
                <w:rStyle w:val="InternetLink"/>
              </w:rPr>
              <w:fldChar w:fldCharType="end"/>
            </w:r>
            <w:bookmarkEnd w:id="52"/>
            <w:r>
              <w:rPr/>
              <w:t xml:space="preserve"> </w:t>
            </w:r>
            <w:r>
              <w:rPr>
                <w:rStyle w:val="Emphasis"/>
              </w:rPr>
              <w:t>Попова О.С</w:t>
            </w:r>
            <w:r>
              <w:rPr/>
              <w:t xml:space="preserve">. Византийские и древнерусские миниатюры. С. 274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6"</w:instrText>
            </w:r>
            <w:r>
              <w:rPr>
                <w:rStyle w:val="InternetLink"/>
              </w:rPr>
              <w:fldChar w:fldCharType="separate"/>
            </w:r>
            <w:bookmarkStart w:id="53" w:name="_ftn16"/>
            <w:r>
              <w:rPr>
                <w:rStyle w:val="InternetLink"/>
              </w:rPr>
              <w:t>[16]</w:t>
            </w:r>
            <w:r>
              <w:rPr>
                <w:rStyle w:val="InternetLink"/>
              </w:rPr>
              <w:fldChar w:fldCharType="end"/>
            </w:r>
            <w:bookmarkEnd w:id="53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.</w:t>
            </w:r>
            <w:r>
              <w:rPr/>
              <w:t xml:space="preserve"> История древнерусской живописи. С. 213–215; </w:t>
            </w:r>
            <w:r>
              <w:rPr>
                <w:rStyle w:val="Emphasis"/>
              </w:rPr>
              <w:t>Вздорнов Г.И.</w:t>
            </w:r>
            <w:r>
              <w:rPr/>
              <w:t xml:space="preserve"> Искусство книги в Древней Руси. Рукописная книга Северо-Восточной Руси XII – начала XV веков. М., 1980. Приложение 6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7"</w:instrText>
            </w:r>
            <w:r>
              <w:rPr>
                <w:rStyle w:val="InternetLink"/>
              </w:rPr>
              <w:fldChar w:fldCharType="separate"/>
            </w:r>
            <w:bookmarkStart w:id="54" w:name="_ftn17"/>
            <w:r>
              <w:rPr>
                <w:rStyle w:val="InternetLink"/>
              </w:rPr>
              <w:t>[17]</w:t>
            </w:r>
            <w:r>
              <w:rPr>
                <w:rStyle w:val="InternetLink"/>
              </w:rPr>
              <w:fldChar w:fldCharType="end"/>
            </w:r>
            <w:bookmarkEnd w:id="54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213–215; </w:t>
            </w:r>
            <w:r>
              <w:rPr>
                <w:rStyle w:val="Emphasis"/>
              </w:rPr>
              <w:t>Вздорнов Г.И.</w:t>
            </w:r>
            <w:r>
              <w:rPr/>
              <w:t xml:space="preserve"> Искусство книги в Древней Руси. Приложение 7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8"</w:instrText>
            </w:r>
            <w:r>
              <w:rPr>
                <w:rStyle w:val="InternetLink"/>
              </w:rPr>
              <w:fldChar w:fldCharType="separate"/>
            </w:r>
            <w:bookmarkStart w:id="55" w:name="_ftn18"/>
            <w:r>
              <w:rPr>
                <w:rStyle w:val="InternetLink"/>
              </w:rPr>
              <w:t>[18]</w:t>
            </w:r>
            <w:r>
              <w:rPr>
                <w:rStyle w:val="InternetLink"/>
              </w:rPr>
              <w:fldChar w:fldCharType="end"/>
            </w:r>
            <w:bookmarkEnd w:id="55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.</w:t>
            </w:r>
            <w:r>
              <w:rPr/>
              <w:t xml:space="preserve"> История древнерусской живописи. С. 202–203. Авторы ошибочно указывают заказчиком Служебника архиепископа Иоанна Новгородского. На самом деле речь идет об архиепископе Антонии, авторе «Сказания о святых местах и чудотворных иконах и иных чудесных вещах в Царьграде», написанном им тогда, когда он был еще Добрыней Ядрейковичем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19"</w:instrText>
            </w:r>
            <w:r>
              <w:rPr>
                <w:rStyle w:val="InternetLink"/>
              </w:rPr>
              <w:fldChar w:fldCharType="separate"/>
            </w:r>
            <w:bookmarkStart w:id="56" w:name="_ftn19"/>
            <w:r>
              <w:rPr>
                <w:rStyle w:val="InternetLink"/>
              </w:rPr>
              <w:t>[19]</w:t>
            </w:r>
            <w:r>
              <w:rPr>
                <w:rStyle w:val="InternetLink"/>
              </w:rPr>
              <w:fldChar w:fldCharType="end"/>
            </w:r>
            <w:bookmarkEnd w:id="56"/>
            <w:r>
              <w:rPr/>
              <w:t xml:space="preserve"> </w:t>
            </w:r>
            <w:r>
              <w:rPr>
                <w:rStyle w:val="Emphasis"/>
              </w:rPr>
              <w:t>Колпакова Г.С.</w:t>
            </w:r>
            <w:r>
              <w:rPr/>
              <w:t xml:space="preserve"> Искусство Древней Руси. Домонгольский период. С. 559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0"</w:instrText>
            </w:r>
            <w:r>
              <w:rPr>
                <w:rStyle w:val="InternetLink"/>
              </w:rPr>
              <w:fldChar w:fldCharType="separate"/>
            </w:r>
            <w:bookmarkStart w:id="57" w:name="_ftn20"/>
            <w:r>
              <w:rPr>
                <w:rStyle w:val="InternetLink"/>
              </w:rPr>
              <w:t>[20]</w:t>
            </w:r>
            <w:r>
              <w:rPr>
                <w:rStyle w:val="InternetLink"/>
              </w:rPr>
              <w:fldChar w:fldCharType="end"/>
            </w:r>
            <w:bookmarkEnd w:id="57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.</w:t>
            </w:r>
            <w:r>
              <w:rPr/>
              <w:t xml:space="preserve"> История древнерусской живописи. С. 204–205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1"</w:instrText>
            </w:r>
            <w:r>
              <w:rPr>
                <w:rStyle w:val="InternetLink"/>
              </w:rPr>
              <w:fldChar w:fldCharType="separate"/>
            </w:r>
            <w:bookmarkStart w:id="58" w:name="_ftn21"/>
            <w:r>
              <w:rPr>
                <w:rStyle w:val="InternetLink"/>
              </w:rPr>
              <w:t>[21]</w:t>
            </w:r>
            <w:r>
              <w:rPr>
                <w:rStyle w:val="InternetLink"/>
              </w:rPr>
              <w:fldChar w:fldCharType="end"/>
            </w:r>
            <w:bookmarkEnd w:id="58"/>
            <w:r>
              <w:rPr/>
              <w:t xml:space="preserve"> </w:t>
            </w:r>
            <w:r>
              <w:rPr>
                <w:rStyle w:val="Emphasis"/>
              </w:rPr>
              <w:t>Попова О.С.</w:t>
            </w:r>
            <w:r>
              <w:rPr/>
              <w:t xml:space="preserve"> Византийские и древнерусские миниатюры. С. 269–271;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225–227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2"</w:instrText>
            </w:r>
            <w:r>
              <w:rPr>
                <w:rStyle w:val="InternetLink"/>
              </w:rPr>
              <w:fldChar w:fldCharType="separate"/>
            </w:r>
            <w:bookmarkStart w:id="59" w:name="_ftn22"/>
            <w:r>
              <w:rPr>
                <w:rStyle w:val="InternetLink"/>
              </w:rPr>
              <w:t>[22]</w:t>
            </w:r>
            <w:r>
              <w:rPr>
                <w:rStyle w:val="InternetLink"/>
              </w:rPr>
              <w:fldChar w:fldCharType="end"/>
            </w:r>
            <w:bookmarkEnd w:id="59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227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3"</w:instrText>
            </w:r>
            <w:r>
              <w:rPr>
                <w:rStyle w:val="InternetLink"/>
              </w:rPr>
              <w:fldChar w:fldCharType="separate"/>
            </w:r>
            <w:bookmarkStart w:id="60" w:name="_ftn23"/>
            <w:r>
              <w:rPr>
                <w:rStyle w:val="InternetLink"/>
              </w:rPr>
              <w:t>[23]</w:t>
            </w:r>
            <w:r>
              <w:rPr>
                <w:rStyle w:val="InternetLink"/>
              </w:rPr>
              <w:fldChar w:fldCharType="end"/>
            </w:r>
            <w:bookmarkEnd w:id="60"/>
            <w:r>
              <w:rPr/>
              <w:t xml:space="preserve"> Там же. С. 252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4"</w:instrText>
            </w:r>
            <w:r>
              <w:rPr>
                <w:rStyle w:val="InternetLink"/>
              </w:rPr>
              <w:fldChar w:fldCharType="separate"/>
            </w:r>
            <w:bookmarkStart w:id="61" w:name="_ftn24"/>
            <w:r>
              <w:rPr>
                <w:rStyle w:val="InternetLink"/>
              </w:rPr>
              <w:t>[24]</w:t>
            </w:r>
            <w:r>
              <w:rPr>
                <w:rStyle w:val="InternetLink"/>
              </w:rPr>
              <w:fldChar w:fldCharType="end"/>
            </w:r>
            <w:bookmarkEnd w:id="61"/>
            <w:r>
              <w:rPr/>
              <w:t xml:space="preserve"> Там же. С. 252–253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5"</w:instrText>
            </w:r>
            <w:r>
              <w:rPr>
                <w:rStyle w:val="InternetLink"/>
              </w:rPr>
              <w:fldChar w:fldCharType="separate"/>
            </w:r>
            <w:bookmarkStart w:id="62" w:name="_ftn25"/>
            <w:r>
              <w:rPr>
                <w:rStyle w:val="InternetLink"/>
              </w:rPr>
              <w:t>[25]</w:t>
            </w:r>
            <w:r>
              <w:rPr>
                <w:rStyle w:val="InternetLink"/>
              </w:rPr>
              <w:fldChar w:fldCharType="end"/>
            </w:r>
            <w:bookmarkEnd w:id="62"/>
            <w:r>
              <w:rPr/>
              <w:t xml:space="preserve"> Так, мы знаем об обращении Константинопольского Патриарха Филофея Коккина к преподобному Сергию Радонежскому с предложением ввести в его обители общежительный устав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6"</w:instrText>
            </w:r>
            <w:r>
              <w:rPr>
                <w:rStyle w:val="InternetLink"/>
              </w:rPr>
              <w:fldChar w:fldCharType="separate"/>
            </w:r>
            <w:bookmarkStart w:id="63" w:name="_ftn26"/>
            <w:r>
              <w:rPr>
                <w:rStyle w:val="InternetLink"/>
              </w:rPr>
              <w:t>[26]</w:t>
            </w:r>
            <w:r>
              <w:rPr>
                <w:rStyle w:val="InternetLink"/>
              </w:rPr>
              <w:fldChar w:fldCharType="end"/>
            </w:r>
            <w:bookmarkEnd w:id="63"/>
            <w:r>
              <w:rPr/>
              <w:t xml:space="preserve"> </w:t>
            </w:r>
            <w:r>
              <w:rPr>
                <w:rStyle w:val="Emphasis"/>
              </w:rPr>
              <w:t>Попова О.С.</w:t>
            </w:r>
            <w:r>
              <w:rPr/>
              <w:t xml:space="preserve"> Византийские и древнерусские миниатюры. С. 300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7"</w:instrText>
            </w:r>
            <w:r>
              <w:rPr>
                <w:rStyle w:val="InternetLink"/>
              </w:rPr>
              <w:fldChar w:fldCharType="separate"/>
            </w:r>
            <w:bookmarkStart w:id="64" w:name="_ftn27"/>
            <w:r>
              <w:rPr>
                <w:rStyle w:val="InternetLink"/>
              </w:rPr>
              <w:t>[27]</w:t>
            </w:r>
            <w:r>
              <w:rPr>
                <w:rStyle w:val="InternetLink"/>
              </w:rPr>
              <w:fldChar w:fldCharType="end"/>
            </w:r>
            <w:bookmarkEnd w:id="64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.</w:t>
            </w:r>
            <w:r>
              <w:rPr/>
              <w:t xml:space="preserve"> История древнерусской живописи. С. 266–270; </w:t>
            </w:r>
            <w:r>
              <w:rPr>
                <w:rStyle w:val="Emphasis"/>
              </w:rPr>
              <w:t>Попова О.С</w:t>
            </w:r>
            <w:r>
              <w:rPr/>
              <w:t xml:space="preserve">. Византийские и древнерусские миниатюры. С. 276–278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8"</w:instrText>
            </w:r>
            <w:r>
              <w:rPr>
                <w:rStyle w:val="InternetLink"/>
              </w:rPr>
              <w:fldChar w:fldCharType="separate"/>
            </w:r>
            <w:bookmarkStart w:id="65" w:name="_ftn28"/>
            <w:r>
              <w:rPr>
                <w:rStyle w:val="InternetLink"/>
              </w:rPr>
              <w:t>[28]</w:t>
            </w:r>
            <w:r>
              <w:rPr>
                <w:rStyle w:val="InternetLink"/>
              </w:rPr>
              <w:fldChar w:fldCharType="end"/>
            </w:r>
            <w:bookmarkEnd w:id="65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270; </w:t>
            </w:r>
            <w:r>
              <w:rPr>
                <w:rStyle w:val="Emphasis"/>
              </w:rPr>
              <w:t>Вздорнов Г.И.</w:t>
            </w:r>
            <w:r>
              <w:rPr/>
              <w:t xml:space="preserve"> Искусство книги в Древней Руси. Приложение 18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29"</w:instrText>
            </w:r>
            <w:r>
              <w:rPr>
                <w:rStyle w:val="InternetLink"/>
              </w:rPr>
              <w:fldChar w:fldCharType="separate"/>
            </w:r>
            <w:bookmarkStart w:id="66" w:name="_ftn29"/>
            <w:r>
              <w:rPr>
                <w:rStyle w:val="InternetLink"/>
              </w:rPr>
              <w:t>[29]</w:t>
            </w:r>
            <w:r>
              <w:rPr>
                <w:rStyle w:val="InternetLink"/>
              </w:rPr>
              <w:fldChar w:fldCharType="end"/>
            </w:r>
            <w:bookmarkEnd w:id="66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274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0"</w:instrText>
            </w:r>
            <w:r>
              <w:rPr>
                <w:rStyle w:val="InternetLink"/>
              </w:rPr>
              <w:fldChar w:fldCharType="separate"/>
            </w:r>
            <w:bookmarkStart w:id="67" w:name="_ftn30"/>
            <w:r>
              <w:rPr>
                <w:rStyle w:val="InternetLink"/>
              </w:rPr>
              <w:t>[30]</w:t>
            </w:r>
            <w:r>
              <w:rPr>
                <w:rStyle w:val="InternetLink"/>
              </w:rPr>
              <w:fldChar w:fldCharType="end"/>
            </w:r>
            <w:bookmarkEnd w:id="67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286–287; </w:t>
            </w:r>
            <w:r>
              <w:rPr>
                <w:rStyle w:val="Emphasis"/>
              </w:rPr>
              <w:t>Попова О.С</w:t>
            </w:r>
            <w:r>
              <w:rPr/>
              <w:t xml:space="preserve">. Византийские и древнерусские миниатюры. С. 281–282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1"</w:instrText>
            </w:r>
            <w:r>
              <w:rPr>
                <w:rStyle w:val="InternetLink"/>
              </w:rPr>
              <w:fldChar w:fldCharType="separate"/>
            </w:r>
            <w:bookmarkStart w:id="68" w:name="_ftn31"/>
            <w:r>
              <w:rPr>
                <w:rStyle w:val="InternetLink"/>
              </w:rPr>
              <w:t>[31]</w:t>
            </w:r>
            <w:r>
              <w:rPr>
                <w:rStyle w:val="InternetLink"/>
              </w:rPr>
              <w:fldChar w:fldCharType="end"/>
            </w:r>
            <w:bookmarkEnd w:id="68"/>
            <w:r>
              <w:rPr/>
              <w:t xml:space="preserve"> </w:t>
            </w:r>
            <w:r>
              <w:rPr>
                <w:rStyle w:val="Emphasis"/>
              </w:rPr>
              <w:t>Вздорнов Г.И.</w:t>
            </w:r>
            <w:r>
              <w:rPr/>
              <w:t xml:space="preserve"> Искусство книги в Древней Руси. С. 67–77;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275–277; </w:t>
            </w:r>
            <w:r>
              <w:rPr>
                <w:rStyle w:val="Emphasis"/>
              </w:rPr>
              <w:t>Попова О.С</w:t>
            </w:r>
            <w:r>
              <w:rPr/>
              <w:t xml:space="preserve">. Византийские и древнерусские миниатюры. С. 278–280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2"</w:instrText>
            </w:r>
            <w:r>
              <w:rPr>
                <w:rStyle w:val="InternetLink"/>
              </w:rPr>
              <w:fldChar w:fldCharType="separate"/>
            </w:r>
            <w:bookmarkStart w:id="69" w:name="_ftn32"/>
            <w:r>
              <w:rPr>
                <w:rStyle w:val="InternetLink"/>
              </w:rPr>
              <w:t>[32]</w:t>
            </w:r>
            <w:r>
              <w:rPr>
                <w:rStyle w:val="InternetLink"/>
              </w:rPr>
              <w:fldChar w:fldCharType="end"/>
            </w:r>
            <w:bookmarkEnd w:id="69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388–389; </w:t>
            </w:r>
            <w:r>
              <w:rPr>
                <w:rStyle w:val="Emphasis"/>
              </w:rPr>
              <w:t>Попова О.С.</w:t>
            </w:r>
            <w:r>
              <w:rPr/>
              <w:t xml:space="preserve"> Византийские и древнерусские миниатюры. С. 283–284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3"</w:instrText>
            </w:r>
            <w:r>
              <w:rPr>
                <w:rStyle w:val="InternetLink"/>
              </w:rPr>
              <w:fldChar w:fldCharType="separate"/>
            </w:r>
            <w:bookmarkStart w:id="70" w:name="_ftn33"/>
            <w:r>
              <w:rPr>
                <w:rStyle w:val="InternetLink"/>
              </w:rPr>
              <w:t>[33]</w:t>
            </w:r>
            <w:r>
              <w:rPr>
                <w:rStyle w:val="InternetLink"/>
              </w:rPr>
              <w:fldChar w:fldCharType="end"/>
            </w:r>
            <w:bookmarkEnd w:id="70"/>
            <w:r>
              <w:rPr/>
              <w:t xml:space="preserve"> </w:t>
            </w:r>
            <w:r>
              <w:rPr>
                <w:rStyle w:val="Emphasis"/>
              </w:rPr>
              <w:t>Попова О.С.</w:t>
            </w:r>
            <w:r>
              <w:rPr/>
              <w:t xml:space="preserve"> Византийские и древнерусские миниатюры. С. 290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4"</w:instrText>
            </w:r>
            <w:r>
              <w:rPr>
                <w:rStyle w:val="InternetLink"/>
              </w:rPr>
              <w:fldChar w:fldCharType="separate"/>
            </w:r>
            <w:bookmarkStart w:id="71" w:name="_ftn34"/>
            <w:r>
              <w:rPr>
                <w:rStyle w:val="InternetLink"/>
              </w:rPr>
              <w:t>[34]</w:t>
            </w:r>
            <w:r>
              <w:rPr>
                <w:rStyle w:val="InternetLink"/>
              </w:rPr>
              <w:fldChar w:fldCharType="end"/>
            </w:r>
            <w:bookmarkEnd w:id="71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393; </w:t>
            </w:r>
            <w:r>
              <w:rPr>
                <w:rStyle w:val="Emphasis"/>
              </w:rPr>
              <w:t>Попова О.С.</w:t>
            </w:r>
            <w:r>
              <w:rPr/>
              <w:t xml:space="preserve"> Византийские и древнерусские миниатюры. С. 287–288; </w:t>
            </w:r>
            <w:r>
              <w:rPr>
                <w:rStyle w:val="Emphasis"/>
              </w:rPr>
              <w:t>Вздорнов Г.И.</w:t>
            </w:r>
            <w:r>
              <w:rPr/>
              <w:t xml:space="preserve"> Искусство книги в Древней Руси. Приложение 49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5"</w:instrText>
            </w:r>
            <w:r>
              <w:rPr>
                <w:rStyle w:val="InternetLink"/>
              </w:rPr>
              <w:fldChar w:fldCharType="separate"/>
            </w:r>
            <w:bookmarkStart w:id="72" w:name="_ftn35"/>
            <w:r>
              <w:rPr>
                <w:rStyle w:val="InternetLink"/>
              </w:rPr>
              <w:t>[35]</w:t>
            </w:r>
            <w:r>
              <w:rPr>
                <w:rStyle w:val="InternetLink"/>
              </w:rPr>
              <w:fldChar w:fldCharType="end"/>
            </w:r>
            <w:bookmarkEnd w:id="72"/>
            <w:r>
              <w:rPr/>
              <w:t xml:space="preserve"> </w:t>
            </w:r>
            <w:r>
              <w:rPr>
                <w:rStyle w:val="Emphasis"/>
              </w:rPr>
              <w:t>Сарабьянов В.Д., Смирнова Э.С</w:t>
            </w:r>
            <w:r>
              <w:rPr/>
              <w:t xml:space="preserve">. История древнерусской живописи. С. 386; </w:t>
            </w:r>
            <w:r>
              <w:rPr>
                <w:rStyle w:val="Emphasis"/>
              </w:rPr>
              <w:t>Попова О.С.</w:t>
            </w:r>
            <w:r>
              <w:rPr/>
              <w:t xml:space="preserve"> Византийские и древнерусские миниатюры. С. 289; </w:t>
            </w:r>
            <w:r>
              <w:rPr>
                <w:rStyle w:val="Emphasis"/>
              </w:rPr>
              <w:t>Вздорнов Г.И.</w:t>
            </w:r>
            <w:r>
              <w:rPr/>
              <w:t xml:space="preserve"> Искусство книги в Древней Руси. Приложение 86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6"</w:instrText>
            </w:r>
            <w:r>
              <w:rPr>
                <w:rStyle w:val="InternetLink"/>
              </w:rPr>
              <w:fldChar w:fldCharType="separate"/>
            </w:r>
            <w:bookmarkStart w:id="73" w:name="_ftn36"/>
            <w:r>
              <w:rPr>
                <w:rStyle w:val="InternetLink"/>
              </w:rPr>
              <w:t>[36]</w:t>
            </w:r>
            <w:r>
              <w:rPr>
                <w:rStyle w:val="InternetLink"/>
              </w:rPr>
              <w:fldChar w:fldCharType="end"/>
            </w:r>
            <w:bookmarkEnd w:id="73"/>
            <w:r>
              <w:rPr/>
              <w:t xml:space="preserve"> </w:t>
            </w:r>
            <w:r>
              <w:rPr>
                <w:rStyle w:val="Emphasis"/>
              </w:rPr>
              <w:t>Попова О.С.</w:t>
            </w:r>
            <w:r>
              <w:rPr/>
              <w:t xml:space="preserve"> Византийские и древнерусские миниатюры. С. 295–298; </w:t>
            </w:r>
            <w:r>
              <w:rPr>
                <w:rStyle w:val="Emphasis"/>
              </w:rPr>
              <w:t>Вздорнов Г.И</w:t>
            </w:r>
            <w:r>
              <w:rPr/>
              <w:t xml:space="preserve">. Искусство книги в Древней Руси. Приложение 58.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7"</w:instrText>
            </w:r>
            <w:r>
              <w:rPr>
                <w:rStyle w:val="InternetLink"/>
              </w:rPr>
              <w:fldChar w:fldCharType="separate"/>
            </w:r>
            <w:bookmarkStart w:id="74" w:name="_ftn37"/>
            <w:r>
              <w:rPr>
                <w:rStyle w:val="InternetLink"/>
              </w:rPr>
              <w:t>[37]</w:t>
            </w:r>
            <w:r>
              <w:rPr>
                <w:rStyle w:val="InternetLink"/>
              </w:rPr>
              <w:fldChar w:fldCharType="end"/>
            </w:r>
            <w:bookmarkEnd w:id="74"/>
            <w:r>
              <w:rPr/>
              <w:t xml:space="preserve"> </w:t>
            </w:r>
            <w:r>
              <w:rPr>
                <w:rStyle w:val="Emphasis"/>
              </w:rPr>
              <w:t>Попова О.С</w:t>
            </w:r>
            <w:r>
              <w:rPr/>
              <w:t xml:space="preserve">. Византийские и древнерусские миниатюры. С. 295–302. </w:t>
            </w:r>
          </w:p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ravoslavie.ru/jurnal/30762.htm" \l "_ftnref38"</w:instrText>
            </w:r>
            <w:r>
              <w:rPr>
                <w:rStyle w:val="InternetLink"/>
              </w:rPr>
              <w:fldChar w:fldCharType="separate"/>
            </w:r>
            <w:bookmarkStart w:id="75" w:name="_ftn38"/>
            <w:r>
              <w:rPr>
                <w:rStyle w:val="InternetLink"/>
              </w:rPr>
              <w:t>[38]</w:t>
            </w:r>
            <w:r>
              <w:rPr>
                <w:rStyle w:val="InternetLink"/>
              </w:rPr>
              <w:fldChar w:fldCharType="end"/>
            </w:r>
            <w:bookmarkEnd w:id="75"/>
            <w:r>
              <w:rPr/>
              <w:t xml:space="preserve"> См., напр.: </w:t>
            </w:r>
            <w:r>
              <w:rPr>
                <w:rStyle w:val="Emphasis"/>
              </w:rPr>
              <w:t>Попова О.С</w:t>
            </w:r>
            <w:r>
              <w:rPr/>
              <w:t xml:space="preserve">. Византийские и древнерусские миниатюры. С. 260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Author"/>
          <w:b/>
          <w:bCs/>
        </w:rPr>
        <w:t xml:space="preserve">Автор: </w:t>
      </w:r>
      <w:r>
        <w:rPr>
          <w:rStyle w:val="Author"/>
        </w:rPr>
        <w:t>Антон Поспелов</w:t>
      </w:r>
      <w:r>
        <w:rPr/>
        <w:br/>
      </w:r>
      <w:r>
        <w:rPr>
          <w:rStyle w:val="Datepublish"/>
          <w:b/>
          <w:bCs/>
        </w:rPr>
        <w:t xml:space="preserve">Дата публикации: </w:t>
      </w:r>
      <w:r>
        <w:rPr>
          <w:rStyle w:val="Datepublish"/>
        </w:rPr>
        <w:t>17 июня 2009 года</w:t>
      </w:r>
      <w:r>
        <w:rPr/>
        <w:br/>
      </w:r>
      <w:r>
        <w:rPr>
          <w:rStyle w:val="Source"/>
          <w:b/>
          <w:bCs/>
        </w:rPr>
        <w:t xml:space="preserve">Источник: </w:t>
      </w:r>
      <w:hyperlink r:id="rId52" w:tgtFrame="_blank">
        <w:r>
          <w:rPr>
            <w:rStyle w:val="InternetLink"/>
          </w:rPr>
          <w:t>Православие.ру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Zoom">
    <w:name w:val="zoom"/>
    <w:basedOn w:val="Style14"/>
    <w:qFormat/>
    <w:rPr/>
  </w:style>
  <w:style w:type="character" w:styleId="Author">
    <w:name w:val="author"/>
    <w:basedOn w:val="Style14"/>
    <w:qFormat/>
    <w:rPr/>
  </w:style>
  <w:style w:type="character" w:styleId="Datepublish">
    <w:name w:val="date_publish"/>
    <w:basedOn w:val="Style14"/>
    <w:qFormat/>
    <w:rPr/>
  </w:style>
  <w:style w:type="character" w:styleId="Source">
    <w:name w:val="sour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avoslavie.ru/sas/image/100224/22400.b.jpg" TargetMode="External"/><Relationship Id="rId6" Type="http://schemas.openxmlformats.org/officeDocument/2006/relationships/hyperlink" Target="http://www.pravoslavie.ru/sas/image/100224/22400.b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ravoslavie.ru/sas/image/100224/22401.b.jpg" TargetMode="External"/><Relationship Id="rId9" Type="http://schemas.openxmlformats.org/officeDocument/2006/relationships/hyperlink" Target="http://www.pravoslavie.ru/sas/image/100224/22401.b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1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hyperlink" Target="http://www.textology.ru/drevnost/sobolevsky.html" TargetMode="External"/><Relationship Id="rId49" Type="http://schemas.openxmlformats.org/officeDocument/2006/relationships/hyperlink" Target="http://feb-web.ru/feb/ivl/vl2/vl2-3782.htm" TargetMode="External"/><Relationship Id="rId50" Type="http://schemas.openxmlformats.org/officeDocument/2006/relationships/hyperlink" Target="http://www.textology.ru/drevnost/sobolevsky.html" TargetMode="External"/><Relationship Id="rId51" Type="http://schemas.openxmlformats.org/officeDocument/2006/relationships/hyperlink" Target="http://feb-web.ru/feb/ivl/vl2/vl2-3782.htm" TargetMode="External"/><Relationship Id="rId52" Type="http://schemas.openxmlformats.org/officeDocument/2006/relationships/hyperlink" Target="http://www.pravoslavie.ru/jurnal/30762.ht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8:00Z</dcterms:created>
  <dc:creator>User</dc:creator>
  <dc:description/>
  <cp:keywords/>
  <dc:language>en-US</dc:language>
  <cp:lastModifiedBy>Admin</cp:lastModifiedBy>
  <dcterms:modified xsi:type="dcterms:W3CDTF">2012-02-17T17:03:00Z</dcterms:modified>
  <cp:revision>4</cp:revision>
  <dc:subject/>
  <dc:title/>
</cp:coreProperties>
</file>