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якова А.Е. 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народной художественной куль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ОУСПОООКК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души – истинная цель учебно-воспитательной деятельности педагога (к вопросу о русском национальном характере на фоне  реалий ХХ1 ве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и социокультурной ситуации нашего времени заключаются в противоречии современных реалий. Это, с одной стороны, молчаливое согласие государства на разрушение духовно-нравственных ценностей у молодежи средствами медиакоммуникаций. А с другой стороны – призыв государства к духовно-нравственному воспитанию молодежи. В результате такой политики все, что делается в этом направлении усилиями педагогов нивелируется, размывается действиями СМИ. Но отказываться от этой работы нельзя. Поэтому мы, педагоги, стараемся внести свой посильный вклад в это важное дело. Я, как преподаватель народной художественной культуры, определяю цели своей работы не только как трансляцию знаний о традиционной культуре русского народа, но прежде всего в передаче молодежи духовного опыта их пред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С.Лихачев в «Письмах к молодым читателям» высказал мысль о том, что для человека  и общества главное память. «Беспамятный» – это, прежде всего человек неблагодарный, безответственный, а, следовательно, и не способный на добрые, бескорыстные поступки… Совесть – это в основном память, к которой присоединяется моральная оценка совершенного. Но если совершенное не сохраняется в памяти, то не может быть и оценки. Без памяти нет совести» [9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особенно характерно для православной России, потому что в восстановлении духовно-нравственного потенциала нашей страны большая надежда возлагается на православие. А православие – это способ отношения к жизни, православие помогает человеку увидеть с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возможно ли современного человека считать православным, если у большинства даже воцерковленных людей вера носит внешний, скорее обрядовый характер, не затрагивая их мировоззрения и не изменяя их образа жизни? Мы хотим для себя все «здесь» и «сейча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диционная культура была «времен связующей нитью», когда из поколения в поколение перенимался весь жизненный уклад (а это значит «лад», т.е. гармония мира и человека). И каждое поколение проживало свою жизнь, имея примером предыдущее поколение, поэтому не возникало сомнений в правоте свое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-годы ХХ века связь поколений была насильственно прервана и восстановить традиционную культуру как образ жизни стало невозможно. С прекращением межпоколенной передачи традиций распалось и духовное единство народа. До революции православие было основной культурообразующей религией. Под влиянием Священного Предания и Священного Писания сформировалось не только религиозное, но и обыденное сознание наших предков. Веру впитывали с молоком матери и ею руководствовались во всех своих поступках на протяжении всей жизни. Благодаря глубокой вере была создана та Россия, та могучая держава, к голосу которой прислушивался весь ми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славие – это разумное и твердое мировоззрение. А когда человек знает, зачем он пришел на землю и куда он идет, ему легче жить. Любовь, прощение и терпение были краеугольным камнем, на котором строились отношения между людьми. При этом любовь воспринималась как жертвенное служение и своей семье, и своему Отечеству. А современный человек в погоне за материальным комфортом потерял комфорт духовный. Стремясь жить «по полной программе» и отгораживаясь от всего, что не соответствует идеалам успеха, молодые люди избегают неудачников, группируясь по интересам, погружаются в постоянную сует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становится все более жесткой и рациональной. Однако для России никогда не был приемлем процветающий сейчас принцип «падающего толкни». Напротив, отличительными чертами нашего народа были милосердие, отзывчивость, душевность, что нашло отражение в пословицах и поговорках.  Еще В.Даль характеризовал пословицы как особую языковую форму творчества народа, которая как никакая другая с особой силой и многогранностью отразила ум народа, его мировоззрение и национальный характер. А как известно, характер народа и судьба страны находятся в тесной взаимосвязи. Не зря говорится: «Посеешь характер – пожнешь судьбу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национальный характер формировался не только внешней культурой (хотя она имела огромное значение), сколько самим духом, системой нравственных ценностей, системой идеалов. У наших предков не было бытоописательной памяти, все было ограничено </w:t>
      </w:r>
      <w:r>
        <w:rPr>
          <w:rFonts w:cs="Times New Roman" w:ascii="Times New Roman" w:hAnsi="Times New Roman"/>
          <w:i/>
          <w:sz w:val="28"/>
          <w:szCs w:val="28"/>
        </w:rPr>
        <w:t>насущным и духовным.</w:t>
      </w:r>
      <w:r>
        <w:rPr>
          <w:rFonts w:cs="Times New Roman" w:ascii="Times New Roman" w:hAnsi="Times New Roman"/>
          <w:sz w:val="28"/>
          <w:szCs w:val="28"/>
        </w:rPr>
        <w:t xml:space="preserve">  Раскрывая на своих занятиях красоту и глубину православия, ориентируя студентов на лучшие черты национального характера в качестве примера я привожу пословицы и поговорки. Например: «Грехи любезны – доводят до бездны», «Менять веру, менять и совесть», «Не живи как хочется, а живи как можется», «Милость над грехом – что вода над огнем»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многие студенты вместо того, чтобы изучать православие, обращаются к восточным религиям, эзотерическим знаниям и оккультным наукам. На своих занятиях я объясняю, что мы живем сейчас как язычники по принципу: «ты мне – я тебе». Поклоняемся богатству, власть имущим и т.д. Язычники приносили идолу жертвы и поклонялись ему до тех пор, пока получали желаемый результат. В противном случае идола низвергали и начинали поклонятся другому божеству. Православный человек благодарит Бога за все, что происходит в его жиз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вых занятий я провожу со студентами беседу на тему «Кто такой художник»? (в смысле творец) и какова цель творчества, т.к. они обучаются в колледже культуры и искусства. Затем обязательно пишут эссе «В чем я вижу смысл своей жизни». Я считаю, что студент с первого курса обучения должен понимать предназначение творческого человека не как скомороха, развлекающего толпу, а как прорицателя, проводника от горнего мира к дольнем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й нитью через весь предмет проходит тема русского национального характера и тема семьи. Каковы были цели традиционной семьи, почему не было разводов, как создавали семью, каковы были отношения меду родителями и детьми, понятие дома как духовной крепости – вот вопросы, на которые мы обращаем особое вним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сех волнует, что будет после нас. Ведь молодежь во все времена несет на своих плечах главную тяжесть социального развития. И мы, педагоги, должны помочь ей гати свое предназначение и достойно принять эстафету в деле возрождения Ро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С.Лихачев. Письма о добром. СПб.: «Русско-Балтийский информационный центр БЛИЦ», 1999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ani.agni-age.net/edu/likhachev14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 16.1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201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1a4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0d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i.agni-age.net/edu/likhachev1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3</Pages>
  <Words>969</Words>
  <Characters>5526</Characters>
  <CharactersWithSpaces>64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23:00Z</dcterms:created>
  <dc:creator>ДНС</dc:creator>
  <dc:description/>
  <dc:language>en-US</dc:language>
  <cp:lastModifiedBy>ДНС</cp:lastModifiedBy>
  <dcterms:modified xsi:type="dcterms:W3CDTF">2014-11-16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