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золюция Омских областных Рождественских образовательных чтений «Просвещение и нравственность: забота Церкви, общества и государства»</w:t>
      </w:r>
    </w:p>
    <w:p>
      <w:pPr>
        <w:pStyle w:val="Style21"/>
        <w:widowControl/>
        <w:ind w:left="38" w:hanging="0"/>
        <w:jc w:val="center"/>
        <w:rPr/>
      </w:pPr>
      <w:r>
        <w:rPr>
          <w:rStyle w:val="FontStyle11"/>
          <w:b/>
          <w:sz w:val="28"/>
          <w:szCs w:val="28"/>
        </w:rPr>
        <w:t xml:space="preserve">принята </w:t>
      </w:r>
      <w:r>
        <w:rPr>
          <w:rStyle w:val="FontStyle14"/>
          <w:sz w:val="28"/>
          <w:szCs w:val="28"/>
        </w:rPr>
        <w:t>12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января </w:t>
      </w:r>
      <w:r>
        <w:rPr>
          <w:rStyle w:val="FontStyle14"/>
          <w:sz w:val="28"/>
          <w:szCs w:val="28"/>
        </w:rPr>
        <w:t>2012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г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мские областные Рождественские образовательные чтения «Просвещение и нравственность: забота Церкви, общества и государства», далее (Чтения), проводились в городе Омске 11 – 12 января 2012 года по инициативе Омской и Тарской епархии при поддержке </w:t>
      </w:r>
      <w:r>
        <w:rPr>
          <w:sz w:val="26"/>
          <w:szCs w:val="26"/>
        </w:rPr>
        <w:t>Министерства образования Омской области, Министерства культуры Омской области и Федерального государственного образовательного учреждения высшего профес</w:t>
        <w:softHyphen/>
        <w:t>сионального образования «Омский государственный университет им. Ф.М. Достоев</w:t>
        <w:softHyphen/>
        <w:t>ского», Омского государственного технического университета, Омской государст</w:t>
        <w:softHyphen/>
        <w:t>венной медицинской академии, ВУНЦ Сухопутных войск «Общевойсковая академия ВС РФ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</w:t>
      </w:r>
      <w:r>
        <w:rPr>
          <w:rStyle w:val="FontStyle11"/>
          <w:sz w:val="26"/>
          <w:szCs w:val="26"/>
        </w:rPr>
        <w:t xml:space="preserve">Чтений </w:t>
      </w:r>
      <w:r>
        <w:rPr>
          <w:sz w:val="26"/>
          <w:szCs w:val="26"/>
        </w:rPr>
        <w:t>приняли участие представи</w:t>
        <w:softHyphen/>
        <w:t xml:space="preserve">тели духовенства Омской и Тарской епархии Русской Православной Церкви </w:t>
      </w:r>
      <w:r>
        <w:rPr>
          <w:rStyle w:val="FontStyle11"/>
          <w:sz w:val="26"/>
          <w:szCs w:val="26"/>
        </w:rPr>
        <w:t>(Москов</w:t>
        <w:softHyphen/>
        <w:t>ский Патриархат)</w:t>
      </w:r>
      <w:r>
        <w:rPr>
          <w:sz w:val="26"/>
          <w:szCs w:val="26"/>
        </w:rPr>
        <w:t>, представители органов государственной власти, представители Вооруженных сил Российской Федерации, общественные деятели, деятели науки, культуры 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Чтений подчеркивают, что в ус</w:t>
        <w:softHyphen/>
        <w:t>ловиях реализации государственного образовательного стандарта с учетом основных идей проекта современной модели образования одной из основных задач образова</w:t>
        <w:softHyphen/>
        <w:t xml:space="preserve">тельных учреждений всех типов и видов является духовно-нравственное развитие и воспитание личности гражданина Ро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Чтений поддерживают прозвучавшие в докладах и выступлениях идеи о необходимости модернизации и инновационного развития форм по духовно-нравственному воспитанию, признают важность основанной на духовно-нравствен</w:t>
        <w:softHyphen/>
        <w:t>ных началах работы с молодежью по формированию крепкой семьи и здорового об</w:t>
        <w:softHyphen/>
        <w:t>раза жизни, отмечают, что только объединением усилий семьи, общественных и ре</w:t>
        <w:softHyphen/>
        <w:t>лигиозных организаций, государственных и муниципальных учреждений образова</w:t>
        <w:softHyphen/>
        <w:t>ния, культуры и спорта можно обеспечить целостное духовно-нравственное развитие и воспитание лич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 участники Чтений констатируют, что в настоящее время имеется ряд </w:t>
      </w:r>
      <w:r>
        <w:rPr>
          <w:b/>
          <w:sz w:val="26"/>
          <w:szCs w:val="26"/>
        </w:rPr>
        <w:t>проблем, связанных с духовно-нравственным воспи</w:t>
        <w:softHyphen/>
        <w:t>тание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- проблема подготовки кадров для преподавания  </w:t>
      </w:r>
      <w:r>
        <w:rPr>
          <w:rStyle w:val="FontStyle11"/>
          <w:sz w:val="26"/>
          <w:szCs w:val="26"/>
        </w:rPr>
        <w:t>комплексного учебного курса «Основы религиозных культур и светской этики» в общеобразовательных учрежде</w:t>
        <w:softHyphen/>
        <w:t>ниях, а также подготовка педагогов для церковно-приходских воскресных школ;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- нехватка помещений для организации воскресных школ, отсутствие единой концепции в отношении их деятельности; </w:t>
      </w:r>
    </w:p>
    <w:p>
      <w:pPr>
        <w:pStyle w:val="Normal"/>
        <w:jc w:val="both"/>
        <w:rPr/>
      </w:pPr>
      <w:r>
        <w:rPr>
          <w:rStyle w:val="FontStyle11"/>
          <w:b/>
          <w:sz w:val="26"/>
          <w:szCs w:val="26"/>
        </w:rPr>
        <w:t>проблем</w:t>
      </w:r>
      <w:r>
        <w:rPr>
          <w:b/>
        </w:rPr>
        <w:t xml:space="preserve"> </w:t>
      </w:r>
      <w:r>
        <w:rPr>
          <w:rStyle w:val="FontStyle11"/>
          <w:b/>
          <w:sz w:val="26"/>
          <w:szCs w:val="26"/>
        </w:rPr>
        <w:t>теологического и богословского образования в условиях реформирования и вхождение в Болонскую систему</w:t>
      </w:r>
      <w:r>
        <w:rPr>
          <w:rStyle w:val="FontStyle11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- система научной аттестации богословского образования не имеет прав гражданства в Российской Федерации; также основной проблемой является не включение теологии в перечень специальностей ВАК РФ. В условиях Болонского процесса это может привести к «мобильности» иноконфессиональной теологической профессуры в России и ответной «мобильности» теологического студенчества, которое за повышением своего научного статуса вынуждено будет обращаться к западноевропейской теологии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- ложное отождествление светскости и атеизма препятствует развитию инфраструктуры занятости теологов. С этих позиций теологическая система, как раз не поддающаяся идеологизации по своей сути, отождествляется с идеологией и именно на этом ложном основании признается несовместимой с научным исследованием;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6"/>
          <w:szCs w:val="26"/>
        </w:rPr>
        <w:t>- вытеснение из образовательной сферы универсальных культурных ценностей (истина, добро, служение) и замена их на потребительские (см. т.н. «образовательные услуги») идет вразрез с самой традицией понимания образования и просвещения.</w:t>
      </w:r>
    </w:p>
    <w:p>
      <w:pPr>
        <w:pStyle w:val="Style31"/>
        <w:widowControl/>
        <w:spacing w:lineRule="auto" w:line="240"/>
        <w:ind w:left="10" w:right="10" w:firstLine="715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По итогам состоявшихся обсуждений проблем, стоящих перед госу</w:t>
        <w:softHyphen/>
        <w:t>дарственными, муниципальными и епархиальными образовательными структурами на 2012 год участники Чтений решили необходимым продолжить сотрудничество всех заинтересован</w:t>
        <w:softHyphen/>
        <w:t>ных сторон</w:t>
      </w:r>
      <w:r>
        <w:rPr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в целях:</w:t>
      </w:r>
    </w:p>
    <w:p>
      <w:pPr>
        <w:pStyle w:val="Style31"/>
        <w:widowControl/>
        <w:spacing w:lineRule="auto" w:line="240"/>
        <w:ind w:left="10" w:right="10" w:firstLine="715"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- </w:t>
      </w:r>
      <w:r>
        <w:rPr>
          <w:rStyle w:val="FontStyle11"/>
          <w:sz w:val="26"/>
          <w:szCs w:val="26"/>
        </w:rPr>
        <w:t>дальнейшего развития и совершенствования взаимодействия Русской Православной Церкви, учреждений культуры и образования и всех заинтересованных сторон, направленного на духовно-нравственное воспитание и развитие подрастающего поколения;</w:t>
      </w:r>
    </w:p>
    <w:p>
      <w:pPr>
        <w:pStyle w:val="Style31"/>
        <w:widowControl/>
        <w:spacing w:lineRule="auto" w:line="240"/>
        <w:ind w:left="10" w:right="10" w:firstLine="715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- разработки методических материалов по вопросам создания в общеобразова</w:t>
        <w:softHyphen/>
        <w:t>тельных учреждениях образовательных программ и программ внеурочной деятельно</w:t>
        <w:softHyphen/>
        <w:t>сти, направленных на гражданское и духовно-нравственное становление личности ребенка, формирование его гражданской идентичности;</w:t>
      </w:r>
    </w:p>
    <w:p>
      <w:pPr>
        <w:pStyle w:val="Style31"/>
        <w:widowControl/>
        <w:spacing w:lineRule="auto" w:line="240"/>
        <w:ind w:left="10" w:right="10" w:firstLine="715"/>
        <w:rPr/>
      </w:pPr>
      <w:r>
        <w:rPr>
          <w:rStyle w:val="FontStyle11"/>
          <w:sz w:val="26"/>
          <w:szCs w:val="26"/>
        </w:rPr>
        <w:t>- развития учебно-методической базы преподавания курса «Основы религиоз</w:t>
        <w:softHyphen/>
        <w:t>ных культур и светской этики»;</w:t>
      </w:r>
    </w:p>
    <w:p>
      <w:pPr>
        <w:pStyle w:val="Style31"/>
        <w:widowControl/>
        <w:spacing w:lineRule="auto" w:line="240"/>
        <w:ind w:left="10" w:right="10" w:firstLine="715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- обеспечения информационной поддержки процессам формирования системы духовно-просветительской деятельности в целях изучения, обобщения и распростра</w:t>
        <w:softHyphen/>
        <w:t>нения передового педагогического опыта, внедрения эффективных инновационных практик духовно-нравственного воспитания детей и молодёжи в сфере образования на основе взаимодействия заинтересованных сторон;</w:t>
      </w:r>
    </w:p>
    <w:p>
      <w:pPr>
        <w:pStyle w:val="Style31"/>
        <w:widowControl/>
        <w:spacing w:lineRule="auto" w:line="240"/>
        <w:ind w:left="10" w:right="10" w:firstLine="715"/>
        <w:rPr/>
      </w:pPr>
      <w:r>
        <w:rPr>
          <w:rStyle w:val="FontStyle11"/>
          <w:sz w:val="26"/>
          <w:szCs w:val="26"/>
        </w:rPr>
        <w:t xml:space="preserve">- подготовки кадров высшей квалификации по теологии, профессиональной переподготовки учителей-предметников для общеобразовательных учреждений всех типов и видов, а также подготовки кадров для церковно-приходских воскресных шко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-  развития </w:t>
      </w:r>
      <w:r>
        <w:rPr>
          <w:sz w:val="26"/>
          <w:szCs w:val="26"/>
        </w:rPr>
        <w:t xml:space="preserve">духовно-нравственного воспитания в светских высших и </w:t>
      </w:r>
      <w:r>
        <w:rPr>
          <w:rStyle w:val="FontStyle11"/>
          <w:sz w:val="26"/>
          <w:szCs w:val="26"/>
        </w:rPr>
        <w:t xml:space="preserve">средних специальных </w:t>
      </w:r>
      <w:r>
        <w:rPr>
          <w:sz w:val="26"/>
          <w:szCs w:val="26"/>
        </w:rPr>
        <w:t>учебных заведениях, состоящего в преподавании курсов на гуманитар</w:t>
        <w:softHyphen/>
        <w:t>ных кафедрах вуза и ведении внеучебной работы, ориентированных на духовно-нрав</w:t>
        <w:softHyphen/>
        <w:t>ственное просвещение и воспитание студен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иболее полного использования воспитательного потенциала курса ОРКСЭ, который заключается в приобщении младших школьников к ценностному фонду традиционных религий и светской этики, в формировании мотивации к осознанному нравственному поведению, уважению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ставленных целей, участники Ч</w:t>
      </w:r>
      <w:r>
        <w:rPr>
          <w:rStyle w:val="FontStyle11"/>
          <w:b/>
          <w:sz w:val="26"/>
          <w:szCs w:val="26"/>
        </w:rPr>
        <w:t>тений предлагают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ть областную целевую программу по духовно-нравственному воспита</w:t>
        <w:softHyphen/>
        <w:t>нию подрастающего поколения как ценностно-нормативную основу воспитательно-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титься в органы управления образования с целью организации в регионе информационно-организационного сопровождения введения курса ОРКСЭ, создания комитета или рабочей группы по содействию введения курса ОРКСЭ из числа представителей органов управления образования, педагогических, научных, общественных, религиозных сообщ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здать общество православных педагог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ть на базе Омской государственной медицинской академии общество православных врач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ть централизованную систему церковно-богословской экспертизы учеб</w:t>
        <w:softHyphen/>
        <w:t>ников, пособий, образовательных материалов, составление перечня официально одобренных Русской Православной Церковью учебников, пособий, образовательных материалов, направленных на духовно-нравственное становление личности, в том числе рекомендовать использовать в преподавании ОРКСЭ ОПК только учебно-методические пособия прошедшие конфессиональное одобрение РПЦ М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должить и активизировать дальнейшее распространение в образовательных учреждениях региона программ «Социокультурные истоки» и «Основы духовно-нравственной культур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и провести следующий этап проекта «Педагоги Омска за нравственный город»;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делать регулярным проведение секции «Христианство и наука» в составе подсекций  «Теология, образование, наука» и «Вопросы естественнонаучной апологетики». Базой регулярных заседаний секции может и должен выступать факультет теологии и мировых культур ОмГУ им. Ф.М. Достоевского, поскольку назначение университетской теологии ― служить местом встречи богословия и универсума наук, развивать методологическую сторону этого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мерно пропагандировать и внедрять опыт профилактической работы в детской и подростковой среде, проводимой различными общественными объединениями трезв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конструктивное сотрудничество учреждений культуры и образования с православными религиозными организациями в целях подготовки педагогических кадров, повышения квалификации работников образования по вопросам духовно-нравственного развития и воспитания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урсы переподготовки и повышения квалификации педагогов воскресных школ на базе Омского государственного университета им. Ф.М. Достоевско</w:t>
        <w:softHyphen/>
        <w:t>го или на базе Омского епархиального духовного учил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истему подготовки и повышения квалификации педагогического сообщества к ведению курса ОРКСЭ на базе факультета теологи и мировых культур ОмГУ им.Ф.М. Достоевского и ИРО Омской области, с использованием потенциала теологического образования как содержательной базы для преподавания ОРКСЭ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ать программы для прове</w:t>
        <w:softHyphen/>
        <w:t>дения курса занятий по религиозному просвещению с кураторами и студентами выс</w:t>
        <w:softHyphen/>
        <w:t>ших и средних специальных учеб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ндартизировать учебный процесс в воскресных школ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систематическое проведение семинаров, конференций для ру</w:t>
        <w:softHyphen/>
        <w:t>ководителей и преподавателей воскресных шко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вузам, ссузам и другим образовательным учреждениям заключить договоры о сотрудничестве в сфере духовно-нравственного воспитания с Омской и Тарской епарх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но договорам Омской и Тарской епархии с учебными учреждениями (иными городскими и областными студенческими организациями) проводить совме</w:t>
        <w:softHyphen/>
        <w:t>стные мероприятия, круглые столы, научные и научно-практические конференции по вопросам православного просвещения; участвовать в празд</w:t>
        <w:softHyphen/>
        <w:t>новании знаменательных дат русской истории и православной культуры; организовывать паломнические по</w:t>
        <w:softHyphen/>
        <w:t>ездки к всероссийским и местным святы</w:t>
        <w:softHyphen/>
        <w:t>н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ь к сведению, что развитие теологического образования связано с осуществлением социального партнерства традиционных религий с государством, реализацией программы духовно-нравственного развития общества, а также восстановлением комплекса научного знания и конкурентоспособности отечественного гуманитарного образования. На уровне высшего теологического образования конфликта «светскости» и «религиозности» не существует. Таким образом, факультет теологии и мировых культур ОмГУ им. Ф.М. Достоевского может послужить естественной площадкой для формулирования проблем церковно-общественного взаимодействия для последующего их богословского осмысления, на практике он может взять на себя задачу кадрового обеспечения просветительской и представительской деятельности Церкви в обще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статировать, что дипломированный теолог является готовым тьютором (тренером) для реализации предметной области «Основы религиозных культур и светской этики» по всем модулям, так как может обеспечить мировоззренческую свободу ученика, культурологическую подачу материала и сохранение принципа светскости госуда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знать одним из приоритетных направлений объединенных усилий Церкви, государства и общества профилактику любых проявлений религиозного экстрем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возвращения религиоведческих дисциплин в федеральные стандарты высших учебных заведений (прежде всего педагогического профиля, что особенно актуально в условиях введения предмета «Основы религиозной культуры» в школьные программ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ктической деятельности по профилактике экстремизма в среде «новых религиозных движений» особое внимание уделить работе с новейшими разновидностями социально слабоструктурированного сектантства – сетевыми религиозными сообществами, неформальными религиозными группами, клиентурными культами и т.д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илить координацию деятельности школы, научного сообщества и правоохранительных органов по профилактике религиозного экстремизма в подростковой и молодежной сре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зможность организации на базе факультета теологии и мировых культур Омского государственного университета им. Ф.М.Достоевского курсов по основам теологических и религиоведческих знаний для работников органов государственного и муниципального управления, а также правоохранительных орга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формационную поддержку духовно-нравственного воспитания детей и молодежи, процесса введения курса ОРКСЭ в С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целях привлечения внимания общественности к алкогольно-наркотической проблеме объединить усилия трезвеннических общественных организаций создав единую площадку для форума на базе Омского общественного объединения «Родительское собрани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формировать на сайте Омской и Тарской епархии раздел православных духовных ценностей русской культуры, находящийся в свободном доступе, со следующим содержа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методическая информация по духовно-нравственному просвещению и воспитанию для работников культуры (программы и сценарии проведения мероприятий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еречень мероприятий, проводимых Министерством культуры Омской области, Министерством образования Омской области совместно с Омской и Тарской епарх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дать материалы </w:t>
      </w:r>
      <w:r>
        <w:rPr>
          <w:rStyle w:val="FontStyle11"/>
          <w:sz w:val="26"/>
          <w:szCs w:val="26"/>
        </w:rPr>
        <w:t xml:space="preserve">Омских областных Рождественских образовательных чтений «Просвещение и нравственность: забота Церкви, общества и государства» </w:t>
      </w:r>
      <w:r>
        <w:rPr>
          <w:sz w:val="26"/>
          <w:szCs w:val="26"/>
        </w:rPr>
        <w:t>отдельным сборником для их распространения среди педагогической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left="5" w:hanging="0"/>
        <w:rPr>
          <w:rStyle w:val="FontStyle15"/>
          <w:i w:val="false"/>
          <w:i w:val="false"/>
          <w:sz w:val="26"/>
          <w:szCs w:val="26"/>
        </w:rPr>
      </w:pPr>
      <w:r>
        <w:rPr>
          <w:rStyle w:val="FontStyle15"/>
          <w:sz w:val="26"/>
          <w:szCs w:val="26"/>
        </w:rPr>
        <w:t xml:space="preserve">Оргкомитет </w:t>
      </w:r>
      <w:r>
        <w:rPr>
          <w:rStyle w:val="FontStyle11"/>
          <w:i/>
          <w:sz w:val="26"/>
          <w:szCs w:val="26"/>
        </w:rPr>
        <w:t>Омских областных Рождественских образовательных чтений</w:t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hanging="346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3:00Z</dcterms:created>
  <dc:creator>comp</dc:creator>
  <dc:description/>
  <cp:keywords/>
  <dc:language>en-US</dc:language>
  <cp:lastModifiedBy>Admin</cp:lastModifiedBy>
  <dcterms:modified xsi:type="dcterms:W3CDTF">2012-02-20T16:33:00Z</dcterms:modified>
  <cp:revision>2</cp:revision>
  <dc:subject/>
  <dc:title>Итоговая резолюция Название</dc:title>
</cp:coreProperties>
</file>