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дены итоги дистанционного конкурса «Письмо месяца. Преподавание ОПК – источники самообразования педагог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лись с помощью голосования посетителей нашего сай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спределились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ервое место - </w:t>
      </w:r>
      <w:r>
        <w:rPr>
          <w:sz w:val="28"/>
          <w:szCs w:val="28"/>
        </w:rPr>
        <w:t>Гладкова Светлана Владимировна, учитель МКОУ «Средняя общеобразовательная школа №1 г.Называевска Ом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место - </w:t>
      </w:r>
      <w:r>
        <w:rPr>
          <w:sz w:val="28"/>
          <w:szCs w:val="28"/>
        </w:rPr>
        <w:t>Бекенова Алтыншаш Нурмухановна, учитель МКОУ «Дробышевская ООШ» Нововаршавского района Ом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анбаев Тимур Сатыбалдиевич, учитель БОУ г.Омска «Гимназия № 11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- Мандриченко Елена Владимировна, учитель МКОУ «Южно - Подольская СОШ» Черлакского Муниципального района Ом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будет сообщена дополни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победителей конкурса и ждем на наших последующих мероприят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2:00Z</dcterms:created>
  <dc:creator>Admin</dc:creator>
  <dc:description/>
  <cp:keywords/>
  <dc:language>en-US</dc:language>
  <cp:lastModifiedBy>Admin</cp:lastModifiedBy>
  <dcterms:modified xsi:type="dcterms:W3CDTF">2013-04-01T07:54:00Z</dcterms:modified>
  <cp:revision>3</cp:revision>
  <dc:subject/>
  <dc:title>Уважаемые коллеги</dc:title>
</cp:coreProperties>
</file>