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дены итоги дистанционного конкурса «Письмо месяца. Преподавание ОПК - решение проблемных ситуаций на урок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лись с помощью голосования посетителей нашего сай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м голосов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присуждено Пахмурному Евгению Александровичу, учителю МКОУ «Пановская средняя общеобразовательная школа» Крутинского муниципального района Омской области (15 голосов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 - Мироновой Татьяне Юрьевне, учителю МКОУ «Петровская СОШ №2» Омского муниципального района Омской области (10 голосов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- Пикуль Наталье Николаевне, учителю МКОУ «Серебрянская СОШ»  Горьковского муниципального  района (8 голо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будет сообщена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победителей конкурса и ждем на наших последующих мероприят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23:00Z</dcterms:created>
  <dc:creator>Admin</dc:creator>
  <dc:description/>
  <cp:keywords/>
  <dc:language>en-US</dc:language>
  <cp:lastModifiedBy>Admin</cp:lastModifiedBy>
  <dcterms:modified xsi:type="dcterms:W3CDTF">2013-02-01T18:23:00Z</dcterms:modified>
  <cp:revision>2</cp:revision>
  <dc:subject/>
  <dc:title>Уважаемые коллеги</dc:title>
</cp:coreProperties>
</file>