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епархиальной олимпиа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ославная книга – книга духовная и нравственн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период с 11 марта по 21 марта 2012 года была проведена олимпиада «Православная книга – книга духовная и нравственная», посвященная Дню православной кни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лимпиаде приняло участие 6 воскресных школ при приходах Омской и Тарской епархии города Омс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Воскресная школа прихода храма в честь Преподобного Ефрема Сир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Воскресная школа прихода храма Свято-Никольского со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Воскресная школа</w:t>
      </w:r>
      <w:r>
        <w:rPr>
          <w:color w:val="000000"/>
        </w:rPr>
        <w:t xml:space="preserve"> прихода храма в честь Предтечи и Крестителя Господня Иоан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Воскресная школа прихода Свято-Николо-Игнатьевского хра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Воскресная школа прихода храма святителя Иоанна Митрополита Тоболь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Воскресная школа прихода в честь иконы Божией Матери «Скоропослушни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работ победителей школьных туров олимпиады были выбраны победители епархиального тура:</w:t>
      </w:r>
    </w:p>
    <w:p>
      <w:pPr>
        <w:pStyle w:val="Normal"/>
        <w:rPr/>
      </w:pPr>
      <w:r>
        <w:rPr/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90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 Свято-Николо-Игнатьевского хра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кин Симе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 Свято-Николо-Игнатьевского хра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вко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 храма Свято-Никольского соб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иенко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 в честь иконы Божией Матери «Скоропослушниц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юк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ход храма в честь Предтечи и Крестителя Господня Иоа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ин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 храма Свято-Никольского соб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ечкин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 храма святителя Иоанна Митрополита Тоболь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бедители епархиального тура Олимпиады будут награждены почетными грамотами от Омской и Тарскрй епархии Русской Православной Церкви (Московский Патриархат). Вручение грамот победителям состоится на Кирилло-Мефодиевских чтениях 15 мая 2012 года в государственном учреждении культуры «Омская государственная областная научная библиотека им. А.С. Пушкин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26:00Z</dcterms:created>
  <dc:creator>User</dc:creator>
  <dc:description/>
  <cp:keywords/>
  <dc:language>en-US</dc:language>
  <cp:lastModifiedBy>User</cp:lastModifiedBy>
  <dcterms:modified xsi:type="dcterms:W3CDTF">2012-04-08T14:32:00Z</dcterms:modified>
  <cp:revision>2</cp:revision>
  <dc:subject/>
  <dc:title>Итоги епархиальной олимпиады </dc:title>
</cp:coreProperties>
</file>