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4775" cy="148590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сковский Патриарха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Митропол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елигиозного образования и катехиз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л. Третьяковская, д. 48, г. Омск, 644099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л. (3812) 519087, 8913969939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й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of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f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e-mail: sofia-sfo@yandex.ru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культуры 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культуры 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ец культуры и семейного творчества «Светоч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1-я Шинная, д. 47, г. Омск, 644018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3812) 58-18-29, тел/факс (3812) 58-17-3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506017015     КПП 55060100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dk.svetoch@mail.ru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057900" cy="0"/>
                <wp:effectExtent l="0" t="28575" r="0" b="285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76.95pt,-0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1128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29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7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9» апреля 2013 г.</w:t>
              <w:tab/>
              <w:t xml:space="preserve">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ям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ов управления культурой,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нием, организаторам религиозного образования  муниципальных районов Омской области и г. Омс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УК «Дворец культуры и семейного творчества «Светоч» совместно               с Епархиальным отделом религиозного образования и катехизации Омской митрополии проводят 26 июня 2013 года в Ачаирском Крестовом женском монастыре семинар «Животворящие святыни Омской области. Опыт духовно-нравственного воспитания детей и молодежи в процессе экскурсионно-паломнических поездок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еминаре принимаются до 17 июня 2013 года                      по тел/ф: 8(3812) 78-70-2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d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eto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сайте </w:t>
      </w:r>
      <w:r>
        <w:rPr>
          <w:sz w:val="28"/>
          <w:szCs w:val="28"/>
          <w:lang w:val="en-US"/>
        </w:rPr>
        <w:t>sof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ЕОРОи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мской митрополии                                                протоиерей Димитрий Олих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  БУК Ом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орец культуры и семей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«Светоч»                                                                         М.Г. Луганска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Животворящие святыни Омской области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духовно-нравственного воспитания детей и молодежи в процессе экскурсионно-паломнических поездок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                                                                       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2013 г.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Ачаирский Крестовый женский монасты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еминара:</w:t>
      </w:r>
      <w:r>
        <w:rPr>
          <w:sz w:val="28"/>
          <w:szCs w:val="28"/>
        </w:rPr>
        <w:t xml:space="preserve"> духовно-нравственное воспитание подрастающего поколения посредством организации  экскурсионно-паломнических поездо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лушателей с информацией о святых и памятных местах Омского Прииртышья, воспитательным потенциалом духовных, историко-культурных традиций почитания святых подвижников, героев-земля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влечение детей и молодёжи к историко-поисковой и экскурсионно-паломнической деятельности, выработка их активной гражданской позиции             на основе традиционных духовно-нравственных ценностей Отече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витие сотрудничества между учреждениями культуры, образования Омской области, благочиниями и приходами Омской Митрополии посредством организации различных форм совместной деятельност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емина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00 - 10.00.  Сбор участников семинара на площади у Свято-Никольского Казачьего собора (г. Омск, ул. Ленина, 27).  Регистрация учас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00. Отъезд участников в Ачаирский Крестовый женский монасты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0. Прибытие участников в Ачаирский Крестовый женский монастырь. Начало работы семина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30 – 11.45. Приветственное слово участникам семинара</w:t>
      </w:r>
      <w:r>
        <w:rPr>
          <w:i/>
          <w:sz w:val="28"/>
          <w:szCs w:val="28"/>
        </w:rPr>
        <w:t xml:space="preserve"> Игумении Ачаирского Крестового монастыря Вероники (Молочково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45 – 12.10. «Почитание святых» выступление </w:t>
      </w:r>
      <w:r>
        <w:rPr>
          <w:i/>
          <w:sz w:val="28"/>
          <w:szCs w:val="28"/>
        </w:rPr>
        <w:t>Иерея Вячеслава Суховецкого, настоятеля храма святого пророка Илии с. Краснояр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10 – 12.35. «Листая Голошубина: историческая экскурсия по Омской епархии» выступление </w:t>
      </w:r>
      <w:r>
        <w:rPr>
          <w:i/>
          <w:sz w:val="28"/>
          <w:szCs w:val="28"/>
        </w:rPr>
        <w:t>Сорокина А.П., руководителя Центра краеведческой информации ОГОНБ им. А.С. Пушкина, директора Омского филиала Российского фонд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5 – 13.00. «Экскурсионно-паломническая деятельность Омской митрополии» выступление </w:t>
      </w:r>
      <w:r>
        <w:rPr>
          <w:i/>
          <w:sz w:val="28"/>
          <w:szCs w:val="28"/>
        </w:rPr>
        <w:t>Монахини Софии (Галькиной), сотрудника паломнической службы Омской и Таврической епарх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0 – 13.30. Обе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30 – 15.30. Экскурсия по Ачаирскому Крестовому женскому монастыр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0. Отъезд в г. Ом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0. Прибытие в г. Ом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астникам семина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имание! Просим участников семинара обратить внимание на правила поведения в православных монастыр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настырь является закрытой религиозной организацией. </w:t>
      </w:r>
      <w:r>
        <w:rPr>
          <w:sz w:val="28"/>
          <w:szCs w:val="28"/>
        </w:rPr>
        <w:t xml:space="preserve">Это особый мир, порядок в котором поддерживается соблюдением определенных правил.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етители должны иметь уважение к монастырю и не позволять небрежного, непочтительного отношения к братии и труженикам оби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 входом в храмы, а также в течение всего времени экскурсии по монастырю мобильные телефоны следует отключить. К началу богослужения приходить своевременно, без опозданий, для того, чтобы приложиться к иконам и поставить свечи. В храме ради молитвенного настроения важно хранить тишину, не разговаривать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сещении монастыря следует одеваться в скромную несоблазнительную одежду, без неподобающих на ней изображений и надписей.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Женщины должны посещать монастырь ненакрашеными и с покрытой головой. Надевать следует юбку или платье с длинным рукавом. Длина одежды должна быть приличная. Не следует приходить в брюках. Предлагаем продумать гардероб для экскурсии зара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Мужчинам не следует появляться в монастыре в шортах. При входе                 в монастырь следует снимать головные уборы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ристиане должны всегда носить нательный крест. При входе                    в монастырь следует креститьс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гружении в освященный источник необходимо и женщинам, и мужчинам иметь сорочку. Длина сорочки должна быть предпочтительнее ниже колена, рукав – длинный. В купальнике погружение в святой источник – неуважительно, неблагоговейно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сещении монастыря нельзя вступать в праздные разговоры                     с насельниками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Необходимо соблюдать чистоту в монастыре и на всей прилегающей                  к нему территории, мусор оставлять в специально устроенных мусоросборни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ледует заходить в братские корпуса и в чужие келии, кроме случаев, когда на это есть благословение монастырского начальства. При входе               в келию нужно постучать в дверь и сотворить вслух молитву: «Молитвами Святых Отец наших, Господи Иисусе Христе Боже наш, помилуй нас». И не входить в келию, пока не ответят «Аминь».</w:t>
      </w:r>
    </w:p>
    <w:sectPr>
      <w:footerReference w:type="default" r:id="rId6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dk.svetoch@mail.ru" TargetMode="External"/><Relationship Id="rId5" Type="http://schemas.openxmlformats.org/officeDocument/2006/relationships/hyperlink" Target="mailto:dk.svetoch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7:00Z</dcterms:created>
  <dc:creator>User</dc:creator>
  <dc:description/>
  <cp:keywords/>
  <dc:language>en-US</dc:language>
  <cp:lastModifiedBy>Admin</cp:lastModifiedBy>
  <cp:lastPrinted>2012-09-10T11:42:00Z</cp:lastPrinted>
  <dcterms:modified xsi:type="dcterms:W3CDTF">2013-04-30T06:47:00Z</dcterms:modified>
  <cp:revision>44</cp:revision>
  <dc:subject/>
  <dc:title/>
</cp:coreProperties>
</file>