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96265" cy="644525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Русская Православная Церков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мская епарх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религиозного образования и катех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г. Омск, 6440299, ул. Интернациональная, д. 25, тел. </w:t>
      </w:r>
      <w:r>
        <w:rPr>
          <w:rFonts w:cs="Times New Roman" w:ascii="Times New Roman" w:hAnsi="Times New Roman"/>
          <w:b/>
          <w:lang w:val="en-US"/>
        </w:rPr>
        <w:t xml:space="preserve">(3812) 519087, 89136779623,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b/>
        </w:rPr>
        <w:t>сайт</w:t>
      </w:r>
      <w:r>
        <w:rPr>
          <w:rFonts w:cs="Times New Roman" w:ascii="Times New Roman" w:hAnsi="Times New Roman"/>
          <w:b/>
          <w:lang w:val="en-US"/>
        </w:rPr>
        <w:t xml:space="preserve">: www. sofia-sfo.ru  e-mail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sofia-sfo@yandex.ru</w:t>
        </w:r>
      </w:hyperlink>
      <w:r>
        <w:rPr>
          <w:rFonts w:cs="Times New Roman" w:ascii="Times New Roman" w:hAnsi="Times New Roman"/>
          <w:b/>
          <w:lang w:val="en-US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76.95pt,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3879"/>
      </w:tblGrid>
      <w:tr>
        <w:trPr>
          <w:trHeight w:val="1279" w:hRule="atLeast"/>
        </w:trPr>
        <w:tc>
          <w:tcPr>
            <w:tcW w:w="5691" w:type="dxa"/>
            <w:tcBorders/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25» октября 2016 г.</w:t>
              <w:tab/>
              <w:t xml:space="preserve">                       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важаемые коллеги!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 декабря 2016 г. в 15.00 ч. в бюджетном общеобразовательном учреждении города Омска «Гимназия № 150»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стоится  работа диалоговой площадки </w:t>
      </w:r>
      <w:r>
        <w:rPr>
          <w:rFonts w:cs="Times New Roman" w:ascii="Times New Roman" w:hAnsi="Times New Roman"/>
          <w:sz w:val="28"/>
          <w:szCs w:val="28"/>
        </w:rPr>
        <w:t xml:space="preserve">«Роль предметной области (комплексного учебного курса) «Основы религиозных культур и светской этики» в системе духовно-нравственного воспитания школьников», 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водимой в рамках </w:t>
      </w:r>
      <w:r>
        <w:rPr>
          <w:rFonts w:cs="Times New Roman" w:ascii="Times New Roman" w:hAnsi="Times New Roman"/>
          <w:sz w:val="28"/>
          <w:szCs w:val="28"/>
        </w:rPr>
        <w:t xml:space="preserve">Омских област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ждественских чтений </w:t>
      </w:r>
      <w:r>
        <w:rPr>
          <w:rFonts w:cs="Times New Roman" w:ascii="Times New Roman" w:hAnsi="Times New Roman"/>
          <w:sz w:val="28"/>
          <w:szCs w:val="28"/>
        </w:rPr>
        <w:t>«1917-2017:  уроки столетия для Омского Прииртышья»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 диалоговой площадки: актуализация возможностей комплексного курса «Основы религиозных культур и светской этики» </w:t>
        <w:br/>
        <w:t>в системе духовно-нравственного воспитания школьников,  обмен опытом работы по вопросам духовно – нравственного воспитания и развития обучающихся, освещение  подвига новомучеников и исповедников Церкви Русской в образовательных организациях общего и дополнительного образования.</w:t>
        <w:br/>
        <w:t xml:space="preserve"> К участию в  работе площадки приглаша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уководители и специалисты органов управления образование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уководители образовательных учреждений всех видов и тип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едагоги 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«Основы религиозных культур и светской этики», «Основы духовно-нравственной культуры народов Росс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одители и другие заинтересованные ли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выступления с докладами или участие в работе диалоговой площадки  направляйте на электронный адрес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ma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указанием Ф.И.О., места работы, должности, контактного телефона, адреса электронной почты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). Прием заявок и печатных материалов начинается с 25 октября и заканчивается за 2 недели до начала работы диалоговой площадки.    По результатам экспертизы представленных материалов принимается решение об их допуске к публичному обсуждению и/или опубликованию, руководители площадки информируют об этом авторов. Организаторы вправе отклонить материалы, не соответствующие программе чтений. 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 к оформлению докла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бъем представляемых материалов составляет от 3 до 5 полных страниц формата А4, ориентация бумаги книжная. Материалы предоставляются в следующем ви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дакторе Microsoft Word 200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 «Times New Roman», кегль – 14, выравнивание по ширине,</w:t>
        <w:br/>
        <w:t xml:space="preserve">без автоматического переноса, цвет – черны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– полут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со всех сторон по 2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 – 1,25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не нумеруются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рядок расположения (структура) текс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у справа печатается полужирным курсивом фамилия, инициалы автора (ов), полное названи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доклада печатается полужирным шрифтом с выравниванием посередине, точка в конце заголовка не стави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тступа печатается текст, с указанием ссылок </w:t>
        <w:br/>
        <w:t>на первоисточники в квадратных скоб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пробел печатается список используемой литературы, </w:t>
        <w:br/>
        <w:t>где указываются только цитируемые источ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текста указываются следующие данные: фамилия, имя, отчество автора, ученая степень и звание, должность, место работы, адрес электронной почты и телефон. 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Иванов Иван Иванович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доктор педагогических наук, доцент </w:t>
      </w:r>
      <w:r>
        <w:rPr>
          <w:rFonts w:cs="Times New Roman" w:ascii="Times New Roman" w:hAnsi="Times New Roman"/>
          <w:i/>
          <w:sz w:val="28"/>
          <w:szCs w:val="28"/>
        </w:rPr>
        <w:t xml:space="preserve">кафедры педагогики ФГБОУ ВПО «Омский государственный педагогический университет»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, 8-913-012-34-56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 Ссылки на литературу печатаются внутри статьи в квадратных скобках после цитаты соответственно порядку упоминания в тексте. Сначала указывается номер источника, а затем, после запятой – номер страницы: </w:t>
        <w:br/>
        <w:t>[3, с.121]. Ссылки на несколько источников с указанием страниц разделяются между собой точкой с запятой [2; 3; 5]. Автоматические сноски запрещ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работы чтений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выступившим участникам диалоговой площадки, чьи работы были представлены  для публичного осуждения, выдается свидетельство об участи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 итогам работы секций издается сборник материалов ч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Участие в работе площадки бесплат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:  </w:t>
      </w:r>
      <w:r>
        <w:rPr>
          <w:rFonts w:cs="Times New Roman" w:ascii="Times New Roman" w:hAnsi="Times New Roman"/>
          <w:sz w:val="24"/>
          <w:szCs w:val="24"/>
        </w:rPr>
        <w:t xml:space="preserve">Похитайло Тамара Викторовна, специалист ЕОРОиК,                 Тел: 8913686564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ma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боте диалоговой площадки </w:t>
      </w:r>
      <w:r>
        <w:rPr>
          <w:rFonts w:cs="Times New Roman" w:ascii="Times New Roman" w:hAnsi="Times New Roman"/>
          <w:sz w:val="28"/>
          <w:szCs w:val="28"/>
        </w:rPr>
        <w:t>«Роль предметной области (комплексного учебного курса) «Основы религиозных культур и светской этики» в системе духовно-нравственного воспитания школьников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933"/>
        </w:tabs>
        <w:ind w:left="93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ia-sfo@yandex.ru" TargetMode="External"/><Relationship Id="rId4" Type="http://schemas.openxmlformats.org/officeDocument/2006/relationships/hyperlink" Target="mailto:tamara69@bk.ru" TargetMode="External"/><Relationship Id="rId5" Type="http://schemas.openxmlformats.org/officeDocument/2006/relationships/hyperlink" Target="mailto:tamara69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16:00Z</dcterms:created>
  <dc:creator>User</dc:creator>
  <dc:description/>
  <cp:keywords/>
  <dc:language>en-US</dc:language>
  <cp:lastModifiedBy>1</cp:lastModifiedBy>
  <dcterms:modified xsi:type="dcterms:W3CDTF">2016-10-25T04:57:00Z</dcterms:modified>
  <cp:revision>7</cp:revision>
  <dc:subject/>
  <dc:title/>
</cp:coreProperties>
</file>