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емеев А.В.</w:t>
      </w:r>
    </w:p>
    <w:p>
      <w:pPr>
        <w:pStyle w:val="Normal"/>
        <w:spacing w:lineRule="auto" w:line="360" w:before="28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мский государственный университет им. Ф.М.Достоевского</w:t>
      </w:r>
    </w:p>
    <w:p>
      <w:pPr>
        <w:pStyle w:val="Normal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ременные эволюционные теории и христианское видение мир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Вопрос о возможности эволюционного возникновения биологического мира во всей его сложности и разнообразии давно стоит на повестке дня в диалоге науки и религии. </w:t>
      </w:r>
      <w:r>
        <w:rPr>
          <w:color w:val="000000"/>
          <w:sz w:val="28"/>
          <w:szCs w:val="28"/>
        </w:rPr>
        <w:t>По мнению Ч. Дарвина, суть теории эволюции посредством естественного отбора состояла в том, что она давала объяснения существования сложных адаптаций, отличные от чудотворных. При этом Ч.</w:t>
      </w:r>
      <w:r>
        <w:rPr/>
        <w:t> </w:t>
      </w:r>
      <w:r>
        <w:rPr>
          <w:color w:val="000000"/>
          <w:sz w:val="28"/>
          <w:szCs w:val="28"/>
        </w:rPr>
        <w:t xml:space="preserve">Дарвин писал: «Если бы возможно было показать, что существует сложный орган, который не мог образоваться путем многочисленных последовательных слабых модификаций, моя теория потерпела бы полное крушение» [1, гл. 6]. </w:t>
      </w:r>
      <w:r>
        <w:rPr>
          <w:sz w:val="28"/>
          <w:szCs w:val="28"/>
          <w:shd w:fill="FFFFFF" w:val="clear"/>
        </w:rPr>
        <w:t>По сути, здесь ставится вопрос о существовании сложных биологических систем с большим числом взаимодействующих компонент, таких что каждая компонента не выполняет какой-либо полезной функции в отрыве от системы. Для характеризации таких систем известный специалист по микробиологии М. Бихи 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[2] ввел термин </w:t>
      </w:r>
      <w:r>
        <w:rPr>
          <w:i/>
          <w:sz w:val="28"/>
          <w:szCs w:val="28"/>
          <w:shd w:fill="FFFFFF" w:val="clear"/>
        </w:rPr>
        <w:t>система с неснижаемой сложностью</w:t>
      </w:r>
      <w:r>
        <w:rPr>
          <w:sz w:val="28"/>
          <w:szCs w:val="28"/>
          <w:shd w:fill="FFFFFF" w:val="clear"/>
        </w:rPr>
        <w:t xml:space="preserve"> и рассмотрел три примера: бактериальный жгутик, свертывание крови и иммунную систему. </w:t>
      </w:r>
    </w:p>
    <w:p>
      <w:pPr>
        <w:pStyle w:val="Text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</w:t>
      </w:r>
      <w:r>
        <w:rPr>
          <w:sz w:val="28"/>
          <w:szCs w:val="28"/>
          <w:shd w:fill="FFFFFF" w:val="clear"/>
        </w:rPr>
        <w:t>бактериальный</w:t>
      </w:r>
      <w:r>
        <w:rPr>
          <w:sz w:val="28"/>
          <w:szCs w:val="28"/>
        </w:rPr>
        <w:t xml:space="preserve"> жгутик движется посредством сложного «органического двигателя», сформированного по аналогичным принципам с электрическим двигателем. В нём есть две главные части: движущаяся часть («ротор») и стационарная часть («статор»). С</w:t>
      </w:r>
      <w:r>
        <w:rPr>
          <w:color w:val="000000"/>
          <w:sz w:val="28"/>
          <w:szCs w:val="28"/>
        </w:rPr>
        <w:t xml:space="preserve">труктура двигателя чрезвычайно сложна – в ней принимают участие более ста различных белков, проводящих сигналы, включающих и выключающих двигатель, формирующих соединения, облегчающих движения на атомном уровне и т.д. </w:t>
      </w:r>
      <w:r>
        <w:rPr>
          <w:sz w:val="28"/>
          <w:szCs w:val="28"/>
        </w:rPr>
        <w:t xml:space="preserve">Если хотя бы одна молекула этой структуры исчезнет или повредится, жгутик не будет представлять ценности для микроорганизма. </w:t>
      </w:r>
      <w:r>
        <w:rPr>
          <w:sz w:val="28"/>
          <w:szCs w:val="28"/>
          <w:shd w:fill="FFFFFF" w:val="clear"/>
        </w:rPr>
        <w:t xml:space="preserve">М. Бихи утверждает, что биохимия не дает каких-либо путей для объяснения того, как эти системы могли появиться [2]. </w:t>
      </w:r>
    </w:p>
    <w:p>
      <w:pPr>
        <w:pStyle w:val="2"/>
        <w:spacing w:lineRule="auto" w:line="360" w:before="280" w:after="0"/>
        <w:ind w:right="81" w:firstLine="709"/>
        <w:jc w:val="both"/>
        <w:rPr>
          <w:shd w:fill="FFFFFF" w:val="clear"/>
        </w:rPr>
      </w:pPr>
      <w:r>
        <w:rPr>
          <w:shd w:fill="FFFFFF" w:val="clear"/>
        </w:rPr>
        <w:t>Структуры и процессы, на которые обратил внимание М. Бихи, интенсивно изучались последние 20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лет. Провести анализ их возникновения шаг за шагом до сих пор не удалось, однако можно представить себе, как они изменялись, и в некоторых случаях приобретали совершенно новые функции.  Рассмотрим пример бактериального жгутика. Во-первых, бактериальный жгутик встречается во множестве различных вариантов, иногда с существенными различиями у разных видов [3]. Во-вторых, белок, играющий ключевую роль в молекулярном двигателе жгутика, имеет очень близкую структуру с другим белком, используемым для транспорта магния в клетку и вне ее. Гены, кодирующие «инструкции» к построению одинаковых участков этих белков могли возникнуть в результате т. н. процесса дупликации [4]. </w:t>
      </w:r>
    </w:p>
    <w:p>
      <w:pPr>
        <w:pStyle w:val="2"/>
        <w:spacing w:lineRule="auto" w:line="360" w:before="280" w:after="0"/>
        <w:ind w:right="81" w:firstLine="709"/>
        <w:jc w:val="both"/>
        <w:rPr/>
      </w:pPr>
      <w:r>
        <w:rPr>
          <w:shd w:fill="FFFFFF" w:val="clear"/>
        </w:rPr>
        <w:t>Однако если говорить не о правдоподобных сценариях, а об экспериментально наблюдаемых случаях адаптации живых организмов, то вопросы М. Бихи сохраняют актуальность. В обзоре наблюдений молекулярных изменений в условиях эксперимента за 40 лет М. Бихи показывает, что в подавляющем большинстве такие изменения вызваны потерей молекулой своих функций или незначительной модификацией ранее существовавших, но не возникновением новых функций [5].</w:t>
      </w:r>
      <w:r>
        <w:rPr>
          <w:rFonts w:cs="Times" w:ascii="Times" w:hAnsi="Times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подняться с уровня микробиологии на уровень многоклеточных организмов, то, как было отмечено в работах акад. РАН Ю.П. Алтухова, в рамках теории эволюции до сих пор не раскрыты явления генетической инвариантности вида (система популяций, как целое, устойчиво сохраняет генетический состав) и видообразования [6]. Для изучения этих явлений требуется совместить анализ комбинаторных свойств генома (т.е. свойств, связанных с размещением и взаимным расположением генов в генотипе) и динамики популяций. Однако, как следует из современных результатов теории вычислительной сложности, такой анализ представляет собой чрезвычайно сложную, практически неразрешимую задачу и даже некоторые элементарные вопросы, возникающие на этом пути, доставляют принципиальные трудности. Например, задача вычисления вероятности появления требуемого гена в процессе эволюции известной популяции оказалась алгоритмически неразрешимой [7]. Задача вычисления трехмерной конфигурации белка по заданной последовательности нуклеотидов не имеет эффективных алгоритмов решения [8] (если верна известная гипотеза о неравенстве классов P≠NP). Не менее сложен вопрос о возможности экспрессии выбранного гена в жизненном цикле особи с известным генотипом [9]</w:t>
      </w:r>
      <w:r>
        <w:rPr>
          <w:color w:val="000000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Подводя итог,</w:t>
      </w:r>
      <w:r>
        <w:rPr>
          <w:sz w:val="28"/>
          <w:szCs w:val="28"/>
        </w:rPr>
        <w:t xml:space="preserve"> можно привести слова известного философа нау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 Карла Поппера: «Я пришел к заключению, что дарвинизм – это не проверяемая научная теория, а метафизическая исследовательская программа – возможный концептуальный каркас для проверяемых научных теорий» [10]. </w:t>
      </w:r>
    </w:p>
    <w:p>
      <w:pPr>
        <w:pStyle w:val="Normal"/>
        <w:shd w:fill="FFFFFF" w:val="clear"/>
        <w:spacing w:lineRule="auto" w:line="360"/>
        <w:ind w:left="11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В настоящее время имеются два подхода к видению эволюционной науки </w:t>
      </w:r>
      <w:r>
        <w:rPr>
          <w:rFonts w:cs="Times" w:ascii="Times" w:hAnsi="Times"/>
          <w:sz w:val="28"/>
          <w:szCs w:val="28"/>
        </w:rPr>
        <w:t xml:space="preserve">с позиций христианства: согласование эволюционных принципов с христианскими догматами либо скептическое отношение к теориям макроэволюции, как противоречащим словам многих Святых Отцов. </w:t>
      </w:r>
    </w:p>
    <w:p>
      <w:pPr>
        <w:pStyle w:val="Style15"/>
        <w:spacing w:lineRule="auto" w:line="36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Большое число современных ученых-христиан веруют, что Бог сотворил вселенную, Землю и все живое за миллиарды лет, а все разнообразие живого на Земле наилучшим образом объясняются предписанным Богом процессом эволюции, направленным на достижение указанной Им цели. В </w:t>
      </w:r>
      <w:r>
        <w:rPr>
          <w:sz w:val="28"/>
          <w:szCs w:val="28"/>
        </w:rPr>
        <w:t>своей речи, обращенной к Папской академии наук, Папа Римский Франциск выразил подобную мысль [11]: «</w:t>
      </w:r>
      <w:r>
        <w:rPr>
          <w:rFonts w:cs="Times" w:ascii="Times" w:hAnsi="Times"/>
          <w:sz w:val="28"/>
          <w:szCs w:val="28"/>
        </w:rPr>
        <w:t>Он создал все живые организмы и оставил их для развития согласно тем внутренним правилам, которые Он дал каждому из них, чтобы достичь полноты. Он дал независимость живому во вселенной и в то же время явил Свое постоянное присутствие, дающее вещественность всему живому. И таким образом творение продолжалось век за веком, тысячелетие за тысячелетием, пока не появилось все то, что мы знаем сегодня […] Эволюция не противопоставляется Творению, потому что эволюция изначально предполагает творение тех организмов, которые будут эволюционировать.»</w:t>
      </w:r>
      <w:r>
        <w:rPr>
          <w:sz w:val="28"/>
          <w:szCs w:val="28"/>
        </w:rPr>
        <w:t>.</w:t>
      </w:r>
    </w:p>
    <w:p>
      <w:pPr>
        <w:pStyle w:val="2"/>
        <w:spacing w:lineRule="auto" w:line="360" w:before="280" w:after="0"/>
        <w:ind w:right="-82" w:firstLine="709"/>
        <w:jc w:val="both"/>
        <w:rPr/>
      </w:pPr>
      <w:r>
        <w:rPr/>
        <w:t xml:space="preserve">Такое согласование эволюции и Библейского описания творения мира происходит путем весьма расширительного толкования Священного Писания, что создает ряд проблем. Во-первых, предполагается смерть животных до грехопадения, при широко распространенном мнении в Церкви, что до падения Адама смерти не было. В [12] о. Андрей Кураев пытается найти выход из этого противоречия, но его точка зрения остается спорной (см., например, [13]). Во-вторых, хотя долгота первых трех Дней Творения не может быть определена (см. например, замечание о длительности Первого Дня в </w:t>
      </w:r>
      <w:r>
        <w:rPr>
          <w:iCs/>
        </w:rPr>
        <w:t>[14]), э</w:t>
      </w:r>
      <w:r>
        <w:rPr/>
        <w:t xml:space="preserve">того уже нельзя утверждать о последующих днях, длительность каждого из которых, согласно толкованию Святых Отцов, составляет 24 часа [15]. Проблематичность согласования библейского повествования и научных воззрений вызвала особенно резкую критику со стороны последователей «научного креационизма». 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дя итог приведенному обзору, на вопрос «должен ли современный христианин принимать теорию эволюции?» уместно дать отрицательный ответ. Во-первых, теории теистической эволюции имеют серьезные сложности в согласовании с Библией. Во-вторых, «проект» теистической эволюции не вызван какой-либо необходимостью ввиду многочисленных проблем и открытых вопросов в научном обосновании дарвинизм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. Дарвин. Происхождение видов путём естественного отбора, или сохранение благоприятных рас в борьбе за жизнь. СПб. «Наука», 199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M.J. Behe, Darwin's Black Box: The Biochemical Challenge to Evolution, The Free Press, New York. 199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L.A.S. Snyder, N.J. Loman, K.Futterer, M.J. Pallen. Bacterial flagellar diversity and evolution: seek simplicity and distrust it? Trends in Microbiology. Vol. 17, Issue 1, 2009, pp. 1-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M.J. Pallen, N.J. Matzke. From The Origin of Species to the origin of bacterial flagella. Nature Reviews, Microbiology, Vol. 4, 2007, pp. 784-79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M.J. Behe. Experimental evolution, loss-of-function mutations, and 'The First Rule of Adaptive Evolution.' Quart. Revew of Biology, Vol. 85, 2010, pp. 419-44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Ю. П. Алтухов. Генетические процессы в популяциях. – М.: Академ-книга, 2003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R. Backofen, P. Clote. Evolution as a computational engine. Proc. of the Ann. Conference of the European Association for Computer Science Logic, 1997,  LNCS Vol. 1414. Springer, Berlin. p. 35-5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B. Berger, T. Leighton. Protein folding in the hydrophobic-hydrophilic (HP) model is NP-complete. J. Comput. Biol. Vol. 5, N 1, 1998, pp. 27-4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shd w:fill="FFFFFF" w:val="clear"/>
          <w:lang w:val="en-US"/>
        </w:rPr>
        <w:t>K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Inoue. Logic programming for Boolean networks. Proceedings of the International Joint Conference on Artificial Intelligence. Vol</w:t>
      </w:r>
      <w:r>
        <w:rPr>
          <w:sz w:val="28"/>
          <w:szCs w:val="28"/>
          <w:shd w:fill="FFFFFF" w:val="clear"/>
        </w:rPr>
        <w:t xml:space="preserve">. 2. 2011. </w:t>
      </w:r>
      <w:r>
        <w:rPr>
          <w:sz w:val="28"/>
          <w:szCs w:val="28"/>
          <w:shd w:fill="FFFFFF" w:val="clear"/>
          <w:lang w:val="en-US"/>
        </w:rPr>
        <w:t>pp</w:t>
      </w:r>
      <w:r>
        <w:rPr>
          <w:sz w:val="28"/>
          <w:szCs w:val="28"/>
          <w:shd w:fill="FFFFFF" w:val="clear"/>
        </w:rPr>
        <w:t>.  924-93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shd w:fill="FFFFFF" w:val="clear"/>
        </w:rPr>
        <w:t>К. Поппер. Дарвинизм как метафизическая исследовательская программа.  Вопросы философии, 1995, № 12, с. 4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Pope Francis' Address at inauguration of bronze bust of Benedict XVI. http://www.zenit.org/en/articles/pope-francis-address-at-inauguration-of-bronze-bust-of-benedict-xvi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иак. Андрей Кураев. Может ли православный быть эволюционистом? Христианская жизнь. Клин, 200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.С. Серебряков Проблема соотнесения библейского повествования о творении мира и человека с научным естествознанием // «Вся премудростию сотворил еси...». Труды семинара «Наука и вера» ПСТГУ.  – Вып. 1 – М.: ПСТГУ, 201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Святитель Василий Великий.  Беседы на Шестоднев. - М., 200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shd w:fill="FFFFFF" w:val="clear"/>
        </w:rPr>
        <w:t>Свящ. Даниил Сысоев. "Кто как Бог?" или сколько длился день творения? – М.: Изд-во Душепопечительского Центра св. прав. Иоанна Кронштадтского, 2003.</w:t>
      </w:r>
    </w:p>
    <w:p>
      <w:pPr>
        <w:pStyle w:val="Footnote"/>
        <w:pBdr>
          <w:bottom w:val="single" w:sz="6" w:space="1" w:color="000000"/>
        </w:pBdr>
        <w:spacing w:lineRule="auto" w:line="360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Footnote"/>
        <w:spacing w:lineRule="auto" w:line="360"/>
        <w:ind w:firstLine="709"/>
        <w:rPr/>
      </w:pPr>
      <w:r>
        <w:rPr>
          <w:sz w:val="28"/>
          <w:szCs w:val="28"/>
          <w:shd w:fill="FFFFFF" w:val="clear"/>
        </w:rPr>
        <w:t xml:space="preserve">Еремеев Антон Валентинович, доктор физико-математических наук, доцент, доцент каф. прикладной и вычислительной математики </w:t>
      </w:r>
      <w:r>
        <w:rPr>
          <w:i/>
          <w:sz w:val="28"/>
          <w:szCs w:val="28"/>
        </w:rPr>
        <w:t>ФГБОУ ВПО «</w:t>
      </w:r>
      <w:r>
        <w:rPr>
          <w:sz w:val="28"/>
          <w:szCs w:val="28"/>
          <w:shd w:fill="FFFFFF" w:val="clear"/>
        </w:rPr>
        <w:t xml:space="preserve">Омский государственный университет им. Ф.М. Достоевского»,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eremeev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fim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scsbra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, 8-904-322-26-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81" w:firstLine="567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quote">
    <w:name w:val="bquote"/>
    <w:basedOn w:val="Normal"/>
    <w:qFormat/>
    <w:pPr>
      <w:spacing w:before="280" w:after="280"/>
      <w:ind w:left="215" w:hanging="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meev@ofim.oscsb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0:00Z</dcterms:created>
  <dc:creator>Anton</dc:creator>
  <dc:description/>
  <cp:keywords/>
  <dc:language>en-US</dc:language>
  <cp:lastModifiedBy>oem</cp:lastModifiedBy>
  <cp:lastPrinted>2012-11-15T14:33:00Z</cp:lastPrinted>
  <dcterms:modified xsi:type="dcterms:W3CDTF">2014-12-02T07:42:00Z</dcterms:modified>
  <cp:revision>8</cp:revision>
  <dc:subject/>
  <dc:title>Сопоставление научной и христианской точек зрения на возникновение мира</dc:title>
</cp:coreProperties>
</file>