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етлик Игорь Витальевич</w:t>
      </w:r>
    </w:p>
    <w:p>
      <w:pPr>
        <w:pStyle w:val="Normal"/>
        <w:rPr/>
      </w:pPr>
      <w:r>
        <w:rPr/>
        <w:t>Доктор педагогических наук</w:t>
      </w:r>
    </w:p>
    <w:p>
      <w:pPr>
        <w:pStyle w:val="Normal"/>
        <w:rPr/>
      </w:pPr>
      <w:r>
        <w:rPr/>
        <w:t>Заведующий лабораторией гражданско-патриотического воспитания детей и молодежи ГосНИИ семьи и воспитания РА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УЧЕБНО-МЕТОДИЧЕСКИХ КОМПЛЕКТОВ, ПОСОБИЙ ПО УЧЕБНЫМ ПРЕДМЕТАМ ДУХОВНО-НРАВСТВЕННОГО ОБРАЗОВАНИЯ («ПРАВОСЛАВНАЯ КУЛЬТУРА», «ЭТИКА») [1] И КОММЕНТАРИЙ К НЕ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К, ПОСОБИЯ ПО УЧЕБНОМУ ПРЕДМЕТУ «ПРАВОСЛАВНАЯ КУЛЬТУР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МК «Основы православной культуры» А.В. Бородиной и д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но-организационные пособ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родина А.В. История религиозной культуры: Программа учебного курса для общеобразовательных школ, лицеев, гимназий. — Изд. 6-е, испр. и доп. — М.: Основы православной культуры,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родина А.В. История религиозной культуры и Основы православной культуры: Концепция религиозно-познавательного историко-культурологического курса. — Изд. 2-е, перераб. — М., 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одина А.В. Основы православной культуры: Организация курса. Лекции. — Изд. 1-е, 2-е, испр. — М.: ОПК, 2006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ая шко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родина А.В. Основы православной культуры: Мы и наша культура. Учебное пособие для учащихся 1 класса. — Изд-е 1-3-е, — М.:ОПК, 2005—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одина А.В. Основы православной культуры: Мы и наша культура. 1 кл. Пособие для учителей. — Изд-е 1-2-е, испр. — М.: ОПК, 2005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[2] Бородина А.В. Основы православной культуры: Мир вокруг и внутри нас. Учебное пособие для учащихся 2 класса. — Изд-е, 2-3-е, испр. — М.: ОПК,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Бородина А.В. Основы православной культуры: Мир вокруг и внутри нас. 2 класс. Рабочая тетрадь. — Изд-е 1-3-е. — М.: ОПК, 2004, 2006,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одина А.В. Основы православной культуры: Мир вокруг и внутри нас. 2 класс. Пособие для учителей. — Изд. 3-е, испр. и доп., 4-е испр. — М.: ОПК, 2006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родина А.В. Основы православной культуры: О чём рассказывают икона и Библия. Учебное пособие для учащихся 3 класса. — Изд-е 2-е, испр. — М.: ОПК,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одина А.В. Основы православной культуры: О чём рассказывают икона и Библия. Рабочая тетрадь для учащихся 3 класса. — Изд-е 2-е, испр. — М.: ОПК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родина А.В. Основы православной культуры: О чём рассказывают икона и Библия. 3 кл. Пособие для учителей. — М.: ОПК,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одина А. В. Основы православной культуры: О чём рассказывают икона и Библия. Хрестоматия для 3 класса. – Изд. 2-е, испр. – М.: ОПК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Бородина А.В. Основы православной культуры: Православие — культурообразующая религия России. Учебное пособие для учащихся 4 класса. — Изд-е 3-е, испр. — М.: ОПК,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одина А.В. Основы православной культуры: Православие — культурообразующая религия России. Рабочая тетрадь для учащихся 4 класса. — М.: ОПК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монстрационный матери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одина А.В. История религиозной культуры: Основы православной культуры: 1-4 кл. Альбом учебный из 12 листов. — М.: Экзамен, Спектр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ая и старшая шко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рхипова И.Г. Церковнославянский язык. Учебное пособие учащихся 5 класса. — Изд-е 2-е, испр. — М.: ОПК,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рхипова И.Г. Церковнославянский язык. Рабочая тетрадь для учащихся 5 класса. — М.: ОПК, 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рхипова И.Г. Церковнославянский язык. 5 класс. Пособие для учителей. — М.: ОПК,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родина А.В. История религиозной культуры: Основы православной культуры. Раздел 6. Учебное пособие для основной и старшей ступеней образования. Рекомендовано Координационным советом по взаимодействию Министерства образования РФ и Московского Патриархата Русской Православной Церкви — Изд-е 5-е. — М.: ОПК,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одина А.В. История религиозной культуры: Основы православной культуры. Раздел 6. Пособие для учителей. — Изд. 3-е, испр. и доп. — М.: ОПК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одина А.В. Основы Православной культуры. Учебное пособие. 7 кл. Раннее христианство. Раздел 7. — М.: Основы Православной культуры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монстрационный матери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родина А.В. История религиозной культуры: Основы православной культуры. 5—9 классы. Альбом учебный из 12 листов. — М.: Экзамен, Спектр, 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одина А.В. История религиозной культуры: Основы православной культуры. 10—11 классы. Альбом учебный из 12 листов (Демонстрационный материал). — М.: Экзамен, Спектр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помогательная 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одина А.В. Основы православной культуры: Словарь-справочник. — М.: ОПК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родина А.В. Великий Новгород: Особенности храмового зодчества. Лекции по МХК, ОПК, искусству. — М.: ОПК,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одина А.В. Византинизм и русский национальный стиль. Лекции по МХК, ОПК, ИРК. — М.: ОПК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одина А.В. История образования на основе традиций отечественной культуры. Лекции по ОПК, ИРК, истории педагогики. — Изд-е 2-е. — М.: ОПК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одина А.В. Культурное влияние Византии и формирование русского национального стиля. — М.: Чистые пруды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одина А.В. Николая Чудотворца святителя Мир Ликийских Зарайская икона. — Изд-е 2-е, испр. — М.: ОПК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родина А.В. Стилевые особенности художественного мира романа «Преступление и наказание» как средство отражения мировоззрения Ф.М. Достоевского. Пособие в помощь ученику и учителю. — М.: Православная педагогика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родина А.В. Шатровый храм в русской культуре. Лекции по МХК, ОПК, искусству. — М.: ОПК,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обия для обучения детей дошкольного возра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родина А.В. Культура и творчество в детском саду. Программа воспитания и образования детей дошкольного возраста. — Изд-е 2-е, испр. и доп. — М.: ОПК,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родина А.В. Основы православной культуры: Рождество Пресвятой Богородицы. Для дошкольников. — М.: ОПК,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родина А.В. Основы православной культуры: Рождество Христово. Для дошкольников. — Изд-е 2-е. — М.: ОПК, 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родина А.В. Основы православной культуры: Крещение Господне. Для дошкольников. — М.: ОПК, 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родина А.В. Основы православной культуры. Демонстрационный материал для дошкольников: в 2-х ч. Часть 1. — Изд. 2-е, испр. — М.: ОПК,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одина А.В. Основы православной культуры. Демонстрационный материал для дошкольников: в 2-х ч. Часть 2. — Изд. 2-е, испр. — М.: ОПК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К «Основы православной культуры» протоиерея Виктора Дорофеева, О.Л. Янушкявичене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ая шко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феев Виктор, протоиерей; Янушкявичене О.Л. Основы православной культуры: Учебное пособие для 1-го класса православных гимназий, воскресных и общеобразовательных школ. — М.: Про-Пресс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феев Виктор, протоиерей; Янушкявичене О.Л. Основы православной культуры: Рабочая тетрадь для 1-го класса православных гимназий, воскресных и общеобразовательных школ. — М.: Про-Пресс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феев Виктор, протоиерей; Янушкявичене О.Л. Основы православной культуры: Учебно-методическое пособие для учителя к учебнику 1-го класса. — М.: Про-Пресс.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феев Виктор, протоиерей; Янушкявичене О.Л. Основы православной культуры: Учебное пособие для 2-го класса православных гимназий, воскресных и общеобразовательных школ. — М.: Про-Пресс.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феев Виктор, протоиерей; Янушкявичене О.Л. Основы православной культуры: Рабочая тетрадь для 2-го класса. — М.: Про-Пресс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феев Виктор, протоиерей; Янушкявичене О.Л. Основы православной культуры: Учебно-методическое пособие для учителя к учебнику 2-го класса. — М.: Про-Пресс.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феев Виктор, протоиерей; Янушкявичене О.Л. Основы православной культуры: Учебное пособие для 3-го класса православных гимназий, воскресных и общеобразовательных школ. — М.: Про-Пресс.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феев Виктор, протоиерей; Янушкявичене О.Л. Основы православной культуры: Рабочая тетрадь для 3-го класса. — М.: Про-Пресс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феев Виктор, протоиерей; Янушкявичене О.Л. Основы православной культуры: Учебно-методическое пособие для учителя к учебнику 3-го класса. — М.: Про-Пресс.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нушкявичене О.Л. «Дерево доброе». Учебное пособие для изучения основ православной культуры в нач. классах. — М.: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ршая шко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Янушкявичус Р.В., Янушкявичене О.Л. Основы нравственности. Учебное пособие для школьников и студентов. — М.: ПРО-ПРЕСС, 1998 —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Янушкявичене О.Л. Основы нравственности. Методическое пособие для учителя. — М.: ПРО-ПРЕСС,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рупова Т.А., Янушкявичене О.Л. Методическое пособие к книге «Основы нравственности». — М.: ПРО-ПРЕСС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К «Основы православной культуры» C.Э. Наперстниковой, архимандрита Зиновия (А.А. Корзинкина), В.М. Меньшикова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но-организационные пособ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ы православной культуры: учебная программа. Научн. рук. В.М. Меньшиков, авторы: Л.П. Гладких, протоиерей Валентин Гребеньков, архимандрит Зиновий (А.А. Корзинкин), В.М. Меньшиков, С.Э. Наперстникова. — Курск: Курск. гос. ун-т.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ая шко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ы православной культуры. Первый год обучения: экспериментальное учебное пособие для нач. кл. общеобразоват. шк., лицеев, гимназий. В 2 ч. / С.Э. Наперстникова, архимандрит Зиновий (А.А. Корзинкин), В.М. Меньшиков. — М.: Издательство «А2 — А4», Курск: Курск. гос. ун-т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ы православной культуры: Рабочая тетрадь для 1-го класса / общеобразовательных школ, лицеев, гимназий / C.Э. Наперстникова, архимандрит Зиновий (А.А. Корзинкин), В.М. Меньшиков, Е.И. Стручаева, В.А. Федяев. — Курск, Курск. гос. ун-т,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ы православной культуры: Первый год обучения: методические рекомендации для учителей православной культуры / C.Э. Наперстникова, архимандрит Зиновий (А.А. Корзинкин), В.М. Меньшиков. — Курск. Курск. гос. ун-т.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ы православной культуры. Второй год обучения: экспериментальное учебное пособие для нач. кл. общеобразоват. шк., лицеев. гимназий/ C.Э. Наперстникова, архимандрит Зиновий (А.А. Корзинкин), В.М. Меньшиков. — Курск. Курск. гос. ун-т.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ы православной культуры: Рабочая тетрадь для 2-го класса/ общеобразовательных школ, лицеев, гимназий / C.Э. Наперстникова. архимандрит Зиновий (А.А. Корзинкин), В.М. Меньшиков. Е.И. Стручаева, В.А. Федяев. — Курск, Курск. гос. ун-т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ы православной культуры: Второй год обучения: методические рекомендации для учителей православной культуры / C.Э. Наперстникова. архимандрит Зиновий (А.А. Корзинкин), В.М. Меньшиков. — Курск. Курск. гос. ун-т.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ы православной культуры. Третий год обучения: экспериментальное учебное пособие для нач. кл. общеобразоват. шк., лицеев. Гимназий / C.Э. Наперстникова. архимандрит Зиновий (А.А. Корзинкин), В.М. Меньшиков. — Курск. Курск. гос. ун-т.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ы православной культуры: Рабочая тетрадь для учащихся 3-го класса/ общеобразовательных школ, лицеев, гимназий / C.Э. Наперстникова. архимандрит Зиновий (А.А. Корзинкин), В.М. Меньшиков. Е.И. Стручаева, В.А. Федяев. — Курск, Курск. гос. ун-т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ы православной культуры: Третий год обучения: методические рекомендации для учителей православной культуры/ C.Э. Наперстникова. архимандрит Зиновий (А.А. Корзинкин), В.М. Меньшиков. — Курск. Курск. гос. ун-т.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ы православной культуры. Четвертый год обучения: экспериментальное учебное пособие для нач. кл. общеобразоват. шк., лицеев. гимназий/ C. Э. Наперстникова. архимандрит Зиновий (А.А. Корзинкин), В.М. Меньшиков. — Курск. Курск. гос. ун-т.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ы православной культуры: Рабочая тетрадь для учащихся 4-го класса/ общеобразовательных школ, лицеев, гимназий/ C.Э. Наперстникова. архимандрит Зиновий (А.А. Корзинкин), В. М. Меньшиков. Е.И. Стручаева, В.А. Федяев. — Курск, Курск. гос. ун-т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ы православной культуры: Четвертый год обучения: методические рекомендации для учителей православной культуры / C. Э. Наперстникова. архимандрит Зиновий (А. А. Корзинкин), В. М. Меньшиков. — Курск. Курск. гос. ун-т.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е пособ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ы православной культуры и этики. Первый год обучения. Методическое пособие для учителя начальной школы / Составитель С.Э. Наперстникова. — Смоленск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ы православной культуры и этики. Первый год обучения. Рабочая тетрадь-раскраска для учащихся / Составитель С.Э. Наперстникова, художник — О.Э. Захаренкова. — Смоленск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ы православной культуры и этики. Первый год обучения. Иллюстрированный материал для занятий/ Составитель С.Э. Наперстникова, художник — О.Э. Захаренкова. — Смоленск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К «Православная культура» В.Д. Скоробогатова, Т.В. Рыжовой, протоиерея Олега Кобе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но-организационные пособ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а учебного предмета «Православная культура» для средних общеобразовательных школ, гимназий и лицеев / В.Д. Скоробогатов, Т.В. Рыжова, О.Н. Кобец. — Ульяновск: ИНФОФОНД, 2006. — 62 с.: ил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ие рекомендации по организации личностно-ориентированного обучения на основе применения информационных технологий учебно-методических комплексов для средней школы «Православная культура» / Т.В. Рыжова. — Ульяновск: ИНФОФОНД, 2006. — 152 с.: цвет. илл. ISBN 5 — 903101 — 07 —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ш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о-методический комплекс для средней школы. Православная культура. 5—6 классы: Экспериментальное учебное пособие / В.Д. Скоробогатов, Т.В. Рыжова, О.Н. Кобец. — Ульяновск: ИНФОФОНД, 2006. — 220 с.: цвет. ил. ISBN 5 — 903101 — 01 —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о по поурочному планированию материала при организации изучения предмета «Православная культура» в 5—6 классах / Т.В. Рыжова. — Ульяновск: ИНФОФОНД, 2006. — 136 с.: илл. ISBN 5 — 903101 — 02 — 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льтимедийное приложение к экспериментальному учебному пособию «Православная культура 5—6 классы» [Электронный ресурс]. — Электрон., текстовые, граф., зв. дан. и прикладная прогр. (680 Мб). — Ульяновск: ИНФОФОНД, 2006. — 1 электрон. опт. диск (CD-ROM): зв. цв.; 21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льтимедийное приложение к методическим рекомендациям «Православная культура 5—6 классы» [Электронный ресурс]. — Электрон., текстовые, граф., зв. дан. и прикладная прогр. (680 Мб). — Ульяновск: ИНФОФОНД, 2006. — 1 электрон. опт. диск (CD-ROM): зв. цв.; 21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льтимедийное приложение к руководству по поурочному планированию «Православная культура 5—6 классы» [Электронный ресурс]. — Электрон., текстовые, граф., зв. дан. и прикладная прогр. (680 Мб). — Ульяновск: ИНФОФОНД, 2006. — 1 электрон. опт. диск (CD-ROM): зв. цв.; 21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о-методический комплекс для средней школы. Православная культура. 7—8 классы: Экспериментальное учебное пособие / В.Д. Скоробогатов, Т.В. Рыжова, О.Н. Кобец. — Ульяновск: ИНФОФОНД, 2006. — 300 с.: цвет. ил. ISBN 5 — 903101 — 03 —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льтимедийное приложение к экспериментальному учебному пособию «Православная культура 7—8 классы» [Электронный ресурс]. — Электрон., текстовые, граф., зв. дан. и прикладная прогр. (650 Мб). — Ульяновск: ИНФОФОНД, 2006. — 1 электрон. опт. диск (CD-ROM): зв. цв.; 21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о по поурочному планированию материала при организации изучения предмета «Православная культура» в 7—8 классах / Т.В. Рыжова. — Ульяновск: ИНФОФОНД, 2006. — 128 с.: илл. ISBN 5 — 903101 — 08 —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льтимедийное приложение к методическим рекомендациям «Православная культура 7—8 классы» [Электронный ресурс]. — Электрон., текстовые, граф., зв. дан. и прикладная прогр. (650 Мб). — Ульяновск: ИНФОФОНД, 2006. — 1 электрон. опт. диск (CD-ROM): зв. цв.; 21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льтимедийное приложение к руководству по поурочному планированию «Православная культура 7—8 классы» [Электронный ресурс]. — Электрон., текстовые, граф., зв. дан. и прикладная прогр. (650 Мб). — Ульяновск: ИНФОФОНД, 2006. — 1 электрон. опт. диск (CD-ROM): зв. цв.; 21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о-методический комплекс для средней школы. Православная культура. 9 класс: Экспериментальное учебное пособие / В.Д. Скоробогатов, Т.В. Рыжова, О.Н. Кобец. — Ульяновск: ИНФОФОНД, 2006. — 260 с.: цвет. илл. ISBN 5 — 903101 — 05 —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льтимедийное приложение к экспериментальному учебному пособию «Православная культура 9 класс» [Электронный ресурс]. — Электрон., текстовые, граф., зв. дан. и прикладная прогр. (680 Мб). — Ульяновск: ИНФОФОНД, 2006. — 1 электрон. опт. диск (CD-ROM): зв. цв.; 21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о по поурочному планированию материала при организации изучения предмета «Православная культура» в 9 классе / Т.В. Рыжова. — Ульяновск: ИНФОФОНД, 2006. — 154 с.: илл. ISBN 5 — 903101 — 04 —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льтимедийное приложение к руководству по поурочному планированию «Православная культура 9 класс» [Электронный ресурс]. — Электрон., текстовые, граф., зв. дан. и прикладная прогр. (680 Мб). — Ульяновск: ИНФОФОНД, 2006. — 1 электрон. опт. диск (CD-ROM): зв. цв.; 21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льтимедийное приложение к методическим рекомендациям «Православная культура 9 класс» [Электронный ресурс]. — Электрон., текстовые, граф., зв. дан. и прикладная прогр. (680 Мб). — Ульяновск: ИНФОФОНД, 2006. — 1 электрон. опт. диск (CD-ROM): зв. цв.; 21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шая ш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о-методический комплекс для средней школы. Православная культура. 10—11 классы: Экспериментальное учебное пособие / В.Д. Скоробогатов, Т.В. Рыжова, О.Н. Кобец. — Ульяновск: ИНФОФОНД, 2006. — 372 с.: цвет. илл. ISBN 5 — 903101 — 06 —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льтимедийное приложение к экспериментальному учебному пособию «Православная культура 10-11 классы» [Электронный ресурс]. — Электрон., текстовые, граф., зв. дан. и прикладная прогр. (680 Мб). — Ульяновск: ИНФОФОНД, 2006. — 1 электрон. опт. диск (CD-ROM): зв. цв.; 21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о по поурочному планированию материала при организации изучения предмета «Православная культура» в 10—11 классах / Т.В. Рыжова. — Ульяновск: ИНФОФОНД, 2006. — 174 с.: илл. ISBN 5 — 903101 — 10 —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льтимедийное приложение к методическим рекомендациям «Православная культура 10-11 классы» [Электронный ресурс]. — Электрон., текстовые, граф., зв. дан. и прикладная прогр. (680 Мб). — Ульяновск: ИНФОФОНД, 2006. — 1 электрон. опт. диск (CD-ROM): зв. цв.; 21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льтимедийное приложение к руководству по поурочному планированию «Православная культура 10—11 классы» [Электронный ресурс]. — Электрон., текстовые, граф., зв. дан. и прикладная прогр. (680 Мб). — Ульяновск: ИНФОФОНД, 2006. — 1 электрон. опт. диск (CD-ROM): зв. цв.; 21 с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МК «Православная культура (духовно-нравственная культура)» Л.Л. Шевч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но-организационные пособ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Л. Шевченко. Православная культура (духовно-нравственная культура). Программа учебного предмета. 1-11 годы обучения. 1 издание. — М., Центр поддержки культурно-исторических традиций Отечества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Л. Шевченко. Духовно-нравственная культура. Православная культура. Концепция и программа учебного предмета. 1-11 годы обучения. 2 издание. — М., Центр поддержки культурно-исторических традиций Отечества, 2008-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ая ш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.Л. Шевченко. Православная культура (духовно-нравственная культура). 1 год обучения. В 2-х книгах. Учебное пособие для начальных классов общеобразовательных школ, лицеев, гимназий. 6 изданий. — М., Центр поддержки культурно-исторических традиций Отечества, 2003-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Л. Шевченко. Православная культура (духовно-нравственная культура). 1 год обучения. Методический комплект для учителя в составе: методическое пособие, наглядное пособие, аудиокассета. 3 издания. — М., Центр поддержки культурно-исторических традиций Отечества, 2003-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Л. Шевченко. Православная культура (духовно-нравственная культура). 2 год обучения. В 2-х книгах. Учебное пособие для начальных классов общеобразовательных школ, лицеев, гимназий. 5 изданий. — М., Центр поддержки культурно-исторических традиций Отечества, 2004-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Л. Шевченко. Православная культура (духовно-нравственная культура). 2 год обучения. Методический комплект для учителя в составе: методическое пособие, наглядное пособие, аудиокассета. 2 издания. — М., Центр поддержки культурно-исторических традиций Отечества, 2004-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Л. Шевченко. Православная культура (духовно-нравственная культура). 3(4) годы обучения. В 2-х книгах. Учебное пособие для начальных классов общеобразовательных школ, лицеев, гимназий. 4 издания. — М., Центр поддержки культурно-исторических традиций Отечества, 2005-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Л. Шевченко. Православная культура (духовно-нравственная культура). 3(4) годы обучения. Методический комплект для учителя в составе: методическое пособие, наглядное пособие. 2 издания. — М., Центр поддержки культурно-исторических традиций Отечества, 2005-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ая шко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Л. Шевченко. Православная культура (духовно-нравственная культура). 5 год обучения. В 2-х книгах. Учебное пособие для средних классов общеобразовательных школ, лицеев, гимназий. 1 издание. — М., Центр поддержки культурно-исторических традиций Отечества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Л. Шевченко. Православная культура (духовно-нравственная культура). 5 год обучения. Методический комплект для учителя в составе: методическое пособие, наглядное пособие, CD-диск. 1 издание. — М., Центр поддержки культурно-исторических традиций Отечества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Л. Шевченко. Православная культура (духовно-нравственная культура). 6 год обучения. Учебное пособие для средних и старших классов общеобразовательных школ, лицеев, гимназий. 1 издание. — М., Центр поддержки культурно-исторических традиций Отечества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Л. Шевченко. Православная культура (духовно-нравственная культура). 7 год обучения. Учебное пособие для средних и старших классов общеобразовательных школ, лицеев, гимназий. 1 издание. — М., Центр поддержки культурно-исторических традиций Отечества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Л. Шевченко. Православная культура (духовно-нравственная культура). 6-7 год обучения. Методический комплект для учителя в составе: методическое пособие, наглядное пособие. 1 издание. — М., Центр поддержки культурно-исторических традиций Отечества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Л. Шевченко. Православная культура. Учебное пособие для средних и старших классов общеобразовательных школ, лицеев, гимназий. 8 год обучения. Семья в календаре православных праздников. Книга 1. Христианская семья. — М., Центр поддержки культурно-исторических традиций Отечества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Л. Шевченко. Православная культура. Учебное пособие для средних и старших классов общеобразовательных школ, лицеев, гимназий. 8 год обучения. Семья в календаре православных праздников. Книга 2. Путь святых праздников. / От Рождества Богородицы до Благовещения. — М.: Центр поддержки культурно-исторических традиций Отечества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Л. Шевченко. Православная культура. Учебное пособие для средних и старших классов общеобразовательных школ, лицеев, гимназий. 8 год обучения. Семья в календаре православных праздников. Книга 3. Путь святых праздников. / От Вербного воскресенья до Успения / — М.: Центр поддержки культурно-исторических традиций Отечества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Л. Шевченко. Православная культура (духовно-нравственная культура). 8 год обучения. Методический комплект для учителя в составе: методическое пособие, наглядное пособие. 1 издание. — М., Центр поддержки культурно-исторических традиций Отечества, 2008 (Л.Л. Шевченко. Православная культура: Методическое пособие для учителя: 8 год обучения. — М.: Центр поддержки культурно-исторических традиций Отечества, 2008; Л.Л. Шевченко. Православная культура: Наглядное пособие «Иллюстрации»: 8 год обучения. — М.: Центр поддержки культурно-исторических традиций Отечества, 200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е пособ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Л. Шевченко. Духовное краеведение Подмосковья (История и культура религии (Православие)). Под. ред. Л.Н. Антоновой. Учебное пособие для учащихся основной школы общеобразовательных учреждений Московской области. 2 издания. — М., Центр поддержки культурно-исторических традиций Отечества. Издательство МГОУ, 2005-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Л. Шевченко. Духовное краеведение Подмосковья (История и культура религии (Православие)). Под. ред. Л.Н. Антоновой. Методическое пособие для учителя. 2 издания. — М.: Центр поддержки культурно-исторических традиций Отечества. Издательство МГОУ, 2005-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Л. Шевченко (автор-составитель). Отчий дом. Книга для семейного чтения по истории христианской культуры. Под ред. Л.Н. Антоновой, протоиерея Петра Иванова и др. — М.: Доцент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Л. Шевченко, Д.Е. Самогаев. Духовно-нравственная культура (История и культура религий. Православие). Программа подготовки учителей курсов повышения квалификации. — М.: Издательство МГОУ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Л. Шевченко. Мир детства: педагогика взаимодействия. — М.: Соборъ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Л. Шевченко. Нравственная культура учителя. Сборник методических материалов. — М.: Издательство МГОУ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Л. Шевченко (автор-составитель). Этические альтернативы. Словарь учителя. — М.: Издательство «Народный учитель»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К «Истоки» А.В. Камкина, И.А. Кузьмина и др. [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но-организационные пособ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кин А.В., Кузьмин И.А. ИСТОКИ: Программа для начальной школы (1-4 кл.) // Истоковедение. — Т. 5. — М.: Изд. дом «Истоки»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ая шко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ыдова Е.Ю., Кузьмин И.А. АЗБУКА ИСТОКОВ. Золотое сердечко. Учебное пособие для 1 класса общеобразовательной школы. — М., Изд. дом «Истоки».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выдова Е.Ю. АЗБУКА ИСТОКОВ. Прописи. Тетрадь по чтению. Методическое пособие. — М.: Изд. дом «Истоки», 20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Камкин А.В. ИСТОКИ (Родной очаг. Родные просторы. Труд земной. Труд души). Учебное пособие для 2 класса общеобразовательной школы. — М., Изд. дом «Истоки»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Бандяк О.А., Котельникова Н.В. Истоки. Рабочая тетрадь. 2 кл. — М.: Технологическая Школа Бизнеса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дяк О.А., Котельникова Н.В. ИСТОКИ: Дидактический материал для 2 класса: в 2-х частях. — М.: TBS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дяк О.А. «Истоки-2». Общие комментарии к дидактическому материалу и тетради // Истоковедение. Издание 2-е. — М.: Изд. дом «Истоки»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дяк О.А. Методика преподавания предмета «Истоки». 2 класс // Истоковедение. Издание 2-е. — М.: Изд. дом «Истоки»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Камкин А.В. ИСТОКИ (Вера. Надежда. Любовь. София). Учебное пособие для 3 класса общеобразовательной школы. — М., Изд. дом «Истоки»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Твардовская Н.Ю., Котельникова Н.В. Истоки. Рабочая тетрадь. 3 кл. — М.: Технологическая Школа Бизнеса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ардовская Н.Ю., Котельникова Н.В. ИСТОКИ. Активные формы обучения (системная разработка): Дидактический материал для 3 класса. — М.: TBS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кин А.В., Котельникова Н.В., Твардовская Н.Ю. Общие комментарии к дидактическому материалу и тетради 3 класса // Истоковедение. Т. 2. Издание 2-е. — М.: TBS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Камкин А.В. ИСТОКИ (Традиции образа. Традиции слова. Традиции дела. Традиции праздника). Учебное пособие для 4 класса общеобразовательной школы. — М., Изд. дом «Истоки»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ирнова Т.Н., Ергина В.Д. Истоки. Активные формы обучения (системная разработка): Методическое пособие для 4 класса. — М.: Изд. дом «Истоки»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ирнова Т.Н., Ергина В.Д. Рабочая тетрадь для 4 класса. — М.: Изд. Дом «Истоки»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обия по воспитательной работе для начальной школ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дяк О.А., Синицына В. Н., Кузьмин И. А. Воспитание на социокультурном опыте: Программа для начальной школы (1-4 кл.) // Истоковедение. — Т.1. — М.: TBS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дяк О.А. Воспитание на социокультурном опыте. 1 класс. Методическое пособие // Истоковедение. Издание 2-е. — М.: Изд. дом «Истоки»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дяк О.А. Воспитание на социокультурном опыте. 2 класс. Методическое пособие // Истоковедение. Т. 2. Издание 2-е. — М.: TBS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ина Т.Д. Воспитание на социокультурном опыте. 3 класс. Методическое пособие // Истоковедение. Т. 2. Издание 2-е. — М.: TBS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дкина М.Ю. Педагогический опыт реализации программы «Воспитание на социокультурном уровне. 1-4 кл.». — М.: Изд. дом «Истоки»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ш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Камкин А.В. ИСТОКИ (Память и мудрость Отечества). Учебное пособие для 5 класса общеобразовательной школы. — М., Изд. дом «Истоки»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икова Н.Б., Котельникова Н.В., Твардовская Н.Ю., Мисаилова О.И. Дидактический материал для 5 класса: В 2-х частях. — М.: TBS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тельникова Н.В., Красикова Н.Б. «Истоки-5». Общие комментарии к дидактическому материалу и тетради // Истоковедение. Т. 2. Издание 2-е. — М.:TBS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икова Н.Б., Мисаилова О.И., Твардовская Н.Ю. Активные формы обучения (системная разработка): Методическое пособие для 5 класса. — М.: Изд. дом «Истоки»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Камкин А.В. ИСТОКИ (Слово и образ России). Учебное пособие для 6 класса общеобразовательной школы. — М., Изд. дом «Истоки»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икова Н Б., Твардовская Н.Ю. Рабочая тетрадь для 6 класса. — М.: Изд. дом «Истоки»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икова Н.Б., Твардовская Н.Ю. Истоки. Активные формы обучения (системная разработка): Методическое пособие для 6 класса. — М.: Изд. дом «Истоки»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мкин А.В. ИСТОКИ (Дело. Служение. Подвиг). Учебное пособие для 7 класса общеобразовательной школы. — М., Изд. дом «Истоки»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икова Н.Б., Голубцова Т.И. Рабочая тетрадь для 7 класса. — М.: Изд. Дом «Истоки»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мкин А.В. ИСТОКИ (Истоки творчества). Учебное пособие для 8 класса общеобразовательной школы.— М., Изд. дом «Истоки»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школьное образ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«Истоки» и «Воспитание на социокультурном опыте». Дошкольное образование / Под ред. И.А. Кузьмина / Истоковедение. — Т.5. — М.: Изд. дом «Истоки»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ое слово. Книга 1 для развития детей дошкольного возраста (3-4 года) / Под ред. И.А. Кузьмина. — М.: Изд. дом «Истоки»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ый мир. Книга 2 для развития детей дошкольного возраста (3-4 года) / Под ред. И.А. Кузьмина. — М.: Изд. дом «Истоки»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сть родной земле. Книга 1 для развития детей дошкольного возраста (5-6 лет) / Под ред. И.А. Кузьмина. — М.: Изд. дом «Истоки»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ость послушания. Книга 2 для развития детей дошкольного возраста (5-6 лет) / Под ред. И.А. Кузьмина. — М.: Изд. дом «Истоки»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тлая надежда. Книга 3 для развития детей дошкольного возраста (5-6 лет) / Под ред. И.А. Кузьмина. — М.: Изд. дом «Истоки»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ые друзья. Книга 4 для развития детей дошкольного возраста (5-6 лет) / Под ред. И.А. Кузьмина. — М.: Изд. дом «Истоки»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дрое слово. Книга для развития детей дошкольного возраста (5-6 лет) / Под ред. И.А. Кузьмина. — М.: Изд. дом «Истоки»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очное слово. Книга 1 для развития детей дошкольного возраста (6-7 лет) / Под ред. И.А. Кузьмина. — М.: Изд. дом «Истоки»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утственное слово. Книга 2 для развития детей дошкольного возраста (6-7 лет) / Под ред. И.А. Кузьмина. — М.: Изд. дом «Истоки»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тлый образ. Книга 3 для развития детей дошкольного возраста (6-7 лет) / Под ред. И. А. Кузьмина. — М.: Изд. дом «Истоки»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тера-рукодельницы. Книга 4 для развития детей дошкольного возраста (6-7 лет) / Под ред. И.А. Кузьмина. — М.: Изд. дом «Истоки»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ейные традиции. Книга 5 для развития детей дошкольного возраста (6-7 лет) / Под ред. И.А. Кузьмина. — М.: Изд. дом «Истоки»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ьные учебные и методические пособия разных авт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дрицова М.Ю., Валуев Д.В., Довгий Т.П. История православной культуры земли Смоленской. Учебное пособие для основной и старшей ступеней общеобразовательных школ, лицеев, гимназий. — Смоленск: Изд. Смоленского областного ИУУ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недиктов Н.А. Русские святыни. — М.: Алгоритм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феева Т.В. Основы православной культуры. 2 класс (1-й год обучения): Методическое пособие / Т.В. Дорофеева, Л.И. Романова. — Воронеж: ВОИКиПРО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ыдова Н.В. Евангелие и древнерусская литература. Учебное пособие для учащихся среднего возраста. — М.: МИРОС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ыдова Н.В. Путь на Маковец. Читаем Житие Сергия Радонежского. Учебное пособие. — М.: МИРОС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ыдова Н.В. Царь Иван и Покровский храм. Читаем послание Иоанна Грозного и «Житие Василия Блаженного». Учебное пособие для учащихся среднего и старшего возраста. — М.: Владос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ыдова Н.В. Слово о Борисе и Глебе. Читаем «Сказание и страдание и похвалу Святым мученикам Борису и Глебу». Учебное пособие для учащихся старшего возраста. — М.: МИРОС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гумен Георгий Шестун. Православная семья. — М. — Изд.-во «Воскресная школа»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Каламов С.Х. Христианство и религии мира. Учебно-методическое пособие. — М.: Про-Пресс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Кошмина И.В. Основы русской православной культуры. Учебное пособие. — М.: ВЛАДОС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пин В.Н. Русские Святые. — М.: ООО Изд-во РОСМЭН-ПРЕСС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омзина С.С. Две тысячи лет: История Православной Христианской Церкви. Рассказы для детей старшего возраста. — М.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аков А.Е. Свет Вифлеемской звезды. — М.: III Тысячелетие веры, надежды, любви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лаков А.И. Методическое пособие по спецкурсу для школьников «Страницы истории христианства» (по книге «Свет Вифлеемской звезды»). — М: НП «III Тысячелетие В.Н.Л.2,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ышин В.С. Моя родословная. Духовно-нравственные основы семьи. Учебное пособие по изучению истории семьи и составлению родословной. Библиотека журнала «Воспитание школьников». — М.: Школьная Пресса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лик И.В. Православная культура в современной школе: методические рекомендации / В книге: Религия и школа в современной России: документы, материалы, выступления. Сост. и редакция: д-р социолог. н. М.Н. Белогубова, канд. пед. н. И.В. Метлик, канд. философ. н. А.В. Ситников. — М.: Планета-2000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Мы входим в храм». Рабочая тетрадь для 10-11 классов. Авторы: священник В. Перевезенцев, искусствовед И. Языкова, художник А. Юликова. — М., НПО «Школа» - Изд. «Открытый мир»»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ы православной культуры в первом классе: Книга для учителя / Сост. О.К. Харитонова под ред. прот. В. Дорофеева. — М.: Издательский дом «Покров»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винкин А.И. Православная духовная культура. — М.: Владос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етнева А.А., Кравецкий А.Г. Церковно-славянский язык. М.: Просвещение. — Учебная литература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етнёва А.А., Кравецкий А.Г. Церковнославянский язык. Учебник для общеобразовательных учебных заведений. — М.: РОПО «Дерево Добра»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манова Л.И., Веретенникова С.В. Основы православной культуры: Рабочая тетрадь для 2-го класса: — Воронеж: ВОИПК и ПРО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блина Н.П. Буквица славянская. Поэтическая история азбуки с азами церковнославянской грамоты. - СПб.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ященник Сергий Коротких. Мир Божий: Основы православной культуры и нравственности. Материалы для школьных уроков. Часть 1. — М.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ященник Сергий Коротких. Мир Божий: Основы православной культуры и нравственности. Материалы для школьных уроков. Часть 2. — М.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Схиархимандрит Иоанн (Маслов). Симфония по творениям святителя Тихона Задонского: книга для учителя по духовно-нравственному воспитанию. Самшит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Схиархимандрит Иоанн (Маслов). Глинская пустынь. История обители и ее духовно-просветительская деятельность в ХУ1-ХХ веках. Самшит 199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Супрун В.И. Православия Святые имена. Учебное пособие по истории религии. — Волгоград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навцев В.А. Букварь для совместного обучения письму, церковнославянскому чтению и счету. - СПб.: Задушевное слово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пенский С. Катехизис в рассказах. Живые уроки по Закону Божию. В 5-ти выпусках. — Свято-Троицкая Сергиева Лавра, 1998—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Уроки Добротолюбия. Священник Алексий Мороз, Т.А. Берсенева. М. — Сатис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арисова Л.А. Религия веры, надежды, любви: школьникам о православной культуре. Учебное пособие. — Казань: РИЦ «Школа»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естоматия по курсу «Основы православной культуры». Для учителей начальных классов общеобразовательных учреждений: в 2 ч. / Составители Дорофеева Т.В., Сысоева М.М., Романова Л.И. — Воронеж: ВОИПК и ПРО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К, ПОСОБИЯ ПО УЧЕБНОМУ ПРЕДМЕТУ «ЭТИКА» (ЭТИКА И ФИЛОСОФ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К «История философской мысли» А.А. Афанасье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ршая шко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фанасьева А.А. История философской мысли. Программа учебного курса для 10—11 классов. — М: ОПК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фанасьева А.А. История философской мысли. 10 класс. Учебное пособие для учащихся. — М.: ОПК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фанасьева А.А. История философской мысли. 10 класс. Рабочая тетрадь. — М.: ОПК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фанасьева А.А. История философской мысли. 10 класс. Пособие для учителей. — М.: ОПК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фанасьева А.А. История философской мысли. 11 класс. Учебное пособие для учащихся. — М.: ОПК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фанасьева А.А. История философской мысли. 11 класс. Рабочая тетрадь. — М.: ОПК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МК «Азбука нравственности — Грамматика нравственности» Э.П. Козлова и др., ИСМО РА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ая шко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збука нравственности в картинках. Учебное пособие для учащихся 1 кл. (Э.П. Козлов, автор-руководитель работы). Предисловие С.В. Михалкова — М.: Новый учебник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збука нравственности. 1 кл.: книга для чтения: (учебное пособие по курсу основ морали: «Азбука нравственности») / Российская академия образования (составитель Э.П. Козлов, руководитель работы и др.). Предисловие С.В. Михалкова — М.: Новый учебник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збука нравственности в картинках. Учебное пособие для учащихся 2 кл. (Э.П. Козлов, автор-руководитель работы). Предисловие С.В. Михалкова — М.: Новый учебник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збука нравственности. 2 кл.: книга для чтения: (учебное пособие по курсу основ морали: «Азбука нравственности») / Российская академия образования (составитель Э.П. Козлов, руководитель работы и др.). Предисловие С.В. Михалкова — М.: Новый учебник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збука нравственности в картинках. Учебное пособие для учащихся 3 кл. (Э.П. Козлов, автор-руководитель работы). Предисловие С.В. Михалкова — М.: Новый учебник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збука нравственности. 3 кл.: книга для чтения: (учебное пособие по курсу основ морали: «Азбука нравственности») / Российская академия образования (составитель Э.П. Козлов, руководитель работы и др.). Предисловие С.В. Михалкова — М.: Новый учебник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збука нравственности в картинках. Учебное пособие для учащихся 4 кл. (Э.П. Козлов, автор-руководитель работы). Предисловие С.В. Михалкова — М.: Новый учебник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збука нравственности. 4 кл.: книга для чтения: (учебное пособие по курсу основ морали: «Азбука нравственности») / Российская академия образования (составитель Э.П. Козлов, руководитель работы и др.). Предисловие С.В. Михалкова — М.: Новый учебник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збука нравственности. Методическое пособие для учителей 1—4 классов / Российская академия образования (составитель Э.П. Козлов, руководитель работы и др.) — М.: Новый учебник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ая шко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мматика нравственности. 5 класс. Учебное пособие для учащихся общеобразовательной школы, лицеев и гимназий по курсу основ морали / Под ред. Э.П. Козлова. Предисловие С.В. Михалкова — М.: Новый учебник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мматика нравственности. 6 класс. Учебное пособие для учащихся общеобразовательной школы, лицеев и гимназий по курсу основ морали / Под ред. Э.П. Козлова. Предисловие С.В. Михалкова — М.: Новый учебник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мматика нравственности. 7 класс. Учебное пособие для учащихся общеобразовательной школы, лицеев и гимназий по курсу основ морали / Под ред. Э.П. Козлова. Предисловие С.В. Михалкова — М.: Новый учебник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мматика нравственности. 8 класс. Учебное пособие для учащихся общеобразовательной школы, лицеев и гимназий по курсу основ морали / Под ред. Э.П. Козлова. Предисловие С.В. Михалкова — М.: Новый учебник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мматика нравственности. 9 класс. Учебное пособие для учащихся общеобразовательной школы, лицеев и гимназий по курсу основ морали / Под ред. Э.П. Козлова. Предисловие С.В. Михалкова — М.: Новый учебник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амматика нравственности. Методическое пособие для учителей 5-9 классов. Под ред. Э.П. Козлова. — М.: Новый учебник,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ршая шко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злов Э.П. Этика: учебное пособие-практикум по основам морали для учащихся 10-11 классов общеобразовательной средней школы, лицеев, гимназий и средних специальных учебных заведений. М.: Предисловие С.В. Михалкова — М.: Новый учебник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равственное образование. Методическое пособие для учителей 10-11 классов. Под ред. Э.П. Козлова. — М., 2007. Предисловие С.В. Михалкова — М.: Новый учебник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К «Этика» А.И. Шемшуриной и др., ИСВ РА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ая шко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емшурина А.И. Этические диалоги с детьми 1-4 классов. Методическое пособие для педагогов, воспитателей, классных руководителей начальной школы. — М.: Лика,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ая и старшая шко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емшурина А.И. Этические диалоги с подростками: хрестоматия по этике для школьников 5-6 классов // Этическое воспитание №1,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мшурина А.И. Этические диалоги с подростками 5-6 классы. Методическое пособие для учителя 1 часть — 5 класс, 2 часть — 6 класс. М.: Школа-Пресс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мшурина А.И. Этические диалоги с учащимися 7 класса. Методическое пособие для учителя. М.: Школа-Пресс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Шемшурина А.И. Этика. Курс занятий в 8-м классе: учеб.-метод. Пособие. — М.: Гуманит. Изд. центр ВЛАДОС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Шемшурина А.И. Этика. Курс занятий в 9-м классе: учеб.-метод. Пособие. — М.: Гуманит. Изд. центр ВЛАДОС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Шемшурина А.И. Основы этической культуры: Книга для учителя: учеб.-метод. пособие. — М.: Гуманит. изд. центр ВЛАДОС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емшурина А.И. Этические диалоги о главном. Книга для учащихся 9—11 классов // Этическое воспитание № 7,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емшурина А.И. История развития этической мысли. Методическое пособие для 10 класса. Часть 1 // Этическое воспитание № 5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емшурина А.И. История развития этической мысли. Методическое пособие для 10 класса. Часть 2 // Этическое воспитание № 6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емшурина А.И. История развития русской этической мысли: Книга для учителя. Методические разработки этических диалогов с учащимися 11 класса. Часть первая // Этическое воспитание № 3,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емшурина А.И. История развития русской этической мысли: Книга для учителя. Методические разработки этических диалогов с учащимися 11 класса. Часть вторая // Этическое воспитание № 4,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мшурина А.И. Методическое пособие. Диалоги о главном. Этический урок как средство воспитания. — М.: Изд-во:«Я вхожу в мир искусств»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ка и воспитание. Методическое пособие // Под ред. Шемшуриной А.И. — М.: Изд-во «Я вхожу в мир искусств»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обия для обучения детей дошкольного возра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емшурина А.И. Путешествие в страну Добронравию: Книга для детей 6 лет. — М.: Этвос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ьные учебные и методические пособия разных авт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Куклачев Ю.Д. Уроки доброты. Книга для чтения. 1-4 кл. — М.: Мнемозина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ягилев В.В. Занимательная философия. Экспериментальное учебное пособие для учащихся ст. классов гимназий, лицеев, колледжей и школ гуманитарного профиля. — М.: Изд. центр АЗ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кладная этика. 10-11 классы: элективный курс / Авт.-сост. Г.Ю. Лазновская. — Волгоград: Учитель,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Волкова Е.В. Этика. Учебное пособие. 10-11 кл. — М.: Русское слово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Гуревич П.С. Человек и культура. Основы культуроведения. Учебник. 10-11 кл. — М.: Дрофа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ревич П.С. Введение в философию. — М.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Малышевский А.Ф. Ведение в философию. Учебник. 10-11 кл. — М.: Дрофа, 2001. [4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лышевский А.Ф. Введение в философию. 10-11 класс. Методическое пособие. — М.: Дрофа, 2000-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ышевский А.Ф. и др. Мир человека. — М.,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омарева Г.М. и др. Введение в культурологию. — М.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Пономарева Г.М., Тюляева Т.И. Основы культурологии. Учебное пособие. 11 кл. — М.: АСТ-Астрель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Липский Б.И., Карпунин В.А. и др. Начала философии. Раздел I. «Мир». Раздел II. «Человек». Учебное пособие. 10 кл. — М.: Иван Федоров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Липский Б.И., Сергейчик Е.М., Карпунин В.А. Начала философии. Раздел III. «Общество». Учебное пособие. 11 кл. — М.: Иван Федоров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колов Э.В. Культурология. Очерки истории куль¬тур. — М.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особия по истории и культуре религий (религиоведению) [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 религий: Учебное пособие для учащихся 10-11 классов общеобразовательных учреждений / Под ред. А.Н. Сахарова. — М.: ООО «ТИД «Русское слово — РС», 2007. — 3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лигии в России: учеб. Пособие для 10-11 кл. общеобразоват. учреждений / А.Е. Кулаков. — М.: АСТ-ПРЕСС-ШКОЛА, 2007. — 328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лигии мира: история, культура, вероучения. / Под ред. А.О. Чубарьяна и Г.М. Бонгард-Левина. — М.: ОЛМА Медиа Групп, 2006. — 400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К, БЛИЗКИЕ ПО СОДЕРЖАНИЮ К ОБРАЗОВАТЕЛЬНОЙ ОБЛАСТИ «ДУХОВНО-НРАВСТВЕННАЯ КУЛЬТУРА» (могут использоваться на начальном этапе или как дополнительные пособ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МК «Введение в народоведение» М.Ю. Новицк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ая шко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Новицкая М.Ю. Программа «Введение в народоведение» (факультативный курс). 1—4 кл.— М.: Просвещение, Дрофа, 2000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Новицкая М.Ю. «Введение в народоведение. Родная земля». Ч. 1—4. Учебник. 1—2 кл. — М.: Просвещение, Дрофа, 2000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Новицкая М.Ю. «Введение в народоведение. Родная земля». 1—2 кл. Книга для учителя— М.: Дрофа, 2000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Новицкая М.Ю. «Введение в народоведение. Родная земля». Ч. 1—4. Учебник. 3 кл.— М.: Дрофа, 2000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Новицкая М.Ю. «Введение в народоведение. Родная земля». 3 кл. Методическое пособие. — М.: Дрофа, 2000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Новицкая М.Ю. «Введение в народоведение. Родная земля». Ч. 1—4. Учебник. 4 кл. — М.: Дрофа, 2000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МК «История русской культуры» Ю.С. Рябцева, С.И. Козл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ая шко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Рябцев Ю.С., Козленко С.И. История русской культуры: X—XVII вв. Пособие для учащихся общеобразовательной школы (7 класс). — М.: Владос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Рябцев Ю.С. Козленко С.И. История русской культуры: XVIII—XIX вв. Пособие для учащихся общеобразовательной школы (8 класс). — М.: Владос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Рябцев Ю.С., Козленко С.И. «История русской и советской культуры XX века» Учебное пособие. 9 кл. — М.: Владос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Рябцев Ю.С. Рабочая тетрадь к школьному курсу: История русской культуры: Художественная жизнь и быт XI-XVI вв. Учебное пособие. — М.: Владос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Рябцев Ю.С. Рабочая тетрадь к школьному курсу: История русской культуры: Художественная жизнь и быт XVII-XIX вв. Учебное пособие. — М.: Владос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Рябцев Ю.С. История русской культуры. Книга для чтения. — М.: РОСМЭН-ПРЕСС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Рябцев Ю.С. Хрестоматия по истории русской культуры XI—XVII вв. — М.: Владос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Рябцев Ю.С. Хрестоматия по истории русской культуры XVIII—XIX вв. — М.: Владос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Рябцев Ю.С. Хрестоматия по истории русской и советской культуры. XX в.— М.: Владос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Рябцев Ю.С. Методическое пособие и программа по истории русской культуры X—XIX вв. — М.: Владос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еречне представлены основные пособия, учебно-методические комплекты (УМК), которые используются в образовательном процессе во многих школах для обеспечения преподавания в рамках вариативного компонента общеобразовательной программы учебных предметов и курсов духовно-нравственной направленности. Список УМК и пособий составлен в алфавитном порядке с сохранением библиографической формы описания изданий, в которой они представлены авторами (не везде стандартной), не является исчерпывающим во всех рубрик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нный перечень включены пособия, которые можно отнести к учебным предметам духовно-нравственного образования «Православная культура» и «Этика». В дальнейшем он может быть расширен за счет учебников и других пособий, предназначенных для изучения в школах учебных курсов по истории и культуры ислама, буддизма, иудаизма и других религиозных традиций, на изучение которых имеется адекватный образовательный запрос от семей, родителей 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чень может использоваться для расширения возможностей преподавания учебных курсов по православной культуре, этике и философии по выбору семьи ребенка в общеобразовательных учреждениях за счет ресурсов вариативной части учебного плана. Он может быть полезен работникам органов управления образованием, учреждений повышения квалификации учителей, методических центров в процессе реализации договоров, соглашений с организациями Русской Православной Церкви по вопросам обеспечения преподавания учебного предмета «Православная культура» (курсы «Православная культура», «Основы православной культуры», «Основы Православия и т. п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2007 году в Минобрнауки России с участием светских специалистов и представителей Русской Православной Церкви было подготовлено «Примерное соглашение о сотрудничестве органа управления образованием субъекта Российской Федерации и централизованной религиозной организации (наименование епархии) Епархии Русской Православной Церкви (Московский Патриархат)» [6]. Текст соглашения тогда же был направлен в органы управления образованием субъектов РФ с сопроводительным письмом [7] директора Департамента государственной политики и нормативно-правового регулирования в сфере образования Минобрнауки России И.И. Калины. С учетом развивающегося в регионах взаимодействия государства и церковных учреждений в сфере общего образования в это типовое соглашение включены важные положения, значимые для реализации прав граждан на изучение их детьми, школьниками православной культуры. В том числе, касающиеся согласования с представителями Русской Православной Церкви используемой в школах учебной литературы по православной культуре и содержания программ подготовки учителей православной культуры. Так, в статье 2 Примерного соглашения указано, что в рамках соглашения орган управления образование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… - Организует в соответствии с учетом запроса граждан повышение квалификации и переподготовку педагогических работников государственных и муниципальных общеобразовательных учре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действует разработке учебно-методического обеспечения, пособий, образовательных материалов, предназначенных для преподавания предметов по православной культуре в государственных и муниципальных общеобразовательных учреждениях субъект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рганизует при участии Стороны соглашения проведение экспертизы для ежегодного формирования перечня учебников и образовательных материалов, допущенных к использованию в образовательном процессе при преподавании предметов по православной культуре в образовательных учреждениях, реализующих образовательные программы общего образования и имеющих государственную аккредит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здает с привлечением представителей Стороны соглашения экспертные группы для определения содержания программ повышения квалификации и переподготовки педагогических работников государственных и муниципальных общеобразовательных учреждений, желающих преподавать предметы по православной культуре, для установления порядка их аттестации, получения ими рекомендации для преподавания указанных предметов в общеобразовательных учреждения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ответствующие обязательства предусматриваются и для церковной стороны в статье 3. В рамках соглашения епарх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… - Участвует в разработке и проведении экспертизы учебников и образовательных материалов, предназначенных к внесению в перечень допущенных к использованию в образовательном процессе при преподавании предметов по православной культуре в образовательных учреждениях, реализующих образовательные программы общего образования и имеющих государственную аккредит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правляет своих представителей, специалистов для работы на курсах повышения квалификации и (или) переподготовки педагогических работников государственных и муниципальных общеобразовательных учреждений по предметам о православной культуре, для определения содержания программ означенных курсов, установления порядка аттестации педагогических работников, получения ими рекомендации на преподавание предметов по православной культуре в общеобразовательных учреждения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м образом, в тех регионах, где заключены подобные соглашения, перечень может использоваться для более широкого выбора пособий по православной культуре, а также в процессе подготовки учителей к преподаванию курсов православной культуры (учитель по предмету должен знать не только те учебники, УМК, которые он использует, но и другие). Кроме того, указанные пособия по курсам нерелигиозного этического содержания могут использоваться в качестве альтернативы для тех семей, родителей школьников, которые не выражают желания, чтобы их дети изучали религиозную культу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будущем данный перечень может послужить основой для составления федеральных перечней по группе учебных предметов духовно-нравственного образования (условное название этой образовательной области в учебном плане «Духовно-нравственная культура»), а также для определения мер по развитию учебно-методического обеспечения преподавания православной культуры, нерелигиозной этики и других предметов духовно-нравственного образования по выбору семьи школьника. Большинство из представленных в перечне пособий прошли апробацию в практике, их знают учителя, методисты в регионах и, естественно, формирование в будущем федеральных или региональных перечней учебников и пособий по «Православной культуре» (как и по другим учебным дисциплинам по религии и этике) должно учитывать корпус этих, уже имеющихся УМК и пособ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дует пояснить обстоятельства, в связи с которыми появился данный перече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онце декабря 2007 года, после принятия изменений в Закон РФ «Об образовании», в Калуге состоялась всероссийская конференция «Государственные образовательные стандарты нового поколения в контексте формирования нравственных и духовных ценностей обучающихся» с участием представителей Минобрнауки России, Академии повышения квалификации и переподготовки работников образования (АПКиППРО) и Русской Православной Церкви. В письме органам управления образованием субъектов РФ [8] с информацией об этой конференции сообщалось: «Наряду с обсуждением вопросов, связанных с новой структурой государственных образовательных стандартов, концепции нового поколения государственного образовательного стандарта общего образования, будут также рассмотрены вопросы организации взаимодействия органов управления образованием субъектов Российской Федерации и епархий Русской православной церкви в целях обеспечения прав граждан на свободное и добровольное приобщение их детей к ценностям и традициям православной культуры в государственных и муниципальных общеобразовательных учреждениях». Органам управления образованием субъектов РФ предлагалось направить для участия в конференции своего ответственного представите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конференции обсуждались условия преподавания курсов православной культуры после отмены регионального и школьного компонентов Базисного учебного плана. С участием представителей органов управления образованием, научных центров из более 40 регионов России и епархий Русской Православной Церкви, церковных иерархов и руководителей Минобрнауки России (А.А. Фурсенко, И.И. Калина) рассматривались подходы к решению данной проблемы. В результате была одобрена Концепция включения в новое поколение государственных стандартов общего среднего образования учебного предмета «Православная культура» в составе новой образовательной области учебного плана «Духовно-нравственная культура», разработанная светскими и церковными специалистами и представленная на конференции от Русской Православной Церкви [9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гда же итоги калужской конференции своим решением одобрил Священный Синод Русской Православной Церкви [10], и указанная Концепция фактически получила статус официальной позиции Церкви по вопросу перспектив преподавания православной культуры в российской школе в новых правовы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кольку за разработку государственного стандарта общего образования нового поколения отвечает Российская академия образования (РАО) принятая участниками конференции Резолюция [11] содержала конкретную рекомендацию РАО по использованию церковной концепции в подготовке проекта нового стандарта: «Рекомендовать Российской академии образования с участием специалистов ФИРО, АПКиППРО, представителей религиозных конфессий организовать работу на основе указанной концепции в соответствии со структурой федерального государственного образовательного стандарта по подготовке необходимых материалов для поэтапного введения в общеобразовательных учреждениях преподавания курсов православной культуры и других курсов духовно-нравственного содержания» (п. 3 рекомендаций). Первый вариант данного перечня был подготовлен с целью его использования в работе по исполнению этой рекоменд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сожалению, в течение 2008 года конструктивная работа по реализации решений калужской конференции не началась. Опубликованные 17 марта 2009 года в «Учительской газете» проекты нового стандарта [12] (ФГОСа общего образования) пока не учитывают предложений Русской Православной Церкви в том виде, каком они были сформулированы и одобрены на калужской конферен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ое положение нельзя считать нормальным, поэтому в настоящее время Священноначалие Русской Православной Церкви продолжает диалог с государственными органами власти для того, чтобы решения калужской конференции были бы, наконец, реализованы в процессе обновления государственного стандарта общего образования. И таким образом граждане России получили бы гарантированную возможность на добровольной основе давать своим детям в российской школе систематическое духовно-нравственное образование и воспитание в соответствии с мировоззренческими и культурными особенностями своей семьи в форме полноценных учебных занятий, школьных уроков. Без этого общее образование выхолащивается, отрывается от своей культурно-исторической основы, его воспитательный потенциал не реализуется в полной ме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напомнить, что положения о возможности получения ребенком общего образования в общедоступной государственно-общественной (светской) школе с учетом мировоззренческих и культурных особенностей семьи ребенка зафиксированы в международных гуманитарных документах, участником которых является Российская Федерация. Например, в статье 2 Протокола № 1 (1952 г.) к Конвенции о защите прав человека и основных свобод (1950 г.) установлено: «Никому не может быть отказано в праве на образование. Государство при выполнении любых функций, которые оно принимает на себя в области образования и обучения, уважает право родителей обеспечивать детям такое образование и обучение в соответствии с собственными религиозными и философскими убеждениями» [13]. Подчеркну (учитывая позицию воинствующих атеистов, до сих пор измышляющих несуществующие в действительности правовые запреты на религиозное образование в светской школе), что здесь идет речь именно о светском, государственно-общественном образовании («государство ... при¬нимает на себя»), которое должно учитывать религиозные и философские (здесь, очевидно — нерелигиозные) убеждения, принятые в семье ребёнка. Конвенция о защите прав человека и основных свобод является международным договором, ратифицированным Российской Федерацией [14], так что эта норма обязательна для исполнения в нашей стране. Все эти положения нашли отражение и в Концепции включения в новое поколение государственных стандартов общего среднего образования учебного предмета «Православная культура» в составе новой образовательной области учебного плана «Духовно-нравственная культура», о которой было сказано вы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данной Концепции (ч. 1 «Общие положения»): «В целях удовлетворения образовательных потребностей различных мировоззренческих групп в российском обществе предлагается при обновлении государственных стандартов общего образования включить в базисный учебный план государственных и муниципальных общеобразовательных учреждений (БУП) ряд альтернативных учебных предметов духовно-нравственного содержания. Данные учебные предметы составят в учебном плане новую образовательную область (область учебных предметов, дисциплин) с названием «Духовно-нравственная культура». Состав этой образовательной области включает учебный предмет «Православная культура», учебные предметы по истории и культуре других культурообразующих религиозных традиций народов России, а также учебный предмет нерелигиозного этического философско-культурологического содержания, ориентированный на потребности нерелигиозной части российского обществ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ее в подразделе 1.4. «Структура и содержание образовательной области учебного плана «Духовно-нравственная культура» поясняется: «Учебные предметы религиозно-культурологического содержания и учебный предмет философско-этического содержания могут состоять из ряда УМК (учебно-методические комплексы — комплекты пособий в составе программы, учебника, методического пособия и др.), учебных курсов, модулей, рассчитанных на разные классы и (или) ступени общего образования, ориентированных на различные части содержания образования по данному предмету. … Например, по учебному предмету «Православная культура» это могут быть уже имеющиеся или разработанные в будущем целостные УМК по всем годам обучения или отдельным ступеням обучения. Наряду с ними — отдельные учебные курсы, модули по разным годам обучения или тематическим разделам содержания образования по предмету: Основы православной культуры, Основы Православия, История Церкви, Основы нравственности, Православное искусство, Жития Святых, Церковно-славянский язык, Церковное пение, Русская православная культура, Православный календарь и др. ― также на основе имеющихся пособий или тех, которые могут быть созданы в дальнейш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курсы и пособия могут быть рассчитаны на различное число учебных часов для их преподавания и изучения, но целесообразно использовать учебные курсы с минимальной учебной нагрузкой от 35 учебных часов и больше, учебные модули (части курсов) с нагрузкой от 16 учебных часов и бо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учебному предмету «Этика и философия» это могут быть также имеющиеся или разработанные в будущем УМК и учебные курсы по годам обучения: Этика, Основы морали, Философия и культурология и др. также на основе имеющихся пособий или пособий, которые могут быть созданы в дальнейш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ержание образования по учебным предметам религиозной культуры разрабатывается с участием соответствующих религиозных организаци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м образом, Концепция предполагает на первом этапе использовать уже разработанные, существующие учебники и пособия по этим учебным предметам, курсам, модулям (часть учебного курс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едагогической печати, а еще больше в публицистике, дискуссиях по теме преподавания курсов православной культуры иногда высказываются мнения о том, что наша школа не готова к преподаванию религиозных курсов, учебного предмета «Православная культура». Что нет никаких пособий по таким курсам или все существующие не годятся, плохи, «не о том», «непонятного содержания» и т. п. [15]. Подобные же мнения высказываются и о наличии и качестве подготовки учителей православной культу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е мнения, конечно, имеют право на существование (особенно если люди подразумевают под религиозным образованием в российской школе что-то свое, особенное, не известное в реальной практике), но они не отражают действительной ситуации и зачастую основываются на случайных публикациях в центральной прессе. Однако до сих пор, при отсутствии реального внимания соответствующих федеральных структур, указанными вопросами занимались преимущественно в регионах. Убедиться в этом можно, обратившись к материалу [16], в котором обобщены результаты исследования практики преподавания учебных курсов по истории и культуре религий в регионах РФ, проведенного Общественной палатой РФ в 2006 году. В нем содержится достаточно обширная информация об используемых в разных регионах пособиях, а также о практике подготовки учителей для преподавания православной культуры и других учебных курсов по истории и культуре религий. Так что категорические суждения о полной неготовности российской школы к преподаванию учебных предметов духовно-нравственного содержания в целом следует признать поверхностными, некомпетентными, либо идеологически предвзяты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они исходят от людей, нетерпимо относящихся к религиозному образованию в светской школе вообще или конкретно преподаванию православной культуры, не содержат серьезной профессиональной педагогической или богословской аргументации — их можно просто игнорировать. В демократическом, полимировоззренческом обществе всегда будут люди, недовольные этой практикой по разным причинам, прежде всего по своим мировоззренческим атеистическим или конкретно антихристианским убеждениям. А добросовестным критикам можно предложить внести свой вклад в дело — написать учебник, еще лучше учебно-методический комплект по православной культуре для начальной школы или основной ступени общего среднего образования (а это 4—5 учебников, еще десяток вспомогательных пособий разных жанров для учителя и школьника). При этом, что немаловажно, — не требуя и не выторговывая для себя никаких преимуществ перед другими авторами, авторскими коллективами. Полностью на равных условиях, рассчитывая только на свои знания и свой профессионализм и на то, что их новый учебник или комплект сможет конкурировать с имеющимися пособиями или превзойти их по качест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, как правило, большинство людей, критикующих учебную литературу, плохо представляют себе процесс ее создания. Многие уверены, что как и в советское время, все учебники пишутся государственными структурами, «на заказ» или «по указанию». Однако сейчас большинство учебников пишутся инициативно, в том числе по основным учебным предметам. Школа и учитель имеют возможность выбора из ряда пособий, УМК (и должны иметь такой выбор, конечно в разумных пределах). Происходит нормальная конкуренция учебников и пособий по любому учебному предмету. Такая же конкурентная среда постепенно складывается и среди пособий по православной культуре. Это вполне нормальная ситуация, она стимулирует авторов имеющихся пособий к их обновлению, улучшению, а для новых авторов задает определенный качественный уровень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едставленному ниже перечню к 2008 году уже имелось три-четыре УМК по «Православной культуре» для начальной школы, несколько неполных УМК для основной ступени и один полный УМК для 5—11 классов. Поскольку новый стандарт общего образования планируется вводить последовательно, по ступеням общего среднего образования начиная с начальной школы, можно сделать вывод, что в настоящее время имеется достаточный «задел» учебно-методического обеспечения для введения преподавания учебного предмета «Православная культура» в начальной школе с 2009—2010 учебного года. По крайней мере, этот вывод вполне обоснован для существенной части регионов и школ, где уже ведется работа в этом направлении, есть опыт преподавания таких учебных предметов, курсов, проводится подготовка к их преподаванию учителей, налажено взаимодействие с организациями Русской Православной Церкви или других религиозных конфессий (для преподавания курсов по религиозной культур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же имеется и необходимый ресурс времени для еще большего развития, расширения учебно-методического обеспечения по учебному предмету «Православная культура» (как и по другим учебным предметам религиозного образования), подготовки новых учебников, пособий, возможно и новых полных УМК для начальной школы и УМК для ступеней основного и среднего (полного) общего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касается «Этики» как альтернативного учебного предмета для семей, нежелающих, чтобы их ребенок изучал православную или другую религиозную традицию, имеется определенный выбор соответствующих пособий. Для начальной и основной ступеней общего образования — пособия общего, обзорно-этического содержания. Пособия философско-этического, философско-культурологического и философско-религиоведческого содержания (История религий и т.п.) могут использоваться для преподавания в последних классах основной ступени и в старшей шко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ечно, все имеющиеся пособия, комплекты по курсам православной культуры (и по другим предметам религиозного образования и этике) не лишены недостатков, они могут и должны улучшаться, совершенствоваться. Должны быть созданы и будут создаваться новые учебники, пособия, новые комплекты учебно-методической литературы. Представляется, что разумным, нормальным отношением к ситуации с учебно-методическим обеспечением преподавания курсов православной культуры, других предметов по религии и этике является отношение, основанное на преемственности и развитии на основе существующего опы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использованием имеющих пособий сейчас приобщаются к ценностям и традициям православной культуры уже сотни тысяч детей, по ним работают десятки тысяч учителей, подавляющее большинство которых ответственно относятся к своему делу. Поэтому ни в коем случае не следует огульно отрицать то, что сделано в этой сфере многими специалистами, авторами за 10—15 лет развития этой практики. Однако, к сожалению, приходится сталкиваться и с указанным выше неконструктивным подходом. Причем особенно усилились «голоса» критиков всех учебников и пособий по православной культуре именно в последнее время, когда необходимость включения преподавания «Православной культуры», других учебных предметов духовно-нравственного содержания по выбору семьи учащегося в основную часть школьной программы становится актуальной как никогда ран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будет нелишним напомнить, что разработка и издание учебников и пособий по «Православной культуре» до сих пор не получали никакой государственной поддержки на федеральном уровне. Получали и получают поддержку разработка и издание учебников и пособий по философско-секулярному религиоведению, истории религий, был соответствующий финансируемый конкурс. Поддержана разработка пособия по исламу для средних школ «Исламоведение» (через Совет муфтиев России и Совет по исламскому образованию). Существующие государственные и муниципальные школы с преподаванием традиций иудаизма получают методическую поддержку, адаптированные учебные пособия для изучения этой религиозной традиции из Израиля; соответствующая помощь оказывается и другим подобным этнокультурным (национальным) школам (армянские, греческие, литовские и др.). В то же время поддержка разработки и издания учебников и пособий по курсам православной культуры до сих пор осуществляется только в нескольких регионах. В мизерных, явно недостаточных размерах и в основном в части закупки уже разработанных и опубликованных пособий или разработки и публикации небольших региональных курсов и пособий к ним, рассчитанных максимум на 1—2 года обучения и не обеспечивающих адекватных условий для полноценного приобщения ребенка к традициям и культуре Православия. А есть и такие регионы, где даже при явно выраженном желании родителей учащихся, школ ввести преподавание православной культуры, даже на свои средства закупить необходимые пособия, — этому фактически препятствуют чинов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сих пор также серьезно не велась и не поддерживалась работа по подготовке и публикации учебников и пособий по предмету «Православная культура» в центральных структурах Московской Патриархии. Собственно, особая финансовая поддержка тут и не требуется. Требуется другое — обеспечить введение учебного предмета «Православная культура» в основную часть школьного учебного плана, выступая социальным партнером государства в решении этого вопроса, представителем интересов в сфере общего образования и воспитания миллионов граждан России желающих, чтобы их дети изучали православную культуру в общеобразовательной школе. Если эта проблема, наконец-то, будет решена, все ведущие учебные издательства в стране сразу проявят заинтересованность в подготовке качественных, конкурентоспособных пособий по «Православной культуре» и другим учебным предметам духовно-нравственного образования, сами будут вести поиск авторов таких пособий. Да и Церковь может не остаться в стороне, создать церковный центр разработки и публикации пособий по учебному предмету «Православная культура». Подобные конфессиональные центры в той или иной форме существуют в других странах, например в Германии у лютеран, евангелистов, католиков, мусульман и других религиозных организаций и обеспечивают необходимую учебно-методическую поддержку «своего» религиозного образования в государственных и муниципальных шко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указанной выше Концепции включения в новое поколение государственных стандартов общего среднего образования учебного предмета «Православная культура» в составе новой образовательной области учебного плана «Духовно-нравственная культура», в разделе 2.5 «Учебно-методическое обеспечение преподавания учебных предметов новой образовательной области «Духовно-нравственная культура» отмечается: «В целях развития учебно-методического обеспечения по учебным предметам образовательной области «Духовно-нравственная культура» на первом этапе внедрения новой образовательной области целесообразно оказание государственной поддержки посредством проведения ряда конкурсов на определение лучших из имеющихся и создание новых УМК, учебников, пособий по всем учебным предметам образовательной области». После того, как православная общественность добьется включения учебного предмета «Православная культура» в основную часть Базисного учебного плана для общеобразовательных учреждений в составе группы учебных дисциплин духовно-нравственного образования (по религии и этике), надо будет провести определенную работу по дальнейшему «наполнению» этой новой образовательной области новыми учебниками и пособиями. По всем этим учебным дисциплинам, в том числе и по предмету «Православная культур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ая работа, вероятно, потребует принятия специальной государственно-церковной программы развития православного образования (наподобие принятой программы по развитию исламского образования в российской светской школе). Эта программа должна будет реализовываться при взаимодействии государства, организаций и специалистов Русской Православной Церкви, научных и образовательных учреждений в Москве и в регионах. В системе церковных учреждений потребуется создать соответствующие структуры, прежде всего ответственные за проведение церковной конфессиональной экспертизы учебников и пособий по «Православной культуре», а также обеспечивающие участие церковных специалистов в разработке программ подготовки учителей православной культуры, решении ряда других вопр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 информации от авторов в 2008 — 2009 гг. Сост.: д.п.н. И.В. Метл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начком (*) здесь и далее обозначены пособия, проходившие федеральную экспертизу и получавшие гриф «Допущено» в Федеральном экспертном совете до 2005 г. включи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ожет использоваться как основной или параллельно с преподаванием православной культуры по одному из других УМ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меются пособия с участием данного автора для начальной школы, используются в экспериментальном порядке (Калужская область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собия могут использоваться в рамках учебного предмета «Этика и философия» (нерелигиозный учебный предмет духовно-нравственного образования) в 10—11 клас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http://mon.gov.ru/work/obr/dok/obs/primer.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исьмо Директора департамента государственной политики и нормативно-правового регулирования в сфере образования Минобрнауки России И.И. Калины от 13.07.2007 № 03-1584 http://mon.gov.ru/work/obr/dok/obs/3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исьмо Заместителя министра образования и науки РФ И.М. Калины органам управления образованием субъектов РФ от 04.12.2007 № ИК-273/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На сайте РПЦ Патриархия.Ру: http://www.patriarchia.ru/db/text/358393.html; на сайте агентства Интерфакс: http://www.interfax-religion.ru/?act=documents&amp;div=7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Журнал заседаний Священного Синода Русской Православной Церкви № 147 от 27.12.2007 / http://www.patriarchia.ru/db/text/343719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http://www.mon.gov.ru/press/reliz/4376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http://www.ug.ru/download/2009/ug0911_2.pdf; http://www.ug.ru/download/2009/ug0911_1.pd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Источник: Международные акты о правах человека. Сборник документов. — М.: Издательская группа НОРМА-ИНФРА — М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Федеральный закон «О ратификации Конвенции о защите прав человека и основных свобод и протоколов к ней» от 30.03.1998 № 54 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В 2002 г. по решению Координационного совета по взаимодействию Минобразования России и Московской Патриархии Русской Православной Церкви группой церковных и светских специалистов под руководством заместителя министра Л.С. Гребнева было подготовлено и тогда же направлено в регионы с сопроводительным письмом министра В.М. Филиппова «Примерное содержание образования по учебному предмету «Православная культура»» (письмо Минобразования России органам управления образованием субъектов РФ от 22.10.2002 г. № 14-52-876 ин/16). Подготовленные впоследствии пособия, УМК по православной культуре ориентируются на это «Примерное содержание» или учитывают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«Результаты мониторинга соблюдения принципов свободы совести … /http://www.oprf.ru/rus/comissions/f4699ebf61c112d4914e366f98f55764/materials/1896/</w:t>
      </w:r>
    </w:p>
    <w:sectPr>
      <w:type w:val="nextPage"/>
      <w:pgSz w:w="11906" w:h="16838"/>
      <w:pgMar w:left="1985" w:right="567" w:gutter="0" w:header="0" w:top="107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39:00Z</dcterms:created>
  <dc:creator>OEM</dc:creator>
  <dc:description/>
  <cp:keywords/>
  <dc:language>en-US</dc:language>
  <cp:lastModifiedBy>OEM</cp:lastModifiedBy>
  <dcterms:modified xsi:type="dcterms:W3CDTF">2010-04-13T09:43:00Z</dcterms:modified>
  <cp:revision>3</cp:revision>
  <dc:subject/>
  <dc:title/>
</cp:coreProperties>
</file>