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>ОСНОВЫ ХРИСТИАНСТВА</w:t>
      </w:r>
    </w:p>
    <w:p>
      <w:pPr>
        <w:pStyle w:val="Normal"/>
        <w:spacing w:lineRule="auto" w:line="360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2"/>
        <w:spacing w:lineRule="auto" w:line="360"/>
        <w:rPr>
          <w:b/>
          <w:b/>
          <w:sz w:val="40"/>
        </w:rPr>
      </w:pPr>
      <w:r>
        <w:rPr>
          <w:sz w:val="40"/>
        </w:rPr>
        <w:t>Программа факультативного курса для учащихся начальных классов общеобразовательной школы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ind w:firstLine="567"/>
        <w:rPr/>
      </w:pPr>
      <w:r>
        <w:rPr/>
        <w:t>АННОТАЦ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ОСНОВЫ ХРИСТИАНСТВА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факультативного курса «Основы христианства» относится к образовательной области «Общественные дисциплины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ю данной программы является знакомство детей с основами христианства, освещение и изучение христианских заповедей, основных нравственных законов для формирования у детей духовно-нравственных ориентиров. Курс рассчитан на два года обучения. В первый год обучения дети знакомятся с основными событиями Ветхого и Нового Заветов, раскрывающих тайну происхождения мира, Человека и смысл бытия.</w:t>
      </w:r>
    </w:p>
    <w:p>
      <w:pPr>
        <w:pStyle w:val="TextBodyIndent"/>
        <w:rPr/>
      </w:pPr>
      <w:r>
        <w:rPr/>
        <w:t>Задача второго года обучения - изучение Заповедей Божиих и постижение через них нравственных основ бытия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spacing w:lineRule="auto" w:line="360"/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716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6.4pt" to="303.6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равославие - духовная сокровищница России, религия, которую на Руси исповедуют более тысячи лет. Это и наша история, и культура, наши традиции; прошлое, настоящее и будущее Отечества. Процветание любой нации неразрывно связано с почитанием традиций, наличием духовной преемственности, подлинным знанием родной истории. Без уважительного отношения к памяти предков, их духовно-нравственному наследию можно ли рассчитывать в ближайшем обозримом будущем на преодоление демографического кризиса, возрождение института семьи, искоренение социальных недугов, терзающих наше общество? Нет!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православной России воспитание ребенка начиналось задолго до рождения, с момента венчания его будущих родителей. В жизни юного великоросса обязательно присутствовали крестные отец с матерью, плеяда бабушек и дедушек, которые разъясняли чаду «откуда бысть пошла земля русская». В современной России, наследнице Советского Союза, где любая религия, а в особенности православие, были под запретом на протяжении столь многих лет, сегодня трудно рассчитывать на что-то подобное – истинно православных семей пока еще крайне мало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о же время на фоне так называемого возрождения нации в образовательных учреждениях всех уровней стали вводить  предметы “духовного содержания”. Эпигоны учения четы Рерихов, антропософы, сайентологи, оккультисты всех мастей, прикрываясь той или иной личиной, буквально заполонили школы и университеты. Не умея отличить подлинный духовный Свет от подделки, родители сплошь и рядом “пускают на самотек” духовное воспитание ребенка. Мол, “вырастет - сам разберется”. Крайне опасная позиция, способная разрушить воспитание детей как таковое. А ведь у отрочества свой ярко выраженный интерес к религиозной реальности, ибо «в них есть Царствие небесное». Чувственно-эмоциональное восприятие действительности предопределяет мистическое видение мира, в котом всегда есть место “чуду”. И, если общество, в котором ребенок живет, воспитывается и обучается, не способно предложить ему многомерное, живое, сердечное осмысление окружающей действительности, или оно отравлено очередной квазиистиной, то само существование этого общества находится под угрозо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авославная Русь с ее древними традициями, героической историей и сонмом святых князей, подвижников и исповедников веры - вот та сокровищница, на богатствах которой, как на непоколебимом основании можно возвести Храм новой России. Именно поэтому первоочередная </w:t>
      </w:r>
      <w:r>
        <w:rPr>
          <w:b/>
          <w:i/>
        </w:rPr>
        <w:t xml:space="preserve">цель </w:t>
      </w:r>
      <w:r>
        <w:rPr/>
        <w:t xml:space="preserve">настоящей программы – экстренная помощь  семье и школе в процессе морально-этического воспитания и духовного образования ребенка на материалах Священного Писания христианского мира – Библии. </w:t>
      </w:r>
      <w:r>
        <w:rPr>
          <w:b/>
          <w:i/>
        </w:rPr>
        <w:t>Задача</w:t>
      </w:r>
      <w:r>
        <w:rPr/>
        <w:t xml:space="preserve"> программы - создание необходимых условий для правильной социальной ориентации и успешного изучения курсов истории России, общей истории, отечественной литературы и других гуманитарных дисциплин, включенных в общеобразовательную программу. </w:t>
      </w:r>
      <w:r>
        <w:rPr>
          <w:b/>
          <w:i/>
        </w:rPr>
        <w:t xml:space="preserve">Особенность </w:t>
      </w:r>
      <w:r>
        <w:rPr/>
        <w:t>программы – не только доступность изучения Нового и Ветхого Заветов как  в школе, так и в кругу семьи, но и приемы обучения на уроках. Ведущим  из которых является диалог учителя с учениками, позволяющий детям ненавязчиво, без особого напряжения освоить морально-этические нормы, доминирующие в цивилизованном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нятие может быть организовано в форме урока или  экскурсии по городу с посещением храмов, музеев и выставок. Также предусмотрены практические занятия, где дети реализуют свой творческий потенциал, изготавливая подарки к основным христианским праздникам, Рождеству Христову и Пасх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тный фронтальный опрос на каждом уроке позволяет постоянно контролировать качество усвоения учебного материала. В конце учебного года дети выполняют самостоятельную работу с контрольными заданиями, по результатам которой учитель может определить степень соответствия усвоенных знаний целям и задачам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рассчитана на два года обучения общим объемом 64 часа. Первый год посвящен лишь ознакомлению с главными событиями Библии*. Программа второго года обучения  в основном сориентирована на постижение нравственного смысла непосредственно Заповедей Божиих,  позитивное социальное значение которых неизменно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  <w:t>Перечисленные формы обучения и контроля в итоге позволяют подвести детей к конечной цели обучения, которой является не простое обогащение учащихся знаниями, позволяющими правильно ориентироваться в сложных житейских ситуациях, а воспитание патриотов своей Родины, владеющих техникой духовной безопасности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* Углубленное и расширенное изучение библейских событий предполагается в более старшем возрасте.</w:t>
      </w:r>
    </w:p>
    <w:p>
      <w:pPr>
        <w:pStyle w:val="Normal"/>
        <w:spacing w:lineRule="auto" w:line="36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Первый год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рехопадение, его 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вятая Богород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о Христ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щение Господ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ост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са Спас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чи Христо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дание и смерть Спас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ие Христ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есение Христ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 sum (above) \* MERGEFORMA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34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 sum(above) \* MERGEFORMA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31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ind w:firstLine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торой год обучения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поведи  Бож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женства Евангельс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 sum (above) \* MERGEFORMA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34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 sum(above) \* MERGEFORMA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67"/>
        <w:rPr/>
      </w:pPr>
      <w:r>
        <w:rPr/>
      </w:r>
    </w:p>
    <w:p>
      <w:pPr>
        <w:pStyle w:val="Heading1"/>
        <w:spacing w:lineRule="auto" w:line="360"/>
        <w:ind w:firstLine="567"/>
        <w:rPr/>
      </w:pPr>
      <w:r>
        <w:rPr/>
        <w:t>СОДЕРЖАНИЕ КУР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ервый год обучен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spacing w:lineRule="auto" w:line="360"/>
        <w:jc w:val="both"/>
        <w:rPr/>
      </w:pPr>
      <w:r>
        <w:rPr/>
        <w:t>Библия для всех. Видимый мир, его временность. Дни творения. Особенность сотворения людей. Жизнь первых людей в раю. Особенность райских деревь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/>
        </w:rPr>
        <w:t>Грехопадение и его последствия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Заглавное понятие. Зависть Диавола. Его разговор с Евой. Грех Адама и Евы. Суд божий и Первоевангелие. Рождение Евой двух сыновей. Их характер и занятия. Жертвоприношение. Злоба Каина и убийство им Авеля. Наказание Божие Каину. Происхождение всех людей от Адама и Евы. Полное развращение людей. Повеление Божие Ною. Всемирный потоп. Вавилонская башня. Столпотвор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/>
        </w:rPr>
        <w:t>Пророк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бщее понятие о пророках. Перечисление важнейших из них. Пророк Ил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/>
        </w:rPr>
        <w:t>Пресвятая Богородиц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ождество и введение во Храм Пресвятой Богородицы. Благовещение.  Посещение Храма. Знакомство с иконой. Милосердное заступление Божией Матер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/>
        </w:rPr>
        <w:t>Рождество Христово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ва царя над иудеями. Перепись. Прибытие Марии и Иосифа в Вифлием. Рождество Христово. Явление Ангелов пастухам. Явление звезды. Сретение Господне. Подготовка к празднику. Изготовление рождественских подар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/>
        </w:rPr>
        <w:t>Крещение Господне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Иоанн Предтеча. Крещение Иоанново от Бога. Приход Христа к Предтече. Крещ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/>
        </w:rPr>
        <w:t>Апостолы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ервые ученики. Мотивы избрания Христом определенных людей. Объяснение самого названия «апостол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/>
        </w:rPr>
        <w:t>Чудеса Спасителя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ервое чудо на браке в Кане Галилейской. Чудо с хлебами. Исцеление расслабленного при купели. Воскрешение Лазар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/>
        </w:rPr>
        <w:t>Притчи Христовы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итча. Ее отличие от других жанров.Притча о блудном сыне. Притча о самарянке. Притча о талан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Страдание и смерть Спасителя.  </w:t>
      </w:r>
    </w:p>
    <w:p>
      <w:pPr>
        <w:pStyle w:val="Normal"/>
        <w:spacing w:lineRule="auto" w:line="360"/>
        <w:jc w:val="both"/>
        <w:rPr/>
      </w:pPr>
      <w:r>
        <w:rPr/>
        <w:t>Исполнение пророчеств. Вход господень в Иерусалим. Предательство Иуды. Тайная Вечеря. Гефсиманский сад. Суд у Пилата. Распятие Господа. Смерть Иисуса  Христа. Погреб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/>
        </w:rPr>
        <w:t>Воскресение Христово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Землетрясение. Явление Ангела. Испуг воинов и их бегство. Ложь первосвященников. Прибытие Марии Магдалины. Приход Иоанна и Петра. Плащаница. Научное подтверждение. Достоверности собы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Воскресение. </w:t>
      </w:r>
    </w:p>
    <w:p>
      <w:pPr>
        <w:pStyle w:val="Normal"/>
        <w:spacing w:lineRule="auto" w:line="360"/>
        <w:jc w:val="both"/>
        <w:rPr/>
      </w:pPr>
      <w:r>
        <w:rPr/>
        <w:t>Пребывание Христа на Земле после Воскресения и Его явления. Восхождение на гору Елеонскую. Последняя беседа и благословение Спасителя. Поднятие вверх. Явление анге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spacing w:lineRule="auto" w:line="360"/>
        <w:jc w:val="both"/>
        <w:rPr/>
      </w:pPr>
      <w:r>
        <w:rPr/>
        <w:t>Смысл прихода Спасителя в мир. Высокое призвание человека. Контрольная работа или заключительное занятие в форме игры с целью проверки зн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торой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</w:rPr>
        <w:t>Заповеди Божи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Две наибольшие заповеди Любви. Первая заповедь Любви. Рассказ о семье царя Николая </w:t>
      </w:r>
      <w:r>
        <w:rPr>
          <w:lang w:val="en-US"/>
        </w:rPr>
        <w:t>II</w:t>
      </w:r>
      <w:r>
        <w:rPr/>
        <w:t xml:space="preserve"> и ее мученической смерти. Экскурсия по городу с посещением Музея восковых фигур, места расстрела царской семьи, Храма Вознесения Господня. Вторая заповедь Любви. Третья заповедь : «Не сотвори себе кумира». Четвертая и Пятая заповеди. Шестая и Седьмая Заповеди. Восьмая Заповедь. Девятая и десятая заповеди. Обобщающий урок по заповедям Божи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</w:rPr>
        <w:t>Святость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нятие о святости с точки зрения Православной Церкви. Посещение выставки икон. Житие святого великомученика и целителя Пантелеимона. Житие святителя Василия Великого. Житие великомученицы Варва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Блаженства Евангельские. </w:t>
      </w:r>
    </w:p>
    <w:p>
      <w:pPr>
        <w:pStyle w:val="Normal"/>
        <w:spacing w:lineRule="auto" w:line="360"/>
        <w:jc w:val="both"/>
        <w:rPr/>
      </w:pPr>
      <w:r>
        <w:rPr/>
        <w:t>Первая и вторая заповеди блаженства. Третья, четвертая и пятая заповеди. Шестая и седьмая заповеди. Восьмая и девятая заповеди блажен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</w:rPr>
        <w:t>Праздник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ображение Господне. Праздники в честь Пресвятой Богородицы. Воздвижение Честного и Животворящего Креста. Константин Велик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</w:rPr>
        <w:t>Пос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ст духовный, телесный, душевный. Четыре основных поста в году. Великий Пост. Пасха. Подготовка к Пасхе. Изготовление подар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</w:rPr>
        <w:t>Заключение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онтрольная работа или обобщающий урок в виде игры с целью проверки знани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ТРЕБОВАНИЯ К УРОВНЮ ПОДГОТОВКИ ВЫПУСКНИКОВ</w:t>
      </w:r>
    </w:p>
    <w:p>
      <w:pPr>
        <w:pStyle w:val="Normal"/>
        <w:spacing w:lineRule="auto" w:line="360"/>
        <w:ind w:firstLine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rPr>
          <w:lang w:val="en-US"/>
        </w:rPr>
      </w:pPr>
      <w:r>
        <w:rPr>
          <w:lang w:val="en-US"/>
        </w:rPr>
        <w:t>Изучив данный курс выпускники овладевают следующими умениям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рамотно излагать исторический и библейский материа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нать даты основных событий, нашедших свое отражение в Священном Писан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сложной ситуации делать правильный выбор нравственных ориентиров в соответствии с усвоенными понятиями добра и зла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32"/>
        </w:rPr>
      </w:pPr>
      <w:r>
        <w:rPr>
          <w:b/>
          <w:sz w:val="32"/>
        </w:rPr>
        <w:t>ПЕРЕЧЕНЬ УЧЕБНО-МЕТОДИЧЕСКОГО ОБЕСПЕЧЕНИЯ</w:t>
      </w:r>
    </w:p>
    <w:p>
      <w:pPr>
        <w:pStyle w:val="Normal"/>
        <w:spacing w:lineRule="auto" w:line="360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Наличие библиотек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Магнитофон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Видеомагнитофон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Раздаточный материа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5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ind w:firstLine="567"/>
        <w:jc w:val="center"/>
        <w:rPr/>
      </w:pPr>
      <w:r>
        <w:rPr/>
        <w:t xml:space="preserve">СПИСОК </w:t>
      </w:r>
      <w:r>
        <w:rPr>
          <w:lang w:val="en-US"/>
        </w:rPr>
        <w:t xml:space="preserve">РЕКОМЕНДУЕМОЙ </w:t>
      </w:r>
      <w:r>
        <w:rPr/>
        <w:t>ЛИТЕРАТУРЫ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/>
      </w:pPr>
      <w:r>
        <w:rPr/>
        <w:t>Слободской С. Закон Божий для семьи и школы. - Л., 1987. Репр. изд.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/>
      </w:pPr>
      <w:r>
        <w:rPr/>
        <w:t>Беляева А. Русь православная. - М., 1995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/>
      </w:pPr>
      <w:r>
        <w:rPr/>
        <w:t>Святая юность. Рассказы о святых детях, детстве и отрочестве святых. - Международный издательский центр православной литературы, 1994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/>
      </w:pPr>
      <w:r>
        <w:rPr/>
        <w:t>Лавров С. Яко с нами Бог. - М., 1995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/>
      </w:pPr>
      <w:r>
        <w:rPr/>
        <w:t>Афанасий, епископ Пермский и Соликамский. Избранные жития святых. - М.: Сатисъ, 1994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/>
      </w:pPr>
      <w:r>
        <w:rPr/>
        <w:t>Кураев А., диакон. Не все ли равно как верить? Сборник статей по сравнительному богословию. - М.: Издательсво братства святителя Тихона, 1994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/>
      </w:pPr>
      <w:r>
        <w:rPr/>
        <w:t>Шамаева С. Мировая литература. Вначале было слово. Библия в школе. Книга для учителя. - Воронеж: Родная речь, 1994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/>
      </w:pPr>
      <w:r>
        <w:rPr/>
        <w:t>Уальд О. Избранное. - М.: Просвещение, 1990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/>
      </w:pPr>
      <w:r>
        <w:rPr/>
        <w:t>Воронин С. Настоящий тигр. - М.: Детская литература, 1997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/>
      </w:pPr>
      <w:r>
        <w:rPr/>
        <w:t>Андерсон Г.Х. Сказки и истории. - М.: Гос. изд-во худ. литературы, 1995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/>
        <w:t>Каверин В. Сказки. - М.: Детская литература, 1976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ВЕДЕНИЯ ОБ АВТОР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ГЕЙТ НИНА ДЖАМАЛОВНА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Учитель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Домашний телефон (3432) 60-03-00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620130 Екатеринбург, ул. Чапаева, д. 80, корп. 2, кварт. 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  <w:u w:val="single"/>
      </w:rPr>
      <w:t>Гейт Н. Д. Основы христианства.</w:t>
    </w:r>
    <w:r>
      <w:rPr>
        <w:b/>
        <w:i/>
        <w:sz w:val="20"/>
        <w:u w:val="single"/>
        <w:lang w:eastAsia="ru-RU"/>
      </w:rPr>
      <w:tab/>
      <w:tab/>
      <w:tab/>
      <w:t xml:space="preserve">- </w:t>
    </w:r>
    <w:r>
      <w:rPr>
        <w:b/>
        <w:i/>
        <w:sz w:val="20"/>
        <w:u w:val="single"/>
        <w:lang w:eastAsia="ru-RU"/>
      </w:rPr>
      <w:fldChar w:fldCharType="begin"/>
    </w:r>
    <w:r>
      <w:rPr>
        <w:sz w:val="20"/>
        <w:i/>
        <w:u w:val="single"/>
        <w:b/>
        <w:lang w:eastAsia="ru-RU"/>
      </w:rPr>
      <w:instrText xml:space="preserve"> PAGE </w:instrText>
    </w:r>
    <w:r>
      <w:rPr>
        <w:sz w:val="20"/>
        <w:i/>
        <w:u w:val="single"/>
        <w:b/>
        <w:lang w:eastAsia="ru-RU"/>
      </w:rPr>
      <w:fldChar w:fldCharType="separate"/>
    </w:r>
    <w:r>
      <w:rPr>
        <w:sz w:val="20"/>
        <w:i/>
        <w:u w:val="single"/>
        <w:b/>
        <w:lang w:eastAsia="ru-RU"/>
      </w:rPr>
      <w:t>12</w:t>
    </w:r>
    <w:r>
      <w:rPr>
        <w:sz w:val="20"/>
        <w:i/>
        <w:u w:val="single"/>
        <w:b/>
        <w:lang w:eastAsia="ru-RU"/>
      </w:rPr>
      <w:fldChar w:fldCharType="end"/>
    </w:r>
    <w:r>
      <w:rPr>
        <w:b/>
        <w:i/>
        <w:sz w:val="20"/>
        <w:u w:val="single"/>
        <w:lang w:eastAsia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48:00Z</dcterms:created>
  <dc:creator>EXTRA</dc:creator>
  <dc:description/>
  <dc:language>en-US</dc:language>
  <cp:lastModifiedBy>KHE</cp:lastModifiedBy>
  <cp:lastPrinted>2001-10-23T19:22:00Z</cp:lastPrinted>
  <dcterms:modified xsi:type="dcterms:W3CDTF">2001-10-23T14:22:00Z</dcterms:modified>
  <cp:revision>9</cp:revision>
  <dc:subject/>
  <dc:title>        </dc:title>
</cp:coreProperties>
</file>