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Возраст детей: 6-7 лет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Форма:  Экскурсия в музей, зал краеведения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радиционный православный уклад быта и семьи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едагог Лазукова Наталья Борисовна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7296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№ 1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катеринбург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b/>
        </w:rPr>
        <w:t>Цель занятия.</w:t>
      </w:r>
      <w:r>
        <w:rPr/>
        <w:t xml:space="preserve">  Дать детям знания о православном укладе  быта и семьи, помочь уяснить, во что верили и что любили наши предки. Воспитывать благоговейное отношение к святыням и бережное отношение к предметам старины. Учить культуре поведения в общественных местах.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jc w:val="center"/>
        <w:rPr/>
      </w:pPr>
      <w:r>
        <w:rPr/>
        <w:t>Ход занятия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/>
        <w:t xml:space="preserve">Дети заходят в музей знакомятся с руководителем музея, узнают о правилах поведения в музее. Проходят в комнату краеведения. Осматриваются, рассаживаются за большим круглым столом.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lang w:val="en-US"/>
        </w:rPr>
        <w:t>I</w:t>
      </w:r>
      <w:r>
        <w:rPr/>
        <w:t xml:space="preserve"> часть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rPr/>
      </w:pPr>
      <w:r>
        <w:rPr/>
        <w:t>Педагог: - Мы находимся с вами в комнате, где нас окружают различные предметы прошлого времени. Скажите, что вам напоминает  окружающая обстановка? ( Комнату, дом)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0"/>
        <w:jc w:val="both"/>
        <w:rPr/>
      </w:pPr>
      <w:r>
        <w:rPr/>
        <w:t xml:space="preserve">Мы с вами сейчас сидим за большим столом овальным столом без углов, как большая дружная семья. Вот так, когда-то, собиралась вечером за столом семья. Вы видите, над столом горит лампа под </w:t>
      </w:r>
      <w:r>
        <w:rPr>
          <w:i/>
        </w:rPr>
        <w:t>абажуром</w:t>
      </w:r>
      <w:r>
        <w:rPr/>
        <w:t xml:space="preserve">, сделанным самими хозяевами. А когда-то давно, когда не было электричества, зажигали  в избе </w:t>
      </w:r>
      <w:r>
        <w:rPr>
          <w:i/>
        </w:rPr>
        <w:t xml:space="preserve">лучину </w:t>
      </w:r>
      <w:r>
        <w:rPr/>
        <w:t>(показывают детям экспонат)</w:t>
      </w:r>
      <w:r>
        <w:rPr>
          <w:i/>
        </w:rPr>
        <w:t>,</w:t>
      </w:r>
      <w:r>
        <w:rPr/>
        <w:t xml:space="preserve"> позже появились свечи и керосиновые лампы, здесь мы видим их несколько видов и разного назначения. Есть в доме угол, который называют «Красным», в нем находятся не просто предметы, а - священные предметы (Красный угол оборудован в русской православной традиции: в углу на восток, иконы в деревянных рамках, расположены на полочке, прикрепленной к стенам. На Иконе Иисуса Христа повешен белый расшитый по краям рушник, подвешена лампадка. На столике под иконами Священное Писание, Псалтирь, свечи на подсвечниках и т.д.). Ребята, кто из вас может назвать их? ( Библия, свеча, иконы). Так  устраивали «Красный угол» в каждом доме, потому, что на Руси весь русский народ веровал в Бога. Люди ходили всегда в храм и не жили без молитвы, они молились и дома. Вот, послушайте, что пишется в книге  «Домострой», которая очень важная для  православных христиан, о том, как нужно устраивать «Красный Угол» (зачитывается часть гл. №11)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jc w:val="both"/>
        <w:rPr/>
      </w:pPr>
      <w:r>
        <w:rPr/>
        <w:t xml:space="preserve">Педагог: -  В этом Красном или святом углу любой из членов семьи мог помолиться Богу: спрашивали благословение Божие на </w:t>
      </w:r>
      <w:r>
        <w:rPr>
          <w:i/>
        </w:rPr>
        <w:t>трапезу (</w:t>
      </w:r>
      <w:r>
        <w:rPr/>
        <w:t xml:space="preserve">на принятие пищи в течение дня), после трапезы - благодарили. Выполняли утренние и вечерние молитвы, не начинали ни какого важного дела и даже малого дела без молитвы – на все спрашивали благословение и помощь Божию. Благодарили Бога за все Его благодеяния и просили прощение, если согрешали (совершали не угодные Богу поступки). А по праздникам молились всей семьей. 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 xml:space="preserve">                         </w:t>
      </w:r>
      <w:r>
        <w:rPr/>
        <w:t>Далее педагог обращает внимание детей на те предметы, которые детям не знакомы (рушник, лампада, Псалтирь и т. д.)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 xml:space="preserve">Педагог: -  Обратите внимание на мебель – ничего лишнего, только самое необходимое. Кто может назвать  предметы мебели, стоящие здесь? ( Дети называют шкаф для посуды и другие из тех, что им знакомы). Хорошо, ребята, а знаете, как называли шкаф для посуды? – </w:t>
      </w:r>
      <w:r>
        <w:rPr>
          <w:i/>
        </w:rPr>
        <w:t>Горка</w:t>
      </w:r>
      <w:r>
        <w:rPr/>
        <w:t xml:space="preserve">, такие горки изготовляли мастера – резчики по дереву. Давайте проговорим это слово и запомним (дети хором повторяют слово «горка»). А этот предмет называется </w:t>
      </w:r>
      <w:r>
        <w:rPr>
          <w:i/>
        </w:rPr>
        <w:t xml:space="preserve">комод </w:t>
      </w:r>
      <w:r>
        <w:rPr/>
        <w:t xml:space="preserve">для белья (дети проговаривают слово «комод»). Над комодом чаще всего вешали зеркало, а на столешнице комода располагали различные предметы (фотографии в рамках, часы, вазы, шкатулки, в которых хранили заколки для волос, ленты, и даже деньги). Но комоды имелись не во всех домах, а лишь у состоятельных людей, т.е. богатых потому времени, а чаще всего для хранения одежды были </w:t>
      </w:r>
      <w:r>
        <w:rPr>
          <w:i/>
        </w:rPr>
        <w:t xml:space="preserve">сундуки, </w:t>
      </w:r>
      <w:r>
        <w:rPr/>
        <w:t xml:space="preserve">(дети повторяют это слово). Ребята, давайте заглянем в этот большой сундук, что же там находится? (дети подходят к сундуку и рассматривают старинную одежду: сарафаны, блузки, юбки; мужскую одежду: шаровары, сюртук, кушак, косоворотка). Вот, сколько интересного хранит этот сундук. 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 xml:space="preserve">                          </w:t>
      </w:r>
      <w:r>
        <w:rPr/>
        <w:t>Далее детей приглашают подойти  и рассмотреть последовательно: этажерку – полка для книг, скамью, утюги разных видов, самовары. После просмотра экспонатов, педагог предлагает детям поиграть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>
          <w:lang w:val="en-US"/>
        </w:rPr>
        <w:t>II</w:t>
      </w:r>
      <w:r>
        <w:rPr/>
        <w:t xml:space="preserve"> часть    Детям предлагают поиграть в игру «Передай колокольчик». Цель игры – закрепить в памяти детей новые слова и выражения, ввести их в активный словарь детей. Правила игры: дети становятся в круг. И передают друг другу колокольчик, позванивая в него после того, как ребенок назовет предмет из тех, что находятся  в комнате. Педагог поощряет тех детей, кто вспомнит и правильно назовет те предметы, с названием которых дети познакомились на занятии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1080" w:hanging="1080"/>
        <w:jc w:val="both"/>
        <w:rPr/>
      </w:pPr>
      <w:r>
        <w:rPr>
          <w:lang w:val="en-US"/>
        </w:rPr>
        <w:t>III</w:t>
      </w:r>
      <w:r>
        <w:rPr/>
        <w:t xml:space="preserve"> часть. Педагог предлагает после игры сесть за стол и обращается к детям: - Ребята,  вам понравилось здесь, в музе? Нравится ли вам  эта комната? Хорошо ли вы себя здесь чувствуете? (Да, хорошо, здесь спокойно, уютно как дома). Скажите, ребята, а для чего человеку нужен дом? (Чтобы в нем жить, приходить домой после работы, бывать всем вместе). Хорошо, действительно, дом – это место, где нет чужих людей, где никто тебя не обидит, где все любят друг друга, где можно отдохнуть. Дом для человека защита и ограждение от плохой погоды и от плохих людей. Дома тепло и уютно. Есть пословица: «Дома и стены помогают».  Как вы ее понимаете, как это стены могут помогать? (Дома все привычно, все знаем, любое дело, даже трудное можно сделать. Дома всегда помогут родители, братья и сестры). Хорошо, а теперь другая пословица: «В своей семье и каша гуще». Она означает, что в своем доме и в семье все родное и любимое. Когда в семье мир и любовь, то все будет нравиться и даже каша, если она жидкая,  будет казаться густой, а значит и вкусной, потому, что она приготовлена с любовью ко всем. 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 xml:space="preserve">                          </w:t>
      </w:r>
      <w:r>
        <w:rPr/>
        <w:t xml:space="preserve">За время  наших занятий вы будете  еще не раз приходить сюда, в музей и узнаете многое из того, как жили люди давно, когда ваши дедушки и бабушки были еще молоды и даже когда были детьми, когда были живы ваши прадеды, родители ваших бабушек и дедушек и их родители все эти люди – это ваши </w:t>
      </w:r>
      <w:r>
        <w:rPr>
          <w:i/>
        </w:rPr>
        <w:t>предки.</w:t>
      </w:r>
      <w:r>
        <w:rPr/>
        <w:t xml:space="preserve"> А все предки и родители ваши – это ваш </w:t>
      </w:r>
      <w:r>
        <w:rPr>
          <w:i/>
        </w:rPr>
        <w:t>род.</w:t>
      </w:r>
      <w:r>
        <w:rPr/>
        <w:t xml:space="preserve"> У каждого из нас есть свой род</w:t>
      </w:r>
      <w:r>
        <w:rPr>
          <w:i/>
        </w:rPr>
        <w:t>.</w:t>
      </w:r>
      <w:r>
        <w:rPr/>
        <w:t xml:space="preserve"> Почти все наши предки - христиане. Это означает, что они верили в Бога, в Иисуса Христа и жили по Заповедям Иисуса Христа. Крестили своих детей. Растили их так, чтобы они тоже верили в Бога и слушали Его. Историю своих предков мы должны знать, чтить, традиции их беречь и продолжать. А традицией нашего народа всегда были - любовь к Богу, верность Отечеству, жертвенность ради ближнего и милосердие, крепкая и дружная семья, почитание родителей, послушание в семье младших старшим, помощь друг другу и забота друг о друге в семье.  Вот и вы, когда придете домой посмотрите, чем можете помочь папе и маме, бабушке и дедушке, а может, в вашей помощи нуждаются младшие братья и сестры, предложите им свою помощь, проявите внимание и заботу. Спросите у пап и мам, дедушек и бабушек, как звали их родителей, дедов. Что они делали, где жили. Попросите посмотреть фотографии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 xml:space="preserve">                </w:t>
      </w:r>
      <w:r>
        <w:rPr/>
        <w:t>Используемая литература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>1. « Домострой» под ред. В.Сенина. С-П. Лениздат.1992г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>2. И. Панкеев. «От крестин до поминок». Москва.1998г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>3. Сб. «Русский дом» Самара 1995г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>4. М.Семенова «Мы славяне». С-П Книжный клуб «Герос». 1997г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  <w:t>5.  А. Лазарев. «Народоведение». Челябинск. 1997г.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56:00Z</dcterms:created>
  <dc:creator>1</dc:creator>
  <dc:description/>
  <cp:keywords/>
  <dc:language>en-US</dc:language>
  <cp:lastModifiedBy>София</cp:lastModifiedBy>
  <dcterms:modified xsi:type="dcterms:W3CDTF">2010-05-05T08:02:00Z</dcterms:modified>
  <cp:revision>5</cp:revision>
  <dc:subject/>
  <dc:title>Конспект занятия</dc:title>
</cp:coreProperties>
</file>