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130175</wp:posOffset>
            </wp:positionV>
            <wp:extent cx="19050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sz w:val="96"/>
          <w:szCs w:val="96"/>
          <w:shd w:fill="FFFFFF" w:val="clear"/>
        </w:rPr>
        <w:t>ПРАВИЛА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духовно-нравственного патриотического 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чения «Горлица»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Fonts w:cs="Times New Roman"/>
          <w:sz w:val="36"/>
          <w:szCs w:val="36"/>
          <w:shd w:fill="FFFFFF" w:val="clear"/>
          <w:lang w:val="ru-RU"/>
        </w:rPr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Выписка с примечаниями, 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аптированная для однодневных сборов)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C</w:t>
      </w:r>
      <w:r>
        <w:rPr>
          <w:b/>
          <w:sz w:val="28"/>
          <w:szCs w:val="28"/>
          <w:shd w:fill="FFFFFF" w:val="clear"/>
        </w:rPr>
        <w:t>одерж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tbl>
      <w:tblPr>
        <w:tblW w:w="7388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ервая. Формирование войс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Положение о формировании арм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ложение о категориях воин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вторая. Доблесть и нечестие арм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ложение о победе и победителя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ложение о доблести арм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ложение о Десятке Отваж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оложение о нечестии арм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оложение об основных дисциплинарных взыскания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оложение о назначении штрафных очк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ретья. Подготовка к учебным действия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ложение о программе «Курса молодого бойца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ложение о построениях вой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ятая. Единоборств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ложение о начале Единоборст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ожение о поединк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ложение об окончание Единоборст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восьмая. Учебное сраже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Положение о ведении учебного сражения</w:t>
              <w:tab/>
              <w:t>.</w:t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Положение о флагоносце.</w:t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Положение о воеводе и его личной охране (ЛОВ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Положение о пунктах Красного крес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Положение о бойцах, выбывших из уч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Положение об окончании учебного сраж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Положение о параде Отваж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 Положение о братании и Христосовании</w:t>
              <w:tab/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девятая. Окончание уч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оложение о трапезе примир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Положение о пироге примирения и благодар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Положение о заключительном построении войс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Положение об итоговом педсове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ь первая. Формирование войска</w:t>
      </w:r>
      <w:bookmarkStart w:id="0" w:name="1-3"/>
      <w:bookmarkStart w:id="1" w:name="1-1"/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3. Положение о формировании армий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1. Армии формирует Штаб учения, при этом учитываются категории и равносильность участников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2. При невозможности соблюсти равносильность армий, исходя из возрастных категорий, возможно уравнивание по другим особенностям участников (степень подготовленности, физическое развитие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3. В каждой армии должно быть не менее 25 рядовых воинов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1.3.4. Армии делятся на отделения, состоящие из 5-7 рядовых воинов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5. Максимальный состав армий не ограничен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6. Количество сестер милосердия в армии должно составлять не более 1/6 от числа рядовых воинов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hd w:fill="FFFFFF" w:val="clear"/>
        </w:rPr>
        <w:t>Примечание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1.3.3. В рамках Семинара-практикума количество воинов в армиях будет определено количеством педагогов, желающих ознакомиться с методикой учения «Горлица»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1.3.4. Вопрос о делении на отделения будет решаться Штабом учения «Горлица» при формировании армий.</w:t>
      </w:r>
      <w:bookmarkStart w:id="2" w:name="1-5"/>
      <w:bookmarkStart w:id="3" w:name="1-4"/>
      <w:bookmarkEnd w:id="2"/>
      <w:bookmarkEnd w:id="3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5. Положение о категориях воинов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5.1. Воины различаются по категориям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от 6 лет до 8 лет – юнец – знак квадратной формы со словом «Юнец»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тарше 8 лет до 11 лет – младший отрок (младшая отроковица) – знак в форме ромба с цифрой «1»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тарше 11 до 15 лет – отрок (отроковица) – знак в форме восьмиугольника с цифрой «2»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тарше 15 до 17 лет – старший отрок (старшая отроковица) – знак округлой формы с цифрой «3»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старше 17 лет – юноша (девушка) – знак в форме щита со словом «Юноша» или «Девушка»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омандиры отделений – знак в форме щита с буквой «К»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еводы - знак в виде Георгиевского крест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5.2. Знаки категорий пришиваются стежками по периметру на левой стороне груди перед началом учебно-боевых действий и должны сохраняться до конца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5.3. Воин, не сохранивший знак категории до конца учебно-боевого сражения, считается выбывшим за нечестие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5.4. За срывание категории у другого воина нарушитель удаляется за нечестие, сорванная категория восстанавливается.</w:t>
      </w:r>
    </w:p>
    <w:p>
      <w:pPr>
        <w:pStyle w:val="Normal"/>
        <w:ind w:firstLine="567"/>
        <w:jc w:val="both"/>
        <w:rPr/>
      </w:pPr>
      <w:bookmarkStart w:id="4" w:name="2"/>
      <w:bookmarkEnd w:id="4"/>
      <w:r>
        <w:rPr>
          <w:b/>
          <w:shd w:fill="FFFFFF" w:val="clear"/>
        </w:rPr>
        <w:t>Примечание</w:t>
      </w:r>
      <w:r>
        <w:rPr>
          <w:shd w:fill="FFFFFF" w:val="clear"/>
        </w:rPr>
        <w:t>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1.5.1.</w:t>
      </w:r>
      <w:r>
        <w:rPr>
          <w:b/>
          <w:shd w:fill="FFFFFF" w:val="clear"/>
        </w:rPr>
        <w:t xml:space="preserve"> </w:t>
      </w:r>
      <w:r>
        <w:rPr>
          <w:color w:val="333333"/>
          <w:shd w:fill="FFFFFF" w:val="clear"/>
        </w:rPr>
        <w:t>Вопрос о делении участников по категориям решается Штабом учения «Горлица» при формировании арми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ь вторая. Доблесть и нечестие арм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5" w:name="2-1"/>
      <w:bookmarkEnd w:id="5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1. Положение о победе и победителях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.1. Победителями в учении «Горлица» признаются все участники прошедшие учение, не выбывшие за нечестие и сохранившие мирность дух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.2. Армия считается победительницей в учебно-боевых действиях, если соединяет два флага и удерживает их до истечения отведенного времени.</w:t>
      </w:r>
      <w:bookmarkStart w:id="6" w:name="2-2"/>
      <w:bookmarkEnd w:id="6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2. Положение о доблести армий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2.2.1. Доблесть армии – это мужество, крепость и храбрость ее воинов. Доблесть армии складывается из единения духа всех, желающих решить поставленную пред армией задачу. Чем сильнее единение воинов               и чем ее дух ближе к духу правды и истины, тем доблестнее арм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2.2. Во время учебно-боевых действий доблесть армии определяется количеством поощрительных очков, которые она смогла заслужить с момента выхода на место дислокации до начала учебно-боевого сраж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2.3. Счет поощрительных очков ведется отдельно от штрафны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2.4. Если доблесть армии доходит до «+» 1000 очков, она получает возможность применения секретного оружия и в противоположной армии происходит взрыв (с каждого 5-го бойца снимается по одному погону, включая ЛОВ, кроме воеводы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2.5. Воспользоваться секретным оружием воевода может только во время учебно-боевого сражения в любое определенное им время.</w:t>
      </w:r>
      <w:bookmarkStart w:id="7" w:name="2-3"/>
      <w:bookmarkEnd w:id="7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3. Положение о Десятке Отважных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3.1. Личная отвага воина характеризуется следующими свойствами: мужество, честность, благородство, храбрость, решимость, терпение, послушание и бодрость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 xml:space="preserve">2.3.2.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оины, проявившие данные свойства в учении «Горлица» (по свидетельству обеих армий) после окончания учебно-боевого сражения голосованием бойцов противоположной армии выбираются в десятку Отважных независимо от времени их участия в учебно-боевых действия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3.3. Отважным бойцам по решению Штаба учения могут быть вручены специальные грамоты с формулировкой «Отважному (И. О. Ф.) за проявленную отвагу в Детско-юношеском духовно-нравственном военно-патриотическом учении «Горлица»»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3.4. Воины, выбывшие из учения за нечестие в Десятку Отважных не выбираются.</w:t>
      </w:r>
      <w:bookmarkStart w:id="8" w:name="2-4"/>
      <w:bookmarkEnd w:id="8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6. Положение о нечестии армии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2.6.1. Нечестие армии исчисляется количеством штрафных очков, положение о начислении которых начинает действовать, как только Главнокомандующий зачитает Приказ о начале учения «Горлица»                        и введении военного полож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6.2. Счет штрафных очков ведется открыто, и каждое нарушение должно быть отмечено на специальном стенде, при этом указывается армия, отделение, имя и фамилия бойца, допустившего нарушение, характер нарушения и количество штрафных очков, назначенных за него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6.3. Если бесчестие армии достигает «-» 1000 очков, то в ней объявляется взрыв и с каждого 5-го бойца снимается по одному погону, включая ЛОВ, кроме воеводы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6.4. Снятие погон за бесчестие производится перед началом разведки и до начала учебно-боевого сражения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2.6.5. Восстановить срезанный погон разрешается только после начала учебно-боевого сраж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6.6. Боец, принесший своей армии 500 штрафных очков, удаляется с учения немедленно.</w:t>
      </w:r>
      <w:bookmarkStart w:id="9" w:name="2-7"/>
      <w:bookmarkEnd w:id="9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7. Положение об основных дисциплинарных взысканиях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1. Любая выявленная нечестность, в обход данных правил наказывае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штрафом от 10 до 100 очков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еречеркиванием знака категории одной чертой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еречеркиванием знака категории второй чертой (под углом 90 градусов к первой), при этом боец удаляется из учения за нечестие и идет на место для выбывших бойцов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2. Перечеркнутая категория одной чертой и удаление за нечестие лишает бойца в дальнейшем быть избранным в Десятку Отважны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3. За любое пререкание с хранителями учений и невежливое поведение по отношению к ним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до начала учебного сражения – штраф 100 очков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во время учебного сражения – перечеркивание категории одной чертой (воеводе – до 3-х предупреждений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4. За создание потасовки (когда один боец хватается за другого бойца и тянет его)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до начала учебного сражения – штраф 100 очков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во время учебного сражения – перечеркивание категории одной черт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5. За учинение драки (когда предметом внимания становится другой человек, а не его погоны: боец бьет руками, ногами, толкается)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перечеркивание категории одной чертой, если драка обоюдная, наказываются оба бойца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6. За применение силы к младшим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перечеркивание категории одной черт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7. За жестокое обращение к окружающим (преднамеренная подножка и другие грубые действия)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перечеркивание категории двумя чертам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8. За сквернословие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перечеркивание категории одной черт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9. Дополнительные сведения о запретах и наказаниях приведены при описании соответствующих раздела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10. Назначить штрафные очки и перечеркнуть знак категории имеют право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Главнокомандующий войском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Главный хранитель учени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омандующий учением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тарший хранитель учени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Хранители уче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bookmarkStart w:id="10" w:name="2-8"/>
      <w:bookmarkEnd w:id="1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меча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шением Штаба учения возможно введение дополнительных дисциплинарных взыскани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8. Положение о назначении штрафных очков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1. 10 штрафных очков назначается за использование в речи: запрещенных слов (война, враг, убит, смерть и тому подобное), тюремного жаргона, сорных слов, кличек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2.8.2. 20 штрафных очков назначается за любые слова, сказанные                 с раздражением или оскорбительным тоном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3. 30 штрафных очков назначается за пошлости и за непристойные жесты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4. 50 штрафных очков назначается за непослушание командирам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5. 100 штрафных очков назначается за непристойный внешний вид (требования к внешнему виду бойцов определяется Штабом учения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6. 100 штрафных очков назначается за порчу имущества (вынос матрасов и одеял из палаток на землю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7. Во время учебного сражения все вышеперечисленные нарушения наказываются перечеркиванием категор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меча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шением Штаба учения возможно назначение дополнительных штрафных очков и поощрительных баллов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Часть третья. Подготовка к учебным действиям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11" w:name="3-1"/>
      <w:bookmarkEnd w:id="1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1. Положение о программе «Курса молодого бойца»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3.1.1. На подготовительном этапе (заблаговременно по возможности) перед началом подготовки к учебным действиям отроки и отроковицы должны пройти «Курс молодого бойца»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1.2. По окончании «Курса молодого бойца» воины должны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своить основы строевой подготовки, знать место в строю, уметь представиться и обратитьс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знать командиров учения и непосредственного командира и уметь соблюдать субординацию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быть наученными:</w:t>
      </w:r>
    </w:p>
    <w:p>
      <w:pPr>
        <w:pStyle w:val="Normal"/>
        <w:ind w:left="284" w:firstLine="567"/>
        <w:jc w:val="both"/>
        <w:rPr/>
      </w:pPr>
      <w:r>
        <w:rPr>
          <w:color w:val="333333"/>
          <w:shd w:fill="FFFFFF" w:val="clear"/>
        </w:rPr>
        <w:t>- правильно вставать и ложиться по командам: «Подъем» и «Отбой»,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одержать в порядке свои вещи и обмундирование;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ддерживать чистоту и порядок в комнате;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сем действовать согласно инструкциям Штаба учения;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рослушать беседы по военной истории России и по Всемирной истории воинского искусства;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рослушать беседы и наставления о воинском духе, о победе над собой, о помощи Божией;</w:t>
      </w:r>
    </w:p>
    <w:p>
      <w:pPr>
        <w:pStyle w:val="Normal"/>
        <w:ind w:left="284" w:firstLine="567"/>
        <w:jc w:val="both"/>
        <w:rPr/>
      </w:pPr>
      <w:r>
        <w:rPr>
          <w:color w:val="333333"/>
          <w:shd w:fill="FFFFFF" w:val="clear"/>
        </w:rPr>
        <w:t>- пройти инструктаж и тренировки по ведению разведки в сложных обстоятельствах (незнакомая местность, ночное время суток).</w:t>
      </w:r>
    </w:p>
    <w:p>
      <w:pPr>
        <w:pStyle w:val="Normal"/>
        <w:ind w:left="284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знать настоящие правила.</w:t>
      </w:r>
      <w:bookmarkStart w:id="12" w:name="3-2"/>
      <w:bookmarkEnd w:id="12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2. Положение о построениях войска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1. Торжественные построения войска – это совместное построение армий, во время которого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днимается (или опускается) Российский Государственный флаг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ется Государственный гимн России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Главнокомандующий учением «Горлица» зачитывает Приказы                  о начале предстоящих действий и о назначении на время учения ответственных лиц на командные должност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члены Штаба учения произносят приветственные, напутственные, заключительные и другие короткие реч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Главнокомандующий приветствует войско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ины дружно отвечают на приветстви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армии приветствуют друг друга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может быть отслужен молебен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2. Построение войска выполняется по приказу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Главнокомандующего войском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Главного хранителя учени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омандующего учением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енного советник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3. Построение войска включает в себ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дновременное построение армий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рапорт воеводы Командующему учением о наличии личного состава и готовности армии к предстоящим событиям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рапорт Командующего учением Главнокомандующему войском о наличии личного состава и о готовности войска к предстоящим событиям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4. Построение войска может быть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развернутым в одну, две или три шеренг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ходным строем в колонны при прохождении маршем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5. Прохождение армий маршем перед Штабом учения производи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Торжественного построения перед выходом армий на место дислокации или на Поле чест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Торжественного построения перед возвращением с места дислокации или с Поля чест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6. Построение армии производится по приказу воеводы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7. Построение армии включает в себ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строение воинов по отделениям;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- рапорт командиров воеводе о наличии личного состава и о готовности отделений к предстоящим событиям согласно со строевой записк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8. Построение отделения производится по приказу командира отделения и включает в себ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строение воинов в строй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ерекличку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уточнение строевой записки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333333"/>
          <w:shd w:fill="FFFFFF" w:val="clear"/>
        </w:rPr>
      </w:pPr>
      <w:bookmarkStart w:id="13" w:name="3"/>
      <w:bookmarkEnd w:id="13"/>
      <w:r>
        <w:rPr>
          <w:rFonts w:cs="Times New Roman" w:ascii="Times New Roman" w:hAnsi="Times New Roman"/>
          <w:i w:val="false"/>
          <w:color w:val="333333"/>
          <w:shd w:fill="FFFFFF" w:val="clear"/>
        </w:rPr>
        <w:t>Часть пятая. Единоборства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/>
          <w:i/>
          <w:color w:val="333333"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14" w:name="5-1"/>
      <w:bookmarkEnd w:id="14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1. Положение о начале Единоборств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5.1.1. Единоборства проводятся до начала разведки или перед началом учебного сраж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2. На начало Единоборств звучит гонг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4. Воины с флагами в парадной одежде идут на Поле чести и выстраиваются у Штаба учения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5.1.5. Объявляется Торжественное построение (см. 3.2.1.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6. Командующий учением объявляет о начале Единоборств.</w:t>
      </w:r>
      <w:bookmarkStart w:id="15" w:name="5-2"/>
      <w:bookmarkEnd w:id="15"/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чание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.1.4. Во время однодневных сборов на Поле чести воины выходят в полевой одежде с пришитыми учебными погонам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2. Положение о поединках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1. Единоборство состоит из 10 поединков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2. Общее время на поединки не более 1 часа 15 минут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3. От каждой армии попеременно на состязание (борьба, бег, прыжки в длину, метание диска и т. д.) выходят 5 воинов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5.2.4. Воин, вызывающий на поединок выходит на середину и приглашает воина своей категории из противоположной армии на поединок. При этом он должен обеспечить состязание всем необходимым (одежда для борьбы, рулетка для измерения длины прыжков, секундомер, диск и т. д.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6. Проигравший воин уходит в плен в противоположную армию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7. Если никто из равной категории не принимает вызов, то на поединок может выйти участник младшей категории по согласию вызвавшего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8. Армия не может не принять вызов. Если в течение 5 минут вызов не принят, то армия автоматически проигрывает этот поединок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9. В этом случае проигравшая армия должна отдать в плен по выбору выигравшей армии любого воина категории вызвавшего на поединок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10. На время Единоборств из числа Хранителей учения назначается Хранитель времени и судьи состязани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11. До конца времени отведенного на поединки, воин, проигравший поединок может быть восстановлен путем обмена через возвращение другой армии ее пленного воина – категория на категорию (обязательно), в случае разницы в категориях – по усмотрению воеводы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12. Если пленного не обменивают, то армия решает – оставить его в плену или снять погоны. Решение армии утверждается воеводо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меча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Количество поединков и время на Единоборство определяется Штабом учен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3. Положение об окончание Единоборств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1. После последнего поединка объявляется Торжественное построение (см. 3.2.1.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2. Командующий учением объявляет итог и предлагает армиям обменяться пленным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3. Пленные воины выходят из строя, воеводы определяют условия обмен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4. Производится обмен. Пленные занимают свои места в армия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5. Если с бойца снимают погоны, он уходит на место для выбывших и в дальнейших событиях не участвует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3.6. Командующий учением дает команду армиям разойтись на места дислокации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  <w:bookmarkStart w:id="16" w:name="6"/>
      <w:bookmarkStart w:id="17" w:name="6"/>
      <w:bookmarkEnd w:id="17"/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333333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hd w:fill="FFFFFF" w:val="clear"/>
        </w:rPr>
        <w:t>Часть восьмая. Учебное сражение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hd w:fill="FFFFFF" w:val="clear"/>
        </w:rPr>
      </w:pPr>
      <w:r>
        <w:rPr>
          <w:rFonts w:cs="Times New Roman"/>
          <w:i/>
          <w:color w:val="333333"/>
          <w:shd w:fill="FFFFFF" w:val="clear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18" w:name="8-1"/>
      <w:bookmarkEnd w:id="18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1. Положение о ведении учебном сражения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1. Время начала учебного сражения (с 5 до 7 часов утра) и его продолжительность (от 1 до 3 часов) определяется Штабом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3. На начало учебного сражения звучит гонг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4. Флаг берется флагоносцем в руки и должен быть всегда поднят над головой в поле видимости противоположной арм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5. Тактика ведения учебного сражения определяется воеводами арми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6. Допускаются любые перемещения с флагом по Полю чест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7. Запрещае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ыносить флаг за границы Поля чести, заранее определенные и отмеченные Штабом учения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рятать флаг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мещать флаг в труднодоступные места (залезать на дерево или на какие-либо строения, плавать на лодке или на плоту по реке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8. Погон считается снятым, если в руках противника осталось не менее одной трети погон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9. Запрещае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нимать погоны с бойца младшей категории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нимать погоны с упавшего бойц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10. Снимание погон не по правилам наказывается перечеркиванием категории. Погоны, снятые не по правилам, восстанавливаютс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1.11. Во время учебно-боевого сражения счет штрафных очков не ведется (см. 2.8.7.)</w:t>
      </w:r>
    </w:p>
    <w:p>
      <w:pPr>
        <w:pStyle w:val="Heading3"/>
        <w:spacing w:before="0" w:after="0"/>
        <w:ind w:firstLine="567"/>
        <w:jc w:val="both"/>
        <w:rPr/>
      </w:pPr>
      <w:bookmarkStart w:id="19" w:name="8-2"/>
      <w:bookmarkEnd w:id="19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мечание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8.1.1. Во время однодневных сборов продолжительность учебного сражения определяется Штабом уче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2. Положение о флагоносце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1. До начала учебного сражения, флагоносец назначается воевод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2. Во время учебного сражения, флагоносцем может быть любой воин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3. Флагоносец участвует в учебном сражении, как простой боец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4. В случае опасности флагоносец может передать флаг любому бойцу своей арм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5. Если у флагоносца снят один погон, и он решает идти в медпункт, то должен передать флаг другому бойцу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2.6. Если у флагоносца снимают оба погона, он оставляет флаг и выбывает из игры. Перекинуть флаг в этом случае он не может.</w:t>
      </w:r>
      <w:bookmarkStart w:id="20" w:name="8-3"/>
      <w:bookmarkEnd w:id="20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3. Положение о воеводе и его личной охране (ЛОВ)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1. Воевода руководит всеми действиями своей армии и отвечает перед Штабом учения за все, что в ней происходит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2. При потере обоих погон, воевода выбывает до окончания учебно-боевого сражения. На время его отсутствия армия вправе поставить нового воеводу со всеми его полномочиями. Замена производится только один раз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3. Замена воеводы в любых других случаях производится только по решению Штаба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4. Воевода может снимать погоны с бойцов любой категории. С воеводы могут снимать погоны также бойцы любой категор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5. Личная охрана воеводы (ЛОВ) – это его дружина по примеру княжеских дружин. Ее задачей является охрана воеводы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6. Количество бойцов личной охраны воеводы (бойцы ЛОВ) должно быть не более одной шестой от численности арм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7. ЛОВ назначается воевод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8. На погоны бойцов ЛОВ и на знаки их категории наносится четкая надпись «ЛОВ»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9. Бойцы ЛОВ в радиусе 3 метром от воеводы могут снимать погоны с бойцов любой категории. С бойцов ЛОВ могут снимать погоны также бойцы любой категор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10. Если армия остается без воеводы, оставшиеся бойцы ЛОВ становится рядовым бойцом арм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3.11. Если с бойца ЛОВ снимаются погоны, он не заменяется другим бойцом.</w:t>
      </w:r>
      <w:bookmarkStart w:id="21" w:name="8-4"/>
      <w:bookmarkEnd w:id="21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4. Положение о пунктах Красного креста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8.4.1. Если у бойца снят один погон, он может восстановить второй в Пункте Красного Крест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2. В каждой армии может быть не более двух Пунктов Красного Креста и каждый должен быть отмечен флаг – табличко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3. Пункт Красного креста имеет право перемещаться по Полю чести, не приближаясь к флагу своей армии на расстояние меньше 15-ти метров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8.4.4. В Пункте Красного креста сестры милосердия и бойцы неприкосновенны в радиусе 2 метров от флаг-табличк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5. Сестры милосердия могут пришивать погоны везде, но неприкосновенность имеют только в медпункта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6. Сестра милосердия, пришившая погоны выбывшему из учебных действий, бесчестит себ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разведки ей назначается штраф 100 очков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учебно-боевого сражения она удаляется из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7. Погоны, пришитые незаконно, аннулируютс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4.8. За подкарауливание противника, которому восстанавливают погон в Пункте Красного Креста, перечеркивается знак категории.</w:t>
      </w:r>
      <w:bookmarkStart w:id="22" w:name="8-5"/>
      <w:bookmarkEnd w:id="22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5. Положение о бойцах, выбывших из учения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5.1. Боец, с которого сняты оба погона, должен сразу же пойти на место для выбывших. В случае нарушении он наказывае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разведки – штрафом 100 очков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учебно-боевого сражения – перечеркиванием знака категор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5.2. Место для выбывших определяется Штабом учения и по его решению может быть организовано два раздельных места 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ля бойцов, с которых сняты оба погона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ля бойцов, выбывших за нечестие (знак категории перечеркнут двумя линиями) и удаленных за грубые нарушения правил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5.3. Выбывший боец не может передавать своей армии никакой информац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5.4. Общение с выбывшим бойцом наказываетс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разведки штрафом 100 очков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о время учебного сражения перечеркиванием знака категории.</w:t>
      </w:r>
      <w:bookmarkStart w:id="23" w:name="8-6"/>
      <w:bookmarkEnd w:id="23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6. Положение об окончании учебно-боевого сражения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6.1. Учебно-боевое сражение прекращается, если истекло отведенное на него врем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6.2. Звучит гонг и объявляется построение войска (см. 3.3.3.)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8.6.3. Командующий учением объявляет об окончании учебного сражения, называет армию, победившую в нем, и дает команду воеводам развести армии для выбора Отважных и для подготовки к Торжественному построению. На это выделяется от 20 до 40 минут.</w:t>
      </w:r>
      <w:bookmarkStart w:id="24" w:name="8-7"/>
      <w:bookmarkEnd w:id="24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7. Положение о параде Отважных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1. Объявляется Торжественное построение войска у Штаба учения (см. 3.2.1.)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1. Служится Благодарственный молебен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2. Командующий учением объявляет о представлении армиями Отважны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3. Бойцы армий поочередно по поручению своих воевод называют воинов, выбранных в Десятку Отважных, поясняя, за какие качества характера и поступки выбраны именно он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4. Названный боец выходит из строя на три шага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8.7.5. Командующий учением выясняет, нет ли отвода бойцу, выбранному в Отважные, со стороны его армии и достоин ли он быть                    в Десятке Отважных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6. Отважные строятся в две шеренги и воеводы вручают им флаги арми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7. Командующий учением вручает одному из впереди стоящему Отважному Российский Государственный флаг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8. Все участники поют Государственный гимн России, а Десятка Отважных парадным шагом совершает несколько кругов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7.9. По окончании пения гимна, Десятка Отважных останавливается. Российский Государственный флаг устанавливается на место. Флаги армий передаются флагоносцам. Отважные бойцы становятся в строй.</w:t>
      </w:r>
      <w:bookmarkStart w:id="25" w:name="8-8"/>
      <w:bookmarkEnd w:id="25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8. Положение о братании и Христосовании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1. После окончания парада Десятки Отважных Командующий учением объявляет о начале братания и Христосова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2. Братание и Христосование объявляется для примирения воинов противоположных арми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3. При братании воины в знак примирения трижды обнимают друг друг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4. При Христосовании один из воинов говорит: «Христос посреди нас!», а другой отвечает: «И есть и будет!» и они трижды обнимают друг друга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5. Братание и Христосование начинается с воевод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6. Братание и Христосование армий может проходить по одному из вариантов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а. воины выходят из строя навстречу друг другу в произвольном порядке, и каждый самостоятельно решает, с кем он должен примириться               в первую очередь;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. воины одной из армий стоят на месте, а воины другой проходят вдоль строя и по очереди примиряются с каждым бойцом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8.7. После окончания братания и Христосования армии строятся,               и по команде расходятся к местам дислокации на отдых.</w:t>
      </w:r>
      <w:bookmarkStart w:id="26" w:name="9"/>
      <w:bookmarkEnd w:id="26"/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333333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hd w:fill="FFFFFF" w:val="clear"/>
        </w:rPr>
        <w:t>Часть девятая. Окончание учения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hd w:fill="FFFFFF" w:val="clear"/>
        </w:rPr>
      </w:pPr>
      <w:r>
        <w:rPr>
          <w:rFonts w:cs="Times New Roman"/>
          <w:i/>
          <w:color w:val="333333"/>
          <w:shd w:fill="FFFFFF" w:val="clear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27" w:name="9-1"/>
      <w:bookmarkEnd w:id="27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1. Положение о трапезе примирения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1.1. Трапеза примирения является заключительной частью учебно-боевых действий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1.2. Трапезой примирения может быть обед или ужин в день испытаний в учебно-боевом сражении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1.3. В трапезе примирения участвуют все участники уч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1.4. Во время трапезы создается среда, в которой все искренне и до конца примиряютс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1.5. Трапеза примирения заканчивается пением патриотических песен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Start w:id="28" w:name="9-2"/>
      <w:bookmarkEnd w:id="28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2. Положение о пироге примирения и благодарения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2.1. Заранее приготовленные пироги со сладкой начинкой (поровну для каждой армии) объявляются пирогами примирения и благодарени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2.2. Пироги примирения и благодарения служат для окончательного примирения всех участников учения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2.3. Пироги разрезаются на небольшие кусочки, и каждый участник может взять один из них. Часть своего кусочка участник должен дать тому, с кем хотел бы примириться (попросить прощение), или тому, кого он хотел бы поблагодарить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2.4. Пироги примирения и благодарения раздаются во время определенное Штабом учения.</w:t>
      </w:r>
      <w:bookmarkStart w:id="29" w:name="9-5"/>
      <w:bookmarkStart w:id="30" w:name="9-3"/>
      <w:bookmarkEnd w:id="29"/>
      <w:bookmarkEnd w:id="30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5 Положение о заключительном построении войска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5.1. Перед разъездом участников, не позднее, чем за час, объявляется Торжественное построение (см. 3.2.1.)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5.2. Отважным вручаются почетные Грамоты, всем участникам – Свидетельства об участии в учении и памятные подарки, если они есть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5.3. Командующий учением произносит заключительную речь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5.4. По решению Штаба учения дается возможность выступления другим участникам. Регламент выступления не должен превышать 3 минуты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5.5. По команде армии проходят парадным маршем со строевой песней перед Штабом учения и устроителями, и направляются к месту посадки в автобусы.</w:t>
      </w:r>
      <w:bookmarkStart w:id="31" w:name="9-6"/>
      <w:bookmarkEnd w:id="31"/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6. Положение об итоговом педсовете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6.1. По завершении всех запланированных действий Штаб учения по возможности совместно со всеми устроителями собирается на итоговый педсовет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6.2. На итоговом педсовете каждому его участнику предоставляется возможность поделиться своими впечатлениями, замечаниями                                и пожеланиями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9.6.3. Конструктивные предложения записываются для дальнейшего их осмысления и использования при разработке последующих учений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0"/>
    <w:qFormat/>
    <w:rPr/>
  </w:style>
  <w:style w:type="character" w:styleId="Razdel1">
    <w:name w:val="razdel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separator">
    <w:name w:val="article_separator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709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8:00Z</dcterms:created>
  <dc:creator>Пользователь</dc:creator>
  <dc:description/>
  <cp:keywords/>
  <dc:language>en-US</dc:language>
  <cp:lastModifiedBy>Admin</cp:lastModifiedBy>
  <cp:lastPrinted>2014-05-06T13:27:00Z</cp:lastPrinted>
  <dcterms:modified xsi:type="dcterms:W3CDTF">2014-12-18T18:21:00Z</dcterms:modified>
  <cp:revision>81</cp:revision>
  <dc:subject/>
  <dc:title/>
</cp:coreProperties>
</file>