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2" w:hanging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Детско-юношеское духовно-нравственное </w:t>
      </w:r>
    </w:p>
    <w:p>
      <w:pPr>
        <w:pStyle w:val="Heading1"/>
        <w:spacing w:before="0" w:after="0"/>
        <w:ind w:left="4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енно-патриотическое учение «Горлица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00" cy="4067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  иерея Сергия Богачков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Международных Образовательных Рождественских чтениях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нваре 2010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-юношеское духовно-нравственное военно-патриотическое учение «Горлица»</w:t>
      </w:r>
      <w:r>
        <w:rPr>
          <w:rFonts w:cs="Times New Roman" w:ascii="Times New Roman" w:hAnsi="Times New Roman"/>
          <w:sz w:val="28"/>
          <w:szCs w:val="28"/>
        </w:rPr>
        <w:t xml:space="preserve"> -  это педагогическое событие, разработанное на основе православных ценностей и лучших традиций Российского воинства детально проработанное и тщательно подготовленное, в котором, сохраняя мирных дух, все участники проходят через ряд испыта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уховно-нравственное и патриотическое воспитание.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ами учения признаются те внутренние изменения у участников, которые направлены к совершению ими нравственных поступков.</w:t>
      </w:r>
    </w:p>
    <w:p>
      <w:pPr>
        <w:pStyle w:val="BodyTextIndent2"/>
        <w:spacing w:lineRule="atLeast" w:line="100" w:before="0" w:after="0"/>
        <w:ind w:left="0" w:firstLine="567"/>
        <w:rPr>
          <w:szCs w:val="28"/>
        </w:rPr>
      </w:pPr>
      <w:r>
        <w:rPr>
          <w:szCs w:val="28"/>
        </w:rPr>
        <w:t xml:space="preserve">Учение «Горлица» разработано коллективом педагогов Волгоградского Епархиального Свято-Сергиевского училища православной катехизации  и церковной педагогики. </w:t>
      </w:r>
    </w:p>
    <w:p>
      <w:pPr>
        <w:pStyle w:val="BodyTextIndent2"/>
        <w:spacing w:lineRule="atLeast" w:line="100" w:before="0" w:after="0"/>
        <w:ind w:left="0" w:firstLine="567"/>
        <w:rPr>
          <w:szCs w:val="28"/>
        </w:rPr>
      </w:pPr>
      <w:r>
        <w:rPr>
          <w:szCs w:val="28"/>
        </w:rPr>
        <w:t>При проведении учения «Горлица» должны выполняться три основных условия:</w:t>
      </w:r>
    </w:p>
    <w:p>
      <w:pPr>
        <w:pStyle w:val="BodyTextIndent2"/>
        <w:spacing w:lineRule="atLeast" w:line="100" w:before="0" w:after="0"/>
        <w:ind w:left="0" w:firstLine="567"/>
        <w:rPr>
          <w:szCs w:val="28"/>
        </w:rPr>
      </w:pPr>
      <w:r>
        <w:rPr>
          <w:szCs w:val="28"/>
        </w:rPr>
        <w:t>1. В составе устроителей учения (Штабе учения) непременно должен быть священник.</w:t>
      </w:r>
    </w:p>
    <w:p>
      <w:pPr>
        <w:pStyle w:val="BodyTextIndent2"/>
        <w:spacing w:lineRule="atLeast" w:line="100" w:before="0" w:after="0"/>
        <w:ind w:left="0" w:firstLine="567"/>
        <w:rPr>
          <w:szCs w:val="28"/>
        </w:rPr>
      </w:pPr>
      <w:r>
        <w:rPr>
          <w:szCs w:val="28"/>
        </w:rPr>
        <w:t>2. Должны неукоснительно выполняться утвержденные правила учения «Горлица».</w:t>
      </w:r>
    </w:p>
    <w:p>
      <w:pPr>
        <w:pStyle w:val="BodyTextIndent2"/>
        <w:spacing w:lineRule="atLeast" w:line="100" w:before="0" w:after="0"/>
        <w:ind w:left="0" w:firstLine="567"/>
        <w:rPr>
          <w:szCs w:val="28"/>
        </w:rPr>
      </w:pPr>
      <w:r>
        <w:rPr>
          <w:szCs w:val="28"/>
        </w:rPr>
        <w:t>3. Все должно быть по-настоящему для всех участников учения.</w:t>
      </w:r>
    </w:p>
    <w:p>
      <w:pPr>
        <w:pStyle w:val="BodyTextIndent2"/>
        <w:tabs>
          <w:tab w:val="clear" w:pos="709"/>
          <w:tab w:val="left" w:pos="142" w:leader="none"/>
        </w:tabs>
        <w:spacing w:lineRule="atLeast" w:line="100" w:before="0" w:after="0"/>
        <w:ind w:left="0" w:firstLine="567"/>
        <w:rPr>
          <w:szCs w:val="28"/>
        </w:rPr>
      </w:pPr>
      <w:r>
        <w:rPr>
          <w:szCs w:val="28"/>
        </w:rPr>
        <w:t>В случае невыполнения этих условий предпринятое мероприятие, учением «Горлица»  не является и плоды его непредсказуемы.</w:t>
      </w:r>
    </w:p>
    <w:p>
      <w:pPr>
        <w:pStyle w:val="BodyTextIndent2"/>
        <w:tabs>
          <w:tab w:val="clear" w:pos="709"/>
          <w:tab w:val="left" w:pos="142" w:leader="none"/>
        </w:tabs>
        <w:spacing w:lineRule="atLeast" w:line="100" w:before="0" w:after="0"/>
        <w:ind w:left="0" w:firstLine="567"/>
        <w:rPr>
          <w:szCs w:val="28"/>
        </w:rPr>
      </w:pPr>
      <w:r>
        <w:rPr>
          <w:szCs w:val="28"/>
        </w:rPr>
        <w:t>В учении «Горлица» во время учебно-боевых действий армиям категорически запрещается использовать технические средства, так как данное учение направлено на собирание внимания к внутреннему миру и духовно-нравственным качествам.  Для достижения такой не простой цели в учении «Горлица» введена должность Хранителя учения.</w:t>
      </w:r>
    </w:p>
    <w:p>
      <w:pPr>
        <w:pStyle w:val="BodyTextIndent2"/>
        <w:spacing w:lineRule="atLeast" w:line="100" w:before="0" w:after="0"/>
        <w:ind w:left="0" w:firstLine="567"/>
        <w:rPr>
          <w:szCs w:val="28"/>
        </w:rPr>
      </w:pPr>
      <w:r>
        <w:rPr>
          <w:szCs w:val="28"/>
        </w:rPr>
        <w:t>Хранители учения призваны, не  только контролировать четкое исполнение правил, а совместно с остальными устроителями создать и сохранить такую духовно-нравственную среду, в которой все участники учений  сами будут видеть свои недостатки, и предпринимать усилия для их исправления.</w:t>
      </w:r>
    </w:p>
    <w:p>
      <w:pPr>
        <w:pStyle w:val="BodyTextIndent2"/>
        <w:spacing w:lineRule="atLeast" w:line="100" w:before="0" w:after="0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lineRule="atLeast" w:line="100"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BodyTextIndent2"/>
        <w:spacing w:lineRule="atLeast" w:line="100" w:before="0" w:after="0"/>
        <w:ind w:lef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spacing w:lineRule="atLeast" w:line="100" w:before="0" w:after="0"/>
        <w:ind w:left="0" w:firstLine="567"/>
        <w:rPr>
          <w:szCs w:val="28"/>
        </w:rPr>
      </w:pPr>
      <w:r>
        <w:rPr>
          <w:szCs w:val="28"/>
        </w:rPr>
        <w:t>В учении «Горлица» можно выделить три этапа:</w:t>
      </w:r>
    </w:p>
    <w:p>
      <w:pPr>
        <w:pStyle w:val="BodyTextIndent2"/>
        <w:spacing w:lineRule="atLeast" w:line="100" w:before="0" w:after="0"/>
        <w:ind w:left="927" w:hanging="0"/>
        <w:rPr>
          <w:szCs w:val="28"/>
        </w:rPr>
      </w:pPr>
      <w:r>
        <w:rPr>
          <w:szCs w:val="28"/>
        </w:rPr>
        <w:t>- подготовительный,</w:t>
      </w:r>
    </w:p>
    <w:p>
      <w:pPr>
        <w:pStyle w:val="BodyTextIndent2"/>
        <w:spacing w:lineRule="atLeast" w:line="100" w:before="0" w:after="0"/>
        <w:ind w:left="993" w:hanging="0"/>
        <w:rPr>
          <w:szCs w:val="28"/>
        </w:rPr>
      </w:pPr>
      <w:r>
        <w:rPr>
          <w:szCs w:val="28"/>
        </w:rPr>
        <w:t>- учебно-боевые действия,</w:t>
      </w:r>
    </w:p>
    <w:p>
      <w:pPr>
        <w:pStyle w:val="BodyTextIndent2"/>
        <w:spacing w:lineRule="atLeast" w:line="100" w:before="0" w:after="0"/>
        <w:ind w:left="927" w:hanging="0"/>
        <w:rPr>
          <w:szCs w:val="28"/>
        </w:rPr>
      </w:pPr>
      <w:r>
        <w:rPr>
          <w:szCs w:val="28"/>
        </w:rPr>
        <w:t>- заключительный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дготовительном этапе:</w:t>
      </w:r>
    </w:p>
    <w:p>
      <w:pPr>
        <w:pStyle w:val="ListParagraph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ся Оргкомитет и Штаб учения;</w:t>
      </w:r>
    </w:p>
    <w:p>
      <w:pPr>
        <w:pStyle w:val="ListParagraph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комитет обеспечивает материальную базу;</w:t>
      </w:r>
    </w:p>
    <w:p>
      <w:pPr>
        <w:pStyle w:val="ListParagraph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 учения формирует войско;</w:t>
      </w:r>
    </w:p>
    <w:p>
      <w:pPr>
        <w:pStyle w:val="ListParagraph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ины проходят Курс молодого бойца;</w:t>
      </w:r>
    </w:p>
    <w:p>
      <w:pPr>
        <w:pStyle w:val="ListParagraph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воды готовят армии к учебно-боевым действиям.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армии условно и необходимо для моделирования всех психологических и физических факторов учебно-боевых действий и жизненных обстоятельств в условиях военного положения.</w:t>
      </w:r>
    </w:p>
    <w:p>
      <w:pPr>
        <w:pStyle w:val="TextBodyIndent"/>
        <w:spacing w:lineRule="atLeast" w:line="10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чебно-боевые действия входят следующие события:</w:t>
      </w:r>
    </w:p>
    <w:p>
      <w:pPr>
        <w:pStyle w:val="TextBodyIndent"/>
        <w:spacing w:lineRule="atLeast" w:line="10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на место дислокации и разбивка полевого лагеря;</w:t>
      </w:r>
    </w:p>
    <w:p>
      <w:pPr>
        <w:pStyle w:val="TextBodyIndent"/>
        <w:spacing w:lineRule="atLeast" w:line="10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борства;</w:t>
      </w:r>
    </w:p>
    <w:p>
      <w:pPr>
        <w:pStyle w:val="TextBodyIndent"/>
        <w:spacing w:lineRule="atLeast" w:line="10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ка;</w:t>
      </w:r>
    </w:p>
    <w:p>
      <w:pPr>
        <w:pStyle w:val="TextBodyIndent"/>
        <w:spacing w:lineRule="atLeast" w:line="10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боевое сражение;</w:t>
      </w:r>
    </w:p>
    <w:p>
      <w:pPr>
        <w:pStyle w:val="TextBodyIndent"/>
        <w:spacing w:lineRule="atLeast" w:line="10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д Десятки Отважных и Христосование (братание);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в учении «Горлица» считаются все воины, не выбывшие за нечестие. 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-боевом сражении армия считается победительницей, если соединяет  два флага и удерживает их до истечения отведенного времени. Овладение флагом противоположной армией и его удерживание происходит путем снимания пагон у воинов с учетом категорий. 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ы, проявившие во время учебно-боевых действий честность, благородство, смелость, мужество, решимость, терпение, послушание и бодрость, после окончания учебно-боевого сражения голосованием бойцов противоположной армии выбираются в Десятку Отважных.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 Десятки Отважных  проходит под пение Государственного гимна России.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ются учебно-боевые действия Христосованием или братани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заключительном  этапе в учение «Горлица» входят:</w:t>
      </w:r>
    </w:p>
    <w:p>
      <w:pPr>
        <w:pStyle w:val="Normal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пеза примирения;</w:t>
      </w:r>
    </w:p>
    <w:p>
      <w:pPr>
        <w:pStyle w:val="Normal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г примирения;</w:t>
      </w:r>
    </w:p>
    <w:p>
      <w:pPr>
        <w:pStyle w:val="Normal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ое построение войск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ый и заключительный этапы учения важны для создания и сохранения духовно-нравственной среды и условий для безопасности всех участников, а также для удержания и закрепления плодов уч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е построение является одним из важных событий. Во время этого построения Десятке Отважных могут быть вручены грамоты, а всем остальным Свидетельства об участии и памятные подарки. 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нчивается последнее построение прохождением армий перед устроителями парадным маршем со своей строевой. Опускаются флаги (Российский Государственный флаг, флаг «Горлицы» и флаги участников учения), поется Государственный гимн Росс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ы проведения уче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-юнош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патриотическое учение «Горлица» по опыту прошлых лет может быть устроено по одному из трех варианто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вариант</w:t>
      </w:r>
      <w:r>
        <w:rPr>
          <w:rFonts w:cs="Times New Roman" w:ascii="Times New Roman" w:hAnsi="Times New Roman"/>
          <w:sz w:val="28"/>
          <w:szCs w:val="28"/>
        </w:rPr>
        <w:t xml:space="preserve"> – в рамках специально разработанных и тщательно подготовленных детско-юношеских военно-патриотических сборов продолжительностью от трех  до семи суток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вариант</w:t>
      </w:r>
      <w:r>
        <w:rPr>
          <w:rFonts w:cs="Times New Roman" w:ascii="Times New Roman" w:hAnsi="Times New Roman"/>
          <w:sz w:val="28"/>
          <w:szCs w:val="28"/>
        </w:rPr>
        <w:t xml:space="preserve"> - в рамках мероприятий по патриотическому воспитанию, организованных в государственных образовательных учреждениях, причем, в этом случае подготовительный этап может длиться от двух недель до двух-трех месяцев, а  учебно-боевой и заключительный от 3 часов до  суток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вариант</w:t>
      </w:r>
      <w:r>
        <w:rPr>
          <w:rFonts w:cs="Times New Roman" w:ascii="Times New Roman" w:hAnsi="Times New Roman"/>
          <w:sz w:val="28"/>
          <w:szCs w:val="28"/>
        </w:rPr>
        <w:t xml:space="preserve"> - в рамках профильного (православного,  военно-патриотического, казачьего) детского лагер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граде учение «Горлица» проводится в течение 9 лет в сменах летнего детского православного поселения «Страна детства». В 2009 году оно впервые прошло в летнем  семейном поселении. Получен уникальный опыт участия в учении детей вместе с родителя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зенской области в течение пяти лет организуются районные детские военно-патриотические сборы, стержневым событием которых является учение «Горлица». Накоплен опыт проведения не только летних, но также и осенних и зимних сбор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мчатке учение «Горлица» проводится в течение пяти лет в сменах летнего детско-юношеского военно-патриотического лагер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ской области дважды  учение «Горлица» в сокращенном варианте (без разведки) было организовано в профильной казачьей  смене детского летнего лагеря «Березка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09 года в городе Омске впервые учение «Горлица» в сокращенном варианте было организовано, как мероприятие по патриотическому  воспитанию учащихся Интерната №19 и воспитанников Детского дома №1. Учение было проведено совместно на территории интернат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чего начать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ведению учения «Горлица» начинается с создания Совета устроителей из трех и более  единомышленников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устроителей формирует Оргкомитет и  Штаб уч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создается для обеспечения  взаимодействия заинтересованных сторон в вопросах качественной подготовки и безопасности проведения учения. В него в зависимости от местных условий могут войти представители официальных органов: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естного управл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образования или от администрации школ участниц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финансир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ой част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част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ческой служб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по делам гражданской оборон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по делам чрезвычайных ситуац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внутренних де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го комиссариат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че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ых общественных организац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а уч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входит в состав Штаба учения в должности Главнокомандующего войск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учения состоит из устроителей, которые утверждаются на следующие должности: 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командующий войском,</w:t>
      </w:r>
    </w:p>
    <w:p>
      <w:pPr>
        <w:pStyle w:val="ListParagraph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ранитель учения и духовник,</w:t>
      </w:r>
    </w:p>
    <w:p>
      <w:pPr>
        <w:pStyle w:val="ListParagraph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учения,</w:t>
      </w:r>
    </w:p>
    <w:p>
      <w:pPr>
        <w:pStyle w:val="ListParagraph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ий учением,</w:t>
      </w:r>
    </w:p>
    <w:p>
      <w:pPr>
        <w:pStyle w:val="ListParagraph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тылового обеспечения,</w:t>
      </w:r>
    </w:p>
    <w:p>
      <w:pPr>
        <w:pStyle w:val="ListParagraph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советни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учения должен обеспечить: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ость действий с Оргкомитетом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всех событий учения согласно с церковным календарем церковными традициями и укладом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ех действий учения согласно с лучшими традициями Российского воинства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сохранения мирного духа всеми участниками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участников учения, как рядовых, так и командного состава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я для выполнения правил всеми участниками; 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исполнением правил всеми участниками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ловое обеспечение войска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всех участников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учения на подготовительном этапе подбирает и утверждает воевод, педагогов – наставников, командиров отделений и военных советников.  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учения являются воинами одного войска и носят пагоны одного цвета.  Минимальная численность войска: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0 рядовых воинов на зимних сборах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  рядовых воинов на летних сборах.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и формируются с учетом категорий и равносильности участников и делятся на отделения, состоящие из 5 -7 рядовых воинов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учебно-боевых действий армиям выдаются пагоны разного цвета.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ыту прошлых лет оптимальный возраст участников -  9 лет и старше (без ограничения возраста).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ладше 17 лет должны:</w:t>
      </w:r>
    </w:p>
    <w:p>
      <w:pPr>
        <w:pStyle w:val="TextBodyIndent"/>
        <w:spacing w:lineRule="atLeast" w:line="10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явление от родителей по установленной форме;</w:t>
      </w:r>
    </w:p>
    <w:p>
      <w:pPr>
        <w:pStyle w:val="TextBodyIndent"/>
        <w:spacing w:lineRule="atLeast" w:line="10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правку о состоянии здоровья с допуском медицинского работника к участию в таком мероприяти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Прошение на имя Главнокомандующего учением с просьбой принять их в ряды воинов 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уясь выполнять правила, распорядок дня, приказы воеводы и командиров, а также терпеть все тяготы и лишения воинской службы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лица» - это учение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которым внешним признакам учение «Горлица» напоминает игру «Зарница» прошлых лет, которая  почему-то из ролевой военно-патриотической игры со временем превратилась в спортивное состязани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 авторы «Горлицы» и устроители, которые реально участвовали в ее проведении,  категорически против определения «Горлицы» как ролевой игры? Только иногда в официальных документах в качестве исключения они допускают называть ее учением-игро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действия в условных обстоятельствах.  Под игрой чаще всего мы понимаем различные забавы, потехи, веселье и развлеч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«Горлица» проходит в полевых условиях при сорокаградусной жаре, в двадцатиградусный мороз, в дождь и слякоть. Участники переживают отнюдь не условные испытания, как в физическом, так и в душевном и духовном план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чения «Горлица» предусматривают обязательное присутствие священнослужителя Православной церкви. Он не играет роль, а реаль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ит молебен на начало доброго дела и благодарственный молебен по окончании уч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опляет Святой водой участников и места их временного пребы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словляет все предприятие и каждое его событ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словляет участников по их просьбе: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еред поединками во время Единоборств,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еред учебно-боевым сражением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любое другое время (по прибытии, утром, вечером, перед выполнением ответственных послушаний и перед отъездом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ведует и наставля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сборов продолжительностью семь суток служит Всенощное бдение и Божественную Литургию и причаща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ится вместе с желающими исполнять утреннее и вечернее правил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 лет проведения учений накоплено много свидетельств участников об реально испытанной ими силы молитвы и помощи Божией в трудных обстоятельств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живут традиционным укладом православного человека  не условно, а по-настоящему. Реальность достигается тем, что для большей части  устроителей стремление к нравственной чистоте в отношениях является их образом жизни.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учения «Горлица» не играют, а учатся преодолевать свои немощи и изменяться к лучшему в нравственном и духовном отношени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называет военные учения игрой, хотя во время их проведения никого не убиваю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ранители уче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Хранителя учений является ключевой, так как от их слаженных и правильных действий зависит согласие, спокойствие, благопристойность, дружественность и доброжелательность в отношениях между всеми участниками, а в конечном итоге и характер плодов уч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анители учения</w:t>
      </w:r>
      <w:r>
        <w:rPr>
          <w:rFonts w:cs="Times New Roman" w:ascii="Times New Roman" w:hAnsi="Times New Roman"/>
          <w:sz w:val="28"/>
          <w:szCs w:val="28"/>
        </w:rPr>
        <w:t>, по определению, это помощники  всем участникам учения в хранении нравственной чистоты в отношениях, в неукоснительном исполнении правил учения и утвержденных правил жизненного уклада во время сбор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ель учения находится в прямом подчинении у Главного хранителя  учения и Духовника учения и в непосредственном подчинении у Старшего хранителя уче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и учения не являются воинами ни одной из армий и не носят пагон.  Они носят нагрудный знак  с надписью «Хранитель учения «Горлица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численности войска назначается от 2 до 8 хранителей 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12 – 15 воинов обычно приходится один хранит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 время учебно-боевого сражения количество хранителей может быть увеличен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Хранителю уч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быть не моложе 18 лет по возрасту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иметь опыт работы с детьми и желание помочь им закрепиться в добром (мужественно терпеть тяготы службы) и отсечь худое (не подводить армию поведением и речью)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в совершенстве знать правила учения «Горлица» и владеть ими как инструментом в хранении нравственной чистоты в отношениях между всеми участниками уч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быть примером в исполнении Правил учения и утвержденных правил жизненного уклада сбор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сегда нравственно бодрым, уравновешенным, уважительным и вежливы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язанности Хранителя уч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авторитет воеводы и помогать ему в рамках своих полномочий в налаживании добрых и дружественных отношений между воинами и в укреплении дисциплины в армии;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назревающие конфликты, связанные с незнанием, неправильным пониманием и применением правил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редупреждением и разъяснением особенностей правил уче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своевременным замечанием, без начисления штрафных очков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предупреждением духовника армии о складывающейся критической ситуаци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намеренным созданием (моделированием) поучительных нравственных ситуаций с целью предупреждения явных нарушен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воинов в бодрое и собранное состояние  с помощью: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числения штрафных очков за нарушение правил учения;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еречеркиванием категории за грубые нарушения правил учения;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даления из учения за грубейшие нарушения правил уч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разведки не выдавать воинов своим присутствием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авливать учебно-боевое сражение словами: «Стоп учение!» в критических обстоятельствах, грозящих повлечь травмы участник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ями назначаются обычно педагоги или студенты имеющие опыт работы с детьми. Там где есть возможность, Хранителей выбирают из участников не менее двух учений. Где такой возможности нет, берут новичков по рекомендациям. Непременно они должны иметь авторитет у всех устроител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озможностей Штаба учения для Хранителей учения организуется два-три обучающих семинар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 семинарах разъясняются требования, которые должны предъявлять Хранители учения, как к  участникам, так и к себ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идетельству устроителей, имеющих многолетний опыт проведения учений, для исключения конфликтных ситуаций, связанных с неправильным поведением Хранителей, нужно назначать на эту должность людей, желающих учить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оработниками Богу в воспитании младших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терпеливыми и сдержанными в проявлении эмоций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яться увидеть свои недостатки и признаться в них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имать опыт от старших и опытных воспитател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 себе чуткость к окружающим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сегда нравственно бодрыми и благоразумным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оказывает, что как не высоки такие требования, выполнить их обычно возможно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ситуация сложилась в Пензенской области на зимних сборах в январе 2010 года. Большая часть воинов прибыла на учение не в первый и не во второй раз, некоторые из них были на сборах по семь и даже более, раз. Хранители учения были опытны и внимательны, но смогли за двое суток отметить всего девять нарушений, связанных с использованием сорных слов, и назначить всему войску только 90 штрафных очков. Безнаказанно армии могли получить по 500 штрафных очк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выяснилось, что те из воинов, кто чувствовал за собой слабость в контроле над своей речью, взяли зарок не произносить сорных и других запрещенных на учении сл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мского Детского дома №1, прошедшая с детьми два учения «Горлица» и организовавшая после этого  подобное учение в летнем лагере отметила, что воины  на удивление быстро обрели контроль над своей речь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ричиной после использования в речи запрещенных слов является не знание или не четкое понимание Правил учения. На Хранителей в этом плане возложена обязанность регулярно, обычно в трапезной после обеда, напоминать отдельные положения правил и по мере необходимости в частных беседах объяснять нуждающимся непонятные в них момент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деликатность и чуткость требуется от Хранителя в ситуации, когда назначить штрафные очки нужно за нарушение, связанное с произнесением слов с раздражением. Обычно Хранитель сначала выясняет причину такого проявления недовольства, старается помочь ее устранить и только, если нарушение связано с упрямством, капризом, или другой какой подобной немощью, назначает штрафные очки. При этом опытный Хранитель обязательно проследит, помогло ли наказание воину в преодолении его немощи.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нарушения Правил учения бывают весьма редк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Хранителя учения требует как физического, так и душевного напряжения, поэтому опытные устроители всячески опекают и оберегают их. Особенно важную роль в этом играет Командующий учением. Хранителям, защищенным его авторитетом и установками всему командному составу, легче нести тяготы своего слу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по Правилам учения за любое пререкание с Хранителями учений и невежливое поведение по отношению к ним начисляется 100 штрафных очков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о трудностях в хранении Правил учения во время учебно-боевого сражения. В это время постоянно складываются ситуации, в которых Хранителю необходимо вмешаться в ход сражения для предупреждения, для перечеркивания категории у нарушителя или вывода нарушителя из учения. При таком неожиданном и непредвиденном  вторжении в ход учебно-боевых событий могут быть нарушены тактические планы воинов и отвлечено внимание, что нередко имеет решающее значение в расстановке си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чения к учению опытные устроители искали способы уменьшить влияние Хранителей на ход учебно-боевого сражения и даже отменили назначение поощрительных очков за снятые пагоны, но проблема пока остается. Есть надежда частичного ее преодоления за счет организации для  Хранителей в предварительных тренировок с  целью отработки приемов по адекватному вмешательству в  вход сраже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ряд тонкостей служения Хранителя. Например, привязанность к какой-то из армий по причине нахождения в ней родных, друзей или в результате долгого нахождения в ней. Влияние этого фактора уменьшается за счет того, что Хранителей время от времени по приказу Командующего учением перемещают из одной армии в другу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се выше обозначенное,  на должность Хранителей учения назначают только по собственному желанию. Нарушение этого условия может нанести трудно поправимый вред и самому Хранителю, и всему войску.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чаще проводится учение, и чем больший процент среди участников «ветеранов», тем легче служение Хранителя и тем меньше Хранителей требуетс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о время учения, как Хранителями, так и всеми устроителями духовно-нравственной среды, в которой каждому предоставляется возможность жить и активно действовать в мирном духе, благотворно воздействует на души всех участников, а время пребывание в такой среде остается незабываемым на долгое время и может быть на всю жизнь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240" w:after="60"/>
      <w:ind w:left="0" w:firstLine="567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07:00Z</dcterms:created>
  <dc:creator>ЛИДИЯ</dc:creator>
  <dc:description/>
  <cp:keywords/>
  <dc:language>en-US</dc:language>
  <cp:lastModifiedBy>Sofia</cp:lastModifiedBy>
  <dcterms:modified xsi:type="dcterms:W3CDTF">2014-12-01T08:22:00Z</dcterms:modified>
  <cp:revision>2</cp:revision>
  <dc:subject/>
  <dc:title/>
</cp:coreProperties>
</file>