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 ПО КУРСУ ИСТО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40"/>
          <w:szCs w:val="40"/>
        </w:rPr>
        <w:t>«Звенящие краски икон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-ом классе «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колы-интерната №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осквы ЗА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у подготовила Бородина М.А.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февраля 2006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Обучающая.</w:t>
      </w:r>
      <w:r>
        <w:rPr>
          <w:i/>
          <w:sz w:val="32"/>
          <w:szCs w:val="32"/>
        </w:rPr>
        <w:t xml:space="preserve">   Освоение социокультурных  категорий предмета «Истоки» в теме « Икона «Живоначальная Троица» - единство, нераздельность, неслиянность, неотмирность, горний мир, жертвенная любовь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вивающа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ммуникативный аспект (умение присоединиться к партнерам по общению – видеть, слышать и чувствовать каждого, терпимость к иному, отличному от своего, мнению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правленческий аспект (умение управлять собственной деятельностью и деятельностью группы: структурировать время, выделенное для обсуждения, справляться с заданием вовремя, так вести обсуждение, чтобы дать возможность высказываться вс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Психологический аспект (формирование мотивации на работу в группе и совместное достижение значимых результатов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Воспитательная.</w:t>
      </w:r>
      <w:r>
        <w:rPr>
          <w:i/>
          <w:sz w:val="32"/>
          <w:szCs w:val="32"/>
        </w:rPr>
        <w:t xml:space="preserve"> Приобщение к глубинным (смысловым, нравственным, духовным) пластам выдающихся памятников – явлений отечественной материальной, художественной и духовной культуры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Сегодня на уроке мы с вами продолжим путешествие в удивительный мир иконы. Тема нашего сегодняшнего занятия: «Звенящие краски иконы». Мы постараемся услышать, как звучат краски и почувствовать красоту языка иконы. Научимся распознавать символическое значение цветов, которыми пользуется иконописец при написании иконы. На прошлом занятии мы узнали, что среди множества икон есть одна, которую знает вся Россия и весь мир</w:t>
      </w:r>
      <w:r>
        <w:rPr>
          <w:i/>
          <w:sz w:val="32"/>
          <w:szCs w:val="32"/>
        </w:rPr>
        <w:t xml:space="preserve"> (на доске помещается икона «Троица»)</w:t>
      </w:r>
      <w:r>
        <w:rPr>
          <w:sz w:val="32"/>
          <w:szCs w:val="32"/>
        </w:rPr>
        <w:t xml:space="preserve">. Это икона «Живоначальная Троица» творения преподобного Андрея Рублева. Мы с вами побывали в Третьяковской галерее и знаем, что люди часами стоят перед этим образом, замирая в восторге. Иные же чувствуют, что с этого мгновения начинается новая жизнь. Я хочу вам прочитать стихотворение Татьяны Шорыгшиной, которое называется «Перед иконой Святой Троицы» </w:t>
      </w:r>
      <w:r>
        <w:rPr>
          <w:i/>
          <w:sz w:val="32"/>
          <w:szCs w:val="32"/>
        </w:rPr>
        <w:t>(стихотворение)</w:t>
      </w:r>
      <w:r>
        <w:rPr>
          <w:sz w:val="32"/>
          <w:szCs w:val="32"/>
        </w:rPr>
        <w:t>. Мы с вами посмотрели фильм и на предыдущем занятии говорили что на иконе нет ничего лишнего: каждая, казалось бы даже незначительная, деталь имеет важное символическое значение. А цвета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Как вы думаете, какую роль играет цвет, является ли он внешним фоном по отношению к тому, что изображено на иконе, или же он тоже помогает раскрыть внутреннее содержание образа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Для чего художник использует цветовую гамму? Вспомните последний урок русского языка – развитие речи. На какую тему был урок? В картине цвета – это поиск гармонии душевного (эмоционального) состояния художника и мира вокруг него. Вы никогда не обращали внимания на то, что существует 7 основных цветов и 7 нот – гамма. Цвета как бы играют, звучат и стремятся к гармони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А иконописец стремится к гармонии? Да. Но в отличие от картины цвета на иконе имеют самостоятельное значение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Давайте посмотрим на икону и подумаем, какие цвета преобладают на ней? </w:t>
      </w:r>
      <w:r>
        <w:rPr>
          <w:i/>
          <w:sz w:val="32"/>
          <w:szCs w:val="32"/>
        </w:rPr>
        <w:t xml:space="preserve">(дети перечисляют используемые цвета). </w:t>
      </w:r>
      <w:r>
        <w:rPr>
          <w:sz w:val="32"/>
          <w:szCs w:val="32"/>
        </w:rPr>
        <w:t>Икона не знает светотени, так как изображает мир абсолютного свет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А теперь откроем рабочие тетрадки на странице 7 </w:t>
      </w:r>
      <w:r>
        <w:rPr>
          <w:i/>
          <w:sz w:val="32"/>
          <w:szCs w:val="32"/>
        </w:rPr>
        <w:t>(кто-то прочитывает задание)</w: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Задание. </w:t>
      </w:r>
      <w:r>
        <w:rPr>
          <w:sz w:val="32"/>
          <w:szCs w:val="32"/>
        </w:rPr>
        <w:t>Учащимся предлагается внести название цвета, соответствующее его символике в табли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980"/>
      </w:tblGrid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символизируют цвета ик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Шаг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Шаг 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ская власть, мученичеств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есная, неземная сфе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, надежда на духовное проб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жественный свет, божественная при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та, безгрехо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елены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олотисты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расны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и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елый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тельный этап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тупительном слове учитель скажет учащимся об особенностях цветовой символики иконы. Как предметы, изображенные на иконе, так и ее цвета служат одной цели: помогают человеку приблизиться к миру духовному, небесному, помогают понять смысл иконы, учат духовному общению с теми, кто на ней изображен.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дивидуальный этап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Время работы – 5-7 минут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>Работа в четверке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36"/>
          <w:szCs w:val="36"/>
        </w:rPr>
        <w:t xml:space="preserve">      </w:t>
      </w:r>
      <w:r>
        <w:rPr>
          <w:sz w:val="32"/>
          <w:szCs w:val="32"/>
        </w:rPr>
        <w:t>Учитель объясняет учащимся, что после индивидуального этапа им необходимо обсудить свои варианты решения в четверке и придти к единому мнению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уководить работой будет лидер, который должен сначала предоставить возможность высказаться каждому участнику группы, а затем сообщить свою точку зрения. В случае разногласий, лидер организует обсуждение и помогает группе придти к единому решению. Лидер должен также аргументированно представлять результаты работы группы класс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ель называет состав четверок и имена лидеров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ремя работы 5-7 мину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суждение в классе и экспертная оценк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флексия.</w:t>
      </w:r>
    </w:p>
    <w:p>
      <w:pPr>
        <w:pStyle w:val="Normal"/>
        <w:ind w:left="540" w:hanging="0"/>
        <w:jc w:val="both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>* Помог ли данный тренинг глубже проникнуть в мир ик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собенности тренинг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воря о визуальном восприятии иконы, необходимо выйти также на аудиальное и кинестетическое восприятие цвета. В самом названии тренинга «Звенящие краски иконы» заключена возможность восприятия цветовой гаммы. Действительно, краски у Рублева «поющие», «звенящие». А при кинестетическом восприятии мы чувствуем также, что они  «легкие», «свежие», «жизнерадостные». Важно, чтобы при общении у учащихся возник целостный образ ико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егодня на уроке мы вместе открыли для себя удивительный мир иконы и выяснили, что икона – это своего рода окно в духовный мир, это особый язык, где каждый знак – символ, обозначающий нечто большее, чем он сам. Красота и добро, прекрасное и духовное, форма и смысл, творчество и спасение нерасторжимы по своей сути, как едины в своей основе Образ и Слово. Значение иконы для мировой художественной культуры также трудно переоценить. Современные художники: живописцы, портретисты, представители других направлений искусства во всех странах не перестают обращаться к иконе как к неисчерпаемому источнику творческого вдохновения и духовной красоты. Великий русский писатель XIX века Федор Михайлович Достоевский сказал (и вам эта фраза хорошо знакома) «Красота спасет мир». Спасибо вам, ребята, за внимани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color w:val="548DD4"/>
          <w:sz w:val="22"/>
          <w:szCs w:val="22"/>
        </w:rPr>
        <w:t>Диск.  О.М. Потаповская. – Научный сотрудник Государственного НИИ семьи и воспитания Российской  академии образования, старший преподаватель кафедры общей педагогики Православного Свято-Тихоновского гуманитарного университет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34:00Z</dcterms:created>
  <dc:creator>муля</dc:creator>
  <dc:description/>
  <cp:keywords/>
  <dc:language>en-US</dc:language>
  <cp:lastModifiedBy>София</cp:lastModifiedBy>
  <cp:lastPrinted>2006-02-04T19:52:00Z</cp:lastPrinted>
  <dcterms:modified xsi:type="dcterms:W3CDTF">2010-04-28T05:04:00Z</dcterms:modified>
  <cp:revision>6</cp:revision>
  <dc:subject/>
  <dc:title>ОТКРЫТОЕ ЗАНЯТИЕ ПО КУРСУ ИСТОКИ</dc:title>
</cp:coreProperties>
</file>