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 Волог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логодский областной детско-юноше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о-просветительский цен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верная Фиваида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</w:rPr>
      </w:pPr>
      <w:r>
        <w:rPr>
          <w:b/>
        </w:rPr>
        <w:t>Директор ГОУ духовно-</w:t>
      </w:r>
    </w:p>
    <w:p>
      <w:pPr>
        <w:pStyle w:val="Normal"/>
        <w:ind w:left="6120" w:hanging="0"/>
        <w:jc w:val="right"/>
        <w:rPr>
          <w:b/>
          <w:b/>
        </w:rPr>
      </w:pPr>
      <w:r>
        <w:rPr>
          <w:b/>
        </w:rPr>
        <w:t>просветительского центра</w:t>
      </w:r>
    </w:p>
    <w:p>
      <w:pPr>
        <w:pStyle w:val="Normal"/>
        <w:ind w:left="612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еверная Фиваида»  </w:t>
      </w:r>
    </w:p>
    <w:p>
      <w:pPr>
        <w:pStyle w:val="Normal"/>
        <w:ind w:left="6120" w:hanging="0"/>
        <w:jc w:val="right"/>
        <w:rPr>
          <w:b/>
          <w:b/>
        </w:rPr>
      </w:pPr>
      <w:r>
        <w:rPr>
          <w:b/>
        </w:rPr>
        <w:t>__________ Н.М. Тихомирова</w:t>
      </w:r>
    </w:p>
    <w:p>
      <w:pPr>
        <w:pStyle w:val="Normal"/>
        <w:ind w:left="6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</w:rPr>
      </w:pPr>
      <w:r>
        <w:rPr>
          <w:b/>
        </w:rPr>
        <w:t>методический совет</w:t>
      </w:r>
    </w:p>
    <w:p>
      <w:pPr>
        <w:pStyle w:val="Normal"/>
        <w:ind w:left="6120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токол № ______</w:t>
      </w:r>
    </w:p>
    <w:p>
      <w:pPr>
        <w:pStyle w:val="Normal"/>
        <w:ind w:left="6120" w:hanging="0"/>
        <w:jc w:val="right"/>
        <w:rPr>
          <w:b/>
          <w:b/>
        </w:rPr>
      </w:pPr>
      <w:r>
        <w:rPr>
          <w:b/>
        </w:rPr>
        <w:t>от ______________200 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Программа  «Запечатленная душа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Авторы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4"/>
          <w:szCs w:val="24"/>
        </w:rPr>
        <w:t>Липанова Ольга Игоревна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педагог дополнительного образова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</w:t>
      </w:r>
      <w:r>
        <w:rPr>
          <w:b/>
          <w:sz w:val="24"/>
          <w:szCs w:val="24"/>
        </w:rPr>
        <w:t>Смирнова Людмила Рудольфовна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педагог дополнительного образова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лификационная категор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гда</w:t>
      </w:r>
    </w:p>
    <w:p>
      <w:pPr>
        <w:pStyle w:val="Normal"/>
        <w:jc w:val="center"/>
        <w:rPr/>
      </w:pPr>
      <w:r>
        <w:rPr/>
        <w:t>2002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… </w:t>
            </w:r>
            <w:r>
              <w:rPr/>
              <w:t>Мне скажут: брось мечты, рисуй действительность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иши, как есть: сапог, подкову, грушу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Но есть и у действительности видимость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 я ищу под видимостью душу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</w:t>
            </w:r>
            <w:r>
              <w:rPr>
                <w:i/>
                <w:sz w:val="28"/>
              </w:rPr>
              <w:t>Н. Матвеев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Введ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Изобразительное искусство как учебный предмет уже в силу специфики своего содержания способно формировать внутренний мир растущего человека, его духовный облик, способствовать творческому отношению к жизни.</w:t>
      </w:r>
    </w:p>
    <w:p>
      <w:pPr>
        <w:pStyle w:val="TextBodyIndent"/>
        <w:rPr>
          <w:u w:val="single"/>
        </w:rPr>
      </w:pPr>
      <w:r>
        <w:rPr/>
        <w:t>Нельзя не согласиться с рассуждением доктора психологических наук А.А. Мелик-Пашаевым, что «едва ли не все явления нашей жизни, которые принято объединять под именем "«бездуховность» - эмоциональная тупость. Отсутствие милосердия, исторической памяти, творческой инициативы и т.д. и т.п. в значительной степени связаны с тем, что многие поколения людей не получают полноценного эстетического и духовно-нравственного воспитания и даже не подозревают о своей обездоленности» (19;16).</w:t>
      </w:r>
    </w:p>
    <w:p>
      <w:pPr>
        <w:pStyle w:val="Normal"/>
        <w:ind w:firstLine="426"/>
        <w:jc w:val="both"/>
        <w:rPr/>
      </w:pPr>
      <w:r>
        <w:rPr>
          <w:sz w:val="28"/>
        </w:rPr>
        <w:t>Воспитание бережного отношения к историческому и культурному наследию страны и родного края, сохранение преемственности поколений, приобщение к общечеловеческим ценностям – все это во многом зависит от семьи, школы, учреждений дополнительного образования.</w:t>
      </w:r>
    </w:p>
    <w:p>
      <w:pPr>
        <w:pStyle w:val="Normal"/>
        <w:ind w:firstLine="426"/>
        <w:jc w:val="both"/>
        <w:rPr/>
      </w:pPr>
      <w:r>
        <w:rPr>
          <w:sz w:val="28"/>
        </w:rPr>
        <w:t>В настоящее время, когда разрушаются прежние представления о красоте, гармонии, любви, появляется необходимость в активном возрождении лучших традиции и общечеловеческих ценностей, в организации новых подходов, направленных на  решение проблем воспитания подрастающего поколения. Создание и дальнейшая реализация авторских и коллективных программ, направленных на формирование духовно-нравственных качеств личности, - один из таких подходов.</w:t>
      </w:r>
    </w:p>
    <w:p>
      <w:pPr>
        <w:pStyle w:val="Normal"/>
        <w:ind w:firstLine="426"/>
        <w:jc w:val="both"/>
        <w:rPr/>
      </w:pPr>
      <w:r>
        <w:rPr>
          <w:sz w:val="28"/>
        </w:rPr>
        <w:t>Приобщение к искусству является наиболее действенным средством пробуждения у ребенка эстетического отношения к жизни, духовно-нравственного освоения мира, становления целостной личности.</w:t>
      </w:r>
    </w:p>
    <w:p>
      <w:pPr>
        <w:pStyle w:val="Normal"/>
        <w:ind w:firstLine="426"/>
        <w:jc w:val="both"/>
        <w:rPr/>
      </w:pPr>
      <w:r>
        <w:rPr>
          <w:sz w:val="28"/>
        </w:rPr>
        <w:t>Известно, что дети одарены ко всем видам художественного творчества. Но чаще всего  - в области изобразительного искусства. Зная о том, что ребенок по своему психологическому складу – «прирожденный художник», как сохранить и развить в нем именно то, что роднит его с художником?</w:t>
      </w:r>
    </w:p>
    <w:p>
      <w:pPr>
        <w:pStyle w:val="TextBodyIndent"/>
        <w:rPr/>
      </w:pPr>
      <w:r>
        <w:rPr/>
        <w:t>Необходимо сохранить и развить в ребенке отношение сопричастности, «единоприродности» миру. Ведь человек искусства чувствует, что глубочайшим образом сопричастен всему в мире. «Все во мне, и я во всем!…», - вспоминаются строки Ф.И. Тютчева.  Предметы и явления воспринимаются ребенком-художником не как «безгласные вещи», а как обнажение самоценной внутренней жизни, как обнажение души. «Ребенок еще не выстроил непроницаемую стену между своим «Я» и окружающим безбрежным «не Я». Он готов отнестись ко всему как к живому, увидеть в любом предмете и явлении душу, характер, стремление, поведение – все, что свойственно и ему самому» (28; 210).</w:t>
      </w:r>
    </w:p>
    <w:p>
      <w:pPr>
        <w:pStyle w:val="Normal"/>
        <w:ind w:firstLine="426"/>
        <w:jc w:val="both"/>
        <w:rPr/>
      </w:pPr>
      <w:r>
        <w:rPr>
          <w:sz w:val="28"/>
        </w:rPr>
        <w:t>Подобное сопричастное отношение к миру способствует процессу самопознания: раскрытия творческих сил, достижения нового уровня самоощущения и самосознания ребенком в окружающем мире. А также обладает и мотивирующей силой: ребенок стремится сохранить, поделиться с другими людьми видением очеловеченного мира.</w:t>
      </w:r>
    </w:p>
    <w:p>
      <w:pPr>
        <w:pStyle w:val="Normal"/>
        <w:ind w:firstLine="426"/>
        <w:jc w:val="both"/>
        <w:rPr/>
      </w:pPr>
      <w:r>
        <w:rPr>
          <w:sz w:val="28"/>
        </w:rPr>
        <w:t>Программа «Запечатленная душа» открывает перед ребенком окно в удивительный и многообразный мир живописи и архитектуры, литературы и истории, мифа и сказки, реальности и искусства. Творческие задания  дают возможность выразить собственные  чувства, отношения, настроения, замыслы ребенка. Тогда он входит в искусство как в «свой мир», где можно выразить то, что чувствуешь в душе. Детские  работы, раскрывая внутреннее содержание событий или явлений, нашедших эмоциональный отклик в душе, раскрывают и собственное целостное отношение к бытию. Невидимое становится видимым. Не услышанное и непонятое взрослыми – услышанны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«Я уверен – люди не могут жить без искусства. Это потребность любого человека», - писал наш земляк В. Гаврилин.* </w:t>
      </w:r>
    </w:p>
    <w:p>
      <w:pPr>
        <w:pStyle w:val="Normal"/>
        <w:ind w:firstLine="426"/>
        <w:jc w:val="both"/>
        <w:rPr/>
      </w:pPr>
      <w:r>
        <w:rPr>
          <w:sz w:val="28"/>
        </w:rPr>
        <w:t>Представленная программа по своему направлению  - художественно-развивающая, соединяет начальное художественное образование с эстетическим, духовно-нравственным и патриотическим воспитанием.</w:t>
      </w:r>
    </w:p>
    <w:p>
      <w:pPr>
        <w:pStyle w:val="TextBodyIndent"/>
        <w:rPr/>
      </w:pPr>
      <w:r>
        <w:rPr/>
        <w:t>В программе учитываются разнообразные работы искусствоведов  и методистов (В.С. Кузин, Н.Н. Ростовцев, А.Д. Алехин и др.),  собрать воедино все лучшее из имеющихся разработок и предлагаем свой подход в содержании (модернизация с учетом времени, духовно-просветительской деятельности нашего центра, психолого-возрастных особенностей подросткового периода) и форм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*В. Гаврилин  Истоки//Вологодские зори: Сборник/ Сост. А. Брагин. – М.: Современник, 1987. - С. 37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снительная записка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>Новизна</w:t>
      </w:r>
      <w:r>
        <w:rPr>
          <w:sz w:val="28"/>
        </w:rPr>
        <w:t xml:space="preserve"> программы раскрывается в гармоничном сочетании основ изобразительного искусства и декоративно-прикладного творчества, искусствознания и истории родного края. Изобразительное творчество играет неоценимую роль в становлении и всестороннем развитии личности ребенка. Благодаря искусству и изобразительной деятельности, ребята упражняют свои творческие силы, воспитывают в себе ряд ценных моральных качеств, учатся наблюдать и анализировать. Развивая свои творческие способности в области искусства, учащиеся сохраняют творческий характер отношения к любому делу. Знакомство со святыми местами Вологодского края, с историей родного края пробуждает чувство сопричастности к родной земле, воспитывает трепетное и бережное отношение к старине и современности, позволяет увидеть свой город по-новому. Желание и возможность поделиться своими наблюдениями и мыслями с другими участниками творческой мастерской сплачивает и объединяет детей, способствует доброжелательной и доверительной атмосфере занятий.</w:t>
      </w:r>
    </w:p>
    <w:p>
      <w:pPr>
        <w:pStyle w:val="Normal"/>
        <w:ind w:firstLine="426"/>
        <w:jc w:val="both"/>
        <w:rPr/>
      </w:pPr>
      <w:r>
        <w:rPr>
          <w:sz w:val="28"/>
        </w:rPr>
        <w:t>Планирование составлено с учетом основных социокультурных категорий программы «Истоки». В каждой большой теме раскрываются различные понятия: «родные просторы», «путь-дорога», «праздник», «дом», «труд земной» и «труд души», «согласие», «вера», «надежда», «любовь» и др.. Осмысленное и прочувствованное наполнение этих понятий детьми способствуют сохранению и развитию культурно-исторической памяти, преемственности поколений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предполагает и тесное взаимодействие  с православной церковью, а именно: беседы со священнослужителями, организация и проведение православных праздников. Подобное взаимодействие учреждения дополнительного образования и православной церкви способствует полноценному воспитанию у детей нравственности, основанной на национальных и духовных традициях.</w:t>
      </w:r>
    </w:p>
    <w:p>
      <w:pPr>
        <w:pStyle w:val="Normal"/>
        <w:jc w:val="both"/>
        <w:rPr/>
      </w:pPr>
      <w:r>
        <w:rPr>
          <w:b/>
          <w:bCs/>
          <w:i/>
          <w:sz w:val="28"/>
          <w:u w:val="single"/>
        </w:rPr>
        <w:t>Цель программы</w:t>
      </w:r>
      <w:r>
        <w:rPr>
          <w:sz w:val="28"/>
        </w:rPr>
        <w:t xml:space="preserve"> «Запечатленная душа»: духовно-нравственное совершенствование детей, их гармоничное развитие, формирование духовного мира путем приобщения к искусству и святыням родной земли, Вологодского края.</w:t>
      </w:r>
    </w:p>
    <w:p>
      <w:pPr>
        <w:pStyle w:val="Normal"/>
        <w:ind w:firstLine="426"/>
        <w:jc w:val="both"/>
        <w:rPr/>
      </w:pPr>
      <w:r>
        <w:rPr>
          <w:sz w:val="28"/>
        </w:rPr>
        <w:t>В связи с этим ставятся следующие</w:t>
      </w:r>
      <w:r>
        <w:rPr>
          <w:i/>
          <w:sz w:val="28"/>
          <w:u w:val="single"/>
        </w:rPr>
        <w:t xml:space="preserve"> </w:t>
      </w:r>
      <w:r>
        <w:rPr>
          <w:b/>
          <w:bCs/>
          <w:i/>
          <w:sz w:val="28"/>
          <w:u w:val="single"/>
        </w:rPr>
        <w:t xml:space="preserve">задачи: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ознавательные:</w:t>
      </w:r>
    </w:p>
    <w:p>
      <w:pPr>
        <w:pStyle w:val="2"/>
        <w:numPr>
          <w:ilvl w:val="0"/>
          <w:numId w:val="11"/>
        </w:numPr>
        <w:rPr/>
      </w:pPr>
      <w:r>
        <w:rPr/>
        <w:t>развитие у детей способности эмоционально-эстетического восприятия окружающего мира и выражения своего отношения к увиденному или пережитому через практическую деятельность;</w:t>
      </w:r>
    </w:p>
    <w:p>
      <w:pPr>
        <w:pStyle w:val="Normal"/>
        <w:ind w:firstLine="42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2"/>
        <w:numPr>
          <w:ilvl w:val="0"/>
          <w:numId w:val="11"/>
        </w:numPr>
        <w:rPr/>
      </w:pPr>
      <w:r>
        <w:rPr/>
        <w:t>пробуждение интереса и любви к искусству, культуре и традициям родного края;</w:t>
      </w:r>
    </w:p>
    <w:p>
      <w:pPr>
        <w:pStyle w:val="2"/>
        <w:numPr>
          <w:ilvl w:val="0"/>
          <w:numId w:val="11"/>
        </w:numPr>
        <w:rPr/>
      </w:pPr>
      <w:r>
        <w:rPr/>
        <w:t>знакомство с величайшими произведениями искусства, с жизнью и творчеством великих художников, стилями определенной эпохи, с выдающимися людьми прошлого и настоящего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i/>
          <w:sz w:val="28"/>
        </w:rPr>
        <w:t>Развивающ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развитие творческих способностей и изобразительных навы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развитие зрительной памяти, творческого воображения, художественно-образного мышления, пространственных представлений, фантази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азвитие художественного вкус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i/>
          <w:sz w:val="28"/>
        </w:rPr>
        <w:t>Мотивационные:</w:t>
      </w:r>
    </w:p>
    <w:p>
      <w:pPr>
        <w:pStyle w:val="3"/>
        <w:numPr>
          <w:ilvl w:val="0"/>
          <w:numId w:val="11"/>
        </w:numPr>
        <w:rPr/>
      </w:pPr>
      <w:r>
        <w:rPr/>
        <w:t>создание атмосферы доброжелательности, содружества, сотворчества, необходимой для раскрытия потенциальных художественных возможностей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создание условий для самоутверждения личности ребенка, для развития его, как мастера и художник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Эстетические:</w:t>
      </w:r>
    </w:p>
    <w:p>
      <w:pPr>
        <w:pStyle w:val="3"/>
        <w:numPr>
          <w:ilvl w:val="0"/>
          <w:numId w:val="11"/>
        </w:numPr>
        <w:rPr/>
      </w:pPr>
      <w:r>
        <w:rPr/>
        <w:t>воспитание активного эстетического отношения к действительности, к искусству, явлениям художественной культуры, народным художественным традиция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развитие чувства прекрасного и гармоничного в любом его проявлени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оспитательные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вышение художественной культуры учащихся;</w:t>
      </w:r>
    </w:p>
    <w:p>
      <w:pPr>
        <w:pStyle w:val="3"/>
        <w:numPr>
          <w:ilvl w:val="0"/>
          <w:numId w:val="11"/>
        </w:numPr>
        <w:rPr/>
      </w:pPr>
      <w:r>
        <w:rPr/>
        <w:t>воспитание бережного отношения к родному городу, его истории и традици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  <w:sz w:val="28"/>
        </w:rPr>
        <w:t>Обучающие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бучение основам изобразительной грамот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формирование навыков рисования с натуры, по памяти, по представлен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умение пользоваться выразительными средствами рисунка, живописи, графики, декоративно-прикладного искус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умение понимать выразительный язык художни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</w:rPr>
      </w:pPr>
      <w:r>
        <w:rPr>
          <w:i/>
        </w:rPr>
        <w:t>Особенности организации учебного процесса</w:t>
      </w:r>
    </w:p>
    <w:p>
      <w:pPr>
        <w:pStyle w:val="Normal"/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ограмма рассчитана на три года обучения для учащихся 10-15 лет, поскольку именно в этот возрастной период подросток открывает свой внутренний мир, впервые начинает сам искать художественные и научные знания. Подросток  10-11 лет обладает сильными потребностями, с одной стороны, в самостоятельности, с другой стороны, - в общении со сверстниками-единомышленниками. Именно в этот период в силу осознания чувства взрослости у детей появляется необходимость в активном, самостоятельном, творческом познании. Поэтому ребенок сам выбирает себе занятие или увлечение по душе (17, 21).</w:t>
      </w:r>
    </w:p>
    <w:p>
      <w:pPr>
        <w:pStyle w:val="TextBodyIndent"/>
        <w:ind w:firstLine="567"/>
        <w:rPr>
          <w:b/>
          <w:b/>
        </w:rPr>
      </w:pPr>
      <w:r>
        <w:rPr/>
        <w:t>Предполагается свободный набор детей, а не специально отобранных. Не каждый ребенок приходит в мир, чтобы стать художником. Но ведь каждый ребенок, вступающий в мир, обладает определенным потенциалом художественного развития, и потенциал этот надо раскрыть. Поэтому преподаватель изобразительного искусства должен подавать материал и вести себя так, будто вся его группа состоит из потенциальных художников. В подобных условиях наиболее одаренные скорее найдут свой путь. А все остальные приобретут ценный опыт творческого воплощения собственных замыслов, станут глубже понимать и ценить искусство, испытают сопричастное отношение к жизни. (28; 210).</w:t>
      </w:r>
    </w:p>
    <w:p>
      <w:pPr>
        <w:pStyle w:val="TextBodyIndent"/>
        <w:ind w:firstLine="567"/>
        <w:rPr/>
      </w:pPr>
      <w:r>
        <w:rPr/>
        <w:t>Процесс обучения условно разбивается на следующие этапы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ачальной  художественной подготовк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чебно-практический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глубленного совершенствования.</w:t>
      </w:r>
    </w:p>
    <w:p>
      <w:pPr>
        <w:pStyle w:val="TextBodyIndent"/>
        <w:ind w:firstLine="567"/>
        <w:rPr/>
      </w:pPr>
      <w:r>
        <w:rPr/>
        <w:t>Этапы обучения нашли отражение в планировании, которое составлено с учетом концентрического принципа: в первый год обучения дается основная базовая информация, которая дополняется и углубляется в течение второго и третьего  года обучения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Программой «Запечатленная душа» предусматривается преподавание четырех предметов: </w:t>
      </w:r>
      <w:r>
        <w:rPr>
          <w:i/>
          <w:sz w:val="28"/>
        </w:rPr>
        <w:t xml:space="preserve">рисунок, живопись, композиция и культурное наследие. </w:t>
      </w:r>
      <w:r>
        <w:rPr>
          <w:sz w:val="28"/>
        </w:rPr>
        <w:t>Занятия ведутся три раза в неделю: рисунок – 2 часа, живопись – 2 часа, композиция – 1 час, культурное наследие – 1 час. Первые три предмета ведутся педагогом по изобразительному искусству, последний – библиотекарем центра «Северная Фиваида». Участие двух педагогов в разработке и реализации программы необходимо, так как профессиональное преподавание каждого из педагогов создаст наиболее полноценное и объемное представление о предмете, позволит с разных точек зрения увидеть одно и то же явление или событие окружающей действительности. Использование различных форм преподавания каждого из педагогов облегчит восприятие учащимися предмета, сделает его более интересным и познавательным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Особенности методики преподавания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Обучение изобразительному искусству, как и любому другому предмету, - это искусство, которое требует от педагога не только высокого профессионализма и мастерства, но и вдохновения, творческого и эмоционального подъема, а также огромной любви к детям и своему делу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Восприятие подростками изобразительного искусства в силу их психолого-возрастных особенностей осложнено появлением в работах штампов и шаблонов. Ребенок знает, </w:t>
      </w:r>
      <w:r>
        <w:rPr>
          <w:b/>
          <w:sz w:val="28"/>
          <w:u w:val="single"/>
        </w:rPr>
        <w:t>что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он хочет, но не знает, </w:t>
      </w:r>
      <w:r>
        <w:rPr>
          <w:b/>
          <w:sz w:val="28"/>
          <w:u w:val="single"/>
        </w:rPr>
        <w:t>как</w:t>
      </w:r>
      <w:r>
        <w:rPr>
          <w:sz w:val="28"/>
        </w:rPr>
        <w:t xml:space="preserve"> это сделать. Аналитически-рассудочная деятельность подростка в этот период не дает ему возможность выразить себя. Наступает период разочарования или торможения  не только в своей «рисовальной» деятельности, но и в непосредственном видении окружающей действительности.</w:t>
      </w:r>
    </w:p>
    <w:p>
      <w:pPr>
        <w:pStyle w:val="Normal"/>
        <w:ind w:firstLine="426"/>
        <w:jc w:val="both"/>
        <w:rPr/>
      </w:pPr>
      <w:r>
        <w:rPr>
          <w:sz w:val="28"/>
        </w:rPr>
        <w:t>Какими методами и методическими приемами можно преодолеть данную проблему и убедить подростка в многообразии и многоцветии реального мира?</w:t>
      </w:r>
    </w:p>
    <w:p>
      <w:pPr>
        <w:pStyle w:val="Normal"/>
        <w:ind w:firstLine="426"/>
        <w:jc w:val="both"/>
        <w:rPr/>
      </w:pPr>
      <w:r>
        <w:rPr>
          <w:sz w:val="28"/>
        </w:rPr>
        <w:t>Основные методы, используемые нами при работе с детьми, - объяснительно-иллюстративный и частично поисковый или эвристический (классификация по типу познавательной деятельности учащихся, предложенная М.Н. Скаткиным и И.Я. Лернером). На третьем году обучения по мере взросления учащихся используем и исследовательский метод.</w:t>
      </w:r>
    </w:p>
    <w:p>
      <w:pPr>
        <w:pStyle w:val="Normal"/>
        <w:ind w:firstLine="426"/>
        <w:jc w:val="both"/>
        <w:rPr/>
      </w:pPr>
      <w:r>
        <w:rPr>
          <w:sz w:val="28"/>
        </w:rPr>
        <w:t>Метод сочетания рассказа и показа активизирует внимание учащихся. Применение наглядности (слайды, репродукции, фотографии, рисунки и эскизы других ребят) подкрепляется словом, речью педагога. Своими вопросами, указаниями учитель как бы «ведет» глаз ребенка по воспринимаемому предмету. Показ видеофильмов («Дионисий»,  «Умозрение  в красках» по книге Е. Трубецкого  «Три очерка о русской иконе» и др.)  является источником проблемности и стимулом для самостоятельных исследований,  способствует налаживанию эффективной обратной связи. Данный объяснительно-иллюстративный метод часто используется на занятиях по всем предметам.</w:t>
      </w:r>
    </w:p>
    <w:p>
      <w:pPr>
        <w:pStyle w:val="Normal"/>
        <w:ind w:firstLine="426"/>
        <w:jc w:val="both"/>
        <w:rPr/>
      </w:pPr>
      <w:r>
        <w:rPr>
          <w:sz w:val="28"/>
        </w:rPr>
        <w:t>Частично поисковый метод, а именно одна из его модификаций – эвристическая беседа, является ведущим при изучении предмета культурное наследие. Учащиеся не всегда могут самостоятельно решить сложную учебную программу от начала и до конца. Часть знаний сообщает педагог, остальную часть ребята добывают самостоятельно, отвечая на поставленные вопросы, выстраивая доказательства, делая выводы из представленных фактов, высказывая предположения. Создается определенная схема взаимодействия учителя и учащегося: учитель – учащийся – учитель – учащийся и т.д. Таким образом, эвристическая беседа пробуждает детей к актуализации уже известных знаний и помогает достичь усвоения новых знаний путем самостоятельных размышлений, выводов, обобщений. Она максимально активизирует мышление, способствует развитию познавательных сил ребенка. К тому же подростки 10-15 лет в силу своих психологических особенностей, а именно эмоциональности и потребности в общении, стремятся поделиться своими впечатлениями и наблюдениями с окружающими. Очень важно при этом сохранять дружелюбие участников занятия, уважительное отношение к высказыванию любого мнения.</w:t>
      </w:r>
    </w:p>
    <w:p>
      <w:pPr>
        <w:pStyle w:val="Normal"/>
        <w:ind w:firstLine="426"/>
        <w:jc w:val="both"/>
        <w:rPr/>
      </w:pPr>
      <w:r>
        <w:rPr>
          <w:sz w:val="28"/>
        </w:rPr>
        <w:t>Методические приемы, используемые при изучении предмета культурное наслед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Определение идеи или </w:t>
      </w:r>
      <w:r>
        <w:rPr>
          <w:b/>
          <w:i/>
          <w:sz w:val="28"/>
          <w:u w:val="single"/>
        </w:rPr>
        <w:t>сверхзадачи</w:t>
      </w:r>
      <w:r>
        <w:rPr>
          <w:b/>
          <w:i/>
          <w:sz w:val="28"/>
        </w:rPr>
        <w:t xml:space="preserve"> (по системе К.С. Станиславского) произведения искусства.</w:t>
      </w:r>
    </w:p>
    <w:p>
      <w:pPr>
        <w:pStyle w:val="Normal"/>
        <w:ind w:firstLine="284"/>
        <w:jc w:val="both"/>
        <w:rPr/>
      </w:pPr>
      <w:r>
        <w:rPr>
          <w:i/>
          <w:sz w:val="28"/>
          <w:u w:val="single"/>
        </w:rPr>
        <w:t>О чем</w:t>
      </w:r>
      <w:r>
        <w:rPr>
          <w:i/>
          <w:sz w:val="28"/>
        </w:rPr>
        <w:t xml:space="preserve"> автор написал произведение?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(основная мысль, замысел автора-художник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скрытие загадки произведения искусства</w:t>
      </w:r>
    </w:p>
    <w:p>
      <w:pPr>
        <w:pStyle w:val="2"/>
        <w:ind w:left="0" w:firstLine="284"/>
        <w:rPr/>
      </w:pPr>
      <w:r>
        <w:rPr/>
        <w:t xml:space="preserve">Каждое произведение искусства – это определенное  отношение художника к окружающему миру, это загадка, раскрыть которую мы можем, определив </w:t>
      </w:r>
      <w:r>
        <w:rPr>
          <w:b/>
          <w:u w:val="single"/>
        </w:rPr>
        <w:t>сверхсверхзадачу</w:t>
      </w:r>
      <w:r>
        <w:rPr/>
        <w:t xml:space="preserve"> (по системе К.С. Станиславского), то есть, ответив на вопрос: Что хотел автор донести до  нас,  о чем хотел сказать нам, современникам, создавая свое полотно? </w:t>
      </w:r>
      <w:r>
        <w:rPr>
          <w:u w:val="single"/>
        </w:rPr>
        <w:t>Ради чего</w:t>
      </w:r>
      <w:r>
        <w:rPr/>
        <w:t xml:space="preserve"> художник создал это произведение искусства?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rPr>
          <w:b/>
          <w:b/>
        </w:rPr>
      </w:pPr>
      <w:r>
        <w:rPr>
          <w:b/>
        </w:rPr>
        <w:t>«Чтение» произведения искусства</w:t>
      </w:r>
    </w:p>
    <w:p>
      <w:pPr>
        <w:pStyle w:val="2"/>
        <w:ind w:left="0" w:firstLine="284"/>
        <w:rPr/>
      </w:pPr>
      <w:r>
        <w:rPr/>
        <w:t>Какими изобразительными средствами автор достиг сверхзадачи и сверхсверхзадачи?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b/>
        </w:rPr>
        <w:t>Сравнение и анализ нескольких полотен (на одну тему или одного жанра) разных авторов одной эпохи, разных авторов различных  направлений в искусстве.</w:t>
      </w:r>
    </w:p>
    <w:p>
      <w:pPr>
        <w:pStyle w:val="2"/>
        <w:ind w:left="0" w:firstLine="284"/>
        <w:rPr/>
      </w:pPr>
      <w:r>
        <w:rPr/>
        <w:t>Почему столь различно восприятие художниками-современниками  общей темы? С чем связано появление различных разновидностей в одном жанре? (например: пейзаж философский, пейзаж-настроение, городской пейзаж; голландский натюрморт,  микронатюрморт, натюрморт – обманка).</w:t>
      </w:r>
    </w:p>
    <w:p>
      <w:pPr>
        <w:pStyle w:val="2"/>
        <w:ind w:left="0" w:firstLine="284"/>
        <w:rPr/>
      </w:pPr>
      <w:r>
        <w:rPr/>
        <w:t>Какими изобразительными средствами передано определенное направление в искусстве? Каким образом оно раскрывается благодаря полотну художника?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b/>
        </w:rPr>
        <w:t>Воплощение услышанного и прочувствованного в творческом задании</w:t>
      </w:r>
    </w:p>
    <w:p>
      <w:pPr>
        <w:pStyle w:val="2"/>
        <w:ind w:left="0" w:firstLine="284"/>
        <w:rPr/>
      </w:pPr>
      <w:r>
        <w:rPr/>
        <w:t>Информация, нашедшая эмоциональный отклик  в душе ребенка, - самая верная и истинная. Поэтому после занятия по культурному наследию учащимся даются различные творческие задания.</w:t>
      </w:r>
    </w:p>
    <w:p>
      <w:pPr>
        <w:pStyle w:val="2"/>
        <w:numPr>
          <w:ilvl w:val="0"/>
          <w:numId w:val="0"/>
        </w:numPr>
        <w:ind w:left="284" w:hanging="0"/>
        <w:outlineLvl w:val="0"/>
        <w:rPr/>
      </w:pPr>
      <w:r>
        <w:rPr>
          <w:u w:val="single"/>
        </w:rPr>
        <w:t xml:space="preserve"> </w:t>
      </w:r>
      <w:r>
        <w:rPr>
          <w:u w:val="single"/>
        </w:rPr>
        <w:t>Например</w:t>
      </w:r>
      <w:r>
        <w:rPr/>
        <w:t>:</w:t>
      </w:r>
    </w:p>
    <w:p>
      <w:pPr>
        <w:pStyle w:val="2"/>
        <w:ind w:left="0" w:firstLine="284"/>
        <w:rPr/>
      </w:pPr>
      <w:r>
        <w:rPr/>
        <w:t>- после экскурсии «Вологда в ее  старине» по историческому центру города – передать с помощью красок ваше прочувствованное ощущения города, то, что вас больше всего тронуло или запомнилось;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284"/>
        <w:rPr/>
      </w:pPr>
      <w:r>
        <w:rPr/>
        <w:t>тема «Фреска. Мозаика» - создать мозаику акварельными красками на тему «Мой любимый цветок»;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284"/>
        <w:rPr/>
      </w:pPr>
      <w:r>
        <w:rPr/>
        <w:t>тема «Рождество Христово» – начало подготовки к празднику Рождества Христова и приготовление подарков для родителей, близких и родных, а именно – оформление своих работ по живописи, рисунку и композиции  для рождественской выставки, изготовление игрушек и украшений для рождественской елки, оформление художественной мастерск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«Узнай по описанию» </w:t>
      </w:r>
    </w:p>
    <w:p>
      <w:pPr>
        <w:pStyle w:val="2"/>
        <w:ind w:left="0" w:firstLine="284"/>
        <w:rPr/>
      </w:pPr>
      <w:r>
        <w:rPr/>
        <w:t>Учащимся необходимо узнать достопримечательность города или произведение искусства по описа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«Узнай по изображению» </w:t>
      </w:r>
    </w:p>
    <w:p>
      <w:pPr>
        <w:pStyle w:val="2"/>
        <w:ind w:left="0" w:firstLine="284"/>
        <w:rPr/>
      </w:pPr>
      <w:r>
        <w:rPr/>
        <w:t>Аналогичное задание: узнать на фотографии или по картине  художников-земляков уголок родного города; узнать по слайду или репродукции произведение искусства, определить автора-создателя, название и эпох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«Зоркая прогулка» или 5 «З» </w:t>
      </w:r>
      <w:r>
        <w:rPr>
          <w:i/>
          <w:sz w:val="28"/>
        </w:rPr>
        <w:t>(заметить, запомнить, зашифровать, зарисовать, загадать)</w:t>
      </w:r>
    </w:p>
    <w:p>
      <w:pPr>
        <w:pStyle w:val="2"/>
        <w:ind w:left="0" w:firstLine="284"/>
        <w:rPr/>
      </w:pPr>
      <w:r>
        <w:rPr/>
        <w:t>Игра создает условия для зоркого и внимательного взгляда на наш город. У каждого есть возможность во время экскурсии или самостоятельной прогулки увидеть что-нибудь любопытное, интересное, необычное, а потом в творческой форме (графический рисунок, пейзаж, зарисовка) поделиться своим открытием.</w:t>
      </w:r>
    </w:p>
    <w:p>
      <w:pPr>
        <w:pStyle w:val="2"/>
        <w:ind w:left="0" w:firstLine="567"/>
        <w:rPr/>
      </w:pPr>
      <w:r>
        <w:rPr>
          <w:i/>
        </w:rPr>
        <w:t xml:space="preserve">Программа предусматривает использование разных форм организации обучения. </w:t>
      </w:r>
      <w:r>
        <w:rPr/>
        <w:t xml:space="preserve"> </w:t>
      </w:r>
      <w:r>
        <w:rPr>
          <w:i/>
        </w:rPr>
        <w:t>Наряду с традиционным уроком (с применением фронтальной, индивидуальной и групповой организации работы учащихся) мы предлагаем и нестандартные уроки: уроки творчества, уроки-фантазии, уроки-диалоги, уроки - творческие отчеты и др. При изучении предмета культурное наследие активно применяется  и другая форма организации обучения, а именно – экскурсии: историко-литературные, православно краеведческие, музейные. В познавательных и практических целях</w:t>
      </w:r>
      <w:r>
        <w:rPr/>
        <w:t xml:space="preserve"> </w:t>
      </w:r>
      <w:r>
        <w:rPr>
          <w:i/>
        </w:rPr>
        <w:t>программой запланировано посещение (за весь период обучения) краеведческого музея-заповедника и его филиалов, историко-этнографического музея деревянного зодчества, Спасо-Прилуцкого монастыря, Кирилло-Белозерского музея-заповедника, Ферапонтова монастыря, национального парка «Русский Север».</w:t>
      </w:r>
    </w:p>
    <w:p>
      <w:pPr>
        <w:pStyle w:val="Normal"/>
        <w:ind w:firstLine="567"/>
        <w:jc w:val="both"/>
        <w:rPr/>
      </w:pPr>
      <w:r>
        <w:rPr>
          <w:sz w:val="28"/>
        </w:rPr>
        <w:t>Зная достоинства и недостатки двух основных подходов в преподавании изобразительного искусства (академическое обучение и свободное воспитание), в своей работе мы используем как традиционные, так и творческие задания. Ведь, с одной стороны, педагог должен научить ребенка основным изобразительным знаниям и умениям, с другой стороны, - не должен навязывать собственное видение мира, прямо высказывать свое авторитетное мнение.</w:t>
      </w:r>
    </w:p>
    <w:p>
      <w:pPr>
        <w:pStyle w:val="TextBodyIndent"/>
        <w:ind w:firstLine="567"/>
        <w:rPr>
          <w:b/>
          <w:b/>
        </w:rPr>
      </w:pPr>
      <w:r>
        <w:rPr/>
        <w:t>«Ребенок – не пустой сосуд, который мы наполняем. Он субъект творчества, маленький художник. В нашей совместной работе главное исходит от него» (28; 204). Поэтому главная задача педагога – построить занятие так, чтобы перед ребенком  стояла всегда творческая задача, не имеющая правильного и единственно верного ответа (например: выражение своих чувств от увиденного и пережитого, передача с помощью красок своего ощущения окружающего мира). Тем самым создаются условия для раскрытия индивидуальности каждого подростка, выражения внутреннего мира и настроения души. Сравнивая и анализируя свои работы, дети задумаются о том, что радость и грусть бывают разными, что сами они разные люди  и должны учиться понимать друг друга. В том числе и через свои рисунки. (28).</w:t>
      </w:r>
    </w:p>
    <w:p>
      <w:pPr>
        <w:pStyle w:val="TextBodyIndent"/>
        <w:ind w:firstLine="567"/>
        <w:rPr/>
      </w:pPr>
      <w:r>
        <w:rPr/>
        <w:t>Практической деятельности ребенка отводится главная роль: 2/3 всего времени занятий. Практическое занятие, основанное на реализации принципа от простого к сложному, помогает систематизировать и применить теоретические знания на практике, выявляет творческие и индивидуальные способности каждого ребенка. Среди традиционных видов деятельности практических занятий мы исполь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4" w:leader="none"/>
        </w:tabs>
        <w:ind w:left="1004" w:hanging="360"/>
        <w:jc w:val="both"/>
        <w:rPr>
          <w:sz w:val="28"/>
        </w:rPr>
      </w:pPr>
      <w:r>
        <w:rPr>
          <w:sz w:val="28"/>
        </w:rPr>
        <w:t>рисование с натур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4" w:leader="none"/>
        </w:tabs>
        <w:ind w:left="1004" w:hanging="360"/>
        <w:jc w:val="both"/>
        <w:rPr>
          <w:sz w:val="28"/>
        </w:rPr>
      </w:pPr>
      <w:r>
        <w:rPr>
          <w:sz w:val="28"/>
        </w:rPr>
        <w:t>рисование на заданную тем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4" w:leader="none"/>
        </w:tabs>
        <w:ind w:left="1004" w:hanging="360"/>
        <w:jc w:val="both"/>
        <w:rPr>
          <w:sz w:val="28"/>
        </w:rPr>
      </w:pPr>
      <w:r>
        <w:rPr>
          <w:sz w:val="28"/>
        </w:rPr>
        <w:t>рисование по памяти и представлению в их тесной взаимосвяз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4" w:leader="none"/>
        </w:tabs>
        <w:ind w:left="1004" w:hanging="360"/>
        <w:jc w:val="both"/>
        <w:rPr>
          <w:sz w:val="28"/>
        </w:rPr>
      </w:pPr>
      <w:r>
        <w:rPr>
          <w:sz w:val="28"/>
        </w:rPr>
        <w:t>иллюстрирова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4" w:leader="none"/>
        </w:tabs>
        <w:ind w:left="1004" w:hanging="360"/>
        <w:jc w:val="both"/>
        <w:rPr>
          <w:sz w:val="28"/>
        </w:rPr>
      </w:pPr>
      <w:r>
        <w:rPr>
          <w:sz w:val="28"/>
        </w:rPr>
        <w:t>изготовление декоративных композиций и изделий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каждом промежуточном этапе проводится просмотр-обсуждение готовых работ ровесников обучающихся, побуждающий детей анализировать работы с учетом смыслового, композиционного, цветового и эмоционального решения, видеть достоинства и недочеты рабо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завершающем этапе изучения каждой темы организуется выставка работ учащихся по изобразительному и декоративно-прикладному искусству. В конце каждого учебного года на выставке представлены лучшие живописные, декоративно-прикладные и графические работы, выполненные учащимися за время обуче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2" w:firstLine="567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2" w:firstLine="567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2" w:firstLine="567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2" w:firstLine="567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2" w:firstLine="567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2" w:firstLine="567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2" w:firstLine="567"/>
        <w:jc w:val="center"/>
        <w:rPr/>
      </w:pPr>
      <w:r>
        <w:rPr>
          <w:b/>
          <w:bCs/>
          <w:i/>
          <w:iCs/>
          <w:sz w:val="28"/>
        </w:rPr>
        <w:t>Методическое обеспечение</w:t>
      </w:r>
      <w:r>
        <w:rPr>
          <w:sz w:val="28"/>
        </w:rPr>
        <w:t>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Процесс обучения и развития творческих способностей учащихся организуется в </w:t>
      </w:r>
      <w:r>
        <w:rPr>
          <w:i/>
          <w:sz w:val="28"/>
        </w:rPr>
        <w:t>художественной мастерской</w:t>
      </w:r>
      <w:r>
        <w:rPr>
          <w:sz w:val="28"/>
        </w:rPr>
        <w:t>. Мастерская в одном из значений* – это помещение для работы художника, где проявляются его мастерство и умения. Для полноценной работы детей в художественной мастерской необходимо специальное оборудование:</w:t>
      </w:r>
    </w:p>
    <w:p>
      <w:pPr>
        <w:pStyle w:val="Normal"/>
        <w:numPr>
          <w:ilvl w:val="0"/>
          <w:numId w:val="11"/>
        </w:numPr>
        <w:ind w:left="1211" w:right="-2" w:hanging="360"/>
        <w:rPr>
          <w:sz w:val="28"/>
        </w:rPr>
      </w:pPr>
      <w:r>
        <w:rPr>
          <w:sz w:val="28"/>
        </w:rPr>
        <w:t>рабочий стол для педагога, стулья;</w:t>
      </w:r>
    </w:p>
    <w:p>
      <w:pPr>
        <w:pStyle w:val="Normal"/>
        <w:numPr>
          <w:ilvl w:val="0"/>
          <w:numId w:val="11"/>
        </w:numPr>
        <w:ind w:left="1211" w:right="-2" w:hanging="360"/>
        <w:rPr>
          <w:sz w:val="28"/>
        </w:rPr>
      </w:pPr>
      <w:r>
        <w:rPr>
          <w:sz w:val="28"/>
        </w:rPr>
        <w:t>учебная доска для зарисовки набросков, схем;</w:t>
      </w:r>
    </w:p>
    <w:p>
      <w:pPr>
        <w:pStyle w:val="Normal"/>
        <w:numPr>
          <w:ilvl w:val="0"/>
          <w:numId w:val="11"/>
        </w:numPr>
        <w:ind w:left="1211" w:right="-2" w:hanging="360"/>
        <w:rPr>
          <w:sz w:val="28"/>
        </w:rPr>
      </w:pPr>
      <w:r>
        <w:rPr>
          <w:sz w:val="28"/>
        </w:rPr>
        <w:t>стенды для демонстрации методических материалов, образцов творческих работ и изделий учащихся;</w:t>
      </w:r>
    </w:p>
    <w:p>
      <w:pPr>
        <w:pStyle w:val="Normal"/>
        <w:numPr>
          <w:ilvl w:val="0"/>
          <w:numId w:val="11"/>
        </w:numPr>
        <w:ind w:left="1211" w:right="-2" w:hanging="360"/>
        <w:rPr>
          <w:sz w:val="28"/>
        </w:rPr>
      </w:pPr>
      <w:r>
        <w:rPr>
          <w:sz w:val="28"/>
        </w:rPr>
        <w:t>мольберты-столы;</w:t>
      </w:r>
    </w:p>
    <w:p>
      <w:pPr>
        <w:pStyle w:val="Normal"/>
        <w:numPr>
          <w:ilvl w:val="0"/>
          <w:numId w:val="11"/>
        </w:numPr>
        <w:ind w:left="1211" w:right="-2" w:hanging="360"/>
        <w:rPr>
          <w:sz w:val="28"/>
        </w:rPr>
      </w:pPr>
      <w:r>
        <w:rPr>
          <w:sz w:val="28"/>
        </w:rPr>
        <w:t>подставки из дерева, пластмассы;</w:t>
      </w:r>
    </w:p>
    <w:p>
      <w:pPr>
        <w:pStyle w:val="Normal"/>
        <w:numPr>
          <w:ilvl w:val="0"/>
          <w:numId w:val="11"/>
        </w:numPr>
        <w:ind w:left="1211" w:right="-2" w:hanging="360"/>
        <w:rPr>
          <w:sz w:val="28"/>
        </w:rPr>
      </w:pPr>
      <w:r>
        <w:rPr>
          <w:sz w:val="28"/>
        </w:rPr>
        <w:t>планшеты;</w:t>
      </w:r>
    </w:p>
    <w:p>
      <w:pPr>
        <w:pStyle w:val="Normal"/>
        <w:numPr>
          <w:ilvl w:val="0"/>
          <w:numId w:val="11"/>
        </w:numPr>
        <w:ind w:left="1211" w:right="-2" w:hanging="360"/>
        <w:rPr>
          <w:sz w:val="28"/>
        </w:rPr>
      </w:pPr>
      <w:r>
        <w:rPr>
          <w:sz w:val="28"/>
        </w:rPr>
        <w:t>постановочный материал (гипс, предметы быта), муляжи;</w:t>
      </w:r>
    </w:p>
    <w:p>
      <w:pPr>
        <w:pStyle w:val="Normal"/>
        <w:numPr>
          <w:ilvl w:val="0"/>
          <w:numId w:val="11"/>
        </w:numPr>
        <w:ind w:left="1211" w:right="-2" w:hanging="360"/>
        <w:rPr>
          <w:sz w:val="28"/>
        </w:rPr>
      </w:pPr>
      <w:r>
        <w:rPr>
          <w:sz w:val="28"/>
        </w:rPr>
        <w:t>деревянные заготовки для росписи;</w:t>
      </w:r>
    </w:p>
    <w:p>
      <w:pPr>
        <w:pStyle w:val="Normal"/>
        <w:numPr>
          <w:ilvl w:val="0"/>
          <w:numId w:val="11"/>
        </w:numPr>
        <w:ind w:left="1211" w:right="-2" w:hanging="360"/>
        <w:rPr/>
      </w:pPr>
      <w:r>
        <w:rPr>
          <w:sz w:val="28"/>
        </w:rPr>
        <w:t>стекло, картон, бумага, рамы для оформления работ, клей, ножницы;</w:t>
      </w:r>
    </w:p>
    <w:p>
      <w:pPr>
        <w:pStyle w:val="Normal"/>
        <w:numPr>
          <w:ilvl w:val="0"/>
          <w:numId w:val="11"/>
        </w:numPr>
        <w:ind w:left="1211" w:right="-2" w:hanging="360"/>
        <w:rPr>
          <w:sz w:val="28"/>
        </w:rPr>
      </w:pPr>
      <w:r>
        <w:rPr>
          <w:sz w:val="28"/>
        </w:rPr>
        <w:t>кисти художественные и клеевые;</w:t>
      </w:r>
    </w:p>
    <w:p>
      <w:pPr>
        <w:pStyle w:val="Normal"/>
        <w:numPr>
          <w:ilvl w:val="0"/>
          <w:numId w:val="11"/>
        </w:numPr>
        <w:ind w:left="1211" w:right="-2" w:hanging="360"/>
        <w:rPr>
          <w:sz w:val="28"/>
        </w:rPr>
      </w:pPr>
      <w:r>
        <w:rPr>
          <w:sz w:val="28"/>
        </w:rPr>
        <w:t>пластилин, стеки;</w:t>
      </w:r>
    </w:p>
    <w:p>
      <w:pPr>
        <w:pStyle w:val="Normal"/>
        <w:numPr>
          <w:ilvl w:val="0"/>
          <w:numId w:val="11"/>
        </w:numPr>
        <w:ind w:left="1211" w:right="-2" w:hanging="360"/>
        <w:rPr>
          <w:sz w:val="28"/>
        </w:rPr>
      </w:pPr>
      <w:r>
        <w:rPr>
          <w:sz w:val="28"/>
        </w:rPr>
        <w:t>акварельные и гуашевые краски;</w:t>
      </w:r>
    </w:p>
    <w:p>
      <w:pPr>
        <w:pStyle w:val="Normal"/>
        <w:numPr>
          <w:ilvl w:val="0"/>
          <w:numId w:val="11"/>
        </w:numPr>
        <w:ind w:left="1211" w:right="-2" w:hanging="360"/>
        <w:rPr/>
      </w:pPr>
      <w:r>
        <w:rPr>
          <w:sz w:val="28"/>
        </w:rPr>
        <w:t>полки и шкафы для хранения материалов и постановочных предметов;</w:t>
      </w:r>
    </w:p>
    <w:p>
      <w:pPr>
        <w:pStyle w:val="Normal"/>
        <w:numPr>
          <w:ilvl w:val="0"/>
          <w:numId w:val="11"/>
        </w:numPr>
        <w:ind w:left="1211" w:right="-2" w:hanging="360"/>
        <w:rPr>
          <w:sz w:val="28"/>
        </w:rPr>
      </w:pPr>
      <w:r>
        <w:rPr>
          <w:sz w:val="28"/>
        </w:rPr>
        <w:t>скрепки, гвозди, кнопки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_____________________</w:t>
      </w:r>
    </w:p>
    <w:p>
      <w:pPr>
        <w:pStyle w:val="3"/>
        <w:ind w:left="851" w:firstLine="284"/>
        <w:rPr/>
      </w:pPr>
      <w:r>
        <w:rPr/>
        <w:t>*Словарь русского языка в 4-х т./ Под ред. А.П. Евгеньевой.  – М.: Русский язык, 1985. – Т. 11. -  С. 304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Ожидаемый результа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сегодняшнее состояние нашего общества и России в целом значительное влияние оказывает  формирование духовно богатой личности, опирающейся на социально значимые нравственные ориентиры и ценности, сопричастной к культурному наследию всего человечества. Своей программой мы пытаемся развить творческий потенциал подрастающего поколения, в связи с эти выделяем следующие ожидаемые результаты. За время обучения по данной программе учащиеся  должны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нать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иды и жанры изобразительного искусства и декоративно-прикладного творчества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традиционные ремесла родного края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имволику цвета и орнаментальных мотивов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здники, обряды и традиции русского наро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исторические памятники  земли Вологодской,  примеры народного искусства родного кра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меть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пределять виды и жанры изобразительного и декоративно-прикладного искус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рисовать с натуры и по памяти, делать наброски, разрабатывать декоративные компози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работать в различных видах (живописи, графики и др.) и жарах изобразительного искусства с различными материалами (гуашь, акварель, глина и др.)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аботать коллективно и индивидуально, уважать свой труд и труд друз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делать эскизы, выражать графическими средствами идеи, разрабатывать композиции для создания работ с росписью по дереву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гармонично сочетать цвета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льзоваться специальными терминам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формлять работы, работать с бумагой, картоном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спользовать в работах особенности традиций родного кра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е каждый наш выпускник станет художником. Но, надеемся, каждый выйдет из нашей художественной мастерской духовно и эмоционально обогащенным, творчески разбуженным, интересующимся тайнами и загадками природы и искусства, любящим свою родину и родную землю, умеющим слушать и слышать другого,  внимательно и терпимо относиться к чужому мнению. </w:t>
      </w:r>
    </w:p>
    <w:p>
      <w:pPr>
        <w:pStyle w:val="Heading6"/>
        <w:ind w:right="-2" w:firstLine="567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6"/>
        <w:ind w:right="-2" w:firstLine="567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6"/>
        <w:ind w:right="-2" w:firstLine="567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6"/>
        <w:ind w:right="-2" w:firstLine="567"/>
        <w:rPr>
          <w:i/>
          <w:i/>
          <w:iCs/>
          <w:sz w:val="32"/>
        </w:rPr>
      </w:pPr>
      <w:r>
        <w:rPr>
          <w:i/>
          <w:iCs/>
          <w:sz w:val="32"/>
        </w:rPr>
        <w:t>Учебно–тематический план первого года обучения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0"/>
        <w:gridCol w:w="1739"/>
        <w:gridCol w:w="1956"/>
        <w:gridCol w:w="16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Те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сего ча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ные просторы. Осень. Ле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одные просторы. Путь. Дорог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машний уют. Натюрморт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Рождество Христово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имые люди. Родные лица. Портре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порции фигуры человека. Праздник маслениц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м. Архитектура и построй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одные просторы. Весн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сха - праздник празднико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д души. Сюжеты житийных книг в изобразительном искусств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right="-2" w:firstLine="567"/>
        <w:rPr/>
      </w:pPr>
      <w:r>
        <w:rPr/>
        <w:t>Учебно–тематический план второго года обучения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9"/>
        <w:gridCol w:w="1740"/>
        <w:gridCol w:w="1956"/>
        <w:gridCol w:w="16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Те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сего ча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одные просторы. Осень. Ле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одные просторы. Путь- дорог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омашний уют. Натюрмор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ождество Христов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ортре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екоративно-прикладное искусств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Житие Святителя Игнатия Брянчанин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Учебно–тематический план третьего года обуч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06"/>
        <w:gridCol w:w="1712"/>
        <w:gridCol w:w="1915"/>
        <w:gridCol w:w="16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Те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сег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одные просторы. Осень. Ле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ом и архитектур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омашний уют. Натюрмор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ождество Христово - вечной жизни све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Фигуры человек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Труд душ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раздник праздников Пасх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Труд души. Ферапонтов монастыр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</w:rPr>
        <w:t>Содержание первого года обучения</w:t>
      </w:r>
      <w:r>
        <w:rPr>
          <w:b/>
          <w:sz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160"/>
        <w:gridCol w:w="2160"/>
        <w:gridCol w:w="165"/>
        <w:gridCol w:w="1995"/>
        <w:gridCol w:w="352"/>
        <w:gridCol w:w="8"/>
        <w:gridCol w:w="1800"/>
      </w:tblGrid>
      <w:tr>
        <w:trPr>
          <w:trHeight w:val="52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исунок,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b w:val="false"/>
                <w:i/>
              </w:rPr>
              <w:t>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Живопись,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 ча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мпозиция,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ча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Культурное наследие,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час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одные просторы. Осень. Лес»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бросок, зарисовка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ы цветоведения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ы работы карандаш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ы работы кистью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накомство с художественными материалами. Организация рабочего мест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кусство, художник, действитель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ния. Тон. Штр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вет. Основные и смешанные цвета. Начальное понятие о спектре.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Экскурсия по городу (ул. Ленинградская,  Соборная  горка, Ленивая площадка)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рисовки растений, веток и стволов дерев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выки смешивания красо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фическая работа по фону «Осенние деревья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кона. Ее назначение и символическое значение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рисовки группы растений и дерев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плая и холодная цветовая гамм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мпозиция «Какого цвета осень?» Получение сложной цветовой гаммы из трех цветов (синий, желтый, красный)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реска. Мозаик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фические материалы. Тушь, уголь, сангина, каранда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мволическое значение цвета в иконописи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лая   гуашевая краска «Королева нежности». Смешивание с белой краской. Легкие цве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енний пейзаж по памяти и представлению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гадочные символы и атрибуты. Мир «дольний» и мир «горний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одные просторы. Путь дорога»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комство с законами перспективы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рога на равнине, поднимающаяся и спускающаяся дорог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шивание с черной краской. Тяжелые цве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йзаж с дорого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анры в изобразительном искусстве. Пейзаж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н. Градация от черного до белого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йзаж с введением архитектуры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ворчество </w:t>
            </w:r>
          </w:p>
          <w:p>
            <w:pPr>
              <w:pStyle w:val="Heading4"/>
              <w:spacing w:before="240" w:after="60"/>
              <w:rPr/>
            </w:pPr>
            <w:r>
              <w:rPr/>
              <w:t>И. Левитана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омашний уют». «Натюрморт»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структив-ное рисование. Учебные упражнения (куб)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ногообразие оттенков белого цвета. Белая драпировка (контраст складок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мпоновка предметов в листе. Зрительный центр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Жанры в изобразительном искусств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юрмор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исование по осям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а вращения (цилиндр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арианты композиций натюрморта из 2-3 предметов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вет в натюрморте. Выразительные возможности натюрморта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раздник».  Рождество Христ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лементы формообразования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ждественский натюрмор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ждественская открыт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Христианский праздник «Рождество Христово».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ые понятия светотен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 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 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я рождественской открытки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учение форм, построение, выявление объема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днотонная драпировк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дарок к Рождеству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Оформление работ к Рождественской выставке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 // - 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 // - 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готовление рождественских украшений и подарков для друзей и родителей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ождественская елка для детей и родител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Любимые люди. Родные лица». Портрет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порции головы человека.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отеневая раскладка в портрет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позиция по впечатлениям: «Моя первая Рождественская елка»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раз человека – главная тема искусства. Портрет и его разновидности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пка головы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ртрет с натуры.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Экскурсия в дом-музей В. Шаламов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ма: Век портрет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юбимый образ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ликие портретисты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I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порции фигуры человека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здник – маслениц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е пропорций на модел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апост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юды фигуры человека.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сс работы над тематической картиной. Идея. Эскиз. Наброски. Зарисовки. Этюды. (Маслен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родная тема и тема Масленицы в изобразительном  искусстве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броски фигуры человек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д сбоку стоящей фигуры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явление форм цветовым пятном.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к Масленице (изготовление чучела, выучивание запевок и т.д.)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броски сидящей фигуры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юды фигуры человека. Свет и тень.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Проведение праздника Масленицы на природе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кульптура фигуры человека обобщенными формами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-- // ---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позиция по впечатлениям от праздника Маслен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начительные события русской истории в произведения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. Сурикова.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начительные события русской истории в произве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. Васнецова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VII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ом».  Архитектура и постройка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структивное построение строительных элементов (крыльцо, ворота)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вила линейной и воздушной перспективы.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Экскурсия по город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ма: Вологда деревянная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структивное   построение несложных построек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ройка и пейзаж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позиция: Тепло деревенской избы. Образ деревни. Как бы я украсил свой дом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рхитектура как вид искус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инные русские постройки. Детали, декор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тюды: Уголок улицы с введением храмовой архитектуры.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озиция: Храмы родного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рковное зодчество. Структура православного храм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рисовки городской архитектуры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рамы земли Вологодской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одные просторы». Весна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коративно-прикладное искусство. Народное искусство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Городецкая роспись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ображение пространства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йзаж на состояние (дождь, туман и т.д.).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Элементы росписи. Постановка  ру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комство с традициями народного творчества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ской пейзаж с введением люде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йзаж – настроение (упражнения)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исование орна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иды роспис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Экскурсия в ДТДиМ: Музей росписи по дереву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позиция по сказке с использованием элементов роспи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усская сказка в произведениях художников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. Васнецов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 Билиб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X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сха – праздник праздников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хальный натюрморт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хальный натюрморт.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озиция на тему: Пасха  в моей семь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треча-беседа со священнослужителем в воскресной школ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вт. Николая на Глинках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пись яиц к празднику Пасх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я и виды росписи пасхальных яиц.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X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Труд души». Сюжеты житийных кни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в изобразительном искусстве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тие Димитрия Прилуцког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рисовки по представлению на темы жития Димитрия Прилуцкого (Житийная книга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тюд по представлению на темы жития Димитрия Прилуцкого (Житийная книга)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Экскурсия в Спасо-Прилуцкий монастыр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Тема: Спасо-Прилуцкий монастырь: история и современность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озиция по впечатлениям от поезд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итие рассказывает…</w:t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Содержание второго года обучения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60"/>
        <w:gridCol w:w="165"/>
        <w:gridCol w:w="1995"/>
        <w:gridCol w:w="2160"/>
      </w:tblGrid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исунок,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b w:val="false"/>
                <w:i/>
              </w:rPr>
              <w:t>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Живопись,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 ча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мпозиция,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Культурное наследие,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1час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одные просторы. Осень. Лес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Цвет – средство художественной выразительност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луэт, линия, пятно. Характер предметов через силуэ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ые характеристики цвета: цвет, тон; насыщенность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водное  занят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осмотр летних работ и беседа о летних наблюдениях и впечатлениях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тические иллюз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ветовые отнош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азовые принципы композиции. Тематическая композиция «Лет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исовать цвета солнца. От Гогена до Сезанн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разительные возможности графических материалов. Приемы штрихо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странственные свойства цвета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гулка-наблюдение  в парк Ми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ма: Краски осен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веток в стакане (карандаш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мешение дополнительных цвет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вет и чувства. Композиция: Настро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мпрессионизм. Цвет и свет в произведениях импрессионист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веты в вазе (мягкие материал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птическое и пространственное смешение цветов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ечатленная душа – Мо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ворчество И. Айвазовског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г смешения цвет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ечатленная душа – Любов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полнение категории «Любовь». В Поленов «Московский дворик», М. Шагал «Над городом», Ф Васильев «Мокрый луг»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одные просторы. Путь-дорога»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душная и линейная перспективы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спектива улиц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юд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голок улоч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Экскурсия по городу: (Вид на Димитриевскую набережную с  Пешеходного моста, учебные заведения Вологд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Тема: Сокровища земли Вологодско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юд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ори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та по памяти: Каким я увидел свой родной горо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печатленная душа Вологды. Образ города в творческих работах земляков – поэтов, писателей, художник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юд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голок пар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ленэр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нная площадь г. Вологды: Спасо-Всеградский Собор (Спас-Обыденный), ц. Николая Чудотворца, ц. Афанасия Александрийского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«Домашний уют». Натюрмор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Выявление объема с помощью освещения (рисунок шара)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ветовые контрасты и способы их применения:  цветовой контраст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Экскурсия в музей Забытых вещей. </w:t>
            </w:r>
            <w:r>
              <w:rPr>
                <w:b/>
                <w:i/>
                <w:sz w:val="28"/>
              </w:rPr>
              <w:t>Тема: Мир дворянской усадьб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траст теплого и холодного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мпозиция по памяти и впечатлениям: Открытие нового-старого  мира.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ыт и нравы дворянской семьи. Анализ картин В. Борисова-Мусат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Конструктивное построение пирамиды</w:t>
            </w:r>
            <w:r>
              <w:rPr>
                <w:sz w:val="28"/>
              </w:rPr>
              <w:t>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траст светлого и темного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ронтальная перспектива комнат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нтерьер в произведениях живописи. Детали и подробности. Ян Вермеер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приятие цвета (весна, лето, осень, зима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уховное наследие Русского Север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Рисунок шестигранной призмы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гловая перспектива комн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сские народные праздники, традиции и обряд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--- // --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стьянский быт. Крестьянская семья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--- // --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sz w:val="28"/>
              </w:rPr>
              <w:t>Экскурсия в историко-этнографический музей деревянного зодч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ма: Деревянный век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раздник». Рождество Христов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ждественский натюрмор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мягкие материал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спись по дереву на тему: «Рождество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готовление рождественских игрушек из соленого тес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зей игрушки в Троице-Сергиевой Лавр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 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 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 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ымковская игрушк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ождественская ел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позиция по впечатлениям праздника Рожд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ждество в работах художников (графика, живопись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гласие». «Вера». Портрет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роение частей лиц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з. (Гипсовая маск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т, тень на частях лица. Глаз (гризайль, гипсовая маск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Изображение святых в икон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(экскурсия в краеведческий музей в отдел иконопис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 // -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вет в иконе А. Рублева «Троиц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«Согласие». Перед Рублевской «Троицей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роение частей лиц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с (гипсовая маск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т, тень на частях лица. Нос (гризайль, гипсовая маск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епка жаворон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здник Сретения. Встреча как значимое событие в жизни каждого человека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позиция по представлению: «Подвиг Севастийских мученик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виг Севастийских мученик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роение частей лиц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бы (гипсовая маск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т, тень на частях лица (гризайль, гипсовая маск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моциональное состояние лица (мягкие материалы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разы и сюжеты в древнерусской живописи. Образы Спас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оративно-прикладное искус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е искусство – Роспис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раздник праздников – Пасх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роение объектов во фронтальном и угловом положении. Фронтальная перспектива сту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общение формы живописными средствами (трансформирование фор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илизация фор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жель. Гжельская майолика. Гжельская мозаи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намент: Геометрический, растительный, живот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хломская роспись. Пишу родные травы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скурсия в училище народных промыслов № 15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Тема: Мастер и профессиональное мастерств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гловая перспектива сту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ьзование различных оформительских техни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спись яиц к празднику пасх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намент. Виды орнамента. Стилизация орнамен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озиция из смешанных техни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спись по дереву: «Пасх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разы Воскресения Христова.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роение тен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е цветы. (пленэр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йзаж на настро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адиции северного народного костюм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йзаж с тен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буждение земли. (Пленэр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чность Святителя Игнатия Брянчанинов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VI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тие Святителя Игнатия Брянчанинова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рисовки по представлению на темы жития Святителя Игнатия Брянчанинова (Житийная книга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тюд по представлению на темы жития Святителя Игнатия Брянчанинова (Житийная книга)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Экскурсия в родовое имение семьи Брянчаниновых (c. Покровское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ма:  Жизненный выбор. Мир ино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позиция по впечатлениям от поез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накомство и житием Святителя Игнатия Брянчанинова.</w:t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</w:rPr>
        <w:t>Содержание третьего года обучения</w:t>
      </w:r>
      <w:r>
        <w:rPr>
          <w:b/>
          <w:sz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60"/>
        <w:gridCol w:w="165"/>
        <w:gridCol w:w="1995"/>
        <w:gridCol w:w="352"/>
        <w:gridCol w:w="8"/>
        <w:gridCol w:w="1800"/>
      </w:tblGrid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исунок,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b w:val="false"/>
                <w:i/>
              </w:rPr>
              <w:t>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Живопись,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 ча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мпозиция,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ча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Культурное наследие,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1час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одные просторы. Осень. Лес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Цвет – средство художественной выразительност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енний букет цветов (мягкие материа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ветовые контрасты и способы их применения: дополнительный контраст.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водное  занятие.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смотр летних работ и беседа о летних наблюдениях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митация контрас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деление композиционного центра. Пропорции фигуры челове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Наша семья в отпуске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раз святого места. Храм. Внутреннее убранство храм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енный контраст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р русского монастыря: история возникновения, монастырский уклад, роль монасты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Трехдневная поездка в г. Кириллов. Посещение  Кирилло-Белозерского монастыря, Горицкого монастыря, горы Маур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юрморт из геометрических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матическая композиция по памяти и представлению: Что подарила мне поездк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коностас. Изобретение Феофана Грека и Андрея Рубле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ественный  контраст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южеты и образы древнерусской живописи. Образы Богородиц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ом».  Архитектура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структивное построение городской архитектуры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вила линейной и воздушной перспектив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Этюды городской архитектуры.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Экскурсия по городу: Вологда многоликая. Прошлое и настояще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та по памяти: Вологда в ее старин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хитектура Киевской Рус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роение храмовой архитектуры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йзаж с введением храмовой архитектуры.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позиция: Храм моей душ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локаменное зодчество Владимиро-Суздальской земл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рисовки храмов Москвы, Влади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осковский Кремль конца </w:t>
            </w:r>
            <w:r>
              <w:rPr>
                <w:sz w:val="28"/>
                <w:lang w:val="en-US"/>
              </w:rPr>
              <w:t>XV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II</w:t>
            </w:r>
            <w:r>
              <w:rPr>
                <w:sz w:val="28"/>
              </w:rPr>
              <w:t xml:space="preserve"> веко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«Домашний уют». Натюрмор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Выявление объема с помощью освещения Натюрморт в интерьере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дача фактуры предметов. Натюрморт из домашней утвари.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sz w:val="28"/>
              </w:rPr>
              <w:t>Экскурсия: Дом  купца Самар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ма: Мир купеческой семь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ыт моих предков. Декоративный натюрморт в интерье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коративный натюрморт в интерьере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--- // --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ворчество Б. Кустодие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ма домашнего уюта в разных жанрах живопис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Посещение дома-музея вологодского художника Г. Пантелеева</w:t>
            </w:r>
            <w:r>
              <w:rPr>
                <w:i/>
                <w:sz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здник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ождество Христово – вечной жизни свет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>Рождественский натюрморт (смешанные техники)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спись по дереву. «Рождество».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елка из природных материал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разы Рождества Христова в древнерусской живопис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разы Сретения Господня в древнерусской живопис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ождественская елк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удрость народная»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гура человек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роение фигуры челове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явление объема фигуры человека светом и цветом. Положение стоя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дача ритма в композиции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«низший» жанр (тематический). Новые герои. Новые взгляд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 // ---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дача покоя в компози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</w:rPr>
              <w:t>Искусство передвижнико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явление объема фигуры человек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, тень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явление объема сидящей фигуры человека с помощью освещения.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оездка в музей деревянного зодчества – праздник по народному календар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дача равновесия в компози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личавые образы  М. Врубеля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гура человека в движен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ветовые и тональные отношения в движущейся фигуре человека.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дача движения в компози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ворчество М. Нестеро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деление акцентов. Тематическая композиция по представл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гура человека в иконопис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Труд души». Милосердие. Добр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дарок незнакомому другу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ое изготовление подарка. Роспись по дере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полнение общечеловеческих категорий милосердие и добро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лективное панно – «Ангел – хранитель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мешанная техн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менины. Ангел-хранитель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пись сувенира из глин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ликоустюжские кузнецы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носы из Жостов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I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здник праздников – Пасха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пись пасхальных яиц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к поездке в Ферапонтов монастырь. Земная жизнь Богородицы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пись пасхального сувени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удожественные особенности  и приемы росписи фресок Дионисия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VIII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Труд души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Ферапонтов монастырь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ездка в с. Ферапонтов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рапонтов монастырь. Поклонный крест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рисовки по представлению на темы жития Ферапонта и Мартиниана (Житийная книга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Нежная яркость красок» Дионисия.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Композиция по памяти и впечатлениям от поездк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 // ---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формление работ к итоговой выставке.</w:t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БИБЛИОГРАФИЯ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Алехин А.Д.  Когда начинается художник. – М., 1993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Аристова В.В. Икона. История искусства для детей. – М.: Издательский дом «Росмэн», 2001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Барская Н.А. Сюжеты и образы древнерусской живописи. – М.: Просвещение, 1993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Бельтюкова Л. Программа по духовно-нравственному воспитанию старших подростков и молодежи «Нравственно красивый человек»// Вечное слово. – 2002. - № 3. – С. 14-17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Бруднов А.К. Духовное воспитание детей в системе дополнительного образования// Вечное слово. – 1999. - № 1. – С. 4-6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Ведерникова Л.Г. Программа по изобразительному искусству// Программы для учреждений дополнительного образования детей. Выпуск 2. – М., 2001. - С. 55-59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Герчук Ю.Я. Основы художественной грамоты: Язык и смысл изобразительного искусства: Учебное пособие. М.: Учебная литература, 1998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Горяева Н.А. Декоративно-прикладное искусство в жизни человека: Учеб. для 5 кл. общеобразоват. учреждений / Под ред. Б.М. Неменского. – М.: Просвещение, 2001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Дмитриева Н. Краткая история искусств. М., 2000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Изобразительное искусство и художественный труд. 1-8 кл. Программа средней общеобразовательной школы. – М.: Просвещение, 1990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Изобразительное искусство: Рисунок. 1-11 кл. Живопись. 1-11 кл. Основы живописи. 5-9 кл. Основы дизайна. 5-9 кл. Основы народного и декоративно-прикладного искусства. 1-8 кл. программы для общеобразовательных школ, гимназий, лицеев. М.: Дрофа, 2001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Искусство средних веков и Возрождения. Энциклопедия/ Автор-сост. О.Б.  Краснова. - М., 2001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568"/>
        <w:jc w:val="both"/>
        <w:rPr/>
      </w:pPr>
      <w:r>
        <w:rPr/>
        <w:t>Ищук Г.Н., Степанова Т.В., Зайченкова Е.П. Игровые технологии в краеведении// Внешкольник. – 2002. - № 7. – С. 14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Кузин В.С. Вопросы изобразительного творчества. - М.: Просвещение, 1971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Кузин В.С. Изобразительное искусство и методика его преподавания в школе. – М., 1998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Кузин В.С. Основы обучения изобразительному искусству в школе. – М.: Просвещение, 1972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Кулагина И.Ю Возрастная психология (Развитие ребенка от рождения до 17 лет): Учебное пособие. – М.: Издательство УРАО, 1999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Мелик-Пашаев А.А. Мир художника. – М., 2000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Мелик-Пашаев А.А. Психологические проблемы эстетического воспитания и ххудожественно-творческого развития школьников// Вопросы психологии. – 1989. - № 1. – С. 15-23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Метелева Е.Г. Детское творчество в изостудии// Дополнительное образование. – 2000. - № 10. - С. 24-30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Мухина В.С. Возрастная психология. – М.: Издательский центр «Академия», 1997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От внешкольной работы – к дополнительному образованию детей: Сборник нормативных и методических материалов для дополнительного образования детей/ Под ред. А.К. Бруднова. – М.: Гумманист. изд.  центр ВАЛДОС, 2000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Пелагогика. Учеб. Пособие для студентов педагогических вузов и педагогических колледжей/ Под. Ред. П.И. Пидкасистого. – М.: Педагогическое  общество России, 1996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Подласый И.П. Педагогика. – М., 1996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Полунина В.Н. Искусство и дети. Из опыта работы учителя. – М.: Просвещение, 1982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Популярная художественная энциклопедия: Архитектура. Живопись. Скульптура. Графика. Декоративное искусство. Кн. 1. Кн. 11.  – М.: Большая Российская энциклопедия, 1999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 xml:space="preserve">Программно-методические материалы: Изобразительное искусство. 5-9 кл. / Сост. В.С. Кузин, И.В. Корнута. – М.: Дрофа, 2001. 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Психология одаренных детей и подростков. Учеб. Пособие для студ. высш. и сред. пед. учеб. заведений/ Ю.Д. Бабаева, Н.С. Лейтес, Т.М. Марютина и др. – М.: Издательский центр «Академия», 2000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Развитие творческих способностей студентов и учащихся на занятиях изобразительным искусством: Межвузовский сборник научных трудов.  – Ростов н/Д.: РГПИ, 1986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Ростовцев Н.Н. Методика преподавания изобразительного искусства в школе. – М.: АГАР, 2000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Сокольникова Н.М. Изобразительное искусство.  Краткий словарь художественных терминов. – Обнинск: Титул, 1999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Сокольникова Н.М. Изобразительное искусство: Учебник для уч. 5-8 кл.: В 4 ч. Ч. 1. Основы рисунка. Обнинск: Титул, 1999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Сокольникова Н.М. Изобразительное искусство: Учебник для уч. 5-8 кл.: В 4 ч. Ч. 2. Основы живописи. Обнинск: Титул, 1996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Сокольникова Н.М. Изобразительное искусство: Учебник для уч. 5-8 кл.: В 4 ч. Ч. 3. Основы композиции. Обнинск: Титул, 1996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Требования к программам дополнительного образования// Дополнительное  образование. – 2000. -  № 2. – С. 3-7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Щипанов А.С. Книга для любителей кисти и резца: Книга для учащихся старших классов. – М.: Просвещение, 1981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Энциклопедия для детей. Т. 7. Искусство. Ч. 1. – М.: Аванта+, 1999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Энциклопедия для детей. Т. 8. Искусство. Ч. 2. – М.: Аванта+, 2000.</w:t>
      </w:r>
    </w:p>
    <w:p>
      <w:pPr>
        <w:pStyle w:val="Heading"/>
        <w:numPr>
          <w:ilvl w:val="0"/>
          <w:numId w:val="2"/>
        </w:numPr>
        <w:ind w:left="360" w:hanging="502"/>
        <w:jc w:val="both"/>
        <w:rPr/>
      </w:pPr>
      <w:r>
        <w:rPr/>
        <w:t>Энциклопедия художника. – М., 200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rPr>
          <w:color w:val="000080"/>
        </w:rPr>
      </w:pPr>
      <w:r>
        <w:rPr>
          <w:color w:val="000080"/>
        </w:rPr>
        <w:t>Методический кабинет Истоковедения  ВИРО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bCs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firstLine="567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left="993" w:hanging="14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59:00Z</dcterms:created>
  <dc:creator>Липанов</dc:creator>
  <dc:description/>
  <cp:keywords/>
  <dc:language>en-US</dc:language>
  <cp:lastModifiedBy>София</cp:lastModifiedBy>
  <cp:lastPrinted>2004-11-26T14:57:00Z</cp:lastPrinted>
  <dcterms:modified xsi:type="dcterms:W3CDTF">2010-04-28T09:32:00Z</dcterms:modified>
  <cp:revision>6</cp:revision>
  <dc:subject/>
  <dc:title>Департамент образования Вологодской области</dc:title>
</cp:coreProperties>
</file>