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sz w:val="24"/>
        </w:rPr>
      </w:pPr>
      <w:r>
        <w:rPr>
          <w:sz w:val="24"/>
        </w:rPr>
      </w:r>
    </w:p>
    <w:p>
      <w:pPr>
        <w:pStyle w:val="Normal"/>
        <w:ind w:firstLine="680"/>
        <w:jc w:val="right"/>
        <w:rPr>
          <w:sz w:val="24"/>
        </w:rPr>
      </w:pPr>
      <w:r>
        <w:rPr>
          <w:sz w:val="24"/>
        </w:rPr>
        <w:t>С сайта:</w:t>
      </w:r>
    </w:p>
    <w:p>
      <w:pPr>
        <w:pStyle w:val="Normal"/>
        <w:ind w:firstLine="680"/>
        <w:jc w:val="right"/>
        <w:rPr>
          <w:sz w:val="24"/>
        </w:rPr>
      </w:pPr>
      <w:hyperlink r:id="rId2">
        <w:r>
          <w:rPr>
            <w:rStyle w:val="InternetLink"/>
            <w:sz w:val="24"/>
          </w:rPr>
          <w:t>http://azbyka.ru/parkhomenko/roditelyam/vospitanie_detey_v_vere_2-all.shtml</w:t>
        </w:r>
      </w:hyperlink>
    </w:p>
    <w:p>
      <w:pPr>
        <w:pStyle w:val="Normal"/>
        <w:ind w:firstLine="680"/>
        <w:jc w:val="center"/>
        <w:rPr>
          <w:sz w:val="36"/>
        </w:rPr>
      </w:pPr>
      <w:r>
        <w:rPr>
          <w:sz w:val="36"/>
        </w:rPr>
      </w:r>
    </w:p>
    <w:p>
      <w:pPr>
        <w:pStyle w:val="Normal"/>
        <w:ind w:firstLine="680"/>
        <w:jc w:val="center"/>
        <w:rPr>
          <w:b/>
          <w:b/>
          <w:sz w:val="32"/>
        </w:rPr>
      </w:pPr>
      <w:r>
        <w:rPr>
          <w:b/>
          <w:sz w:val="32"/>
        </w:rPr>
      </w:r>
    </w:p>
    <w:p>
      <w:pPr>
        <w:pStyle w:val="Normal"/>
        <w:ind w:firstLine="680"/>
        <w:jc w:val="center"/>
        <w:rPr>
          <w:b/>
          <w:b/>
          <w:sz w:val="32"/>
        </w:rPr>
      </w:pPr>
      <w:r>
        <w:rPr>
          <w:b/>
          <w:sz w:val="32"/>
        </w:rPr>
      </w:r>
    </w:p>
    <w:p>
      <w:pPr>
        <w:pStyle w:val="Normal"/>
        <w:ind w:firstLine="680"/>
        <w:jc w:val="center"/>
        <w:rPr>
          <w:b/>
          <w:b/>
          <w:sz w:val="32"/>
        </w:rPr>
      </w:pPr>
      <w:r>
        <w:rPr>
          <w:b/>
          <w:sz w:val="32"/>
        </w:rPr>
      </w:r>
    </w:p>
    <w:p>
      <w:pPr>
        <w:pStyle w:val="Normal"/>
        <w:ind w:firstLine="680"/>
        <w:jc w:val="center"/>
        <w:rPr>
          <w:b/>
          <w:b/>
          <w:sz w:val="32"/>
        </w:rPr>
      </w:pPr>
      <w:r>
        <w:rPr>
          <w:b/>
          <w:sz w:val="32"/>
        </w:rPr>
      </w:r>
    </w:p>
    <w:p>
      <w:pPr>
        <w:pStyle w:val="Normal"/>
        <w:ind w:firstLine="680"/>
        <w:jc w:val="center"/>
        <w:rPr>
          <w:b/>
          <w:b/>
          <w:sz w:val="32"/>
        </w:rPr>
      </w:pPr>
      <w:r>
        <w:rPr>
          <w:b/>
          <w:sz w:val="32"/>
        </w:rPr>
      </w:r>
    </w:p>
    <w:p>
      <w:pPr>
        <w:pStyle w:val="Normal"/>
        <w:ind w:firstLine="680"/>
        <w:jc w:val="center"/>
        <w:rPr>
          <w:b/>
          <w:b/>
          <w:sz w:val="32"/>
        </w:rPr>
      </w:pPr>
      <w:r>
        <w:rPr>
          <w:b/>
          <w:sz w:val="32"/>
        </w:rPr>
      </w:r>
    </w:p>
    <w:p>
      <w:pPr>
        <w:pStyle w:val="Normal"/>
        <w:ind w:firstLine="680"/>
        <w:jc w:val="center"/>
        <w:rPr>
          <w:b/>
          <w:b/>
          <w:sz w:val="32"/>
        </w:rPr>
      </w:pPr>
      <w:r>
        <w:rPr>
          <w:b/>
          <w:sz w:val="32"/>
        </w:rPr>
      </w:r>
    </w:p>
    <w:p>
      <w:pPr>
        <w:pStyle w:val="Normal"/>
        <w:ind w:firstLine="680"/>
        <w:jc w:val="center"/>
        <w:rPr>
          <w:b/>
          <w:b/>
          <w:sz w:val="32"/>
        </w:rPr>
      </w:pPr>
      <w:r>
        <w:rPr>
          <w:b/>
          <w:sz w:val="32"/>
        </w:rPr>
      </w:r>
    </w:p>
    <w:p>
      <w:pPr>
        <w:pStyle w:val="Normal"/>
        <w:ind w:firstLine="680"/>
        <w:jc w:val="center"/>
        <w:rPr>
          <w:b/>
          <w:b/>
          <w:sz w:val="32"/>
        </w:rPr>
      </w:pPr>
      <w:r>
        <w:rPr>
          <w:b/>
          <w:sz w:val="32"/>
        </w:rPr>
      </w:r>
    </w:p>
    <w:p>
      <w:pPr>
        <w:pStyle w:val="Normal"/>
        <w:ind w:firstLine="680"/>
        <w:jc w:val="center"/>
        <w:rPr>
          <w:b/>
          <w:b/>
          <w:sz w:val="32"/>
        </w:rPr>
      </w:pPr>
      <w:r>
        <w:rPr>
          <w:b/>
          <w:sz w:val="32"/>
        </w:rPr>
        <w:t>Прот. Константин Пархоменко, Елизавета Пархоменко</w:t>
      </w:r>
    </w:p>
    <w:p>
      <w:pPr>
        <w:pStyle w:val="Normal"/>
        <w:ind w:firstLine="680"/>
        <w:jc w:val="center"/>
        <w:rPr>
          <w:b/>
          <w:b/>
          <w:sz w:val="32"/>
        </w:rPr>
      </w:pPr>
      <w:r>
        <w:rPr>
          <w:b/>
          <w:sz w:val="32"/>
        </w:rPr>
        <w:t>Воспитание ребенка в христианской вере</w:t>
      </w:r>
    </w:p>
    <w:p>
      <w:pPr>
        <w:pStyle w:val="Style13"/>
        <w:ind w:firstLine="680"/>
        <w:jc w:val="right"/>
        <w:rPr>
          <w:rStyle w:val="Emphasis"/>
          <w:b/>
          <w:b/>
          <w:sz w:val="32"/>
        </w:rPr>
      </w:pPr>
      <w:r>
        <w:rPr>
          <w:b/>
          <w:sz w:val="32"/>
        </w:rPr>
      </w:r>
    </w:p>
    <w:p>
      <w:pPr>
        <w:pStyle w:val="Style13"/>
        <w:ind w:firstLine="680"/>
        <w:jc w:val="right"/>
        <w:rPr>
          <w:rStyle w:val="Emphasis"/>
        </w:rPr>
      </w:pPr>
      <w:r>
        <w:rPr/>
      </w:r>
    </w:p>
    <w:p>
      <w:pPr>
        <w:pStyle w:val="Style13"/>
        <w:ind w:firstLine="680"/>
        <w:jc w:val="right"/>
        <w:rPr>
          <w:rStyle w:val="Emphasis"/>
        </w:rPr>
      </w:pPr>
      <w:r>
        <w:rPr/>
      </w:r>
    </w:p>
    <w:p>
      <w:pPr>
        <w:pStyle w:val="Style13"/>
        <w:ind w:firstLine="680"/>
        <w:jc w:val="right"/>
        <w:rPr/>
      </w:pPr>
      <w:r>
        <w:rPr>
          <w:rStyle w:val="Emphasis"/>
        </w:rPr>
        <w:t>Нашим любимым детям</w:t>
      </w:r>
      <w:r>
        <w:rPr/>
        <w:br/>
      </w:r>
      <w:r>
        <w:rPr>
          <w:rStyle w:val="Emphasis"/>
        </w:rPr>
        <w:t>Ульяне, Екатерине, Киприану (крестнику) и Иустине,</w:t>
      </w:r>
      <w:r>
        <w:rPr/>
        <w:br/>
      </w:r>
      <w:r>
        <w:rPr>
          <w:rStyle w:val="Emphasis"/>
        </w:rPr>
        <w:t>таким терпеливым к своим несовершенным родителям</w:t>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rPr>
          <w:sz w:val="32"/>
        </w:rPr>
      </w:pPr>
      <w:r>
        <w:rPr>
          <w:sz w:val="32"/>
        </w:rPr>
      </w:r>
    </w:p>
    <w:p>
      <w:pPr>
        <w:pStyle w:val="Heading1"/>
        <w:spacing w:before="120" w:after="120"/>
        <w:ind w:firstLine="680"/>
        <w:rPr>
          <w:sz w:val="32"/>
        </w:rPr>
      </w:pPr>
      <w:r>
        <w:rPr>
          <w:sz w:val="32"/>
        </w:rPr>
        <w:t>Содержание</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fldChar w:fldCharType="begin"/>
      </w:r>
      <w:r>
        <w:rPr>
          <w:rStyle w:val="InternetLink"/>
          <w:sz w:val="22"/>
          <w:u w:val="none"/>
          <w:color w:val="000000"/>
        </w:rPr>
        <w:instrText xml:space="preserve"> HYPERLINK "http://azbyka.ru/parkhomenko/roditelyam/vospitanie_detey_v_vere-all.shtml" \l "1"</w:instrText>
      </w:r>
      <w:r>
        <w:rPr>
          <w:rStyle w:val="InternetLink"/>
          <w:sz w:val="22"/>
          <w:u w:val="none"/>
          <w:color w:val="000000"/>
        </w:rPr>
        <w:fldChar w:fldCharType="separate"/>
      </w:r>
      <w:r>
        <w:rPr>
          <w:rStyle w:val="InternetLink"/>
          <w:color w:val="000000"/>
          <w:sz w:val="22"/>
          <w:u w:val="none"/>
        </w:rPr>
        <w:t>От авторов</w:t>
      </w:r>
      <w:r>
        <w:rPr>
          <w:rStyle w:val="InternetLink"/>
          <w:sz w:val="22"/>
          <w:u w:val="none"/>
          <w:color w:val="000000"/>
        </w:rPr>
        <w:fldChar w:fldCharType="end"/>
      </w:r>
    </w:p>
    <w:p>
      <w:pPr>
        <w:pStyle w:val="Normal"/>
        <w:ind w:left="360" w:hanging="0"/>
        <w:rPr>
          <w:sz w:val="22"/>
          <w:u w:val="single"/>
        </w:rPr>
      </w:pPr>
      <w:r>
        <w:fldChar w:fldCharType="begin"/>
      </w:r>
      <w:r>
        <w:rPr>
          <w:rStyle w:val="InternetLink"/>
          <w:sz w:val="22"/>
          <w:color w:val="000000"/>
        </w:rPr>
        <w:instrText xml:space="preserve"> HYPERLINK "http://azbyka.ru/parkhomenko/roditelyam/vospitanie_detey_v_vere-all.shtml" \l "2"</w:instrText>
      </w:r>
      <w:r>
        <w:rPr>
          <w:rStyle w:val="InternetLink"/>
          <w:sz w:val="22"/>
          <w:color w:val="000000"/>
        </w:rPr>
        <w:fldChar w:fldCharType="separate"/>
      </w:r>
      <w:r>
        <w:rPr>
          <w:rStyle w:val="InternetLink"/>
          <w:color w:val="000000"/>
          <w:sz w:val="22"/>
        </w:rPr>
        <w:t>ЧАСТЬ 1</w:t>
      </w:r>
      <w:r>
        <w:rPr>
          <w:rStyle w:val="InternetLink"/>
          <w:sz w:val="22"/>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all.shtml" \l "3"</w:instrText>
      </w:r>
      <w:r>
        <w:rPr>
          <w:rStyle w:val="InternetLink"/>
          <w:sz w:val="24"/>
          <w:u w:val="none"/>
          <w:color w:val="000000"/>
        </w:rPr>
        <w:fldChar w:fldCharType="separate"/>
      </w:r>
      <w:r>
        <w:rPr>
          <w:rStyle w:val="InternetLink"/>
          <w:color w:val="000000"/>
          <w:sz w:val="24"/>
          <w:u w:val="none"/>
        </w:rPr>
        <w:t>О родительской ответственности за воспитание ребенка и о бережном отношении к нему</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all.shtml" \l "4"</w:instrText>
      </w:r>
      <w:r>
        <w:rPr>
          <w:rStyle w:val="InternetLink"/>
          <w:sz w:val="24"/>
          <w:u w:val="none"/>
          <w:color w:val="000000"/>
        </w:rPr>
        <w:fldChar w:fldCharType="separate"/>
      </w:r>
      <w:r>
        <w:rPr>
          <w:rStyle w:val="InternetLink"/>
          <w:color w:val="000000"/>
          <w:sz w:val="24"/>
          <w:u w:val="none"/>
        </w:rPr>
        <w:t>Об искажениях родительской любви</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all.shtml" \l "5"</w:instrText>
      </w:r>
      <w:r>
        <w:rPr>
          <w:rStyle w:val="InternetLink"/>
          <w:sz w:val="24"/>
          <w:u w:val="none"/>
          <w:color w:val="000000"/>
        </w:rPr>
        <w:fldChar w:fldCharType="separate"/>
      </w:r>
      <w:r>
        <w:rPr>
          <w:rStyle w:val="InternetLink"/>
          <w:color w:val="000000"/>
          <w:sz w:val="24"/>
          <w:u w:val="none"/>
        </w:rPr>
        <w:t>Формирование у детей модели взаимоотношений с миром, людьми и Богом</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all.shtml" \l "6"</w:instrText>
      </w:r>
      <w:r>
        <w:rPr>
          <w:rStyle w:val="InternetLink"/>
          <w:sz w:val="24"/>
          <w:u w:val="none"/>
          <w:color w:val="000000"/>
        </w:rPr>
        <w:fldChar w:fldCharType="separate"/>
      </w:r>
      <w:r>
        <w:rPr>
          <w:rStyle w:val="InternetLink"/>
          <w:color w:val="000000"/>
          <w:sz w:val="24"/>
          <w:u w:val="none"/>
        </w:rPr>
        <w:t>Формирование нравственности ребенка</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all.shtml" \l "7"</w:instrText>
      </w:r>
      <w:r>
        <w:rPr>
          <w:rStyle w:val="InternetLink"/>
          <w:sz w:val="24"/>
          <w:u w:val="none"/>
          <w:color w:val="000000"/>
        </w:rPr>
        <w:fldChar w:fldCharType="separate"/>
      </w:r>
      <w:r>
        <w:rPr>
          <w:rStyle w:val="InternetLink"/>
          <w:color w:val="000000"/>
          <w:sz w:val="24"/>
          <w:u w:val="none"/>
        </w:rPr>
        <w:t>Ребенок ИНДИГО, или просто трудный ребенок</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all.shtml" \l "8"</w:instrText>
      </w:r>
      <w:r>
        <w:rPr>
          <w:rStyle w:val="InternetLink"/>
          <w:sz w:val="24"/>
          <w:u w:val="none"/>
          <w:color w:val="000000"/>
        </w:rPr>
        <w:fldChar w:fldCharType="separate"/>
      </w:r>
      <w:r>
        <w:rPr>
          <w:rStyle w:val="InternetLink"/>
          <w:color w:val="000000"/>
          <w:sz w:val="24"/>
          <w:u w:val="none"/>
        </w:rPr>
        <w:t>Когда ребенок злится…</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all.shtml" \l "9"</w:instrText>
      </w:r>
      <w:r>
        <w:rPr>
          <w:rStyle w:val="InternetLink"/>
          <w:sz w:val="24"/>
          <w:u w:val="none"/>
          <w:color w:val="000000"/>
        </w:rPr>
        <w:fldChar w:fldCharType="separate"/>
      </w:r>
      <w:r>
        <w:rPr>
          <w:rStyle w:val="InternetLink"/>
          <w:color w:val="000000"/>
          <w:sz w:val="24"/>
          <w:u w:val="none"/>
        </w:rPr>
        <w:t>Половое воспитание ребенка</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_2-all.shtml" \l "10"</w:instrText>
      </w:r>
      <w:r>
        <w:rPr>
          <w:rStyle w:val="InternetLink"/>
          <w:sz w:val="24"/>
          <w:u w:val="none"/>
          <w:color w:val="000000"/>
        </w:rPr>
        <w:fldChar w:fldCharType="separate"/>
      </w:r>
      <w:r>
        <w:rPr>
          <w:rStyle w:val="InternetLink"/>
          <w:color w:val="000000"/>
          <w:sz w:val="24"/>
          <w:u w:val="none"/>
        </w:rPr>
        <w:t>Подросток</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_2-all.shtml" \l "11"</w:instrText>
      </w:r>
      <w:r>
        <w:rPr>
          <w:rStyle w:val="InternetLink"/>
          <w:sz w:val="24"/>
          <w:u w:val="none"/>
          <w:color w:val="000000"/>
        </w:rPr>
        <w:fldChar w:fldCharType="separate"/>
      </w:r>
      <w:r>
        <w:rPr>
          <w:rStyle w:val="InternetLink"/>
          <w:color w:val="000000"/>
          <w:sz w:val="24"/>
          <w:u w:val="none"/>
        </w:rPr>
        <w:t>Можно ли наказывать ребенка?</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_2-all.shtml" \l "12"</w:instrText>
      </w:r>
      <w:r>
        <w:rPr>
          <w:rStyle w:val="InternetLink"/>
          <w:sz w:val="24"/>
          <w:u w:val="none"/>
          <w:color w:val="000000"/>
        </w:rPr>
        <w:fldChar w:fldCharType="separate"/>
      </w:r>
      <w:r>
        <w:rPr>
          <w:rStyle w:val="InternetLink"/>
          <w:color w:val="000000"/>
          <w:sz w:val="24"/>
          <w:u w:val="none"/>
        </w:rPr>
        <w:t>Ребенок и творчество</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_2-all.shtml" \l "13"</w:instrText>
      </w:r>
      <w:r>
        <w:rPr>
          <w:rStyle w:val="InternetLink"/>
          <w:sz w:val="24"/>
          <w:u w:val="none"/>
          <w:color w:val="000000"/>
        </w:rPr>
        <w:fldChar w:fldCharType="separate"/>
      </w:r>
      <w:r>
        <w:rPr>
          <w:rStyle w:val="InternetLink"/>
          <w:color w:val="000000"/>
          <w:sz w:val="24"/>
          <w:u w:val="none"/>
        </w:rPr>
        <w:t>Эстетическое воспитание ребенка</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_2-all.shtml" \l "14"</w:instrText>
      </w:r>
      <w:r>
        <w:rPr>
          <w:rStyle w:val="InternetLink"/>
          <w:sz w:val="24"/>
          <w:u w:val="none"/>
          <w:color w:val="000000"/>
        </w:rPr>
        <w:fldChar w:fldCharType="separate"/>
      </w:r>
      <w:r>
        <w:rPr>
          <w:rStyle w:val="InternetLink"/>
          <w:color w:val="000000"/>
          <w:sz w:val="24"/>
          <w:u w:val="none"/>
        </w:rPr>
        <w:t>Ребенок и литература</w:t>
      </w:r>
      <w:r>
        <w:rPr>
          <w:rStyle w:val="InternetLink"/>
          <w:sz w:val="24"/>
          <w:u w:val="none"/>
          <w:color w:val="000000"/>
        </w:rPr>
        <w:fldChar w:fldCharType="end"/>
      </w:r>
    </w:p>
    <w:p>
      <w:pPr>
        <w:pStyle w:val="Normal"/>
        <w:ind w:left="360" w:hanging="0"/>
        <w:rPr>
          <w:sz w:val="22"/>
        </w:rPr>
      </w:pPr>
      <w:r>
        <w:fldChar w:fldCharType="begin"/>
      </w:r>
      <w:r>
        <w:rPr>
          <w:rStyle w:val="InternetLink"/>
          <w:sz w:val="24"/>
          <w:u w:val="none"/>
          <w:color w:val="000000"/>
        </w:rPr>
        <w:instrText xml:space="preserve"> HYPERLINK "http://azbyka.ru/parkhomenko/roditelyam/vospitanie_detey_v_vere_2-all.shtml" \l "15"</w:instrText>
      </w:r>
      <w:r>
        <w:rPr>
          <w:rStyle w:val="InternetLink"/>
          <w:sz w:val="24"/>
          <w:u w:val="none"/>
          <w:color w:val="000000"/>
        </w:rPr>
        <w:fldChar w:fldCharType="separate"/>
      </w:r>
      <w:r>
        <w:rPr>
          <w:rStyle w:val="InternetLink"/>
          <w:color w:val="000000"/>
          <w:sz w:val="24"/>
          <w:u w:val="none"/>
        </w:rPr>
        <w:t>Ребенок и игра</w:t>
      </w:r>
      <w:r>
        <w:rPr>
          <w:rStyle w:val="InternetLink"/>
          <w:sz w:val="24"/>
          <w:u w:val="none"/>
          <w:color w:val="000000"/>
        </w:rPr>
        <w:fldChar w:fldCharType="end"/>
      </w:r>
    </w:p>
    <w:p>
      <w:pPr>
        <w:pStyle w:val="Style13"/>
        <w:spacing w:before="0" w:after="0"/>
        <w:ind w:left="45" w:hanging="0"/>
        <w:rPr>
          <w:sz w:val="20"/>
        </w:rPr>
      </w:pPr>
      <w:r>
        <w:rPr>
          <w:sz w:val="20"/>
        </w:rPr>
      </w:r>
    </w:p>
    <w:p>
      <w:pPr>
        <w:pStyle w:val="Normal"/>
        <w:ind w:left="360" w:hanging="0"/>
        <w:rPr>
          <w:sz w:val="22"/>
          <w:u w:val="single"/>
        </w:rPr>
      </w:pPr>
      <w:r>
        <w:fldChar w:fldCharType="begin"/>
      </w:r>
      <w:r>
        <w:rPr>
          <w:rStyle w:val="InternetLink"/>
          <w:sz w:val="22"/>
          <w:color w:val="000000"/>
        </w:rPr>
        <w:instrText xml:space="preserve"> HYPERLINK "http://azbyka.ru/parkhomenko/roditelyam/vospitanie_detey_v_vere_2-all.shtml" \l "16"</w:instrText>
      </w:r>
      <w:r>
        <w:rPr>
          <w:rStyle w:val="InternetLink"/>
          <w:sz w:val="22"/>
          <w:color w:val="000000"/>
        </w:rPr>
        <w:fldChar w:fldCharType="separate"/>
      </w:r>
      <w:r>
        <w:rPr>
          <w:rStyle w:val="InternetLink"/>
          <w:color w:val="000000"/>
          <w:sz w:val="22"/>
        </w:rPr>
        <w:t>ЧАСТЬ 2</w:t>
      </w:r>
      <w:r>
        <w:rPr>
          <w:rStyle w:val="InternetLink"/>
          <w:sz w:val="22"/>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_2-all.shtml" \l "16"</w:instrText>
      </w:r>
      <w:r>
        <w:rPr>
          <w:rStyle w:val="InternetLink"/>
          <w:sz w:val="24"/>
          <w:u w:val="none"/>
          <w:color w:val="000000"/>
        </w:rPr>
        <w:fldChar w:fldCharType="separate"/>
      </w:r>
      <w:r>
        <w:rPr>
          <w:rStyle w:val="InternetLink"/>
          <w:color w:val="000000"/>
          <w:sz w:val="24"/>
          <w:u w:val="none"/>
        </w:rPr>
        <w:t>Ребенок в храме</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_2-all.shtml" \l "17"</w:instrText>
      </w:r>
      <w:r>
        <w:rPr>
          <w:rStyle w:val="InternetLink"/>
          <w:sz w:val="24"/>
          <w:u w:val="none"/>
          <w:color w:val="000000"/>
        </w:rPr>
        <w:fldChar w:fldCharType="separate"/>
      </w:r>
      <w:r>
        <w:rPr>
          <w:rStyle w:val="InternetLink"/>
          <w:color w:val="000000"/>
          <w:sz w:val="24"/>
          <w:u w:val="none"/>
        </w:rPr>
        <w:t>Ребенок и молитва</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_2-all.shtml" \l "18"</w:instrText>
      </w:r>
      <w:r>
        <w:rPr>
          <w:rStyle w:val="InternetLink"/>
          <w:sz w:val="24"/>
          <w:u w:val="none"/>
          <w:color w:val="000000"/>
        </w:rPr>
        <w:fldChar w:fldCharType="separate"/>
      </w:r>
      <w:r>
        <w:rPr>
          <w:rStyle w:val="InternetLink"/>
          <w:color w:val="000000"/>
          <w:sz w:val="24"/>
          <w:u w:val="none"/>
        </w:rPr>
        <w:t>Как ребенку исповедоваться?</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_2-all.shtml" \l "19"</w:instrText>
      </w:r>
      <w:r>
        <w:rPr>
          <w:rStyle w:val="InternetLink"/>
          <w:sz w:val="24"/>
          <w:u w:val="none"/>
          <w:color w:val="000000"/>
        </w:rPr>
        <w:fldChar w:fldCharType="separate"/>
      </w:r>
      <w:r>
        <w:rPr>
          <w:rStyle w:val="InternetLink"/>
          <w:color w:val="000000"/>
          <w:sz w:val="24"/>
          <w:u w:val="none"/>
        </w:rPr>
        <w:t>Ребенок и Причастие</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_2-all.shtml" \l "20"</w:instrText>
      </w:r>
      <w:r>
        <w:rPr>
          <w:rStyle w:val="InternetLink"/>
          <w:sz w:val="24"/>
          <w:u w:val="none"/>
          <w:color w:val="000000"/>
        </w:rPr>
        <w:fldChar w:fldCharType="separate"/>
      </w:r>
      <w:r>
        <w:rPr>
          <w:rStyle w:val="InternetLink"/>
          <w:color w:val="000000"/>
          <w:sz w:val="24"/>
          <w:u w:val="none"/>
        </w:rPr>
        <w:t>Ребенок и пост</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_2-all.shtml" \l "21"</w:instrText>
      </w:r>
      <w:r>
        <w:rPr>
          <w:rStyle w:val="InternetLink"/>
          <w:sz w:val="24"/>
          <w:u w:val="none"/>
          <w:color w:val="000000"/>
        </w:rPr>
        <w:fldChar w:fldCharType="separate"/>
      </w:r>
      <w:r>
        <w:rPr>
          <w:rStyle w:val="InternetLink"/>
          <w:color w:val="000000"/>
          <w:sz w:val="24"/>
          <w:u w:val="none"/>
        </w:rPr>
        <w:t>Ребенок и смерть близкого</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_2-all.shtml" \l "22"</w:instrText>
      </w:r>
      <w:r>
        <w:rPr>
          <w:rStyle w:val="InternetLink"/>
          <w:sz w:val="24"/>
          <w:u w:val="none"/>
          <w:color w:val="000000"/>
        </w:rPr>
        <w:fldChar w:fldCharType="separate"/>
      </w:r>
      <w:r>
        <w:rPr>
          <w:rStyle w:val="InternetLink"/>
          <w:color w:val="000000"/>
          <w:sz w:val="24"/>
          <w:u w:val="none"/>
        </w:rPr>
        <w:t>Наш опыт воскресной школы…</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_2-all.shtml" \l "a"</w:instrText>
      </w:r>
      <w:r>
        <w:rPr>
          <w:rStyle w:val="InternetLink"/>
          <w:sz w:val="24"/>
          <w:u w:val="none"/>
          <w:color w:val="000000"/>
        </w:rPr>
        <w:fldChar w:fldCharType="separate"/>
      </w:r>
      <w:r>
        <w:rPr>
          <w:rStyle w:val="InternetLink"/>
          <w:color w:val="000000"/>
          <w:sz w:val="24"/>
          <w:u w:val="none"/>
        </w:rPr>
        <w:t>Воспитание детей в нашей семье</w:t>
      </w:r>
      <w:r>
        <w:rPr>
          <w:rStyle w:val="InternetLink"/>
          <w:sz w:val="24"/>
          <w:u w:val="none"/>
          <w:color w:val="000000"/>
        </w:rPr>
        <w:fldChar w:fldCharType="end"/>
      </w:r>
    </w:p>
    <w:p>
      <w:pPr>
        <w:pStyle w:val="Normal"/>
        <w:ind w:left="360" w:hanging="0"/>
        <w:rPr>
          <w:sz w:val="24"/>
        </w:rPr>
      </w:pPr>
      <w:r>
        <w:fldChar w:fldCharType="begin"/>
      </w:r>
      <w:r>
        <w:rPr>
          <w:rStyle w:val="InternetLink"/>
          <w:sz w:val="24"/>
          <w:u w:val="none"/>
          <w:color w:val="000000"/>
        </w:rPr>
        <w:instrText xml:space="preserve"> HYPERLINK "http://azbyka.ru/parkhomenko/roditelyam/vospitanie_detey_v_vere_2-all.shtml" \l "23"</w:instrText>
      </w:r>
      <w:r>
        <w:rPr>
          <w:rStyle w:val="InternetLink"/>
          <w:sz w:val="24"/>
          <w:u w:val="none"/>
          <w:color w:val="000000"/>
        </w:rPr>
        <w:fldChar w:fldCharType="separate"/>
      </w:r>
      <w:r>
        <w:rPr>
          <w:rStyle w:val="InternetLink"/>
          <w:color w:val="000000"/>
          <w:sz w:val="24"/>
          <w:u w:val="none"/>
        </w:rPr>
        <w:t>Ответы на вопросы</w:t>
      </w:r>
      <w:r>
        <w:rPr>
          <w:rStyle w:val="InternetLink"/>
          <w:sz w:val="24"/>
          <w:u w:val="none"/>
          <w:color w:val="000000"/>
        </w:rPr>
        <w:fldChar w:fldCharType="end"/>
      </w:r>
    </w:p>
    <w:p>
      <w:pPr>
        <w:pStyle w:val="Heading1"/>
        <w:spacing w:before="120" w:after="120"/>
        <w:ind w:firstLine="680"/>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r>
    </w:p>
    <w:p>
      <w:pPr>
        <w:pStyle w:val="Heading1"/>
        <w:spacing w:before="120" w:after="120"/>
        <w:ind w:firstLine="680"/>
        <w:jc w:val="center"/>
        <w:rPr>
          <w:sz w:val="32"/>
        </w:rPr>
      </w:pPr>
      <w:r>
        <w:rPr>
          <w:sz w:val="32"/>
        </w:rPr>
        <w:t>От авторов</w:t>
      </w:r>
    </w:p>
    <w:p>
      <w:pPr>
        <w:pStyle w:val="Style13"/>
        <w:spacing w:before="120" w:after="120"/>
        <w:ind w:firstLine="680"/>
        <w:jc w:val="both"/>
        <w:rPr/>
      </w:pPr>
      <w:r>
        <w:rPr/>
        <w:t>Бог дал нам ребенка. Он смотрит на нас, верит в нас…</w:t>
      </w:r>
    </w:p>
    <w:p>
      <w:pPr>
        <w:pStyle w:val="Style13"/>
        <w:spacing w:before="120" w:after="120"/>
        <w:ind w:firstLine="680"/>
        <w:jc w:val="both"/>
        <w:rPr/>
      </w:pPr>
      <w:r>
        <w:rPr/>
        <w:t xml:space="preserve">Бог знает, что есть прекрасные матери и отцы, и с грустью видит, что есть те, кто относится к воспитанию детей небрежно. Христианин – по определению, как </w:t>
      </w:r>
      <w:r>
        <w:rPr>
          <w:i/>
          <w:iCs/>
        </w:rPr>
        <w:t>свет для мира</w:t>
      </w:r>
      <w:r>
        <w:rPr/>
        <w:t xml:space="preserve">, как </w:t>
      </w:r>
      <w:r>
        <w:rPr>
          <w:i/>
          <w:iCs/>
        </w:rPr>
        <w:t>соль земли</w:t>
      </w:r>
      <w:r>
        <w:fldChar w:fldCharType="begin"/>
      </w:r>
      <w:r>
        <w:rPr>
          <w:rStyle w:val="InternetLink"/>
          <w:vertAlign w:val="superscript"/>
        </w:rPr>
        <w:instrText xml:space="preserve"> HYPERLINK "http://azbyka.ru/parkhomenko/roditelyam/vospitanie_detey_v_vere-all.shtml" \l "sdfootnote1sym"</w:instrText>
      </w:r>
      <w:r>
        <w:rPr>
          <w:rStyle w:val="InternetLink"/>
          <w:vertAlign w:val="superscript"/>
        </w:rPr>
        <w:fldChar w:fldCharType="separate"/>
      </w:r>
      <w:bookmarkStart w:id="0" w:name="sdfootnote1anc"/>
      <w:r>
        <w:rPr>
          <w:rStyle w:val="InternetLink"/>
          <w:vertAlign w:val="superscript"/>
        </w:rPr>
        <w:t>1</w:t>
      </w:r>
      <w:r>
        <w:rPr>
          <w:rStyle w:val="InternetLink"/>
          <w:vertAlign w:val="superscript"/>
        </w:rPr>
        <w:fldChar w:fldCharType="end"/>
      </w:r>
      <w:bookmarkEnd w:id="0"/>
      <w:r>
        <w:rPr/>
        <w:t xml:space="preserve"> – должен быть самым лучшим родителем! Наша задача становится тем более ответственной, если мы понимаем, что рождаем и воспитываем человека не на 80 лет земной жизни, а для вечности.</w:t>
      </w:r>
    </w:p>
    <w:p>
      <w:pPr>
        <w:pStyle w:val="Style13"/>
        <w:spacing w:before="120" w:after="120"/>
        <w:ind w:firstLine="680"/>
        <w:jc w:val="both"/>
        <w:rPr/>
      </w:pPr>
      <w:r>
        <w:rPr/>
        <w:t>Книга, которую вы держите в руках, постарается дать вам некоторые подсказки относительно того, как воспитать гармоничную личность и активного христианина.</w:t>
      </w:r>
    </w:p>
    <w:p>
      <w:pPr>
        <w:pStyle w:val="Style13"/>
        <w:spacing w:before="120" w:after="120"/>
        <w:ind w:firstLine="680"/>
        <w:jc w:val="both"/>
        <w:rPr/>
      </w:pPr>
      <w:r>
        <w:rPr/>
        <w:t>Задумана эта книга была два года назад, когда мы с детьми находились на даче. Баюкая уснувшего младенца (младшую из трех наших дочерей), гуляя по лесным тропкам, беседуя в долгие белые ночи, напоенные писком комаров и треском костра, мы обсуждали темы, которые стали главами этой книги.</w:t>
      </w:r>
    </w:p>
    <w:p>
      <w:pPr>
        <w:pStyle w:val="Style13"/>
        <w:spacing w:before="120" w:after="120"/>
        <w:ind w:firstLine="680"/>
        <w:jc w:val="both"/>
        <w:rPr/>
      </w:pPr>
      <w:r>
        <w:rPr/>
        <w:br/>
        <w:t>Наша книга состоит из двух частей:</w:t>
      </w:r>
    </w:p>
    <w:p>
      <w:pPr>
        <w:pStyle w:val="Style13"/>
        <w:spacing w:before="120" w:after="120"/>
        <w:ind w:firstLine="680"/>
        <w:jc w:val="both"/>
        <w:rPr/>
      </w:pPr>
      <w:r>
        <w:rPr/>
        <w:t>В первой части вы найдете советы, как постараться вырастить гармоничную личность. Кто-то спросит: а при чем здесь вера, христианство? Но ведь гармоничная личность сможет глубже, полнее воспринять христианство, увидеть его во всех его сторонах и аспектах. То же можно сказать и в отношении служения Богу. Такой человек сможет полноценнее служить Богу и миру, используя самые разные, находящиеся в гармонии, грани своего существа.</w:t>
      </w:r>
    </w:p>
    <w:p>
      <w:pPr>
        <w:pStyle w:val="Style13"/>
        <w:spacing w:before="120" w:after="120"/>
        <w:ind w:firstLine="680"/>
        <w:jc w:val="both"/>
        <w:rPr/>
      </w:pPr>
      <w:r>
        <w:rPr/>
        <w:t>Мы ведь хотим, чтобы христианское мировоззрение для наших детей на всю их жизнь было не просто внешним стилем поведения, или не одной из многообразных граней их бытия, и уж, конечно, не убежищем от ужасов и проблем жизни, а пространством реализации того богатства личности, которое дано Богом каждому. Христианство вместо идеологии должно быть дыханием и самой жизнью, вера должна сообщать человеку «жизнь с избытком», как того желал для нас Христос</w:t>
      </w:r>
      <w:r>
        <w:fldChar w:fldCharType="begin"/>
      </w:r>
      <w:r>
        <w:rPr>
          <w:rStyle w:val="InternetLink"/>
          <w:vertAlign w:val="superscript"/>
        </w:rPr>
        <w:instrText xml:space="preserve"> HYPERLINK "http://azbyka.ru/parkhomenko/roditelyam/vospitanie_detey_v_vere-all.shtml" \l "sdfootnote2sym"</w:instrText>
      </w:r>
      <w:r>
        <w:rPr>
          <w:rStyle w:val="InternetLink"/>
          <w:vertAlign w:val="superscript"/>
        </w:rPr>
        <w:fldChar w:fldCharType="separate"/>
      </w:r>
      <w:bookmarkStart w:id="1" w:name="sdfootnote2anc"/>
      <w:r>
        <w:rPr>
          <w:rStyle w:val="InternetLink"/>
          <w:vertAlign w:val="superscript"/>
        </w:rPr>
        <w:t>2</w:t>
      </w:r>
      <w:r>
        <w:rPr>
          <w:rStyle w:val="InternetLink"/>
          <w:vertAlign w:val="superscript"/>
        </w:rPr>
        <w:fldChar w:fldCharType="end"/>
      </w:r>
      <w:bookmarkEnd w:id="1"/>
      <w:r>
        <w:rPr/>
        <w:t>.</w:t>
      </w:r>
    </w:p>
    <w:p>
      <w:pPr>
        <w:pStyle w:val="Style13"/>
        <w:spacing w:before="120" w:after="120"/>
        <w:ind w:firstLine="680"/>
        <w:jc w:val="both"/>
        <w:rPr/>
      </w:pPr>
      <w:r>
        <w:rPr/>
        <w:t>Во второй части мы даем конкретные советы, как приобщать ребенка к Церкви. Как научить его молиться, каяться, как организовать его евхаристическую жизнь.</w:t>
      </w:r>
    </w:p>
    <w:p>
      <w:pPr>
        <w:pStyle w:val="Style13"/>
        <w:spacing w:before="120" w:after="120"/>
        <w:ind w:firstLine="680"/>
        <w:jc w:val="both"/>
        <w:rPr/>
      </w:pPr>
      <w:r>
        <w:rPr/>
        <w:br/>
        <w:t xml:space="preserve">Как воспитать из малыша, которого тебе дал Господь, христианина? Чтобы потом взрослеющий ребенок не отошел от веры, чтобы он научился отличать хорошее от плохого и избирал бы сознательно и свободно доброе? Как воспитать его так, чтобы все силы, всю энергию своей души и все жизненные силы он мог посвятить делу Божию – исправлять и приводить к Истине </w:t>
      </w:r>
      <w:r>
        <w:rPr>
          <w:i/>
          <w:iCs/>
        </w:rPr>
        <w:t>мир сей</w:t>
      </w:r>
      <w:r>
        <w:rPr/>
        <w:t>?</w:t>
      </w:r>
    </w:p>
    <w:p>
      <w:pPr>
        <w:pStyle w:val="Style13"/>
        <w:spacing w:before="120" w:after="120"/>
        <w:ind w:firstLine="680"/>
        <w:jc w:val="both"/>
        <w:rPr/>
      </w:pPr>
      <w:r>
        <w:rPr/>
        <w:t xml:space="preserve">Обо всем об этом – книга, которую вы держите в руках. В ней мы рассказали о самом дорогом, важном, </w:t>
      </w:r>
      <w:r>
        <w:rPr>
          <w:i/>
          <w:iCs/>
        </w:rPr>
        <w:t>выношенном</w:t>
      </w:r>
      <w:r>
        <w:rPr/>
        <w:t xml:space="preserve"> нами.</w:t>
      </w:r>
    </w:p>
    <w:p>
      <w:pPr>
        <w:pStyle w:val="Style13"/>
        <w:spacing w:before="120" w:after="120"/>
        <w:ind w:firstLine="680"/>
        <w:jc w:val="both"/>
        <w:rPr/>
      </w:pPr>
      <w:r>
        <w:rPr/>
        <w:t> </w:t>
      </w:r>
    </w:p>
    <w:p>
      <w:pPr>
        <w:pStyle w:val="Style13"/>
        <w:spacing w:before="120" w:after="120"/>
        <w:ind w:firstLine="680"/>
        <w:jc w:val="both"/>
        <w:rPr/>
      </w:pPr>
      <w:r>
        <w:rPr/>
        <w:t>Сами мы себя считаем далеко не идеальными родителями, хотя и стремимся к тому, чтобы стать лучше. Многие вещи мы поняли лишь со временем, понимание других – родилось в результате наших стараний, изучения вопросов воспитания, размышлений.</w:t>
      </w:r>
    </w:p>
    <w:p>
      <w:pPr>
        <w:pStyle w:val="Style13"/>
        <w:spacing w:before="120" w:after="120"/>
        <w:ind w:firstLine="680"/>
        <w:jc w:val="both"/>
        <w:rPr/>
      </w:pPr>
      <w:r>
        <w:rPr/>
        <w:t xml:space="preserve">Многое хотелось бы знать раньше, чем мы это узнали. Мы надеемся, что для кого-то наша книга может стать подсказкой в том, до чего, возможно, человек дошел бы и сам, но позже, когда многое в воспитании детей уже будет упущено. Недаром многие родители взрослых детей, с нежностью и самоотдачей общаясь с внуками, вздыхают: вот если бы </w:t>
      </w:r>
      <w:r>
        <w:rPr>
          <w:i/>
          <w:iCs/>
        </w:rPr>
        <w:t>теперь</w:t>
      </w:r>
      <w:r>
        <w:rPr/>
        <w:t xml:space="preserve"> я мог воспитывать своего сына (или дочь), как жалко, что до многих вещей я дорос только сейчас…</w:t>
      </w:r>
    </w:p>
    <w:p>
      <w:pPr>
        <w:pStyle w:val="Heading1"/>
        <w:spacing w:before="120" w:after="120"/>
        <w:ind w:firstLine="680"/>
        <w:jc w:val="both"/>
        <w:rPr/>
      </w:pPr>
      <w:bookmarkStart w:id="2" w:name="2"/>
      <w:bookmarkEnd w:id="2"/>
      <w:r>
        <w:rPr/>
        <w:t>ЧАСТЬ 1</w:t>
      </w:r>
    </w:p>
    <w:p>
      <w:pPr>
        <w:pStyle w:val="Heading1"/>
        <w:spacing w:before="120" w:after="120"/>
        <w:ind w:firstLine="680"/>
        <w:jc w:val="both"/>
        <w:rPr/>
      </w:pPr>
      <w:r>
        <w:rPr/>
        <w:t>В ожидании ребенка</w:t>
      </w:r>
    </w:p>
    <w:p>
      <w:pPr>
        <w:pStyle w:val="Style13"/>
        <w:spacing w:before="120" w:after="120"/>
        <w:ind w:firstLine="680"/>
        <w:jc w:val="both"/>
        <w:rPr>
          <w:i/>
          <w:i/>
          <w:iCs/>
        </w:rPr>
      </w:pPr>
      <w:r>
        <w:rPr>
          <w:i/>
          <w:iCs/>
        </w:rPr>
        <w:t>Эта глава написана прот. Константином Пархоменко.</w:t>
      </w:r>
    </w:p>
    <w:p>
      <w:pPr>
        <w:pStyle w:val="Style13"/>
        <w:spacing w:before="120" w:after="120"/>
        <w:ind w:firstLine="680"/>
        <w:jc w:val="both"/>
        <w:rPr/>
      </w:pPr>
      <w:r>
        <w:rPr/>
        <w:br/>
        <w:t>Беременность – дар Божий. Это абсолютно несомненный для верующего человека факт. И Библия говорит об этом так же твердо: «Вот наследие от Господа: дети; награда от Него – плод чрева» (Пс. 126, 3).</w:t>
      </w:r>
    </w:p>
    <w:p>
      <w:pPr>
        <w:pStyle w:val="Style13"/>
        <w:spacing w:before="120" w:after="120"/>
        <w:ind w:firstLine="680"/>
        <w:jc w:val="both"/>
        <w:rPr/>
      </w:pPr>
      <w:r>
        <w:rPr/>
        <w:t>Поэтому, если вы ждете малыша, если вы беременны, несомненно, что вас Своей милостью посетил Бог. Отнеситесь к этому с большой радостью и ответственностью.</w:t>
      </w:r>
    </w:p>
    <w:p>
      <w:pPr>
        <w:pStyle w:val="Style13"/>
        <w:spacing w:before="120" w:after="120"/>
        <w:ind w:firstLine="680"/>
        <w:jc w:val="both"/>
        <w:rPr/>
      </w:pPr>
      <w:r>
        <w:rPr/>
        <w:t> </w:t>
      </w:r>
    </w:p>
    <w:p>
      <w:pPr>
        <w:pStyle w:val="Normal"/>
        <w:spacing w:before="120" w:after="120"/>
        <w:ind w:firstLine="680"/>
        <w:jc w:val="both"/>
        <w:rPr/>
      </w:pPr>
      <w:r>
        <w:rPr>
          <w:rStyle w:val="StrongEmphasis"/>
        </w:rPr>
        <w:t>Зачатие и беременность</w:t>
      </w:r>
      <w:r>
        <w:rPr/>
        <w:t xml:space="preserve"> </w:t>
      </w:r>
    </w:p>
    <w:p>
      <w:pPr>
        <w:pStyle w:val="Style13"/>
        <w:spacing w:before="120" w:after="120"/>
        <w:ind w:firstLine="680"/>
        <w:jc w:val="both"/>
        <w:rPr/>
      </w:pPr>
      <w:r>
        <w:rPr/>
        <w:t>Устами Апостолов, святых отцов и богословов Церковь учит, что законное супружество есть благословение Божие. Апостол Павел говорит об этом так: «Брак у всех честен и ложе непорочно; блудников же и прелюбодеев судит Бог» (Евр. 13, 4).</w:t>
      </w:r>
    </w:p>
    <w:p>
      <w:pPr>
        <w:pStyle w:val="Style13"/>
        <w:spacing w:before="120" w:after="120"/>
        <w:ind w:firstLine="680"/>
        <w:jc w:val="both"/>
        <w:rPr/>
      </w:pPr>
      <w:r>
        <w:rPr/>
        <w:t>Церковь признает полноценным браком и брак, совершившийся без церковного Венчания. Такой брак может иметь место, если один из супругов не считает себя верующим. Принуждать свою «вторую половину» к церковному браку нельзя, любое участие в Таинстве подразумевает свободное желание человека, его открытость благодати Божией, а не молчаливое терпеливое «участие» в обряде, не снисхождение в этом отношении к требованиям второй, верующей, половины.</w:t>
      </w:r>
    </w:p>
    <w:p>
      <w:pPr>
        <w:pStyle w:val="Style13"/>
        <w:spacing w:before="120" w:after="120"/>
        <w:ind w:firstLine="680"/>
        <w:jc w:val="both"/>
        <w:rPr/>
      </w:pPr>
      <w:r>
        <w:rPr/>
        <w:t>Другое дело, что венчание дает браку благодатную поддержку, призывает на супружеские отношения особое благословение с Небес… В любом случае, хочу заметить, что зачатые в законном, хоть и невенчанном, браке дети зачаты не «в блуде», как считают некоторые старушки.</w:t>
      </w:r>
    </w:p>
    <w:p>
      <w:pPr>
        <w:pStyle w:val="Style13"/>
        <w:spacing w:before="120" w:after="120"/>
        <w:ind w:firstLine="680"/>
        <w:jc w:val="both"/>
        <w:rPr/>
      </w:pPr>
      <w:r>
        <w:rPr/>
        <w:br/>
        <w:t>Любящие друг друга люди вступили в брак. Плодом их любви и нежности стал ребенок, которого они зачали.</w:t>
      </w:r>
    </w:p>
    <w:p>
      <w:pPr>
        <w:pStyle w:val="Style13"/>
        <w:spacing w:before="120" w:after="120"/>
        <w:ind w:firstLine="680"/>
        <w:jc w:val="both"/>
        <w:rPr/>
      </w:pPr>
      <w:r>
        <w:rPr/>
        <w:t>Супруги всегда должны жить в связи с Богом (эта связь устанавливается в Крещении и поддерживается другими Таинствами, в первую очередь Покаянием и Причащением), но тем более это важно для мамы, которая носит в себе хрупкую жизнь своего малыша. Если раньше она и могла полениться и не пойти в храм, то теперь просто обязана приходить в храм, исповедоваться и причащаться.</w:t>
      </w:r>
    </w:p>
    <w:p>
      <w:pPr>
        <w:pStyle w:val="Style13"/>
        <w:spacing w:before="120" w:after="120"/>
        <w:ind w:firstLine="680"/>
        <w:jc w:val="both"/>
        <w:rPr/>
      </w:pPr>
      <w:r>
        <w:rPr/>
        <w:br/>
        <w:t>Появление в мире человека, с самого момента зачатия, – это появление уникальной личности. Личности, которая никогда не исчезнет, не растворится, как пар в воздухе.</w:t>
      </w:r>
    </w:p>
    <w:p>
      <w:pPr>
        <w:pStyle w:val="Style13"/>
        <w:spacing w:before="120" w:after="120"/>
        <w:ind w:firstLine="680"/>
        <w:jc w:val="both"/>
        <w:rPr/>
      </w:pPr>
      <w:r>
        <w:rPr/>
        <w:t>Даже умерший до родов младенец (аборт, выкидыш, ребенок, умерший при родах) – это настоящий и полноценный человек.</w:t>
      </w:r>
    </w:p>
    <w:p>
      <w:pPr>
        <w:pStyle w:val="Style13"/>
        <w:spacing w:before="120" w:after="120"/>
        <w:ind w:firstLine="680"/>
        <w:jc w:val="both"/>
        <w:rPr/>
      </w:pPr>
      <w:r>
        <w:rPr/>
        <w:t>Личность младенца, находящегося в утробе, еще не сформировалась, душевно он незрел, это практически чистый лист, на котором почти ничего не написано. С момента рождения начнется насыщенная душевная жизнь – время роста и формирования всех сил его души: разума, воли, чувств.</w:t>
      </w:r>
    </w:p>
    <w:p>
      <w:pPr>
        <w:pStyle w:val="Style13"/>
        <w:spacing w:before="120" w:after="120"/>
        <w:ind w:firstLine="680"/>
        <w:jc w:val="both"/>
        <w:rPr/>
      </w:pPr>
      <w:r>
        <w:rPr/>
        <w:br/>
        <w:t xml:space="preserve">Я сказал </w:t>
      </w:r>
      <w:r>
        <w:rPr>
          <w:i/>
          <w:iCs/>
        </w:rPr>
        <w:t>практически</w:t>
      </w:r>
      <w:r>
        <w:rPr/>
        <w:t xml:space="preserve"> чистый лист и </w:t>
      </w:r>
      <w:r>
        <w:rPr>
          <w:i/>
          <w:iCs/>
        </w:rPr>
        <w:t>почти</w:t>
      </w:r>
      <w:r>
        <w:rPr/>
        <w:t xml:space="preserve"> не написано. То есть что-то на этом листе все же написано. Это значит, что формирование личности, душевная жизнь начинаются еще до рождения малыша. Об этом нужно сказать несколько слов.</w:t>
      </w:r>
    </w:p>
    <w:p>
      <w:pPr>
        <w:pStyle w:val="Style13"/>
        <w:spacing w:before="120" w:after="120"/>
        <w:ind w:firstLine="680"/>
        <w:jc w:val="both"/>
        <w:rPr/>
      </w:pPr>
      <w:r>
        <w:rPr/>
        <w:t>Мы знаем, что ребенок чувствует любовь и нежность родителей, еще находясь в материнской утробе. Он может волноваться вместе с матерью, радоваться… Еще до отделения от матери, еще когда он с ней составляет одно целое, и тогда его душа жадно вбирает в себя через звуки, доносящиеся из «внешнего мира» через питательные соки от матери, через ее реакции, которые малыш ощущает так же, как и она, ненависть, страх, радость...</w:t>
      </w:r>
    </w:p>
    <w:p>
      <w:pPr>
        <w:pStyle w:val="Style13"/>
        <w:spacing w:before="120" w:after="120"/>
        <w:ind w:firstLine="680"/>
        <w:jc w:val="both"/>
        <w:rPr/>
      </w:pPr>
      <w:r>
        <w:rPr/>
        <w:t>Гормоны радости и горя (эндорфины и катехоламины), свободно проникающие через плаценту, вызывают у ребенка те же ощущения, что испытывает и мать. Ученый-психиатр Джозеф С. Рейнгольд пишет: «В том, что плод способен на испуг, можно убедиться, наблюдая за его более энергичным шевелением и учащающимся сердцебиением (во время последнего триместра беременности) в ответ на громкий шум или вибрацию. Последствия возбуждения накапливаются в мозгу плода, о чем свидетельствует наличие у новорожденных таких отклонений, которые коррелируют с эпизодами в жизни матери, вызвавшими у нее сильные эмоциональные переживания, и которые не исчезают с возрастом».</w:t>
      </w:r>
    </w:p>
    <w:p>
      <w:pPr>
        <w:pStyle w:val="Style13"/>
        <w:spacing w:before="120" w:after="120"/>
        <w:ind w:firstLine="680"/>
        <w:jc w:val="both"/>
        <w:rPr/>
      </w:pPr>
      <w:r>
        <w:rPr/>
        <w:t>К третьему месяцу беременности развиваются органы чувств и соответствующие зоны мозга. Ребенку нравится или не нравится еда, которую принимает мама, черты его лица отражают бурю эмоций, если мать раздражена и стенки ее брюшной полости сжимаются.</w:t>
      </w:r>
    </w:p>
    <w:p>
      <w:pPr>
        <w:pStyle w:val="Style13"/>
        <w:spacing w:before="120" w:after="120"/>
        <w:ind w:firstLine="680"/>
        <w:jc w:val="both"/>
        <w:rPr/>
      </w:pPr>
      <w:r>
        <w:rPr/>
        <w:t>Учеными, исследующими жизнь ребенка в утробе матери, отмечено: если мать отвергает ребенка или ждет его без радости, патологическому воздействию подвергается кожный покров ребенка. В результате нарушается процесс формирования кожи как защитной оболочки, границы между собой и внешним миром. Как следствие, у таких детей наблюдаются младенческие и ранние кожные заболевания: экземы, нейродермиты, аллергические дерматиты и другие заболевания, плохо поддающиеся лечению и переходящие потом во взрослую жизнь.</w:t>
      </w:r>
    </w:p>
    <w:p>
      <w:pPr>
        <w:pStyle w:val="Style13"/>
        <w:spacing w:before="120" w:after="120"/>
        <w:ind w:firstLine="680"/>
        <w:jc w:val="both"/>
        <w:rPr/>
      </w:pPr>
      <w:r>
        <w:rPr/>
        <w:t>В возрасте 5 месяцев плод очень реагирует на звуковые раздражители, поэтому беременным советуют слушать спокойную музыку, а еще лучше… петь самим. Спокойный и нежный голос матери успокоительно действует на ребенка, пока он в утробе, а впоследствии будет оказывать поистине волшебное успокоительное воздействие на ребенка родившегося. Несомненно, что посещающая храм мать передает, даже если взять лишь аспект церковной хоровой музыки, ребенку любовь к храму и богослужению.</w:t>
      </w:r>
    </w:p>
    <w:p>
      <w:pPr>
        <w:pStyle w:val="Style13"/>
        <w:spacing w:before="120" w:after="120"/>
        <w:ind w:firstLine="680"/>
        <w:jc w:val="both"/>
        <w:rPr/>
      </w:pPr>
      <w:r>
        <w:rPr/>
        <w:br/>
        <w:t>Ребенок начинает жить задолго до рождения. И Церковь учит, что как младенец включен в жизнь нашего мира не только со всеми его стрессами, проблемами, но также и любовью и нежностью, – так же и ребенок еще до рождения включен в процесс общения с Богом.</w:t>
      </w:r>
    </w:p>
    <w:p>
      <w:pPr>
        <w:pStyle w:val="Style13"/>
        <w:spacing w:before="120" w:after="120"/>
        <w:ind w:firstLine="680"/>
        <w:jc w:val="both"/>
        <w:rPr/>
      </w:pPr>
      <w:r>
        <w:rPr/>
        <w:t>Сознание младенца туманно, неконтрастно. Он что-то чувствует, переживает, но что – осознать не может.</w:t>
      </w:r>
    </w:p>
    <w:p>
      <w:pPr>
        <w:pStyle w:val="Style13"/>
        <w:spacing w:before="120" w:after="120"/>
        <w:ind w:firstLine="680"/>
        <w:jc w:val="both"/>
        <w:rPr/>
      </w:pPr>
      <w:r>
        <w:rPr/>
        <w:t>Но он чувствует благодать Божию. Его душа касается потустороннего, невыразимого ни для нас, ни, тем более, для него…</w:t>
      </w:r>
    </w:p>
    <w:p>
      <w:pPr>
        <w:pStyle w:val="Style13"/>
        <w:spacing w:before="120" w:after="120"/>
        <w:ind w:firstLine="680"/>
        <w:jc w:val="both"/>
        <w:rPr/>
      </w:pPr>
      <w:r>
        <w:rPr/>
        <w:br/>
        <w:t>Именно поэтому духовное воспитание ребенка должно начинаться задолго до рождения.</w:t>
      </w:r>
    </w:p>
    <w:p>
      <w:pPr>
        <w:pStyle w:val="Style13"/>
        <w:spacing w:before="120" w:after="120"/>
        <w:ind w:firstLine="680"/>
        <w:jc w:val="both"/>
        <w:rPr/>
      </w:pPr>
      <w:r>
        <w:rPr/>
        <w:t>Мама, связанная не только физически, но и своей душой с ребенком, введет малыша в отношения с Богом, если ее собственная душа будет находиться возле Бога.</w:t>
      </w:r>
    </w:p>
    <w:p>
      <w:pPr>
        <w:pStyle w:val="Style13"/>
        <w:spacing w:before="120" w:after="120"/>
        <w:ind w:firstLine="680"/>
        <w:jc w:val="both"/>
        <w:rPr/>
      </w:pPr>
      <w:r>
        <w:rPr/>
        <w:t>Еще до рождения ребенка мама приобщит его к Богу, если будет молиться и вести церковную жизнь. Если будет прикасаться к святыням, вступать в общение с Ангелами и святыми, будет причащаться, то есть принимать в себя силу и энергию жизни Божией.</w:t>
      </w:r>
    </w:p>
    <w:p>
      <w:pPr>
        <w:pStyle w:val="Style13"/>
        <w:spacing w:before="120" w:after="120"/>
        <w:ind w:firstLine="680"/>
        <w:jc w:val="both"/>
        <w:rPr/>
      </w:pPr>
      <w:r>
        <w:rPr/>
        <w:t>Мама должна помнить, что это нужно и для нее, и для ее будущего (нет, уже настоящего, только пока не родившегося!) ребенка.</w:t>
      </w:r>
    </w:p>
    <w:p>
      <w:pPr>
        <w:pStyle w:val="Style13"/>
        <w:spacing w:before="120" w:after="120"/>
        <w:ind w:firstLine="680"/>
        <w:jc w:val="both"/>
        <w:rPr/>
      </w:pPr>
      <w:r>
        <w:rPr/>
        <w:t> </w:t>
      </w:r>
    </w:p>
    <w:p>
      <w:pPr>
        <w:pStyle w:val="Normal"/>
        <w:spacing w:before="120" w:after="120"/>
        <w:ind w:firstLine="680"/>
        <w:jc w:val="both"/>
        <w:rPr/>
      </w:pPr>
      <w:r>
        <w:rPr>
          <w:rStyle w:val="StrongEmphasis"/>
        </w:rPr>
        <w:t>Принять младенца как дар Божий…</w:t>
      </w:r>
      <w:r>
        <w:rPr/>
        <w:t xml:space="preserve"> </w:t>
      </w:r>
    </w:p>
    <w:p>
      <w:pPr>
        <w:pStyle w:val="Style13"/>
        <w:spacing w:before="120" w:after="120"/>
        <w:ind w:firstLine="680"/>
        <w:jc w:val="both"/>
        <w:rPr/>
      </w:pPr>
      <w:r>
        <w:rPr/>
        <w:t>Перед тем как сказать, что конкретно в духовном смысле мама может дать малышу, которого носит в себе, скажу еще вот о чем.</w:t>
      </w:r>
    </w:p>
    <w:p>
      <w:pPr>
        <w:pStyle w:val="Style13"/>
        <w:spacing w:before="120" w:after="120"/>
        <w:ind w:firstLine="680"/>
        <w:jc w:val="both"/>
        <w:rPr/>
      </w:pPr>
      <w:r>
        <w:rPr/>
        <w:t>Мама должна выработать в себе правильное, христианское отношение к своей беременности и к тому ребенку, который в ней.</w:t>
      </w:r>
    </w:p>
    <w:p>
      <w:pPr>
        <w:pStyle w:val="Style13"/>
        <w:spacing w:before="120" w:after="120"/>
        <w:ind w:firstLine="680"/>
        <w:jc w:val="both"/>
        <w:rPr/>
      </w:pPr>
      <w:r>
        <w:rPr/>
        <w:t xml:space="preserve">Самое верное отношение – радостное </w:t>
      </w:r>
      <w:r>
        <w:rPr>
          <w:i/>
          <w:iCs/>
        </w:rPr>
        <w:t>принятие</w:t>
      </w:r>
      <w:r>
        <w:rPr/>
        <w:t xml:space="preserve"> того малыша, которого дал тебе Бог.</w:t>
      </w:r>
    </w:p>
    <w:p>
      <w:pPr>
        <w:pStyle w:val="Style13"/>
        <w:spacing w:before="120" w:after="120"/>
        <w:ind w:firstLine="680"/>
        <w:jc w:val="both"/>
        <w:rPr/>
      </w:pPr>
      <w:r>
        <w:rPr/>
        <w:t>Не ожидание мальчика или девочки конкретно, не ожидание того ребенка, которого ты себе придумал, какого представляешь, а радостное принятие именно того ребенка, которого дал тебе Бог. Каким бы он ни был, какого бы пола ни был – слава Богу за все!</w:t>
      </w:r>
    </w:p>
    <w:p>
      <w:pPr>
        <w:pStyle w:val="Style13"/>
        <w:spacing w:before="120" w:after="120"/>
        <w:ind w:firstLine="680"/>
        <w:jc w:val="both"/>
        <w:rPr/>
      </w:pPr>
      <w:r>
        <w:rPr/>
        <w:t>Это не благочестивые домыслы, это реальный факт, подтвержденный современной психологией. Многие душевные травмы ребенка, а потом и взрослого происходят из того времени, когда ребенок еще рос во чреве матери. Психологи говорят сегодня, а Церковь говорила всегда – ребенок, еще находясь в утробе, запоминает отношение к себе мамы. И если та рыдала оттого, что малыш не запланирован, или расстроилась и переживала, что это «опять девочка», ребенок запомнит это отношение мамы к нему. Ему не рады, его не ждут… Это будет сильнейшим потрясением для него, что в дальнейшей, взрослой жизни, может привести к суицидным попыткам, к самоуничтожительному поведению (наркотики, алкоголь, экстремальный спорт). (Подробней об этом мы будем говорить дальше.)</w:t>
      </w:r>
    </w:p>
    <w:p>
      <w:pPr>
        <w:pStyle w:val="Style13"/>
        <w:spacing w:before="120" w:after="120"/>
        <w:ind w:firstLine="680"/>
        <w:jc w:val="both"/>
        <w:rPr/>
      </w:pPr>
      <w:r>
        <w:rPr/>
        <w:t> </w:t>
      </w:r>
    </w:p>
    <w:p>
      <w:pPr>
        <w:pStyle w:val="Normal"/>
        <w:spacing w:before="120" w:after="120"/>
        <w:ind w:firstLine="680"/>
        <w:jc w:val="both"/>
        <w:rPr/>
      </w:pPr>
      <w:r>
        <w:rPr>
          <w:rStyle w:val="StrongEmphasis"/>
        </w:rPr>
        <w:t>Мама и храм</w:t>
      </w:r>
      <w:r>
        <w:rPr/>
        <w:t xml:space="preserve"> </w:t>
      </w:r>
    </w:p>
    <w:p>
      <w:pPr>
        <w:pStyle w:val="Style13"/>
        <w:spacing w:before="120" w:after="120"/>
        <w:ind w:firstLine="680"/>
        <w:jc w:val="both"/>
        <w:rPr/>
      </w:pPr>
      <w:r>
        <w:rPr/>
        <w:t>А теперь – немного о конкретной молитвенной жизни мамы в период беременности.</w:t>
      </w:r>
    </w:p>
    <w:p>
      <w:pPr>
        <w:pStyle w:val="Style13"/>
        <w:spacing w:before="120" w:after="120"/>
        <w:ind w:firstLine="680"/>
        <w:jc w:val="both"/>
        <w:rPr/>
      </w:pPr>
      <w:r>
        <w:rPr/>
        <w:t>Мама, повторю, обязательно должна приходить в храм, исповедоваться и причащаться.</w:t>
      </w:r>
    </w:p>
    <w:p>
      <w:pPr>
        <w:pStyle w:val="Style13"/>
        <w:spacing w:before="120" w:after="120"/>
        <w:ind w:firstLine="680"/>
        <w:jc w:val="both"/>
        <w:rPr/>
      </w:pPr>
      <w:r>
        <w:rPr/>
        <w:t>Что такое исповедь?</w:t>
      </w:r>
    </w:p>
    <w:p>
      <w:pPr>
        <w:pStyle w:val="Style13"/>
        <w:spacing w:before="120" w:after="120"/>
        <w:ind w:firstLine="680"/>
        <w:jc w:val="both"/>
        <w:rPr/>
      </w:pPr>
      <w:r>
        <w:rPr/>
        <w:t>Это раскаяние человека в его грехах.</w:t>
      </w:r>
    </w:p>
    <w:p>
      <w:pPr>
        <w:pStyle w:val="Style13"/>
        <w:spacing w:before="120" w:after="120"/>
        <w:ind w:firstLine="680"/>
        <w:jc w:val="both"/>
        <w:rPr/>
      </w:pPr>
      <w:r>
        <w:rPr/>
        <w:t>Мы знаем, что, если какое-то время не мыться, то от человека начинает неприятно пахнуть. В некотором роде это похоже и на то, что происходит с душою, если ее не мыть и не ухаживать за нею.</w:t>
      </w:r>
    </w:p>
    <w:p>
      <w:pPr>
        <w:pStyle w:val="Style13"/>
        <w:spacing w:before="120" w:after="120"/>
        <w:ind w:firstLine="680"/>
        <w:jc w:val="both"/>
        <w:rPr/>
      </w:pPr>
      <w:r>
        <w:rPr/>
        <w:t>Человек, который не борется со своими грехами, не кается в них и не исправляется, становится неприятным и себе, и окружающим. Разве не ощущали вы, что в какие-то моменты становимся сами себе противны?.. Как сбросить с себя грязный груз грехов?</w:t>
      </w:r>
    </w:p>
    <w:p>
      <w:pPr>
        <w:pStyle w:val="Style13"/>
        <w:spacing w:before="120" w:after="120"/>
        <w:ind w:firstLine="680"/>
        <w:jc w:val="both"/>
        <w:rPr/>
      </w:pPr>
      <w:r>
        <w:rPr/>
        <w:t>Нам на помощь приходит Церковь с Таинством Исповеди.</w:t>
      </w:r>
    </w:p>
    <w:p>
      <w:pPr>
        <w:pStyle w:val="Style13"/>
        <w:spacing w:before="120" w:after="120"/>
        <w:ind w:firstLine="680"/>
        <w:jc w:val="both"/>
        <w:rPr/>
      </w:pPr>
      <w:r>
        <w:rPr/>
        <w:t>Мы приходим в храм и просим священника нас исповедовать. Лучше это делать не в воскресенье и не в праздничный день, а в будний. В выходные и в праздники в храм приходит очень много народа. Священник устает, нервничает и не может уделить всем время, внимание.</w:t>
      </w:r>
    </w:p>
    <w:p>
      <w:pPr>
        <w:pStyle w:val="Style13"/>
        <w:spacing w:before="120" w:after="120"/>
        <w:ind w:firstLine="680"/>
        <w:jc w:val="both"/>
        <w:rPr/>
      </w:pPr>
      <w:r>
        <w:rPr/>
        <w:t>В будний же день народа мало.</w:t>
      </w:r>
    </w:p>
    <w:p>
      <w:pPr>
        <w:pStyle w:val="Style13"/>
        <w:spacing w:before="120" w:after="120"/>
        <w:ind w:firstLine="680"/>
        <w:jc w:val="both"/>
        <w:rPr/>
      </w:pPr>
      <w:r>
        <w:rPr/>
        <w:t>Вы можете прийти в воскресенье и договориться со священником о подробной исповеди в какой-нибудь будний день на неделе. В этот день, надеюсь, ваша встреча состоится.</w:t>
      </w:r>
    </w:p>
    <w:p>
      <w:pPr>
        <w:pStyle w:val="Style13"/>
        <w:spacing w:before="120" w:after="120"/>
        <w:ind w:firstLine="680"/>
        <w:jc w:val="both"/>
        <w:rPr/>
      </w:pPr>
      <w:r>
        <w:rPr/>
        <w:t>Почти каждый день я исповедую (или беседую) людей разного возраста. Для многих это в первый раз. И никогда я не слышал разочарованного: «У-у, и это все?..» Но постоянно слышу: «Если бы я знала раньше…»; «Я так счастлива, такой груз сняла с души…»; «Батюшка, а почему на душе светло-то так стало?..»</w:t>
      </w:r>
    </w:p>
    <w:p>
      <w:pPr>
        <w:pStyle w:val="Style13"/>
        <w:spacing w:before="120" w:after="120"/>
        <w:ind w:firstLine="680"/>
        <w:jc w:val="both"/>
        <w:rPr/>
      </w:pPr>
      <w:r>
        <w:rPr/>
        <w:br/>
        <w:t>Подлинная исповедь подразумевает, что мы готовы бороться со своими грехами. Осознав их, назвав их вслух – мы бросаем им вызов. А священник даст совет, как победить ту или иную злую наклонность, привычку. Но если даже и не даст совета, вы сами, осознав грех, исправляйте его и с ним боритесь.</w:t>
      </w:r>
    </w:p>
    <w:p>
      <w:pPr>
        <w:pStyle w:val="Style13"/>
        <w:spacing w:before="120" w:after="120"/>
        <w:ind w:firstLine="680"/>
        <w:jc w:val="both"/>
        <w:rPr/>
      </w:pPr>
      <w:r>
        <w:rPr/>
        <w:t>После подробной исповеди, когда мы получили от священника конкретные советы, как строить свою духовную жизнь, исповеди могут быть краткими, пока нам вновь не потребуется обстоятельная беседа.</w:t>
      </w:r>
    </w:p>
    <w:p>
      <w:pPr>
        <w:pStyle w:val="Style13"/>
        <w:spacing w:before="120" w:after="120"/>
        <w:ind w:firstLine="680"/>
        <w:jc w:val="both"/>
        <w:rPr/>
      </w:pPr>
      <w:r>
        <w:rPr/>
        <w:t> </w:t>
      </w:r>
    </w:p>
    <w:p>
      <w:pPr>
        <w:pStyle w:val="Style13"/>
        <w:spacing w:before="120" w:after="120"/>
        <w:ind w:firstLine="680"/>
        <w:jc w:val="both"/>
        <w:rPr/>
      </w:pPr>
      <w:r>
        <w:rPr/>
        <w:t>И уверяю вас, что, хоть сначала и будет казаться, что мы стоим на месте в отношении нашей духовной жизни, это не совсем так. Я как священник могу засвидетельствовать, что в человеке, искренне кающемся и старающемся исправляться, идет духовный рост. Знаете, как обычно мы не замечаем роста собственных детей, а другие говорят: «Ой, как вы подросли…» Вот также и священник видит, что рост есть. Может быть, не такой очевидный, как хотелось бы, но год от года человек становится лучше, исправляется.</w:t>
      </w:r>
    </w:p>
    <w:p>
      <w:pPr>
        <w:pStyle w:val="Style13"/>
        <w:spacing w:before="120" w:after="120"/>
        <w:ind w:firstLine="680"/>
        <w:jc w:val="both"/>
        <w:rPr/>
      </w:pPr>
      <w:r>
        <w:rPr/>
        <w:br/>
        <w:t>Итак, Исповедь есть Таинство очищения души.</w:t>
      </w:r>
    </w:p>
    <w:p>
      <w:pPr>
        <w:pStyle w:val="Style13"/>
        <w:spacing w:before="120" w:after="120"/>
        <w:ind w:firstLine="680"/>
        <w:jc w:val="both"/>
        <w:rPr/>
      </w:pPr>
      <w:r>
        <w:rPr/>
        <w:t xml:space="preserve">Но мало очистить душу от греха, вымести ее. Ее нужно чем-то и заполнить. В Евангелии на этот счет есть замечательный пример. Христос говорит: «Когда нечистый дух выйдет из человека, то ходит по безводным местам, ища покоя, и, не находя, говорит: возвращусь в дом мой, откуда вышел; и, придя, находит его выметенным и убранным; тогда идет и берет с собою семь других духов, злейших себя, и, войдя, живут там, – и бывает для человека того последнее хуже первого» (Лк. 11, 24-26). Я знаю замечательных людей, которые искренне раскаялись в грехах. Можно сказать, что все темное отошло, </w:t>
      </w:r>
      <w:r>
        <w:rPr>
          <w:i/>
          <w:iCs/>
        </w:rPr>
        <w:t>нечистый дух</w:t>
      </w:r>
      <w:r>
        <w:rPr/>
        <w:t xml:space="preserve"> из них вышел. Но на этом они и остановились. И через какое-то время опять скатились к той греховной жизни, которую вели прежде. И стали даже еще хуже.</w:t>
      </w:r>
    </w:p>
    <w:p>
      <w:pPr>
        <w:pStyle w:val="Style13"/>
        <w:spacing w:before="120" w:after="120"/>
        <w:ind w:firstLine="680"/>
        <w:jc w:val="both"/>
        <w:rPr/>
      </w:pPr>
      <w:r>
        <w:rPr/>
        <w:t>Поэтому Церковь говорит, что после того, как мы вымели нашу душу от нечистоты, надо заполнить ее благодатью, добрыми мыслями, молитвой…</w:t>
      </w:r>
    </w:p>
    <w:p>
      <w:pPr>
        <w:pStyle w:val="Style13"/>
        <w:spacing w:before="120" w:after="120"/>
        <w:ind w:firstLine="680"/>
        <w:jc w:val="both"/>
        <w:rPr/>
      </w:pPr>
      <w:r>
        <w:rPr/>
        <w:br/>
        <w:t>Этому способствует – Таинство Причастия.</w:t>
      </w:r>
    </w:p>
    <w:p>
      <w:pPr>
        <w:pStyle w:val="Style13"/>
        <w:spacing w:before="120" w:after="120"/>
        <w:ind w:firstLine="680"/>
        <w:jc w:val="both"/>
        <w:rPr/>
      </w:pPr>
      <w:r>
        <w:rPr/>
        <w:t>Через Причастие мы вступаем в единение с Богом, воспринимаем от Него духовную силу и благодать. Современный подвижник старец Амфилохий Патмосский говорит: «Человек, когда причащается, получает силу, просвещается, видит новые горизонты и чувствует радость. Каждый по-разному, в соответствии с расположением и горячностью своей души. Один чувствует радость и покой, другой – мир, третий – дух верности и четвертый – неизреченное сострадание ко всему. Лично я часто бывал усталым, но после Божественного Причастия я чувствовал, что у меня нет никакой усталости».</w:t>
      </w:r>
    </w:p>
    <w:p>
      <w:pPr>
        <w:pStyle w:val="Style13"/>
        <w:spacing w:before="120" w:after="120"/>
        <w:ind w:firstLine="680"/>
        <w:jc w:val="both"/>
        <w:rPr/>
      </w:pPr>
      <w:r>
        <w:rPr/>
        <w:t> </w:t>
      </w:r>
    </w:p>
    <w:p>
      <w:pPr>
        <w:pStyle w:val="Style13"/>
        <w:spacing w:before="120" w:after="120"/>
        <w:ind w:firstLine="680"/>
        <w:jc w:val="both"/>
        <w:rPr/>
      </w:pPr>
      <w:r>
        <w:rPr/>
        <w:t>В идеале причащаться христианин должен каждую неделю. В первохристианские времена верующие люди собирались на службу даже под угрозой смерти. Тогда Литургия – Таинство Причастия совершалась лишь по воскресным дням. Сегодня Литургия совершается во многих храмах каждый день (за исключением понедельников, вторников и четвергов Великого поста).</w:t>
      </w:r>
    </w:p>
    <w:p>
      <w:pPr>
        <w:pStyle w:val="Style13"/>
        <w:spacing w:before="120" w:after="120"/>
        <w:ind w:firstLine="680"/>
        <w:jc w:val="both"/>
        <w:rPr/>
      </w:pPr>
      <w:r>
        <w:rPr/>
        <w:t>Поэтому и причащаться мы можем хоть еженедельно.</w:t>
      </w:r>
    </w:p>
    <w:p>
      <w:pPr>
        <w:pStyle w:val="Style13"/>
        <w:spacing w:before="120" w:after="120"/>
        <w:ind w:firstLine="680"/>
        <w:jc w:val="both"/>
        <w:rPr/>
      </w:pPr>
      <w:r>
        <w:rPr/>
        <w:t>Причастие укрепит нас и малыша, который внутри матери, который чувствует, переживает все то, что и она.</w:t>
      </w:r>
    </w:p>
    <w:p>
      <w:pPr>
        <w:pStyle w:val="Style13"/>
        <w:spacing w:before="120" w:after="120"/>
        <w:ind w:firstLine="680"/>
        <w:jc w:val="both"/>
        <w:rPr/>
      </w:pPr>
      <w:r>
        <w:rPr/>
        <w:t>Хочу предупредить, однако, что сатана – невидимый, но реальный враг рода человеческого – постарается вас не допустить к причащению. Я много раз наблюдал такую ситуацию. Вот женщина решила начать периодически причащаться. И что же… После Причастия она чувствует себя хуже.</w:t>
      </w:r>
    </w:p>
    <w:p>
      <w:pPr>
        <w:pStyle w:val="Style13"/>
        <w:spacing w:before="120" w:after="120"/>
        <w:ind w:firstLine="680"/>
        <w:jc w:val="both"/>
        <w:rPr/>
      </w:pPr>
      <w:r>
        <w:rPr/>
        <w:t>И, естественно, она думает – пока беременна, причащаться не буду.</w:t>
      </w:r>
    </w:p>
    <w:p>
      <w:pPr>
        <w:pStyle w:val="Style13"/>
        <w:spacing w:before="120" w:after="120"/>
        <w:ind w:firstLine="680"/>
        <w:jc w:val="both"/>
        <w:rPr/>
      </w:pPr>
      <w:r>
        <w:rPr/>
        <w:t>Уверяю вас, что это уловка темных сил.</w:t>
      </w:r>
    </w:p>
    <w:p>
      <w:pPr>
        <w:pStyle w:val="Style13"/>
        <w:spacing w:before="120" w:after="120"/>
        <w:ind w:firstLine="680"/>
        <w:jc w:val="both"/>
        <w:rPr/>
      </w:pPr>
      <w:r>
        <w:rPr/>
        <w:t>Это не подлинное ухудшение здоровья, а иллюзия. Помолитесь, доверьтесь Богу, опять и опять причащайтесь, и скоро это состояние пройдет. (Хотя знаю женщин – исключительно редкое и духовно необъяснимый феномен, – у которых каждое Причастие сопровождалось ухудшением самочувствия. Тем не менее, на удивление врачам, все они в срок родили здоровых прекрасных малышей.)</w:t>
      </w:r>
    </w:p>
    <w:p>
      <w:pPr>
        <w:pStyle w:val="Style13"/>
        <w:spacing w:before="120" w:after="120"/>
        <w:ind w:firstLine="680"/>
        <w:jc w:val="both"/>
        <w:rPr/>
      </w:pPr>
      <w:r>
        <w:rPr/>
        <w:t> </w:t>
      </w:r>
    </w:p>
    <w:p>
      <w:pPr>
        <w:pStyle w:val="Normal"/>
        <w:spacing w:before="120" w:after="120"/>
        <w:ind w:firstLine="680"/>
        <w:jc w:val="both"/>
        <w:rPr/>
      </w:pPr>
      <w:r>
        <w:rPr>
          <w:rStyle w:val="StrongEmphasis"/>
        </w:rPr>
        <w:t>Таинство исцеления</w:t>
      </w:r>
      <w:r>
        <w:rPr/>
        <w:t xml:space="preserve"> </w:t>
      </w:r>
    </w:p>
    <w:p>
      <w:pPr>
        <w:pStyle w:val="Style13"/>
        <w:spacing w:before="120" w:after="120"/>
        <w:ind w:firstLine="680"/>
        <w:jc w:val="both"/>
        <w:rPr/>
      </w:pPr>
      <w:r>
        <w:rPr/>
        <w:t>Для нас актуально поговорить о тех Таинствах, которые имеют отношение к матери и ее, пока не рожденному, ребенку.</w:t>
      </w:r>
    </w:p>
    <w:p>
      <w:pPr>
        <w:pStyle w:val="Style13"/>
        <w:spacing w:before="120" w:after="120"/>
        <w:ind w:firstLine="680"/>
        <w:jc w:val="both"/>
        <w:rPr/>
      </w:pPr>
      <w:r>
        <w:rPr/>
        <w:t>После Исповеди и Причастия хочу упомянуть о Таинстве Соборования.</w:t>
      </w:r>
    </w:p>
    <w:p>
      <w:pPr>
        <w:pStyle w:val="Style13"/>
        <w:spacing w:before="120" w:after="120"/>
        <w:ind w:firstLine="680"/>
        <w:jc w:val="both"/>
        <w:rPr/>
      </w:pPr>
      <w:r>
        <w:rPr/>
        <w:t>Соборование – это Таинство исцеления. Если в католической традиции соборование понимается как экстремальное Таинство, совершаемое в случае смертной нужды, то в Православной Церкви с древности закрепилось иное отношение к этому Таинству. Всякий раз, когда мы болеем, мы можем участвовать в этом Таинстве.</w:t>
      </w:r>
    </w:p>
    <w:p>
      <w:pPr>
        <w:pStyle w:val="Style13"/>
        <w:spacing w:before="120" w:after="120"/>
        <w:ind w:firstLine="680"/>
        <w:jc w:val="both"/>
        <w:rPr/>
      </w:pPr>
      <w:r>
        <w:rPr/>
        <w:t>Вот какое описание соборования мы находим в Новом Завете, в Послании апостола Иакова: «Болен ли кто из вас, пусть призовет пресвитеров Церкви, и пусть помолятся над ним, помазав его елеем во имя Господне. И молитва веры исцелит болящего, и восставит его Господь; и если он соделал грехи, простятся ему» (Иак. 5, 14-15).</w:t>
      </w:r>
    </w:p>
    <w:p>
      <w:pPr>
        <w:pStyle w:val="Style13"/>
        <w:spacing w:before="120" w:after="120"/>
        <w:ind w:firstLine="680"/>
        <w:jc w:val="both"/>
        <w:rPr/>
      </w:pPr>
      <w:r>
        <w:rPr/>
        <w:t>Мы видим, что тут на первом месте стоит молитва пресвитеров Церкви, то есть священников. Далее, больного помазывают елеем – освященным маслом.</w:t>
      </w:r>
    </w:p>
    <w:p>
      <w:pPr>
        <w:pStyle w:val="Style13"/>
        <w:spacing w:before="120" w:after="120"/>
        <w:ind w:firstLine="680"/>
        <w:jc w:val="both"/>
        <w:rPr/>
      </w:pPr>
      <w:r>
        <w:rPr/>
        <w:t>Это таинственное моление об исцелении болящих существует и поныне. Всякий раз, когда христианин болен, он может просить его соборовать.</w:t>
      </w:r>
    </w:p>
    <w:p>
      <w:pPr>
        <w:pStyle w:val="Style13"/>
        <w:spacing w:before="120" w:after="120"/>
        <w:ind w:firstLine="680"/>
        <w:jc w:val="both"/>
        <w:rPr/>
      </w:pPr>
      <w:r>
        <w:rPr/>
        <w:t>Священнический опыт показывает мне, что соборование очень помогает мамам, беременность которых проходит с трудом. Во многих роддомах, больницах для беременных есть храмы, часовни, где священник совершает это Таинство над женщинами, у которых угроза выкидыша или что-то иное.</w:t>
      </w:r>
    </w:p>
    <w:p>
      <w:pPr>
        <w:pStyle w:val="Style13"/>
        <w:spacing w:before="120" w:after="120"/>
        <w:ind w:firstLine="680"/>
        <w:jc w:val="both"/>
        <w:rPr/>
      </w:pPr>
      <w:r>
        <w:rPr/>
        <w:t>Однажды я совершал соборование в Институте акушерства и гинекологии. Пришли (или были привезены на носилках) около десяти беременных женщин. После соборования старушка, которая трудится в этом храме, сказала мне: «О, батюшка, если бы вы знали, сколько чудес я видела в нашем храме, связанных с соборованием…»</w:t>
      </w:r>
    </w:p>
    <w:p>
      <w:pPr>
        <w:pStyle w:val="Style13"/>
        <w:spacing w:before="120" w:after="120"/>
        <w:ind w:firstLine="680"/>
        <w:jc w:val="both"/>
        <w:rPr/>
      </w:pPr>
      <w:r>
        <w:rPr/>
        <w:t>Я и сам видел много чудес. Смотрю сейчас на иных детей в нашем храме и вспоминаю, как мы молились над их мамами, просили Бога укрепить их, дать сил, сохранить беременность. И вот причащаем их малышей.</w:t>
      </w:r>
    </w:p>
    <w:p>
      <w:pPr>
        <w:pStyle w:val="Style13"/>
        <w:spacing w:before="120" w:after="120"/>
        <w:ind w:firstLine="680"/>
        <w:jc w:val="both"/>
        <w:rPr/>
      </w:pPr>
      <w:r>
        <w:rPr/>
        <w:t> </w:t>
      </w:r>
    </w:p>
    <w:p>
      <w:pPr>
        <w:pStyle w:val="Normal"/>
        <w:spacing w:before="120" w:after="120"/>
        <w:ind w:firstLine="680"/>
        <w:jc w:val="both"/>
        <w:rPr/>
      </w:pPr>
      <w:r>
        <w:rPr>
          <w:rStyle w:val="StrongEmphasis"/>
        </w:rPr>
        <w:t>И другие священные обряды…</w:t>
      </w:r>
      <w:r>
        <w:rPr/>
        <w:t xml:space="preserve"> </w:t>
      </w:r>
    </w:p>
    <w:p>
      <w:pPr>
        <w:pStyle w:val="Style13"/>
        <w:spacing w:before="120" w:after="120"/>
        <w:ind w:firstLine="680"/>
        <w:jc w:val="both"/>
        <w:rPr/>
      </w:pPr>
      <w:r>
        <w:rPr/>
        <w:t>Конечно, помогают и другие священные церковные действия, через которые мы приобщаемся к Господу.</w:t>
      </w:r>
    </w:p>
    <w:p>
      <w:pPr>
        <w:pStyle w:val="Style13"/>
        <w:spacing w:before="120" w:after="120"/>
        <w:ind w:firstLine="680"/>
        <w:jc w:val="both"/>
        <w:rPr/>
      </w:pPr>
      <w:r>
        <w:rPr/>
        <w:t xml:space="preserve">Дело в том, что православный человек не </w:t>
      </w:r>
      <w:r>
        <w:rPr>
          <w:i/>
          <w:iCs/>
        </w:rPr>
        <w:t>умственно</w:t>
      </w:r>
      <w:r>
        <w:rPr/>
        <w:t xml:space="preserve"> познает Бога, а через дивные силы, </w:t>
      </w:r>
      <w:r>
        <w:rPr>
          <w:i/>
          <w:iCs/>
        </w:rPr>
        <w:t>энергии</w:t>
      </w:r>
      <w:r>
        <w:rPr/>
        <w:t xml:space="preserve">, которые пронизывают весь Богом созданный мир. Это значит, что человек действительно получает от Бога силу и помощь, – мы называем это </w:t>
      </w:r>
      <w:r>
        <w:rPr>
          <w:i/>
          <w:iCs/>
        </w:rPr>
        <w:t>благодатью</w:t>
      </w:r>
      <w:r>
        <w:rPr/>
        <w:t xml:space="preserve">. Эта энергия, или </w:t>
      </w:r>
      <w:r>
        <w:rPr>
          <w:i/>
          <w:iCs/>
        </w:rPr>
        <w:t>благодать</w:t>
      </w:r>
      <w:r>
        <w:rPr/>
        <w:t>, – конечно, не материального порядка. Она не имеет отношения к излучениям, электромагнитным, радио- или иным волнам. Это энергия Божией любви, которая исходит от Бога и которую может воспринимать человек.</w:t>
      </w:r>
    </w:p>
    <w:p>
      <w:pPr>
        <w:pStyle w:val="Style13"/>
        <w:spacing w:before="120" w:after="120"/>
        <w:ind w:firstLine="680"/>
        <w:jc w:val="both"/>
        <w:rPr/>
      </w:pPr>
      <w:r>
        <w:rPr/>
        <w:t>Когда мы молимся, когда самоотверженно трудимся во славу Божию, когда участвуем в богослужении, прикладываемся к святыне, творим дела милосердия и любви, мы приобщаемся этой благодати, она изливается на нас и входит в нас. Душа, воспринимая благодать, чувствует подъем, воодушевление, свет, радость, блаженство… Но даже если мы ничего не чувствуем, это не значит, что благодать на нас не изливается. Если мы искренни перед Богом, если стараемся быть настоящими христианами, хотя что-то и не получается, Господь даст и поддержку, и благодать. Что-то мы почувствуем ныне, что-то откроется в дальнейшей нашей жизни.</w:t>
      </w:r>
    </w:p>
    <w:p>
      <w:pPr>
        <w:pStyle w:val="Style13"/>
        <w:spacing w:before="120" w:after="120"/>
        <w:ind w:firstLine="680"/>
        <w:jc w:val="both"/>
        <w:rPr/>
      </w:pPr>
      <w:r>
        <w:rPr/>
        <w:br/>
        <w:t>В заключение краткого разговора о беременности христианки замечу вот еще что.</w:t>
      </w:r>
    </w:p>
    <w:p>
      <w:pPr>
        <w:pStyle w:val="Style13"/>
        <w:spacing w:before="120" w:after="120"/>
        <w:ind w:firstLine="680"/>
        <w:jc w:val="both"/>
        <w:rPr/>
      </w:pPr>
      <w:r>
        <w:rPr/>
        <w:t>Конечно, беременная женщина может приходить не к началу богослужения, а позже.</w:t>
      </w:r>
    </w:p>
    <w:p>
      <w:pPr>
        <w:pStyle w:val="Style13"/>
        <w:spacing w:before="120" w:after="120"/>
        <w:ind w:firstLine="680"/>
        <w:jc w:val="both"/>
        <w:rPr/>
      </w:pPr>
      <w:r>
        <w:rPr/>
        <w:t>Она может не стоять, но сидеть на богослужении, вообще будущая мама обязана следить за своим самочувствием.</w:t>
      </w:r>
    </w:p>
    <w:p>
      <w:pPr>
        <w:pStyle w:val="Style13"/>
        <w:spacing w:before="120" w:after="120"/>
        <w:ind w:firstLine="680"/>
        <w:jc w:val="both"/>
        <w:rPr/>
      </w:pPr>
      <w:r>
        <w:rPr/>
        <w:t>Если у нее токсикоз, она может перед Причастием что-нибудь съесть (кашу, фрукты, творог и т.д.). Об этом важно сказать, так как обычно мы причащаемся натощак и я знал немало беременных женщин, отлучавших себя от Причастия по той причине, что они не могли не поесть утром.</w:t>
      </w:r>
    </w:p>
    <w:p>
      <w:pPr>
        <w:pStyle w:val="Style13"/>
        <w:spacing w:before="120" w:after="120"/>
        <w:ind w:firstLine="680"/>
        <w:jc w:val="both"/>
        <w:rPr/>
      </w:pPr>
      <w:r>
        <w:rPr/>
        <w:t>Дома, конечно, тоже следует вести себя спокойно и мирно. Мне известно, что многие беременные женщины, и лежа в больницах, и дома все время проводят за чтением пустых романов, детективов, за просмотром бесконечных глупых ток-шоу. Это пустое и греховное дело. Мы можем почитать детектив, посмотреть телепередачу… но помните: время беременности – это особое время. Все, что входит в вашу душу, оказывает свое влияние на ребенка.</w:t>
      </w:r>
    </w:p>
    <w:p>
      <w:pPr>
        <w:pStyle w:val="Heading1"/>
        <w:spacing w:before="120" w:after="120"/>
        <w:ind w:firstLine="680"/>
        <w:jc w:val="both"/>
        <w:rPr/>
      </w:pPr>
      <w:bookmarkStart w:id="3" w:name="3"/>
      <w:bookmarkEnd w:id="3"/>
      <w:r>
        <w:rPr/>
        <w:t>О родительской ответственности за воспитание и о бережном отношении к ребенку</w:t>
      </w:r>
    </w:p>
    <w:p>
      <w:pPr>
        <w:pStyle w:val="Style13"/>
        <w:spacing w:before="120" w:after="120"/>
        <w:ind w:firstLine="680"/>
        <w:jc w:val="both"/>
        <w:rPr/>
      </w:pPr>
      <w:r>
        <w:rPr>
          <w:i/>
          <w:iCs/>
        </w:rPr>
        <w:t>Елизавета:</w:t>
      </w:r>
      <w:r>
        <w:rPr/>
        <w:t xml:space="preserve"> Для нас, родителей, естественно желание увидеть в ребенке отражение наших идей, того, что нам дорого, и, может быть, даже того, что сами мы не смогли воплотить в жизнь. Мы часто вынуждены смотреть на себя с грустью и с грустью отмечать, что далеки от идеала. Этот печальный факт, однако, не должен нас останавливать в стремлении дать максимум нашим детям. Если сами мы оказываемся не в состоянии преодолеть в чем-то свое несовершенство или понимаем, что это происходит гораздо медленнее, чем хотелось бы, это не значит, что наши дети не сделают этого. Ребенок воспринимает родительский пример, но мы надеемся и на рост положительных черт в нем. Если мы чего-то не достигли, но стремимся вперед, то, можно надеяться, что ребенок шагнет тут немного дальше своих родителей. Если мы не очень-то умеем молиться, то есть надежда, что ребенку это искусство будет даваться немного легче. Мы не всегда верны Богу, и мы хотим, чтобы наши дети достигли в этом б</w:t>
      </w:r>
      <w:r>
        <w:rPr>
          <w:i/>
          <w:iCs/>
        </w:rPr>
        <w:t>о</w:t>
      </w:r>
      <w:r>
        <w:rPr/>
        <w:t>льших успехов: больше доверяли Богу, были Ему более верными чадами. Так оно и должно быть.</w:t>
      </w:r>
    </w:p>
    <w:p>
      <w:pPr>
        <w:pStyle w:val="Style13"/>
        <w:spacing w:before="120" w:after="120"/>
        <w:ind w:firstLine="680"/>
        <w:jc w:val="both"/>
        <w:rPr/>
      </w:pPr>
      <w:r>
        <w:rPr/>
      </w:r>
    </w:p>
    <w:p>
      <w:pPr>
        <w:pStyle w:val="Style13"/>
        <w:spacing w:before="120" w:after="120"/>
        <w:ind w:firstLine="680"/>
        <w:jc w:val="both"/>
        <w:rPr/>
      </w:pPr>
      <w:r>
        <w:rPr/>
        <w:t>Если посмотреть на поколения, которые вели к святым людям, то часто можно увидеть именно такую закономерность роста. К сожалению, существует также и закономерность деградации, ухудшения. То есть, грех накапливается, увеличивается из поколения в поколение. Причем скорость падения больше, чем скорость роста. Если духовный прогресс из поколения в поколение происходит достаточно медленно, то регресс совершается очень быстро. Символ духовного обнищания, которое увеличивается из поколения в поколение, – библейский рассказ о Грехопадении, которое хоть и было совершено Адамом и Евой, но не закончилось на них. Это был первый толчок, а дальше человечество, как по наклонной плоскости, скатывается в глубины греха все больше и больше, не имея сил остановиться. Сначала преслушание Адама и Евы, затем убийство братом – брата, развращение по всей земле, приведшее к Потопу, наконец, Вавилонская башня… Человек доходит до полнейшего Богоборчества и Богоотвержения. Таким же образом всякий человек, который не сопротивляется греху, катится в глубины греховной жизни. Если родители умножают грех, то их дети очень быстро этот грех воспринимают и становятся еще хуже, чем их родители.</w:t>
      </w:r>
    </w:p>
    <w:p>
      <w:pPr>
        <w:pStyle w:val="Style13"/>
        <w:spacing w:before="120" w:after="120"/>
        <w:ind w:firstLine="680"/>
        <w:jc w:val="both"/>
        <w:rPr/>
      </w:pPr>
      <w:r>
        <w:rPr/>
      </w:r>
    </w:p>
    <w:p>
      <w:pPr>
        <w:pStyle w:val="Style13"/>
        <w:spacing w:before="120" w:after="120"/>
        <w:ind w:firstLine="680"/>
        <w:jc w:val="both"/>
        <w:rPr/>
      </w:pPr>
      <w:r>
        <w:rPr/>
        <w:t>Прогресс совершается гораздо медленнее, но и он есть, и он очевиден. Поэтому наши надежды на детей, которые могут стать лучше нас, если мы приложим к этому усилия, – вполне оправданны.</w:t>
      </w:r>
    </w:p>
    <w:p>
      <w:pPr>
        <w:pStyle w:val="Style13"/>
        <w:spacing w:before="120" w:after="120"/>
        <w:ind w:firstLine="680"/>
        <w:jc w:val="both"/>
        <w:rPr/>
      </w:pPr>
      <w:r>
        <w:rPr/>
        <w:t>И, хотя первым шагом в этом направлении, безусловно, является собственный духовный рост, работа над собой, знание законов развития детской души, принципов воспитания тоже важны. Важны именно по причине нашего несовершенства: до осознания многих вещей мы дорастаем со временем, соответственно духовному росту, но, может быть, уже слишком поздно. Как часто бывает, что родители, вырастившие детей, оборачиваются назад и понимают, что делали ошибки. Сейчас они воспитывали бы их иначе, а тогда они еще слишком многого не понимали.</w:t>
      </w:r>
    </w:p>
    <w:p>
      <w:pPr>
        <w:pStyle w:val="Style13"/>
        <w:spacing w:before="120" w:after="120"/>
        <w:ind w:firstLine="680"/>
        <w:jc w:val="both"/>
        <w:rPr/>
      </w:pPr>
      <w:r>
        <w:rPr/>
      </w:r>
    </w:p>
    <w:p>
      <w:pPr>
        <w:pStyle w:val="Style13"/>
        <w:spacing w:before="120" w:after="120"/>
        <w:ind w:firstLine="680"/>
        <w:jc w:val="both"/>
        <w:rPr/>
      </w:pPr>
      <w:r>
        <w:rPr/>
        <w:t>Если мы хотим увидеть в наших детях прогресс в возрастании к Богу, если хотим, чтобы они были более активны в своей вере, чтобы они пошли дальше нас, то наша первоочередная задача – наладить с ребенком такие добрые и доверительные отношения, чтобы наш опыт свободно, не встречая сопротивления с его стороны, переливался в душу ребенка. Тогда нашим детям не придется начинать с нуля, наш опыт будет для них отправной точкой, с которой они начнут свой собственный путь духовного роста. Итак, наша первоочередная задача – построить с детьми взаимоотношения любви и доверия. И начинать их строить нужно как можно раньше, а вообще-то – с момента рождения ребенка.</w:t>
      </w:r>
    </w:p>
    <w:p>
      <w:pPr>
        <w:pStyle w:val="Style13"/>
        <w:spacing w:before="120" w:after="120"/>
        <w:ind w:firstLine="680"/>
        <w:jc w:val="both"/>
        <w:rPr/>
      </w:pPr>
      <w:r>
        <w:rPr/>
        <w:t>До сих пор бытует мнение, что начинать воспитывать ребенка надо, когда он достигнет определенного сознательного возраста. Если говорить о воспитании в плане поощрения, наказания, назидательных бесед с ребенком, то, действительно, все это имеет смысл с умом использовать тогда, когда ребенок уже в состоянии осознавать свои поступки, когда его интеллект достигает какого-то уровня. И то это очень ранний возраст. Однако воспитание в плане налаживания доверия между ребенком и взрослым должно начинаться еще раньше, а именно с первых дней жизни. Первые годы жизни – очень важное время, это тот возраст, когда закладываются многие очень важные характеристики личности. Недаром старинная русская пословица говорит: «Кто без призора в колыбели, тот весь век не при деле». Это очень мудрая пословица, внимательные родители всегда знали, что младенчество – очень важный возраст для будущей жизни человека и уже сейчас нельзя жалеть для ребенка времени и внимания.</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Для восточных религий характерна мысль о том, что ребенок хоть и живет с родителями, тем не менее, им не принадлежит, а дан лишь на время, чтобы они его сохраняли, содержали, помогали ему расти. Глубокая мысль, в ней подмечен очень важный момент: мы не должны относиться к ребенку, как к чему-то, что непосредственно принадлежит нам. Настолько бережно, настолько благоговейно должны мы относиться к ребенку, которого Господь доверил нам лишь на время. Как серьезно мы относимся, когда нас просят посидеть с чужим ребенком. Мы десять раз посмотрим, все ли рекомендации родителей он выполнил, смотрим, чтобы он не заболел, не сделал что-нибудь недопустимое, чтобы вернуть его родителям в целости и сохранности. Задумаемся: Господь доверяет нам Свое чадо (не наше, а прежде всего – Свое чадо) на какое-то время, на время подготовки его к самостоятельной жизни. Насколько же ответственно и серьезно необходимо относиться к каждому нашему слову, к каждому нашему шагу по отношению к ребенку!</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однако восточное мировоззрение отметило только одну грань вопроса о воспитании детей. Христианство же поднимает тему воспитания ребенка и роли родителей в этом деле на еще б</w:t>
      </w:r>
      <w:r>
        <w:rPr>
          <w:i/>
          <w:iCs/>
        </w:rPr>
        <w:t>о</w:t>
      </w:r>
      <w:r>
        <w:rPr/>
        <w:t xml:space="preserve">льшую высоту. Оно нисколько не отрицает того, что маленький человек дан родителям лишь на время и он, прежде всего, дитя Божье. Но оно также подчеркивает, что родители в данном случае уподобляются Богу: они не просто охраняют это чадо, как считают восточные религиозные системы, но </w:t>
      </w:r>
      <w:r>
        <w:rPr>
          <w:i/>
          <w:iCs/>
        </w:rPr>
        <w:t>созидают</w:t>
      </w:r>
      <w:r>
        <w:rPr/>
        <w:t xml:space="preserve"> его вместе с Богом. Ответственность возрастает еще в несколько раз. К сожалению, мы очень редко осознаем всю ту меру ответственности, которая возложена на нас Богом. Дети рождаются – и большинство родителей живут так же, как жили раньше. Да, они воспринимают радость от ребенка, они понимают, что должны правильно его воспитывать, но недостаточно хорошо осознают, сколь много от них зависит. Если бы верующие родители осознавали, что они действительно творят эту личность вместе с Богом, то, наверное, рождение ребенка в каждой семье было бы огромным толчком к духовному возрастанию самих родителей. Это было бы в некотором смысле, как в экстренной ситуации, когда оказывается, что мы можем значительно больше, чем в обычной жизни. Так, в обычной жизни мы чувствуем, что нам не хочется молиться, что нам тяжело поститься, но, когда случается какое-то несчастье, вдруг оказывается, что мы можем и много молиться, и накладывать на себя строгий пост… Стоит нам, родителям, осознать всю ту огромную ответственность, которая возложена на нас Богом, и мы не только принесем пользу ребенку, но и сами возрастем.</w:t>
      </w:r>
    </w:p>
    <w:p>
      <w:pPr>
        <w:pStyle w:val="Style13"/>
        <w:spacing w:before="120" w:after="120"/>
        <w:ind w:firstLine="680"/>
        <w:jc w:val="both"/>
        <w:rPr/>
      </w:pPr>
      <w:r>
        <w:rPr/>
        <w:t>Конечно, личность каждого ребенка уникальна, и в ней уже изначально присутствуют многие характерные особенности этого человека. У каждого человека свой набор врожденных данных, но какое развитие получат эти данные, какие проявятся, а какие угаснут, сказать никогда невозможно. Развитие происходит во взаимодействии среды и генетической данности. Понятно, что никогда нельзя точно спрогнозировать, какой будет результат, ведь не только родители, но и Бог, и непредвиденные ситуации, и многое другое воспитывают нашего ребенка. Но и преуменьшать роль родителей, их примера и целенаправленного воспитания тоже не стоит.</w:t>
      </w:r>
    </w:p>
    <w:p>
      <w:pPr>
        <w:pStyle w:val="Style13"/>
        <w:spacing w:before="120" w:after="120"/>
        <w:ind w:firstLine="680"/>
        <w:jc w:val="both"/>
        <w:rPr/>
      </w:pPr>
      <w:r>
        <w:rPr/>
        <w:t>Так, например, темперамент – это врожденная характеристика человека, ее невозможно изменить, можно только поломать.</w:t>
      </w:r>
    </w:p>
    <w:p>
      <w:pPr>
        <w:pStyle w:val="Style13"/>
        <w:spacing w:before="120" w:after="120"/>
        <w:ind w:firstLine="680"/>
        <w:jc w:val="both"/>
        <w:rPr/>
      </w:pPr>
      <w:r>
        <w:rPr/>
        <w:t>Возьмем, к примеру, четыре типа темперамента. Правда, совсем чистых темпераментов не бывает, скорее, можно говорить о преобладании черт какого-либо из них у человека. Нет темперамента плохого или хорошего, но, хотим мы или нет, все же есть какая-то изначальная данность, и у каждой этой данности есть свои положительные и слабые стороны. И от родителей во многом зависит, сможет ли ребенок использовать в полной мере сильные стороны своего темперамента и справляться со слабыми.</w:t>
      </w:r>
    </w:p>
    <w:p>
      <w:pPr>
        <w:pStyle w:val="Style13"/>
        <w:spacing w:before="120" w:after="120"/>
        <w:ind w:firstLine="680"/>
        <w:jc w:val="both"/>
        <w:rPr/>
      </w:pPr>
      <w:r>
        <w:rPr/>
        <w:t>Так, ребенок-сангвиник жизнерадостен, весел, отходчив, у него на все хватает энергии, он заряжает окружающих своей жизненной силой. У таких людей обычно все хорошо получается, они ко многому стремятся и достигают успеха, но слабой стороной их темперамента является искушение не доводить начатые дела до конца. На таком элементарном примере хочется пояснить: задачей родителей будет научить ребенка доводить начатое дело до конца.</w:t>
      </w:r>
    </w:p>
    <w:p>
      <w:pPr>
        <w:pStyle w:val="Style13"/>
        <w:spacing w:before="120" w:after="120"/>
        <w:ind w:firstLine="680"/>
        <w:jc w:val="both"/>
        <w:rPr/>
      </w:pPr>
      <w:r>
        <w:rPr/>
        <w:t>Характерными чертами холерика являются подвижность, стремительность, импульсивность. Такие люди с головой уходят в интересующее их дело, во многих сторонах жизни их увлеченность и напористость будут положительными чертами, но будут и слабые стороны, и прежде всего – это неуравновешенность. Родители, однако, могут помочь ребенку научиться контролировать свою импульсивность, вспыльчивость, так же, как и разумно выбирать место приложения энергии.</w:t>
      </w:r>
    </w:p>
    <w:p>
      <w:pPr>
        <w:pStyle w:val="Style13"/>
        <w:spacing w:before="120" w:after="120"/>
        <w:ind w:firstLine="680"/>
        <w:jc w:val="both"/>
        <w:rPr/>
      </w:pPr>
      <w:r>
        <w:rPr/>
        <w:t>Что касается меланхолического склада, то тут роль родителей особенно велика. Это дети, которые легко расстраиваются, сильно переживают и способны споткнуться о каждую мелкую неприятность. Без помощи родителей эти дети будут слабыми и мало способными к полноценной, радостной жизни. Между тем, положительные свойства этого типа темперамента могут понадобиться как им самим, так и всем окружающим, потому что эти дети особо тонко чувствуют мир, людей, способны к сочувствию, к пониманию глубоких вещей. Многие талантливые люди обладали именно этим типом темперамента.</w:t>
      </w:r>
    </w:p>
    <w:p>
      <w:pPr>
        <w:pStyle w:val="Style13"/>
        <w:spacing w:before="120" w:after="120"/>
        <w:ind w:firstLine="680"/>
        <w:jc w:val="both"/>
        <w:rPr/>
      </w:pPr>
      <w:r>
        <w:rPr/>
        <w:t>Также и флегматик, с его предельным спокойствием, упорством, последовательностью, но и нерасторопностью, если не найдет себе подходящую нишу в жизни, может раздражать окружающих, соответственно, и сам он будет неуютно себя чувствовать.</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Даже такие составляющие характера, как воля, способность подчиняться дисциплине или способность к самодисциплине, склонность содержать в порядке окружающее пространство, такое необходимое качество, как трудолюбие, и многое другое, являются врожденными характеристиками личности. Это, однако, не значит, что родителям можно опустить руки и наблюдать со стороны, что проявится в их ребенке. Даже те качества, которые от природы являются сильной стороной ребенка, могут быть при неправильном воспитании если не загублены, то слабо раскрыты. Ну, а те качества, которые и так недостаточно присутствуют у ребенка, тем более нуждаются в развитии и воспитании.</w:t>
      </w:r>
    </w:p>
    <w:p>
      <w:pPr>
        <w:pStyle w:val="Style13"/>
        <w:spacing w:before="120" w:after="120"/>
        <w:ind w:firstLine="680"/>
        <w:jc w:val="both"/>
        <w:rPr/>
      </w:pPr>
      <w:r>
        <w:rPr/>
        <w:t>Например, возьмем стремление к порядку. У одного оно есть изначально, а у другого как будто бы и вовсе нет… Что ж, смириться с этим? Пусть один живет в идеальном порядке, а другой – в таком хаосе, что невозможно будет зайти в его комнату?</w:t>
      </w:r>
    </w:p>
    <w:p>
      <w:pPr>
        <w:pStyle w:val="Style13"/>
        <w:spacing w:before="120" w:after="120"/>
        <w:ind w:firstLine="680"/>
        <w:jc w:val="both"/>
        <w:rPr/>
      </w:pPr>
      <w:r>
        <w:rPr/>
        <w:t>Конечно, нет. Просто, если в первом случае родителям почти не нужно будет прикладывать усилий к тому, чтобы воспитать в ребенке аккуратность, то во втором случае, возможно, придется серьезно потрудиться, чтобы научить ребенка жить в порядке. Но тут не надо перегибать палку. Идеальный, абсолютный порядок никому не нужен, и мучить ребенка своими придирками не стоит, но нужно научить его как-то структурировать пространство вокруг себя, для того чтобы он мог пользоваться предметами, которые ему необходимы.</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Вопрос о порядке в твоей комнате, в твоих вещах имеет отношение и к… душе. Многие святые говорили, что можно посмотреть на жилище человека и понять, что творится в его душе. Приучая ребенка хоть к какому-то порядку, мы приучаем его и к порядку в душевной жизни. Внешнее и внутреннее часто связаны. Человек, который привык организовывать пространство своей жизни, пространство вокруг себя, также организовывает и свою внутреннюю душевную жизнь. У человека, который привык жить в полном хаосе, часто (хоть и не всегда) и в душе хаос. Во всяком случае, ему точно так же сложнее организовывать свое время, свою жизнь. Такого ребенка тем более нужно учить порядку.</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От родителей во многом зависит, насколько ребенок найдет себя в жизни. Родители часто начинают учить и воспитывать своих детей после семи лет, то есть когда дети идут в школу. Между тем как на самом деле – это время, когда уже надо заканчивать базовые воспитательные мероприятия. Хотя воспитывать, разумеется, придется еще долго.</w:t>
      </w:r>
    </w:p>
    <w:p>
      <w:pPr>
        <w:pStyle w:val="Style13"/>
        <w:spacing w:before="120" w:after="120"/>
        <w:ind w:firstLine="680"/>
        <w:jc w:val="both"/>
        <w:rPr/>
      </w:pPr>
      <w:r>
        <w:rPr/>
        <w:t>Но основу закладываем до семи лет. Дальше на этой основе мы уже строим здание. Часто маленький ребенок возится сам по себе, а к семи годам родители резко начинают его воспитывать и обучать и удивляются, что дело идет не так легко, как им бы хотелось, а то и вовсе не ладится. Неудивительно, потому что вообще-то уже поздновато. То, что упущено в это время, потом восстановить очень сложно, иногда невозможно.</w:t>
      </w:r>
    </w:p>
    <w:p>
      <w:pPr>
        <w:pStyle w:val="Style13"/>
        <w:spacing w:before="120" w:after="120"/>
        <w:ind w:firstLine="680"/>
        <w:jc w:val="both"/>
        <w:rPr/>
      </w:pPr>
      <w:r>
        <w:rPr/>
      </w:r>
    </w:p>
    <w:p>
      <w:pPr>
        <w:pStyle w:val="Style13"/>
        <w:spacing w:before="120" w:after="120"/>
        <w:ind w:firstLine="680"/>
        <w:jc w:val="both"/>
        <w:rPr/>
      </w:pPr>
      <w:r>
        <w:rPr/>
        <w:t>Между прочим, считается, что уровень интеллектуальных способностей тоже закладывается до семи лет. Именно в это время определяется то, насколько активно будет работать мозг человека, насколько полно он будет использовать свои врожденные способности: на 50% это закладывается до трех лет, и еще где-то на 30% – до семи. Можно представить, насколько велика ответственность родителей… Собственно, так оно и получается: ребенок примерно до семи лет очень активно познает мир. Та информация, которую ребенок получает из внешнего мира, настолько огромна, что ее в любом случае хватает, чтобы умственное развитие было в это время стремительным. На ребенка в первые годы жизни обрушивается столько нового, объем новой информации столь велик, что его мозгу есть, чем заниматься. Однако это не значит, что от родителей тут ничего не зависит и не требуется. Мы можем помочь ребенку «разогнать» его мозг. Сейчас самое подходящее время помогать стать умным и полюбить учиться. Для этого надо играть с ребенком, беседовать с ним, создавать ему условия для познания окружающего мира.</w:t>
      </w:r>
    </w:p>
    <w:p>
      <w:pPr>
        <w:pStyle w:val="Style13"/>
        <w:spacing w:before="120" w:after="120"/>
        <w:ind w:firstLine="680"/>
        <w:jc w:val="both"/>
        <w:rPr/>
      </w:pPr>
      <w:r>
        <w:rPr/>
      </w:r>
    </w:p>
    <w:p>
      <w:pPr>
        <w:pStyle w:val="Style13"/>
        <w:spacing w:before="120" w:after="120"/>
        <w:ind w:firstLine="680"/>
        <w:jc w:val="both"/>
        <w:rPr/>
      </w:pPr>
      <w:r>
        <w:rPr/>
        <w:t>Почему можно говорить, что это вовсе не посторонняя тема в смысле религиозного воспитания? Кого мы готовим из ребенка? Прежде всего, если мы христиане, мы готовим соработника Бога в этом мире, сотрудника Божия. Задача Бога – сделать мир добрее, мудрее, привести к Истине, к Спасению. Но обезумевший мир убегает от Бога.</w:t>
      </w:r>
    </w:p>
    <w:p>
      <w:pPr>
        <w:pStyle w:val="Style13"/>
        <w:spacing w:before="120" w:after="120"/>
        <w:ind w:firstLine="680"/>
        <w:jc w:val="both"/>
        <w:rPr/>
      </w:pPr>
      <w:r>
        <w:rPr/>
        <w:t>Так вот, задача христианина – на любом месте в жизни, где бы он ни оказался, бороться за дело Божие. А значит, мы должны вырастить человека, который будет умным, развитым. Дело не в амбициях, не в гордыне, но, чтобы более успешно трудиться в мире, необходимо пользоваться своими талантами, этим удивительным богатством, которое вручил нам Бог.</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Я как раз хотела сказать, что, если мы готовим члена Тела Христова – Церкви, нас должно интересовать, будет ли это хороший, качественный член Церкви. Это важно, потому что мы хотим, чтобы наш ребенок мог принести максимальную пользу Церкви, а, значит, мы должны с детства позаботиться о том, чтобы его возможности были максимально раскрыты.</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Были такие великие святые, как Иоанн Златоуст, Василий Великий и прочие. Эти гиганты мысли и духа невероятно много сделали для Церкви и дела Божьего. И у нас считают как-то само собой разумеющимся, что вот взяли и выросли такие великие люд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А подвиг их родителей остается в тени. Но они не просто так выросли, несправедливо было бы сказать, что их родителям </w:t>
      </w:r>
      <w:r>
        <w:rPr>
          <w:i/>
          <w:iCs/>
        </w:rPr>
        <w:t>повезло</w:t>
      </w:r>
      <w:r>
        <w:rPr/>
        <w:t xml:space="preserve"> с детьми. Известно, что матери Василия Великого, Иоанна Златоуста, Блаженного Августина и многих других великих святых отцов были очень верующими людьми, хорошими христианками, и они очень много времени уделяли детям, об этом можно судить по тому, что сыновья потом с нежностью пишут о матерях.</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Когда мать св. Иоанна Златоуста приехала в университет, в котором обучался сын, – лучший университет мира в то время, – то учитель Иоанна (всемирно известный ритор, язычник Либаний), познакомившись с ней, воскликнул: «Ах, какие у христиан женщины!»</w:t>
      </w:r>
    </w:p>
    <w:p>
      <w:pPr>
        <w:pStyle w:val="Style13"/>
        <w:spacing w:before="120" w:after="120"/>
        <w:ind w:firstLine="680"/>
        <w:jc w:val="both"/>
        <w:rPr/>
      </w:pPr>
      <w:r>
        <w:rPr/>
        <w:t>Уверен, что многое в этих святых отцах было заложено в детстве их родителями. Если мы хотим, чтобы ребенок полной мерой данных Богом сил и способностей служил, чтобы нам не стыдно было перед Богом держать ответ, что мы не использовали тот потенциал, который Бог дал ребенку, надо с детства уделять детям достаточно времен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В среде христиан порой возникает вопрос, а стоит ли развивать ребенка интеллектуально, или лучше его приобщить к молитвенной жизни, сделать упор на духовность. Не лучше ли то недолгое время, которое есть у матери маленького ребенка, посвящать молитве? Не полезнее ли, чем любое общение и занятия с ребенком, чтобы ребенок просто видел молящуюся мать? Может быть, это лучше, нежели свое время она будет тратить на развитие ребенка?</w:t>
      </w:r>
    </w:p>
    <w:p>
      <w:pPr>
        <w:pStyle w:val="Style13"/>
        <w:spacing w:before="120" w:after="120"/>
        <w:ind w:firstLine="680"/>
        <w:jc w:val="both"/>
        <w:rPr/>
      </w:pPr>
      <w:r>
        <w:rPr/>
        <w:t>Думаю, что так ставить вопрос неправильно. Безусловно, молитвенное общение с Богом для христианина – дело первостепенной важности. Но мы не знаем, какого служения ждет Господь от этого ребенка, и потому мы не должны быть равнодушны к тому, что его таланты по нашей вине и нерадению могут остаться нераскрытыми. Каждому дано что-то свое. Может быть, ребенку не предназначено быть великим молитвенником, но, быть может, он будет великим ученым, музыкантом или художником…</w:t>
      </w:r>
    </w:p>
    <w:p>
      <w:pPr>
        <w:pStyle w:val="Style13"/>
        <w:spacing w:before="120" w:after="120"/>
        <w:ind w:firstLine="680"/>
        <w:jc w:val="both"/>
        <w:rPr/>
      </w:pPr>
      <w:r>
        <w:rPr/>
        <w:t>Так что общаться с ребенком, помогать ему познавать мир, играть с ним тоже необходимо. Для кого-то это в радость и легко, а для кого-то сложнее. В любом случае делать это – наша обязанность перед ребенком, притом делать это надо не из-под палки, не кое-как, а с радостью, с удовольствием. Если это совсем трудно, воспримите как послушание от Бога, в конце концов, самоотверженное времяпрепровождение с ребенком продлится, пока он маленький, всего несколько лет.</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Ну, а если совсем мало свободного времени, должна ли женщина все-таки отдать предпочтение молитве или общению с ребенком? Мне приходилось сталкиваться с такой постановкой вопроса.</w:t>
      </w:r>
    </w:p>
    <w:p>
      <w:pPr>
        <w:pStyle w:val="Style13"/>
        <w:spacing w:before="120" w:after="120"/>
        <w:ind w:firstLine="680"/>
        <w:jc w:val="both"/>
        <w:rPr/>
      </w:pPr>
      <w:r>
        <w:rPr/>
        <w:t>Конечно, навязывать духовность нельзя. Из этих опытов почти всегда выходит нечто грустное. Показывать пример – да, с детства приучать к вере – да. Но безальтернативно погружать в религиозный мир, решать за ребенка, в чем его путь, – нельзя.</w:t>
      </w:r>
    </w:p>
    <w:p>
      <w:pPr>
        <w:pStyle w:val="Style13"/>
        <w:spacing w:before="120" w:after="120"/>
        <w:ind w:firstLine="680"/>
        <w:jc w:val="both"/>
        <w:rPr/>
      </w:pPr>
      <w:r>
        <w:rPr/>
      </w:r>
    </w:p>
    <w:p>
      <w:pPr>
        <w:pStyle w:val="Style13"/>
        <w:spacing w:before="120" w:after="120"/>
        <w:ind w:firstLine="680"/>
        <w:jc w:val="both"/>
        <w:rPr/>
      </w:pPr>
      <w:r>
        <w:rPr/>
        <w:t>Расскажу один случай на эту тему. Я знаю одну монахиню из одного известного монастыря, о которой мне рассказывал мой сокурсник. Когда мы поступили в Семинарию, его знакомая с трехлетней дочкой уехала в монастырь.</w:t>
      </w:r>
    </w:p>
    <w:p>
      <w:pPr>
        <w:pStyle w:val="Style13"/>
        <w:spacing w:before="120" w:after="120"/>
        <w:ind w:firstLine="680"/>
        <w:jc w:val="both"/>
        <w:rPr/>
      </w:pPr>
      <w:r>
        <w:rPr/>
        <w:t>Женщина какое-то время в монастыре была послушницей, а потом стала и монахиней. Ее малышка росла при ней, в келье. Ее одевали в черный балахончик, она трогательно крестилась и целовала иконы, и паломники очень умилялись крохе в подряснике. Еще будучи семинаристом, когда невольный «эксперимент» над ребенком только начался, я думал: «Можно ли вот так, за ребенка, решать, какой жизнью он должен жить?..»</w:t>
      </w:r>
    </w:p>
    <w:p>
      <w:pPr>
        <w:pStyle w:val="Style13"/>
        <w:spacing w:before="120" w:after="120"/>
        <w:ind w:firstLine="680"/>
        <w:jc w:val="both"/>
        <w:rPr/>
      </w:pPr>
      <w:r>
        <w:rPr/>
        <w:t xml:space="preserve">Прошло больше десяти лет: я окончил Семинарию, Академию, стал священником. И вот на беседу ко мне приходит одна монахиня, и из ее рассказа я узнаю, что это та самая монахиня, которая уехала с ребенком в монастырь. И что же получилось?.. Инокиня рассказывает, что дочери сейчас шестнадцать лет, что она полностью усвоила монашеский стиль поведения. Она идеально, как монашка, ходит смиренной походкой на молебны, знает все благочестивые слова и обороты, а после богослужения срывает с себя черные одежды и убегает в мир, где встречается с парнем, слушает рок-музыку. Эта девочка говорит, что, когда ей исполнится восемнадцать лет, она плюнет на маму и уйдет из монастыря, потому что она </w:t>
      </w:r>
      <w:r>
        <w:rPr>
          <w:i/>
          <w:iCs/>
        </w:rPr>
        <w:t>этот мир</w:t>
      </w:r>
      <w:r>
        <w:rPr/>
        <w:t xml:space="preserve"> ненавидит. Мама сказала, что «веру дочка утеряла».</w:t>
      </w:r>
    </w:p>
    <w:p>
      <w:pPr>
        <w:pStyle w:val="Style13"/>
        <w:spacing w:before="120" w:after="120"/>
        <w:ind w:firstLine="680"/>
        <w:jc w:val="both"/>
        <w:rPr/>
      </w:pPr>
      <w:r>
        <w:rPr/>
        <w:t>Вот такая грустная история. Может быть, если бы и в монастыре жизнь девочки была построена иначе, это бы не привело к таким результатам. Но в любом случае очевидно одно: монашество – исключительный путь. Если все жизненное пространство заполнить только молитвенными словами, вместо того чтобы научить ребенка воспринимать красоту мира, восхищаться миром, находить и ценить прекрасное в мире, то слишком вероятно, что в ребенке не будет живой веры и живого чувствования Бога.</w:t>
      </w:r>
    </w:p>
    <w:p>
      <w:pPr>
        <w:pStyle w:val="Style13"/>
        <w:spacing w:before="120" w:after="120"/>
        <w:ind w:firstLine="680"/>
        <w:jc w:val="both"/>
        <w:rPr/>
      </w:pPr>
      <w:r>
        <w:rPr/>
      </w:r>
    </w:p>
    <w:p>
      <w:pPr>
        <w:pStyle w:val="Style13"/>
        <w:spacing w:before="120" w:after="120"/>
        <w:ind w:firstLine="680"/>
        <w:jc w:val="both"/>
        <w:rPr/>
      </w:pPr>
      <w:r>
        <w:rPr/>
        <w:t>Если бы меня спросили конкретно: какое время, проводя с ребенком, мама может молиться (посещать богослужения, читать акафисты, петь псалмы, кланяться и проч.), я ответил бы так: не больше двадцати процентов времени, проводимого с ребенком. Мир ребенка, который сейчас разворачивается, как пружина, не должен ограничиваться мало значащими для его опыта молитвословиями. Если же мама хочет, чтобы вся жизнь малыша была пронизана благоговением, трепетом перед Творцом, благодарностью Богу, то есть, чтобы вокруг ребенка создалось живое молитвенное поле, то она, прежде всего, и сама должна так относиться к жизни. Не унывать, за все благодарить Господа, во всем видеть Его заботливую Руку и т.д.</w:t>
      </w:r>
    </w:p>
    <w:p>
      <w:pPr>
        <w:pStyle w:val="Style13"/>
        <w:spacing w:before="120" w:after="120"/>
        <w:ind w:firstLine="680"/>
        <w:jc w:val="both"/>
        <w:rPr/>
      </w:pPr>
      <w:r>
        <w:rPr/>
        <w:t>Когда мама говорит: «Господи, помилуй», ее слова наполнены жизненным опытом, и когда она говорит: «Господи, прости меня, грешную», – то за каждым ее словом стоит огромный опыт, что-то ею выстраданное. У ребенка этого опыта нет. Для него все это – просто слова. Если ребенка с раннего детства приучают к молитвенным правилам, чтению канонов, например, вычитыванию всех вечерних и утренних молитв, это может привести к плохому результату. Тем самым ребенка приучают к бездушному, механическому произнесению этих слов либо к… игре, к стилизации. Ребенок будет делать вид, что для него молитва значит то же, что для взрослого (приводит к умилению, душевному миру, радости), то есть приводит к состоянию, которого у ребенка нет и быть не может, поскольку он еще маленький.</w:t>
      </w:r>
    </w:p>
    <w:p>
      <w:pPr>
        <w:pStyle w:val="Style13"/>
        <w:spacing w:before="120" w:after="120"/>
        <w:ind w:firstLine="680"/>
        <w:jc w:val="both"/>
        <w:rPr/>
      </w:pPr>
      <w:r>
        <w:rPr/>
        <w:t xml:space="preserve">Для ребенка актуальна молитва не теоретическая (умственное переживание высоких реалий, о которых мы читаем в глубоких древних молитвословиях), а практическая. Молитва для него – восхищение Богом созданным миром, умение замечать </w:t>
      </w:r>
      <w:r>
        <w:rPr>
          <w:i/>
          <w:iCs/>
        </w:rPr>
        <w:t>Божье</w:t>
      </w:r>
      <w:r>
        <w:rPr/>
        <w:t xml:space="preserve"> в обыденном. Замечательно, если мама, например, гуляя с ребенком, говорит: «Давай восславим Господа, который так прекрасно создал мир. Господи, благодарю Тебя за солнышко, которое греет своими ласковыми лучами!» А ребенок пусть продолжает за мамой. Канонические молитвы для ребенка должны быть очень дозированы, пока он не получит реального и сознательного жизненного опыта.</w:t>
      </w:r>
    </w:p>
    <w:p>
      <w:pPr>
        <w:pStyle w:val="Style13"/>
        <w:spacing w:before="120" w:after="120"/>
        <w:ind w:firstLine="680"/>
        <w:jc w:val="both"/>
        <w:rPr/>
      </w:pPr>
      <w:r>
        <w:rPr/>
      </w:r>
    </w:p>
    <w:p>
      <w:pPr>
        <w:pStyle w:val="Style13"/>
        <w:spacing w:before="120" w:after="120"/>
        <w:ind w:firstLine="680"/>
        <w:jc w:val="both"/>
        <w:rPr/>
      </w:pPr>
      <w:r>
        <w:rPr/>
        <w:t>В материнской молитве есть еще момент мистической пользы для ребенка. Пусть мама молится, когда ребенок спит, например, сидя на краешке его кровати, стоя перед иконами в той же комнате. Речь не о том, что молитвы будут как-то воздействовать на подсознание ребенка (хотя некоторые священники и психологи говорят и об этом), а о том, что молитва изменяет в лучшую сторону саму маму, молитва как разговор с Богом – это способ стяжания благодат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мистический момент очень важен, но, если мама хочет молиться долго, пусть лучше так молится над спящим ребенком. Тогда и мистическая польза будет, и мама не будет отнимать это время у ребенка, которому надо познавать этот мир, чтобы миру послужить. Ведь мир создан Богом, и Господь поставил нас своими соработниками, сотрудниками, а не зрителями какого-то шоу, часто, грустного.</w:t>
      </w:r>
    </w:p>
    <w:p>
      <w:pPr>
        <w:pStyle w:val="Style13"/>
        <w:spacing w:before="120" w:after="120"/>
        <w:ind w:firstLine="680"/>
        <w:jc w:val="both"/>
        <w:rPr/>
      </w:pPr>
      <w:r>
        <w:rPr/>
        <w:t>И, хотя, как я думаю, созерцание молящейся матери тоже важно, но я согласна, что молитва не должна заменять общения ребенка с матерью, потому что мы не можем быть уверены, что наша молитва соизмерима с молитвой святого человека и приносит такие же плоды и так же переживается окружающими. Разумеется, с Серафимом Саровским, где благодать так и изливалась, ребенку, может быть, было бы и лучше просто побыть рядом. Но мы же не можем быть уверены, что через нашу молитву, даже самую возвышенную, так изливается благодать на нашего ребенка.</w:t>
      </w:r>
    </w:p>
    <w:p>
      <w:pPr>
        <w:pStyle w:val="Style13"/>
        <w:spacing w:before="120" w:after="120"/>
        <w:ind w:firstLine="680"/>
        <w:jc w:val="both"/>
        <w:rPr/>
      </w:pPr>
      <w:r>
        <w:rPr/>
      </w:r>
    </w:p>
    <w:p>
      <w:pPr>
        <w:pStyle w:val="Style13"/>
        <w:spacing w:before="120" w:after="120"/>
        <w:ind w:firstLine="680"/>
        <w:jc w:val="both"/>
        <w:rPr/>
      </w:pPr>
      <w:r>
        <w:rPr/>
        <w:t>Мы с подругой, когда у нас родились дети, много думали о том, как быть, ведь матери так хочется полностью посвятить себя общению с ребенком… Но в то же время хочется и свою молитвенную жизнь продолжать, чтобы были силы, Божья благодать и для ребенка, и для себя. Без молитвы, без Бога мы и ребенку ничего не можем дать, и сами оказываемся в этой жизни нетвердо стоящими на ногах.</w:t>
      </w:r>
    </w:p>
    <w:p>
      <w:pPr>
        <w:pStyle w:val="Style13"/>
        <w:spacing w:before="120" w:after="120"/>
        <w:ind w:firstLine="680"/>
        <w:jc w:val="both"/>
        <w:rPr/>
      </w:pPr>
      <w:r>
        <w:rPr/>
        <w:t>Выходом как раз и может быть молитва в то время, когда ребенок засыпает. Вообще момент перехода ко сну – очень важный момент. Это хорошо понимали люди в самых разных культурах. Это уже только в последний век стало обычным явлением оставлять малыша засыпать одного. Всегда было понимание того, что момент перехода ко сну – время особенное, и нужно помочь ребенку успокоиться и заснуть. В самых разных культурах матери (или няни), укладывая ребенка спать, пели ему колыбельные песни. Так ребенок засыпал спокойным и радостным. Он не чувствовал одиночества, так как ощущал рядом мать. Он слышал мамин голос, чувствовал ее присутствие. Но пение – это больше, чем просто звучание голоса. Оно задействует эмоциональную сферу. Ребенок слышит мамин голос в сочетании с красивой мелодией, перед ним встают яркие образы колыбельных. Это играет на разных струнах его души, рождает положительные эмоции. Кроме того, у ребенка запечатлевается образ матери, причем матери ласковой, любящей, заботливой, защищающей его. Но опять же, если петь ребенку колыбельные весь вечер, то, когда он заснет, может оказаться, что на молитву уже нет сил.</w:t>
      </w:r>
    </w:p>
    <w:p>
      <w:pPr>
        <w:pStyle w:val="Style13"/>
        <w:spacing w:before="120" w:after="120"/>
        <w:ind w:firstLine="680"/>
        <w:jc w:val="both"/>
        <w:rPr/>
      </w:pPr>
      <w:r>
        <w:rPr/>
        <w:t>По-моему, очень хорошо, если ребенок, засыпая, в момент перехода ко сну видит рядом с собой молящуюся мать, слышит молитвы. Мамин голос, произносящий слова молитв, успокаивает ребенка, и он, уже успокоенный, по-другому воспринимает эти слова. Но еще лучше молитвы петь. Правда, иногда это проблематично: некоторые песнопения очень сложны (не всякая женщина без музыкального образования сможет их петь), а иные распевы быстро надоедают из-за их простоты.</w:t>
      </w:r>
    </w:p>
    <w:p>
      <w:pPr>
        <w:pStyle w:val="Style13"/>
        <w:spacing w:before="120" w:after="120"/>
        <w:ind w:firstLine="680"/>
        <w:jc w:val="both"/>
        <w:rPr/>
      </w:pPr>
      <w:r>
        <w:rPr/>
      </w:r>
    </w:p>
    <w:p>
      <w:pPr>
        <w:pStyle w:val="Style13"/>
        <w:spacing w:before="120" w:after="120"/>
        <w:ind w:firstLine="680"/>
        <w:jc w:val="both"/>
        <w:rPr/>
      </w:pPr>
      <w:r>
        <w:rPr/>
        <w:t xml:space="preserve">Мы с моей подругой-музыкантом попытались совместить в укладывании ребенка две эти вещи: молитву и пение колыбельных, может быть, наш опыт будет полезен кому-то еще. Многие несправедливо забытые русские колыбельные песни имеют удивительно красивые, нежные распевы. Но вот слова, хоть и несут яркие образы повседневной жизни, часто не отличаются большой духовной глубиной, часто текст колыбельной строится по принципу: что вижу или что приходит на ум, о том пою. Мы решили совместить трогательные мелодии колыбельных и глубокие слова молитв и попробовали петь два самых наших любимых акафиста – акафист Иисусу Сладчайшему и акафист Божьей Матери – на распевы старинных колыбельных. Прекрасные старинные напевы воздействуют на чувства ребенка, укрепляют эмоциональный контакт матери и ребенка, создают прекрасную атмосферу вечернего укачивания, но в то же время это и молитва. Что касается допустимости такого действия, то хочется сказать, что многие церковные молитвы, которые мы привыкли петь в церкви, на самом деле распеты на мотивы народных песен, один из примеров – любимая всеми молитва к Божией Матери «Царица моя Преблагая». Впрочем, понятно, что петь акафисты на мотивы колыбельных – задача не менее, а более сложная для неподготовленного человека, чем петь иные церковные песнопения. Поэтому мы разместили на сайте отца Константина, в разделе «В помощь родителям», аудиозапись этих акафистов, чтобы можно было для начала подпевать. Думаю, хорошо, если присутствуют и колыбельные, и молитвословия, и такой вот совмещенный вариант: </w:t>
      </w:r>
      <w:r>
        <w:rPr>
          <w:i/>
          <w:iCs/>
        </w:rPr>
        <w:t>распетые</w:t>
      </w:r>
      <w:r>
        <w:rPr/>
        <w:t xml:space="preserve"> молитвы.</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Впрочем, чаще такой вопрос вообще не стоит – молитва или занятия с малышом. Большинство матерей кормят ребенка, укладывают спать и следят за тем, как он сам по себе возится с игрушками. Едва ли многие матери делают упор на молитву.</w:t>
      </w:r>
    </w:p>
    <w:p>
      <w:pPr>
        <w:pStyle w:val="Style13"/>
        <w:spacing w:before="120" w:after="120"/>
        <w:ind w:firstLine="680"/>
        <w:jc w:val="both"/>
        <w:rPr/>
      </w:pPr>
      <w:r>
        <w:rPr/>
        <w:t>И это, безусловно, нельзя назвать правильным подходом к воспитанию ребенка. Если говорить о приоритетах в распределении времени, то ребенок – на первом месте.</w:t>
      </w:r>
    </w:p>
    <w:p>
      <w:pPr>
        <w:pStyle w:val="Style13"/>
        <w:spacing w:before="120" w:after="120"/>
        <w:ind w:firstLine="680"/>
        <w:jc w:val="both"/>
        <w:rPr/>
      </w:pPr>
      <w:r>
        <w:rPr/>
        <w:t>Детство – уникальный период в жизни каждого, от него зависит, как в дальнейшем будет складываться жизнь человека. Известно, что у всех страшных преступников было тяжелое, несчастное детство. Хотя несчастное – это не то же самое, что неблагополучное для взгляда со стороны. Внешне семья может казаться вполне благополучной, но насколько тепло любят родители своих детей, насколько правильно относятся к ним – от этого зависит то, насколько счастливым, уверенным в себе и спокойным ощущает себя ребенок.</w:t>
      </w:r>
    </w:p>
    <w:p>
      <w:pPr>
        <w:pStyle w:val="Style13"/>
        <w:spacing w:before="120" w:after="120"/>
        <w:ind w:firstLine="680"/>
        <w:jc w:val="both"/>
        <w:rPr/>
      </w:pPr>
      <w:r>
        <w:rPr/>
      </w:r>
    </w:p>
    <w:p>
      <w:pPr>
        <w:pStyle w:val="Style13"/>
        <w:spacing w:before="120" w:after="120"/>
        <w:ind w:firstLine="680"/>
        <w:jc w:val="both"/>
        <w:rPr/>
      </w:pPr>
      <w:r>
        <w:rPr/>
        <w:t>Конечно, то, что мы, родители, делаем, это не абсолютно. Есть еще особое чудесное вмешательство Божье, Его мудрое воспитание и направление. Но, когда мы говорим о том, что зависит именно от родителей, то надо помнить о той величайшей ответственности, которая на нас лежит. Потому что от родителей зависит не просто много, а слишком много. И мы будем отвечать перед Богом за наших детей. Но если мы будем видеть перед собой несчастного человека, который не смог найти себя в жизни, не состоялся как христианин, то это само по себе будет тяжелейшим наказанием, а для него – бедой. Точно так же, как ситуация противоположная сама по себе будет наградой для родителей, а для ребенка – большим счастьем, большим подспорьем в жизни.</w:t>
      </w:r>
    </w:p>
    <w:p>
      <w:pPr>
        <w:pStyle w:val="Heading1"/>
        <w:spacing w:before="120" w:after="120"/>
        <w:ind w:firstLine="680"/>
        <w:jc w:val="both"/>
        <w:rPr/>
      </w:pPr>
      <w:bookmarkStart w:id="4" w:name="4"/>
      <w:bookmarkEnd w:id="4"/>
      <w:r>
        <w:rPr/>
        <w:t>Об искажениях родительской любви</w:t>
      </w:r>
    </w:p>
    <w:p>
      <w:pPr>
        <w:pStyle w:val="Style13"/>
        <w:spacing w:before="120" w:after="120"/>
        <w:ind w:firstLine="680"/>
        <w:jc w:val="both"/>
        <w:rPr/>
      </w:pPr>
      <w:r>
        <w:rPr>
          <w:i/>
          <w:iCs/>
        </w:rPr>
        <w:t>Елизавета</w:t>
      </w:r>
      <w:r>
        <w:rPr/>
        <w:t>: Я думаю, теперь нам необходимо поговорить о том, как любить своих детей.</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Да? Ты думаешь, что родительская любовь, эта самоочевидная вещь, нуждается в объяснении? По-моему, любить своих детей – это так естественно. Большинство родителей любят своих детей.</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Если все так просто, то почему столько семей страдает от отсутствия взаимопонимания? Почему так часто дети и родители находятся в состоянии вражды? Почему многие дети, даже уже став взрослыми, не хотят общаться со своими родителями, избегают контактов с ними, а бывает, что и ненавидят. Если спросить родителей этих детей: любили ли они своих чад, почти все ответят положительно, более того, сам вопрос они сочтут, вероятно, оскорбление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Если под таким углом рассматривать этот вопрос, то, конечно, тут есть о чем поговорить. В своей пастырской практике мне очень часто приходится сталкиваться с ситуациями, о которых ты только что упомянула. Как раз на днях приходила женщина и плакала о том, что ее взрослая дочь плохо к ней относится. «Не понимаю, – жаловалась она, – что я делала не так. Я всегда ее так любила. И сейчас – приду домой, все уберу, простираю, приготовлю ей еду… А она только хлопает дверью и кричит: “Мама, отстань от меня!”».</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родительская любовь – только на первый взгляд самый простой вид любви. Казалось бы, любить друзей, супруга, родственников бывает порой не так легко, но любовь к детям определена самой природой. Тут помогает инстинкт, присущий не только человеку, но и большинству живых существ. И такую инстинктивную любовь ощущают большинство родителей. Даже совсем опустившиеся люди часто сохраняют этот инстинкт.</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Опустившиеся-то, бывает, и сохраняют… А вот нормальные, даже вроде бы интеллигентные люди порой не только не дорастают до человеческого в отношениях со своими детьми, но теряют даже то, что присуще животным. Мы знаем, что люди бросают своих детей – ради удобства жизни, ради карьеры, ради любовника/любовницы…</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Это верно. Бывает, что, и не бросая, даже вполне благополучные внешне люди не испытывают никаких чувств к своему ребенку. И это становится трагедией для обоих поколений. Отсутствие нежных чувств к родителям в такой ситуации закономерно. Но такие крайние ситуации все же достаточно редки. Большинство родителей так или иначе любят своих детей.</w:t>
      </w:r>
    </w:p>
    <w:p>
      <w:pPr>
        <w:pStyle w:val="Style13"/>
        <w:spacing w:before="120" w:after="120"/>
        <w:ind w:firstLine="680"/>
        <w:jc w:val="both"/>
        <w:rPr/>
      </w:pPr>
      <w:r>
        <w:rPr/>
        <w:t>Но в том-то и дело, что инстинктивная, животная любовь – это совсем не то, чем должна быть любовь человеческого существа к своим детям. Тут и заключена основная трудность – с одной стороны, нет ничего легче и естественней, чем любить своих детей. С другой – именно этот инстинкт часто становится препятствием для подлинно человеческого ее проявления.</w:t>
      </w:r>
    </w:p>
    <w:p>
      <w:pPr>
        <w:pStyle w:val="Style13"/>
        <w:spacing w:before="120" w:after="120"/>
        <w:ind w:firstLine="680"/>
        <w:jc w:val="both"/>
        <w:rPr/>
      </w:pPr>
      <w:r>
        <w:rPr/>
        <w:t>Помните, какой Евангельский отрывок читается на Богородичные праздники? Очень неожиданный. Он состоит из двух частей. Первая часть – про Марфу и Марию. Именно на эту тему чаще всего говорятся проповеди. А вот вторая часть чтения несколько неожиданна. «…Одна женщина, возвысив голос из народа, сказала Ему: блаженно чрево, носившее Тебя, и сосцы, Тебя питавшие! А Он сказал: блаженны слышащие слово Божие и соблюдающие его» (Лк. 11, 27-28). Очень неожиданный отрывок. На первый взгляд, он принижает роль и заслуги Богородицы. Почему же Церковь выбрала именно это чтение, чтобы прославить подвиг Божией Матери? Да как раз для того, чтобы подчеркнуть, что она почитается Церковью не за то, что просто родила Христа, не за то, что любила Его, как все матери любят своих детей. В этом нет большой заслуги. Скорее, наоборот, чтобы Она смогла стать Матерью Христа, Она должна была превзойти эту естественную, инстинктивную любовь и любить Своего Сына материнской любовью в высшем, идеальном смысле слова!</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Животный инстинкт любви к своим потомкам может и должен быть отправной точкой в отношении к своим детям. Это подобно тому, как влюбленность является хорошим подспорьем, хорошим началом, которое может помочь в построении глубокой супружеской любви. Но одной влюбленности недостаточно. Подобно этому, и в родительской любви одной природной, инстинктивной любви недостаточно. Она должна занимать скромное место в отношениях родителей со своими детьм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но соблазн всецело отдаться этой естественной, не требующей от человека усилий любви велик. Более того, пока ребенок маленький, не особенно заметно, что в отношении к нему родителей что-то не так. Чаще всего это относится к матери, но сейчас часто и отцы испытывают к своим чадам подобные чувства. Ребенок зависим от родителей, и в физическом, и в эмоциональном смысле, он принимает любое отношение. И родители довольны: они заботятся о малыше, воспитывают его соответственно своим представлениям. Но ребенок подрастает и начинает ощущать, хоть, вероятно, и не может четко сформулировать, что его любят как-то не так, что эта любовь мешает ему жить и развиваться. Это рождает внутренние и внешние конфликты. Вот тут родители начинают замечать, что любить ребенка становится все труднее. Начинаются проблемы и непонимание. Некоторые родители, впрочем, настолько упоены этой своей родительской любовью, что в упор не замечают существования проблем до подросткового, а то и взрослого возраста своих детей. Только тут они вдруг понимают (а кто-то и нет), что их чадо уже взрослое, а ответной любви и уважения все нет. Хотя бывает и по-другому, бывает, что ребенок этой родительской любовью полностью подавлен: родители довольны, но у ребенка нет своей жизни, своей судьбы.</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В качестве примера этого я хочу привести ироничную выдержку из повести К.С. Льюиса:</w:t>
      </w:r>
    </w:p>
    <w:p>
      <w:pPr>
        <w:pStyle w:val="Style13"/>
        <w:spacing w:before="120" w:after="120"/>
        <w:ind w:firstLine="680"/>
        <w:jc w:val="both"/>
        <w:rPr/>
      </w:pPr>
      <w:r>
        <w:rPr/>
        <w:t>«Я вспоминаю миссис Скорби, умершую не так давно. Семья ее на удивление посвежела. Муж не глядит затравленно и даже иногда смеется. Младший сын оказался не таким уж мрачным. Старший, который только спал дома, теперь никуда не ходит и трудится в саду. Дочь, которую считали “болезненно хрупкой”, ездит верхом, танцует ночи напролет, а днем играет в теннис. Даже собака бегает по улице и знается с другими псами.</w:t>
      </w:r>
    </w:p>
    <w:p>
      <w:pPr>
        <w:pStyle w:val="Style13"/>
        <w:spacing w:before="120" w:after="120"/>
        <w:ind w:firstLine="680"/>
        <w:jc w:val="both"/>
        <w:rPr/>
      </w:pPr>
      <w:r>
        <w:rPr/>
        <w:t>Миссис Скорби часто говорила, что живет для семьи. Она не лгала. Все у нас знали, что так оно и есть. “Вот это жена! – говорили люди. – Вот это мать!” Стирала она сама, и стирала плохо, но ни за что на свете не соглашалась отдать белье в прачечную. Когда бы кто ни вернулся, его ждал горячий ужин, даже в середине лета. Муж и дети умоляли ее, плакали, заверяли, что больше любят холодное. Ночью она не ложилась, пока все не придут. В два ли часа утра, в четыре ли вы находили на кухне худую, изможденную женщину, с немым упреком глядевшую на вас. Конечно, члены ее семьи старались приходить пораньше. Она сама шила, по ее мнению, очень хорошо, и только отпетый мерзавец смог бы отказаться от ее изделий. (Священник рассказывал, что после ее смерти семья отдала “для бедных” больше вещей, чем весь приход, вместе взятый.) А как она заботилась о здоровье близких! Она несла одна бремя таинственной болезни, которой страдала дочь. Врач, старый ее друг, разговаривал только с ней, пациентка ничего о себе не знала. Зачем ей волноваться? Мать жалела и пестовала ее, готовила диетическую еду, варила кошмарные напитки, поднимающие тонус, подавала все в постель. Остановить ее никто не мог. Но родные, люди хорошие, не могли и лениться, пока она трудится. Они ей помогали – помогали ей делать для них то, что им не было нужно. Собаку она тоже изводила, но та, за отсутствием совести, все же вырывалась на помойку или к соседу-псу».</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На самом деле ребенок прав, когда всеми силами отталкивается, сопротивляется такой любви. Он хорошо чувствует, что, по большому счету, родители любят не его, а, скорее, себя в нем. Они инстинктивно видят в ребенке свое продолжение, возможность реализовать свои амбиции, несбывшиеся надежды. Так, родители часто требуют от ребенка того или иного поведения, выбора сферы интересов, иногда даже профессии, так как видят в ребенке свое продолжение и стремятся таким образом компенсировать свои неудачи или продолжить свои начинания. Гиперопека тоже часто имеет в своем основании не столько желание принести пользу ребенку, сколько оправдать и украсить свое существование. Пример Льюиса – как раз об этом. Кому не знакомо удивительное чувство от осознания того, что малыш нуждается в нашей заботе, что без нас он не может жить. Но ребенок растет – и все меньше и меньше зависит от своих родителей. Нередко родители не в состоянии отпустить свое чадо именно потому, что жизнь их тогда теряет смысл. Но это опять же любовь к себе, эгоизм и никак не любовь к ребенку. Даже тогда, когда гиперопека является следствием повышенной тревожности родителей, есть значительный момент эгоизма, так как своей повышенной заботой они, прежде всего, успокаивают себя.</w:t>
      </w:r>
    </w:p>
    <w:p>
      <w:pPr>
        <w:pStyle w:val="Style13"/>
        <w:spacing w:before="120" w:after="120"/>
        <w:ind w:firstLine="680"/>
        <w:jc w:val="both"/>
        <w:rPr/>
      </w:pPr>
      <w:r>
        <w:rPr/>
        <w:t>Не лучше и ситуация, когда родители, чаще всего мать, так любят своего ребенка, что ставят его, его интересы и желания превыше всего. Так часто бывает, например, тогда, когда у супругов долго не было детей. Родители просто теряют голову от любви к своему чаду. Вроде что в этом плохого? Но в такой любви тоже больше эгоизма, чем подлинной любви к ребенку. Родители поглощены своими чувствами, и реальная личность ребенка может оставаться им малоизвестной. Ребенок в такой ситуации обычно растет избалованным маленьким деспотом, но родители этого не видят, они упиваются своим родительство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Помните, как апостол Павел характеризует подлинную любовь: «любовь… не ищет своего» (1 Кор. 13, 5). Это универсальное определение, сверяя с которым свое чувство, можно точно определить, действительно ли оно является любовью…</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Чтобы привязанность к ребенку возвысилась до настоящей любви, необходимо, чтобы она действительно </w:t>
      </w:r>
      <w:r>
        <w:rPr>
          <w:i/>
          <w:iCs/>
        </w:rPr>
        <w:t>не искала своего</w:t>
      </w:r>
      <w:r>
        <w:rPr/>
        <w:t>. Родители должны увидеть своего ребенка как бы глазами Бога – увидеть в нем неповторимую личность, со своей дорогой в жизни. И дело родителей – помогать ей развиваться, создавать для этого условия, но не навязывать свою волю, свои желания. Родительская любовь – в том, чтобы радоваться, что ребенок становится все более независим и самостоятелен и наконец перестает нуждаться (но не любить) в родителях. Любовь родителей – в том, чтобы радоваться, что ребенок строит свою, может быть, совсем отличную от родительской, жизнь. В таком проявлении родительская любовь становится примером высокой жертвенной любви, в которой нет места своим желаниям. Именно такой была материнская любовь Богородицы. Она полностью уважала личность своего Сына, Его выбор, Его жизненный путь, несмотря на те страдания, которые этот выбор Ей приносил.</w:t>
      </w:r>
    </w:p>
    <w:p>
      <w:pPr>
        <w:pStyle w:val="Style13"/>
        <w:spacing w:before="120" w:after="120"/>
        <w:ind w:firstLine="680"/>
        <w:jc w:val="both"/>
        <w:rPr/>
      </w:pPr>
      <w:r>
        <w:rPr/>
        <w:t>Любовь к детям – самая простая любовь, ухаживая за ребенком, человек, собственно, удовлетворяет существующую в нем потребность, то есть, делает это, в общем-то, для самого себя. Но для того, чтобы стать подлинно человеческим чувством, родительская любовь должна как раз отказаться от этого естественного эгоизма, что очень непросто, и стать чувством, прямо противоположным ему.</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Из Православного Предания мы знаем о многих благородных душою родителях, которые, например, отпускали детей в монастырь, если это было нужно. Из этой же серии родительского подвига – благословить чадо на защиту Родины в трудные времена, особенно если сына от призыва на войну можно уберечь.</w:t>
      </w:r>
    </w:p>
    <w:p>
      <w:pPr>
        <w:pStyle w:val="Style13"/>
        <w:spacing w:before="120" w:after="120"/>
        <w:ind w:firstLine="680"/>
        <w:jc w:val="both"/>
        <w:rPr/>
      </w:pPr>
      <w:r>
        <w:rPr/>
        <w:t>Из современности знаю противоположные примеры. Одна мать, когда заметила у сына интерес к религии, подсунула ему опытную женщину, которая совратила юношу. Мать хотела на всякий случай застраховаться от того, чтобы сын стал монахом. Пусть вкусит и поймет, какие удовольствия может ему дать мир сей. Слава Богу, юноша все же стал настоящим христианином и сейчас ходит в наш хра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Если сына или дочь любят ради них самих, как самоценную личность, помогают им вырасти в меру их возможностей, а не реализовывают родительские планы о них, собственно, именно тогда родители уподобляются Богу, становятся сотрудниками, соработниками Божиими, так как участвуют в творении человека, в становлении его свободной личности. И именно в этом случае можно рассчитывать на ответную сильную любовь детей к своим родителям.</w:t>
      </w:r>
    </w:p>
    <w:p>
      <w:pPr>
        <w:pStyle w:val="Style13"/>
        <w:spacing w:before="120" w:after="120"/>
        <w:ind w:firstLine="680"/>
        <w:jc w:val="both"/>
        <w:rPr/>
      </w:pPr>
      <w:r>
        <w:rPr/>
      </w:r>
    </w:p>
    <w:p>
      <w:pPr>
        <w:pStyle w:val="Style13"/>
        <w:spacing w:before="120" w:after="120"/>
        <w:ind w:firstLine="680"/>
        <w:jc w:val="both"/>
        <w:rPr/>
      </w:pPr>
      <w:r>
        <w:rPr/>
        <w:t>Итак, первый и очень важный момент: родители должны быть бдительны к своим чувствам, внимательно следить, чтобы в их любви к детям не было эгоизма. Чтобы в ребенке они видели личность, а не объект удовлетворения своих родительских инстинктов и амбиций. Родители должны помнить, что их ребенок не принадлежит им. Их любовь наиболее полно будет проявляться в том, чтобы помочь ребенку быть самим собой, реализовывать Божий план о себе и в определенный момент перестать зависеть от родителей и избрать свой собственный путь.</w:t>
      </w:r>
    </w:p>
    <w:p>
      <w:pPr>
        <w:pStyle w:val="Style13"/>
        <w:spacing w:before="120" w:after="120"/>
        <w:ind w:firstLine="680"/>
        <w:jc w:val="both"/>
        <w:rPr/>
      </w:pPr>
      <w:r>
        <w:rPr/>
      </w:r>
    </w:p>
    <w:p>
      <w:pPr>
        <w:pStyle w:val="Style13"/>
        <w:spacing w:before="120" w:after="120"/>
        <w:ind w:firstLine="680"/>
        <w:jc w:val="both"/>
        <w:rPr/>
      </w:pPr>
      <w:r>
        <w:rPr/>
        <w:t>Другой, не менее важный, момент – любить своего ребенка любовью безусловной. Именно так любит нас наш Небесный Отец, который, отвергая грех, не отвергает, тем не менее, согрешившего. О том, что такое безусловная любовь, наверное, невозможно лучше сказать, чем сказано в Евангельской притче о блудном сыне</w:t>
      </w:r>
      <w:r>
        <w:fldChar w:fldCharType="begin"/>
      </w:r>
      <w:r>
        <w:rPr>
          <w:rStyle w:val="InternetLink"/>
          <w:vertAlign w:val="superscript"/>
        </w:rPr>
        <w:instrText xml:space="preserve"> HYPERLINK "http://azbyka.ru/parkhomenko/roditelyam/vospitanie_detey_v_vere-all.shtml" \l "sdfootnote3sym"</w:instrText>
      </w:r>
      <w:r>
        <w:rPr>
          <w:rStyle w:val="InternetLink"/>
          <w:vertAlign w:val="superscript"/>
        </w:rPr>
        <w:fldChar w:fldCharType="separate"/>
      </w:r>
      <w:bookmarkStart w:id="5" w:name="sdfootnote3anc"/>
      <w:r>
        <w:rPr>
          <w:rStyle w:val="InternetLink"/>
          <w:vertAlign w:val="superscript"/>
        </w:rPr>
        <w:t>3</w:t>
      </w:r>
      <w:r>
        <w:rPr>
          <w:rStyle w:val="InternetLink"/>
          <w:vertAlign w:val="superscript"/>
        </w:rPr>
        <w:fldChar w:fldCharType="end"/>
      </w:r>
      <w:bookmarkEnd w:id="5"/>
      <w:r>
        <w:rPr/>
        <w:t>. Сын причинил много горя отцу, но отец не отверг его, не перестал любить, не отрекся от него. Ему больно видеть жестокое отношение к себе сына, и его безумную жизнь он, конечно, осуждает. Но самого сына он по-прежнему любит и всегда готов принять его, лишь бы тот захотел вернуться домой. Так и Господь любит человека всегда, в любом случае. Господь отвергает грех, но не самого грешника. И это должно быть и для нас эталоном, образцом любви, в любом ее проявлении – к супругу ли, другу, родственнику. Но в отношении детей особенно, потому что только так ребенок ощутит себя по-настоящему ценным в глазах родителей и, что еще важнее, в глазах Божиих. Только так ребенок увидит себя таким, каким его видит Бог, – способным развиваться, поверит в себя, в свое духовное развитие.</w:t>
      </w:r>
    </w:p>
    <w:p>
      <w:pPr>
        <w:pStyle w:val="Style13"/>
        <w:spacing w:before="120" w:after="120"/>
        <w:ind w:firstLine="680"/>
        <w:jc w:val="both"/>
        <w:rPr/>
      </w:pPr>
      <w:r>
        <w:rPr/>
        <w:t>Как бы плохо ребенок себя ни вел, он должен знать, что родители негодуют против его поведения, но самого его любят и принимают. Он должен видеть, что родители считают плохими его поведение, его поступки, но не его самого. А узнает ребенок об этом, разумеется, из слов и действий родителей. Родители могут и должны осуждать греховное поведение, но никогда – самого ребенка. Можно и нужно говорить при необходимости: ты поступил плохо, но никогда не надо говорить – ты плохой. Точно так же можно и порой нужно отвергать поведение ребенка, но никогда – самого ребенка. Иначе говоря: мне не нравится твое поведение, я не люблю, когда так себя ведут. Но никогда: я не люблю тебя такого, ты мне такой не нужен.</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Замечательно, что ты говоришь об этом. Кажется, что это столь естественные, простые и всем известные вещи, что и говорить об этом не стоит. Но вот недавно меня поразил пастырский совет одного достаточно известного священника, данный в его статье: «Мать, рассерженная шалостью озорного чада, поднимает взор к иконам: “Матерь Божия! Такой сын мне не нужен! Если он так будет себя вести – Тебе его вверяю, мои силы исчерпаны! Только Ты можешь вразумить его, Царица Небесная!”. А с большой фамильной иконы смотрит на него, конечно же, печально и строго, Сама Пресвятая Богородица. Все это воспитывает в детях страх Божий, без которого моралистическое воспитание не будет иметь успеха, ибо страсти неизбежно заглушат все ростки назидания, чуждые религиозной основы».</w:t>
      </w:r>
    </w:p>
    <w:p>
      <w:pPr>
        <w:pStyle w:val="Style13"/>
        <w:spacing w:before="120" w:after="120"/>
        <w:ind w:firstLine="680"/>
        <w:jc w:val="both"/>
        <w:rPr/>
      </w:pPr>
      <w:r>
        <w:rPr/>
      </w:r>
    </w:p>
    <w:p>
      <w:pPr>
        <w:pStyle w:val="Style13"/>
        <w:spacing w:before="120" w:after="120"/>
        <w:ind w:firstLine="680"/>
        <w:jc w:val="both"/>
        <w:rPr/>
      </w:pPr>
      <w:r>
        <w:rPr>
          <w:i/>
          <w:iCs/>
        </w:rPr>
        <w:t xml:space="preserve">Такой сын мне не нужен! </w:t>
      </w:r>
      <w:r>
        <w:rPr/>
        <w:t>Как так можно говорит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И главное, что методы воспитания, о которых мы говорим, и на самом деле бывают очень действенными, особенно в отношении детей чутких, душевно тонких. Ребенок настолько нуждается в любви к нему родителей, настолько зависит от нее, что нет для него ничего страшнее, чем лишиться этой любви, чем быть отвергнутым своими родителями. Поэтому очень вероятно, что ребенок действительно тут же покается и изменит свое поведение. И контролировать его поведение таким образом и вправду возможно. Только надо отдавать себе отчет, что это не воспитание, а манипулирование. Поведение ребенка, может, и улучшится, но вот личность понесет ущерб. Семья для ребенка – маленькая модель мира, весь опыт, полученный здесь, он абсолютизирует и перенесет в реальный большой мир. (Отдельно мы остановимся на этом в следующих беседах.) И вот ребенок узнает, что самые главные, самые великие, самые любимые для ребенка существа – родители, – оказывается, могут от него отвернуться, разлюбить, если он не будет выполнять их требования. Значит, они любят его хорошее поведение, а не его самого, значит, сам по себе он им не нужен, а раз не нужен, то и не стоит ничего и не имеет ценности. Так ребенок теряет веру в себя, в свои возможности, в перспективы развития.</w:t>
      </w:r>
    </w:p>
    <w:p>
      <w:pPr>
        <w:pStyle w:val="Style13"/>
        <w:spacing w:before="120" w:after="120"/>
        <w:ind w:firstLine="680"/>
        <w:jc w:val="both"/>
        <w:rPr/>
      </w:pPr>
      <w:r>
        <w:rPr/>
        <w:t>Еще хуже то, что свой опыт ребенок переносит и на отношения с Богом, ему сложно поверить, что Бог любит его всегда, независимо от его поступков. Ему сложно посмотреть на себя глазами Бога, Который видит его не только таким, каким он бывает в своем греховном состоянии, но и таким, каким он должен быть и станет, если будет развиваться. Ему сложно поверить в свою ценность в очах Божиих, а ведь именно это дает силы для духовного роста, для борьбы с грехом.</w:t>
      </w:r>
    </w:p>
    <w:p>
      <w:pPr>
        <w:pStyle w:val="Style13"/>
        <w:spacing w:before="120" w:after="120"/>
        <w:ind w:firstLine="680"/>
        <w:jc w:val="both"/>
        <w:rPr/>
      </w:pPr>
      <w:r>
        <w:rPr/>
        <w:t>Так что, если действовать такими педагогическими методами, поведение ребенка может измениться в лучшую сторону, но какими жертвами!.. Отношения сыновства и любви к Богу, лучший стимул к радостному, творческому духовному росту, будут заменены отношениями наемника, который получает награду тогда, когда оправдал доверие хозяина, и будет изгнан и забыт, если нарушит требования.</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На самом деле дети хорошо чувствуют неправду, неправомерность такого отношения. И многие конфликты и проблемы могут идти отсюда. Так что хочется напомнить всем родителям, и себе – прежде всего, что настоящая любовь – это любовь, не признающая никаких </w:t>
      </w:r>
      <w:r>
        <w:rPr>
          <w:i/>
          <w:iCs/>
        </w:rPr>
        <w:t>если</w:t>
      </w:r>
      <w:r>
        <w:rPr/>
        <w:t>. Любить надо личность, а не ее поведение. Надо сказать, что бывает не так-то просто чувствовать любовь в тот момент, когда ребенок ведет себя плохо. Чтобы это стало возможно, надо постараться увидеть ребенка таким, каким его видит Бог: способным к развитию, к духовному росту, увидеть его прекрасную суть, которая в какой-то момент оказывается сокрыта за греховным поведением.</w:t>
      </w:r>
    </w:p>
    <w:p>
      <w:pPr>
        <w:pStyle w:val="Style13"/>
        <w:spacing w:before="120" w:after="120"/>
        <w:ind w:firstLine="680"/>
        <w:jc w:val="both"/>
        <w:rPr/>
      </w:pPr>
      <w:r>
        <w:rPr/>
        <w:t>Митрополит Сурожский Антоний часто употреблял замечательную формулу, которую и я люблю: «Бог верит в человека!» Вдумайтесь: не только человек верит в Бога, но и Бог верит в человека.</w:t>
      </w:r>
    </w:p>
    <w:p>
      <w:pPr>
        <w:pStyle w:val="Style13"/>
        <w:spacing w:before="120" w:after="120"/>
        <w:ind w:firstLine="680"/>
        <w:jc w:val="both"/>
        <w:rPr/>
      </w:pPr>
      <w:r>
        <w:rPr/>
        <w:t>Все Священное Писание пронизано идеей долготерпения Бога, «Который хочет, чтобы все люди спаслись и достигли познания истины» (1 Тим. 2, 4). Бог верит, что, если мы сегодня несовершенны, завтра мы можем стать другими, исправиться. Он любит нас и верит в нас безусловно. По образу такой любви должно строиться и отношение земных родителей к своему чаду.</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Есть еще одно болезненное искажение родительской любви, очень вредное для нормального развития ребенка. Очень важно уметь воспринимать своего ребенка как абсолютно равную себе личность, просто еще маленькую, еще в процессе роста. Нельзя, однако, забывать, что, будучи равными в принципе, дети и родители не могут быть равными в структуре семьи. Во всяком случае, пока дети еще не выросли душевно и телесно. Отчасти ребенок и родители при добрых отношениях в семье, безусловно, являются друзьями. Но только отчасти. Отношения дружбы – только один из аспектов в детско-родительских отношениях, точно так же, как в браке дружба – лишь один из аспектов взаимоотношений супругов. Жизнь сама собой напоминает нам об этом: какое уж тут равенство, когда родители вынуждены требовать выполнения определенных правил, указывать правильное направление развития, что-то запрещать, за что-то даже наказывать. И это правильно, родители поставлены Богом, чтобы руководить ростом и развитием своих детей. Оказаться лишенным этого руководства для ребенка противоестественно и чрезвычайно вредно. Каким бы умным, даже не по годам мудрым и рассудительным ребенок ни был, он все равно нуждается в поддержке своих родителей, в защите. Он еще не готов понести полный объем ответственности, которая требуется от взрослого человека.</w:t>
      </w:r>
    </w:p>
    <w:p>
      <w:pPr>
        <w:pStyle w:val="Style13"/>
        <w:spacing w:before="120" w:after="120"/>
        <w:ind w:firstLine="680"/>
        <w:jc w:val="both"/>
        <w:rPr/>
      </w:pPr>
      <w:r>
        <w:rPr/>
      </w:r>
    </w:p>
    <w:p>
      <w:pPr>
        <w:pStyle w:val="Style13"/>
        <w:spacing w:before="120" w:after="120"/>
        <w:ind w:firstLine="680"/>
        <w:jc w:val="both"/>
        <w:rPr/>
      </w:pPr>
      <w:r>
        <w:rPr/>
        <w:t>К сожалению, не всегда взрослые сами обладают всеми необходимыми для полноценной жизни качествами. Это не трагедия, так как все мы в чем-то несовершенны, это стимул к росту. Главное – не делать детей «подпорками» в своей нелегкой жизни. Так бывает: душевно слабые, одинокие родители стремятся найти поддержку и утешение у своих детей. Особенно к этому склонны одинокие матери, притом одинокими они могут быть, даже находясь в браке, внешне, может быть, даже вполне благополучном. Нуждаясь в утешении, поддержке, пребывая в унынии и бессилии и не имея рядом никого, кто мог бы выслушать, пожалеть, иногда и подсказать правильное решение (хотя чаще к реальной помощи, предполагающей реальные действия, они не готовы), они выплескивают свои эмоции и проблемы на ребенка. Ребенок будет слушать и эмоционально откликаться на жалобы родителя, в этом смысле сложно найти более благодарного слушателя. Только, принимая на себя проблемы и эмоциональное состояние родителя, сам ребенок оказывается эмоционально истощен. Элементарный душевный вампиризм. И ребенок абсолютно беззащитен перед ним. Очень вероятно, что в результате ребенок получит либо невроз, либо, защищаясь от непосильного для себя груза, станет холодным, равнодушным, неспособным к сочувствию человеком. В любом случае проблемы во взрослом возрасте ребенку обеспечены, в том числе и во взаимоотношениях с родителями.</w:t>
      </w:r>
    </w:p>
    <w:p>
      <w:pPr>
        <w:pStyle w:val="Style13"/>
        <w:spacing w:before="120" w:after="120"/>
        <w:ind w:firstLine="680"/>
        <w:jc w:val="both"/>
        <w:rPr/>
      </w:pPr>
      <w:r>
        <w:rPr/>
        <w:t>Решать свои эмоциональные проблемы за счет ребенка можно и по-другому. Кто-то может жаловаться ребенку на свою жизнь, плакаться ему о своих бедах. А кто-то может и воскликнуть что-нибудь вроде: «вот причина всех моих бед!», «я не могу жить, потому что мой ребенок…» А то и закатить детям истерику. Понятно, что причина не в детях, не в том, что в комнате устроили беспорядок или плохо сделаны уроки, а в эмоциональной неуравновешенности родителя, в его неумении справляться с жизнью, в его внутренней слабости. Отреагировать так может любой родитель, если он переутомлен… Если это происходит постоянно, то это калечит детей. И если более «толстокожий» ребенок, скорее, озлобится или отстранится от такого родителя, то ребенок с нежной душой сочтет себя и вправду виноватым в неудачах родителя. Став взрослым, он, вероятно, будет испытывать противоречивые чувства к родителю: то вину и зависимость, то враждебность.</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Очень часто мы с этим встречаемся, когда происходит развод родителей. Я знаю немало разрушившихся семей, в которых мама каждый вечер плачет, что папа не дает денег, бросил, ей не устроиться… Свою «несчастность» – даже вполне объективную – мама навешивает на ребенка. А для его психики это непосильная ноша. Я уже не говорю про те ситуации, когда после развода мама говорит ребенку гадости про папу, а папа, в те дни, когда берет малыша, – про маму. Родители за счет ребенка снимают стресс.</w:t>
      </w:r>
    </w:p>
    <w:p>
      <w:pPr>
        <w:pStyle w:val="Style13"/>
        <w:spacing w:before="120" w:after="120"/>
        <w:ind w:firstLine="680"/>
        <w:jc w:val="both"/>
        <w:rPr/>
      </w:pPr>
      <w:r>
        <w:rPr/>
        <w:t>Но родители должны всегда оставаться для ребенка родителями, во всяком случае, пока он полностью не повзрослеет, и физически, и психически. И, каким бы несчастным и одиноким ни чувствовал себя родитель, как бы ни докучали ему неприятности на работе, проблемы с супругом, финансовые трудности или что-то еще, ребенка вовлекать в свои переживания он не должен. И даже, если какие-то проблемы очевидны и ребенок все равно является их свидетелем (конфликты с супругом, например), родитель все равно не должен искать помощи и поддержки у ребенка. Наоборот, он должен успокоить, объяснить, показать возможные положительные перспективы развития отношений. Одним словом, родители всегда должны больше давать детям, нежели ожидать в ответ.</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Еще раз напомню, недаром отношения Бога к людям уподоблены отношениям Абсолютного Родителя к Своим земным детям. Бог являет пример того, какими должны быть родители для своих детей:</w:t>
      </w:r>
    </w:p>
    <w:p>
      <w:pPr>
        <w:pStyle w:val="Style13"/>
        <w:spacing w:before="120" w:after="120"/>
        <w:ind w:firstLine="680"/>
        <w:jc w:val="both"/>
        <w:rPr/>
      </w:pPr>
      <w:r>
        <w:rPr/>
        <w:t xml:space="preserve">– </w:t>
      </w:r>
      <w:r>
        <w:rPr/>
        <w:t xml:space="preserve">всегда любящими и благодаря этому </w:t>
      </w:r>
      <w:r>
        <w:rPr>
          <w:i/>
          <w:iCs/>
        </w:rPr>
        <w:t>зрению любви</w:t>
      </w:r>
      <w:r>
        <w:rPr/>
        <w:t xml:space="preserve"> способными смотреть не только на внешние проявления, но и в глубь их неповторимой и созданной прекрасной личности;</w:t>
      </w:r>
    </w:p>
    <w:p>
      <w:pPr>
        <w:pStyle w:val="Style13"/>
        <w:spacing w:before="120" w:after="120"/>
        <w:ind w:firstLine="680"/>
        <w:jc w:val="both"/>
        <w:rPr/>
      </w:pPr>
      <w:r>
        <w:rPr/>
        <w:t xml:space="preserve">– </w:t>
      </w:r>
      <w:r>
        <w:rPr/>
        <w:t>уважающими свободу, никогда не диктаторами, не тоталитарными правителями, но подающими ее разумными дозами, соответственно возрасту ребенка;</w:t>
      </w:r>
    </w:p>
    <w:p>
      <w:pPr>
        <w:pStyle w:val="Style13"/>
        <w:spacing w:before="120" w:after="120"/>
        <w:ind w:firstLine="680"/>
        <w:jc w:val="both"/>
        <w:rPr/>
      </w:pPr>
      <w:r>
        <w:rPr/>
        <w:t xml:space="preserve">– </w:t>
      </w:r>
      <w:r>
        <w:rPr/>
        <w:t>всегда готовыми прийти на помощь своему любимому чаду, взять на себя его трудности и разделить его тревоги, но не всегда делающими это на практике, чтобы не снимать с ребенка ответственность за его жизнь;</w:t>
      </w:r>
    </w:p>
    <w:p>
      <w:pPr>
        <w:pStyle w:val="Style13"/>
        <w:spacing w:before="120" w:after="120"/>
        <w:ind w:firstLine="680"/>
        <w:jc w:val="both"/>
        <w:rPr/>
      </w:pPr>
      <w:r>
        <w:rPr/>
        <w:t xml:space="preserve">– </w:t>
      </w:r>
      <w:r>
        <w:rPr/>
        <w:t>превыше всего ставящими личность ребенка и его потребности, желающими не себе радости, но его душе максимальной пользы. Именно это подлинная любовь, и только она максимально полезна для растущей личности, и именно она рождает ответную любовь взрослого, независимого, сильного человека.</w:t>
      </w:r>
    </w:p>
    <w:p>
      <w:pPr>
        <w:pStyle w:val="Style13"/>
        <w:spacing w:before="120" w:after="120"/>
        <w:ind w:firstLine="680"/>
        <w:jc w:val="both"/>
        <w:rPr/>
      </w:pPr>
      <w:r>
        <w:rPr/>
        <w:t>К сожалению, нельзя сказать, что подавляющее большинство родителей если и не соответствуют идеалу в отношении любви к своим детям, то хотя бы действуют в правильном направлении. Люди часто любят детей больше для себя, чем ради самого ребенка. И чем больше в такой любви эгоизма, тем больше проблем будет у ребенка и в личностном становлении, и во взаимоотношениях с родителями (иногда эти проблемы почти не проявляются на внешнем уровне, но существуют во внутренних конфликтах).</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И все же многие родители если и не достигли такой высоты родительского самоотречения, пример какого мы видим в любви Богородицы к Своему Сыну, то в своей любви к детям по крайней мере стараются видеть – и видят, стараются воплощать – и воплощают, прежде всего, интересы ребенка, а не свои. И что же? Даже в таких семьях часто царят непонимание и обиды в отношениях поколений.</w:t>
      </w:r>
    </w:p>
    <w:p>
      <w:pPr>
        <w:pStyle w:val="Style13"/>
        <w:spacing w:before="120" w:after="120"/>
        <w:ind w:firstLine="680"/>
        <w:jc w:val="both"/>
        <w:rPr/>
      </w:pPr>
      <w:r>
        <w:rPr/>
        <w:t>Ко мне как к священнику постоянно обращаются за помощью родители, которые не могут наладить добрые отношения со своими детьми. Я могу посмотреть на ситуацию со стороны и вижу, что родители правильно относятся к детям: избегают гиперопеки, уважают выбор детей, их личность, стараются сохранять разумное соотношение строгости и мягкости, не навешивают на них свои проблемы, в общем, достаточно успешно избегают всех тех искажений любви, о которых мы говорили выше. И все равно дети расстраивают их своим поведением, а часто даже откровенно враждебным отношение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ействительно, парадокс заключается в том, что недостаточно просто любить свое чадо, нужно, чтобы чадо еще и чувствовало эту любовь. Да, как это ни странно звучит, родители могут любить, и любить правильной любовью, своего ребенка, а он при этом может оставаться в абсолютном неведении на этот счет. Спросите родителей, любят ли они своих детей. Наверное, все ответят: конечно. Но спросите об этом их детей, и ответ часто будет отрицательным. А кто-то не скажет этого, но в глубине души так ощущает, и это отражается в его поведении. Многие дети действительно считают, что родители их не очень-то любят.</w:t>
      </w:r>
    </w:p>
    <w:p>
      <w:pPr>
        <w:pStyle w:val="Style13"/>
        <w:spacing w:before="120" w:after="120"/>
        <w:ind w:firstLine="680"/>
        <w:jc w:val="both"/>
        <w:rPr/>
      </w:pPr>
      <w:r>
        <w:rPr/>
        <w:t>Посмотрите на взаимоотношения взрослых людей. Уж они-то, казалось бы, умные, имеют достаточно опыта, чтобы достигать взаимопонимания с любимыми. И что же, как часто возникают совершенно беспочвенные обиды, непонимания, превратное толкование поступков и желаний другого. Мы часто забываем, что люди не читают мысли друг друга, они узнают о них из их слов и поступков. Но поступки и слова иногда бывают совершенно неадекватны подлинным желаниям и чувствам человека. Каждый человек – отдельный мир, понять его можно только в общении. И в отношениях с детьми это правило работает не в меньшей мере. Конечно, родители с детьми имеют все шансы понимать друг друга лучше, чем просто знакомые, более того, мы знаем, что они, так же, как и хорошие супруги – близкие друзья, действительно могут научиться понимать друг друга с полуслова, с одного только взгляда. Но это только в случае специальной работы в этом направлении. Иначе, несмотря на близость пространственную, люди могут так и оставаться друг для друга чужими, понимающими друг друга совершенно превратно.</w:t>
      </w:r>
    </w:p>
    <w:p>
      <w:pPr>
        <w:pStyle w:val="Style13"/>
        <w:spacing w:before="120" w:after="120"/>
        <w:ind w:firstLine="680"/>
        <w:jc w:val="both"/>
        <w:rPr/>
      </w:pPr>
      <w:r>
        <w:rPr/>
      </w:r>
    </w:p>
    <w:p>
      <w:pPr>
        <w:pStyle w:val="Style13"/>
        <w:spacing w:before="120" w:after="120"/>
        <w:ind w:firstLine="680"/>
        <w:jc w:val="both"/>
        <w:rPr/>
      </w:pPr>
      <w:r>
        <w:rPr/>
        <w:t>Что же необходимо для того, чтобы ребенок знал и чувствовал, что его любят? Тут своеобразный замкнутый круг. Чтобы ребенок знал, что родители его любят, нужна духовная близость. Но для того, чтобы эта близость возникла, необходимо, чтобы ребенок ощущал себя любимым.</w:t>
      </w:r>
    </w:p>
    <w:p>
      <w:pPr>
        <w:pStyle w:val="Style13"/>
        <w:spacing w:before="120" w:after="120"/>
        <w:ind w:firstLine="680"/>
        <w:jc w:val="both"/>
        <w:rPr/>
      </w:pPr>
      <w:r>
        <w:rPr/>
        <w:t>Чтобы разомкнуть этот круг, необходимо соблюдать правила, которые обеспечивают понимание и узнавание друг друга. Во-первых, помнить, что люди узнают о желаниях и мыслях друг друга из слов и поступков. Ребенок должен слышать от родителей, что они его любят, и слышать это достаточно часто. Родители непременно должны говорить о своих нежных чувствах к ребенку, о его важности для них, называть ребенка ласковыми прилагательными, говорить о том, какое счастье он приносит в их жизнь.</w:t>
      </w:r>
    </w:p>
    <w:p>
      <w:pPr>
        <w:pStyle w:val="Style13"/>
        <w:spacing w:before="120" w:after="120"/>
        <w:ind w:firstLine="680"/>
        <w:jc w:val="both"/>
        <w:rPr/>
      </w:pPr>
      <w:r>
        <w:rPr/>
        <w:t>Далее, родители непременно должны следить за своими эмоциями и их проявлением. Если мать или отец приходит с работы расстроенный или рассерженный и срывается на ребенке, то не стоит ожидать, что ребенок поймет из этого, что родитель его любит. Люди с трудом понимают подоплеку чужих поступков, чаще всего они читают их как прямое послание. Представим, что мать обеспокоена необходимостью переезда, и беспокоится она в первую очередь именно за ребенка, так как знает, что для него очень тяжело будет рвать существующие связи и строить новые в другом месте. Она так расстраивается и переживает за него, что, когда ребенок высказывает ей свое недовольство ситуацией, срывается на него. Почти наверняка ребенок воспримет эту ситуацию прямолинейно: решит, что маме нет дела до его проблем и переживаний. Тем более ребенок не поймет, что раздражение родителя, вообще-то, предназначается не ему, а начальнику на работе или супругу. Если такие ситуации повторяются регулярно, ребенок именно из них сделает вывод об отношении к себе родителя или родителей.</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Кто-то прочитает и вздохнет: «Ну, слава Богу, переезды случаются нечасто, ребенка не покалечу». Но ведь есть множество других проблем, которые случаются во многих семьях чаще, гораздо чаще. Где-то и каждый день. Я имею в виду усталого родителя, возвратившегося с работы. При переутомлении легко выйти из себя, впасть в раздражение на ребенка, повысить голос. Все это, к сожалению, – элементарные психические реакции, снятие стресса. Но ребенок-то как это воспримет? Расстроится, замкнется. Мы должны постоянно себе напоминать, а об этом действительно нужно напоминать себе ежедневно, что мы не должны проецировать на ребенка усталое или нервное состояние души. Если совсем не можем взять себя в руки, нужно сделать паузу в общении. Помолиться – и придет покой.</w:t>
      </w:r>
    </w:p>
    <w:p>
      <w:pPr>
        <w:pStyle w:val="Style13"/>
        <w:spacing w:before="120" w:after="120"/>
        <w:ind w:firstLine="680"/>
        <w:jc w:val="both"/>
        <w:rPr/>
      </w:pPr>
      <w:r>
        <w:rPr/>
        <w:t>Только не нужно думать, что одна лишь молитва решит все вопросы. Молитва – это хорошо, но очень важны и активные волевые усилия, чтобы взять себя в руки. Взять в руки и начать вести себя ровно, доброжелательно и нежн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И даже тогда, когда именно ребенок вызывает справедливый гнев родителей, необходимо обладать достаточным терпением и мудростью. Высказывать свое недовольство поведением ребенка надо, но важно делать это, успокоившись, не поддаваясь эмоциям, в уважительной форме. Всегда надо стараться помнить о главной цели воспитания, о том, что нам важен результат, а не сегодняшнее положение вещей. Если помнить о дальней цели и воспринимать попутные проблемы лишь как ступени на пути ее достижения и не зацикливаться на них, становится легче сохранять спокойствие и невозмутимость в повседневных конфликтах.</w:t>
      </w:r>
    </w:p>
    <w:p>
      <w:pPr>
        <w:pStyle w:val="Style13"/>
        <w:spacing w:before="120" w:after="120"/>
        <w:ind w:firstLine="680"/>
        <w:jc w:val="both"/>
        <w:rPr/>
      </w:pPr>
      <w:r>
        <w:rPr/>
      </w:r>
    </w:p>
    <w:p>
      <w:pPr>
        <w:pStyle w:val="Style13"/>
        <w:spacing w:before="120" w:after="120"/>
        <w:ind w:firstLine="680"/>
        <w:jc w:val="both"/>
        <w:rPr/>
      </w:pPr>
      <w:r>
        <w:rPr/>
        <w:t>…</w:t>
      </w:r>
      <w:r>
        <w:rPr/>
        <w:t>Мы начали с того, что ребенок узнает об отношении к нему родителей из общения с ними. Он запоминает все сказанное родителями, очень восприимчив к эмоциональным посланиям. Но есть еще общение в форме взглядов и прикосновений. И оно также чрезвычайно важно для ребенка. Психологи постоянно подчеркивают важность контакта глаза в глаза. Когда мы не хотим смотреть на кого-нибудь, отводим взгляд? Тогда, когда хотим уклониться от общения, или когда оно доставляет нам дискомфорт, или когда не хотим тратить на него много сил, или когда хотим что-то скрыть. Но когда все внимание, все силы нашей души направлены на того, с кем мы общаемся, естественно смотреть на него. В этом проявляется, и воспринимается собеседником, открытость, всецелая обращенность к тому, кто перед нами. Нежность и любовь очень легко читаются во взгляде и мимике человека, так же, как и гнев, неприязнь. Другое дело, если ребенок не привык к зрительному контакту с родителями, что в большинстве случаев говорит и об отсутствии привычки вообще к открытому, доверительному общению с ними, то приучать его к этому надо постепенно. Пусть сначала установится комфортная, доброжелательная атмосфера. Затем можно воспользоваться еще одним, очень важным и также необходимым, способом общения – прикосновением. Это прекрасная возможность напомнить ребенку о любви к нему, даже тогда, когда он рассержен, напряжен и зрительный контакт с ним невозможен. В такой ситуации, возможно, не слишком уместны будут бурные объятия, но едва заметное нежное поглаживание даст ребенку ощутить, что, несмотря на конфликт, он любим.</w:t>
      </w:r>
    </w:p>
    <w:p>
      <w:pPr>
        <w:pStyle w:val="Style13"/>
        <w:spacing w:before="120" w:after="120"/>
        <w:ind w:firstLine="680"/>
        <w:jc w:val="both"/>
        <w:rPr/>
      </w:pPr>
      <w:r>
        <w:rPr/>
        <w:t>А вообще нельзя забывать, что, поскольку тело играет не последнюю роль в нашем существе, то участвует практически во всех проявлениях человеческого духа. Именно через нашу физическую составляющую мы осуществляем всякий контакт с внешним миром и людьми. И тактильное восприятие играет особую роль в этом общении. Так что ребенок очень нуждается в достаточном количестве телесного контакта с родителями, это очень важный канал восприятия их любви. Конечно, проявления нежности в тактильной форме должны соответствовать возрасту ребенка, но обнять, поцеловать, просто прикосновением выразить свое участие уместно в любом возрасте, и не только по отношению к ребенку.</w:t>
      </w:r>
    </w:p>
    <w:p>
      <w:pPr>
        <w:pStyle w:val="Style13"/>
        <w:spacing w:before="120" w:after="120"/>
        <w:ind w:firstLine="680"/>
        <w:jc w:val="both"/>
        <w:rPr/>
      </w:pPr>
      <w:r>
        <w:rPr/>
      </w:r>
    </w:p>
    <w:p>
      <w:pPr>
        <w:pStyle w:val="Style13"/>
        <w:spacing w:before="120" w:after="120"/>
        <w:ind w:firstLine="680"/>
        <w:jc w:val="both"/>
        <w:rPr/>
      </w:pPr>
      <w:r>
        <w:rPr/>
        <w:t>Но есть еще одно условие, без которого практически невозможно рассказать ребенку о своей любви, сделать эту любовь для него ощутимой. Родители могут искренне любить свое дитя, работать ради него, обеспечивать его всем необходимым, нанимать ему учителей, дарить подарки. Но все это не пойдет впрок, не будет правильно воспринято, если ребенок чувствует себя в семье одиноким и ненужным. А чтобы он не чувствовал себя таким, помимо всего вышеназванного, ему необходимо проводить достаточное время вместе со своими родителями. Это взрослые люди могут иногда почти не видеться, но доброго слова, маленького подарка – внешнего знака внимания – им достаточно, чтобы знать, что они любимы. И то, надо сказать, необходим большой душевный труд, чтобы при таком положении вещей отношения не понесли урона. Зрелая, сильная личность может успешно работать в этом направлении. А ребенок еще недавно отделился от матери, он еще не обрел самостоятельной жизни, он абсолютно зависим от родителей. И если родителей он совсем не видит, то слова о любви для него мало что значат. Точно так же не воспринимаются им и все труды и траты на него родителей. Подарки, выполнение желаний могут скорее портить ребенка в такой ситуации, именно потому, что все это воспринимается им как должное, без благодарности. Часто ребенок так и воспринимает, неосознанно, конечно, что это откуп, который ему положен за отсутствие столь необходимого общения.</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Прости, что перебиваю, но хорошей иллюстрацией к такой ситуации может быть история, рассказанная во французском фильме «Игрушка», с Пьером Ришаром в главной рол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В этом отношении родителям, отдающим все свои силы на то, чтобы обеспечить ребенку удовлетворение всех желаний, не имеет смысла работать на износ. Достаток, конечно, важен, но он не решает все. Я знаю много богатых семей, дети в которых, получив от родителей максимум в этом плане, тем не менее, в личностном плане выросли инвалидами. И отношения с родителями у них никудышные. Я также знаю семьи бедные, дети в которых вырастали в прекрасных, духовно богатых людей, способных к успешному устроению своей жизни, в том числе и в материальном, между прочим, плане.</w:t>
      </w:r>
    </w:p>
    <w:p>
      <w:pPr>
        <w:pStyle w:val="Style13"/>
        <w:spacing w:before="120" w:after="120"/>
        <w:ind w:firstLine="680"/>
        <w:jc w:val="both"/>
        <w:rPr/>
      </w:pPr>
      <w:r>
        <w:rPr/>
        <w:t>Ребенок имеет потребность в непосредственном любовном общении с родителями не меньшую, чем потребность в физической заботе о нем. И ребенок не сумеет понять, что родители его любят, если не будет в непосредственном общении эту любовь ощущать. Более того, если рядом не будет никого, кто любит ребенка, он вообще не будет знать это чувство.</w:t>
      </w:r>
    </w:p>
    <w:p>
      <w:pPr>
        <w:pStyle w:val="Style13"/>
        <w:spacing w:before="120" w:after="120"/>
        <w:ind w:firstLine="680"/>
        <w:jc w:val="both"/>
        <w:rPr/>
      </w:pPr>
      <w:r>
        <w:rPr/>
      </w:r>
    </w:p>
    <w:p>
      <w:pPr>
        <w:pStyle w:val="Style13"/>
        <w:spacing w:before="120" w:after="120"/>
        <w:ind w:firstLine="680"/>
        <w:jc w:val="both"/>
        <w:rPr/>
      </w:pPr>
      <w:r>
        <w:rPr/>
        <w:t>В популярной педагогической литературе очень модно рассуждать о том, что качество проведенного с ребенком времени компенсирует недостаточное его количество. Понятно, при сегодняшней загруженности родителей эта тема очень актуальна. И нельзя не согласиться, что качество проводимого с ребенком времени имеет принципиальное значение, особенно когда его мало. Действительно, можно провести с ребенком час, но так, что это будет самый наполненный и счастливый час за день. А можно провести и весь день хоть и рядом с ребенком в пространственном смысле, но погруженным в свои радости и заботы. На детских площадках часто можно наблюдать такую ситуацию. Мамы забрали детей из садика и гуляют с ними. Но это только так называется – «с ними». На деле они сидят и разговаривают с подругами, и их тоже можно понять – устали после работы, – а дети возятся сами. Только редкие родители активно участвуют в играх детей, но как счастливы и горды эти дети. Если бы это касалось только прогулки... Но ведь большинство, и придя домой, не будут активно общаться с детьми, а займутся своими, важными и неважными, делами.</w:t>
      </w:r>
    </w:p>
    <w:p>
      <w:pPr>
        <w:pStyle w:val="Style13"/>
        <w:spacing w:before="120" w:after="120"/>
        <w:ind w:firstLine="680"/>
        <w:jc w:val="both"/>
        <w:rPr/>
      </w:pPr>
      <w:r>
        <w:rPr/>
      </w:r>
    </w:p>
    <w:p>
      <w:pPr>
        <w:pStyle w:val="Style13"/>
        <w:spacing w:before="120" w:after="120"/>
        <w:ind w:firstLine="680"/>
        <w:jc w:val="both"/>
        <w:rPr/>
      </w:pPr>
      <w:r>
        <w:rPr/>
        <w:t>Что значит активно общаться с ребенком? Это не значит давить на него, навязывать ему свои интересы, заставлять заниматься тем, что считают нужным родители. Если родители забрали ребенка из школы (или садика) и помогают делать уроки, это, конечно, хорошо, но обычно недостаточно для полноценного общения. В этом смысле, чтобы обучение стало общением вполне, необходимо либо следовать в нем за ребенком, то есть, он должен быть инициатором этого процесса, либо проводить его в игровой форме.</w:t>
      </w:r>
    </w:p>
    <w:p>
      <w:pPr>
        <w:pStyle w:val="Style13"/>
        <w:spacing w:before="120" w:after="120"/>
        <w:ind w:firstLine="680"/>
        <w:jc w:val="both"/>
        <w:rPr/>
      </w:pPr>
      <w:r>
        <w:rPr/>
        <w:t>Общаться с ребенком – это значит погрузиться в мир ребенка, проникнуться его интересами, увидеть мир его глазами. Но для этого необходимо на какое-то время полностью посвятить себя ребенку. И хотя качество тут играет очень важную роль, но и количество тоже не должно быть карикатурным: пятнадцать минут в день, к примеру, – слишком мало, и о качественном общении в такой ситуации говорить сложно, хотя бы потому, что за такое время ребенок успеет только настроиться на общение, сосредоточиться на родителе. Другое дело, если выходные дни родители посвящают детям, тогда и пятнадцать минут в будние дни будут поддерживать контакт с ребенком. Хотя, конечно, это все равно мало, и нужно, по крайней мере, стремиться к тому, чтобы каждый день проводить с детьми достаточное время. Особенно с маленькими.</w:t>
      </w:r>
    </w:p>
    <w:p>
      <w:pPr>
        <w:pStyle w:val="Style13"/>
        <w:spacing w:before="120" w:after="120"/>
        <w:ind w:firstLine="680"/>
        <w:jc w:val="both"/>
        <w:rPr/>
      </w:pPr>
      <w:r>
        <w:rPr/>
        <w:t>Это время надо посвящать занятию, которое приятно и полезно ребенку. С ребенком дошкольного и младшего школьного возраста – это, прежде всего, совместные игры, затем – чтение, различные виды творчества. Можно вместе ухаживать за домашним питомцем, узнавать что-то новое о нем, можно вместе готовить… Главное, что делает эти занятия общением, – это то, что они отражают интересы ребенка и ориентированы на процесс, а не на результат. То есть готовить вместе с ребенком – совсем не то же самое, что готовить самому. Когда мама готовит ужин для семьи, вероятно, ее интересует преимущественно, чтобы получилось вкусно и не заняло много времени. В такой ситуации ребенок, желающий тоже принять участие в процессе приготовления пищи, мешает, а не помогает маме. Разумные родители, конечно, не будут отклонять предложенную помощь. Они дадут ребенку посильное задание, похвалят и поблагодарят за помощь. Хотя на деле маме, может быть, придется переделывать сделанное ребенком, убирать за ним, да еще и следить, чтобы он не причинил себе вреда – одним словом, работа двойная и результат может получиться несколько хуже, чем если бы все мамино внимание было направлено на приготовление пищи. Для ребенка это, однако, очень важный опыт приобщения к труду. Да и общение с мамой, безусловно, состоялось – так что, хоть и работа двойная, но и результат двойной. Однако еще лучше найти время, которое можно будет полностью посвятить совместному с ребенком приготовлению блюда. Тогда в центре внимания будут уже интересы ребенка, его темп работы, его навыки. Тогда он может выбрать, что именно готовить, и, скорее всего, это будут вовсе не самые необходимые к столу блюда. Тогда можно будет не торопиться, помогать, но основное действительно предоставить делать ребенку, пусть получится не идеально, важнее, что он принимал активное участие. Тогда можно не стремиться исключительно к результату, а погрузиться в сам процесс, столь интересный для ребенка. Можно разговаривать о различных свойствах продуктов, о том, как украсить блюдо, о том, что больше понравится разным членам семьи, можно фантазировать и придумывать разнообразные истории, связанные с процессом приготовления блюда. И это очень важно. Именно таким образом родители проникают в мир ребенка, его мир становится их общим. Именно таким образом открываются наибольшие перспективы для воздействия на любимое чадо, потому что ребенок знает: он действительно важен и любим, его понимают.</w:t>
      </w:r>
    </w:p>
    <w:p>
      <w:pPr>
        <w:pStyle w:val="Style13"/>
        <w:spacing w:before="120" w:after="120"/>
        <w:ind w:firstLine="680"/>
        <w:jc w:val="both"/>
        <w:rPr/>
      </w:pPr>
      <w:r>
        <w:rPr/>
      </w:r>
    </w:p>
    <w:p>
      <w:pPr>
        <w:pStyle w:val="Style13"/>
        <w:spacing w:before="120" w:after="120"/>
        <w:ind w:firstLine="680"/>
        <w:jc w:val="both"/>
        <w:rPr/>
      </w:pPr>
      <w:r>
        <w:rPr/>
        <w:t>Общаться с ребенком – совсем не то же самое, что общаться со взрослым человеком. Взрослые люди с удовольствием посидят вместе, попьют чаю, поделятся мыслями – и это будет для них полноценным общением. Но ребенок, который предпочитает играм беседы, – редкость, притом настораживающая. Можно однозначно сказать, что такое поведение неестественно, ненормально для ребенка. Для ребенка дошкольного возраста именно игра является основным родом деятельности, да и потом продолжает занимать значительное место в его жизни. Соответственно, если мы хотим общаться с ребенком, хотим быть услышанными и правильно понятыми, то должны общаться на родном ему языке – языке игры. Но для этого необходимо определенное время посвятить этому не всегда простому для взрослого занятию.</w:t>
      </w:r>
    </w:p>
    <w:p>
      <w:pPr>
        <w:pStyle w:val="Style13"/>
        <w:spacing w:before="120" w:after="120"/>
        <w:ind w:firstLine="680"/>
        <w:jc w:val="both"/>
        <w:rPr/>
      </w:pPr>
      <w:r>
        <w:rPr/>
        <w:t>Но, опять же, учитывая нехватку времени, в игру можно превращать самые будничные занятия: одеваемся, едим, убираем комнату. Конечно, от родителей это требует немалых усилий: нужно придумать (возможно, заранее) сюжет и затем активно и увлеченно воплощать затею в жизнь. Это непросто, но зато жизнь ребенка не будет параллельной нашей, родительской, жизни, а будет единой с ней. Какие тут могут быть сюжеты: ну, к примеру, всю неделю готовимся к торжественному приему игрушечных гостей: готовим подарки, составляем меню, придумываем наряды, разъясняем игрушкам, как надо себя вести на неделе, воспитываем провинившихся, решаем конфликты и т.д. А в выходные устраиваем праздничный обед игрушкам.</w:t>
      </w:r>
    </w:p>
    <w:p>
      <w:pPr>
        <w:pStyle w:val="Style13"/>
        <w:spacing w:before="120" w:after="120"/>
        <w:ind w:firstLine="680"/>
        <w:jc w:val="both"/>
        <w:rPr/>
      </w:pPr>
      <w:r>
        <w:rPr/>
        <w:t>Ребенок легче будет расставаться с мамой, получив задание собрать, допустим, красивые камушки – в игре они будут драгоценными. Он будет с нетерпением ждать встречи вечером, ведь ему надо показать собранные драгоценности, тем более что мама собиралась помочь сделать волшебный сундучок для них. Так ребенок будет настроен на общение, будет оставаться в контакте с мамой, даже когда ее нет. Главное условие, чтобы игра действительно удалась, увлекла ребенка, – родители не должны относиться к ней формально, они тоже должны отдаться этой затее. Дать ребенку задание, а вечером попросить отчитаться в его выполнении недостаточно. В то недолгое время, которое мы проводим с ребенком, пусть в бытовых заботах, важно обсуждать с ним предстоящие события, поведение всех его героев, по ходу могут происходить непредсказуемые события: волшебные камушки пропали, и надо провести расследование, или написать записку фее, или искать другой выход.</w:t>
      </w:r>
    </w:p>
    <w:p>
      <w:pPr>
        <w:pStyle w:val="Style13"/>
        <w:spacing w:before="120" w:after="120"/>
        <w:ind w:firstLine="680"/>
        <w:jc w:val="both"/>
        <w:rPr/>
      </w:pPr>
      <w:r>
        <w:rPr/>
        <w:t>Всю неделю можно посвятить борьбе с невидимыми врагами, нужно иметь волшебный меч, он поможет, но сила его в том, что он указывает, где скрывается враг, а бороться с ними надо самыми неожиданными способами: рисовать его, соревноваться с ним в крике, пении, метании мячей и т.д. Придумывать можно бесконечно. А в выходные – решающая битва и чествование победителей. Главное, что эти игры не только помогут наладить контакт с родителями, но будут иметь и терапевтический, гармонизирующий эффект.</w:t>
      </w:r>
    </w:p>
    <w:p>
      <w:pPr>
        <w:pStyle w:val="Style13"/>
        <w:spacing w:before="120" w:after="120"/>
        <w:ind w:firstLine="680"/>
        <w:jc w:val="both"/>
        <w:rPr/>
      </w:pPr>
      <w:r>
        <w:rPr/>
        <w:t>Учитывая нехватку времени, думаю, надо пытаться использовать для общения любую возможность. Играть можно, возвращаясь домой пешком. У нас со старшими детьми одно время любимой была игра в непослушных (а иногда и послушных) собак. Я как хозяйка то вела их на поводке (брала за хлястик куртки), то отпускала погулять и потом долго воспитывала, объясняла, как нельзя себя вести. Иногда приходилось быть мамой-собакой – тогда прохожие провожали нас сочувственными взглядами.</w:t>
      </w:r>
    </w:p>
    <w:p>
      <w:pPr>
        <w:pStyle w:val="Style13"/>
        <w:spacing w:before="120" w:after="120"/>
        <w:ind w:firstLine="680"/>
        <w:jc w:val="both"/>
        <w:rPr/>
      </w:pPr>
      <w:r>
        <w:rPr/>
        <w:t>В транспорте можно ребенку тихонько читать книгу, но лучше рассказывать или совместно сочинять истории. Можно играть в различные словесные игры, а можно и в маленькие игрушечки. И ребенок не только будет знать, что родители его действительно любят, но и развиваться интеллектуально и творческ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Истории, которые мне рассказывал мой отец, – это, наверное, самое яркое и прекрасное воспоминание из моего детства. Что-то он придумывал, что-то брал из сборников сказок, легенд…</w:t>
      </w:r>
    </w:p>
    <w:p>
      <w:pPr>
        <w:pStyle w:val="Style13"/>
        <w:spacing w:before="120" w:after="120"/>
        <w:ind w:firstLine="680"/>
        <w:jc w:val="both"/>
        <w:rPr/>
      </w:pPr>
      <w:r>
        <w:rPr/>
        <w:t>Сам я истории детям тоже рассказываю чуть ли не с их младенчества. Есть герои, за которыми мы следим уже лет восемь. С ними происходят всякие приключения, наши герои попадают в переделки. Эти герои растут вместе с детьми, ходят в школу, словом, живут такой же жизнью, что и наши дет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Чтение ребенку книг – прекрасное времяпрепровождение. Единственно, для того чтобы оно было общением, необходимо опять же подходить к чтению с душой, не формально: вместе с ребенком жить событиями книги. Читать не торопясь, останавливаться, высказывать свои мысли, предположения, выслушивать мнения ребенка. Иначе чтение перед сном вполне может заменить аудиозапись, их сейчас много продается. На основе прочитанного хорошо организовывать игры, ставить небольшие спектакли.</w:t>
      </w:r>
    </w:p>
    <w:p>
      <w:pPr>
        <w:pStyle w:val="Style13"/>
        <w:spacing w:before="120" w:after="120"/>
        <w:ind w:firstLine="680"/>
        <w:jc w:val="both"/>
        <w:rPr/>
      </w:pPr>
      <w:r>
        <w:rPr/>
        <w:t>Многим родителям может нелегко даваться такое активное игровое общение с детьми. И все равно его нельзя избегать. Потом, в подростковом возрасте, станет легче: ребенок по своим интересам станет ближе родителю. Но сами-то доверительные отношения необходимо сформировать раньше, прежде чем ребенок войдет в этот противоречивый возраст. Надо потрудиться, пока ребенок маленький, тогда потом можно будет пожинать плоды: общение с подростком можно строить уже на относительно взрослом уровне. А вот если контакт не налажен в раннем возрасте, то наладить его в подростковый период будет очень сложно.</w:t>
      </w:r>
    </w:p>
    <w:p>
      <w:pPr>
        <w:pStyle w:val="Style13"/>
        <w:spacing w:before="120" w:after="120"/>
        <w:ind w:firstLine="680"/>
        <w:jc w:val="both"/>
        <w:rPr/>
      </w:pPr>
      <w:r>
        <w:rPr/>
        <w:t>Увеличить время, проводимое вместе с ребенком, можно, если (при возможности) брать его с собой на работу или ходить вместе с ним по делам. Конечно, не всегда это возможно и полезно ребенку. Но очень часто будет не только уместно, но и очень важно для него. По дороге можно общаться с чадом. А пока ребенок ожидает родителей, он не только может поиграть, порисовать (родители непременно должны позаботиться, чтобы он не умирал со скуки, чтобы ему было чем заняться), но и познакомиться с родителями с новой для него стороны. Это немаловажно для общения – знать, чем живет и интересуется каждая из сторон. Сколько детей имеют весьма абстрактные понятия о том, чем занимаются их родители! Часто посидеть у мамы или папы на работе гораздо полезнее для ребенка, чем ждать их в детском саду. Так что, если есть возможность, стоит ее использовать. Многие дети наших знакомых с гордостью рассказывали, как были на работе у родителей-врачей, присутствовали на занятиях, проводимых родителями-педагогами. Этот опыт был чрезвычайно важен для них: они приобщались к жизни своих родителей.</w:t>
      </w:r>
    </w:p>
    <w:p>
      <w:pPr>
        <w:pStyle w:val="Style13"/>
        <w:spacing w:before="120" w:after="120"/>
        <w:ind w:firstLine="680"/>
        <w:jc w:val="both"/>
        <w:rPr/>
      </w:pPr>
      <w:r>
        <w:rPr/>
        <w:t>Наши дети очень любили и любят ходить с папой на радио, на лекции, на требы. Более того, сейчас, при просто катастрофической нехватке времени и у нас, и у них, они с удовольствием сопровождают папу даже на рынок. Еще бы! по дороге их ждут увлекательнейшие приключения героев папиных рассказов… можно и просто поговорить обо все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Для подростков вообще очень актуальна необходимость доверительной беседы. Разговор может начаться с самых обыденных вещей, а со временем коснуться вопросов, по-настоящему волнующих ребенка. И опять же, чтобы такой разговор состоялся, необходимо время.</w:t>
      </w:r>
    </w:p>
    <w:p>
      <w:pPr>
        <w:pStyle w:val="Style13"/>
        <w:spacing w:before="120" w:after="120"/>
        <w:ind w:firstLine="680"/>
        <w:jc w:val="both"/>
        <w:rPr/>
      </w:pPr>
      <w:r>
        <w:rPr/>
        <w:t>Подростковый возраст приносит и облегчение в деле общения с детьми, и свои трудности. Легче становится в том плане, что, если в младшем возрасте ребенок получил достаточно внимания родителей, если в этот нелегкий для него возраст он вошел с непоколебимой уверенностью, что он любим, то он уже будет в состоянии самостоятельно разумно организовывать свое время. Он теперь требует меньше времени, родители стали свободнее. Но тут может возникнуть иллюзия, что он вообще не нуждается в особом внимании, что теперь он, как взрослый человек, понимает все обстоятельства и может подождать отпуска родителей, чтобы провести время с ними. Есть, однако, большая вероятность, что при таком отношении ребенок не захочет быть с родителями, а будет стремиться проводить время с друзьями, в кругу своих, непонятных родителям, интересов. Важно быть внимательными к ребенку и в этом возрасте, чтобы не произошло некоторое охлаждение во взаимных чувствах, чтобы не потерять контакт с ребенком в трудную для него пору обретения своего пути в жизни.</w:t>
      </w:r>
    </w:p>
    <w:p>
      <w:pPr>
        <w:pStyle w:val="Style13"/>
        <w:spacing w:before="120" w:after="120"/>
        <w:ind w:firstLine="680"/>
        <w:jc w:val="both"/>
        <w:rPr/>
      </w:pPr>
      <w:r>
        <w:rPr/>
      </w:r>
    </w:p>
    <w:p>
      <w:pPr>
        <w:pStyle w:val="Style13"/>
        <w:spacing w:before="120" w:after="120"/>
        <w:ind w:firstLine="680"/>
        <w:jc w:val="both"/>
        <w:rPr/>
      </w:pPr>
      <w:r>
        <w:rPr/>
        <w:t>На первый взгляд может показаться, что ребенок в этом возрасте, и правда, не особо нуждается в общении со своими родителями. Но это только так кажется. На самом деле, ему по-прежнему необходимо чувствовать близость с родителями, их безусловную любовь. И по-прежнему почувствовать это он может, только общаясь с ними. Лучше всего, чтобы были сложившиеся традиции совместного времяпрепровождения, они станут рамками, внутри которых будет происходить общение.</w:t>
      </w:r>
    </w:p>
    <w:p>
      <w:pPr>
        <w:pStyle w:val="Style13"/>
        <w:spacing w:before="120" w:after="120"/>
        <w:ind w:firstLine="680"/>
        <w:jc w:val="both"/>
        <w:rPr/>
      </w:pPr>
      <w:r>
        <w:rPr/>
        <w:t>Однако в этом возрасте ребенок не всегда открыт для беседы, поэтому общение должно строиться вокруг какого-то предмета, рождающего мысли: чтение книг, обсуждение фильма, толкование Евангелия… И особенно необходимо кому-то из родителей проводить хоть некоторое время один на один с ребенком. И опять же хорошо, чтобы была какая-то еще цель, помимо общения, поэтому хорошо брать ребенка при случае с собой или сопровождать его по его делам, вообще хорошо иметь общие дела. Хорошо вместе посещать интересные ребенку выступления, думаю, особенно подходят такие заведения, как джазовая филармония, арт-кафе: и обстановка непринужденная, и объединяющее начало. Думаю, родители должны идти на компромиссы и находить в репертуаре нечто такое, что близко обоим поколениям.</w:t>
      </w:r>
    </w:p>
    <w:p>
      <w:pPr>
        <w:pStyle w:val="Style13"/>
        <w:spacing w:before="120" w:after="120"/>
        <w:ind w:firstLine="680"/>
        <w:jc w:val="both"/>
        <w:rPr/>
      </w:pPr>
      <w:r>
        <w:rPr/>
        <w:t>Кроме того, важно уметь откликнуться на желание ребенка общаться, даже в незапланированное время. Иногда лучше отложить все дела и посвятить себя ребенку, в крайнем случае, можно выразить свое сожаление, что сейчас не пообщаться, и договориться сделать это попозже.</w:t>
      </w:r>
    </w:p>
    <w:p>
      <w:pPr>
        <w:pStyle w:val="Style13"/>
        <w:spacing w:before="120" w:after="120"/>
        <w:ind w:firstLine="680"/>
        <w:jc w:val="both"/>
        <w:rPr/>
      </w:pPr>
      <w:r>
        <w:rPr/>
        <w:t>Замечу, что, когда ребенок становится подростком, общение с ним и времяпрепровождение может взять на себя папа. Это не значит, что мама может устраниться, скорее, что папа может активнее подключиться. Отцам обычно легче общаться с детьми постарше. А если мама при этом загружена заботой о младших детях, то это будет немалая помощь ей.</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В завершение хочу еще раз отметить: все мы, родители, должны не жалеть сил и времени на своих детей. Мы должны с достаточной строгостью проверять свои чувства к ним на истинность. И сделать все, чтобы эти чувства были очевидны для них.</w:t>
      </w:r>
    </w:p>
    <w:p>
      <w:pPr>
        <w:pStyle w:val="Style13"/>
        <w:spacing w:before="120" w:after="120"/>
        <w:ind w:firstLine="680"/>
        <w:jc w:val="both"/>
        <w:rPr/>
      </w:pPr>
      <w:r>
        <w:rPr/>
        <w:t>Ребенок чрезвычайно нуждается в любви своих родителей, и если он не получает ее, то сердится на них. И, в общем-то, надо признать, его гнев справедлив, ведь его лишают того, без чего невозможно полноценное развитие его личности, да и просто заставляют страдать. Неудивительно, что многие дети (в том числе и выросшие) относятся к своим родителям откровенно агрессивно. Но очевидная враждебность – еще не худший вариант. Да, как ни странно может прозвучать это заявление, может быть вариант хуже. Хуже, когда гнев подавляется. Тогда он выражается не прямыми, а обходными путями.</w:t>
      </w:r>
    </w:p>
    <w:p>
      <w:pPr>
        <w:pStyle w:val="Style13"/>
        <w:spacing w:before="120" w:after="120"/>
        <w:ind w:firstLine="680"/>
        <w:jc w:val="both"/>
        <w:rPr/>
      </w:pPr>
      <w:r>
        <w:rPr/>
        <w:t>В психологии такое явление называют пассивной агрессией, в противоположность агрессии явной, активной. К проявлениям пассивной агрессии у детей относится поведение, в основе которого также лежит стремление досадить тем, против кого эта агрессия направлена, то есть родителям. Но если в первом случае ребенок понимает, что он сердится (хотя чаще всего не вполне понимает, на кого и за что), и дает своим эмоциям выход, то во втором чувство гнева остается подавленным и неосознанным. Ребенок испытывает гнев, но не понимает этого. Он и сам не понимает, что многими его действиями руководит именно желание противостоять родителям, делать наперекор им, делать то, что их расстроит, что ими запрещалось. Такими подсознательными способами выразить раздражение по отношению к своим родителям могут быть: нежелание учиться, нежелание подчиняться дисциплине, неприемлемое поведение, употребление наркотиков и алкоголя, курение, выбор не лучших компаний и т.п. И такой способ проявления раздражения, действительно, хуже явного, так как ни родители, ни дети не видят подлинной причины такого поведения. Родители пытаются бороться совсем не с тем, с чем следует. А дети достигают своей неосознаваемой цели, но калечат свою жизнь.</w:t>
      </w:r>
    </w:p>
    <w:p>
      <w:pPr>
        <w:pStyle w:val="Style13"/>
        <w:spacing w:before="120" w:after="120"/>
        <w:ind w:firstLine="680"/>
        <w:jc w:val="both"/>
        <w:rPr/>
      </w:pPr>
      <w:r>
        <w:rPr/>
        <w:t>Если родители обделяют детей любовью, то дети закономерно сердятся на них. Отношения между поколениями портятся. Именно тут лежит основная причина проблем во взаимоотношениях детей и родителей. Восстанавливать всегда значительно сложнее, чем строить. И мы должны приложить все усилия, чтобы восстанавливать утерянные близость и взаимопонимание не пришлось.</w:t>
      </w:r>
    </w:p>
    <w:p>
      <w:pPr>
        <w:pStyle w:val="Heading1"/>
        <w:spacing w:before="120" w:after="120"/>
        <w:ind w:firstLine="680"/>
        <w:jc w:val="both"/>
        <w:rPr/>
      </w:pPr>
      <w:r>
        <w:rPr/>
        <w:t>Роль матери и отца в воспитании ребенка</w:t>
      </w:r>
    </w:p>
    <w:p>
      <w:pPr>
        <w:pStyle w:val="Style13"/>
        <w:spacing w:before="120" w:after="120"/>
        <w:ind w:firstLine="680"/>
        <w:jc w:val="both"/>
        <w:rPr/>
      </w:pPr>
      <w:r>
        <w:rPr>
          <w:i/>
          <w:iCs/>
        </w:rPr>
        <w:t>Елизавета:</w:t>
      </w:r>
      <w:r>
        <w:rPr/>
        <w:t xml:space="preserve"> Надо сказать, что в древности роли мужчины и женщины в семье были четко определены, не так, как сейчас. Мужчина занимался добыванием средств к жизни, материальным обеспечением семьи. Женщина занималась домом, семьей или такой работой, которую можно было совмещать с домашними делами и уходом за детьми. Иначе быть и не могло. В семье часто было помногу детей, и вполне естественно, что именно женщина, которая их вынашивала и рожала, была с ними связана на всех уровнях, и даже на физическом, ухаживала за ними.</w:t>
      </w:r>
    </w:p>
    <w:p>
      <w:pPr>
        <w:pStyle w:val="Style13"/>
        <w:spacing w:before="120" w:after="120"/>
        <w:ind w:firstLine="680"/>
        <w:jc w:val="both"/>
        <w:rPr/>
      </w:pPr>
      <w:r>
        <w:rPr/>
        <w:t>В старину дети лет до десяти находились под присмотром матери, а затем, как мы знаем и из исторических источников, и из исследований современных ученых, дети начинали заниматься взрослой работой вместе с родителями того же пола. С этого времени мальчик начинал большую часть своего времени проводить с отцом, помогая ему в его деятельности. Девочка, соответственно, занималась взрослой работой и трудилась вместе с матерью, как женщина. Таким образом, если маленьких детей воспитывали женщины, и это относилось к женским обязанностям, то старших мальчиков воспитывал мужчина.</w:t>
      </w:r>
    </w:p>
    <w:p>
      <w:pPr>
        <w:pStyle w:val="Style13"/>
        <w:spacing w:before="120" w:after="120"/>
        <w:ind w:firstLine="680"/>
        <w:jc w:val="both"/>
        <w:rPr/>
      </w:pPr>
      <w:r>
        <w:rPr/>
        <w:t>В этом отношении интересно, что египетская (ныне арабская) культура с ее традиционным образом жизни запечатлела такой уклад даже на уровне законодательства. Так, по египетским законам при разводе (который случается крайне редко, но все же случается) дети младше двенадцати лет любого пола остаются с матерью, а все дети старше двенадцати лет остаются с отцом.</w:t>
      </w:r>
    </w:p>
    <w:p>
      <w:pPr>
        <w:pStyle w:val="Style13"/>
        <w:spacing w:before="120" w:after="120"/>
        <w:ind w:firstLine="680"/>
        <w:jc w:val="both"/>
        <w:rPr/>
      </w:pPr>
      <w:r>
        <w:rPr/>
        <w:t>Сейчас, в нашей жизни, мы видим совсем другую картину. Роли отца и матери настолько смешаны, что непонятно, можно ли вообще говорить о каких-то особых сферах в семье, более подходящих для приложения сил мужчины или женщины. Да и вообще, это непростой вопрос, если говорить не только о семье: где непосредственно та область, в которой проявляется именно мужское предназначение и где область женского? Что касается работы, то сейчас практически нет того вида деятельности, в которой не может принимать участие женщина: и физическую работу женщина часто выполняет наравне с мужчинами, и интеллектуальную. Что касается зарабатывания денег, то опять-таки в современном мире у женщины – даже, если у нее есть дети – часто есть возможность зарабатывать не меньше, а иногда и больше, чем мужчина. Что же касается характера, мужского и женского, то это вообще вопрос очень тонкий и неоднозначный. Сколько приходится видеть мужчин с совершенно инфантильным, безответственным характером, слабовольных мужчин. А с другой стороны, именно женщине часто приходится брать на себя традиционно мужские свойства и функции: такие, как мужественность, ответственность, необходимость быть сильной, решать сложные ситуации, оберегать свою семью.</w:t>
      </w:r>
    </w:p>
    <w:p>
      <w:pPr>
        <w:pStyle w:val="Style13"/>
        <w:spacing w:before="120" w:after="120"/>
        <w:ind w:firstLine="680"/>
        <w:jc w:val="both"/>
        <w:rPr/>
      </w:pPr>
      <w:r>
        <w:rPr/>
      </w:r>
    </w:p>
    <w:p>
      <w:pPr>
        <w:pStyle w:val="Style13"/>
        <w:spacing w:before="120" w:after="120"/>
        <w:ind w:firstLine="680"/>
        <w:jc w:val="both"/>
        <w:rPr/>
      </w:pPr>
      <w:r>
        <w:rPr/>
        <w:t>Так можно ли вообще в современном мире говорить о какой-то особой роли матери и отца в семье? Думаю, все же можно. Несмотря на то, что жизненные ситуации, конечно же, бывают разные и порой, в то время как женщина работает, мужчина сидит с детьми, и справляется с этим прекрасно. И все же есть определенные задачи, выполнение которых более естественно, более успешно, более полноценно получается или у мужчины, или женщины. В идеале, конечно. Потому что, если женщина не чувствует себя матерью, не хочет быть со своим ребенком, если ее это только утомляет и раздражает и она мечтает как о спасении о скорейшем выходе на работу, а муж, наоборот с удовольствием нянчится с малышом, то, конечно, так оно для ребенка и лучше. Во всяком случае, если мать не собирается работать над собой, над своим отношением к жизни и к материнству. Но если говорить об идеальном положении вещей и о наибольшей пользе для ребенка, то это все же не лучший расклад.</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Апостол Павел говорит, что женщина «спасется чадородием». И эти слова относятся не только к той культуре, хотя, конечно, для той культуры они имели особый смысл. Заметим, что апостол Павел не говорил, что женщина спасается </w:t>
      </w:r>
      <w:r>
        <w:rPr>
          <w:i/>
          <w:iCs/>
        </w:rPr>
        <w:t>исключительно</w:t>
      </w:r>
      <w:r>
        <w:rPr/>
        <w:t xml:space="preserve"> чадородием. Его подлинная фраза звучит так: женщина «спасется через чадородие, если пребудет в вере и любви и в святости с целомудрием» (1 Тим. 2, 15).</w:t>
      </w:r>
    </w:p>
    <w:p>
      <w:pPr>
        <w:pStyle w:val="Style13"/>
        <w:spacing w:before="120" w:after="120"/>
        <w:ind w:firstLine="680"/>
        <w:jc w:val="both"/>
        <w:rPr/>
      </w:pPr>
      <w:r>
        <w:rPr/>
        <w:t>Он говорит, что женщина, которая вся погружена в бытовые домашние дела, может спастись чадородием, если пребудет во всех остальных христианских добродетелях. О мужчине он такого не говорит. У мужчин была иная жизнь, чем у женщин.</w:t>
      </w:r>
    </w:p>
    <w:p>
      <w:pPr>
        <w:pStyle w:val="Style13"/>
        <w:spacing w:before="120" w:after="120"/>
        <w:ind w:firstLine="680"/>
        <w:jc w:val="both"/>
        <w:rPr/>
      </w:pPr>
      <w:r>
        <w:rPr/>
        <w:t>Можно сказать, что эти слова относятся и к женщине в современном мире. Сейчас порой место матери занимает отец или вообще другие люди – няни или бабушки. Но можно говорить, что идеальная ситуация – это когда именно женщина-мать оказывается рядом с ребенком.</w:t>
      </w:r>
    </w:p>
    <w:p>
      <w:pPr>
        <w:pStyle w:val="Style13"/>
        <w:spacing w:before="120" w:after="120"/>
        <w:ind w:firstLine="680"/>
        <w:jc w:val="both"/>
        <w:rPr/>
      </w:pPr>
      <w:r>
        <w:rPr/>
        <w:t>Конечно, для ребенка главное, чтобы рядом с ним был человек любящий, способный выполнять воспитательные функции, выполнять роль любящего родителя, доброго и заботливого. Поэтому, если уж так сложилось, то ребенку будет хорошо рядом с любящими людьми, будь то родственники или приемные родители, так же, как и женщина, выполняющая роль матери, не обязательно должна быть родной матерью.</w:t>
      </w:r>
    </w:p>
    <w:p>
      <w:pPr>
        <w:pStyle w:val="Style13"/>
        <w:spacing w:before="120" w:after="120"/>
        <w:ind w:firstLine="680"/>
        <w:jc w:val="both"/>
        <w:rPr/>
      </w:pPr>
      <w:r>
        <w:rPr/>
        <w:t>Но сейчас мы говорим об идеальном варианте, о том варианте, который Богом заложен в нашу природу. Недаром именно женщина спасается чадородием. Здесь присутствует не только бытовой аспект, но и глубинный смысл. Богом задумано так, что именно женщина девять месяцев вынашивает ребенка, как часть себя. А потом ребенок отделяется от нее, но это отделение происходит совсем не сразу, оно длится годы.</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Вначале только что родившийся ребенок продолжает ощущать себя единым целым со своей матерью. Поэтому всякое отделение младенца от матери травматично и болезненно для него. Это может оказаться незаметным внешне, но ребенок, безусловно, страдает, это запечатлевается в его душе, хоть и не на сознательном уровне. Опять же, есть матери, которые хуже постороннего человека, но все же мы сейчас об этом не говорим. Мы говорим о том, что именно женщине предназначено выносить, родить ребенка и сохранить эту связь до тех пор, пока в ней есть необходимость.</w:t>
      </w:r>
    </w:p>
    <w:p>
      <w:pPr>
        <w:pStyle w:val="Style13"/>
        <w:spacing w:before="120" w:after="120"/>
        <w:ind w:firstLine="680"/>
        <w:jc w:val="both"/>
        <w:rPr/>
      </w:pPr>
      <w:r>
        <w:rPr/>
        <w:t>Связь матери и младенца – особая. Эта связь больше, чем связь просто двух любящих людей. Эта связь ощутима даже на физиологическом уровне. И неудивительно, ведь еще недавно мать и ребенок были единым существом. Исследования показали, что даже имитирование биения сердца успокаивает недавно родившегося младенца, так же, как и голос матери. Проводились исследования того, как работает мозг матери и младенца, и оказалось, что они работают в унисон. С помощью специальных приборов исследовали изменения, которые происходят в мозгу матери, находящейся в состоянии депрессии, так вот, и мозг ребенка работал в том же режиме.</w:t>
      </w:r>
    </w:p>
    <w:p>
      <w:pPr>
        <w:pStyle w:val="Style13"/>
        <w:spacing w:before="120" w:after="120"/>
        <w:ind w:firstLine="680"/>
        <w:jc w:val="both"/>
        <w:rPr/>
      </w:pPr>
      <w:r>
        <w:rPr/>
        <w:t>Ребенок рождается бессознательным существом. Девять месяцев он находится вместе с матерью, и родившийся ребенок переживает то, что переживает мать. Лишь постепенно он будет учиться осознавать, что он является отдельной личностью, и этот процесс достаточно длительный. И поэтому, конечно самый естественный и правильный вариант – это когда именно мать, тот человек, с которым отождествляет себя ребенок, без которого ему плохо, будет ухаживать за младенце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Но обратимся еще к тому времени, когда малыш находится в утробе. Понятно, что тут никто не в силах заменить мать, ее уникальная роль очевидна. И уже сейчас она весьма значительна. Понятно, что не только после рождения, но и до него связь между матерью и ребенком очень сильна. Конечно, модные ныне идеи, что можно научить ребенка рисовать, читать, заниматься музыкой уже в утробе матери, – это крайность. Однако такое отношение ближе к истине, нежели то, когда еще не родившегося ребенка считают ничего не чувствующим, никак не участвующим в жизни матери. Конечно, ребенок в этот период еще не воспринимает те вещи, которые можно понять только с помощью сознания. Что же воспринимает ребенок в утробе матери? Он воспринимает эмоциональное состояние женщины, и особенно ее эмоции по отношению к нему. Ведь даже нам, взрослым, бывает тяжело в присутствии человека разгневанного, недовольного, даже если он молчит, и, наоборот, приятно в присутствии радостного, любящего нас человека. Что говорить о ребенке, который связан с матерью, вынашивающей ег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даже на физическом уровне сильные эмоции вызывают изменения в организме человека: меняется сердечный ритм, частота дыхания, происходят изменения на уровне желудочно-кишечного тракта, вырабатываются гормоны радости или горя. Между тем, ребенок в это время является частью матери, и он испытывает все эти изменения вместе с матерью. Между тем, не зная причин, из-за которых он испытывает все эти неприятные ощущения, не имея интеллекта, чтобы осмыслить происходящее, он оказывается гораздо более уязвим для этих отрицательных эмоций, нежели взрослые. Взрослый человек может понять ситуацию и выработать правильное к ней отношение. Младенец просто переживает тяжелое эмоциональное состояние, и хуже всего, когда он ощущает враждебное к себе отношение. Крайним вариантом такого отношения может быть желание избавиться от этого ребенка.</w:t>
      </w:r>
    </w:p>
    <w:p>
      <w:pPr>
        <w:pStyle w:val="Style13"/>
        <w:spacing w:before="120" w:after="120"/>
        <w:ind w:firstLine="680"/>
        <w:jc w:val="both"/>
        <w:rPr/>
      </w:pPr>
      <w:r>
        <w:rPr/>
      </w:r>
    </w:p>
    <w:p>
      <w:pPr>
        <w:pStyle w:val="Style13"/>
        <w:spacing w:before="120" w:after="120"/>
        <w:ind w:firstLine="680"/>
        <w:jc w:val="both"/>
        <w:rPr/>
      </w:pPr>
      <w:r>
        <w:rPr/>
        <w:t>Несмотря на то, что сейчас модно обращаться к психологии за решением своих проблем, некоторые прописные истины, давно исследованные и доказанные, для многих по-прежнему остаются неизвестными. Так, для многих по-прежнему не является бесспорным тот факт, что, если какие-то события жизни не остаются на уровне сознания, то подсознание сохраняет все. Все, что происходит с ребенком, остается в подсознании и влияет на его жизнь! И со взрослыми случается, что слишком травматичная ситуация забывается, стирается из сферы сознания. И человек действительно не помнит некую часть своей жизни, даже если это происходило совсем недавно. Но это не значит, что он продолжает жить так, будто ничего и не происходило. Все его существо при этом может действовать так, как будто он психически очень сильно переживает. Это может выражаться и в психических расстройствах. Точно так же и ребенок, начиная с внутриутробного периода, может, и не помнит, что с ним происходило, но в подсознании это остается с ним на всю жизнь, те ощущения и чувства, которые он тогда переживал.</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В книге Андрэ Бертин с выразительным названием «Воспитание в утробе матери, или рассказ об упущенных возможностях» мы находим вот такой пример: взрослый мужчина испытывал внезапные приливы жара, сопровождающиеся страхом смерти. «Психиатр ввел его в гипнотическое состояние и прокрутил в обратном порядке всю его предыдущую жизнь. Вспоминая девятый, восьмой месяцы внутриутробного развития, этот человек чувствовал себя абсолютно нормально. Когда подошла очередь седьмого месяца, его голос вдруг резко прервался, лицо исказила гримаса ужаса, появилось ощущение внутреннего жара. Психиатр прекратил работу, сняв гипнотическое воздействие. Беседа с матерью поставила все на свои места. Женщина призналась, что на седьмом месяце беременности, будучи в состоянии депрессии, она пыталась прервать беременность, парясь в горячей ванне».</w:t>
      </w:r>
    </w:p>
    <w:p>
      <w:pPr>
        <w:pStyle w:val="Style13"/>
        <w:spacing w:before="120" w:after="120"/>
        <w:ind w:firstLine="680"/>
        <w:jc w:val="both"/>
        <w:rPr/>
      </w:pPr>
      <w:r>
        <w:rPr/>
        <w:t>В подсознании сына на всю жизнь сохранились воспоминания об этом.</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Неудивительно, что именно женщине растить и возиться с малышом легче, ведь это она все девять месяцев носила его в себе и была неразрывно связана с ним на самых разных уровнях. Поэтому именно женщине, а не мужчине, легче возиться с малышом, легче чувствовать его, правильно вести себя с ним, интуитивно воспринимать его желания и потребности. Уже чисто генетически женщина предрасположена к тому, что ей легче заниматься с детьми, интуитивно чувствовать ребенка, даже если это не ее родной ребенок. Отец же, наоборот, уже изначально воспринимает ребенка как совершенно отдельную личность, ведь он не был с ним единым телом. Неудивительно, что он не так хорошо чувствует его потребности и желания. Отец воспринимает ребенка как отдельную, новую для него личность и лишь постепенно начинает строить с ним отношения, учится понимать, учится чувствовать его потребности. Ему не дано это как изначальная данность. Ему необходимо научиться этому. Ему нужно все больше и больше знакомиться с ребенком. Чем личность ребенка становится интереснее, тем более понятной она делается для отца. Поэтому неудивительно, что, чем старше становится ребенок, тем интереснее общение с ним кажется отцу. Речь идет не о любви, а об умении проводить с ребенком время. Поэтому очень естественно, что в традиционных культурах ребенок сначала проводил большую часть времени с матерью, а затем с отцом, в общении с которым происходило научение каким-то профессиональным навыкам. Все это имеет под собой и генетическое, и историческое основание. Отсюда родились традиционно мужской и традиционно женский стили воспитания.</w:t>
      </w:r>
    </w:p>
    <w:p>
      <w:pPr>
        <w:pStyle w:val="Style13"/>
        <w:spacing w:before="120" w:after="120"/>
        <w:ind w:firstLine="680"/>
        <w:jc w:val="both"/>
        <w:rPr/>
      </w:pPr>
      <w:r>
        <w:rPr/>
      </w:r>
    </w:p>
    <w:p>
      <w:pPr>
        <w:pStyle w:val="Style13"/>
        <w:spacing w:before="120" w:after="120"/>
        <w:ind w:firstLine="680"/>
        <w:jc w:val="both"/>
        <w:rPr/>
      </w:pPr>
      <w:r>
        <w:rPr/>
        <w:t>Что имеется в виду? Такой тип воспитания, который обычно более характерен для отношений с ребенком матери или отца. Сейчас, правда, сложно говорить о том, какой именно стиль отношения к ребенку характерен для мужчины, а какой – для женщины, раньше это было более очевидно. Но что же можно считать традиционно женским и традиционно мужским стилем воспитания ребенка?</w:t>
      </w:r>
    </w:p>
    <w:p>
      <w:pPr>
        <w:pStyle w:val="Style13"/>
        <w:spacing w:before="120" w:after="120"/>
        <w:ind w:firstLine="680"/>
        <w:jc w:val="both"/>
        <w:rPr/>
      </w:pPr>
      <w:r>
        <w:rPr/>
        <w:t>Традиционно женским типом воспитания считается полное принятие ребенка, со всеми его положительными и отрицательными чертами характера, со всеми его достоинствами и недостатками, проявление абсолютной любви к нему и заботы, мягкости в обращении с ним, мягкости требований. Неудивительно, что такой тип отношения к ребенку складывался именно у женщины. Ведь именно мать проводила все свое время с беззащитным малышом, от которого еще ничего нельзя требовать. Он нуждается в абсолютной любви, заботе, мягкости и нежности. Между тем не всегда легко вовремя увидеть, что ребенок уже изменился, что он уже повзрослел и нуждается в ином, более зрелом и трезвом, отношении. Если такой тип материнского воспитания слишком акцентирован, если ребенок видит только такое к себе отношение, то это неумение матери перестроиться, увидеть, что ребенок уже другой, повзрослевший, становится для него очень вредны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Нет ничего хуже, как видеть матерей, покрывающих любое безобразие своего взрослого чада: и супружеские измены, и нечестность, и прочее. Муж одной моей прихожанки выгонял ее из квартиры, вместе с маленькой дочерью. Его мать (а это была их квартира) выступила на стороне сына и сказала невестке, которой раньше всегда сочувствовала: «Что же делать, сынок у нас (имеется в виду – у родителей) один…»</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Традиционно мужским типом воспитания считается воспитание, основанное на требовательности к ребенку, на ожидании от него высоких достижений. Опять же, исторически это вполне объяснимо. Отец обучал сыновей взрослой работе, готовил их ко взрослой жизни, и он должен был требовать серьезности и ответственности. Чем опасно заострение такого подхода? Конечно, тем, что, если ребенок не будет чувствовать к себе абсолютной любви, а будет чувствовать лишь любовь, которую он получает за какие-то свои достижения, то он может усомниться в своей личностной ценности. Он может вырасти серьезным, умелым, ответственным человеком, но не умеющим радоваться жизни и своему существованию, слишком требовательным к себе и окружающим.</w:t>
      </w:r>
    </w:p>
    <w:p>
      <w:pPr>
        <w:pStyle w:val="Style13"/>
        <w:spacing w:before="120" w:after="120"/>
        <w:ind w:firstLine="680"/>
        <w:jc w:val="both"/>
        <w:rPr/>
      </w:pPr>
      <w:r>
        <w:rPr/>
        <w:t>Понятно, что ребенку для правильного развития необходимо сочетание обоих типов воспитания. Ребенок, собственно, и получал это сочетание в традиционной семье, воспринимая от отца мужской тип любви и от матери – женский. Понятно, что ребенку необходимы мягкость и принятие его. Без них ребенок рискует вырасти сухим и эмоционально бедным. Но и без требовательности не обойтись. Без нее ребенок вырастет в инфантильного взрослого, безответственного и несерьезного. Поэтому так важно, чтобы ребенок получил оба эти типа отношения к себе. Более того, нужно стремиться, чтобы ни один из этих типов отношения к ребенку не заострялся. В общении с ребенком вредна как заостренная мягкость, потакание, отношение к нему как к малышу, так и чрезмерная требовательность. И та, и другая крайности могут привести к очень опасным порокам характера, очень сильно навредить ребенку.</w:t>
      </w:r>
    </w:p>
    <w:p>
      <w:pPr>
        <w:pStyle w:val="Style13"/>
        <w:spacing w:before="120" w:after="120"/>
        <w:ind w:firstLine="680"/>
        <w:jc w:val="both"/>
        <w:rPr/>
      </w:pPr>
      <w:r>
        <w:rPr/>
        <w:t>Итак, в норме ребенку необходимо воспринять и то, и другое отношение. Хорошо, если ребенок в семье сможет воспринять от одного родителя один стиль воспитания, а от другого – другой. Таким образом, они будут уравновешивать друг друга. Ребенок тогда воспримет и абсолютное принятие себя как личности, и требовательность, и ожидание от него достижений.</w:t>
      </w:r>
    </w:p>
    <w:p>
      <w:pPr>
        <w:pStyle w:val="Style13"/>
        <w:spacing w:before="120" w:after="120"/>
        <w:ind w:firstLine="680"/>
        <w:jc w:val="both"/>
        <w:rPr/>
      </w:pPr>
      <w:r>
        <w:rPr/>
      </w:r>
    </w:p>
    <w:p>
      <w:pPr>
        <w:pStyle w:val="Style13"/>
        <w:spacing w:before="120" w:after="120"/>
        <w:ind w:firstLine="680"/>
        <w:jc w:val="both"/>
        <w:rPr/>
      </w:pPr>
      <w:r>
        <w:rPr/>
        <w:t>Но думается, что самым правильным отношением к ребенку, тем более в наше время, будет золотая середина у каждого из родителей. Это значит, что каждый из родителей должен совмещать в себе оба типа воспитания. Наверное, лучше всего для ребенка будет такое отношение каждого из родителей, которое будет сочетать и абсолютное принятие, абсолютную любовь как к созданной Богом уникальной и прекрасной личности, и требовательность.</w:t>
      </w:r>
    </w:p>
    <w:p>
      <w:pPr>
        <w:pStyle w:val="Style13"/>
        <w:spacing w:before="120" w:after="120"/>
        <w:ind w:firstLine="680"/>
        <w:jc w:val="both"/>
        <w:rPr/>
      </w:pPr>
      <w:r>
        <w:rPr/>
        <w:t xml:space="preserve">Что значит </w:t>
      </w:r>
      <w:r>
        <w:rPr>
          <w:i/>
          <w:iCs/>
        </w:rPr>
        <w:t>абсолютная</w:t>
      </w:r>
      <w:r>
        <w:rPr/>
        <w:t xml:space="preserve"> любовь? Это такая любовь, которая будет уподобляться любви Божьей к нам, которая включает абсолютное принятие нас как личности. Бог любит нас не за то, что мы делаем, не за какие-то наши достижения. Он любит нас так, как мать любит младенца, просто потому, что малыш существует. Так и каждый из родителей должен любить и воспринимать своего ребенка: каждый человек, даже маленький, – это уникальная, неповторимая личность, образ Божий. С другой стороны, любовь Божья включает в себя и требовательное отношение к нам. Господь любит нас просто потому, что мы есть, потому, что Он – наш Отец, Создатель. Но Он также ждет от нас духовного роста, ждет, чтобы мы использовали те таланты, которые Он дал каждому из нас, ждет, чтобы через это раскрылась наша личность.</w:t>
      </w:r>
    </w:p>
    <w:p>
      <w:pPr>
        <w:pStyle w:val="Style13"/>
        <w:spacing w:before="120" w:after="120"/>
        <w:ind w:firstLine="680"/>
        <w:jc w:val="both"/>
        <w:rPr/>
      </w:pPr>
      <w:r>
        <w:rPr/>
        <w:t>Такой должна быть и наша любовь к ребенку. Принимая его таким, какой он есть, со всеми сильными и слабыми сторонами его натуры, видя в нем неповторимость и красоту образа Божия, мы не должны потакать, тем не менее, его слабостям, не должны провоцировать его на грехи, а в том числе и на грех лени, нежелания развивать свои способности, нежелания работать над собой и духовно расти. Мы должны любить ребенка просто за то, что он есть, радоваться ему и видеть его неповторимость, но в то же время мы можем и должны требовать от ребенка, ожидать от него, что возможности, которые даны ему Богом, он будет старательно развивать. Это касается не только тех способностей, которые имеют отношение к профессиональной деятельности, речь и о качествах характера, над которыми тоже надо работать, чтобы вырасти в полноценную личность.</w:t>
      </w:r>
    </w:p>
    <w:p>
      <w:pPr>
        <w:pStyle w:val="Style13"/>
        <w:spacing w:before="120" w:after="120"/>
        <w:ind w:firstLine="680"/>
        <w:jc w:val="both"/>
        <w:rPr/>
      </w:pPr>
      <w:r>
        <w:rPr/>
        <w:t>Так что хорошо, когда и отец, и мать совмещают в себе такую любовь к ребенку, которая включает в себя и абсолютную любовь, и принятие его, такую любовь, которая помогает родителям увидеть его глазами Бога, увидеть его ценность, неповторимость, красоту его личности и в то же время – видеть перспективы развития этой личности, которые предложены Бого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Лучше всего, чтобы оба родителя присутствовали в жизни ребенка с младенческого возраста. Не номинально, где-то на периферии его жизни, а проводили с ним время, активно общались с ним. Но, возможно, матери, на раннем этапе, это будет проще: проще играть с ним (особенно долго), проще чувствовать его потребности и общаться с ним. Уже говорилось, что и связь с малышом была именно у матери еще на внутриутробном уровне, и это естественно и правильно, если именно мать больше времени проводит с младенцем, так как именно она предельно связана с ребенком и до рождения, и после него. Когда ребенок рождается, происходит разделение физическое, но разделение душевное, эмоциональное – это длительный процесс, это процесс взросления. Впереди будет кризис одного года, когда ребенок начнет осознавать себя как отдельная личность; кризис трех лет, когда ребенок будет требовать все большей и большей самостоятельности. Но и это – только начало того процесса отделения малыша от матери, которое будет продолжаться долгие годы. Если связь матери и младенца не рвется насильственным образом по воле каких-то обстоятельств, то связь эта чрезвычайно сильна, а потому неудивительно, что именно мать закладывает тот фундамент, на котором будет строиться дальнейшая жизнь ребенка. Неудивительно, что это привилегия именно женщины. Именно мать, прежде всего, помогает формироваться личности ребенка, во всяком случае, ее фундаменту. Недаром сказано именно о женщине, что она спасается чадородием. Ее ответственность за воспитание ребенка настолько велика, что одно это может послужить ей во спасение или на погибел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Казалось бы, основное время постоянного контакта и столь сильного влияния матери на своего ребенка приходится на тот период, когда он еще так мал, еще не много понимает. Но именно в этот ранний период формируется фундамент личности, идет «лепка сосуда». Оттого и можно говорить об особенной важности материнской роли (мы говорим об идеальном варианте, когда именно мать находится первые годы рядом с младенцем). Когда глина мягкая, из нее можно вылепить все, что угодно, – можно кувшин, можно тарелку, но, когда она застынет, уже нельзя будет кардинально изменить форму. Можно будет только подправлять, украшать сосуд или что-то от него откалывать, обтесывать его. Так и с ребенком. Позже, в период отрочества и взрослой жизни, родители и окружающие люди лишь украшают сосуд. А в период младенчества и детства идет его формирование, формирование личности. Насколько важна роль матери в этот период, говорит и тот факт, что даже стиль жизни, в общем, закладывается уже где-то к пяти годам. Как ребенок будет воспринимать жизнь, окружающий мир, людей, будет ли он бояться всего и всех или относиться агрессивно к окружающей действительности? Может, он будет стремиться взять от жизни все и жить только в свое удовольствие. А может, будет стремиться подарить, раздать себя в акте любви и служения окружающим. Все это формируется очень рано. Основы совести, умение увидеть свои ошибки и стремление исправить их тоже закладывается очень рано – где-то к семи годам. Поскольку главным человеком для ребенка в этот период является мать и влияние матери очень велико, то можно говорить, что основные характеристики личности формируются, прежде всего, под влиянием матер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В наших беседах мы еще будем говорить об установках или запретах, которые могут исказить всю жизнь ребенка, а затем и взрослого человека или помочь ему правильно, по-христиански заглянуть в окружающий мир и Бога. Многие люди могут влиять на ребенка и давать ему неверные установки, но все же самые тяжелые из них идут именно из раннего детства и от самых близких людей, и естественно, что в первую очередь – от самого близкого человека, от матери. Ребенок открыт всему, что вложит в него мать, открыт всему, к чему она его направит. Он открыт и абсолютно зависим от матери. Во власти матери как снабдить ребенка проблемами на всю жизнь, так и научить идти по жизни, не унывая, с оптимизмом переносить все трудности.</w:t>
      </w:r>
    </w:p>
    <w:p>
      <w:pPr>
        <w:pStyle w:val="Style13"/>
        <w:spacing w:before="120" w:after="120"/>
        <w:ind w:firstLine="680"/>
        <w:jc w:val="both"/>
        <w:rPr/>
      </w:pPr>
      <w:r>
        <w:rPr/>
      </w:r>
    </w:p>
    <w:p>
      <w:pPr>
        <w:pStyle w:val="Style13"/>
        <w:spacing w:before="120" w:after="120"/>
        <w:ind w:firstLine="680"/>
        <w:jc w:val="both"/>
        <w:rPr/>
      </w:pPr>
      <w:r>
        <w:rPr/>
        <w:t>Именно тут, в контексте влияния женщины-матери на формирование личности ребенка, мне кажется, уместно поставить вопрос, нужно ли и можно ли матери работать, и с какого возраста? На этот вопрос нет ответа, который был бы одинаково верным для всех. Все зависит от личности самой женщины. Одной достаточно реализовывать себя в семье – и тогда женщина может спастись и чадородием, то есть и одним воспитанием из детей хороших людей она может послужить миру и Богу. Но для многих женщин этого недостаточно, и им необходимо реализовать и другие (помимо материнского) таланты. Такая женщина, имея возможность воплощать свои способности не только в семье, станет только лучшей матерью для детей и лучшей женой для своего муж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У каждого свой путь служения Богу, соответствующий его личностным особенностям. Но есть некоторые вопросы, на которые все же есть однозначные ответы. Так, однозначно можно говорить о том, что </w:t>
      </w:r>
      <w:r>
        <w:rPr>
          <w:i/>
          <w:iCs/>
        </w:rPr>
        <w:t>никакая работа не должна выполняться за счет ребенка</w:t>
      </w:r>
      <w:r>
        <w:rPr/>
        <w:t>. Конечно, бывают всякие жизненные ситуации, но этих ситуаций надо стараться избегать. Странно и грустно, когда ребенок оказывается травмирован, ущемлен не в результате тяжелых, неизбежных обстоятельств, а по неоправданной глупости или амбициям родителей. Ребенок и его воспитание – это первая задача матери и самое главное ее предназначение. Это то, в чем никто ее заменить не может, никакие лучшие няни, не говоря уже о детских садиках и яслях, особенно, когда речь идет о раннем возрасте. Женщине всегда должно хватать времени на своих детей, на свое самое главное предназначение. Что касается самого раннего младенчества, то даже недолгий разрыв с матерью в этот период будет для ребенка серьезной травмой, а длительное ее отсутствие будет восприниматься им как катастрофа. До определенного возраста младенец даже не понимает, что пропавшая игрушка продолжает существовать. Уже позже он открывает для себя, что игрушку можно спрятать, а потом найти снова, что она продолжает существовать, даже когда он ее не видит. Но для ребенка, который живет настоящим моментом, время еще долго будет течь, восприниматься им иначе, нежели взрослыми. Есть особый период, от полугода лет до полутора, когда и вовсе недопустимо, чтобы ребенок пережил разрыв с матерью, поскольку в этот период может нарушиться само умение привязываться.</w:t>
      </w:r>
    </w:p>
    <w:p>
      <w:pPr>
        <w:pStyle w:val="Style13"/>
        <w:spacing w:before="120" w:after="120"/>
        <w:ind w:firstLine="680"/>
        <w:jc w:val="both"/>
        <w:rPr/>
      </w:pPr>
      <w:r>
        <w:rPr/>
      </w:r>
    </w:p>
    <w:p>
      <w:pPr>
        <w:pStyle w:val="Style13"/>
        <w:spacing w:before="120" w:after="120"/>
        <w:ind w:firstLine="680"/>
        <w:jc w:val="both"/>
        <w:rPr/>
      </w:pPr>
      <w:r>
        <w:rPr/>
        <w:t>Вообще, выстраивая свои жизненные приоритеты, планируя свое время, стоит задуматься: правильно ли перепоручать самое важное дело в воспитании ребенка – формирование личности, а мы говорили, что основы личности ребенка закладываются уже в младенчестве, – няне или кому-то еще. Дело не в том, что кто-то другой будет больше времени проводить с ребенком, а в том, что кто-то другой будет формировать его личность, к тому же и сам факт отдаления от матери может плохо отразиться на этом процессе.</w:t>
      </w:r>
    </w:p>
    <w:p>
      <w:pPr>
        <w:pStyle w:val="Style13"/>
        <w:spacing w:before="120" w:after="120"/>
        <w:ind w:firstLine="680"/>
        <w:jc w:val="both"/>
        <w:rPr/>
      </w:pPr>
      <w:r>
        <w:rPr/>
        <w:t>Нередко в последнее время приходится слышать о кризисе материнства. Так, недавно в одном журнале, мне встретилось интервью с какой-то современной певицей. Она рассказывала, что собиралась, родив ребенка, до двух месяцев кормить его грудью, то есть два месяца оставаться при нем, а дальше заниматься карьерой. Однако, по ее словам, уже через месяц необходимость быть дома при ребенке настолько измучила ее, она так соскучилась, что начала изводить всех домашних. Тогда – она говорит об этом с гордостью – муж сказал ей: «Немедленно выходи на работу!» Что она и сделала, перепоручив младенца няне. Средств на это у нее, естественно, хватает. Но почему женщина, выносившая и родившая ребенка, не хочет проводить с ним время, не хочет быть с ним рядом, любить его, заботиться о нем, воспитывать его? Почему для нее работа и карьера становятся важнее и интереснее формирования человека? Такая женщина уже несет в себе некий изъян, она, в каком-то смысле, душевный инвалид. У нее просто отсутствует желание быть с ребенком, воспитывать его.</w:t>
      </w:r>
    </w:p>
    <w:p>
      <w:pPr>
        <w:pStyle w:val="Style13"/>
        <w:spacing w:before="120" w:after="120"/>
        <w:ind w:firstLine="680"/>
        <w:jc w:val="both"/>
        <w:rPr/>
      </w:pPr>
      <w:r>
        <w:rPr/>
      </w:r>
    </w:p>
    <w:p>
      <w:pPr>
        <w:pStyle w:val="Style13"/>
        <w:spacing w:before="120" w:after="120"/>
        <w:ind w:firstLine="680"/>
        <w:jc w:val="both"/>
        <w:rPr/>
      </w:pPr>
      <w:r>
        <w:rPr/>
        <w:t>Понятно, что, если женщина не хочет быть с малышом, если от самой перспективы быть с ним у нее портится характер, она становится раздражительной и срывается на всех, то она мало что может дать своему ребенку. В таком состоянии она, скорее, будет создавать ему проблемы. При таком раскладе, может, и лучше, если с ребенком будет кто-то другой. Только совсем не обязательно выбирать из двух зол меньшее. Есть иное, единственно верное решение этой проблемы, которое предлагает Церковь: работать над собой! И если женщина, понимая неправильность своих чувств и желаний, будет стремиться быть хорошей матерью, а это значит – будет стараться и внутренне себя настроить на правильный лад и следить за внешним выражением своих чувств, будет побуждать себя к должным чувствам и действиям, а не плыть по течению, оставаясь в плену искаженных грехом своих желаний, то результат непременно будет, хоть и не одномоментный. Начнется процесс возрождения материнского инстинкта, материнских чувств. В результате будет польза и самой женщине, поскольку такое отношение к своим обязанностям будет служить ее душевному росту, и ребенку, который не будет лишен матери, не будет травмирован разрывом с ней, потерей ее и в то же время будет видеть рядом с собой все более и более зрелую мать (по мере ее душевного роста, по мере ее работы над собой).</w:t>
      </w:r>
    </w:p>
    <w:p>
      <w:pPr>
        <w:pStyle w:val="Style13"/>
        <w:spacing w:before="120" w:after="120"/>
        <w:ind w:firstLine="680"/>
        <w:jc w:val="both"/>
        <w:rPr/>
      </w:pPr>
      <w:r>
        <w:rPr/>
      </w:r>
    </w:p>
    <w:p>
      <w:pPr>
        <w:pStyle w:val="Style13"/>
        <w:spacing w:before="120" w:after="120"/>
        <w:ind w:firstLine="680"/>
        <w:jc w:val="both"/>
        <w:rPr/>
      </w:pPr>
      <w:r>
        <w:rPr/>
        <w:t>Но если работы над собой никакой не будет, то, конечно, общение с такой матерью будет только вредно для ребенка. Потому что мать, которая не хочет быть со своим ребенком, уже отвергает его, независимо от того, выйдет ли она на работу и оставит ребенка с няней, или будет вынуждена сидеть с ним сама. И отвержение во втором случае будет сильнее. Самое печальное, что дети таких родителей тоже понесут этот душевный изъян: это неумение и нежелание быть матерью или отцом. Ребенок вырастет и так же не захочет быть со своим ребенком, не будет счастлив своим отцовством или материнством, так же не будет уметь любить своего ребенка, будет отвергать его. Вот оно, одно из проявлений Первородного греха: дети без всякой своей вины становятся сопричастны греху родителей и несут всю тяжесть его последствий. Отсюда и происходит этот кризис материнства, о котором сейчас много говорят. Раньше женщина была вынуждена принять беременность и необходимость воспитывать ребенка. Если, при этом, будучи верующим человеком, она работала над собой, как ее учила Церковь, то начинался душевный рост. Но и само прохождение этого пути материнства даже на генетическом уровне включало, задействовало механизмы любви к ребенку, включался материнский инстинкт, который есть у каждой женщины, хоть у некоторых он и спрятан где-то глубоко. Так, даже женщина, которая изначально не умела быть матерью, могла стать прекрасной матерью своим детям и получать от этого огромную радость. Тогда она останавливала эту цепочку греха и своим детям уже не передавала того нежелания и неумения быть матерью, которое получила от своих родителей.</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Но сейчас, в обществе потребления, когда активно пропагандируется жизнь для себя, в свое удовольствие, жизнь без обязанностей, никто и ничто не заставляет женщину становиться матерью. А если она ею все-таки стала, то никто не требует от нее быть матерью в полном смысле этого слова – воспитывать ребенка, любить его. Никто не наставляет ее быть настоящей, хорошей матерью. Никто не помогает ей открыть тот источник любви, который заложен в ней. И это неумение, нежелание быть хорошей матерью, как правило, передается следующему поколению. И снова вырастают дети, которые оказываются неспособны быть в полном смысле слова родителями, вырастают женщины, неспособные быть матерями. Так и получается, что женщина, родив ребенка, не может вполне реализовать себя в роли матери. Между тем, в идеале ее никто в этой роли полностью заменить не может, ведь так задумал Бог… Самое грустное, что в наше время, время невиданных благ и удобств цивилизации, в эпоху технического и умственного прогресса, мы оказывается обществом, в котором теряется идеал и опыт подлинного материнства. Детей не хотят, не ждут, избавляются (я уже не говорю про санкционированный аборт) по возможности от обязанностей воспитывать и возиться, отдав в детсад. Не получив положенного – любви, заботы, полноты общения, выросшие дети, как ты хорошо сказала, сами оказываются не в состоянии передать это своим детям. Порочный круг, от которого, похоже, современное общество отказываться не собирается. Проще расширить сеть салонов психологической консультации для лечения проблем взрослых людей, чего-то недополучивших в детстве, чем избежать проблем, просто по-христиански выполняя великое послушание быть матерью...</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Но вернемся к функциям матери в воспитании ребенка. Напомню, что мы говорим о матери как о наилучшем, самом правильном варианте, на практике же вместо нее может быть кто-то другой (папа, бабушка, тот, кто заменяет мать). Мы говорили, что роль матери очень важна, потому что ее влияние наиболее сильно именно тогда, когда формируется личность ребенка. Но есть период, когда мать и вовсе незаменима для младенца. Это период самого раннего младенчества, когда ребенок совсем еще мал и ничего еще не понимает. Казалось бы, о каком воспитании может идти речь в первый год жизни ребенка? Однако уже этот период чрезвычайно важен, он является фундаментом в формировании личности человека. Ребенок еще ничего не понимает, будучи существом еще бессознательным, но это не значит, что он ничего не воспринимает. Наоборот, именно поэтому он воспринимает более явно и безапелляционно все то, что видит в окружающем его мире. Он неспособен осмыслить воспринимаемую информацию, не может отсечь неверную и поэтому особенно беззащитен. Так что уже в таком раннем возрасте можно нанести ребенку травму, которую он понесет всю жизнь.</w:t>
      </w:r>
    </w:p>
    <w:p>
      <w:pPr>
        <w:pStyle w:val="Style13"/>
        <w:spacing w:before="120" w:after="120"/>
        <w:ind w:firstLine="680"/>
        <w:jc w:val="both"/>
        <w:rPr/>
      </w:pPr>
      <w:r>
        <w:rPr/>
        <w:t xml:space="preserve">Психолог Э. Эриксон поделил детство на ряд периодов, которые являются критическими в формировании тех или иных черт человека. И этот первый период жизни младенца, период </w:t>
      </w:r>
      <w:r>
        <w:rPr>
          <w:i/>
          <w:iCs/>
        </w:rPr>
        <w:t>до года</w:t>
      </w:r>
      <w:r>
        <w:rPr/>
        <w:t>, он считал основополагающим в формировании правильного отношения человека к жизни. Главу, посвященную этому периоду, он назвал «базисное доверие против базисного недоверия». Что имеется в виду? В этот период закладывается само чувство доверия или недоверия ребенка к миру, которое останется с ним потом всю жизнь. В зависимости от того, как встречают малыша в этом мире, он формирует саму модель отношений с миром, с окружающими людьми и, что очень важно, с Богом. Если ребенок встречает абсолютную любовь и принятие родителей, если о нем заботятся, его потребности, в том числе и потребность в любви и общении, удовлетворяются, то он привыкает чувствовать себя любимым и защищенным, научается доверять миру, людям и Богу.</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О доверии Богу стоит сказать отдельно. Пускай мир и люди непредсказуемы и не всегда заслуживают доверия, но Бог предсказуем, Бог не предаст. Но вот увидеть эту незыблемость Бога, абсолютную Его любовь к нам может далеко не каждый взрослый человек. Теоретически мы знаем, что можно и нужно доверять Богу, а вот практически не так легко в сложных ситуациях всем сердцем, всей душой верить, что Господь ведет тебя правильными путями и делает все наилучшим для тебя образом. Заботливая, спокойная мать имеет возможность подарить своему ребенку счастье уметь доверять Богу, чувствовать его присутствие рядом с собой даже в трудные минуты жизн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Именно!</w:t>
      </w:r>
      <w:r>
        <w:rPr>
          <w:i/>
          <w:iCs/>
        </w:rPr>
        <w:t xml:space="preserve"> </w:t>
      </w:r>
      <w:r>
        <w:rPr/>
        <w:t>Хоть ребенок еще совсем мал, но именно сейчас он наполняется пессимизмом или оптимизмом, которого хватит на всю жизнь. Если ребенок чувствует себя любимым, знает, что мать оберегает его, откликается на его призывы, то это становится для него основой правильного, оптимистичного взгляда на жизнь. Это тот оптимизм, который позволяет смотреть глубже трагизма и несовершенства нашей жизни. Который помогает увидеть в мире то, что в нем есть от Бога, а в мире действительно много того, чему стоит доверять, чему стоит радоваться. Помогает увидеть в людях образ Божий за пеленой проникшего в них греха. А верующему человеку – даже в самой безнадежной по-человечески ситуации узреть руку Божию, воспринимать даже самую отчаянную ситуацию лишь как трудное начало, а не как ужасный конец…</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В этой связи я вспомню пример удивительного человека, княгини Натальи Владимировны Урусовой. Ее книгу «Материнский плачь Святой Руси» советую прочитать каждому. Скорби и ужасы, произошедшие с Натальей Владимировной и ее детьми, в этой книге накапливаются и увеличиваются с каждой страницей, так что я постоянно ловил себя на мысли: где же выход, когда же будет конец... И так с 1917 года и до конца жизни. Но какая душевная сила, оптимизм, доверие Богу были у нее, несмотря ни на что… И у Натальи Владимировны, и у ее детей, конечно, с детства видевших в матери подобный пример. Эта книга может быть хорошей подсказкой, как, с каким отношением к жизни воспитывать своих детей.</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Верующий человек по определению должен бы быть оптимистом: нас ожидает наше Небесное отечество, и нет ничего страшного в том, чтобы тут, в нашей недолгой земной жизни, проявить терпение. Но, даже принимая это теоретически, нам очень сложно так чувствовать. И тут опыт доверия и оптимизма из детства окажет большую услугу. Конечно, ничто не заменит собственные усилия человека, его внутреннюю борьбу, но есть разница, от чего отталкиваться: здоровый оптимизм, заложенный родителями, поможет выстоять в этой борьбе и не сломаться.</w:t>
      </w:r>
    </w:p>
    <w:p>
      <w:pPr>
        <w:pStyle w:val="Style13"/>
        <w:spacing w:before="120" w:after="120"/>
        <w:ind w:firstLine="680"/>
        <w:jc w:val="both"/>
        <w:rPr/>
      </w:pPr>
      <w:r>
        <w:rPr/>
        <w:t>Таким образом, у ребенка, который встретил любовь родителей, заботу родителей, формируется правильное представление об окружающей его реальности, нет восприятия, искаженного в плохую сторону. Нежной, чуткой заботой о своем малыше мать формирует в нем радость, энергию жить и творить, а также уверенность в том, что Бог все делает правильно. Эти черты далеко не часто можно увидеть даже у глубоко верующих людей. Я говорю не об интеллектуальном понимании того, что Бог все делает правильно, а о глубинном ощущении, переживании этого, о глубинном осознании того, что Бог ведет нас по жизни правильно, даже если этот путь оказывается тернистым.</w:t>
      </w:r>
    </w:p>
    <w:p>
      <w:pPr>
        <w:pStyle w:val="Style13"/>
        <w:spacing w:before="120" w:after="120"/>
        <w:ind w:firstLine="680"/>
        <w:jc w:val="both"/>
        <w:rPr/>
      </w:pPr>
      <w:r>
        <w:rPr/>
      </w:r>
    </w:p>
    <w:p>
      <w:pPr>
        <w:pStyle w:val="Style13"/>
        <w:spacing w:before="120" w:after="120"/>
        <w:ind w:firstLine="680"/>
        <w:jc w:val="both"/>
        <w:rPr/>
      </w:pPr>
      <w:r>
        <w:rPr/>
        <w:t>Но доверие к Богу – это также доверие к себе. Иначе говоря, умение увидеть себя глазами Божьими, увидеть свою ценность. Это также способность предъявлять к себе определенные требования и выполнять их, так как есть вера в себя и в то, что ты в силах справиться с этой задачей. Еще раз скажу, что ребенок в это время – совершенно бессознательное существо, он не осознает себя и от этого еще более беззащитен. Нет еще сознания, той составляющей, которая поможет проанализировать ситуацию и отвергнуть то, что не заслуживает внимания. И во взрослом-то состоянии мы зависим от мнения значимых для нас людей. Если окружающие постоянно оскорбляют и унижают человека, то редко у кого не упадет от этого самооценка, редко кто совсем не усомнится в своих способностях, в своей ценности как личности, даже если внешне это будет выражаться, наоборот, в излишней самоуверенности. Что же говорить о ребенке, который формирует представление о себе на основании отношения к нему тех, кто о нем заботится. Если ребенок не видит, что его любят, ценят, верят в его возможности, у него естественным образом складывается представление, что он недостоин этого.</w:t>
      </w:r>
    </w:p>
    <w:p>
      <w:pPr>
        <w:pStyle w:val="Style13"/>
        <w:spacing w:before="120" w:after="120"/>
        <w:ind w:firstLine="680"/>
        <w:jc w:val="both"/>
        <w:rPr/>
      </w:pPr>
      <w:r>
        <w:rPr/>
        <w:t>Э. Эриксон подчеркивает, что, если младенец на этом этапе получил необходимую заботу, ласку и внимание, то он становится «способен чувствовать себя настолько полным доверия, что обеспечивающие его жизнь окружающие не должны будут постоянно стоять при нем на часах». То есть человек, способный доверять себе и другим, может строить отношения с людьми на основе любви, уважения и доверия. Он не нуждается в постоянном контроле и не стремится контролировать других, так как доверяет и себе, и другим.</w:t>
      </w:r>
    </w:p>
    <w:p>
      <w:pPr>
        <w:pStyle w:val="Style13"/>
        <w:spacing w:before="120" w:after="120"/>
        <w:ind w:firstLine="680"/>
        <w:jc w:val="both"/>
        <w:rPr/>
      </w:pPr>
      <w:r>
        <w:rPr/>
      </w:r>
    </w:p>
    <w:p>
      <w:pPr>
        <w:pStyle w:val="Style13"/>
        <w:spacing w:before="120" w:after="120"/>
        <w:ind w:firstLine="680"/>
        <w:jc w:val="both"/>
        <w:rPr/>
      </w:pPr>
      <w:r>
        <w:rPr/>
        <w:t>Соответственно, если младенец встречает невнимательное отношение, если мать не хочет общаться с ним, игнорирует его потребности, в том числе и потребности в любви и общении, не откликается на его плач, то формируются соответствующие качества характера: глубинное недоверие к людям и к Богу, пессимистичный взгляд на действительность. Такому человеку трудно будет видеть доброе в людях, радостное в жизни, трудно не усомниться в Божией благости в трудный момент жизни.</w:t>
      </w:r>
    </w:p>
    <w:p>
      <w:pPr>
        <w:pStyle w:val="Style13"/>
        <w:spacing w:before="120" w:after="120"/>
        <w:ind w:firstLine="680"/>
        <w:jc w:val="both"/>
        <w:rPr/>
      </w:pPr>
      <w:r>
        <w:rPr/>
        <w:t>Младенец, лишенный жизненно необходимой ему заботы и чуткости в этот период, вероятно, будет страдать в будущем от постоянно присутствующего где-то чувства ненужности, брошенности, будет легко впадать в депрессивное настроение, чуть что, чувствовать себя несчастным. Возможно и другое проявление – другая крайность, тоже нездоровая, ненормальная, не способствующая полноценному развитию человека. Недополучив в этот период жизни того, на что ребенком имел право, человек стремится ухватить от жизни максимум. Такой человек может быть жадным до самых разных вещей (совсем не обязательно материальных), а также может быть жадным в потреблении эмоций, общения, внимания, понимания окружающих людей. Беда такого человека в том, что он стремится постоянно получать и мало способен отдавать.</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Ребенок – еще совсем маленькое, несмышленое, зависимое существо, но уже сейчас, так рано, закладывается фундамент, на котором будет строиться последующая жизнь. Даже если потом вся жизнь человека пройдет благополучно, это время, если оно было неблагоприятным, даст себя знать. Еще в начале двадцатого века психологи и воспитатели поняли, что ребенку недостаточно быть сытым и одетым, что потребность в общении со взрослым у малыша настолько велика, что неудовлетворение этой потребности может привести к болезни и даже смерти ребенк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это очень важный момент, и я расскажу об этом подробней. В начале двадцатого века обратили внимание на то, что в домах ребенка очень многие дети не доживали до года. Пытались выяснить, в чем дело, и долго не могли, пока, наконец, не поняли, что причиной является не какая-то инфекция или какая-то таинственная болезнь, а самая элементарная тоска ребенка по любви и общению с близким взрослым человеком. Это явление назвали </w:t>
      </w:r>
      <w:r>
        <w:rPr>
          <w:i/>
          <w:iCs/>
        </w:rPr>
        <w:t>госпитализмом</w:t>
      </w:r>
      <w:r>
        <w:rPr/>
        <w:t>. Обратили также внимание, что особенно ранимым возрастом, когда разлука с близким человеком, даже на незначительное время, становится для ребенка серьезным потрясением, является период примерно от полугода до полутора лет. Это как раз то время, когда ребенку нельзя разлучаться, даже на незначительное время, с матерью. А если уж такое произошло, то необходимо, чтобы рядом был другой близкий, любящий, постоянно заботящийся о ребенке взрослый.</w:t>
      </w:r>
    </w:p>
    <w:p>
      <w:pPr>
        <w:pStyle w:val="Style13"/>
        <w:spacing w:before="120" w:after="120"/>
        <w:ind w:firstLine="680"/>
        <w:jc w:val="both"/>
        <w:rPr/>
      </w:pPr>
      <w:r>
        <w:rPr/>
        <w:t>Выяснив причину заболевания детей, лишенных любви взрослых, ученые стали исследовать явление госпитализма. В результате наблюдений и исследований выяснили, что, хотя госпитализм и лечится, то есть если заболевшему, зачахшему ребенку дать достаточно любви и заботы, то он снова начинает развиваться нормальными темпами, однако до конца вылечить эту травму, нанесенную в столь раннем возрасте, невозможно. Травма, полученная от недостатка любви и общения в столь раннем возрасте, остается с человеком на всю жизнь, в его душе остается шрам. Так, американский психолог Берест исследовал 38 человек, в детстве болевших госпитализмом. Он выяснил, что только 7 из них приспособились к жизни хорошо и не отличались внешне от других людей. Все остальные из этих 38 человек имели явные психические изьяны. Но, наверное, и об этих семерых нельзя говорить, что они не несут никаких психических изъянов. Это внешне они приспособились достаточно неплохо, но мы не знаем, что происходит у них в душе, мы не знаем многих тонкостей их жизни, мы не знаем особенностей их общения с близкими людьм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Конечно, у нас речь не идет о крайней форме дефицита общения со взрослыми и любящими людьми, о такой крайней форме, которая приводит ребенка к заболеванию и может привести даже к смерти, а не только к отставанию в развитии. Конечно, лишение любви и заботы взрослых редко встречается в такой крайней форме, тем более в семье. Однако если полное лишение любви приводит к заболеванию или даже смерти, то вполне естественно, что не столь явный, но все же существующий недостаток любви тоже будет приводить к печальным последствиям, просто не в такой степени. Это как болезни бывают разными. Человек может быть полностью парализован, а может просто страдать головными болями. Так и тут. После перенесенного в детстве госпитализма человек, скорее всего, будет страдать какими-то явными психическими, а может, и физическими дефектами. После не такого явного дефицита любви и общения в детстве человек, скорее всего, не будет так уж сильно выделяться среди других людей. Однако внутри него, в его душе все будет непросто. Изъяны непременно будут, просто они будут не так очевидны для окружающих людей. Внешне человек, возможно, будет вполне приспособлен для жизни в обществе, и лишь близкие люди будут знать о его сложности, столкнутся с какими-то изъянами его души и будут нести все трудности общения с этим человеком. Не говоря уж о том, что жизнь и для самого этого человека, вероятно, будет нелегкой.</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Итак, период до года является чрезвычайно важным для всей последующей жизни человека. И в это столь важное для всей его последующей жизни время самым главным человеком для ребенка является мать. Собственно, разделения с матерью еще не произошло. Оно произошло физически, но и только. Лишь на втором году своей жизни ребенок начинает осознавать себя как отдельную личность. Начинает – не значит </w:t>
      </w:r>
      <w:r>
        <w:rPr>
          <w:i/>
          <w:iCs/>
        </w:rPr>
        <w:t>уже осознает</w:t>
      </w:r>
      <w:r>
        <w:rPr/>
        <w:t>, но с этого времени начинается развитие в этом направлении. До этого малыш отождествляет себя с матерью. Он считает, насколько, конечно, уместно так говорить о ребенке, который еще не является сознательным существом, во всяком случае, он так чувствует, что он и мать – одно целое. Естественно, что в данной ситуации за формирование доверия к миру и к Богу отвечает именно мать. Влияние других людей в этот период, в том числе и отца, пока незначительно. Для ребенка пока существует, прежде всего, мать.</w:t>
      </w:r>
    </w:p>
    <w:p>
      <w:pPr>
        <w:pStyle w:val="Style13"/>
        <w:spacing w:before="120" w:after="120"/>
        <w:ind w:firstLine="680"/>
        <w:jc w:val="both"/>
        <w:rPr/>
      </w:pPr>
      <w:r>
        <w:rPr/>
        <w:t>Мы говорили, что даже мозг их работает в унисон, младенцу передается настроение матери, все ее состояния. Если между матерью и ребенком близкие отношения, то в старшем возрасте ребенок легко улавливает даже тщательно скрываемое настроение матери. Что же говорить о младенце, который тут же «считывает» любое эмоциональное состояние матери. Поэтому, конечно же, очень многое зависит от собственных установок матери, от ее собственного отношения к жизни. Спокойная, радостная и уверенная в правильности своего поведения мать передаст такое отношение к действительности и своему ребенку. Сложно говорить о полноценном формировании оптимизма, спокойствия и уверенности в себе и близких у ребенка, если сама мать совсем не обладает этими качествами. Понятно, это касается не только родной матери, но вообще того, кто воспитывает ребенка. Но в силу природной связи матери со своим малышом ее состояние особенно оказывает влияние на ребенка.</w:t>
      </w:r>
    </w:p>
    <w:p>
      <w:pPr>
        <w:pStyle w:val="Style13"/>
        <w:spacing w:before="120" w:after="120"/>
        <w:ind w:firstLine="680"/>
        <w:jc w:val="both"/>
        <w:rPr/>
      </w:pPr>
      <w:r>
        <w:rPr/>
        <w:t>Благодаря этой же связи в идеале именно мать лучше всего способна чувствовать и удовлетворять потребности ребенка. Надо не забывать, что каждый ребенок особенный, и подход к нему должен быть индивидуальным. Даже в таком, казалось бы, несложном деле, как уход за малышом, не может быть никаких схем, подходящих абсолютно всем. Психическую травму малышу можно нанести просто даже нечутким отношением к нему, навязыванием ему придуманных, неподходящих для него правил. Например, пеленание и кормление. Только чуткая мать сможет почувствовать и понять, что и когда необходимо ее ребенку. Разные ситуации, разные темпераменты детей. Общих правил и законов не может быть. То, что подходит одному, может совершенно не подойти другому. К тому же, то, что спокойный ребенок выдержит, даже если для него это и не будет полезным, для ребенка с трудным темпераментом, неуравновешенного, возбудимого может оказаться приговором, искалечить его характер, сделать его трудным на всю жизнь, трудным взрослым.</w:t>
      </w:r>
    </w:p>
    <w:p>
      <w:pPr>
        <w:pStyle w:val="Style13"/>
        <w:spacing w:before="120" w:after="120"/>
        <w:ind w:firstLine="680"/>
        <w:jc w:val="both"/>
        <w:rPr/>
      </w:pPr>
      <w:r>
        <w:rPr/>
        <w:t>За легким, спокойным ребенком ухаживать легче. С трудным – сложнее, он требует больше терпения, внимания, энергии, но он так же зависит от матери. Ему так же, и даже в большем объеме, необходим заряд оптимизма и доверия. Часто приходится слышать, как матери говорят о проблемах своих подросших сложных детей: «Он у меня от рождения такой, и ничего тут не сделаешь». Как раз сделаешь, и это зависит от матери, ее терпения, спокойствия и чуткости. Последствия, происходящие от недостаточно внимательного и чуткого обращения, будут омрачать жизнь и «легкому», и «сложному» ребенку. Только если у первых эти повреждения будут не так очевидны, более сокрыты в глубине их души, то у вторых буря будет не только внутри, но и снаружи. Страдающие от неумения сдерживать, контролировать свои эмоции, они могут стать настоящим испытанием для окружающих или, по крайней мере, для живущих рядом с ними людей. В крайних случаях из таких людей могут выйти даже преступник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Казалось бы, какое воспитание, пока ребенок так мал. Но этот ранний период является очень важной ступенью в развитии, в воспитании ребенка. Уже сейчас он учится получать и отдавать, любить и принимать людей, откликаться на просьбы, видеть нужды окружающих его, заботиться. Он учится на основе взаимодействия с матерью, ее чуткого умения удовлетворять его потребности и откликаться на его нужды. Или же, наоборот, он привыкает не доверять миру и Богу. Проходит всего один год, но за этот год ребенок многое усваивает.</w:t>
      </w:r>
    </w:p>
    <w:p>
      <w:pPr>
        <w:pStyle w:val="Style13"/>
        <w:spacing w:before="120" w:after="120"/>
        <w:ind w:firstLine="680"/>
        <w:jc w:val="both"/>
        <w:rPr/>
      </w:pPr>
      <w:r>
        <w:rPr/>
      </w:r>
    </w:p>
    <w:p>
      <w:pPr>
        <w:pStyle w:val="Style13"/>
        <w:spacing w:before="120" w:after="120"/>
        <w:ind w:firstLine="680"/>
        <w:jc w:val="both"/>
        <w:rPr/>
      </w:pPr>
      <w:r>
        <w:rPr/>
        <w:t>На втором году жизни ребенок начинает понимать, что он является отдельным от матери существом. Так начинается его постепенное отделение от матери, и ребенок вступает в следующую стадию своего развития. Кто лучше всего поможет ему на этом этапе, когда начинается отделение от матери, осознание себя отдельной личностью? Только мать: ведь разделение происходит именно с ней.</w:t>
      </w:r>
    </w:p>
    <w:p>
      <w:pPr>
        <w:pStyle w:val="Style13"/>
        <w:spacing w:before="120" w:after="120"/>
        <w:ind w:firstLine="680"/>
        <w:jc w:val="both"/>
        <w:rPr/>
      </w:pPr>
      <w:r>
        <w:rPr/>
      </w:r>
    </w:p>
    <w:p>
      <w:pPr>
        <w:pStyle w:val="Style13"/>
        <w:spacing w:before="120" w:after="120"/>
        <w:ind w:firstLine="680"/>
        <w:jc w:val="both"/>
        <w:rPr/>
      </w:pPr>
      <w:r>
        <w:rPr/>
        <w:t xml:space="preserve">На этой стадии, которая длится от года до трех лет, круг лиц, влияющих на ребенка, на формирование его личности, расширяется, теперь это не только мать, но оба родителя, то есть те, кто воспитывает, однако мать, безусловно, по-прежнему первостепенна. Задача этой стадии – дать ребенку почувствовать себя самостоятельным. Это первые шаги в самостоятельную жизнь, это первый опыт знакомства с собой. Ребенок, который, с одной стороны, стремится к самостоятельности, который стал более активно, чем раньше, проявлять себя, с другой – продолжает быть зависимым от матери. Это главное противоречие этой стадии. И кто же, кроме матери, может помочь ребенку это противоречие, разрешить? В чем-то необходимо настоять, где-то нужно отвлечь, и одновременно поддерживать его самостоятельность… Вроде бы все просто, но на самом деле не всегда, тут тоже требуется чуткость и знание ребенка. Нужно, с одной стороны, не </w:t>
      </w:r>
      <w:r>
        <w:rPr>
          <w:i/>
          <w:iCs/>
        </w:rPr>
        <w:t>передавить</w:t>
      </w:r>
      <w:r>
        <w:rPr/>
        <w:t xml:space="preserve"> на ребенка, с другой – не оставить его без помощи, без руководства. Передавить – значит, лишить ребенка самостоятельности, бросить же его самостоятельно, без руководства исследовать мир – дать ему почувствовать свое безразличие, вызвать у малыша чувство беспомощности. И то, и другое заставляет ребенка сомневаться в своих возможностях, делает его неуверенным в себе. Чуткая мать поддержит, поможет ребенку в его естественном желании осознать себя, быть собой, и в то же время она не уступит в вещах принципиальных.</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а вот на следующем этапе развития ребенка, который длится от трех до шести лет, влияние матери немного уменьшается. Ближайшее окружение ребенка на этом этапе начинает влиять на него все сильнее. Однако по-прежнему роль матери в становлении личности ребенка чрезвычайно велика, и, если близость и взаимопонимание с ребенком до этого времени не были нарушены, первостепенна. А, значит, никто лучше нее не поддержит в ребенке тягу к активному изучению окружающего мира, проявления инициативы и целеустремленности.</w:t>
      </w:r>
    </w:p>
    <w:p>
      <w:pPr>
        <w:pStyle w:val="Style13"/>
        <w:spacing w:before="120" w:after="120"/>
        <w:ind w:firstLine="680"/>
        <w:jc w:val="both"/>
        <w:rPr/>
      </w:pPr>
      <w:r>
        <w:rPr/>
        <w:t>На следующих этапах в жизнь ребенка входит все больше людей, которые оказывают на него влияние. Но родители продолжают оставаться для него авторитетами (в благополучной ситуации). Однако и сам ребенок уже способен выбирать и отсеивать информацию, в соответствии с теми основами, которые уже сформированы в нем.</w:t>
      </w:r>
    </w:p>
    <w:p>
      <w:pPr>
        <w:pStyle w:val="Style13"/>
        <w:spacing w:before="120" w:after="120"/>
        <w:ind w:firstLine="680"/>
        <w:jc w:val="both"/>
        <w:rPr/>
      </w:pPr>
      <w:r>
        <w:rPr/>
      </w:r>
    </w:p>
    <w:p>
      <w:pPr>
        <w:pStyle w:val="Style13"/>
        <w:spacing w:before="120" w:after="120"/>
        <w:ind w:firstLine="680"/>
        <w:jc w:val="both"/>
        <w:rPr/>
      </w:pPr>
      <w:r>
        <w:rPr/>
        <w:t>Итак, именно мать вынашивает и рождает ребенка. Именно между матерью и малышом существует связь на физическом и эмоциональном уровне, которая полностью никогда не порвется – по крайней мере, при правильном отношении матери к своему ребенку. Но необходимо вовремя отпустить ребенка. Таким образом, мать ответственна за эмоциональную связь со своим ребенком: и за само существование этой связи, и за то, чтобы она сохранялась, не порвалась по мере взросления ребенка, а также и за ее качество. Так, мать не должна делать ребенка зависимым от себя, эта связь должна быть приятной и полезной для обоих. Поэтому именно мать ответственна также и за то, чтобы эта связь постепенно ослабла. Именно мать ответственна за то, чтобы ребенок научился стоять на своих ногах, быть взрослым и самостоятельным.</w:t>
      </w:r>
    </w:p>
    <w:p>
      <w:pPr>
        <w:pStyle w:val="Style13"/>
        <w:spacing w:before="120" w:after="120"/>
        <w:ind w:firstLine="680"/>
        <w:jc w:val="both"/>
        <w:rPr/>
      </w:pPr>
      <w:r>
        <w:rPr/>
        <w:t>Именно от матери, от того, смогла ли она наладить эту связь со своим ребенком, от прочности связи с малышом вначале и от умения постепенно эту связь ослабить, зависит в будущем полноценность взрослого человека. Чем сильнее вначале эта связь малыша со своей матерью, тем с большим доверием ребенок относится к миру, тем более защищенным он себя чувствует и тем увереннее делает первые самостоятельные шаги в этом мире. Затем связь ослабевает, и чем слабее она становится, тем больше ребенок становится открытым людям и окружающему миру, тем больше он способен взаимодействовать с окружающими, и прежде всего – с отцом. В ситуации с чрезмерно опекающей, деспотичной матерью роль отца может быть и вовсе незначительной. Но при правильном раскладе, когда мать отпускает ребенка в самостоятельную жизнь, по мере отделения от нее ребенок все больше и больше оказывается способен воспринимать окружающих его людей и мир.</w:t>
      </w:r>
    </w:p>
    <w:p>
      <w:pPr>
        <w:pStyle w:val="Style13"/>
        <w:spacing w:before="120" w:after="120"/>
        <w:ind w:firstLine="680"/>
        <w:jc w:val="both"/>
        <w:rPr/>
      </w:pPr>
      <w:r>
        <w:rPr/>
        <w:t>Мы постоянно подчеркивали связь родной матери со своим малышом, которая дает ей преимущества в понимании своего ребенка, во влиянии на него, чтобы показать, что можно говорить об особой роли, задаче матери в семье. Говорилось также, что женщине, даже если это не родной ее ребенок, вследствие самой ее природы, генетической данности легче полноценно выполнять роль матери. Но в принципе все, что было сказано о задачах матери, относится к тому, кто воспитывает ребенка.</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Было столько сказано о роли матери, а в чем же особая роль отца? Давай поговорим сейчас об этом.</w:t>
      </w:r>
    </w:p>
    <w:p>
      <w:pPr>
        <w:pStyle w:val="Style13"/>
        <w:spacing w:before="120" w:after="120"/>
        <w:ind w:firstLine="680"/>
        <w:jc w:val="both"/>
        <w:rPr/>
      </w:pPr>
      <w:r>
        <w:rPr/>
        <w:t xml:space="preserve">В древности отец не только зарабатывал деньги для жизни в семье. Он был в прямом смысле </w:t>
      </w:r>
      <w:r>
        <w:rPr>
          <w:i/>
          <w:iCs/>
        </w:rPr>
        <w:t>главой семьи</w:t>
      </w:r>
      <w:r>
        <w:rPr/>
        <w:t>. Отец был «представителем закона», то есть иерархия в семье была четко определена, и на вершине этой иерархии стоял отец.</w:t>
      </w:r>
    </w:p>
    <w:p>
      <w:pPr>
        <w:pStyle w:val="Style13"/>
        <w:spacing w:before="120" w:after="120"/>
        <w:ind w:firstLine="680"/>
        <w:jc w:val="both"/>
        <w:rPr/>
      </w:pPr>
      <w:r>
        <w:rPr/>
        <w:t>Сегодня ситуация изменилась. Например, жена может иметь лучшее образование, лучше ориентироваться во многих вопросах, я уже не говорю о том, что бывало нередко и раньше: жена может быть мудрей, нравственно более цельной, чем муж. И сегодня обычной и распространенной стала позиция, когда муж и жена в равной степени несут ответственность за семью. Принимают решения они после совместного обсуждения.</w:t>
      </w:r>
    </w:p>
    <w:p>
      <w:pPr>
        <w:pStyle w:val="Style13"/>
        <w:spacing w:before="120" w:after="120"/>
        <w:ind w:firstLine="680"/>
        <w:jc w:val="both"/>
        <w:rPr/>
      </w:pPr>
      <w:r>
        <w:rPr/>
        <w:t>Тут уже не совсем верно подчеркивать, что кто-то из них – глава семьи. Христос – глава семьи, а супруги во взаимном уважении к мнению своей второй половины избирают основой жизни своей семьи Истину.</w:t>
      </w:r>
    </w:p>
    <w:p>
      <w:pPr>
        <w:pStyle w:val="Style13"/>
        <w:spacing w:before="120" w:after="120"/>
        <w:ind w:firstLine="680"/>
        <w:jc w:val="both"/>
        <w:rPr/>
      </w:pPr>
      <w:r>
        <w:rPr/>
        <w:t>Я вспоминаю по этому поводу курьезный случай. Одна интеллигентная старушка рассказывала, как еще в советское время в храме, заполненном женщинами, священник после службы говорил длинную проповедь о том, что муж – глава семьи, а женщины должны слушаться мужей, ибо таково установление Божие… Когда проповедь закончилась, эта женщина подошла к священнику и спросила: «Батюшка, как вы думаете, где мужья этих жен? Почему они не в храме?.. Можно предположить, что они просто неверующие и в этот самый момент в пивных с друзьями или сидят перед телевизором… Как вы полагаете: если бы женщины во всем слушались мужей, пришли бы они в храм?..»</w:t>
      </w:r>
    </w:p>
    <w:p>
      <w:pPr>
        <w:pStyle w:val="Style13"/>
        <w:spacing w:before="120" w:after="120"/>
        <w:ind w:firstLine="680"/>
        <w:jc w:val="both"/>
        <w:rPr/>
      </w:pPr>
      <w:r>
        <w:rPr/>
      </w:r>
    </w:p>
    <w:p>
      <w:pPr>
        <w:pStyle w:val="Style13"/>
        <w:spacing w:before="120" w:after="120"/>
        <w:ind w:firstLine="680"/>
        <w:jc w:val="both"/>
        <w:rPr/>
      </w:pPr>
      <w:r>
        <w:rPr/>
        <w:t>Итак, равенство в семье. Но это только для тех семей, в которых муж и жена адекватны, умны, ориентируются в жизни. В тех же семьях, в которых одна супружеская половина более слаба, чем другая, роль главы семьи берет более сильный и ответственный человек. Обычно (и это правильно) это мужчина, но бывает и наоборот… Сколько я знаю семей, где детей, финансы, быт – все тащит женщина, а мужчина (особенно если пьющий) просто прилепился и плывет по течению.</w:t>
      </w:r>
    </w:p>
    <w:p>
      <w:pPr>
        <w:pStyle w:val="Style13"/>
        <w:spacing w:before="120" w:after="120"/>
        <w:ind w:firstLine="680"/>
        <w:jc w:val="both"/>
        <w:rPr/>
      </w:pPr>
      <w:r>
        <w:rPr/>
        <w:t>Почему так? Да потому, что воспитание мужчины сейчас иное, нежели в древних культурах. Тогда сына воспитывал отец, и мальчик с детства готовился играть сознательную и активную роль в социуме – мужскую роль. А сейчас начиная с детских садиков, школ мужчину воспитывают женщины, балуют мама и бабушка… Двадцатипятилетние великовозрастные сынки сидят на шее мам… Какой из них получится защитник и двигатель семьи?..</w:t>
      </w:r>
    </w:p>
    <w:p>
      <w:pPr>
        <w:pStyle w:val="Style13"/>
        <w:spacing w:before="120" w:after="120"/>
        <w:ind w:firstLine="680"/>
        <w:jc w:val="both"/>
        <w:rPr/>
      </w:pPr>
      <w:r>
        <w:rPr/>
      </w:r>
    </w:p>
    <w:p>
      <w:pPr>
        <w:pStyle w:val="Style13"/>
        <w:spacing w:before="120" w:after="120"/>
        <w:ind w:firstLine="680"/>
        <w:jc w:val="both"/>
        <w:rPr/>
      </w:pPr>
      <w:r>
        <w:rPr/>
        <w:t>Я не говорю сейчас про то, чтобы отцы «подтянулись» и исправились. Это бесполезно. Говоришь, говоришь, люди соглашаются и все равно остаются такими же. Поэтому я не тешу себя надеждой, что отец, инфантильный, слабовольный, вдруг изменится в хорошую сторону и возьмет всю ответственность за семью на свои плечи. Тем более, что многие российские семьи – это семьи, в которых мужья – неверующие или маловерующие люди. Если христианка, прочитав нашу книгу, и захочет что-то менять в себе, то ее муж вряд ли что-то в себе изменит. А даже если начнет менять, то это долголетний и нелегкий процесс.</w:t>
      </w:r>
    </w:p>
    <w:p>
      <w:pPr>
        <w:pStyle w:val="Style13"/>
        <w:spacing w:before="120" w:after="120"/>
        <w:ind w:firstLine="680"/>
        <w:jc w:val="both"/>
        <w:rPr/>
      </w:pPr>
      <w:r>
        <w:rPr/>
        <w:t>Но какой-то выход должен быть уже сейчас?.. Что посоветовать семьям, в которых муж неверующий или маловерующий, а может, и верующий, но во всех случаях не собирается «подтягиваться» до того уровня, каким должен быть (и задуман Богом!) настоящий отец?</w:t>
      </w:r>
    </w:p>
    <w:p>
      <w:pPr>
        <w:pStyle w:val="Style13"/>
        <w:spacing w:before="120" w:after="120"/>
        <w:ind w:firstLine="680"/>
        <w:jc w:val="both"/>
        <w:rPr/>
      </w:pPr>
      <w:r>
        <w:rPr/>
      </w:r>
    </w:p>
    <w:p>
      <w:pPr>
        <w:pStyle w:val="Style13"/>
        <w:spacing w:before="120" w:after="120"/>
        <w:ind w:firstLine="680"/>
        <w:jc w:val="both"/>
        <w:rPr/>
      </w:pPr>
      <w:r>
        <w:rPr/>
        <w:t>В прошлом году во Франции вышла книга психоаналитика Габриэль Рубен, которая называется: «Пора спасать отцов». Прекрасно понимая, какие слабые отцы сегодня, автор, психолог с многолетним стажем, настаивает: «Я как психоаналитик говорю, что для становления личности ребенка ему необходимо считать отца сильным и могущественным. Прекрасно, если отец таков на самом деле. А если это не так, общество, признавая и ценя отцовский авторитет, тем самым позволит ребенку вообразить своего отца таким, приписать ему эти качества. К сожалению, сегодня этого нет. Мужчины, которых больше не уважают и не ценят, сами отказываются от мужских качеств и становятся похожи на матерей».</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Мне вообще-то кажется, что это не совсем правильный путь – приписывать отцу качества, которыми он не обладает. Ребенок все равно видит отца таким, какой он есть, основные черты характера не скроешь, они проявляются во всем. Во всяком случае, если отец реально участвует в жизни семьи и общается с детьми. Именно таким он будет влиять на ребенка и его характер. И если он будет слышать об отце прямо противоположное тому, что видит, то это вряд ли положительно повлияет на его характер, только приведет к путанице в голове, к неправильным представлениям об отце, а возможно, и о себе (к тому, что у ребенка от отца). Думаю, всегда лучше быть честным и трезвомыслящим. И ребенок, способный достаточно трезво смотреть на жизнь, гораздо более подготовлен к ней. Другое дело, что учить быть честным и трезвомыслящим – это не значит подчеркивать недостатки, постоянно отмечать их. Отмечать, подчеркивать, разумеется, следует как раз хорошее. Кроме того, даже если основную ответственность за семью приходится все-таки нести на себе жене, какие-то сферы (и желательно не традиционно женские) всегда можно оставить мужу. Напомню, что мы говорим сейчас о той печальной ситуации, когда муж не обладает традиционно мужскими качествами, необходимыми отцу.</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Я согласен, но в словах психолога я вижу важную подсказку: даже если общество не поднимет статус отца, что мешает отцу на уровне семьи, для своих детей, стать авторитетным, сильным и ответственным? Неужели супруги не могут посидеть и подумать, какие моменты семейной жизни муж возьмет на себя? «Для восстановления авторитета отца надо, не покушаясь на равноправие полов, признать, что роли мужчины и женщины вне семьи, возможно, одинаковы, но внутри семьи – различны. Чтобы спасти отца и мать как символы, нужно разграничить их семейные роли. Вот отправная точка для дальнейших размышлений» (Габриэль Рубен).</w:t>
      </w:r>
    </w:p>
    <w:p>
      <w:pPr>
        <w:pStyle w:val="Style13"/>
        <w:spacing w:before="120" w:after="120"/>
        <w:ind w:firstLine="680"/>
        <w:jc w:val="both"/>
        <w:rPr/>
      </w:pPr>
      <w:r>
        <w:rPr/>
        <w:t xml:space="preserve">Скажем, сфера финансов, сфера домашних покупок, обязанность гимнастических упражнений, спортивных домашних игр и, конечно, многое иное могут стать приоритетными сферами именно отца. Любой, во всяком случае, любой нормальный мужчина и отец на это способен. Сферы жизни семьи, за которые он ответственен, и поднимут его в глазах детей. И ему самому от этой посильной работы над собой, от </w:t>
      </w:r>
      <w:r>
        <w:rPr>
          <w:i/>
          <w:iCs/>
        </w:rPr>
        <w:t>понуждения</w:t>
      </w:r>
      <w:r>
        <w:rPr/>
        <w:t xml:space="preserve"> на ответственное выполнение минимума своих обязанностей будет немалая духовная польза.</w:t>
      </w:r>
    </w:p>
    <w:p>
      <w:pPr>
        <w:pStyle w:val="Style13"/>
        <w:spacing w:before="120" w:after="120"/>
        <w:ind w:firstLine="680"/>
        <w:jc w:val="both"/>
        <w:rPr/>
      </w:pPr>
      <w:r>
        <w:rPr/>
      </w:r>
    </w:p>
    <w:p>
      <w:pPr>
        <w:pStyle w:val="Style13"/>
        <w:spacing w:before="120" w:after="120"/>
        <w:ind w:firstLine="680"/>
        <w:jc w:val="both"/>
        <w:rPr/>
      </w:pPr>
      <w:r>
        <w:rPr/>
        <w:t>Инфантильный папа, папа, как большой ребенок, висящий на шее мамы… это грустная реальность, имеющая место в нашем мире.</w:t>
      </w:r>
    </w:p>
    <w:p>
      <w:pPr>
        <w:pStyle w:val="Style13"/>
        <w:spacing w:before="120" w:after="120"/>
        <w:ind w:firstLine="680"/>
        <w:jc w:val="both"/>
        <w:rPr/>
      </w:pPr>
      <w:r>
        <w:rPr/>
        <w:t>Слава Богу, что отцов нормальных или желающих быть нормальными все же больше.</w:t>
      </w:r>
    </w:p>
    <w:p>
      <w:pPr>
        <w:pStyle w:val="Style13"/>
        <w:spacing w:before="120" w:after="120"/>
        <w:ind w:firstLine="680"/>
        <w:jc w:val="both"/>
        <w:rPr/>
      </w:pPr>
      <w:r>
        <w:rPr/>
        <w:t>Какой он – нормальный отец, отец, каким он должен быть?</w:t>
      </w:r>
    </w:p>
    <w:p>
      <w:pPr>
        <w:pStyle w:val="Style13"/>
        <w:spacing w:before="120" w:after="120"/>
        <w:ind w:firstLine="680"/>
        <w:jc w:val="both"/>
        <w:rPr/>
      </w:pPr>
      <w:r>
        <w:rPr/>
        <w:t>Может быть, его задача – лишь в защите семьи и финансовом обеспечении, а все вопросы воспитания, общения с детьми лежат на маме? Ведь устранялся же отец от воспитания детей (и даже не разговаривал с детьми) в некоторых древних культурах.</w:t>
      </w:r>
    </w:p>
    <w:p>
      <w:pPr>
        <w:pStyle w:val="Style13"/>
        <w:spacing w:before="120" w:after="120"/>
        <w:ind w:firstLine="680"/>
        <w:jc w:val="both"/>
        <w:rPr/>
      </w:pPr>
      <w:r>
        <w:rPr/>
      </w:r>
    </w:p>
    <w:p>
      <w:pPr>
        <w:pStyle w:val="Style13"/>
        <w:spacing w:before="120" w:after="120"/>
        <w:ind w:firstLine="680"/>
        <w:jc w:val="both"/>
        <w:rPr/>
      </w:pPr>
      <w:r>
        <w:rPr/>
        <w:t>Общение с отцом чрезвычайно важно для ребенка. И больше всего отец, конечно, нужен сыну. Психологи отмечают, что мальчик не становится мужчиной по духу только потому, что он родился с мужским телом. «Он начинает чувствовать себя мужчиной и вести себя, как мужчина, благодаря способности подражать и брать пример с тех мужчин и старших мальчиков, к которым он чувствует дружеское расположение. Он не может брать пример с человека, который ему не нравится. Если отец всегда нетерпелив и раздражителен по отношению к ребенку, мальчик будет испытывать неловкость не только в его обществе, но и среди других мужчин и мальчиков. Такой мальчик потянется ближе к матери и воспримет ее манеры и интересы» (Бенджамин Спок).</w:t>
      </w:r>
    </w:p>
    <w:p>
      <w:pPr>
        <w:pStyle w:val="Style13"/>
        <w:spacing w:before="120" w:after="120"/>
        <w:ind w:firstLine="680"/>
        <w:jc w:val="both"/>
        <w:rPr/>
      </w:pPr>
      <w:r>
        <w:rPr/>
      </w:r>
    </w:p>
    <w:p>
      <w:pPr>
        <w:pStyle w:val="Style13"/>
        <w:spacing w:before="120" w:after="120"/>
        <w:ind w:firstLine="680"/>
        <w:jc w:val="both"/>
        <w:rPr/>
      </w:pPr>
      <w:r>
        <w:rPr/>
        <w:t>Я не хочу говорить о психологических аспектах важности того, что отец проводит время с сыном, скажу лишь, что для меня самого, когда я был мальчиком и юношей, это было большим счастьем. Когда я был маленьким, папа мне рассказывал разные истории. Когда мне было 12–15 лет, у нас с папой была такая традиция: в воскресенье мы с ним куда-нибудь отправлялись. Иногда брали с собой и «женщин» (маму и сестру), но лучше всего нам было с ним вдвоем. Мы иронизировали над советской действительностью и думали, как можно было бы умнее устроить то или иное в нашей общественной, политической, культурной жизни, мы подмечали забавные детали в архитектуре, в окружающей обстановке, заходили на выставки... Питались по-походному: мамиными бутербродами и чаем, иногда заходили в столовые (перед глазами и сегодня стоят потрясающие двузубые алюминиевые вилки, неведомой силой завернутые штопором).</w:t>
      </w:r>
    </w:p>
    <w:p>
      <w:pPr>
        <w:pStyle w:val="Style13"/>
        <w:spacing w:before="120" w:after="120"/>
        <w:ind w:firstLine="680"/>
        <w:jc w:val="both"/>
        <w:rPr/>
      </w:pPr>
      <w:r>
        <w:rPr/>
        <w:t>Одно время мы с папой стали посещать исторические достопримечательности, развалины, храмы города. Папа в храмы не заходил (коммунист, работник идеологического фронта – журналист). Если бы его увидели, могли бы донести, но вера была у него в душе. А я заходил. Посмотрю, постою, подумаю – и выхожу на улицу. Вот в это время в моем сердце и зажглась любовь к храму и Богу.</w:t>
      </w:r>
    </w:p>
    <w:p>
      <w:pPr>
        <w:pStyle w:val="Style13"/>
        <w:spacing w:before="120" w:after="120"/>
        <w:ind w:firstLine="680"/>
        <w:jc w:val="both"/>
        <w:rPr/>
      </w:pPr>
      <w:r>
        <w:rPr/>
        <w:t>В одну из таких прогулок мы (была уже перестройка) попали на митинг. Там выступал священник и объявил, что власти передали Церкви разрушенный храм на кладбище: «Помогите восстановить». В следующее воскресенье я пришел в этот храм (вернее, к его развалинам), и я предложил священнику свою помощь. Так состоялось мое вхождение в храм. Там я познакомился со своим духовником, там, когда храм был уже восстановлен, я принял решение поступать в Семинарию.</w:t>
      </w:r>
    </w:p>
    <w:p>
      <w:pPr>
        <w:pStyle w:val="Style13"/>
        <w:spacing w:before="120" w:after="120"/>
        <w:ind w:firstLine="680"/>
        <w:jc w:val="both"/>
        <w:rPr/>
      </w:pPr>
      <w:r>
        <w:rPr/>
        <w:t>Но я о прогулках и общении сына с отцом. Это очень важно! И, хоть у меня дочери, мы часто гуляем вместе и беседуем. И мои дети это очень любят и с нетерпением ждут такой возможности.</w:t>
      </w:r>
    </w:p>
    <w:p>
      <w:pPr>
        <w:pStyle w:val="Style13"/>
        <w:spacing w:before="120" w:after="120"/>
        <w:ind w:firstLine="680"/>
        <w:jc w:val="both"/>
        <w:rPr/>
      </w:pPr>
      <w:r>
        <w:rPr/>
      </w:r>
    </w:p>
    <w:p>
      <w:pPr>
        <w:pStyle w:val="Style13"/>
        <w:spacing w:before="120" w:after="120"/>
        <w:ind w:firstLine="680"/>
        <w:jc w:val="both"/>
        <w:rPr/>
      </w:pPr>
      <w:r>
        <w:rPr/>
        <w:t>Отец должен общаться с ребенком с младенчества! Его голос, спокойный и уверенный, с младенчества создает у ребенка ощущение присутствия в его жизни сильной и стабильной защиты. Когда ребенок (преимущественно сын) подрастает, он воспринимает отца как человека, который сможет его понять и помочь ему, причем эта способность к пониманию не аналогична той, которую проявляет мать, она основана не на стремлении пожалеть, а на мужской оценке проблемы и способов ее решения. Отец может добиться такой уверенности сына в нем только через демонстрацию своего отношения. Живой интерес к делам и переживаниям сына, к его мнениям и увлечениям, беседы на самые разнообразные темы – вот те нехитрые приемы, которые создают особую теплоту и взаимопонимание в отношениях отца и сына.</w:t>
      </w:r>
    </w:p>
    <w:p>
      <w:pPr>
        <w:pStyle w:val="Style13"/>
        <w:spacing w:before="120" w:after="120"/>
        <w:ind w:firstLine="680"/>
        <w:jc w:val="both"/>
        <w:rPr/>
      </w:pPr>
      <w:r>
        <w:rPr/>
        <w:t>Если сын хочет поделиться мыслями, чувствами с отцом, а тот его раз за разом отталкивает, или насмехается, это приведет к тому, что к такому отцу ребенок испытает отторжение, неприязнь, подозрение. Возможно, такое отношение сохранится на всю жизнь, и никакой теплоты и доверия не будет.</w:t>
      </w:r>
    </w:p>
    <w:p>
      <w:pPr>
        <w:pStyle w:val="Style13"/>
        <w:spacing w:before="120" w:after="120"/>
        <w:ind w:firstLine="680"/>
        <w:jc w:val="both"/>
        <w:rPr/>
      </w:pPr>
      <w:r>
        <w:rPr/>
      </w:r>
    </w:p>
    <w:p>
      <w:pPr>
        <w:pStyle w:val="Style13"/>
        <w:spacing w:before="120" w:after="120"/>
        <w:ind w:firstLine="680"/>
        <w:jc w:val="both"/>
        <w:rPr/>
      </w:pPr>
      <w:r>
        <w:rPr/>
        <w:t>Если ребенок в силу склада характера не хочет делиться своими переживаниями, отец должен сам проявить заинтересованность. Если отец сохраняет нежное и уважительное отношение к ребенку, тот сам захочет с ним беседовать и советоваться.</w:t>
      </w:r>
    </w:p>
    <w:p>
      <w:pPr>
        <w:pStyle w:val="Style13"/>
        <w:spacing w:before="120" w:after="120"/>
        <w:ind w:firstLine="680"/>
        <w:jc w:val="both"/>
        <w:rPr/>
      </w:pPr>
      <w:r>
        <w:rPr/>
      </w:r>
    </w:p>
    <w:p>
      <w:pPr>
        <w:pStyle w:val="Style13"/>
        <w:spacing w:before="120" w:after="120"/>
        <w:ind w:firstLine="680"/>
        <w:jc w:val="both"/>
        <w:rPr/>
      </w:pPr>
      <w:r>
        <w:rPr/>
        <w:t xml:space="preserve">Мы уже сказали об одной важной вещи: отец не должен насмехаться над ребенком. Мама тоже не должна, но сейчас я говорю именно об отцах. Мы склонны завышать свои требования к детям. Так, когда мы вместе с ними что-то делаем, сочиняем, мы, взрослые, подходим к этому с профессиональной точки зрения. Это должно быть хорошим, удачным, </w:t>
      </w:r>
      <w:r>
        <w:rPr>
          <w:i/>
          <w:iCs/>
        </w:rPr>
        <w:t>настоящим</w:t>
      </w:r>
      <w:r>
        <w:rPr/>
        <w:t>. Собственно, у взрослого человека, приложившего старание, так может получиться. Но у ребенка – другие силы, умственные возможности, мастерство. То, что сделает ребенок, будет по определению не профессиональным и не настоящим. А возможно даже, неумелым, смешным, не таким, каким бы хотели это видеть мы. И тут часто отцы посмеиваются над трудом ребенка, иронизируют. Дети это очень болезненно переживают. Таким своим отношением мы уничтожаем радость от игры (а ведь свое творчество ребенок воспринимал игрой), программируем ребенка на то, чтобы в будущем он старался угодить нам, боялся получить насмешки…</w:t>
      </w:r>
    </w:p>
    <w:p>
      <w:pPr>
        <w:pStyle w:val="Style13"/>
        <w:spacing w:before="120" w:after="120"/>
        <w:ind w:firstLine="680"/>
        <w:jc w:val="both"/>
        <w:rPr/>
      </w:pPr>
      <w:r>
        <w:rPr/>
        <w:t>Гораздо позитивнее похвалить ребенка за его труд, отметить положительные стороны проделанной работы. Но, хваля ребенка, не нужно терять голову: «Ах, какой гений, кто бы мог подумать! Мама, да ты посмотри, что у нашей красавцы получилось!»</w:t>
      </w:r>
    </w:p>
    <w:p>
      <w:pPr>
        <w:pStyle w:val="Style13"/>
        <w:spacing w:before="120" w:after="120"/>
        <w:ind w:firstLine="680"/>
        <w:jc w:val="both"/>
        <w:rPr/>
      </w:pPr>
      <w:r>
        <w:rPr/>
      </w:r>
    </w:p>
    <w:p>
      <w:pPr>
        <w:pStyle w:val="Style13"/>
        <w:spacing w:before="120" w:after="120"/>
        <w:ind w:firstLine="680"/>
        <w:jc w:val="both"/>
        <w:rPr/>
      </w:pPr>
      <w:r>
        <w:rPr/>
        <w:t>Уважительное и доброжелательное отношение к сыну (еще раз повторим, что отец, безусловно, важен для ребенка любого пола, но необходим для сына) – залог того, что в трудный подростковый период ребенок в трудных ситуациях будет обращаться именно к отцу. «Только при этом условии они могут обсуждать очень личные, сугубо мужские темы, например изменения, происходящие в организме подростка в ходе полового созревания. Не доверяя отцу, мальчик вряд ли обратится к нему с подобными вопросами. Недоверие отца к сыну может проявиться в том, что он не будет готов откровенно поговорить с сыном на эти темы, даже если тот обратится к нему за разъяснениями. Во-вторых, доверие необходимо, чтобы сын не воспринимал скептически то, что говорит ему отец. Относясь с доверием к советам отца, основанным на жизненном опыте, сын сможет избежать многих ошибок и разочарований в своей собственной жизни» (С. Г. Достовалов и Л. В. Мальцева «Воспитание мальчика. Советы психолога»).</w:t>
      </w:r>
    </w:p>
    <w:p>
      <w:pPr>
        <w:pStyle w:val="Style13"/>
        <w:spacing w:before="120" w:after="120"/>
        <w:ind w:firstLine="680"/>
        <w:jc w:val="both"/>
        <w:rPr/>
      </w:pPr>
      <w:r>
        <w:rPr/>
      </w:r>
    </w:p>
    <w:p>
      <w:pPr>
        <w:pStyle w:val="Style13"/>
        <w:spacing w:before="120" w:after="120"/>
        <w:ind w:firstLine="680"/>
        <w:jc w:val="both"/>
        <w:rPr/>
      </w:pPr>
      <w:r>
        <w:rPr/>
        <w:t>Так как мы говорим о воспитании не просто развитого и гармоничного человека, но о воспитании христианина, надо сказать, что вера отца также становится примером и моделью для детей. Если отец – христианин, если он молится вечером и дети это видят, если их папа постится, работает в христианском направлении, это является важным фундаментом для формирования собственной, детской, религиозности.</w:t>
      </w:r>
    </w:p>
    <w:p>
      <w:pPr>
        <w:pStyle w:val="Style13"/>
        <w:spacing w:before="120" w:after="120"/>
        <w:ind w:firstLine="680"/>
        <w:jc w:val="both"/>
        <w:rPr/>
      </w:pPr>
      <w:r>
        <w:rPr/>
      </w:r>
    </w:p>
    <w:p>
      <w:pPr>
        <w:pStyle w:val="Style13"/>
        <w:spacing w:before="120" w:after="120"/>
        <w:ind w:firstLine="680"/>
        <w:jc w:val="both"/>
        <w:rPr/>
      </w:pPr>
      <w:r>
        <w:rPr/>
        <w:t>Психологи отмечают, что с младенцами отцы играют в общие для мальчиков и девочек игры (мячик, кубики), но лет с двух-трех игры постепенно меняются. С мальчиками отцы играют в машинки, паровозики. В это же время начинают шуточно бороться, сражаться. Мальчику можно даже позволять иногда побеждать – это только сделает его уверенней и отважней. «По мере взросления сына его игры с отцом постепенно утрачивают свою детскость и приближаются к тем играм, в которые играют взрослые. В общении отца и сына все большее место занимают спортивные (футбол, волейбол) и интеллектуально-логические (карточные игры, домино и т.д.) игры. … Помимо уже упомянутых функций игры, связанных с развитием мужских качеств, в этих играх присутствует еще один важный элемент – они служат инструментом введения мальчика в мир мужских отношений, в мир мужской субкультуры» (С. Г. Достовалов и Л. В. Мальцева).</w:t>
      </w:r>
    </w:p>
    <w:p>
      <w:pPr>
        <w:pStyle w:val="Style13"/>
        <w:spacing w:before="120" w:after="120"/>
        <w:ind w:firstLine="680"/>
        <w:jc w:val="both"/>
        <w:rPr/>
      </w:pPr>
      <w:r>
        <w:rPr/>
        <w:t>Соглашаясь, в общем, с мнением уважаемых авторов, мы должны помнить, что в нашем грешном мире, где живут не только не святые, а часто и заблуждающиеся, и порочные отцы, это приобщение сына к миру мужской субкультуры может оказаться опасным. (Мамы-христианки, у которых неверующие мужья, – контролируйте этот вопрос, держите руку на пульсе взаимоотношений отца с сыном!)</w:t>
      </w:r>
    </w:p>
    <w:p>
      <w:pPr>
        <w:pStyle w:val="Style13"/>
        <w:spacing w:before="120" w:after="120"/>
        <w:ind w:firstLine="680"/>
        <w:jc w:val="both"/>
        <w:rPr/>
      </w:pPr>
      <w:r>
        <w:rPr/>
        <w:t>Из литературы мы знаем, как некоторые отцы дарили подростку портсигар с зажигалкой и тем продолжали приобщение сына к «мужской субкультуре», а когда тот чуть взрослел, водили к женщинам свободного поведения для ознакомления с основами половых отношений.</w:t>
      </w:r>
    </w:p>
    <w:p>
      <w:pPr>
        <w:pStyle w:val="Style13"/>
        <w:spacing w:before="120" w:after="120"/>
        <w:ind w:firstLine="680"/>
        <w:jc w:val="both"/>
        <w:rPr/>
      </w:pPr>
      <w:r>
        <w:rPr/>
        <w:t>Можно ли назвать это нормальным?..</w:t>
      </w:r>
    </w:p>
    <w:p>
      <w:pPr>
        <w:pStyle w:val="Style13"/>
        <w:spacing w:before="120" w:after="120"/>
        <w:ind w:firstLine="680"/>
        <w:jc w:val="both"/>
        <w:rPr/>
      </w:pPr>
      <w:r>
        <w:rPr/>
        <w:t>Важно участие отца в воспитании сына, но нужно понимать, что мужчина, призванный Богом к благородному и высокому назначению, часто осуществляет себя греховно и низко. Пусть мир говорит, что хочет, и санкционирует любой грех, но для христиан такое поведение мужчин (азартные игры, курение, блуд, пьянство) – не нормальное, «мужское» поведение, а поведение грешного, слабого человека. Признавать такое поведение мужчины нормальным никак нельзя. Нельзя матери отдать сына в «культуру» такого воспитания и приобщения к такому, якобы «мужскому», образу жизни.</w:t>
      </w:r>
    </w:p>
    <w:p>
      <w:pPr>
        <w:pStyle w:val="Style13"/>
        <w:spacing w:before="120" w:after="120"/>
        <w:ind w:firstLine="680"/>
        <w:jc w:val="both"/>
        <w:rPr/>
      </w:pPr>
      <w:r>
        <w:rPr/>
        <w:t>Иные женщины, в семьях которых мужья неверующие (все, что я говорю, характерно для семей, в которых муж неверующий), спросят: «А как иначе?»</w:t>
      </w:r>
    </w:p>
    <w:p>
      <w:pPr>
        <w:pStyle w:val="Style13"/>
        <w:spacing w:before="120" w:after="120"/>
        <w:ind w:firstLine="680"/>
        <w:jc w:val="both"/>
        <w:rPr/>
      </w:pPr>
      <w:r>
        <w:rPr/>
        <w:t>Но тут я спрошу матерей: если они столько лет прожили вместе (и не просто прожили, а строили, создавали отношения) с человеком, который считает, что грех – это норма, то где результаты их отношений? Чего они добились за годы общения с мужем, если он не понимает, что нельзя приучать ребенка ко греху?</w:t>
      </w:r>
    </w:p>
    <w:p>
      <w:pPr>
        <w:pStyle w:val="Style13"/>
        <w:spacing w:before="120" w:after="120"/>
        <w:ind w:firstLine="680"/>
        <w:jc w:val="both"/>
        <w:rPr/>
      </w:pPr>
      <w:r>
        <w:rPr/>
        <w:t>Если муж этого еще не понимает, следует серьезно говорить с ним. Пусть он считает, как хочет, но тут именно тот момент, когда нужно напомнить, что главой семьи и гарантом истины является не он, а Христос и Божья Истина.</w:t>
      </w:r>
    </w:p>
    <w:p>
      <w:pPr>
        <w:pStyle w:val="Style13"/>
        <w:spacing w:before="120" w:after="120"/>
        <w:ind w:firstLine="680"/>
        <w:jc w:val="both"/>
        <w:rPr/>
      </w:pPr>
      <w:r>
        <w:rPr/>
        <w:t>Я говорю об этом потому, что знаю семьи, в которых жена верующая и на правах матери приносила малыша в храм, а когда он подрос, к воспитанию «подключился» папа, который стал приобщать сына к «настоящей мужской» культуре. И это приводило к плачевным результатам.</w:t>
      </w:r>
    </w:p>
    <w:p>
      <w:pPr>
        <w:pStyle w:val="Style13"/>
        <w:spacing w:before="120" w:after="120"/>
        <w:ind w:firstLine="680"/>
        <w:jc w:val="both"/>
        <w:rPr/>
      </w:pPr>
      <w:r>
        <w:rPr/>
      </w:r>
    </w:p>
    <w:p>
      <w:pPr>
        <w:pStyle w:val="Style13"/>
        <w:spacing w:before="120" w:after="120"/>
        <w:ind w:firstLine="680"/>
        <w:jc w:val="both"/>
        <w:rPr/>
      </w:pPr>
      <w:r>
        <w:rPr/>
        <w:t>Обычно выделяют три стадии в отношениях мальчика с отцом:</w:t>
      </w:r>
    </w:p>
    <w:p>
      <w:pPr>
        <w:pStyle w:val="Style13"/>
        <w:spacing w:before="120" w:after="120"/>
        <w:ind w:firstLine="680"/>
        <w:jc w:val="both"/>
        <w:rPr/>
      </w:pPr>
      <w:r>
        <w:rPr/>
        <w:t xml:space="preserve">1. Период с рождения до шести лет – возраст, в течение которого мальчик крепче всего связан с матерью. Это </w:t>
      </w:r>
      <w:r>
        <w:rPr>
          <w:i/>
          <w:iCs/>
        </w:rPr>
        <w:t>ее</w:t>
      </w:r>
      <w:r>
        <w:rPr/>
        <w:t xml:space="preserve"> мальчик, даже при том, что отец может играть очень большую роль в жизни ребенка. Цель воспитания отцом в этот период – донести до мальчика свою большую любовь и внушить ему ощущение безопасности.</w:t>
      </w:r>
    </w:p>
    <w:p>
      <w:pPr>
        <w:pStyle w:val="Style13"/>
        <w:spacing w:before="120" w:after="120"/>
        <w:ind w:firstLine="680"/>
        <w:jc w:val="both"/>
        <w:rPr/>
      </w:pPr>
      <w:r>
        <w:rPr/>
        <w:t xml:space="preserve">Мы говорим, что для ребенка очень важно, чтобы отец был. Особенно это важно для мальчика и вот еще почему: мальчик, хоть он пока и маленький ребенок, – будущий мужчина. В возрасте от 3 до 5 лет каждый «маленький мужчина» хочет сконцентрировать любовь и внимание матери на себе, а к отцу может даже чувствовать некоторую вражду, скрытую или явную. Отец, конечно, растерян, однако не нужно драматизировать, годам к шести все эти странности проходят, через формирование устойчивых черт </w:t>
      </w:r>
      <w:r>
        <w:rPr>
          <w:i/>
          <w:iCs/>
        </w:rPr>
        <w:t>полоролевого</w:t>
      </w:r>
      <w:r>
        <w:rPr/>
        <w:t xml:space="preserve"> поведения, присущих мужчине, и принятие отца в качестве основного объекта для подражания.</w:t>
      </w:r>
    </w:p>
    <w:p>
      <w:pPr>
        <w:pStyle w:val="Style13"/>
        <w:spacing w:before="120" w:after="120"/>
        <w:ind w:firstLine="680"/>
        <w:jc w:val="both"/>
        <w:rPr/>
      </w:pPr>
      <w:r>
        <w:rPr/>
        <w:t>Так вот, нормальное прохождение этого периода, как и правильное формирование половой идентификации ребенка, возможно только при условии активного участия отца в жизни матери. Отсутствие отца чревато далеко идущими последствиями, от проблем установления отношений с представительницами противоположного пола до сексуальной дезориентации и иных проблем.</w:t>
      </w:r>
    </w:p>
    <w:p>
      <w:pPr>
        <w:pStyle w:val="Style13"/>
        <w:spacing w:before="120" w:after="120"/>
        <w:ind w:firstLine="680"/>
        <w:jc w:val="both"/>
        <w:rPr/>
      </w:pPr>
      <w:r>
        <w:rPr/>
      </w:r>
    </w:p>
    <w:p>
      <w:pPr>
        <w:pStyle w:val="Style13"/>
        <w:spacing w:before="120" w:after="120"/>
        <w:ind w:firstLine="680"/>
        <w:jc w:val="both"/>
        <w:rPr/>
      </w:pPr>
      <w:r>
        <w:rPr/>
        <w:t>2. Вторая стадия длится с шести до четырнадцати лет – возрастной период, в течение которого мальчик, следуя собственным внутренним ощущениям, хочет учиться быть мужчиной и все больше присматривается к отцу, его интересам и поступкам. (Хотя мать остается очень близким человеком, а окружающий мир становится все интереснее.) Цель воспитания в этот период – повысить уровень знаний ребенка и развить его способности, не забывая о доброте и открытости, то есть стремиться к развитию гармоничной личности. Именно в этом возрасте к сыну приходит ощущение радости и комфорта оттого, что он мальчик. Отец: пример, идеал, наставник, советчик.</w:t>
      </w:r>
    </w:p>
    <w:p>
      <w:pPr>
        <w:pStyle w:val="Style13"/>
        <w:spacing w:before="120" w:after="120"/>
        <w:ind w:firstLine="680"/>
        <w:jc w:val="both"/>
        <w:rPr/>
      </w:pPr>
      <w:r>
        <w:rPr/>
      </w:r>
    </w:p>
    <w:p>
      <w:pPr>
        <w:pStyle w:val="Style13"/>
        <w:spacing w:before="120" w:after="120"/>
        <w:ind w:firstLine="680"/>
        <w:jc w:val="both"/>
        <w:rPr/>
      </w:pPr>
      <w:r>
        <w:rPr/>
        <w:t>3. Наконец, период от четырнадцати лет до совершеннолетия – когда мама и папа несколько отступают на задний план. Цель воспитания на этом этапе – обучить навыкам, привить чувство ответственности и самоуважения, активно вовлекая во взрослую жизнь. Проблема в отношении к родителям заключается в том, что ребенок-подросток воспринимает их слишком скептически: «что они могут дать?», иногда даже немного стесняется и стыдится их. Редкий отец может сохранить с сыном-подростком такую же доверительность и теплоту, как и прежде, однако нужно относиться к этому с терпимой мудростью. Этот период пройдет. Если отец оставался рядом как доброжелательный и терпимый советчик, что не лишает его права иногда быть ироничным, сын это оценит и «вернется» к отцу на «новом витке». Но даже из общения с прихожанами мне известно много случаев, когда из-за претензий отца, грубости, недопустимой с подростком, и прочих педагогических перегибов связь с отцом рушилась. Бог знает, восстановится ли она когда-то опять, но в любом случае не будет прежней, в лучшем случае перейдет в терпимое отношение.</w:t>
      </w:r>
    </w:p>
    <w:p>
      <w:pPr>
        <w:pStyle w:val="Style13"/>
        <w:spacing w:before="120" w:after="120"/>
        <w:ind w:firstLine="680"/>
        <w:jc w:val="both"/>
        <w:rPr/>
      </w:pPr>
      <w:r>
        <w:rPr/>
        <w:t>Хорошо, если найдется в этот период достойный наставник для сына (им может быть родственник, друг семьи, которого уважает юноша, а может даже и авторитетный священник), чтобы ему не пришлось довольствоваться знаниями и опытом своих некомпетентных сверстников.</w:t>
      </w:r>
    </w:p>
    <w:p>
      <w:pPr>
        <w:pStyle w:val="Style13"/>
        <w:spacing w:before="120" w:after="120"/>
        <w:ind w:firstLine="680"/>
        <w:jc w:val="both"/>
        <w:rPr/>
      </w:pPr>
      <w:r>
        <w:rPr/>
      </w:r>
    </w:p>
    <w:p>
      <w:pPr>
        <w:pStyle w:val="Style13"/>
        <w:spacing w:before="120" w:after="120"/>
        <w:ind w:firstLine="680"/>
        <w:jc w:val="both"/>
        <w:rPr/>
      </w:pPr>
      <w:r>
        <w:rPr/>
        <w:t>Отец нужен девочке, как и мальчику, с первых дней ее жизни. Его сила, создающая чувство защищенности, нежность, доброжелательная требовательность, стимулирующая идти вперед, достигать, побеждать… все это очень важно. Но по-особенному нужен отец дочери в период ее юности.</w:t>
      </w:r>
    </w:p>
    <w:p>
      <w:pPr>
        <w:pStyle w:val="Style13"/>
        <w:spacing w:before="120" w:after="120"/>
        <w:ind w:firstLine="680"/>
        <w:jc w:val="both"/>
        <w:rPr/>
      </w:pPr>
      <w:r>
        <w:rPr/>
        <w:t xml:space="preserve">В этом возрасте она должна увидеть в глазах отца свое признание как женщины. </w:t>
        <w:br/>
        <w:t>Отец способствует формированию у дочери позитивной самооценки, выражая одобрение ее действиям, способностям, внешности. У девочек, воспитывающихся без отцов, при отсутствии реальной модели отношений между мужчиной и женщиной, часто формируется искаженное отношение к лицам мужского пола. Повседневное общение дочери с отцом учит ее разбираться в мужской психологии, подстраиваться под нее, учит не бояться мужчин. Будучи взрослой, каждая девочка будет пытаться выстраивать свои отношения с мужчинами по аналогии с теми, какие были у нее с отцом.</w:t>
      </w:r>
    </w:p>
    <w:p>
      <w:pPr>
        <w:pStyle w:val="Style13"/>
        <w:spacing w:before="120" w:after="120"/>
        <w:ind w:firstLine="680"/>
        <w:jc w:val="both"/>
        <w:rPr/>
      </w:pPr>
      <w:r>
        <w:rPr/>
      </w:r>
    </w:p>
    <w:p>
      <w:pPr>
        <w:pStyle w:val="Style13"/>
        <w:spacing w:before="120" w:after="120"/>
        <w:ind w:firstLine="680"/>
        <w:jc w:val="both"/>
        <w:rPr/>
      </w:pPr>
      <w:r>
        <w:rPr/>
        <w:t>Мне хотелось бы еще раз (на страницах этой книги мы об этом уже говорили) сказать одну важную вещь: во взрослой жизни бывает так, что люди разводятся. Если это произошло, мы не должны, не имеем права делать заложниками наших взрослых грехов и ошибок детей! Дети не должны быть лишены ни отца, ни матери. «Твой отец негодяй!» – в сердцах говорит мать сыну, как бы между прочим.</w:t>
      </w:r>
    </w:p>
    <w:p>
      <w:pPr>
        <w:pStyle w:val="Style13"/>
        <w:spacing w:before="120" w:after="120"/>
        <w:ind w:firstLine="680"/>
        <w:jc w:val="both"/>
        <w:rPr/>
      </w:pPr>
      <w:r>
        <w:rPr/>
        <w:t>Для нее это просто слова, через пять минут она о них забудет, переключится на что-то другое, но для ребенка знать, что кто-то из родителей – негодяй, непосильная для его психики ноша. Не забывайте, что дети очень доверяют слову родителей. Если так говорит мама, так оно и есть…</w:t>
      </w:r>
    </w:p>
    <w:p>
      <w:pPr>
        <w:pStyle w:val="Style13"/>
        <w:spacing w:before="120" w:after="120"/>
        <w:ind w:firstLine="680"/>
        <w:jc w:val="both"/>
        <w:rPr/>
      </w:pPr>
      <w:r>
        <w:rPr/>
        <w:t>Пусть отец в самом деле плохой человек, но мама не должна этого говорить. Когда ребенок вырастет, он сам что-то поймет. Но пока он должен знать, что у него, как и других, есть папа. Пусть у папы сложный период, он «разбирается в себе», «что-то меняет в жизни», что-то еще, что мама может привести как причину, по которой они с папой расстались, но отец есть.</w:t>
      </w:r>
    </w:p>
    <w:p>
      <w:pPr>
        <w:pStyle w:val="Style13"/>
        <w:spacing w:before="120" w:after="120"/>
        <w:ind w:firstLine="680"/>
        <w:jc w:val="both"/>
        <w:rPr/>
      </w:pPr>
      <w:r>
        <w:rPr/>
        <w:t>Мама не должна мешать детям видеться с отцом, если же боится доверить ребенка отцу (он, например, пьющий), то должна идти гулять с ними вместе. Хорошо бы, чтобы папа приходил на праздники в бывшую семью. Как бы все это ни было маме неприятно, лишать детей отца она не имеет права.</w:t>
      </w:r>
    </w:p>
    <w:p>
      <w:pPr>
        <w:pStyle w:val="Style13"/>
        <w:spacing w:before="120" w:after="120"/>
        <w:ind w:firstLine="680"/>
        <w:jc w:val="both"/>
        <w:rPr/>
      </w:pPr>
      <w:r>
        <w:rPr/>
      </w:r>
    </w:p>
    <w:p>
      <w:pPr>
        <w:pStyle w:val="Heading3"/>
        <w:spacing w:before="120" w:after="120"/>
        <w:ind w:firstLine="680"/>
        <w:jc w:val="both"/>
        <w:rPr/>
      </w:pPr>
      <w:r>
        <w:rPr/>
        <w:t>Отцы устают…</w:t>
      </w:r>
    </w:p>
    <w:p>
      <w:pPr>
        <w:pStyle w:val="Style13"/>
        <w:spacing w:before="120" w:after="120"/>
        <w:ind w:firstLine="680"/>
        <w:jc w:val="both"/>
        <w:rPr/>
      </w:pPr>
      <w:r>
        <w:rPr/>
        <w:t>Нет такой усталости, чтобы мы, отцы, не могли одарить ребенка своей любовью и вниманием, провести с ним какое-то время.</w:t>
      </w:r>
    </w:p>
    <w:p>
      <w:pPr>
        <w:pStyle w:val="Style13"/>
        <w:spacing w:before="120" w:after="120"/>
        <w:ind w:firstLine="680"/>
        <w:jc w:val="both"/>
        <w:rPr/>
      </w:pPr>
      <w:r>
        <w:rPr/>
        <w:t>Лучше пусть отец поиграет полчаса с ребенком, а потом попросит отпустить его почитать газету, чем сразу, придя домой, отстранится от ребенка и сядет перед телевизором или с газетой. Такие вещи супруги должны обсудить вместе.</w:t>
      </w:r>
    </w:p>
    <w:p>
      <w:pPr>
        <w:pStyle w:val="Style13"/>
        <w:spacing w:before="120" w:after="120"/>
        <w:ind w:firstLine="680"/>
        <w:jc w:val="both"/>
        <w:rPr/>
      </w:pPr>
      <w:r>
        <w:rPr/>
        <w:t>Один папа (достойный верующий человек), возвращаясь домой, уходил в свою комнату и отдыхал перед телевизором с парой бутылок пива. Жене и детям предписывалось не беспокоить «уставшего кормильца». Жена обратилась в отчаянии ко мне, духовнику семьи, и мы все вместе (жена, муж и духовник) собрались, чтобы обсудить этот вопрос. И вот, понимая, что папа имеет «право на отдых» (складывается впечатление, что наши мамы не имеют на него права), мы постановили: папа проводит с семьей полностью три вечера в неделю (начнем с этого, потом посмотрим, что делать дальше). В другие дни, папа проводит с детьми минимальное время, например, ужинает вместе с ними, расспрашивает о прожитом дне. Но и дети понимают, что папа устал, и дают ему отдохнуть. (Отдельный вопрос о пиве. Даже бутылка пива каждый день – это слишком, тут нужно установить приемлемую для христианина меру.)</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жош Макдауэлл в своей книге «Как стать героем для своих детей» говорит: «Главное, что может сделать отец для своих детей, это любить свою жену». Да, прежде всего само его общество, его присутствие в семье, само общение с ним – вот то, в чем никто не заменит отца в семье. И это вовсе не скромная роль. Не забудем, что дети всему учатся на примере своих родителей. Само присутствие родителей, свидетелями которого являются дети, – вот главное воспитательное мероприятие. Наблюдая за отношениями родителей, ребенок учится взаимоотношениям полов, отношениям в семье, учится нежности и любви, заботе. Сложно преувеличить воспитательное значение примера. Откуда мальчик научится, как нужно любить и заботиться о жене, а девочка – как относиться к мужу? Откуда дети узнают, как вместе, в любви и уважении, решать проблемы и заботиться о детях?</w:t>
      </w:r>
    </w:p>
    <w:p>
      <w:pPr>
        <w:pStyle w:val="Style13"/>
        <w:spacing w:before="120" w:after="120"/>
        <w:ind w:firstLine="680"/>
        <w:jc w:val="both"/>
        <w:rPr/>
      </w:pPr>
      <w:r>
        <w:rPr/>
        <w:t>Давно замечено, что детям из неполных семей впоследствии трудно строить собственную семейную жизнь. Все-таки семья, в которой есть любящие папа и мама, – это прекрасная модель для построения впоследствии своей семьи.</w:t>
      </w:r>
    </w:p>
    <w:p>
      <w:pPr>
        <w:pStyle w:val="Style13"/>
        <w:spacing w:before="120" w:after="120"/>
        <w:ind w:firstLine="680"/>
        <w:jc w:val="both"/>
        <w:rPr/>
      </w:pPr>
      <w:r>
        <w:rPr/>
      </w:r>
    </w:p>
    <w:p>
      <w:pPr>
        <w:pStyle w:val="Style13"/>
        <w:spacing w:before="120" w:after="120"/>
        <w:ind w:firstLine="680"/>
        <w:jc w:val="both"/>
        <w:rPr/>
      </w:pPr>
      <w:r>
        <w:rPr/>
        <w:t>Говоря о роли отца, вспомним еще вот что. Девочки, (если в семье нормальная ситуация) идентифицируют себя с матерью, а мальчики – с отцом. Соответственно, незаменимая роль отца – быть образцом, сверяясь с которым, мальчик вырастет в мужчину и мужа. Глядя на отца, мальчик моделирует свою будущую роль мужчины и мужа в семье, свое будущее отношение к жене и к детям. Что касается девочки, то для нее отец также необходим. На ее выбор мужа невольно будет оказывать влияние образ отца, опыт ее взаимоотношений с ним. И если это был негативный пример, то, скорее всего, ее во взрослой жизни ждут большие трудности. Да и себя как женщину она будет воспринимать не в малой степени под влиянием отношения отца к себе.</w:t>
      </w:r>
    </w:p>
    <w:p>
      <w:pPr>
        <w:pStyle w:val="Style13"/>
        <w:spacing w:before="120" w:after="120"/>
        <w:ind w:firstLine="680"/>
        <w:jc w:val="both"/>
        <w:rPr/>
      </w:pPr>
      <w:r>
        <w:rPr/>
      </w:r>
    </w:p>
    <w:p>
      <w:pPr>
        <w:pStyle w:val="Style13"/>
        <w:spacing w:before="120" w:after="120"/>
        <w:ind w:firstLine="680"/>
        <w:jc w:val="both"/>
        <w:rPr/>
      </w:pPr>
      <w:r>
        <w:rPr/>
        <w:t>Только наблюдая за гармоничными отношениями отца и матери, дети растут спокойными, жизнерадостными, уверенными в себе и способными к созданию полноценной гармоничной семьи. Но есть и еще один момент: ответственный, любящий, заботящийся о детях и жене отец и муж таким своим отношением помогает матери быть всегда спокойной и радостной. Муж, на которого можно положиться, который поддержит, успокоит, поможет, – дарит своим детям счастливую мать, и это неоценимый дар. Потому что тогда мать будет полна творческой энергии, всегда будет иметь, что дать своим детя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Ты упомянула о книге Джоша Макдауэлла «Как стать героем для своих детей». И я вспомнил этого яркого человека, охваченного любовью к Богу и к людям. Книгу, о которой ты говоришь, я в его последний приезд в Россию получил из рук автора.</w:t>
      </w:r>
    </w:p>
    <w:p>
      <w:pPr>
        <w:pStyle w:val="Style13"/>
        <w:spacing w:before="120" w:after="120"/>
        <w:ind w:firstLine="680"/>
        <w:jc w:val="both"/>
        <w:rPr/>
      </w:pPr>
      <w:r>
        <w:rPr/>
        <w:t>И вот одна из глав этой действительно замечательной книги посвящена тому, как важно, чтобы ребенок видел любовь родителей, точнее, любовь отца к матери:</w:t>
      </w:r>
    </w:p>
    <w:p>
      <w:pPr>
        <w:pStyle w:val="Style13"/>
        <w:spacing w:before="120" w:after="120"/>
        <w:ind w:firstLine="680"/>
        <w:jc w:val="both"/>
        <w:rPr/>
      </w:pPr>
      <w:r>
        <w:rPr/>
        <w:t>«Когда Келли была маленькой, я часто спрашивал ее: “Келли, ты знаешь, что я люблю твою маму?”</w:t>
      </w:r>
    </w:p>
    <w:p>
      <w:pPr>
        <w:pStyle w:val="Style13"/>
        <w:spacing w:before="120" w:after="120"/>
        <w:ind w:firstLine="680"/>
        <w:jc w:val="both"/>
        <w:rPr/>
      </w:pPr>
      <w:r>
        <w:rPr/>
        <w:t>Она улыбалась и отвечала: “Ага”.</w:t>
      </w:r>
    </w:p>
    <w:p>
      <w:pPr>
        <w:pStyle w:val="Style13"/>
        <w:spacing w:before="120" w:after="120"/>
        <w:ind w:firstLine="680"/>
        <w:jc w:val="both"/>
        <w:rPr/>
      </w:pPr>
      <w:r>
        <w:rPr/>
        <w:t>“</w:t>
      </w:r>
      <w:r>
        <w:rPr/>
        <w:t>Откуда знаешь?”</w:t>
      </w:r>
    </w:p>
    <w:p>
      <w:pPr>
        <w:pStyle w:val="Style13"/>
        <w:spacing w:before="120" w:after="120"/>
        <w:ind w:firstLine="680"/>
        <w:jc w:val="both"/>
        <w:rPr/>
      </w:pPr>
      <w:r>
        <w:rPr/>
        <w:t>“</w:t>
      </w:r>
      <w:r>
        <w:rPr/>
        <w:t>Ты всегда ей это говоришь”.</w:t>
      </w:r>
    </w:p>
    <w:p>
      <w:pPr>
        <w:pStyle w:val="Style13"/>
        <w:spacing w:before="120" w:after="120"/>
        <w:ind w:firstLine="680"/>
        <w:jc w:val="both"/>
        <w:rPr/>
      </w:pPr>
      <w:r>
        <w:rPr/>
        <w:t>“</w:t>
      </w:r>
      <w:r>
        <w:rPr/>
        <w:t>А если я потеряю голос и не смогу больше говорить? Как ты узнаешь тогда?”</w:t>
      </w:r>
    </w:p>
    <w:p>
      <w:pPr>
        <w:pStyle w:val="Style13"/>
        <w:spacing w:before="120" w:after="120"/>
        <w:ind w:firstLine="680"/>
        <w:jc w:val="both"/>
        <w:rPr/>
      </w:pPr>
      <w:r>
        <w:rPr/>
        <w:t>“</w:t>
      </w:r>
      <w:r>
        <w:rPr/>
        <w:t>Ты всегда ее целуешь”.</w:t>
      </w:r>
    </w:p>
    <w:p>
      <w:pPr>
        <w:pStyle w:val="Style13"/>
        <w:spacing w:before="120" w:after="120"/>
        <w:ind w:firstLine="680"/>
        <w:jc w:val="both"/>
        <w:rPr/>
      </w:pPr>
      <w:r>
        <w:rPr/>
        <w:t>“</w:t>
      </w:r>
      <w:r>
        <w:rPr/>
        <w:t>А если у меня потрескаются губы, и я не смогу ее целовать? Как тогда ты узнаешь?”</w:t>
      </w:r>
    </w:p>
    <w:p>
      <w:pPr>
        <w:pStyle w:val="Style13"/>
        <w:spacing w:before="120" w:after="120"/>
        <w:ind w:firstLine="680"/>
        <w:jc w:val="both"/>
        <w:rPr/>
      </w:pPr>
      <w:r>
        <w:rPr/>
        <w:t>И тогда Келли дала мне тот ответ, которого я ждал.</w:t>
      </w:r>
    </w:p>
    <w:p>
      <w:pPr>
        <w:pStyle w:val="Style13"/>
        <w:spacing w:before="120" w:after="120"/>
        <w:ind w:firstLine="680"/>
        <w:jc w:val="both"/>
        <w:rPr/>
      </w:pPr>
      <w:r>
        <w:rPr/>
        <w:t>“</w:t>
      </w:r>
      <w:r>
        <w:rPr/>
        <w:t>Но ты ведь так хорошо с ней обращаешься…”</w:t>
      </w:r>
    </w:p>
    <w:p>
      <w:pPr>
        <w:pStyle w:val="Style13"/>
        <w:spacing w:before="120" w:after="120"/>
        <w:ind w:firstLine="680"/>
        <w:jc w:val="both"/>
        <w:rPr/>
      </w:pPr>
      <w:r>
        <w:rPr/>
        <w:t>Вот она – лакмусовая бумажка. Как я обращаюсь со своей женой? Я могу, убегая из дома, чмокнуть ее в щеку, я могу сказать, что люблю ее, но каждую минуту дети наблюдают за мной и заметят любую фальшь.</w:t>
      </w:r>
    </w:p>
    <w:p>
      <w:pPr>
        <w:pStyle w:val="Style13"/>
        <w:spacing w:before="120" w:after="120"/>
        <w:ind w:firstLine="680"/>
        <w:jc w:val="both"/>
        <w:rPr/>
      </w:pPr>
      <w:r>
        <w:rPr/>
        <w:t>Мои поступки говорят громче слов. Дети всегда подмечают несоответствие между словами и поступками. Помните, можно обжулить жулика, обдурить дурака, но обмануть ребенка – невозможно!»</w:t>
      </w:r>
    </w:p>
    <w:p>
      <w:pPr>
        <w:pStyle w:val="Style13"/>
        <w:spacing w:before="120" w:after="120"/>
        <w:ind w:firstLine="680"/>
        <w:jc w:val="both"/>
        <w:rPr/>
      </w:pPr>
      <w:r>
        <w:rPr/>
      </w:r>
    </w:p>
    <w:p>
      <w:pPr>
        <w:pStyle w:val="Style13"/>
        <w:spacing w:before="120" w:after="120"/>
        <w:ind w:firstLine="680"/>
        <w:jc w:val="both"/>
        <w:rPr/>
      </w:pPr>
      <w:r>
        <w:rPr/>
        <w:t>Очень важно, чтобы отец не только наедине, но и при детях говорил маме нежные вещи, обнимал и целовал ее, дарил подарки и обсуждал с детьми, какой подарок уместней сделать, чтобы мама поняла: он любит ее. Несомненно, что дети, которые видят, как родители любят друг друга, как заботятся, воспримут именно такую модель семейных отношений и так же будут строить собственные отношения.</w:t>
      </w:r>
    </w:p>
    <w:p>
      <w:pPr>
        <w:pStyle w:val="Style13"/>
        <w:spacing w:before="120" w:after="120"/>
        <w:ind w:firstLine="680"/>
        <w:jc w:val="both"/>
        <w:rPr/>
      </w:pPr>
      <w:r>
        <w:rPr/>
        <w:t>Видя любовь отца к маме, мальчик с детства усвоит, что о жене надо заботиться, ее надо беречь и относиться с нежностью. Девочка, подсознательно отождествляющая себя с матерью, увидит, как женщину могут уважать и любить. Она, когда вырастет, никогда не свяжет свою жизнь с грубым и эгоистичным человеком. Демонстрируя любовь и заботу к маме, отец совершает огромное дело, он формирует в детях именно тот тип супружеских отношений, какой, собственно, лишь и должен быт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Столько слов о важности отца в жизни семьи, но что же делать тем семьям, в которых его нет? И это сейчас – очень нередкая ситуация. Да и не только сейчас, всегда войны и тяжелая жизнь лишали многие семьи отцов. (Хотя раньше в этом отношении было проще: почти всегда находились родственники-мужчины, да и само общество не просто проповедовало, а и навязывало традиционные модели полоролевого поведения.)</w:t>
      </w:r>
    </w:p>
    <w:p>
      <w:pPr>
        <w:pStyle w:val="Style13"/>
        <w:spacing w:before="120" w:after="120"/>
        <w:ind w:firstLine="680"/>
        <w:jc w:val="both"/>
        <w:rPr/>
      </w:pPr>
      <w:r>
        <w:rPr/>
        <w:t>Сегодня женщина, которая без мужа растит детей, часто остается в одиночестве или в женской компании. Как быть женщине, если она одна растит ребенка или детей? Неужели у нее нет шансов воспитать своих детей полноценными мужчинами и женщинами? Конечно, это не так. Просто ей это будет сложнее, особенно если она растит сына.</w:t>
      </w:r>
    </w:p>
    <w:p>
      <w:pPr>
        <w:pStyle w:val="Style13"/>
        <w:spacing w:before="120" w:after="120"/>
        <w:ind w:firstLine="680"/>
        <w:jc w:val="both"/>
        <w:rPr/>
      </w:pPr>
      <w:r>
        <w:rPr/>
        <w:t>Стоит отметить, что женщине в такой ситуации, следует быть очень бдительной к себе, к своим отношениям с ребенком. Очень важно, чтобы женщина, даже если она чувствует себя очень одинокой, не ставила в эмоциональном плане своего сына на то место, которое может занимать только муж. Ребенок должен оставаться ребенком, он не может быть с матерью в такой же мере эмоциональной близости и единства, какая возможна с мужем. Нельзя ожидать и требовать от него этого, если мать не хочет покалечить ребенка. Мать не должна подавлять ребенка, должна давать ему свободу, вовремя отпустить его. Мальчик в чрезмерно сильной связи с матерью идентифицирует себя с ней и вырастает женственным и инфантильным.</w:t>
      </w:r>
    </w:p>
    <w:p>
      <w:pPr>
        <w:pStyle w:val="Style13"/>
        <w:spacing w:before="120" w:after="120"/>
        <w:ind w:firstLine="680"/>
        <w:jc w:val="both"/>
        <w:rPr/>
      </w:pPr>
      <w:r>
        <w:rPr/>
        <w:t>Также нельзя возлагать на ребенка слишком тяжелый для него груз жизненных проблем, с которыми, вероятно, приходится сталкиваться матери. Понятно, что ей бывает необходимо кому-то рассказать о своих трудностях, пожаловаться, ощутить искреннее сочувствие. Но ребенок не может быть этим человеком. Ему еще не всегда под силу нести груз ответственности и за себя-то, не то что за семью. Тут матери необходимо быть сильной, чтобы ребенок чувствовал себя спокойным и защищенным.</w:t>
      </w:r>
    </w:p>
    <w:p>
      <w:pPr>
        <w:pStyle w:val="Style13"/>
        <w:spacing w:before="120" w:after="120"/>
        <w:ind w:firstLine="680"/>
        <w:jc w:val="both"/>
        <w:rPr/>
      </w:pPr>
      <w:r>
        <w:rPr/>
        <w:t>Также очень важно, особенно если мать растит сына, позаботиться, чтобы у него был достаточный опыт общения с людьми своего пола: и сверстниками, и взрослыми людьми. Это даст мальчику возможность идентифицировать себя с лицом своего пола (очень важно, чтобы человек этот был достойным). Девочке, если у нее нет отца, опыт общения с мудрым и хорошим мужчиной поможет научиться общаться с мужчинами.</w:t>
      </w:r>
    </w:p>
    <w:p>
      <w:pPr>
        <w:pStyle w:val="Heading1"/>
        <w:spacing w:before="120" w:after="120"/>
        <w:ind w:firstLine="680"/>
        <w:jc w:val="both"/>
        <w:rPr/>
      </w:pPr>
      <w:bookmarkStart w:id="6" w:name="5"/>
      <w:bookmarkEnd w:id="6"/>
      <w:r>
        <w:rPr/>
        <w:t>Формирование у детей модели взаимоотношений с миром, людьми и Богом</w:t>
      </w:r>
    </w:p>
    <w:p>
      <w:pPr>
        <w:pStyle w:val="Style13"/>
        <w:spacing w:before="120" w:after="120"/>
        <w:ind w:firstLine="680"/>
        <w:jc w:val="both"/>
        <w:rPr/>
      </w:pPr>
      <w:r>
        <w:rPr>
          <w:i/>
          <w:iCs/>
        </w:rPr>
        <w:t>Отец Константин:</w:t>
      </w:r>
      <w:r>
        <w:rPr/>
        <w:t xml:space="preserve"> Мы переходим к исключительно важной теме, без которой данная книга просто невозможна. Все мы, верующие родители, мечтаем, прежде всего, видеть своих чад верными членами Церкви, добрыми христианами, Божьими людьми. С самого раннего возраста стремимся привить им веру и любовь к Богу, постоянно возносим молитвы о том, чтобы Господь не оставил наших детей, но Своими, нам неведомыми, путями и способами сделал их верными и любящими Его чадами.</w:t>
      </w:r>
    </w:p>
    <w:p>
      <w:pPr>
        <w:pStyle w:val="Style13"/>
        <w:spacing w:before="120" w:after="120"/>
        <w:ind w:firstLine="680"/>
        <w:jc w:val="both"/>
        <w:rPr/>
      </w:pPr>
      <w:r>
        <w:rPr/>
        <w:t>Но какова мера или доля участия в этом процессе родителей?.. Естественно, что они не зрители, но участники Божественного воспитания. Но помощники ли они Богу? Не случается ли так, что мы, родители, портим характер, душу ребенка?..</w:t>
      </w:r>
    </w:p>
    <w:p>
      <w:pPr>
        <w:pStyle w:val="Style13"/>
        <w:spacing w:before="120" w:after="120"/>
        <w:ind w:firstLine="680"/>
        <w:jc w:val="both"/>
        <w:rPr/>
      </w:pPr>
      <w:r>
        <w:rPr/>
        <w:t>Об этом – настоящая беседа.</w:t>
      </w:r>
    </w:p>
    <w:p>
      <w:pPr>
        <w:pStyle w:val="Style13"/>
        <w:spacing w:before="120" w:after="120"/>
        <w:ind w:firstLine="680"/>
        <w:jc w:val="both"/>
        <w:rPr/>
      </w:pPr>
      <w:r>
        <w:rPr/>
      </w:r>
    </w:p>
    <w:p>
      <w:pPr>
        <w:pStyle w:val="Style13"/>
        <w:spacing w:before="120" w:after="120"/>
        <w:ind w:firstLine="680"/>
        <w:jc w:val="both"/>
        <w:rPr/>
      </w:pPr>
      <w:r>
        <w:rPr/>
        <w:t>Господь творит младенца в теле матери, но не без участия человека. Роль человека велика даже тут, в акте возникновения новой жизни. Новая душа родится в мир вовсе не «чистым листом» бумаги, на котором будет постепенно вырисовываться ее судьба. Так могли думать еще в 19-м веке, до появления такой науки, как генетика. Да и тогда люди внимательные, знающие детей, так не считали. Маленький человечек получит от родителей целый спектр разнообразных качеств, физических и душевных. За одни он будет благодарен родителям, другие получит как тяжелый груз, который, возможно, будет крестом его на всю жизн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Мы часто не задумываемся, сколь многое зависит в процессе создания и воспитания новой жизни от родителей. Кто они, какой образ жизни ведут, какими были их родители, родители родителей и т.д. Вот она, древняя мудрость: без всякой генетики чувствовал древний человек, что грехи родителей касаются детей до седьмого колена. Действительно, часто можно увидеть, как тянется цепочка греха из поколения в поколение, как грех постепенно закрепляется и становится наследуемым качеством, вернее, склонностью характера. И тогда, даже если ребенок уже окажется вне сферы влияния плохого примера, эти качества, скорей всего, дадут о себе знать и в лучшем случае будут требовать тяжелой борьбы с собой.</w:t>
      </w:r>
    </w:p>
    <w:p>
      <w:pPr>
        <w:pStyle w:val="Style13"/>
        <w:spacing w:before="120" w:after="120"/>
        <w:ind w:firstLine="680"/>
        <w:jc w:val="both"/>
        <w:rPr/>
      </w:pPr>
      <w:r>
        <w:rPr/>
        <w:t>И речь идет не только о семьях уголовников и алкоголиков, когда по наследству может передаваться тяга к воровству, жестокости. Но ведь и такие вещи, как бытовая агрессивность, эгоизм, патологическая поверхностность, лживость, желание только развлекаться, потребительское отношение к жизни и людям и т.д., тоже, переходя из поколения в поколение, становятся наследственными факторами. Ситуация усугубляется тем, что в реальной жизни наследственное почти всегда подтверждается и закрепляется воспитанием, целенаправленным или спонтанны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Да, если бы речь шла о чистой генетике, разговор мы бы построили иначе. И генетический фактор можно «воспитать» в хорошем или плохом направлении, хотя на это уйдут столетия. Так, например, историки и социологи говорят, что истребление в ленинско–сталинские годы русского генофонда, который формировался со времени окончания татаро-монгольских нашествий на Русь, можно будет восполнить лишь лет через 200-300.</w:t>
      </w:r>
    </w:p>
    <w:p>
      <w:pPr>
        <w:pStyle w:val="Style13"/>
        <w:spacing w:before="120" w:after="120"/>
        <w:ind w:firstLine="680"/>
        <w:jc w:val="both"/>
        <w:rPr/>
      </w:pPr>
      <w:r>
        <w:rPr/>
        <w:t>Но ты верно сказала, что огромное значение тут имеет и момент воспитательный. Как многое зависит именно от нас! Как стыдно должно быть нам, родителям, если по своей греховности, лени, тупости не вложим в ребенка то, что можем вложить, если приложим к этому силы.</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Вот пример, пример людей, внешне благополучных, нормальных для общества граждан: женщина, деспотичная, самовлюбленная, живет только для себя, меняет мужей, ни один не может с ней ужиться. Это не делает ее более самокритичной, она считает только себя правой, представляет все ситуации так, как ей хочется, постепенно сама научается верить в то, что придумывает. От одного из мужей рожает дочь, которой не занимается. Дочь вырастает с покалеченной психикой, неуравновешенным, неудавшимся в жизни человеком, живет с матерью в постоянных скандалах, доходящих до драк. Дочь свою жизнь устроить не может, уже очень немолодой рожает ребенка от еще более немолодого женатого человека, в надежде как-то устроиться таким образом в жизни, привязать мужчину к себе. Когда понимает, что это невозможно, совершенно плюет на ребенка. Что получит в наследство этот ребенок? (Это реальная ситуация достаточно близких к нашей семье людей.) С какими тяжелейшими изъянами характера ему придется бороться всю жизнь, если он еще захочет с ними бороться, что случается не так уж часто? Кто виноват: ребенок, его мать, бабушка? На сколько поколений назад тянется эта цепочка греха?</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Да, именно греха, так как именно эгоизм, желание жить в удовольствие, для себя обусловливали в данной ситуации все остальное. Чем длиннее цепочка, тем сложнее ее разорвать. И тот, кто разорвет, – начнет движение в противоположную сторону, и движение тоже не моментальное, тоже не на одно поколение.</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Глобально ничего в этом страшного нет. Бог ведь подходит к нам индивидуально. Он знает все, что нас тяготит, все, что не дает возрастать теми темпами, какими бы хотелось. Минутное молитвенное воздыхание перед Ним одного может быть равноценным всенощному бдению другого. И преодоление себя хоть в чем-то человеком, отягощенным всем вышеупомянутым, может быть, перед Богом будет ценнее великих деяний какого-нибудь подвижника или великого человека.</w:t>
      </w:r>
    </w:p>
    <w:p>
      <w:pPr>
        <w:pStyle w:val="Style13"/>
        <w:spacing w:before="120" w:after="120"/>
        <w:ind w:firstLine="680"/>
        <w:jc w:val="both"/>
        <w:rPr/>
      </w:pPr>
      <w:r>
        <w:rPr/>
        <w:t>Но все же, как грустно, что один пребывает в молитве и борется с искушениями на высоком уровне, а другой вынужден бороться с собой на самом мелком уровне, чтобы, например, не сделать соседу гадость. Особенно это касается тех случаев, когда болезненно поражена воля и человек просто не может не делать того, что хочет, и делать то, что необходимо.</w:t>
      </w:r>
    </w:p>
    <w:p>
      <w:pPr>
        <w:pStyle w:val="Style13"/>
        <w:spacing w:before="120" w:after="120"/>
        <w:ind w:firstLine="680"/>
        <w:jc w:val="both"/>
        <w:rPr/>
      </w:pPr>
      <w:r>
        <w:rPr/>
      </w:r>
    </w:p>
    <w:p>
      <w:pPr>
        <w:pStyle w:val="Style13"/>
        <w:spacing w:before="120" w:after="120"/>
        <w:ind w:firstLine="680"/>
        <w:jc w:val="both"/>
        <w:rPr/>
      </w:pPr>
      <w:r>
        <w:rPr/>
        <w:t xml:space="preserve">Все вышесказанное касается каждого из нас. Каждый знает в себе изначально хорошее и плохое, я уж не говорю о плохом приобретенном. И мне думается, что первая задача родителей, желающих воспитать Богу детей, именно не себе, а Богу, – быть, насколько это возможно, </w:t>
      </w:r>
      <w:r>
        <w:rPr>
          <w:i/>
          <w:iCs/>
        </w:rPr>
        <w:t>хорошим звеном</w:t>
      </w:r>
      <w:r>
        <w:rPr/>
        <w:t xml:space="preserve"> в цепи поколений. Для кого-то это значит и вовсе разорвать цепочку и с помощью Божией начать путь к совершенству с нуля, но чаще всего это значит внимательно и ответственно отнестись к своим недостаткам, попытаться не дать им перейти в следующее поколение. А доброе – увидеть в себе и взрастить. Осознать, что в творении нового человека от родителей зависит больше, чем нам бы порой хотелось, что в словах Ветхого Завета о том, что дети несут наказание за грехи родителей, содержится большая доля истины. Нет, конечно, Бог не накажет детей за чужую вину, наоборот, Он будет более милостив к ним. Но они в своей природе понесут эту причастность к грехам предыдущих поколений. Так, ребенок наркоманов, родившийся уродом, не виноват, но все равно несет на себе печать болезненного пристрастия своих родителей.</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Прости, что перебиваю, но тут нужно для читателей сделать пояснение, рассказав о библейском взгляде на эту проблему. Многие спрашивают: как совместить указание Библии на то, что дети за грехи родителей проклинаются до какого-то поколения, когда в другом месте Библии сказано, что дети за грехи родителей вины не несут?</w:t>
      </w:r>
    </w:p>
    <w:p>
      <w:pPr>
        <w:pStyle w:val="Style13"/>
        <w:spacing w:before="120" w:after="120"/>
        <w:ind w:firstLine="680"/>
        <w:jc w:val="both"/>
        <w:rPr/>
      </w:pPr>
      <w:r>
        <w:rPr/>
        <w:t xml:space="preserve">В самом деле, например, в книге Исход мы читаем: «Я Господь, Бог твой, Бог ревнитель, наказывающий детей за вину отцов до третьего и четвертого </w:t>
      </w:r>
      <w:r>
        <w:rPr>
          <w:i/>
          <w:iCs/>
        </w:rPr>
        <w:t>рода</w:t>
      </w:r>
      <w:r>
        <w:rPr/>
        <w:t>, ненавидящих Меня» (20, 5). Но впоследствии это предупреждение было отменено: пророк Иезекииль говорит: «И было ко мне слово Господне: зачем вы употребляете в земле Израилевой эту пословицу, говоря: “отцы ели кислый виноград, а у детей на зубах оскомина”? Живу Я! говорит Господь Бог, – не будут вперед говорить пословицу эту в Израиле. Ибо вот, все души – Мои: как душа отца, так и душа сына – Мои: душа согрешающая, та умрет» (18, 1-4). Об этом же свидетельствует библейская книга Второзаконие: «Дети не должны быть наказываемы смертью за отцов; каждый должен быть наказываем смертью за свое преступление» (24, 16).</w:t>
      </w:r>
    </w:p>
    <w:p>
      <w:pPr>
        <w:pStyle w:val="Style13"/>
        <w:spacing w:before="120" w:after="120"/>
        <w:ind w:firstLine="680"/>
        <w:jc w:val="both"/>
        <w:rPr/>
      </w:pPr>
      <w:r>
        <w:rPr/>
        <w:t xml:space="preserve">Понять смысл библейского предупреждения мы можем, если внимательно вчитаемся в приведенные тексты. А из них следует, что наказываются дети, продолжающие и усугубляющие грех родителей. Обратим внимание: «Я Господь, Бог твой, Бог ревнитель, наказывающий детей за вину отцов до третьего и четвертого рода, </w:t>
      </w:r>
      <w:r>
        <w:rPr>
          <w:i/>
          <w:iCs/>
        </w:rPr>
        <w:t>ненавидящих Меня</w:t>
      </w:r>
      <w:r>
        <w:rPr/>
        <w:t xml:space="preserve">». Если дети грешных родителей </w:t>
      </w:r>
      <w:r>
        <w:rPr>
          <w:i/>
          <w:iCs/>
        </w:rPr>
        <w:t>ненавидят</w:t>
      </w:r>
      <w:r>
        <w:rPr/>
        <w:t xml:space="preserve"> Бога, то есть грешат, они усугубляют грехи предков, более того, сами принимают вину и проклятие за грехи предков. Если же они вразумились и исправились, то никакой вины за грехи предков потомки не несут.</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я отмечу и другую сторону вопроса: как грехи имеют свойство накапливаться и передаваться по наследству, если потомки ходят греховными путями своих предков, так и добродетели накапливаются и передаются потомкам. Вспомним только, у каких прекрасных родителей родилась Божья Матерь, Иоанн Креститель, Сергий Радонежский...</w:t>
      </w:r>
    </w:p>
    <w:p>
      <w:pPr>
        <w:pStyle w:val="Style13"/>
        <w:spacing w:before="120" w:after="120"/>
        <w:ind w:firstLine="680"/>
        <w:jc w:val="both"/>
        <w:rPr/>
      </w:pPr>
      <w:r>
        <w:rPr/>
        <w:t>И у многих святых родители тоже святые или просто очень хорошие праведные люди. Все психосоматическое устройство их готово было к подвигам во имя Божие. Впрочем, это отдельная тема.</w:t>
      </w:r>
    </w:p>
    <w:p>
      <w:pPr>
        <w:pStyle w:val="Style13"/>
        <w:spacing w:before="120" w:after="120"/>
        <w:ind w:firstLine="680"/>
        <w:jc w:val="both"/>
        <w:rPr/>
      </w:pPr>
      <w:r>
        <w:rPr/>
      </w:r>
    </w:p>
    <w:p>
      <w:pPr>
        <w:pStyle w:val="Style13"/>
        <w:spacing w:before="120" w:after="120"/>
        <w:ind w:firstLine="680"/>
        <w:jc w:val="both"/>
        <w:rPr/>
      </w:pPr>
      <w:r>
        <w:rPr/>
        <w:t>…</w:t>
      </w:r>
      <w:r>
        <w:rPr/>
        <w:t>Если спросить любых родителей, какими они хотят видеть своих детей, то, наверное, любые нормальные родители, и верующие, и неверующие, скажут, что хотят видеть своих детей счастливыми. И все же они будут говорить о разном. Человек неверующий хочет своему ребенку земного счастья и благополучия. Верующий человек тоже этого хочет, но еще больше он хочет своему ребенку счастья вечного, счастья жизни с Богом. А земное благополучие вовсе не всегда идет рука об руку с возрастанием в Боге. Так вот, наверное, каждый глубоко верующий родитель мечтает, чтобы его чадо имело своей главной радостью – общение с Богом, и как в благополучии, так и в несчастье, трудностях, было счастливо единственно подлинной радостью и счастьем – Богом, который всегда рядом, как это было со святыми.</w:t>
      </w:r>
    </w:p>
    <w:p>
      <w:pPr>
        <w:pStyle w:val="Style13"/>
        <w:spacing w:before="120" w:after="120"/>
        <w:ind w:firstLine="680"/>
        <w:jc w:val="both"/>
        <w:rPr/>
      </w:pPr>
      <w:r>
        <w:rPr/>
        <w:t>Что мы сможем сделать для достижения желаемого результата? Во всяком случае, в наших руках и на нашей ответственности гораздо более, нежели нам даже бы хотелось. И, прежде всего, это касается работы над собой и личного возрастания в Боге.</w:t>
      </w:r>
    </w:p>
    <w:p>
      <w:pPr>
        <w:pStyle w:val="Style13"/>
        <w:spacing w:before="120" w:after="120"/>
        <w:ind w:firstLine="680"/>
        <w:jc w:val="both"/>
        <w:rPr/>
      </w:pPr>
      <w:r>
        <w:rPr/>
      </w:r>
    </w:p>
    <w:p>
      <w:pPr>
        <w:pStyle w:val="Style13"/>
        <w:spacing w:before="120" w:after="120"/>
        <w:ind w:firstLine="680"/>
        <w:jc w:val="both"/>
        <w:rPr/>
      </w:pPr>
      <w:r>
        <w:rPr/>
        <w:t>Православное богословие учит, что человек – это образ Божий. Одним из основных проявлений образа Божьего является способность человека, подобно Богу, творить. Человек призван творчески относиться к любому аспекту своей жизни. Высшим проявлением творчества святые называют молитву. Другим высшим проявлением этого дара является возможность соучаствовать с Богом в творении человека – воспитывать ребенка.</w:t>
      </w:r>
    </w:p>
    <w:p>
      <w:pPr>
        <w:pStyle w:val="Style13"/>
        <w:spacing w:before="120" w:after="120"/>
        <w:ind w:firstLine="680"/>
        <w:jc w:val="both"/>
        <w:rPr/>
      </w:pPr>
      <w:r>
        <w:rPr/>
        <w:t>Человеку очень много дано. Человек вознесен Богом на неимоверную высоту. Недаром Святые отцы говорили, что человек призван стать богом по благодати, об</w:t>
      </w:r>
      <w:r>
        <w:rPr>
          <w:i/>
          <w:iCs/>
        </w:rPr>
        <w:t>о</w:t>
      </w:r>
      <w:r>
        <w:rPr/>
        <w:t>житься. И как высший дар любви Бога к человеку ему дана свобода воли. Может ли Бог создать камень, который Сам не сможет поднять? – задавали вопрос богословы и отвечали, что таким камнем является свобода человека. Человек сотворен свободным настолько, что от его свободного решения зависит его вечная жизнь и судьба. Сам человек принимает решение: жить в вечности – или подвергнуть себя вечной и бесповоротной гибели. И даже Господь, как бы Он ни любил человека, не может этот его выбор отменить, уничтожить.</w:t>
      </w:r>
    </w:p>
    <w:p>
      <w:pPr>
        <w:pStyle w:val="Style13"/>
        <w:spacing w:before="120" w:after="120"/>
        <w:ind w:firstLine="680"/>
        <w:jc w:val="both"/>
        <w:rPr/>
      </w:pPr>
      <w:r>
        <w:rPr/>
      </w:r>
    </w:p>
    <w:p>
      <w:pPr>
        <w:pStyle w:val="Style13"/>
        <w:spacing w:before="120" w:after="120"/>
        <w:ind w:firstLine="680"/>
        <w:jc w:val="both"/>
        <w:rPr/>
      </w:pPr>
      <w:r>
        <w:rPr/>
        <w:t>Одна из составляющих свободной воли – ответственность за свои действия и их последствия. Мы творим и свою жизнь, и влияем на жизнь окружающих. Мы поистине творим фундамент жизни детей. Либо помогаем создаваться доброму фундаменту, либо, если не являемся соработниками Бога, а простыми грешными и безответственными людьми, создаем плохой, небрежный, кособокий фундамент. В таком случае мы вредим, мешаем Божьей работе над душой человека и самого ребенка обрекаем на многолетние исправления и переделку того, что создали мы. Конечно, в целом душа человека – в руках Бога, и Он умеет даже зло направить к добру. Но сколько боли и страдания, возможно, придется пережить этой душе…</w:t>
      </w:r>
    </w:p>
    <w:p>
      <w:pPr>
        <w:pStyle w:val="Style13"/>
        <w:spacing w:before="120" w:after="120"/>
        <w:ind w:firstLine="680"/>
        <w:jc w:val="both"/>
        <w:rPr/>
      </w:pPr>
      <w:r>
        <w:rPr/>
      </w:r>
    </w:p>
    <w:p>
      <w:pPr>
        <w:pStyle w:val="Style13"/>
        <w:spacing w:before="120" w:after="120"/>
        <w:ind w:firstLine="680"/>
        <w:jc w:val="both"/>
        <w:rPr/>
      </w:pPr>
      <w:r>
        <w:rPr/>
        <w:t>В православном богословии, в богослужебных текстах, молитвах постоянно возникает тема Первородного греха, последствия которого несут все люди. А вот в практической, реальной жизни христианина это часто остается неким абстрактным понятием. Между тем, в этом понятии есть очень близкий и понятный нам аспект. Святые отцы говорили, что Первородный грех постоянно повторяется, совершается опять и опять. Адам и Ева, как говорит Библия, совершили грех, пошли против послушания, доверия, любви к Богу – и мы несем последствия этого Первородного греха и страдаем. И мы грешим, а наши дети несут последствия нашего греха и страдают.</w:t>
      </w:r>
    </w:p>
    <w:p>
      <w:pPr>
        <w:pStyle w:val="Style13"/>
        <w:spacing w:before="120" w:after="120"/>
        <w:ind w:firstLine="680"/>
        <w:jc w:val="both"/>
        <w:rPr/>
      </w:pPr>
      <w:r>
        <w:rPr/>
        <w:t>Механизм передачи греха здесь довольно простой. Для ребенка семья – это весь мир, и другого он пока еще не знает. Таким образом, все, что он увидит, услышит, воспримет от родителей, западает ему глубоко в душу и остается в подсознании. Потому что психика ребенка бессознательна и оттого открыта воздействию. Детство – это время, когда идет процесс формирования и тела, и души человека. Это как ваза, которую поздно пытаться исправить, переделать, когда глина уже затвердела. Можно, правда, использовать изъян, возникший по вине ваятеля, так, чтобы он стал достоинством этого сосуда, но саму форму не изменишь.</w:t>
      </w:r>
    </w:p>
    <w:p>
      <w:pPr>
        <w:pStyle w:val="Style13"/>
        <w:spacing w:before="120" w:after="120"/>
        <w:ind w:firstLine="680"/>
        <w:jc w:val="both"/>
        <w:rPr/>
      </w:pPr>
      <w:r>
        <w:rPr/>
        <w:t>Все мы знаем, как тяжело меняться взрослому человеку даже в простых бытовых привычках. Что же говорить о том, что заложено в детстве и закрепилось так глубоко...</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Вот ребенок не получает необходимой ему любви в раннем детстве. Не имея опыта любви, он, в результате, вырастает обиженным на весь мир и тоже не способным любить. Что он передаст следующему поколению? Очень вероятно, что и его дети понесут ту же ношу </w:t>
      </w:r>
      <w:r>
        <w:rPr>
          <w:i/>
          <w:iCs/>
        </w:rPr>
        <w:t>недолюбленности</w:t>
      </w:r>
      <w:r>
        <w:rPr/>
        <w:t xml:space="preserve"> и, соответственно, неумения любить. Так часто и получается, что душевные изъяны передаются из поколения в поколение.</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Так и получается, что человек рождается, вырастает и в какой-то момент жизни, может быть в трудный период, вдруг понимает, что несет на своих плечах целую груду грехов. Это может быть жадность, зависть, опять же неумение самоотверженно любить и многое другое. Все эти черты, с одной стороны, безусловно, являются грехами, а с другой – вроде бы не являются его личным приобретением. Потому что понятно: когда человек упорствует в грехе, например, раз за разом позволяет себе обманывать кого-то или воровать, в этом случае естественно, что постепенно грех становится страстью и начинает властвовать над ним, это грех, который укоренился в человеке по его воле и вине. Между тем, как в данной ситуации человек вроде бы не ответственен за какой-то грех, он просто неожиданно открыл его в своей душе. Но в то же время очевидно, что это грех, и что от него надо избавляться, и делать это очень трудно. Очищение от греха сопряжено с огромными душевными усилиями и болью.</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Недаром путь монашества часто называется путем мученичества. Казалось бы, какое здесь мученичество: сидит человек в келье, молится, проводит спокойно жизнь. Между тем, тот, кто хоть на небольшом уровне ведет духовную жизнь, знает, что духовное возрастание действительно является очень трудным, часто мучительным путем.</w:t>
      </w:r>
    </w:p>
    <w:p>
      <w:pPr>
        <w:pStyle w:val="Style13"/>
        <w:spacing w:before="120" w:after="120"/>
        <w:ind w:firstLine="680"/>
        <w:jc w:val="both"/>
        <w:rPr/>
      </w:pPr>
      <w:r>
        <w:rPr/>
        <w:t>Так, человек, стремящийся к духовному росту, неизбежно открывает в себе все новые и новые греховные стороны, которые вроде бы и не являются его приобретением, но в то же время от которых надо, с болью и трудом, но избавляться. Это как раз наследие предыдущих поколений. И тут человек оказывается перед выбором Адама и Евы: мучительно бороться с грехом, преодолевать грех, противостоять ему – или оставаться с ним, соглашаться на грех. И когда человек выбирает легкий путь, то он как бы совершает вновь грех Адама и Евы – предает Бога, выбирает жизнь без Бог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Соответственно, если человек начинает противостоять греху, у него начинается духовный рост, что дает ему возможность, в той или иной степени, избавиться от этого греха. А значит, не передавать его следующим поколениям или передавать в более мягком варианте. Таким образом, человек участвует в процессе прогрессирования или торможения Первородного греха, участвует в его влиянии на следующие поколения. К сожалению, часто приходится видеть, что люди, подобно снежному кому, увеличивают и отягощают греховное наследство, не только не борются с теми грехами, которые получили в наследство от родителей, а наоборот, прибавляют к ним другие. Часто мы невольно повторяем в своих семьях, в отношении к своим детям ту модель воспитания, которую видели в отношении к нам наших родителей. Но часто люди не только повторяют эту неверную модель воспитания, но добавляют и свои ошибки и грехи. Так, родители могут не хотеть поступиться личными интересами, когда родится ребенок (например, карьерой или высокой зарплатой), пожертвовать собственными интересами ради интересов ребенка. Тогда ребенок получает вдобавок к тому, что перенято его родителями от предыдущих поколений, еще и последствия личного греха своих родителей.</w:t>
      </w:r>
    </w:p>
    <w:p>
      <w:pPr>
        <w:pStyle w:val="Style13"/>
        <w:spacing w:before="120" w:after="120"/>
        <w:ind w:firstLine="680"/>
        <w:jc w:val="both"/>
        <w:rPr/>
      </w:pPr>
      <w:r>
        <w:rPr/>
        <w:t>Но во власти людей остановить накопление Первородного греха, помочь следующему поколению стать свободнее от него. Но для этого воспитание детей надо начинать с воспитания своей души. Так что первое, что необходимо родителям для успешного воспитания детей, – это, конечно обратиться к своей душе.</w:t>
      </w:r>
    </w:p>
    <w:p>
      <w:pPr>
        <w:pStyle w:val="Style13"/>
        <w:spacing w:before="120" w:after="120"/>
        <w:ind w:firstLine="680"/>
        <w:jc w:val="both"/>
        <w:rPr/>
      </w:pPr>
      <w:r>
        <w:rPr/>
        <w:t>Посмотрите на младенца. Вот он лежит, еще совсем крохотный, беззащитный, в своей кроватке, но буквально через какие-нибудь лет 7–10 это уже достаточно большой, разумный и много умеющий человек. Между тем, формирование души, рост души происходит еще быстрее, просто это не так очевидно. Малыш очень быстро схватывает стиль отношений родителей между собой, к другим людям, отношение вообще к жизни и перенимает его. И уже годам к пяти у маленького человека сформирована модель, стиль отношений с миром и с окружающими его людьми. Пусть еще несознательно, но он уже занял позицию либо потребителя, либо человека, который хочет служить миру; а может быть, он агрессивно настроен ко всему, что его окружает; а может быть, настроен к миру пассивно и предпочитает плыть по течению, и не пытаясь противостоять неприятностям или плохим влияниям. Как уже говорилось, семья, те люди, которые воспитывают ребенка, являются для него целым миром, и другого он не знает. А то, что говорят (а говорить можно не только словами, но также действиями, отношением, мимикой, взглядами) ребенку самые близкие ему люди, он склонен воспринимать как абсолютную истину. Если, к примеру, ребенка в семье не ценят, считают его недостойным внимания, то и ребенок начинает считать себя недостойным внимания, ничтожным. Может быть и наоборот, другая крайность, которая приводит к тому, что ребенок начинает ощущать себя центром вселенной. Это опять же проявление Первородного греха, которым родители одаривают своих детей.</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Чаще всего, как уже говорилось, грех наслаивается, добавляется личными грехами. Но нередко родители создают своим детям дополнительные проблемы, действуя из самых лучших побуждений. Они могут следовать каким-либо культурным или семейным традициям, неправильно понятым религиозным требованиям. Так, в одной семье услышали, как батюшка на проповеди сказал, что надо ребенка, пока он еще маленький, пока душа его еще мягкая, воспитывать в строгости и добиваться от него полного послушания. Родители стали выполнять советы батюшки, требовать от ребенка двух-трех лет абсолютного послушания и покладистости. Безусловно, и батюшка, и родители хотели только добра, но можно предположить, что вряд ли из такого воспитания получится что-то доброе. Как известно, в этом возрасте ребенок переживает кризис развития, когда он все стремится делать сам. В этом возрасте дети постоянно противоречат родителям, проявляют упрямство. И это нормально, более того, необходимо для дальнейшего правильного, гармоничного развития. У одних детей этот кризис проходит более мягко, у других – более явно, но в любом случае при правильном отношении к ребенку в это время, все эти трудности вскоре проходят и забываются. Пытаться «сломать» упрямство ребенка в этом возрасте – значит, либо сформировать у него безволие (поломать ему характер), либо вызвать протест и хроническое упрямство, и тогда те неприятные особенности, которые ушли бы через полгода-год, могут остаться в характере человека на всю жизнь. Вот он опять, Первородный грех. Это будет не личное приобретение ребенка (упрямство или безволие), а результат ошибок родителей. Но бороться с грехом (или поддаться ему) придется уже самому человеку.</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Маленький ребенок беспомощен, беззащитен и зависим от взрослых. И не только, даже не столько в физическом плане, сколько в эмоциональном. В первые годы своей жизни ребенок по большей части является существом бессознательным. Еще нескоро малыш сможет осмыслять, должным образом анализировать информацию, полученную из окружающего мира, прежде всего – от близких людей. Но это вовсе не значит, что он не в состоянии воспринимать происходящее вокруг него, отношение окружающих к нему, что все проходит мимо него (как мы говорим, «в одно ухо влетает, в другое вылетает»). Как раз наоборот, именно поэтому все происходящее вокруг него влияет на него особенно сильно, так как запечатлевается сразу, без осмысления, на глубинном, подсознательном уровне. Ребенок вырастает и действительно обычно не помнит или мало что помнит из раннего детства, тем более из младенческого периода, но все это остается в нем и влияет на него, неосознаваемо и оттого тотально. Человек часто сам не понимает, откуда у него то или иное отношение к жизни, к каким-то событиям, вещам. Он часто не помнит и не понимает подлинных причин происходящего с ним, а даже если и понимает, то бороться с тем, что уже стало частью его «я», оказывается чрезвычайно тяжело.</w:t>
      </w:r>
    </w:p>
    <w:p>
      <w:pPr>
        <w:pStyle w:val="Style13"/>
        <w:spacing w:before="120" w:after="120"/>
        <w:ind w:firstLine="680"/>
        <w:jc w:val="both"/>
        <w:rPr/>
      </w:pPr>
      <w:r>
        <w:rPr/>
        <w:t>Все, что мы говорим малышу, он воспринимает как истину в последней инстанции. У него нет выбора, он абсолютно верит своим родителям. Он еще ничего не знает ни о мире, ни о себе. От самых близких людей он получает первые сведения об окружающем мире, узнает, что «хорошо», а что «плохо», с их помощью он также составляет мнение и о себе. На основании отношения к нему родителей малыш составляет представление о своих качествах, возможностях, положительных и отрицательных чертах. Достаточно говорить малышу, что он плохой, более того, нет необходимости это произносить, достаточно так чувствовать, и он вырастет с глубоким внутренним убеждением, что так оно и есть. Если относиться к дочке, как к мальчику, она вырастет с глубоким непониманием и непринятием своей половой роли. Даже такая однозначная физическая данность, как пол, может видеться, восприниматься неадекватно, и девочка может вырасти и не чувствовать себя женщиной, а мальчик – мужчиной. Настолько ребенок зависим от того, что ждут, что говорят ему, как к нему относятся родители.</w:t>
      </w:r>
    </w:p>
    <w:p>
      <w:pPr>
        <w:pStyle w:val="Style13"/>
        <w:spacing w:before="120" w:after="120"/>
        <w:ind w:firstLine="680"/>
        <w:jc w:val="both"/>
        <w:rPr/>
      </w:pPr>
      <w:r>
        <w:rPr/>
        <w:t>Ребенок воспринимает себя так, как воспринимают его родители, но ведь они могут видеть совсем не то, что есть на самом деле, или могут видеть больше плохого и не видеть хорошего, что есть в их ребенке. Конечно, их восприятие отражается на его развитии, на формировании его характера. К примеру, может, родителям кажется, что их ребенок очень капризный и требовательный. Может быть, они не были достаточно чуткими и не увидели, что это не капризность, а естественное для малыша в этом возрасте требование к себе внимания. Однако, если родители будут глубоко убеждены в том что их ребенок капризный и вредный, будут говорить об этом ему и окружающим, или даже просто так воспринимать малыша, то безусловно ребенок именно таким и вырастет, просто потому, что он доверяет мнению родителей о себе.</w:t>
      </w:r>
    </w:p>
    <w:p>
      <w:pPr>
        <w:pStyle w:val="Style13"/>
        <w:spacing w:before="120" w:after="120"/>
        <w:ind w:firstLine="680"/>
        <w:jc w:val="both"/>
        <w:rPr/>
      </w:pPr>
      <w:r>
        <w:rPr/>
        <w:t>Очень важно понимать, что речь идет не только о словах, не только о том, что родители говорят своему ребенку. Малыш легко прочитывает то, что стоит за словами, за внешними действиями ухаживающих за ним людей. Все это говорит нам о том, насколько ответственно и серьезно мы должны относиться и ко всему, что говорим ребенку. Потому как глупые и безответственные слова, даже если они не являются отражением того, что родители чувствуют, могут нанести большой вред ребенку. То же и с нашими чувствами к малышу: надо следить, чтобы и внутреннее отношение к нему было правильным.</w:t>
      </w:r>
    </w:p>
    <w:p>
      <w:pPr>
        <w:pStyle w:val="Style13"/>
        <w:spacing w:before="120" w:after="120"/>
        <w:ind w:firstLine="680"/>
        <w:jc w:val="both"/>
        <w:rPr/>
      </w:pPr>
      <w:r>
        <w:rPr/>
      </w:r>
    </w:p>
    <w:p>
      <w:pPr>
        <w:pStyle w:val="Style13"/>
        <w:spacing w:before="120" w:after="120"/>
        <w:ind w:firstLine="680"/>
        <w:jc w:val="both"/>
        <w:rPr/>
      </w:pPr>
      <w:r>
        <w:rPr/>
        <w:t>Итак, маленький ребенок предельно зависим от своих родителей (вернее, от тех, кто его воспитывает). Он нуждается в их заботе, он воспринимает от них первые представления о самом себе и мире, так как иметь какие-то свои суждения не может. Он также зависим в эмоциональном плане: он нуждается в любви не меньше, чем в физическом уходе. Ребенок абсолютно зависит от любви ухаживающих за ним людей, он нуждается в ней так же сильно, как в пище. Не получая достаточно любви и общения со взрослым, ребенок чрезвычайно страдает, а в крайних случаях может заболеть и даже умереть. Неудивительно, что ребенок боится потерять любовь родителей, даже на какое-то время. Ты должен быть таким-то – требует родитель. И ребенок соглашается, стремится оправдать ожидание родителя, потому что для него страшно потерять его расположение.</w:t>
      </w:r>
    </w:p>
    <w:p>
      <w:pPr>
        <w:pStyle w:val="Style13"/>
        <w:spacing w:before="120" w:after="120"/>
        <w:ind w:firstLine="680"/>
        <w:jc w:val="both"/>
        <w:rPr/>
      </w:pPr>
      <w:r>
        <w:rPr/>
        <w:t>А у родителя – свои установки, свои представления о жизни, о ребенке, о том, каким он должен вырасти. И хорошо, если эти представления соответствуют возможностям ребенка, Божиим планам о нем. Хорошо, если родители воспринимают свое чадо не как игрушку, а как самостоятельного и самоценного человека, видят в ребенке уникальную, прекрасную личность, со своим собственным путем в жизни, уважают его свободу. Хорошо, если у самих родителей спокойное, оптимистичное христианское отношение к жизни. Тогда можно рассчитывать, что они передадут детям положительные установки, которые помогут им выстроить счастливую радостную жизнь, помогут им стать полноценной, яркой личностью, с правильным взглядом на жизнь и свое место в ней. В таком случае родители окажут неоценимую услугу своим детям, до многих вещей им не придется доходить своим умом, они получат их как изначальную данность, от которой смогут отталкиваться в своем развитии. К сожалению, часто все происходит наоборот: своими установками родители не помогают, а ставят преграды на пути полноценного развития своих детей. Но в любом случае родители вольно или невольно передают свои установки (негативные или положительные) своим детям. Передают не только словами, но и интонацией, жестами, взглядами, своим внутренним состоянием, взаимоотношениями с ребенком, своим эмоциональным настроем, который ребенок считывает моментально, личным примером.</w:t>
      </w:r>
    </w:p>
    <w:p>
      <w:pPr>
        <w:pStyle w:val="Style13"/>
        <w:spacing w:before="120" w:after="120"/>
        <w:ind w:firstLine="680"/>
        <w:jc w:val="both"/>
        <w:rPr/>
      </w:pPr>
      <w:r>
        <w:rPr/>
        <w:t>Родители могут не говорить ничего или говорить правильные слова, но ребенок чувствует, когда на самом деле родители ждут от него другого, и стремится угодить им. Родители вербальным или невербальным образом требуют от ребенка: «будь таким-то», а «таким не будь», «делай то-то» и «не делай того-то», «ты должен поступать таким-то образом и не должен по-другому». Казалось бы, что тут плохого? В том, что родители требуют от ребенка всегда поступать хорошо? Разве это плохо?</w:t>
      </w:r>
    </w:p>
    <w:p>
      <w:pPr>
        <w:pStyle w:val="Style13"/>
        <w:spacing w:before="120" w:after="120"/>
        <w:ind w:firstLine="680"/>
        <w:jc w:val="both"/>
        <w:rPr/>
      </w:pPr>
      <w:r>
        <w:rPr/>
        <w:t>Плохо, потому что правильные установки, правильное отношение к жизни могут быть только результатом добровольного принятия их ребенком. Родители передают их примером собственной жизни, ребенок перенимает их, желая подражать самым авторитетным для него людям. Они не навязываются насильно, тут скорее можно говорить о сотрудничестве, в котором родители помогают малышу научиться тому, что по причине его малости и слабости трудно для него.</w:t>
      </w:r>
    </w:p>
    <w:p>
      <w:pPr>
        <w:pStyle w:val="Style13"/>
        <w:spacing w:before="120" w:after="120"/>
        <w:ind w:firstLine="680"/>
        <w:jc w:val="both"/>
        <w:rPr/>
      </w:pPr>
      <w:r>
        <w:rPr/>
        <w:t>И плохо, когда ребенку навязывают правила поведения, отношение к жизни, не учитывая его возрастных и личностных особенностей, его готовности, способности выполнять требуемое, его желания быть таким. Даже если родители требуют от своего ребенка в принципе правильных, нужных качеств, навязанные ребенку извне, насильно, они будут только его бедой. А жесткое требование – это именно насилие: ребенок так зависим от любви родителей, что страх лишиться ее – сильнейший стимул для него, и родители этим пользуются. Необязательно говорить открыто: не буду тебя любить, если ты… Ребенок прочитывает этот подтекст и без слов. Так даже самые высокие вещи, такие, как любовь, доброделание и т.д., превращаются во зло, становятся для ребенка частью Первородного греха, от которого ему приходится потом с болью избавляться.</w:t>
      </w:r>
    </w:p>
    <w:p>
      <w:pPr>
        <w:pStyle w:val="Style13"/>
        <w:spacing w:before="120" w:after="120"/>
        <w:ind w:firstLine="680"/>
        <w:jc w:val="both"/>
        <w:rPr/>
      </w:pPr>
      <w:r>
        <w:rPr/>
      </w:r>
    </w:p>
    <w:p>
      <w:pPr>
        <w:pStyle w:val="Style13"/>
        <w:spacing w:before="120" w:after="120"/>
        <w:ind w:firstLine="680"/>
        <w:jc w:val="both"/>
        <w:rPr/>
      </w:pPr>
      <w:r>
        <w:rPr/>
        <w:t>Что я имею в виду?</w:t>
      </w:r>
    </w:p>
    <w:p>
      <w:pPr>
        <w:pStyle w:val="Style13"/>
        <w:spacing w:before="120" w:after="120"/>
        <w:ind w:firstLine="680"/>
        <w:jc w:val="both"/>
        <w:rPr/>
      </w:pPr>
      <w:r>
        <w:rPr/>
        <w:t>Плохо, когда даже самые лучшие качества навязаны ребенку родителями. Сразу оговорюсь, что, разумеется, это лучше, нежели когда в душу через родителей же входит злое. Но все равно, это тоже вредно, потому что в таком случае то доброе, что вошло в характер человека под воздействием родительских требований, не является его личным выбором, не пережито им глубинно, не принято, не осознано, – остается для него внешними требованиями.</w:t>
      </w:r>
    </w:p>
    <w:p>
      <w:pPr>
        <w:pStyle w:val="Style13"/>
        <w:spacing w:before="120" w:after="120"/>
        <w:ind w:firstLine="680"/>
        <w:jc w:val="both"/>
        <w:rPr/>
      </w:pPr>
      <w:r>
        <w:rPr/>
        <w:t xml:space="preserve">Представим, что от ребенка требовали всегда поступать достойно – любить окружающих, жертвовать собой ради них. Такие высокие идеалы! Но жесткость родительских требований заставила ребенка принять такую модель, не оставив ему возможности </w:t>
      </w:r>
      <w:r>
        <w:rPr>
          <w:i/>
          <w:iCs/>
        </w:rPr>
        <w:t>дорасти</w:t>
      </w:r>
      <w:r>
        <w:rPr/>
        <w:t xml:space="preserve"> до осознанного желания быть таким самому. Он принял эту модель, не согласившись с ней внутренне, не по своей воле, а просто потому, что иначе не мог. Такой ребенок вырастает во взрослого, который очень жестко, всегда, во всех ситуациях действительно ведет себя именно согласно этой полученной от родителей установке. Казалось бы, хорошо и удобно, особенно для окружающих. Но при ближайшем рассмотрении это не так. Любовь и жертвенность, которую он будет предлагать людям, будут таковыми тоже больше по форме, нежели по сути. Ведь для него это не осознанный выбор, а единственный способ жить и чувствовать себя нужным и любимым. Его любовь и жертвенность в этом смысле небескорыстна, он нуждается в ней, цепляется за нее, навязывает ее. Вероятно, окружающим его людям порой будет вовсе не так уж легко и приятно принимать от него эту любовь, возможно, они будут чувствовать себя связанными этой жертвенностью, этим добрым отношением. Да и самому человеку будет нелегко жить. Что он будет делать тогда, когда возникнут ситуации, которые не будут вписываться в рамки его установок? Он будет чувствовать себя беззащитным и несчастным.</w:t>
      </w:r>
    </w:p>
    <w:p>
      <w:pPr>
        <w:pStyle w:val="Style13"/>
        <w:spacing w:before="120" w:after="120"/>
        <w:ind w:firstLine="680"/>
        <w:jc w:val="both"/>
        <w:rPr/>
      </w:pPr>
      <w:r>
        <w:rPr/>
        <w:t>Или, например, от ребенка требуют ответственности. И опять, казалось бы, что в этом плохого? Но если он еще не созрел, чтобы сознательно желать быть таким, то вынужден принять требования родителей формально. Возможно, он вырастет очень ответственным и серьезным – если не сломается. Только будет ли это подлинная сила и ответственность независимой личности, которая способна, когда необходимо, мягко поддержать, а в другое время быть на равных? Не будет ли это больше внешней формой, за которой стоит непонимание подлинной сути этих качеств? Приходится встречать порой таких людей, чаще мужчин, которые искренне стремятся быть сильными и не понимают, что сила – не в умении командовать и принимать решения и не в определенном стиле поведения.</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К сожалению, мы часто не осознаем, что делаем что-то неправильно. Именно поэтому, воспитывая детей, прежде всего, стоит обратиться к своей душе. Только активный духовный рост родителей может обеспечить детям достойные условия воспитания. Вот у человека не сложилась судьба, он не сумел найти достойное приложение своим способностям, достичь желаемых целей. У него рождаются дети, и он начинает требовать от них высоких достижений или заставляет заниматься тем, что им не близко, стремясь реализоваться, хотя бы таким образом, в своих детях. А иногда даже бывает и так, что родитель неосознанно воспринимает ребенка соперником в какой-то сфере жизни и, наоборот, препятствует развитию его возможностей.</w:t>
      </w:r>
    </w:p>
    <w:p>
      <w:pPr>
        <w:pStyle w:val="Style13"/>
        <w:spacing w:before="120" w:after="120"/>
        <w:ind w:firstLine="680"/>
        <w:jc w:val="both"/>
        <w:rPr/>
      </w:pPr>
      <w:r>
        <w:rPr/>
        <w:t xml:space="preserve">Многие вещи, к несчастью, мы просто не замечаем за собой, не понимаем, не осознаем их губительности. В других случаях мы искренне заблуждаемся, делаем ошибки по незнанию. Конечно, чуткие, любящие родители обычно интуитивно находят правильное направление в воспитании своих детей. Но и им, бывает, мешают и собственное несовершенство, и установки, воспринятые ими от их родителей, и советы знакомых, родственников, иногда даже врачей, а то и… священников, иногда жизненные обстоятельства и многое другое. Одним словом, думаю, имеет смысл отдельно поговорить о том, чего родители ни в коем случае </w:t>
      </w:r>
      <w:r>
        <w:rPr>
          <w:i/>
          <w:iCs/>
        </w:rPr>
        <w:t>не должны</w:t>
      </w:r>
      <w:r>
        <w:rPr>
          <w:b/>
          <w:bCs/>
        </w:rPr>
        <w:t xml:space="preserve"> </w:t>
      </w:r>
      <w:r>
        <w:rPr/>
        <w:t>делать, требовать, говорить, думать и чувствовать по отношению к своим детям, если хотят им добра.</w:t>
      </w:r>
    </w:p>
    <w:p>
      <w:pPr>
        <w:pStyle w:val="Style13"/>
        <w:spacing w:before="120" w:after="120"/>
        <w:ind w:firstLine="680"/>
        <w:jc w:val="both"/>
        <w:rPr/>
      </w:pPr>
      <w:r>
        <w:rPr/>
      </w:r>
    </w:p>
    <w:p>
      <w:pPr>
        <w:pStyle w:val="Style13"/>
        <w:spacing w:before="120" w:after="120"/>
        <w:ind w:firstLine="680"/>
        <w:jc w:val="both"/>
        <w:rPr/>
      </w:pPr>
      <w:r>
        <w:rPr/>
        <w:t>Существуют определенные законы в развитии детской души, они просты и естественны. Но разум и чувства, замутненные грехом, часто не видят именно самого простого. Итак, рассмотрим, что нельзя делать, чтобы не помешать этому естественному правильному развитию ребенка, чтобы не покалечить его.</w:t>
      </w:r>
    </w:p>
    <w:p>
      <w:pPr>
        <w:pStyle w:val="Heading3"/>
        <w:spacing w:before="120" w:after="120"/>
        <w:ind w:firstLine="680"/>
        <w:jc w:val="both"/>
        <w:rPr/>
      </w:pPr>
      <w:r>
        <w:rPr/>
        <w:t>Родительское неприятие</w:t>
      </w:r>
    </w:p>
    <w:p>
      <w:pPr>
        <w:pStyle w:val="Style13"/>
        <w:spacing w:before="120" w:after="120"/>
        <w:ind w:firstLine="680"/>
        <w:jc w:val="both"/>
        <w:rPr/>
      </w:pPr>
      <w:r>
        <w:rPr/>
        <w:t>Что может быть хуже для ребенка, чем родительское неприятие? И, естественно, такое отношение к ребенку не может не отразиться на нем, не может не покалечить его личность. Если родители отвергают своего ребенка, то у него формируется одна из самых страшных, самых тяжелых установок. Родители не обязательно словами, но всем своим поведением, своим отношением к ребенку как бы говорят ему: «не будь, не живи, лучше бы тебя не было», «от тебя одни неприятности, одни заботы», «ты мешаешь нашей жизни». И ребенок воспринимает и усваивает требование родителей. По сути, ему запрещено жить, наложен запрет на само существование. И, подчиняясь родительским требованиям, он стремится, в большей или меньшей степени, к самоуничтожению. Сила самоотвержения ребенка будет зависеть от выраженности родительского отвержения.</w:t>
      </w:r>
    </w:p>
    <w:p>
      <w:pPr>
        <w:pStyle w:val="Style13"/>
        <w:spacing w:before="120" w:after="120"/>
        <w:ind w:firstLine="680"/>
        <w:jc w:val="both"/>
        <w:rPr/>
      </w:pPr>
      <w:r>
        <w:rPr/>
        <w:t>Отвержение может быть и вовсе незаметно постороннему взгляду. Порой оно может маскироваться, наоборот, подчеркнутым внешним проявлением заботы о ребенке. И только при близком рассмотрении становится понятно, что за правильными словами скрывается на самом деле нежелание быть с ребенком, общаться с ним, подлинное неприятие ребенка. Такое отношение нередко встречается, если дети родились в неудобное, неподходящее для родителей время, или если ребенок мешает осуществлению каких-то планов, или если его рождение привнесло в жизнь семьи какие-то трудности, проблемы. Да мало ли какие могут быть обстоятельства… Такое отношение встречается и у людей, которые просто не готовы, не созрели быть родителями, когда дети являются для них обузой, а не радостью.</w:t>
      </w:r>
    </w:p>
    <w:p>
      <w:pPr>
        <w:pStyle w:val="Style13"/>
        <w:spacing w:before="120" w:after="120"/>
        <w:ind w:firstLine="680"/>
        <w:jc w:val="both"/>
        <w:rPr/>
      </w:pPr>
      <w:r>
        <w:rPr/>
        <w:t>Чтобы ребенок усвоил, принял эти установки, родителям совсем не обязательно говорить, что-то вроде: «лучше бы тебя не было», «от тебя одни проблемы», «если бы тебя не было, моя жизнь была бы лучше», «если бы тебя не было, я смог бы/смогла бы сделать то-то, и то-то», «если бы не ты, я смогла бы учиться в институте и поступить на хорошую работу» и т.д. Хотя иногда родители позволяют себе говорить нечто подобное, не считая это чем-то опасным для ребенка. Но, если родители не реагируют на призывы своего ребенка, не стремятся быть с ним, избегают общения с ним и, наоборот, стремятся к свободной от него жизни, если они не радуются жизни с ребенком, а сожалеют о какой-то иной жизни, то он, конечно, усваивает их установку без слов. Ребенок прекрасно чувствует, что его существование не радует родителей, что они считают его причиной своих неприятностей.</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Я добавлю, что</w:t>
      </w:r>
      <w:r>
        <w:rPr>
          <w:i/>
          <w:iCs/>
        </w:rPr>
        <w:t xml:space="preserve"> </w:t>
      </w:r>
      <w:r>
        <w:rPr/>
        <w:t>нередко отвержение ребенка маскируется под следование каким-то воспитательным системам. Например, такие воспитательные мероприятия, как «пускай ребенок кричит, не нужно к нему подходить, пускай накричится», «пускай лежит один в кроватке, покричит и успокоится, ему это только полезно», часто прикрывают неприятие ребенка. Хотя вовсе не всегда это неприятие, это может быть и заблуждением. Но тогда недостаточная отзывчивость в эти моменты будет компенсироваться в остальное время. Если же аналогичная отчужденность, неотзывчивость присутствует и в остальной жизни, даже если находятся другие педагогические системы для прикрытия (например: «в воспитании главное – строгость»), то это отвержение. Точно так же, как если мать постоянно кричит и ругает своего ребенка. Тогда и у ребенка формируется в той или иной степени такая установка. Крайним вариантом отвержения ребенка является жестокое отношение к нему.</w:t>
      </w:r>
      <w:r>
        <w:rPr>
          <w:i/>
          <w:iCs/>
        </w:rPr>
        <w:t xml:space="preserve"> </w:t>
      </w:r>
    </w:p>
    <w:p>
      <w:pPr>
        <w:pStyle w:val="Style13"/>
        <w:spacing w:before="120" w:after="120"/>
        <w:ind w:firstLine="680"/>
        <w:jc w:val="both"/>
        <w:rPr/>
      </w:pPr>
      <w:r>
        <w:rPr/>
      </w:r>
    </w:p>
    <w:p>
      <w:pPr>
        <w:pStyle w:val="Style13"/>
        <w:spacing w:before="120" w:after="120"/>
        <w:ind w:firstLine="680"/>
        <w:jc w:val="both"/>
        <w:rPr/>
      </w:pPr>
      <w:r>
        <w:rPr/>
        <w:t>Что же будет чувствовать ребенок, а затем и взрослый, который вырос с ощущением, что его существование для родителей нежелательно? Уже не раз говорилось, что отношение к себе родителей малыш воспринимает как единственно возможное, как единственно правильное суждение о себе. Что будет чувствовать человек, в глубине души которого живет представление о себе как о ненужном существе, жизнь которого бессмысленна и нежелательна?..</w:t>
      </w:r>
    </w:p>
    <w:p>
      <w:pPr>
        <w:pStyle w:val="Style13"/>
        <w:spacing w:before="120" w:after="120"/>
        <w:ind w:firstLine="680"/>
        <w:jc w:val="both"/>
        <w:rPr/>
      </w:pPr>
      <w:r>
        <w:rPr/>
        <w:t xml:space="preserve">Такой человек будет ощущать себя ненужным, бесполезным. Свою жизнь он будет воспринимать как тяжелую, неприятную повинность, она не будет радовать его, и единственное, чего он будет подлинно, глубинно желать, отвечая установкам, полученным от родителей в детстве, – это </w:t>
      </w:r>
      <w:r>
        <w:rPr>
          <w:i/>
          <w:iCs/>
        </w:rPr>
        <w:t>не быть</w:t>
      </w:r>
      <w:r>
        <w:rPr/>
        <w:t>, не существовать. Жизнь такого человека будет окрашена в депрессивные тона. Такой человек никогда не будет по-настоящему любить жизнь, и даже подлинные радости не будут надолго приносить ему радость. Жизнь человека, воспитанного с установками «не будь, не живи», может сложиться самым разнообразным образом, но всегда будет присутствовать стремление исполнить то, чего хотели от него родители. Хотя для самого человека это будет вовсе не очевидно. Тем более, что средства, которыми человек стремится это сделать, могут быть самыми разными.</w:t>
      </w:r>
    </w:p>
    <w:p>
      <w:pPr>
        <w:pStyle w:val="Style13"/>
        <w:spacing w:before="120" w:after="120"/>
        <w:ind w:firstLine="680"/>
        <w:jc w:val="both"/>
        <w:rPr/>
      </w:pPr>
      <w:r>
        <w:rPr/>
      </w:r>
    </w:p>
    <w:p>
      <w:pPr>
        <w:pStyle w:val="Style13"/>
        <w:spacing w:before="120" w:after="120"/>
        <w:ind w:firstLine="680"/>
        <w:jc w:val="both"/>
        <w:rPr/>
      </w:pPr>
      <w:r>
        <w:rPr/>
        <w:t>Одним из вариантов построения жизни по модели, основанной на родительском отвержении, является уход в саморазрушительные привычки. Это и наркомания, и алкоголизм или другие вредные пристрастия. Можно много говорить о причинах алкоголизма и наркомании, но стремление к саморазрушению – одна из распространенных причин, толкающих человека в их власть. Особенно характерно такое поведение для людей, родители которых, с одной стороны, не принимали их, не любили по-настоящему, но с другой – требовали быть положительными, послушными, аккуратными. Тогда это еще и протест.</w:t>
      </w:r>
    </w:p>
    <w:p>
      <w:pPr>
        <w:pStyle w:val="Style13"/>
        <w:spacing w:before="120" w:after="120"/>
        <w:ind w:firstLine="680"/>
        <w:jc w:val="both"/>
        <w:rPr/>
      </w:pPr>
      <w:r>
        <w:rPr/>
        <w:t>Подсознательное стремление к самоуничтожению может толкать человека выбирать опасные занятия, неоправданно рисковать, попадать в опасные ситуации. Это может быть саморазрушение любым другим образом, в том числе и попытки покончить с собой.</w:t>
      </w:r>
    </w:p>
    <w:p>
      <w:pPr>
        <w:pStyle w:val="Style13"/>
        <w:spacing w:before="120" w:after="120"/>
        <w:ind w:firstLine="680"/>
        <w:jc w:val="both"/>
        <w:rPr/>
      </w:pPr>
      <w:r>
        <w:rPr/>
      </w:r>
    </w:p>
    <w:p>
      <w:pPr>
        <w:pStyle w:val="Style13"/>
        <w:spacing w:before="120" w:after="120"/>
        <w:ind w:firstLine="680"/>
        <w:jc w:val="both"/>
        <w:rPr/>
      </w:pPr>
      <w:r>
        <w:rPr/>
        <w:t>Может быть и противоположная крайность. Ребенок, в душе которого запечатлелось, что жизнь его нежелательна, что его не любят, что он недостоин любви, может строить свою жизнь как бы от противного, как бы желая доказать своим родителям (которые, может быть, уже умерли) и всему миру, что на самом деле он достоин любви, что на самом деле жизнь его желательна. Такой человек, возможно, будет много работать, стремиться от одного достижения к другому, на работе – от должности к должности, в науке – от степени к степени. Но можно ли сказать, что это хороший выход? Нет, поскольку трудолюбие, работа, научные достижения, карьерный рост – все это является вовсе не свободным выбором человека, его толкает к этому желание доказать свою ценность. Только так он умеет жить. Иначе он вынужден будет остаться один на один с установками, которые говорят, что жизнь его бессмысленна. Именно поэтому нередко бывает, что человек, достигнув всего в жизни, всех возможных для него материальных благ или научных степеней, чувствует внезапно, что жизнь его стала совершенно бессмысленна. Кроме того, такая гонка за достижениями, помимо возможного вреда для здоровья, может нанести большой урон и душе. Плохо всякое ограничение свободы. А тут получается, что человек отдает все свои силы, тратит всю жизнь не потому, что ему это полезно и интересно, а, прежде всего, потому, что его побуждает к этому желание кому-то что-то доказать. Бессмысленная борьба с ветряными мельницами, к тому же в ущерб «единому на потребу». Единственная область, которой можно отдать все свои силы, всю свою жизнь, – это духовная область. Но невозможно возрастать духовно, чтобы кому-то что-то доказать.</w:t>
      </w:r>
    </w:p>
    <w:p>
      <w:pPr>
        <w:pStyle w:val="Style13"/>
        <w:spacing w:before="120" w:after="120"/>
        <w:ind w:firstLine="680"/>
        <w:jc w:val="both"/>
        <w:rPr/>
      </w:pPr>
      <w:r>
        <w:rPr/>
        <w:t>Человек может пытаться справиться с ощущением своей ненужности, бессмысленности своей жизни, сделав смыслом своего существования жизнь ради кого-то. Но и альтруизм этот будет не подлинным. Это будет стремление оправдать свое существование, как-то справиться со своим нежеланием и неумением жить, доказать свою ценность. Если же людей, которым мог бы такой человек послужить, нет, – он готов умереть. Надо сказать, что и людям нелегко принимать такую любовь, она зачастую кажется душной, навязчивой, тяжелой.</w:t>
      </w:r>
    </w:p>
    <w:p>
      <w:pPr>
        <w:pStyle w:val="Heading3"/>
        <w:spacing w:before="120" w:after="120"/>
        <w:ind w:firstLine="680"/>
        <w:jc w:val="both"/>
        <w:rPr/>
      </w:pPr>
      <w:r>
        <w:rPr/>
        <w:t>Запрет на близость</w:t>
      </w:r>
    </w:p>
    <w:p>
      <w:pPr>
        <w:pStyle w:val="Style13"/>
        <w:spacing w:before="120" w:after="120"/>
        <w:ind w:firstLine="680"/>
        <w:jc w:val="both"/>
        <w:rPr/>
      </w:pPr>
      <w:r>
        <w:rPr/>
        <w:t>Другая очень тяжелая установка, которую могут передать родители своим детям, – это запрет на близость. Своим неправильным отношением к ребенку, своим неправильным поведением они как бы говорят ему: «Не люби никого! Не сближайся ни с кем!» Во всяком случае, такой вывод делает ребенок.</w:t>
      </w:r>
    </w:p>
    <w:p>
      <w:pPr>
        <w:pStyle w:val="Style13"/>
        <w:spacing w:before="120" w:after="120"/>
        <w:ind w:firstLine="680"/>
        <w:jc w:val="both"/>
        <w:rPr/>
      </w:pPr>
      <w:r>
        <w:rPr/>
        <w:t>Ребенок приходит к такой позиции в том случае, когда ему явно не хватает любви и внимания своих родителей. Такое отношение к жизни формируется у детей эмоционально холодных родителей, родителей, занятых работой, собственными проблемами, собственным здоровьем, то есть чем угодно, но не своими детьми. У родителей, которые мало времени проводят дома, мало времени уделяют своим детям. Такая реакция ребенка может быть вызвана и недостаточным вниманием к нему, когда он не занимает должное место в жизни родителей. Когда он чувствует недостаточную значимость своего существования для родителей, незаинтересованность родителей в нем.</w:t>
      </w:r>
    </w:p>
    <w:p>
      <w:pPr>
        <w:pStyle w:val="Style13"/>
        <w:spacing w:before="120" w:after="120"/>
        <w:ind w:firstLine="680"/>
        <w:jc w:val="both"/>
        <w:rPr/>
      </w:pPr>
      <w:r>
        <w:rPr/>
        <w:t>Очень характерна такая реакция, повторю, для детей эмоционально холодных родителей. Родителей, которые не дают своим детям достаточного физического контакта, ласки, нежности. Эмоции должны выражаться в соответствующей словесной форме: важно говорить ребенку достаточно ласковых слов, достаточно много поощрять его. Но и этого недостаточно. Поскольку люди – существа не только духовные, но и физические, вся наша жизнь, а особенно вся сфера общения между людьми, учитывает и эту составляющую нашего естества. При встрече мы кланяемся, жмем руки, целуемся. Желая выразить сочувствие, можем обнять или погладить близкого человека. Таким образом мы выражаем свое участие, заинтересованность, понимание, приятие человека. И, наоборот, отстраняясь физически, мы выражаем свое несогласие, неприятие, нежелание контакта, сближения. Собственно, мы и узнаем о любви к нам наших близких не только с помощью слов, но не в меньшей мере – через интонацию, мимику, через какие-то их физические действия, то есть через жесты. Подлинная любовь – и в этом.</w:t>
      </w:r>
    </w:p>
    <w:p>
      <w:pPr>
        <w:pStyle w:val="Style13"/>
        <w:spacing w:before="120" w:after="120"/>
        <w:ind w:firstLine="680"/>
        <w:jc w:val="both"/>
        <w:rPr/>
      </w:pPr>
      <w:r>
        <w:rPr/>
        <w:t>Подлинная любовь – не только в том, чтобы делать подарки, помогать, быть полезным. Это также желание быть рядом, а не так, как в песне, исполнявшейся Михаилом Кругом: «я так люблю тебя, когда ты далеко». Подлинная любовь – это также желание быть рядом с человеком, радоваться его радостями и горевать его горестями. Физические средства – жесты, мимика, интонации, слова – это то, что помогает любви проявиться. А тому, кому любовь предназначается, помогает узнать о нашем отношении, эту близость почувствовать. Все это относится и к малышу. Неудивительно поэтому, что сильную эмоциональную травму получает не только ребенок, который лишен внимания родителей, но также и тот ребенок, который лишен их ласки, физического проявления их любви и поощрений. Родители могут делать для ребенка все – покупать дорогие игрушки и вещи, возить отдыхать, давать образование… Но все это будет наносить только больший вред детской душе, если не будет идти параллельно с нежностью и заинтересованностью в нем родителей. Ребенок поймет, что от него откупаются, заменяя второстепенным главное. И, конечно, ребенок, с младенчества получающий вместо любви какие-то внешние материальные блага, будет зациклен на них и сориентирован в жизни совершенно неверно.</w:t>
      </w:r>
    </w:p>
    <w:p>
      <w:pPr>
        <w:pStyle w:val="Style13"/>
        <w:spacing w:before="120" w:after="120"/>
        <w:ind w:firstLine="680"/>
        <w:jc w:val="both"/>
        <w:rPr/>
      </w:pPr>
      <w:r>
        <w:rPr/>
        <w:t>Ребенок естественным образом, от рождения нуждается в любви и в физическом контакте как ее проявлении. Потребность в любви – одна из составляющих нашей природы, природы, которая несет в себе образ и подобие Бога, Который есть Любовь. Именно любовь – главная и первая характеристика познаваемого нами Бога («Бог есть Любовь»). И именно любовь – самая главная, насущная потребность только что родившегося человека. Не имея возможности получить самое главное, самое необходимое, ребенок страдает. И это страдание оказывается слишком невыносимо для маленького существа. Боль оказывается слишком сильной, чтобы жить, чтобы продолжать свое существование. На подсознательном уровне у ребенка формируется установка, помогающая избежать страдания и продолжать жить. Ребенок, естественным образом постоянно стремящийся к общению, к любви, но встречающий отказ в этом от своих эмоционально холодных родителей, приходит к выводу, что единственная возможность избежать страдания – это отгородиться от всех, никого не любить, никому не доверять свое сердце, не сближаться. Поскольку установка запечатлевается на глубинном, подсознательном уровне, она оказывается вплетенной в саму личность человека. Так появляется эмоционально холодная, не умеющая любить взрослая личность, человек с черствым сердцем, которому, в крайних формах, незнакомо сочувствие, сострадание, нежность и другие проявления любви. Так вырастает взрослый с очень тяжелым дефектом психики. Мы говорим сейчас о крайней форме, которая встречается не так уж часто. Но эта установка, даже не в такой серьезной форме, оказывается чрезвычайно губительной для человеческого сердца и, если человек захочет над собой работать, сложно устранимой.</w:t>
      </w:r>
    </w:p>
    <w:p>
      <w:pPr>
        <w:pStyle w:val="Style13"/>
        <w:spacing w:before="120" w:after="120"/>
        <w:ind w:firstLine="680"/>
        <w:jc w:val="both"/>
        <w:rPr/>
      </w:pPr>
      <w:r>
        <w:rPr/>
        <w:t>Тот путь, который интуитивно выбирает для себя ребенок, – это действительно единственный вариант избежать страданий в этой ситуации. Отгородиться от всех, никого не любить, ни с кем не сближаться – вот единственно возможный вариант защитить свое сердце от страданий. Отдавая в любви свое сердце другому человеку, мы не можем застраховаться от страданий, от горя, более того, мы наверняка будем страдать. И любовь к детям, и к супругу, и к родителям, и к друзьям открывает наше сердце страданию. Сердце любящего человека уязвимо. Чужое страдание, чужая боль, ошибки, грехи, отношение к нам тех, кого мы любим, – все это будет уязвлять любящее сердце. Но все равно, любовь – это тот самый Евангельский трудный путь. Легкий путь, но также и тупиковый – это отказаться любить. Открыть свое сердце любви, а также страданиям, которые будут неизбежно сопутствовать ей, – это путь сложный, путь тернистый, но и единственно спасительный. Это единственный путь подражания Христу, Который из Своей любви не только стал Человеком и принял все тяготы человеческого существования после Грехопадения и смертные муки, но и… сошел для спасения людей во ад... Только Бог способен на такую любовь, сострадание к человеку до конца, на любовь, которая не оставляет для себя ни уголка спокойствия, которая отдает себя любимому существу полностью, распинается вместе с ним. Святые подражали Богу в этом, отказываясь от всего в жизни ради любви к Богу и страдающему человеку. Но дело каждого христианина – следовать за Христом, подражать Богу, хотя бы на том уровне, на котором это возможно, а именно – открыть свое сердце ближним. Не желать себе спокойной и беззаботной жизни, но вступить именно на этот нелегкий путь, единственный путь, который дает душе развиваться, расти, возрастать в любви – и к людям, и к Богу. Авва Дорофей рисовал круг, на котором любовь к людям и любовь к Богу растут одновременно.</w:t>
      </w:r>
    </w:p>
    <w:p>
      <w:pPr>
        <w:pStyle w:val="Style13"/>
        <w:spacing w:before="120" w:after="120"/>
        <w:ind w:firstLine="680"/>
        <w:jc w:val="both"/>
        <w:rPr/>
      </w:pPr>
      <w:r>
        <w:rPr/>
      </w:r>
    </w:p>
    <w:p>
      <w:pPr>
        <w:pStyle w:val="Style13"/>
        <w:spacing w:before="120" w:after="120"/>
        <w:ind w:firstLine="680"/>
        <w:jc w:val="both"/>
        <w:rPr/>
      </w:pPr>
      <w:r>
        <w:rPr/>
        <w:t>Итак, единственно возможный для христианина, единственно спасительный путь – это путь любовного раскрытия сердца, принимающего в себя проблемы и страдания мира. По мере возможности, конечно, пусть это будет хотя бы горе и радости близких. Но для того, чтобы выбрать этот путь, человек должен иметь опыт любви в детстве. Не имея достаточно опыта любви, не получив его в необходимом количестве в детстве, человек оказывается лишенным как бы самого фундамента любви. У него нет как бы запаса любви, который поможет ему во взрослой жизни. Если в детстве взаимоотношения с близкими людьми причиняли человеку одни лишь страдания, то малейшая боль, причиненная ему во взрослом возрасте его близкими или жизненной ситуацией, будет возвращать его к детскому болезненному опыту, и человек вольно или невольно будет воспроизводить закрепившуюся тогда реакцию на эту боль, он будет отгораживаться от общения, прятаться от контакта, замыкать свое сердце. С таким человеком будет очень сложно достичь глубинного взаимопонимания, так как он не готов будет на жертвы, на страдания, без которых невозможно углубление отношений с любимым. Увидев в близком человеке что-то ранящее его, что-то неприятное ему, такой человек не найдет в себе запаса любви и терпения, чтобы ждать, пока любимый изменится. Вместо того, чтобы терпеливо помогать ему исправляться и расти, человек будет склонен в отчаянии отстраняться от него.</w:t>
      </w:r>
    </w:p>
    <w:p>
      <w:pPr>
        <w:pStyle w:val="Style13"/>
        <w:spacing w:before="120" w:after="120"/>
        <w:ind w:firstLine="680"/>
        <w:jc w:val="both"/>
        <w:rPr/>
      </w:pPr>
      <w:r>
        <w:rPr/>
        <w:t>Опять же, любовь – это взаимный рост. Не только изменение того, кого любишь, но, прежде всего, себя. А все мы знаем из собственного опыта, с какой болью нам дается преодоление собственных грехов, свой собственный духовный рост, то, что святые отцы называли совлечением ветхого человека и облечением в нового. Между тем, в любовном взаимодействии друг с другом для нас открыта огромная возможность роста. Именно наши близкие и любовь к ним оказываются важнейшим стимулом к изменению, к росту. Но если человек с детства несет установку, что нельзя открываться никому и никогда, поскольку это ведет к страданиям, то такой человек при первых требованиях к нему, которые подразумевают всегда болезненные изменения, всегда болезненный рост, будет воспроизводить закрепленную с детства модель ухода от боли. Но именно такой вывод делает ребенок, родители которого никак не реагируют на его потребность любить и быть любимым, заставляют его наталкиваться на стену равнодушия, которую малышу не прошибить. Для него естественна эта модель поведения – уход от контакта. От него ждут изменения, преодоления своих недостатков, что связано с трудностями и болезненными переживаниями, а он в ответ будет закрываться и отгораживаться. В сердце такого человека нелегко будет пробиться.</w:t>
      </w:r>
    </w:p>
    <w:p>
      <w:pPr>
        <w:pStyle w:val="Style13"/>
        <w:spacing w:before="120" w:after="120"/>
        <w:ind w:firstLine="680"/>
        <w:jc w:val="both"/>
        <w:rPr/>
      </w:pPr>
      <w:r>
        <w:rPr/>
        <w:t>Возможен несколько другой вариант. Возможно, человек будет приходить в отчаяние при малейшем непонимании. Отчаяние и уныние – тоже не лучшая реакция, тоже своеобразный способ отгородиться, вместо того чтобы трезво взглянуть на себя и в чем-то измениться, что-то перетерпеть.</w:t>
      </w:r>
    </w:p>
    <w:p>
      <w:pPr>
        <w:pStyle w:val="Style13"/>
        <w:spacing w:before="120" w:after="120"/>
        <w:ind w:firstLine="680"/>
        <w:jc w:val="both"/>
        <w:rPr/>
      </w:pPr>
      <w:r>
        <w:rPr/>
        <w:t>И совсем иное дело, когда человек получил в детстве достаточно любви. На глубинном уровне он знает, что любить можно. Он не боится открыть свое сердце любимым, он готов к перенесению боли, у него хватает терпения любить, страдать вместе с любимым, помогать ему изменяться, а также воспринимать критику и требования к себе и изменяться самому.</w:t>
      </w:r>
    </w:p>
    <w:p>
      <w:pPr>
        <w:pStyle w:val="Style13"/>
        <w:spacing w:before="120" w:after="120"/>
        <w:ind w:firstLine="680"/>
        <w:jc w:val="both"/>
        <w:rPr/>
      </w:pPr>
      <w:r>
        <w:rPr/>
        <w:t>Надо сказать, что, поскольку каждый человек неповторим, неповторима его ситуация, неповторима его наследственность, то все эти запреты и установки могут преломляться по-разному и быть разной силы. В самом крайнем варианте, люди с запретом на близость – это люди, нищие эмоционально и духовно, это люди, не способные, не умеющие любить, не знающие, что это такое. Но такой крайний вариант – это все же редкое явление. Чаще человеку с такой установкой может не хватать глубины и серьезности чувств. Вроде любит, вроде открывается, но только как бы в полсилы, только слегка, а дальше никак, ничего. Дальше следуют либо одни слова и обещания, либо и вовсе все начинает восприниматься в штыки и следуют лишь ответные обвинения. Такому человеку и вправду больше нечего дать. И это понятно, ведь именно любовь является очень важным стимулом к росту, к внутреннему изменению, к преодолению своих недостатков, к работе над собой. А тут у человека пострадало само умение любить. В то время, когда ребенок учится всему, ему не позволили учиться самому главному – умению любить. Таково уж свойство человеческой природы – всему он должен учиться в свое время. Мы хорошо знаем, что ребенок должен в определенное время научиться ходить, говорить и так далее, но забываем, что внутренняя, душевная жизнь тоже проходит свои этапы роста. Известно, что в определенное время у малыша включаются определенные зоны мозга, и если оставить в это время их незадействованными, не развивать соответствующие умения, то многие вещи становятся для него недоступны. Известны, например, многие случаи, когда дети оказывались среди зверей, воспитывались у зверей. При всем старании этих людей невозможно было потом научить говорить, так же, как и многим другим важным человеческим навыкам.</w:t>
      </w:r>
    </w:p>
    <w:p>
      <w:pPr>
        <w:pStyle w:val="Style13"/>
        <w:spacing w:before="120" w:after="120"/>
        <w:ind w:firstLine="680"/>
        <w:jc w:val="both"/>
        <w:rPr/>
      </w:pPr>
      <w:r>
        <w:rPr/>
        <w:t>Но мы забываем, что также можно не научиться и любить. Душа тоже растет и тоже научается, и тут тоже можно упустить момент. Если момент упущен, то устранить такой изъян психики оказывается очень сложно. Люди с такой травмой, с таким дефектом психики во взаимоотношении с другими людьми оказываются потребителями. Их взаимоотношения в дружбе, браке и даже с собственными детьми – это во многом отношения взаимной выгоды. Черствый, равнодушный, не умеющий любить и сострадать, живущий ради собственного удовольствия человек – крайний результат такого искажения в воспитании.</w:t>
      </w:r>
    </w:p>
    <w:p>
      <w:pPr>
        <w:pStyle w:val="Style13"/>
        <w:spacing w:before="120" w:after="120"/>
        <w:ind w:firstLine="680"/>
        <w:jc w:val="both"/>
        <w:rPr/>
      </w:pPr>
      <w:r>
        <w:rPr/>
        <w:t>В этом смысле, в особой опасности оказываются дети в детских домах. Помимо того, что генетика чаще всего работает против них, они лишены или почти лишены опыта любви с раннего детства. Неудивительно поэтому, если многие вырастают духовными инвалидами.</w:t>
      </w:r>
    </w:p>
    <w:p>
      <w:pPr>
        <w:pStyle w:val="Style13"/>
        <w:spacing w:before="120" w:after="120"/>
        <w:ind w:firstLine="680"/>
        <w:jc w:val="both"/>
        <w:rPr/>
      </w:pPr>
      <w:r>
        <w:rPr/>
        <w:t>Даже если находятся в детском доме добрые, любящие воспитатели, далеко не всегда у них есть возможность возместить детям, хотя бы даже частично, те лишения, на которые они обречены. А тут еще и наследственность. Опять же Первородный грех и наше в нем участие. Как хорошее, так и плохое передается в последующие поколения. Конечно, не отдельные мелкие наши ошибки или достижения, но общая тенденция, направление жизни. Запрет на сближение, так же, как запрет на существование, часто передается на протяжении многих поколений, из поколения в поколение. Оно и понятно. Эмоционально бедные родители воспитают таких же детей, и так дальше. Ситуация будет только ухудшаться от поколения в поколение. Так даже на генетическом уровне закрепляется духовная, эмоциональная бедность, нечуткость, неумение глубоко любить. В результате получается, что многие уже от рождения вследствие грехов предыдущих поколений оказываются просто не наделены умением глубоко любить и способны лишь на привязанность. С такой плачевной ситуацией нередко приходится сталкиваться приемным родителям. И ребенок, даже получив от приемных родителей достаточно любви, может расстраивать их поверхностностью своих чувств. Что тут поделаешь? Главное, чтобы возникла тенденция к изменению в лучшую сторону, тогда можно надеяться, что плохое из поколения в поколение будет уходить, а хорошее увеличиваться. Через голову же прыгнуть невозможно. И ждать от ребенка того, что он дать не может, бессмысленно. Да и не нужно. Бог ведь видит усилия каждого и ценит именно усилия, а не достижения.</w:t>
      </w:r>
    </w:p>
    <w:p>
      <w:pPr>
        <w:pStyle w:val="Style13"/>
        <w:spacing w:before="120" w:after="120"/>
        <w:ind w:firstLine="680"/>
        <w:jc w:val="both"/>
        <w:rPr/>
      </w:pPr>
      <w:r>
        <w:rPr/>
      </w:r>
    </w:p>
    <w:p>
      <w:pPr>
        <w:pStyle w:val="Style13"/>
        <w:spacing w:before="120" w:after="120"/>
        <w:ind w:firstLine="680"/>
        <w:jc w:val="both"/>
        <w:rPr/>
      </w:pPr>
      <w:r>
        <w:rPr/>
        <w:t>К счастью, ребенок редко испытывает абсолютное отсутствие любви. Ведь, кроме родителей, есть еще обычно дедушки, бабушки, родственники и другие люди, которые, хоть и не могут полностью защитить от последствий черствого родительского отношения, но все же могут дать ребенку необходимый ему опыт любви, не позволить его душе очерстветь. Между тем, мера, в которую человек травмирован, имеет большое значение. Это как физически: человек может быть полностью парализован, может с трудом передвигаться, а может иметь совсем небольшой дефект. Разница большая. Так и тут. Если, в крайнем случае, человек может быть реальным духовным инвалидом, то в ином случае человек просто должен преодолевать определенные трудности. Он даже может использовать свои недостатки, свои дефекты себе во благо. Это верно как в случае с физическими повреждениями (как мы находим у многих святых), так и с духовными. Наши немощи, слабости при правильном к ним отношении могут послужить к душевному росту. Хотя все равно изъян остается изъяном, травма остается травмой, и, вероятно, определенные трудности человеку придется принять как крест.</w:t>
      </w:r>
    </w:p>
    <w:p>
      <w:pPr>
        <w:pStyle w:val="Style13"/>
        <w:spacing w:before="120" w:after="120"/>
        <w:ind w:firstLine="680"/>
        <w:jc w:val="both"/>
        <w:rPr/>
      </w:pPr>
      <w:r>
        <w:rPr/>
        <w:t>К счастью, крайности все же не так часто встречаются. Ребенок редко совсем не встречает вокруг себя незаинтересованных в нем людей. Учитывая влияние на ребенка окружающих людей, а также наследственность, если в ней закреплена положительная тенденция, этот запрет на сближение, на близость, на любовь все же не так часто имеет результатом абсолютную душевную черствость, окаменение сердца. Но в любом случае недостаток проявления родительской любви и внимания не может не коснуться души ребенка, совсем не причинить ей вреда. Близкие отношения с людьми – та сфера, в которой могут возникать трудности.</w:t>
      </w:r>
    </w:p>
    <w:p>
      <w:pPr>
        <w:pStyle w:val="Style13"/>
        <w:spacing w:before="120" w:after="120"/>
        <w:ind w:firstLine="680"/>
        <w:jc w:val="both"/>
        <w:rPr/>
      </w:pPr>
      <w:r>
        <w:rPr/>
        <w:t>Человек может желать близких отношений и не понимать, что мешает ему строить такие отношения. А мешает внутренний страх. Так, у человека могут не складываться отношения из-за страха и неумения сближаться.</w:t>
      </w:r>
    </w:p>
    <w:p>
      <w:pPr>
        <w:pStyle w:val="Style13"/>
        <w:spacing w:before="120" w:after="120"/>
        <w:ind w:firstLine="680"/>
        <w:jc w:val="both"/>
        <w:rPr/>
      </w:pPr>
      <w:r>
        <w:rPr/>
        <w:t>Если человек в детстве страдал от недостатка любви и заинтересованности, он может, наоборот, жаждать любви с такой силой, что совершенно не в состоянии терпеть ее отсутствие. Это может помешать ему найти того, кто способен эту любовь ему дать. Такой человек может с готовностью связать свою жизнь с первым, кто создаст у него иллюзию любви и приятия. А негативный опыт в результате несложившихся отношений только укрепит детские травмы.</w:t>
      </w:r>
    </w:p>
    <w:p>
      <w:pPr>
        <w:pStyle w:val="Style13"/>
        <w:spacing w:before="120" w:after="120"/>
        <w:ind w:firstLine="680"/>
        <w:jc w:val="both"/>
        <w:rPr/>
      </w:pPr>
      <w:r>
        <w:rPr/>
        <w:t>Другая ситуация – когда человек находит того, кто действительно способен дать ему то, чего он был лишен в детстве. Но даже недолгое вынужденное расставание может быть для такого человека проблемой. Или же человек может не уметь проявлять свои чувства внешне. Здесь может быть множество самых различных вариаций, но результат один – трудности во взаимоотношениях с близкими.</w:t>
      </w:r>
    </w:p>
    <w:p>
      <w:pPr>
        <w:pStyle w:val="Style13"/>
        <w:spacing w:before="120" w:after="120"/>
        <w:ind w:firstLine="680"/>
        <w:jc w:val="both"/>
        <w:rPr/>
      </w:pPr>
      <w:r>
        <w:rPr/>
      </w:r>
    </w:p>
    <w:p>
      <w:pPr>
        <w:pStyle w:val="Style13"/>
        <w:spacing w:before="120" w:after="120"/>
        <w:ind w:firstLine="680"/>
        <w:jc w:val="both"/>
        <w:rPr/>
      </w:pPr>
      <w:r>
        <w:rPr/>
        <w:t>Отдельно надо сказать, что установка не сближаться и не любить часто возникает в случае смерти родителей или одного из них. Пропадает любимый человек, и ребенок очень страдает. Он не в его силах что-то изменить и делает вывод, что единственное спасение – не сближаться, не открывать свое сердце, не впускать туда никого. Для него это единственная возможность уйти от боли, от страдания. К тому же ребенок не особенно еще понимает ни сути смерти (маленький особенно), ни причин трагизма нашей жизни. Он воспринимает эту ситуацию примерно так: он любил, а его бросили, заставили страдать. Ко всему, ребенок, в силу возрастного эгоцентризма, еще и склонен винить во всем себя.</w:t>
      </w:r>
    </w:p>
    <w:p>
      <w:pPr>
        <w:pStyle w:val="Style13"/>
        <w:spacing w:before="120" w:after="120"/>
        <w:ind w:firstLine="680"/>
        <w:jc w:val="both"/>
        <w:rPr/>
      </w:pPr>
      <w:r>
        <w:rPr/>
        <w:t>Эта ситуация чрезвычайно сложна для ребенка, но она все же не безвыходна. Тут, конечно, нужна особая помощь Божья, чтобы оставшиеся с ребенком нашли в себе силы не погрузиться в собственное горе и проблемы, а проявлять особую чуткость и любовь к ребенку и служить ему примером перенесения горя. Чтобы только он не остался один на один со своими проблемами. Он переживает горе, но не должен переживать одиночество. Близкие должны с помощью Божьей не только возместить ту любовь, которую потерял ребенок в умершем человеке, но также помочь увидеть выход из ситуации. Ситуация эта очень сложная, но с Божьей помощью, при больших усилиях оставшихся близких людей, ребенок может даже из этой травмы вынести положительный опыт для себя, если он увидит правильный пример перенесения горя окружающими, если в своем страдании он не будет одинок. И еще важно говорить с ребенком о происходящем, объяснять ему, на его уровне и языке, суть трагедии, помочь вписать ее в представления ребенка о жизни и Благом Боге. Для многих людей очень сложно не погрузиться в собственное горе, найти в себе силы быть опорой и поддержкой ребенку. Но именно такая позиция убережет ребенка от сильнейшей душевной травмы, не позволит выработать защитную установку избегать душевной близости, не впускать никого в свое сердце во избежание страдания.</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Перед такими трагедиями, как болезнь и смерть близких людей, мы беззащитны. Остается только рассчитывать на помощь Божию, на Его силу там, где не хватает собственных. Но бывают случаи, когда люди сами создают не менее травматичные для ребенка ситуации. Такой трагедией для него становится развод родителей. Что чувствует ребенок, если человек, в любви которого он абсолютно нуждается, вдруг уходит из его жизни? Какими средствами ему пережить эту боль? Чтобы защитить ребенка от травмы, родители, если уж развод неизбежен, должны приложить все усилия, чтобы сделать его менее болезненным для ребенка. Травма для ребенка будет тем меньшей, чем менее конфликтными будут отношения между бывшими супругами. Ребенок всегда должен знать, что не потерял ни одного из них, что оба его любят и проявляют активное участие в его жизни.</w:t>
      </w:r>
    </w:p>
    <w:p>
      <w:pPr>
        <w:pStyle w:val="Style13"/>
        <w:spacing w:before="120" w:after="120"/>
        <w:ind w:firstLine="680"/>
        <w:jc w:val="both"/>
        <w:rPr/>
      </w:pPr>
      <w:r>
        <w:rPr/>
        <w:t xml:space="preserve">Приходящим в храм людям, которые рассказывают о том, что неизбежен развод, расставание и есть при этом дети, я всегда говорю: расстаньтесь друзьями. Не лишайте малыша папы (мамы), не говорите о бывшем супруге гадости, а говорите с уважением. Это для вас, взрослых, он </w:t>
      </w:r>
      <w:r>
        <w:rPr>
          <w:i/>
          <w:iCs/>
        </w:rPr>
        <w:t>бывший</w:t>
      </w:r>
      <w:r>
        <w:rPr/>
        <w:t xml:space="preserve"> супруг, а для ребенка это </w:t>
      </w:r>
      <w:r>
        <w:rPr>
          <w:i/>
          <w:iCs/>
        </w:rPr>
        <w:t>настоящий</w:t>
      </w:r>
      <w:r>
        <w:rPr/>
        <w:t xml:space="preserve"> папа.</w:t>
      </w:r>
    </w:p>
    <w:p>
      <w:pPr>
        <w:pStyle w:val="Style13"/>
        <w:spacing w:before="120" w:after="120"/>
        <w:ind w:firstLine="680"/>
        <w:jc w:val="both"/>
        <w:rPr/>
      </w:pPr>
      <w:r>
        <w:rPr/>
        <w:t>Нельзя запрещать видеться, необходимо иногда встречаться вместе на каких-то мероприятиях или за столом (на дне рождения ребенка), и тогда развод будет наименее травматичен для детей.</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Заканчивая разговор о том, какой вред наносят родители, дети которых не чувствуют себя в достаточной мере любимыми, не получают достаточно их ласки, заботы и внимания, не уверены в стабильности их любви, хочется сказать еще об одном. Вообще страдания, перенесенные в детстве, закрепляют страх страдания на всю жизнь. Это может быть и физическая боль, и душевная боль. Но какое же страдание может быть больше, чем лишение ребенка любви? Человек, травмированный в детстве таким образом, не сможет потом стойко и с оптимизмом переносить жизненные трудности и страдания. В тяжелых, болезненных для него ситуациях он будет ощущать себя несчастным, одиноким ребенко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Но есть еще один очень важный аспект человеческой жизни, на который тоже накладывает свой печальный отпечаток детский негативный опыт взаимоотношений с родителями. Человек во всех своих суждениях, в понимании самых разных вещей всегда опирается на свой опыт. Как слепому от рождения объяснишь, что такое свет или яркие разноцветные краски? Или как глухому от рождения объяснишь, какие бывают звуки? Это вне сферы их опыта, и объяснить им это представляется нам практически невозможным. В свете этого задумываешься – как важен для ребенка этот первый опыт любви. Ведь в сфере чувств человек тоже может опираться только на свой опыт. Как объяснишь человеку, что такое любовь, если он не умеет любить, если он никогда не сталкивался с этим чувством, не имеет такого опыта. Если сердце его черство и никогда не имело, хотя бы небольшого, опыта любви, то все самые большие, красивые слова будут для него всего лишь пустым звуком. Так, маленькому ребенку непонятно, что такое влюбленность, так как это вне сферы его опыта. Точно так же нам сложно, иногда невозможно понять все то, что лежит вне сферы нашего опыта.</w:t>
      </w:r>
    </w:p>
    <w:p>
      <w:pPr>
        <w:pStyle w:val="Style13"/>
        <w:spacing w:before="120" w:after="120"/>
        <w:ind w:firstLine="680"/>
        <w:jc w:val="both"/>
        <w:rPr/>
      </w:pPr>
      <w:r>
        <w:rPr/>
        <w:t>Ребенок в семье через отношения с родителями и другими близкими получает свой первый опыт отношений с людьми. Этот опыт становится основой, на которой он будет строить всю свою жизнь, свои отношения с миром. Это тот опыт, на который он будет потом опираться для понимания других людей, их переживаний, их отношения к нему. Если этот опыт был искаженным или обедненным, то многие вещи будут ему непонятны, а многие глубокие чувства окажутся незнакомы. Возможно, люди будут ему казаться хуже, чем они есть на самом деле, он не будет видеть многое доброе, что в них есть.</w:t>
      </w:r>
    </w:p>
    <w:p>
      <w:pPr>
        <w:pStyle w:val="Style13"/>
        <w:spacing w:before="120" w:after="120"/>
        <w:ind w:firstLine="680"/>
        <w:jc w:val="both"/>
        <w:rPr/>
      </w:pPr>
      <w:r>
        <w:rPr/>
        <w:t>Ну, а как строится общение такого человека с Богом? В результате Грехопадения мы удалились от Божественного мира, можно сказать, что он далек, сокрыт от нас. Но то, что мы знаем о нем, тоже основано на нашем опыте. Чтобы описать неописуемое и передать непередаваемое, чтобы сделать понятным то, что в принципе не может быть понятым до конца, Церковь находит такие образы, которые сокровенно, не в полной мере, но все же передают главные качества Бога и Его отношения к нам. Церковь говорит, что Бог – это Любовь, и называет Его Отцом, а нас призывает быть Его любящими и любимыми детьми. Кажется, так мало сказано, но для человека, который имеет опыт хороших взаимоотношений в семье, для которых понятны сами эти понятия, этим сказано очень много. Для него взаимоотношения с Богом становятся также очень теплыми и конкретными. Но понятны ли будут эти слова тому, кто в детстве был лишен опыта любви, опыта общения с заботливыми, ласковыми родителями? Смогут ли они воспринимать Бога как любящего Отца? Отношения с Богом уподоблены отношениям между родителями и детьми не просто ради красивых сравнений и символов. Те отношения, которые существуют между Богом и людьми, действительно ближе всего, более всего подобны именно отношениям между детьми и родителями. Люди, как и маленькие дети, беззащитны и зависимы от Бога. Дело родителей – преимущественно давать, а детей – принимать. В отношении Бога и людей это еще более характерно. Родители больше знают, понимают, умеют, и потому их задача – руководить и направлять своих детей. Нужно ли говорить, что Бог каждого человека заботливо ведет своей дорогой.</w:t>
      </w:r>
    </w:p>
    <w:p>
      <w:pPr>
        <w:pStyle w:val="Style13"/>
        <w:spacing w:before="120" w:after="120"/>
        <w:ind w:firstLine="680"/>
        <w:jc w:val="both"/>
        <w:rPr/>
      </w:pPr>
      <w:r>
        <w:rPr/>
        <w:t>Детский опыт – это тот опыт, через призму которого человек воспринимает весь мир, в том числе и Бога. Тот, кто не умеет любить, как будет любить Бога? Тем более, что человеку предлагают отнестись к нему как к Отцу, воспринять Его любовь, как любовь Отца к своим детям. И что, если отношения с родителями были крайне неправильными, искаженными? Где будет тот опыт, на который человек обопрется, строя детско-родительские отношения с Богом?.. (Однажды совершал крещение и перед Таинством обратился к пришедшим креститься со словами наставления. «Бог – наш Отец Небесный», – сказал я. – Как отец земной, Отец Небесный любит нас, заботится…» Молодая девушка перебила меня: «Только, пожалуйста, не отец, не могу это слышать…»)</w:t>
      </w:r>
    </w:p>
    <w:p>
      <w:pPr>
        <w:pStyle w:val="Style13"/>
        <w:spacing w:before="120" w:after="120"/>
        <w:ind w:firstLine="680"/>
        <w:jc w:val="both"/>
        <w:rPr/>
      </w:pPr>
      <w:r>
        <w:rPr/>
        <w:t>…</w:t>
      </w:r>
      <w:r>
        <w:rPr/>
        <w:t>Поэтому на родителях лежит огромная ответственность за то, как у их ребенка будут складываться отношения не только с друзьями, супругом, детьми, но и с Богом. А те две установки, о которых мы говорили выше, особенно тяжелы для человека, в том числе и для его общения с Богом. Обе – результат родительского отвержения, либо явного, либо как следствия того, что ребенок просто отодвигается в сторону ради других забот и интересов. В обоих случаях ребенок недополучает любви. В обоих случаях его сердце в большей или меньшей степени черствеет. Человек становится неспособным или недостаточно способным любить и людей, и Бога, так же, как и воспринимать их любовь. Но даже если этого не произошло, невольно человек переносит на Бога свои чувства к родителям, наделяет Бога их чертами, их отношением к себе. Это происходит на столь глубинном, бессознательном уровне, что самые правильные богословские рассуждения мало помогают. Бога такой человек невольно будет склонен воспринимать, как отвергающего родителя. Возможно, интеллектуально он будет понимать, что это не так, чувствовать же нередко будет именно таким образом. Но часто такой человек изначально выбирает из того, что говорит православное богословие о Церкви, о Боге, то, что близко его опыту. Может быть, например, слова о трепете перед Богом, слова о страхе перед Богом, слова об отношениях Бога с человеком как раба с господином, и так далее. Каждый увидит то, что близко именно ему. Так, человек, имеющий опыт нежной любви и заботы в детстве, в словах о том, что люди – Божьи рабы, скорее всего, увидит подлинный, высокий, Библейский смысл. Человек же, не имеющий такого опыта, вероятнее всего, увидит только негативный аспект.</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Отвержение родителями ребенка вызывает у детей ответную реакцию отвержения. То же можно сказать и об отношении таких людей к Богу. Им кажется, что Бог их отвергает, и в душе их происходит уже закрепленная в детстве реакция на это. Такая реакция может выливаться в желание просто ничего не знать о Боге. Тут все так же, как с родителями. Выросшие дети либо отгораживаются от своих отвергавших их родителей, либо отвечают им жестоким, агрессивным отношением. Так же они невольно строят отношения и с Богом.</w:t>
      </w:r>
    </w:p>
    <w:p>
      <w:pPr>
        <w:pStyle w:val="Style13"/>
        <w:spacing w:before="120" w:after="120"/>
        <w:ind w:firstLine="680"/>
        <w:jc w:val="both"/>
        <w:rPr/>
      </w:pPr>
      <w:r>
        <w:rPr/>
        <w:t>Если такие люди все же обретают Бога, то отношения с Ним у них далеки от гармоничных, так же, как и отношения с земными родителями. Они полны обид на родителей, и они также полны обид на Бога. Обиды заполняют все их существо, а особенно в период жизненных трудностей, а то и просто мелких неприятностей. «Ну, за что меня так? В чем я виноват? Почему Бог так несправедлив и жесток ко мне?» – вот обычные вопросы, которые возникают при малейших жизненных неприятностях. Бог кажется им несправедливым и жестоким. Их отношения с Богом могут сводиться к отношениям раба и господина, отношениям наказания и поощрения или, в крайнем случае, отношениям наемника и господина. Сыновне-родительского отношения они могут понять с трудом. Такие люди становятся слабыми христианами. Слабый – это не то же, что плохой. Судить о том, кто плохой христианин, а кто хороший, может только Бог. Но слабыми они являются. Они с трудом способны выдерживать испытания, без которых нет христианской жизни, они неспособны выдерживать эти испытания с оптимизмом. Но у каждого христианина, подлинно стремящегося к Богу, такие испытания будут, ибо без них невозможно пройти путь духовного роста. Потому жизнь для таких людей трудна и часто несчастлива. Не потому, что она у них хуже и им выпадает больше, чем другим, кто стремится к правильной жизни, но потому, что у них нет сил и оптимизма относиться к трудностям с легкостью.</w:t>
      </w:r>
    </w:p>
    <w:p>
      <w:pPr>
        <w:pStyle w:val="Style13"/>
        <w:spacing w:before="120" w:after="120"/>
        <w:ind w:firstLine="680"/>
        <w:jc w:val="both"/>
        <w:rPr/>
      </w:pPr>
      <w:r>
        <w:rPr/>
        <w:t>Даже если человеку не посылается каких-то особых испытаний в жизни, то и просто духовный рост, который связан с преодолением греха, обязательно связан с большим трудом и болью. Этим людям, травмированным в детстве, он дается с огромным трудом. О таких людях говорят, что они все делают с надрывом. Доверие к Богу, глубинное понимание, что Бог делает все самым наилучшим для них образом, дается им очень тяжело, ведь чувствовать и понимать интеллектуально – это не одно и то же. Счастлив тот, кто с радостью доверяет Богу, а не тот, кто лишь интеллектуально понимает, что все происходит правильно.</w:t>
      </w:r>
    </w:p>
    <w:p>
      <w:pPr>
        <w:pStyle w:val="Style13"/>
        <w:spacing w:before="120" w:after="120"/>
        <w:ind w:firstLine="680"/>
        <w:jc w:val="both"/>
        <w:rPr/>
      </w:pPr>
      <w:r>
        <w:rPr/>
        <w:t>Такому человеку так нужна помощь Божия, так важно общаться с Ним, чувствовать Его любовь, свою ценность в Его глазах! Если ребенок всегда знал, что он важен для своих родителей, то он вырастет во взрослую личность с правильным ощущением своей важности и значимости для Бога. Человеку же, привыкшему с детства быть незаметным, отвергаемым родителями, будет сложно не только теоретически знать, но и переживать свою важность, значимость для Небесного Отца. Соответственно, ему будет сложнее обращаться к Богу, просить Его о чем-то, благодарить Бога. Ему сложнее будет находить правильное молитвенное состояние, чувствовать себя собеседником Бога.</w:t>
      </w:r>
    </w:p>
    <w:p>
      <w:pPr>
        <w:pStyle w:val="Style13"/>
        <w:spacing w:before="120" w:after="120"/>
        <w:ind w:firstLine="680"/>
        <w:jc w:val="both"/>
        <w:rPr/>
      </w:pPr>
      <w:r>
        <w:rPr/>
      </w:r>
    </w:p>
    <w:p>
      <w:pPr>
        <w:pStyle w:val="Style13"/>
        <w:spacing w:before="120" w:after="120"/>
        <w:ind w:firstLine="680"/>
        <w:jc w:val="both"/>
        <w:rPr/>
      </w:pPr>
      <w:r>
        <w:rPr/>
        <w:t>Но у человека, которого ведет Бог, нет отчаянных и безвыходных ситуаций. А Бог, безусловно, ведет каждого своим путем. И, безусловно, Бог продолжает воспитывать нас, хоть мы уже и взрослые, и прежде всего – воспитывать любовью. Если человек делает усилия, хоть они и даются ему тяжело, и идет к Богу, Он помогает преодолевать даже такие серьезные изъяны, которые являются следствием недостатка родительской любви. Его всепрощающая любовь становится такому человеку все более и более явной. Она, не без усилий со стороны самого человека, конечно, постепенно растапливает его сердце. Богом дается человеку тот опыт любви, который ему недодали родители. Мы взрослые, но мы продолжаем расти и изменяться, хоть и не так активно, как в детстве. Под воздействием любви Божьей сердце все же размягчается, в том числе и по отношению к отвергавшим родителям.</w:t>
      </w:r>
    </w:p>
    <w:p>
      <w:pPr>
        <w:pStyle w:val="Style13"/>
        <w:spacing w:before="120" w:after="120"/>
        <w:ind w:firstLine="680"/>
        <w:jc w:val="both"/>
        <w:rPr/>
      </w:pPr>
      <w:r>
        <w:rPr/>
      </w:r>
    </w:p>
    <w:p>
      <w:pPr>
        <w:pStyle w:val="Style13"/>
        <w:spacing w:before="120" w:after="120"/>
        <w:ind w:firstLine="680"/>
        <w:jc w:val="both"/>
        <w:rPr/>
      </w:pPr>
      <w:r>
        <w:rPr/>
        <w:t>Мы так подробно остановились на этих двух установках, потому что они могут исказить, покалечить саму суть, сам фундамент человеческой личности. И если так произошло, нет такой сферы человеческой жизни, в которой этот дефект не давал бы себя знать, не проявлял бы себя, не мешал бы духовному и нравственному развитию человека.</w:t>
      </w:r>
    </w:p>
    <w:p>
      <w:pPr>
        <w:pStyle w:val="Style13"/>
        <w:spacing w:before="120" w:after="120"/>
        <w:ind w:firstLine="680"/>
        <w:jc w:val="both"/>
        <w:rPr/>
      </w:pPr>
      <w:r>
        <w:rPr/>
        <w:t>Надо сказать, что ребенок может по-разному относиться к своим родителям и к тем установкам, которые он от них получает. Все настолько индивидуально преломляется в каждой судьбе. Наследственность, темперамент, условия существования, возможность (или невозможность) использовать и развивать те способности и таланты, которые даны, родители, родственники, друзья, знакомые, школа – все это может как вредить, так и помогать. Иногда ребенок оказывается способен понять, что отношение к нему родителей неправильное, неверное, болезненно искаженное и поэтому не надо доверяться всему тому, что передают своими словами, действиями, отношением родители. Тогда ребенок начинает сопротивляться тем установкам, которые дают ему родители, и вырабатывать собственную позицию. Но и тут его ждут трудности. Иногда ребенок оказывается в состоянии противостоять ненормальному отношению к нему родителей и сохранить свободу в подлинном смысле. Но часто это упорное противостояние глубоко входит в характер человека, становится его частью, заставляет его делать опять же не свободный выбор, а выбор «от противного».</w:t>
      </w:r>
    </w:p>
    <w:p>
      <w:pPr>
        <w:pStyle w:val="Style13"/>
        <w:spacing w:before="120" w:after="120"/>
        <w:ind w:firstLine="680"/>
        <w:jc w:val="both"/>
        <w:rPr/>
      </w:pPr>
      <w:r>
        <w:rPr/>
        <w:t xml:space="preserve">Но, чтобы хватило силы и мудрости выработать свою позицию и следовать ей, у ребенка все-таки должен быть уже определенный опыт жизни, он должен быть все-таки уже не совсем малышом. Так, часто детьми отвергается то, что психологи называют </w:t>
      </w:r>
      <w:r>
        <w:rPr>
          <w:i/>
          <w:iCs/>
        </w:rPr>
        <w:t>запретом на взросление</w:t>
      </w:r>
      <w:r>
        <w:rPr/>
        <w:t>. Родители не хотят, чтобы ребенок взрослел, своим отношением оставляют его маленьким на всю жизнь. Понятно, что такая установка, пока ребенок еще совсем малыш, не приносит ему особого вреда. Патологической она становится тогда, когда ребенок подрос, а родители мешают ему взрослеть. Но когда ребенок еще совсем мал, он беззащитен перед вредом, который могут нанести ему родители. И если родители (или те, кто их ему заменяет) отвергают малыша, это не может совсем не отразиться в его душе.</w:t>
      </w:r>
    </w:p>
    <w:p>
      <w:pPr>
        <w:pStyle w:val="Style13"/>
        <w:spacing w:before="120" w:after="120"/>
        <w:ind w:firstLine="680"/>
        <w:jc w:val="both"/>
        <w:rPr/>
      </w:pPr>
      <w:r>
        <w:rPr/>
      </w:r>
    </w:p>
    <w:p>
      <w:pPr>
        <w:pStyle w:val="Style13"/>
        <w:spacing w:before="120" w:after="120"/>
        <w:ind w:firstLine="680"/>
        <w:jc w:val="both"/>
        <w:rPr/>
      </w:pPr>
      <w:r>
        <w:rPr/>
        <w:t>Что же делать родителям, если по тем или иным причинам они не чувствуют себя способными любить своего ребенка по-настоящему, то есть общение с малышом не наполняет их радостью? Все мы знаем, что, если не умеешь что-то делать, нужно учиться, и чисто интеллектуального знания недостаточно, нужна практика. Если хочешь играть на музыкальном инструменте, то недостаточно выучить ноты, необходимо играть. Если хочешь научиться шить, вязать, конструировать – практикуйся в этом. Так же и в сфере чувств. Сейчас распространено обывательское мнение, что любовь – это некое чувство, которое приходит и уходит, независимо от человека, и не во власти человека удержать его. Святые отцы, стяжавшие в своем сердце любовь ко всему миру, к Богу, к людям, которые и рядом с ними, и далеко от них, учили совсем по-другому. Они говорили, что, если не можешь полюбить кого-то, не сиди, сложа руки, размышляя об этом и ожидая, когда это чувство появится (так оно не появится никогда), а действуй. Действуй – значит, старайся настроить свое сердце на правильное отношение. Но действуй также и внешне: поскольку человек – это не только духовное, но и физическое существо, то тело может быть как препятствием к каким-то свершениям, так и средством к их достижению.</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Ты говоришь важные вещи: делать практическое добро, которое научит человека чувству… Я хочу напомнить об опыте, который был как-то проведен в Гарварде:</w:t>
      </w:r>
    </w:p>
    <w:p>
      <w:pPr>
        <w:pStyle w:val="Style13"/>
        <w:spacing w:before="120" w:after="120"/>
        <w:ind w:firstLine="680"/>
        <w:jc w:val="both"/>
        <w:rPr/>
      </w:pPr>
      <w:r>
        <w:rPr/>
        <w:t>Было выбрано пять пар студентов. Партнеры в каждой паре ненавидели друг друга. Экспериментаторами была поставлена задача сменить (за три месяца) эти неприязненные отношения на дружественные с помощью метода практических «добрых дел». Убедив одного из партнеров в каждой паре демонстрировать дружественные действия по отношению к другому партнеру, хоть бы тот даже и злился в ответ на доброту, исследователи наблюдали, что из этого получится. Дружественные жесты включали приглашения пообедать вместе, сходить в кино, потанцевать и так далее. Ученых интересовало, какие изменения возникают в поведении обоих партнеров, и возникают ли вообще, на основе раз за разом повторяемых «добрых поступков». Через три месяца четыре враждующие пары стали друзьями, а партнеры пятой стали относиться друг к другу нейтрально. Аналогичные исследования были выполнены среди пациентов психиатрической клиники, заключенных и т. д. Результат был тем же, что доказывало эффективность применения метода «добрых поступков».</w:t>
      </w:r>
    </w:p>
    <w:p>
      <w:pPr>
        <w:pStyle w:val="Style13"/>
        <w:spacing w:before="120" w:after="120"/>
        <w:ind w:firstLine="680"/>
        <w:jc w:val="both"/>
        <w:rPr/>
      </w:pPr>
      <w:r>
        <w:rPr/>
        <w:t>Результаты экспериментов оказались столь потрясающими и подтверждающими христианское учение о деятельной любви как способе преодоления конфликтов, что на высшем уровне было принято решение о создании в Гарварде особого Исследовательского центра «по созидательному альтруизму».</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Конечно, ученые много раз ставили подобные эксперименты, и всегда христианское учение о пользе практических дел любви подтверждалось. Внешнее тесно связано с внутренним.</w:t>
      </w:r>
    </w:p>
    <w:p>
      <w:pPr>
        <w:pStyle w:val="Style13"/>
        <w:spacing w:before="120" w:after="120"/>
        <w:ind w:firstLine="680"/>
        <w:jc w:val="both"/>
        <w:rPr/>
      </w:pPr>
      <w:r>
        <w:rPr/>
        <w:t>Исконная традиция знает это и использует в своей практике молитвенной и церковной жизни. Мы крестимся, кланяемся, воздеваем руки. Все это помогает нам находить необходимое молитвенное состояние. Точно так же говорили святые отцы и об отношении к ближним. Необходимо возбуждать в себе чувство любви, но «заработает» оно, реально возгорится только в том случае, если и внешняя наша жизнь будет соответствовать этому правильному, доброму настроению. Любовь – это не какое-то чувство внутри нас, это наш свободный выбор, это наша активная жизненная позиция, это действие, это сама жизнь, а потому средства выражения любви не только помогают нашим близким узнать о том, что делается у нас в душе, но также играют важную роль в совершенствовании этой любви, зарождении этого чувства и его углублении.</w:t>
      </w:r>
    </w:p>
    <w:p>
      <w:pPr>
        <w:pStyle w:val="Style13"/>
        <w:spacing w:before="120" w:after="120"/>
        <w:ind w:firstLine="680"/>
        <w:jc w:val="both"/>
        <w:rPr/>
      </w:pPr>
      <w:r>
        <w:rPr/>
      </w:r>
    </w:p>
    <w:p>
      <w:pPr>
        <w:pStyle w:val="Style13"/>
        <w:spacing w:before="120" w:after="120"/>
        <w:ind w:firstLine="680"/>
        <w:jc w:val="both"/>
        <w:rPr/>
      </w:pPr>
      <w:r>
        <w:rPr/>
        <w:t>Итак, нет ничего страшнее и травматичнее для души ребенка, чем лишение его любви. Но значит ли это, что все остальные ошибки и заблуждения родителей не окажут на него влияния? Вовсе нет. Более того, чаще всего в случаях, когда родители передают детям какие-то неверные установки, можно говорить именно о недостатке их любви к своим детям, об искажении их любви. Об этом можно говорить даже тогда, когда, на первый взгляд, это не очевидно. Например, в тех случаях, когда мать так, казалось бы, сильно любит своего ребенка, что душит его этой любовью... Но бывает и просто незнание, кто-то может следовать неверной модели воспитания, потому что так сказали, такова традиция и т.д.</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Давай поговорим и о других тенденциях семейного воспитания, которые могут сильно навредить детям.</w:t>
      </w:r>
    </w:p>
    <w:p>
      <w:pPr>
        <w:pStyle w:val="Style13"/>
        <w:spacing w:before="120" w:after="120"/>
        <w:ind w:firstLine="680"/>
        <w:jc w:val="both"/>
        <w:rPr/>
      </w:pPr>
      <w:r>
        <w:rPr/>
        <w:t>Мы говорили, какими серьезными последствиями чревато недостаточно нежное отношение к своим детям. Однако и тут может быть противоположная крайность. Конечно, нельзя сказать, что излишняя любовь может повредить. Правильно понятая любовь не может быть излишней, а вот любовь, искаженная грехом, уже может быть вредной. Так нередко бывает, например, когда ребенок поздний. Такая ситуация может сложиться по отношению к младшему в семье ребенку. Может быть, ребенка пришлось долго ждать. Так бывает иногда, когда в воспитании ребенка очень активно участвуют бабушки с дедушками.</w:t>
      </w:r>
    </w:p>
    <w:p>
      <w:pPr>
        <w:pStyle w:val="Style13"/>
        <w:spacing w:before="120" w:after="120"/>
        <w:ind w:firstLine="680"/>
        <w:jc w:val="both"/>
        <w:rPr/>
      </w:pPr>
      <w:r>
        <w:rPr/>
        <w:t>Пока ребенок еще совсем маленький, с ним нянчатся, и отношения вполне устраивают и ребенка, и воспитывающих его. Но вот ребенку пора взрослеть, пора становиться подростком, а потом и взрослым человеком. И тут оказывается, что воспитывающие не в состоянии согласиться с этими переменами и помогать ребенку взрослеть, а потом отпустить его в самостоятельную жизнь. Оказывается, что родители в состоянии хорошо выполнять задачу заботы о ребенке, но другую свою непременную задачу – помочь ребенку встать на ноги – они выполнить не могут. Часто просто не замечают, что ребенок уже не малыш.</w:t>
      </w:r>
    </w:p>
    <w:p>
      <w:pPr>
        <w:pStyle w:val="Style13"/>
        <w:spacing w:before="120" w:after="120"/>
        <w:ind w:firstLine="680"/>
        <w:jc w:val="both"/>
        <w:rPr/>
      </w:pPr>
      <w:r>
        <w:rPr/>
        <w:t>Для малыша воспитывающие его люди – это весь мир. Он полностью зависим от них. Он любит их безусловной любовью, и он предельно нуждается в них. Большое счастье чувствовать себя таким нужным и любимым. Неудивительно, что многим матерям, даже правильно понимающим направление воспитания, бывает нелегко расстаться с положением родителя, в котором так благодарно нуждается маленький ребенок.</w:t>
      </w:r>
    </w:p>
    <w:p>
      <w:pPr>
        <w:pStyle w:val="Style13"/>
        <w:spacing w:before="120" w:after="120"/>
        <w:ind w:firstLine="680"/>
        <w:jc w:val="both"/>
        <w:rPr/>
      </w:pPr>
      <w:r>
        <w:rPr/>
        <w:t>Однако задача родителей – сделать как раз так, чтобы ребенок научился не нуждаться в родителях, не зависеть от них, чтобы твердо стоял на собственных ногах. Тогда он сможет сам заботиться и о себе, и о своих родителях. Это, между прочим, часто упускается из виду. Тем более что подобный стиль воспитания обычно остается достаточно неосознанным родителями. Им-то кажется, что их ребенку по-прежнему не обойтись без их опеки. В результате приходится сталкиваться с тем, что родители, вот так, чрезмерно, опекавшие своих детей, потом обиженно и возмущенно спрашивают: «Как так получилось, что мы отдали всю жизнь для ребенка, делали для него (а можно сказать, и за него) все, и вот он вырос и относится к нам потребительски? И вот теперь мы нуждаемся в заботе, защите и помощи, а он не хочет и не может нам их дать». Чтобы человек вырос самостоятельным и серьезным взрослым, родители должны не только «отпустить» ребенка, но и помочь ему в этом. Без помощи родителей ребенку очень сложно пройти этот путь от абсолютной зависимости до самостоятельности. Но, только став независимым и самостоятельным, человек будет уметь заботиться о других, а в том числе и о своих родителях.</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К сожалению, родители не всегда умеют отойти в сторону, удалиться, когда это необходимо. Сложно отказаться от счастья чувствовать, что ты необходим, что в тебе абсолютно нуждаются. Особенно, если мать или воспитывающий человек одинок. Одинок в глубинном смысле этого слова. Можно иметь множество людей вокруг себя, множество родственников – и в то же время оставаться одиноким. Женщина может иметь мужа, но не иметь с ним душевной близости и чувствовать себя одинокой. Для такой женщины особенно тяжело обрывать эту связь с малышом, связь, которая, собственно, является единственной связью, радующей ее. И она неосознанно заставляет ребенка оставаться в таком психологическом состоянии, в котором без нее, без ее опеки, заботы он жить не сумеет. К сожалению, такое отношение к детям – не редкость.</w:t>
      </w:r>
    </w:p>
    <w:p>
      <w:pPr>
        <w:pStyle w:val="Style13"/>
        <w:spacing w:before="120" w:after="120"/>
        <w:ind w:firstLine="680"/>
        <w:jc w:val="both"/>
        <w:rPr/>
      </w:pPr>
      <w:r>
        <w:rPr/>
        <w:t xml:space="preserve">С такими людьми, в которых не сформировалась взрослая самостоятельность, которые застряли на детском уровне, – инфантильных (а </w:t>
      </w:r>
      <w:r>
        <w:rPr>
          <w:i/>
          <w:iCs/>
        </w:rPr>
        <w:t>инфантильность</w:t>
      </w:r>
      <w:r>
        <w:rPr/>
        <w:t xml:space="preserve"> как раз и переводится как </w:t>
      </w:r>
      <w:r>
        <w:rPr>
          <w:i/>
          <w:iCs/>
        </w:rPr>
        <w:t>детскость</w:t>
      </w:r>
      <w:r>
        <w:rPr/>
        <w:t>), чрезвычайно сложно строить какие-либо серьезные отношения, не только супружество, но и дружбу и даже сотрудничество. Они не умеют принимать решения, во всяком случае, решения взрослого, ответственного человека, привыкли всегда полагаться на других, не могут шагу ступить без совета или указания. В лучшем случае для них характерны безответственность, дезориентированность в жизни, часто еще и капризность, требовательность к окружающим, желание всегда быть в центре внимания.</w:t>
      </w:r>
    </w:p>
    <w:p>
      <w:pPr>
        <w:pStyle w:val="Style13"/>
        <w:spacing w:before="120" w:after="120"/>
        <w:ind w:firstLine="680"/>
        <w:jc w:val="both"/>
        <w:rPr/>
      </w:pPr>
      <w:r>
        <w:rPr/>
        <w:t>Понятно, что жизнь таких людей оказывается сложна не только для них самих, но и для окружающих, а особенно для близких людей. Особенно неестественно такой характер воспринимается у мужчин. Ведь от мужчины мы ждем ответственности, умения принимать решения, умения поддерживать семью. Но многие мужчины неспособны на это.</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В детстве ребенок учится принимать: родители дают, а ребенок всецело принимает. Это очень важный опыт, в том числе и для восприятия Бога, потому что отношения с Богом – это всегда отношения дающего Бога и принимающего человека. Однако Бог ждет, чтобы человек научился и давать. Человек же, выросший с установкой не взрослеть, всегда оставаться маленьким, умеет быть только в положении принимающего ребенка. Он всегда занимает пассивную позицию: он всегда ждет, что о нем позаботятся, что его будут любить. Каким будет результат такой установки для духовной жизни человека, для его отношений с Богом, для духовного роста? Каким христианином будет такой человек?</w:t>
      </w:r>
    </w:p>
    <w:p>
      <w:pPr>
        <w:pStyle w:val="Style13"/>
        <w:spacing w:before="120" w:after="120"/>
        <w:ind w:firstLine="680"/>
        <w:jc w:val="both"/>
        <w:rPr/>
      </w:pPr>
      <w:r>
        <w:rPr/>
        <w:t>Храмы полны подобными инфантильными людьми. Эти люди приходят в Церковь с надеждой, что именно Церковь укажет им, как жить, укажет направление жизни. Более того, часто они рассчитывают, что Церковь будет контролировать каждый шаг их жизни досконально. В принципе в этом нет ничего плохого. Мы приходим к Богу, чаще всего, не от полноты, не от здоровья, а от болезни и от немощи, ища в Боге, прежде всего, Врача и Помощника. Более того, Церковь для таких людей действительно может стать спасением. Решив твердо во всем следовать указаниям Церкви, найдя хорошего духовника, такой человек получает правильный ориентир в жизни, что помогает ему правильно устроить свою жизнь.</w:t>
      </w:r>
    </w:p>
    <w:p>
      <w:pPr>
        <w:pStyle w:val="Style13"/>
        <w:spacing w:before="120" w:after="120"/>
        <w:ind w:firstLine="680"/>
        <w:jc w:val="both"/>
        <w:rPr/>
      </w:pPr>
      <w:r>
        <w:rPr/>
        <w:t>Однако такие люди склонны даже малейшие свои вопросы отдавать на рассмотрение духовника. Правда, это идет не от монашеского желания полного отречения от своей воли, а просто от неумения жить. Загруженные священники часто страдают от таких духовных чад, неспособных ни шагу ступить без их совета, ожидающих, что духовник разберется во всех мелочах их жизни. Но главные трудности начинаются на пути духовного роста. С одной стороны, такие люди, часто будучи капризными и избалованными с детства, ожидают от духовника руководства даже в мелочах, а с другой – оказываются не в состоянии выполнить подвиг подлинного послушания, который требует отказа от собственных желаний. То есть, по сути, от духовника они часто ожидают не руководства на пути духовного восхождения, а просто человека, который решит за них все проблемы, снимет с них груз ответственности. Они могут выражать недовольство, сердиться на священников, что те отказываются уделять им столько времени, сколько они хотели бы, но при этом оказывать подлинное послушание они не готовы.</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По такому же сценарию разворачиваются отношения таких людей и с Богом. Казалось бы, неплохо, когда человек оказывается в состоянии принимающего, готового к послушанию ребенка, но и тут не все так просто. С одной стороны, для человека действительно необходимо уметь ощущать себя в отношениях с Богом в положении ребенка, принимающего любовь и заботу Родителя о нем. Но, с другой стороны, для того, чтобы оказать Богу подлинное послушание, чтобы по-настоящему принять волю Божью о себе, нужна ответственность и решительность взрослого.</w:t>
      </w:r>
    </w:p>
    <w:p>
      <w:pPr>
        <w:pStyle w:val="Style13"/>
        <w:spacing w:before="120" w:after="120"/>
        <w:ind w:firstLine="680"/>
        <w:jc w:val="both"/>
        <w:rPr/>
      </w:pPr>
      <w:r>
        <w:rPr/>
        <w:t>Мы говорили о том, что человеку свойственно переносить на Бога свое восприятие родителей. Для инфантильного человека родители – те, кто должен о нем заботиться, выполнять все его желания, ограждать его от жизненных неприятностей, то есть делать его жизнь счастливой и беззаботной. Точно так же он воспринимает и Бога, того же ждет и от Него. Такой человек легко становится в позицию принимающего, собственно, это обычная его жизненная позиция, естественная для него установка. Человек ждет от Бога, что Он, как хороший родитель, позаботится о нем, избавит его от всяких трудностей, все решит за него, сделает его жизнь легкой и приятной. Но путь подлинного духовного совершенствования – это путь трудный, и другого не дано в этом зараженном грехом мире, только узкими вратами мы можем войти в Царствие Небесное. Потому, будучи именно подлинно любящим Родителем, Бог заботится о своих любимых чадах и дает им трудности по силам. Однако реакция такого человека на жизненные трудности подобна реакции маленького капризного ребенка, когда родители отказываются исполнить какие-то его прихоти. Человек обижается на Бога. Ему кажется, что Бог относится к нему несправедливо. Так, вместо того, чтобы принимать трудности как крест, как послушание, человек наполняется обидами на Бога и жизнь. Человек знал с детства единственный вид любви – любовь, стремящуюся к максимальной опеке, ограждению от проблем, лишений, любовь, которая ждала от него в ответ только одного – чтобы он нуждался в родителях, был от них зависим. Понятно, что такому человеку трудно воспринять истинную Божью любовь, которая ждет от него личностного роста. Такие люди не бесперспективны в духовном плане, однако воспринять такую Божью любовь, оказывать Ему послушание, отказаться от своего эгоизма им чрезвычайно сложно.</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А я бы добавил, что многие из таких людей, о которых мы говорим, не только не хотят принимать трудности жизни, но и бегут от них. Бегут в пьянство и наркоманию. Алкоголь дает временное освобождение от непосильного бремени жизни, стресса. Многие родители, не научившие детей быть взрослыми, принимать ответственные решения, потом жалуются на то, что их чада начали выпиват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Тут же можно сказать еще об одной похожей установке. Эта установка порождает человека безынициативного, не желающего принимать самостоятельные решения, действовать, как ответственный взрослый человек, проявлять активность. В этом случае своим отношением родители отучают ребенка от самостоятельности и инициативности. Родители как бы говорят своему ребенку: «ничего не делай сам», «ты еще маленький и потому не должен принимать никаких решений и заниматься взрослой деятельностью». Такая установка тоже может быть результатом чрезмерной опеки, когда родители все делают за ребенка. Она может быть также результатом деспотичного отношения, когда родители контролируют каждое движение ребенка, требуют абсолютного послушания. Жесткий контроль, авторитаризм отучает ребенка думать самостоятельно, проявлять инициативу. А иногда такой результат получается просто потому, что родители, желая облегчить себе жизнь, не задумывались над возможными последствиями своих действий. Понятно, что в определенное время, пока ребенок еще маленький, он не может активно участвовать во всех взрослых делах, зато очень к этому стремится. Помощи от такого малыша, конечно, никакой, а вот дополнительные трудности он создает легко, вмешиваясь во всякую домашнюю работу и взрослые заботы: подметая, разбросает мусор по всей квартире, накрывая на стол, разобьет тарелку… Все время что-то придумывает, что-то исследует – и эта его деятельность тоже не добавляет спокойствия родителям. Желая облегчить себе жизнь, избежать лишних забот, родители часто говорят детям: «Не делай этого! Не трогай это!» Они ругают ребенка, вместо того чтобы поощрять его активное желание участвовать во взрослой жизни, проявлять инициативу. Какое-то время ребенок продолжает свои попытки «помочь» родителям, проявлять активность и инициативность, но потом вынужден принять родительские требования. Так человек становится ленивым ко всякому труду, не способным, не желающим быть активным в жизни. Понятно, что такая пассивная жизненная позиция вредна для человека и для его духовной жизни. Царство Небесное наследуется не теплохладными, а горячими сердцами</w:t>
      </w:r>
      <w:r>
        <w:fldChar w:fldCharType="begin"/>
      </w:r>
      <w:r>
        <w:rPr>
          <w:rStyle w:val="InternetLink"/>
          <w:vertAlign w:val="superscript"/>
        </w:rPr>
        <w:instrText xml:space="preserve"> HYPERLINK "http://azbyka.ru/parkhomenko/roditelyam/vospitanie_detey_v_vere-all.shtml" \l "sdfootnote4sym"</w:instrText>
      </w:r>
      <w:r>
        <w:rPr>
          <w:rStyle w:val="InternetLink"/>
          <w:vertAlign w:val="superscript"/>
        </w:rPr>
        <w:fldChar w:fldCharType="separate"/>
      </w:r>
      <w:bookmarkStart w:id="7" w:name="sdfootnote4anc"/>
      <w:r>
        <w:rPr>
          <w:rStyle w:val="InternetLink"/>
          <w:vertAlign w:val="superscript"/>
        </w:rPr>
        <w:t>4</w:t>
      </w:r>
      <w:r>
        <w:rPr>
          <w:rStyle w:val="InternetLink"/>
          <w:vertAlign w:val="superscript"/>
        </w:rPr>
        <w:fldChar w:fldCharType="end"/>
      </w:r>
      <w:bookmarkEnd w:id="7"/>
      <w:r>
        <w:rPr/>
        <w:t>. Господь, конечно, милостиво подгоняет нас, когда мы не желаем или неспособны двигаться вперед самостоятельно, но это далекий от идеального вариант отношений с Бого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Надо сказать, что установка, запрещающая проявлять активность и инициативу, достаточно характерна для православных семей. Вся православная аскетика пронизана учением о послушании. Послушание превозносится превыше всего, оно считается одним из важнейших и самых необходимых качеств для успешной духовной жизни. И родители иногда пытаются воспитывать своих детей, основываясь на монашеских требованиях послушания. Мне приходилось сталкиваться со случаями, когда родители искренне считали, что отношения, подобные тем, в которых находится духовник со своим послушником-монахом, идеальны для отношений родителей и детей.</w:t>
      </w:r>
    </w:p>
    <w:p>
      <w:pPr>
        <w:pStyle w:val="Style13"/>
        <w:spacing w:before="120" w:after="120"/>
        <w:ind w:firstLine="680"/>
        <w:jc w:val="both"/>
        <w:rPr/>
      </w:pPr>
      <w:r>
        <w:rPr/>
        <w:t>Безусловно, послушание – это одна из наивысших добродетелей, но послушание должно идти изнутри, от самого человека, он сам должен высказать желание, чтобы им полностью руководили. Только личное, сознательное стремление человека отсечь свою волю, для того чтобы принять волю Божью, будет иметь подлинно благой результат. Часто приходится слышать высказывание «для детей воля родителей – это воля Божья» (я и сам так говорю детям, своим и чужим), это действительно мудрые слова, и, конечно, ребенку нужно слышать и знать их. Но исполнение этой воли должно учитывать и желание ребенка, Господь ведь тоже нам оставляет и свободу выбора, и пространство для творческой инициативы. Безусловно, не впадая в крайность полного попустительства, родители не должны, тем не менее, требовать от ребенка полного, беспрекословного послушания во всем. Хотелось бы родителям видеть в своих детях такое послушание, но воспитывается оно не диктаторскими средствами. Только подлинно ласковые отношения любви и взаимопонимания между детьми и родителями могут стать причиной возникновения такого послушания, какое было порой в семьях святых людей. Диктаторскими же мерами можно добиться только внешнего, формального послушания, которое лишь уничтожает любовь и взаимопонимание. А там, где нет любви, нет и подлинной добродетели, потому что любовь – превыше всего. И там, где нет любви, не будет и подлинного послушания, послушания сознательного, идущего и от ума, и сердца.</w:t>
      </w:r>
    </w:p>
    <w:p>
      <w:pPr>
        <w:pStyle w:val="Style13"/>
        <w:spacing w:before="120" w:after="120"/>
        <w:ind w:firstLine="680"/>
        <w:jc w:val="both"/>
        <w:rPr/>
      </w:pPr>
      <w:r>
        <w:rPr/>
        <w:t>Но послушание, основанное на любви, – это послушание активной, сознательной личности. Для того чтобы его осуществлять, нужно обладать ответственностью и решительностью. И потому, убивая в ребенке умение самостоятельно и активно действовать, приучая его быть всегда пассивным, не иметь своей воли, не проявлять инициативы, мы воспитываем вовсе не добродетельного человека, духовно сильного, способного отсечь свою воль, а как раз противоположную личность: пассивную во всем, в том числе, разумеется, и в духовной жизни, не способную отсечь свою греховную волю, побороть свое стремление к удовольствиям, свое желание выбрать легкий пут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Какую личность можно назвать гармоничной? Наверное, ту, в которой самые разные эмоции, нормальные, естественные для человека, присутствуют и выполняют возложенные на них Богом функции. Ту, в которой сочетаются самые разные эмоции без каких-либо нездоровых перегибов в какую-либо сторону, личность, которая способна на самые разные переживания, самые разные чувства, а, значит, способна понять и другого человека в его переживаниях. И если родители занимали неправильную позицию по отношению к ребенку, если они не желали, в силу тех или иных причин, видеть в нем самостоятельную, свободную и независимую личность, уже возрастающую и набирающую силы, то ребенок вырастает либо протестующим против родителей, а значит – бунтарем, либо инфантильным, неспособным к жизни человеком, неспособным быть серьезным, взрослым и ответственным.</w:t>
      </w:r>
    </w:p>
    <w:p>
      <w:pPr>
        <w:pStyle w:val="Style13"/>
        <w:spacing w:before="120" w:after="120"/>
        <w:ind w:firstLine="680"/>
        <w:jc w:val="both"/>
        <w:rPr/>
      </w:pPr>
      <w:r>
        <w:rPr/>
        <w:t xml:space="preserve">Однако и противоположная установка родителей, гласно или негласно требующая от ребенка всегда быть серьезным, ответственным, как бы не по годам взрослым, будет очень вредной для него. Родители должны помогать малышу развивать свою волю, самостоятельность, активность. Для этого необходимо давать ребенку ответственность по силам, чтобы у него была возможность научиться отвечать за свои действия, научиться не только </w:t>
      </w:r>
      <w:r>
        <w:rPr>
          <w:i/>
          <w:iCs/>
        </w:rPr>
        <w:t>брать</w:t>
      </w:r>
      <w:r>
        <w:rPr/>
        <w:t xml:space="preserve">, но и </w:t>
      </w:r>
      <w:r>
        <w:rPr>
          <w:i/>
          <w:iCs/>
        </w:rPr>
        <w:t>давать</w:t>
      </w:r>
      <w:r>
        <w:rPr/>
        <w:t>. Но ребенок остается ребенком, и нельзя возлагать на него ответственность превыше меры, она не должна быть ему в тягость. Богом все задумано чрезвычайно мудро. Ребенок взрослеет постепенно. Безответственность «в меру» вполне характерна и естественна для ребенка. Быть слабым, пассивным, зависимым от других – это чрезвычайно важный опыт, который получает личность в детстве и который становится фундаментом чрезвычайно важных личностных качеств. Но, к сожалению, установка, запрещающая ребенку быть ребенком, то есть маленьким, принимающим, пассивным, полностью доверяющим, полагающимся на старших, – тоже очень распространенная установка. Она может исходить либо от инфантильных родителей, которые в силу своего собственного дефекта психики просто неспособны нести необходимую меру ответственности за детей, за семью и требуют от ребенка то, что должны обеспечивать сами. А может быть, родители сами получили в детстве установку, что быть ребенком плохо, что необходимо взрослеть как можно раньше, и тогда они тоже, вероятно, передадут ее своим детям. Они искренне считают, что только так и можно вырастить ответственного человека. Мы склонны абсолютизировать все то, что связано с нами, с нашим детством.</w:t>
      </w:r>
    </w:p>
    <w:p>
      <w:pPr>
        <w:pStyle w:val="Style13"/>
        <w:spacing w:before="120" w:after="120"/>
        <w:ind w:firstLine="680"/>
        <w:jc w:val="both"/>
        <w:rPr/>
      </w:pPr>
      <w:r>
        <w:rPr/>
        <w:t>Очень часто такая установка передается либо единственному, либо, чаще, старшему ребенку в семье. Родители воспринимают его старшим, он и действительно таким является, и по сравнению с младшими детьми он большой. В результате на него возлагается слишком много ответственности, он ощущает себя старше своих лет. Невольно такие дети становятся маленькими мужчинами и женщинами, маленькими взрослыми.</w:t>
      </w:r>
    </w:p>
    <w:p>
      <w:pPr>
        <w:pStyle w:val="Style13"/>
        <w:spacing w:before="120" w:after="120"/>
        <w:ind w:firstLine="680"/>
        <w:jc w:val="both"/>
        <w:rPr/>
      </w:pPr>
      <w:r>
        <w:rPr/>
        <w:t>Подобную же установку часто воспринимают дети, если семья переживает трудный период, когда родители разводятся и заняты выяснением отношений друг с другом, или у них какие-то другие проблемы (например, финансовые), всецело поглощающие их время и силы. В такой ситуации дети просто вынуждены принимать большую часть ответственности на себя. Нередко такую установку получает ребенок, которого растит одна мать.</w:t>
      </w:r>
    </w:p>
    <w:p>
      <w:pPr>
        <w:pStyle w:val="Style13"/>
        <w:spacing w:before="120" w:after="120"/>
        <w:ind w:firstLine="680"/>
        <w:jc w:val="both"/>
        <w:rPr/>
      </w:pPr>
      <w:r>
        <w:rPr/>
        <w:t>Родители обычно не замечают излишней инфантильности своего ребенка, они совершенно уверены, что с их ребенком все в порядке, что он еще маленький и ему рано учиться принимать решения и быть серьезным. В то же время такие качества, как не по годам развитая серьезность, ответственность, взрослость ребенка, чаще всего становятся причиной гордости родителей. И правда, жить с таким ребенком очень удобно и легко. На него всегда можно положиться, он всегда поможет, от него нет лишних хлопот, он не требует много внимания.</w:t>
      </w:r>
    </w:p>
    <w:p>
      <w:pPr>
        <w:pStyle w:val="Style13"/>
        <w:spacing w:before="120" w:after="120"/>
        <w:ind w:firstLine="680"/>
        <w:jc w:val="both"/>
        <w:rPr/>
      </w:pPr>
      <w:r>
        <w:rPr/>
        <w:t>Что же плохого в таком раннем взрослении? Разве это плохо, что ребенок так рано приобретает и развивает в себе столь важные качества, как ответственность, серьезность, активность, настойчивость, целеустремленность? Но, повторю, Богом все устроено очень мудро. Детство – это время, когда ребенок учится самым разным вещам, а потом на этой основе строит свою жизнь. Если человек не научился чему-то своевременно, ему потом уже сложно приобрести необходимые умения, а иногда и невозможно. Для того чтобы успешно общаться с окружающими людьми, чрезвычайно важно быть ответственным, умеющим давать и имеющим что давать. Но все люди разные, и отношения между ними настолько разнообразны, что нельзя их ограничить исключительно отношениями «я даю, а они принимают». Такая установка очень обедняет того, кто готов отдавать, но не готов воспринимать то, чего ему самому не хватает. А только Абсолютный Бог не имеет ни в чем потребности, ни в чем не нуждается. И для человека уметь воспринимать окружающих, их точку зрения, чувствовать необходимость в чьей-то помощи, поддержке и быть состоянии эту помощь принимать – тоже необходимо.</w:t>
      </w:r>
    </w:p>
    <w:p>
      <w:pPr>
        <w:pStyle w:val="Style13"/>
        <w:spacing w:before="120" w:after="120"/>
        <w:ind w:firstLine="680"/>
        <w:jc w:val="both"/>
        <w:rPr/>
      </w:pPr>
      <w:r>
        <w:rPr/>
        <w:t>Слишком ответственному человеку бывает не так легко почувствовать реальные потребности своих близких, такому человеку свойствен некоторый деспотизм по отношению к ним. Умение быть зависимым, пассивным, воспринимающим важно не меньше, чем умение быть ответственным, серьезным, дающим, руководителем. Только человек, который умеет, когда нужно, быть активным, помогать, настаивать, отдавать себя, а когда нужно, отойти в тень, стать принимающим, может быть назван личностью гармоничной. Такой человек будет активно воспринимать окружающих, и это будет не жестокой ломкой его установок, стереотипов, а мягким, приятным, полезным для всех взаимодействием с окружающими.</w:t>
      </w:r>
    </w:p>
    <w:p>
      <w:pPr>
        <w:pStyle w:val="Style13"/>
        <w:spacing w:before="120" w:after="120"/>
        <w:ind w:firstLine="680"/>
        <w:jc w:val="both"/>
        <w:rPr/>
      </w:pPr>
      <w:r>
        <w:rPr/>
        <w:t>Понятно, что люди, которые вырастают из слишком рано повзрослевших детей, помимо положительных качеств, имеют и ряд отрицательных. Эти свойства их характера мешают и близким сосуществовать с ними, и им самим жить полной, счастливой жизнью. Такие люди обычно очень много на себя берут, часто больше, чем они могут понести. Они склонны чувствовать ответственность за все происходящее с ними, с их близкими, даже там, где ответственность явно лежит не на них. Их чувство долга развито чрезмерно. Часто они считают себя обязанными там, где объективно это не так. Это мешает им идти по жизни легко и свободно, они угнетаемы грузом ответственности. Известно, что, чем счастливей человек, тем приятней с ним общаться, тем он мягче, ласковей в отношении с окружающими. Чем больше в человеке негативных эмоций, тем тяжелее с ним общаться, особенно близким. Если человек перегружен ответственностью и заботами, общение с ним будет далеко не всегда легким.</w:t>
      </w:r>
    </w:p>
    <w:p>
      <w:pPr>
        <w:pStyle w:val="Style13"/>
        <w:spacing w:before="120" w:after="120"/>
        <w:ind w:firstLine="680"/>
        <w:jc w:val="both"/>
        <w:rPr/>
      </w:pPr>
      <w:r>
        <w:rPr/>
        <w:t>Ребенок, желая получить поощрение и любовь родителей, если может, становится таким, каким его хотят видеть. Чрезмерный груз ответственности лишает его детской непринужденности, умения радостно и беззаботно воспринимать мир. Такой ребенок меньше наполнен радостными эмоциями. А у взрослого в дальнейшем могут проявиться даже такие качества характера, как черствость, сухость, излишнее преобладание рассудка над эмоциями и чувствами, а также раздражительность. Это объяснимо, все мы знаем, что, чем сложнее нам приходится в жизни, чем тяжелее груз ответственности, чем больше мы устаем эмоционально и физически, тем более раздражительными становимся. Неудивительно поэтому, что, если ребенок с детства привык нести ответственность, не соответствующую его возрасту, это качество может закрепиться в характере и мешать ему в дальнейшей жизни. «Блаженны кроткие, ибо они наследуют землю», сказал Господь. И хотя, казалось бы, раздражительность не является таким уж страшным грехом, но она оказывается серьезным препятствием для успешной духовной жизни. Потому что она изгоняет из души мир и спокойствие, без которого невозможно ощущать присутствие Бога.</w:t>
      </w:r>
    </w:p>
    <w:p>
      <w:pPr>
        <w:pStyle w:val="Style13"/>
        <w:spacing w:before="120" w:after="120"/>
        <w:ind w:firstLine="680"/>
        <w:jc w:val="both"/>
        <w:rPr/>
      </w:pPr>
      <w:r>
        <w:rPr/>
        <w:t>Человек, привыкший иметь на все свой взгляд, человек, привыкший всегда руководить, с трудом принимает чужое мнение, особенно в мелочах. Его могут раздражать мелкие ошибки окружающих или даже другое мнение, другое видение мира, другая бытовая форма существования.</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Христос заповедал: «Будьте как дети». В чем же мы должны уподобиться детям? Наверное, прежде всего, в умении полагаться и во всем доверять своим родителям. Маленькие дети абсолютно доверяют родителям, они во всем полагаются на них и все им прощают, всегда их любят. Именно из-за этого свойства детской души ребенок и усваивает заданную родителями программу жизни. И, конечно, именно эти качества так важно сохранить взрослому, они нужны и для полноценного общения с окружающими, и для общения с Богом. Так важно уметь во всем доверять, полагаться на Бога, с радостью, с миром и спокойствием принимать от Бога все. Уметь ограничивать свою волю, не абсолютизировать свое видение ситуации и принимать видение Божье, о котором мы узнаем через жизненные обстоятельства и советы духовника. Так важно уметь радостно и спокойно принимать любую Божью волю о себе, даже если она идет вразрез с нашими желаниями и планами. Так хочется, чтобы нам было не слишком трудно оказывать послушание Господу, чтобы мы могли делать это не с надрывом, ломая свое несогласие и возмущение, а спокойно и радостно, без тени сомнения и недовольств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я упомяну еще один момент в отношении преждевременного взросления. Дети с такой установкой вырастают во взрослых с повышенным чувством долга. Голос совести звучит в их душе очень отчетливо. Мы уже говорили о формировании совести у ребенка, о том, как постараться сделать так, чтобы она была чистым зеркалом, в котором отражается Господь, чтобы она была подлинно голосом Бога в душе человека. Вот в данном случае этот голос звучит очень громко и требовательно, он заставляет этих ответственных людей отказываться от своих желаний, жертвовать своими планами и интересами. Но, к сожалению, поскольку зеркало в этой ситуации затуманено родительской установкой, то вовсе не всегда голос совести – будет голосом Божиим. Часто он будет, скорее, голосом родителей, требующих от него не подвести, не разочаровать. Такие люди из чувства долга жертвуют своими интересами, строят свою жизнь не так, как бы им того хотелось, а так, как, по их мнению, надо. А потом безрадостно тянут свое ярмо, тоже потому, что так надо. Верующий человек считает, что это его крест. И Господь, конечно, принимает его жертву, его старания, даже если Он и не возлагал на него этот крест. Самое обидное в том, что этот крест зачастую, действительно, возлагают на себя эти люди сами. Господь, возможно, вовсе не хочет, чтобы они калечили свою жизнь, вовсе не требует от них того, что, как им кажется, говорит совесть. Но по-другому они не могут.</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Подлинная любовь к ребенку (и не только к ребенку, а и вообще к человеку) заключается в том, чтобы любить его таким, какой он есть. Не в том смысле, чтобы потакать его грехам, это как раз – искажение любви, а в том, чтобы любить именно эту, созданную Богом неповторимой, личность, а не то представление о ребенке, которое создаем себе мы сами. Любить – значит, увидеть эту личность, понять ее. А также увидеть путь развития, по которому эта личность должна идти, и не препятствовать, а помогать ей на этом пути.</w:t>
      </w:r>
    </w:p>
    <w:p>
      <w:pPr>
        <w:pStyle w:val="Style13"/>
        <w:spacing w:before="120" w:after="120"/>
        <w:ind w:firstLine="680"/>
        <w:jc w:val="both"/>
        <w:rPr/>
      </w:pPr>
      <w:r>
        <w:rPr/>
        <w:t>С этим неумением принять маленького человека таким, какой он есть, связана еще одна установка, которая мешает ребенку понять и принять самого себя. Дети рождаются не по нашему заказу, не по нашему проекту. Ребенок может поразить родителей совершенно непредсказуемыми чертами: своей внешностью, совершенно неожиданным темпераментом. А может быть, ребенок несет на себе последствия родовой травмы или еще внутриутробных отклонений. Пусть даже небольших, просто делающих общение с ним более проблемным. Бывает, что родители ожидали увидеть ребенка совсем не таким, каким он предстает перед ними. Их может не устраивать внешность: может быть, они ожидали, что он будет очень красивым, может быть, ожидали светловолосого, или наоборот. Может не устраивать пол: они хотели мальчика, а родилась девочка, или наоборот. От ребенка могут ожидать каких-то определенных способностей, большого ума, а настоящее его призвание – совсем в другом. Иногда родители не ожидают столкнуться с трудностями. Они, возможно, представляли себе спокойного, покладистого, всегда улыбчивого малыша, а родился достаточно трудный, часто плачущий, легко раздражимый ребенок.</w:t>
      </w:r>
    </w:p>
    <w:p>
      <w:pPr>
        <w:pStyle w:val="Style13"/>
        <w:spacing w:before="120" w:after="120"/>
        <w:ind w:firstLine="680"/>
        <w:jc w:val="both"/>
        <w:rPr/>
      </w:pPr>
      <w:r>
        <w:rPr/>
        <w:t>Если родители оказываются неспособны любить и принимать ребенка таким, какой он есть, – именно не терпеть, а по-настоящему любить и радоваться ему, – то ребенок воспринимает ситуацию как запрещающую ему быть самим собою. Ребенок всеми силами будет пытаться выполнить даже невысказанное, но понятное ему желание родителей, оправдать их ожидания. Чтобы быть любимым, ребенок готов на все, готов даже не быть самим собой, а быть тем, кем хотят видеть его родители. Если мальчик понимает, что родители хотели бы видеть на его месте девочку, то он, вероятно, начнет себя вести угодным для них образом. Также и девочка, если понимает, что ее пол является препятствием для любви к ней родителей, будет стараться вести себя, как мальчик. В результате у человека часто возникает путаница в понимании половых ролей, трудности в принятии собственного пола. Ситуация может варьироваться от гомосексуализма до незаметных постороннему взгляду отклонений, мешающих человеку строить счастливую семейную жизнь.</w:t>
      </w:r>
    </w:p>
    <w:p>
      <w:pPr>
        <w:pStyle w:val="Style13"/>
        <w:spacing w:before="120" w:after="120"/>
        <w:ind w:firstLine="680"/>
        <w:jc w:val="both"/>
        <w:rPr/>
      </w:pPr>
      <w:r>
        <w:rPr/>
        <w:t>Не менее пагубна для развивающейся личности ситуация, когда родители недовольны какими-то другими чертами маленького человека. Это может быть внешность или черты характера, которые, быть может, напоминают каких-то нелюбимых родственников. Бывает, что родители не принимают в ребенке те черты, которые он получил непосредственно от них. Это может быть сфера интересов ребенка, его способностей. В такой ситуации чаще всего ребенок всеми силами будет стараться угодить родителям и стать не самим собой, а таким, каким видят его родители. Понятно, что не всегда это возможно. Не только черты внешности, но и черты темперамента неподвластны каким-то радикальным изменениям. Тогда ребенок, вероятно, будет чувствовать вину за то, что он не такой, каким его хотят видеть родители.</w:t>
      </w:r>
    </w:p>
    <w:p>
      <w:pPr>
        <w:pStyle w:val="Style13"/>
        <w:spacing w:before="120" w:after="120"/>
        <w:ind w:firstLine="680"/>
        <w:jc w:val="both"/>
        <w:rPr/>
      </w:pPr>
      <w:r>
        <w:rPr/>
        <w:t>В результате вырастает взрослый, имеющий о себе самые неправильные представления. Он воспринимает себя совсем не тем человеком, каким является на самом деле. Он как бы проживает не свою жизнь, а жизнь по заданной схеме: может заниматься не тем, что ему подходит, пытаться добиться успехов там, где заведомо не может их добиться…</w:t>
      </w:r>
    </w:p>
    <w:p>
      <w:pPr>
        <w:pStyle w:val="Style13"/>
        <w:spacing w:before="120" w:after="120"/>
        <w:ind w:firstLine="680"/>
        <w:jc w:val="both"/>
        <w:rPr/>
      </w:pPr>
      <w:r>
        <w:rPr/>
        <w:t>Люди с такой установкой часто недовольны своими характером, способностями, физическими параметрами. Человек, одаренный средними или даже явными музыкальными способностями, может быть уверен, что ему медведь наступил на ухо, и пытаться достичь успеха, реализовать себя в абсолютно неподходящей ему сфере, например в спорте. Он как будто не видит совершенно очевидных вещей. И он действительно их не видит, потому что он живет по замыслу родителей.</w:t>
      </w:r>
    </w:p>
    <w:p>
      <w:pPr>
        <w:pStyle w:val="Style13"/>
        <w:spacing w:before="120" w:after="120"/>
        <w:ind w:firstLine="680"/>
        <w:jc w:val="both"/>
        <w:rPr/>
      </w:pPr>
      <w:r>
        <w:rPr/>
        <w:t>Как часто люди вынуждены признаться, что плохо знают и понимают самих себя. От умения родителей любить и принимать ребенка таким, какой он есть, со всеми его особенностями и неповторимыми чертами, зависит способность человека разбираться в себе, понимать себя. Говорить в такой ситуации о подлинной самореализации, о творческом самовыражении, без которых человек не чувствует себя состоявшимся и счастливым, трудно.</w:t>
      </w:r>
    </w:p>
    <w:p>
      <w:pPr>
        <w:pStyle w:val="Style13"/>
        <w:spacing w:before="120" w:after="120"/>
        <w:ind w:firstLine="680"/>
        <w:jc w:val="both"/>
        <w:rPr/>
      </w:pPr>
      <w:r>
        <w:rPr/>
        <w:t>Нужно ли говорить, что результаты такой установки плачевны и для религиозного пути. Ведь использовать те таланты, которые нам дал Господь, с пользой, на служение Ему, творчески реализовывать себя в сотрудничестве с Богом – одна из основных задач человека в этом мире. Человек с такой установкой может чувствовать себя обедненным, обделенным Богом и неспособным полноценно Ему служить.</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Кто-то может возразить: понятно, что надо принимать ребенка таким, какой он есть, если родился ребенок не того пола, который хотелось бы, или не с тем темпераментом. Понятно, что, если родителей не устраивает медлительность и чрезмерное спокойствие флегматика, то тут нужно работать родителям над собой, над своим отношением к ребенку, а не пытаться переделать малыша. Кто-то может спросить: но всегда ли надо принимать ребенка таким, какой он есть, ведь могут быть явные недостатки, ему могут быть свойственны однозначно негативные характеристики: чрезмерная раздражительность, агрессивность, невнимательность, неусидчивость, обидчивость, гиперактивность и т.д.? Бывают случаи, когда эти проявления носят однозначно болезненный характер. Тут большой труд родителей – принимать и любить ребенка, понимая, что он и сам страдает от этих черт.</w:t>
      </w:r>
    </w:p>
    <w:p>
      <w:pPr>
        <w:pStyle w:val="Style13"/>
        <w:spacing w:before="120" w:after="120"/>
        <w:ind w:firstLine="680"/>
        <w:jc w:val="both"/>
        <w:rPr/>
      </w:pPr>
      <w:r>
        <w:rPr/>
        <w:t>Но чаще в таких ситуациях можно говорить о личностных особенностях, особенностях темперамента ребенка. И тут особенно важно принять личность целиком, во всем разнообразии ее качеств, положительных и отрицательных. В нашем искаженном грехом, пронизанном грехом мире, к сожалению, часто отрицательные черты бывают обратной стороной положительных. Так, к примеру, правое полушарие отвечает не только за творческое мышление человека, но и за негативные эмоции, а потому капризность, раздражительность, отвлекаемость, нетерпение, обидчивость могут быть (хотя и не обязательно) обратной стороной того, что ребенок является очень яркой, творческой личностью. Но даже в таком случае отрицательные черты не становятся положительными и не должны с радостью поддерживаться родителями. Любить ребенка в таком случае значит трезво видеть его положительные и отрицательные стороны, помогать взращивать положительные и справляться с негативными, понимать, что без этих негативных черт, может быть, не было бы и позитивных.</w:t>
      </w:r>
    </w:p>
    <w:p>
      <w:pPr>
        <w:pStyle w:val="Style13"/>
        <w:spacing w:before="120" w:after="120"/>
        <w:ind w:firstLine="680"/>
        <w:jc w:val="both"/>
        <w:rPr/>
      </w:pPr>
      <w:r>
        <w:rPr/>
        <w:t>Одним словом, задача родителей – радоваться ребенку, такому, какой он есть, и помогать ему справляться с отрицательными чертами, с тем греховным наследием, которое он получил от своих предков. Потому что ребенок воспринимает мнение родителей как абсолютную истину. Если он видит, что его внешность не нравится родителям, то он остается убежденным в своей непривлекательности. Если же ребенок видит, что он неугоден родителям в силу каких-то объективно присущих ему отрицательных черт, тем более, если его постоянно ругают за них, а изменить он ничего не может, то ребенок делает о себе заключение в соответствии с мнением родителей. Так, прекрасный, интересный, яркий человек может остаться убежденным, что он просто вредный, злобный, капризный или строптивый драчун. Понятно, что и развиваться в нем будут преимущественно эти качества, о существовании которых он знает. Если ребенок медлителен и его медлительность раздражает родителей, то он может проигнорировать все свои положительные черты и стать таким, каким его считают родители: заторможенным и туповатым. Излишне говорить, что именно раскрытие лучших свойств личности лучше всего поможет справиться с отрицательными чертам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По сути, ошибка родителей сводится к тому, что в ребенке не хотят признавать особую личность, которая имеет право на свой собственный взгляд, имеет право на свои собственные особенности темперамента, на свое собственное развитие, на свой индивидуальный выбор, на свои личные, ни от кого не зависящие чувства. Так, ребенку в безапелляционной форме могут говорить: «Веди себя так-то и так, ведь ты … например, из интеллигентной семьи». Или что-нибудь подобное. Речь, конечно, не идет о том, что не надо учить ребенка быть интеллигентным и воспитанным. Речь идет о том, что воспитание и деспотичное программирование – это разные вещи. Воспитывающий должен уважать того, кого он воспитывает, его желания и потребности. Воспитание – это всегда общение личности с личностью. Когда родители безапелляционно указывают ребенку, каким он должен быть, они, по сути, калечат его личность, не учитывают его желания, навязывают ему внешние, возможно, не близкие ему формы проявления себя.</w:t>
      </w:r>
    </w:p>
    <w:p>
      <w:pPr>
        <w:pStyle w:val="Style13"/>
        <w:spacing w:before="120" w:after="120"/>
        <w:ind w:firstLine="680"/>
        <w:jc w:val="both"/>
        <w:rPr/>
      </w:pPr>
      <w:r>
        <w:rPr/>
      </w:r>
    </w:p>
    <w:p>
      <w:pPr>
        <w:pStyle w:val="Style13"/>
        <w:spacing w:before="120" w:after="120"/>
        <w:ind w:firstLine="680"/>
        <w:jc w:val="both"/>
        <w:rPr/>
      </w:pPr>
      <w:r>
        <w:rPr/>
        <w:t>Близок по смыслу запрет на внешние проявления чувств (например, проявление слабости) или вообще любых. Это, например, может быть подано в такой форме: «не плачь! плакать неприлично!», «твои чувства не должны быть видны окружающим – это признак слабости», «девочка всегда должна себя вести скромно и тихо», «мальчики не плачут» и т.д. Это не значит, что ребенка не нужно учить каким-то правилам поведения, а в том числе и правилам проявления своих чувств. Но этому ребенка надо учить примером, спокойно и уважительно объяснять ему, как надо себя вести. Кроме того, очень важно понимать, что нельзя от ребенка требовать то, что ему несвойственно на данном этапе развития, то, до чего он еще не дорос, на что он еще неспособен. Если мальчик боится укола и плачет в кабинете у врача, то требовать, чтобы он прекратил плакать, потому что «мальчики не плачут», – губительно для него. Он, возможно, воспримет этот запрет, но, возможно, воспримет его слишком глубоко. Страх потерять расположение родителей для него еще более силен, нежели страх укола. Но станет ли он от этого более мужественным? Возможно, он будет соответствовать тому образу, который навязали ему родители, но внутренне такой мужчина может быть крайне слабым, и именно потому, что, навязав ему такое поведение, родители закрыли ему дорогу к тому, чтобы он внутренне дорос до этого и принял его органичн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Люди, которым в детстве запрещали проявление чувств, часто вырастают во взрослых, которые совсем не понимают своих чувств и ощущений. Конечно, окружающим людям тяжело с человеком, который сам себя не понимает. Понятно, что человек, который с трудом понимает самого себя, свои чувства, свое место в жизни, скорее всего, будет иметь проблемы во взаимоотношениях с окружающими людьми, а также и с Богом. Чтобы понять свое место и в мире, и в церковной жизни, чтобы почувствовать, что Бог принимает его таким, какой он есть, чтобы увидеть свою особенность, неповторимость, увидеть свои положительные и отрицательные качества, нужно научиться смотреть на себя так, как смотрит на человека Бог.</w:t>
      </w:r>
    </w:p>
    <w:p>
      <w:pPr>
        <w:pStyle w:val="Style13"/>
        <w:spacing w:before="120" w:after="120"/>
        <w:ind w:firstLine="680"/>
        <w:jc w:val="both"/>
        <w:rPr/>
      </w:pPr>
      <w:r>
        <w:rPr/>
        <w:t>В православных семьях часто допускается такая ошибка из-за неправильного понимания воспитания детей. Конечно, это всегда накладывается на какие-то личностные особенности православных родителей. Требование, чтобы дети знали свое место, может возводиться на пьедестал религиозного предписания. Между тем каждый ребенок должен быть безусловно значим для родителей. Он имеет право на понимание и заботу, на принятие его таким, какой он есть. Так он вырастет в полноценную личность, которая также будет ощущать, что она и важна, и значима, и любима Богом</w:t>
      </w:r>
    </w:p>
    <w:p>
      <w:pPr>
        <w:pStyle w:val="Style13"/>
        <w:spacing w:before="120" w:after="120"/>
        <w:ind w:firstLine="680"/>
        <w:jc w:val="both"/>
        <w:rPr/>
      </w:pPr>
      <w:r>
        <w:rPr/>
      </w:r>
    </w:p>
    <w:p>
      <w:pPr>
        <w:pStyle w:val="Style13"/>
        <w:spacing w:before="120" w:after="120"/>
        <w:ind w:firstLine="680"/>
        <w:jc w:val="both"/>
        <w:rPr/>
      </w:pPr>
      <w:r>
        <w:rPr/>
        <w:t>Еще одна установка, которая нередко встречается, – это установка, как бы программирующая запрет быть здоровым, нормальным человеком. Так происходит, если родители обращают на ребенка внимание, только когда он болен или проявляет какие-то отклонения в поведении, то есть когда возникают какие-то проблемы. Родители начинают замечать ребенка, когда у него возникают проблемы в школе или с товарищами, то есть тогда, когда очевидно, что не все в порядке. Ребенок из этого делает свои выводы, и, чтобы получить внимание родителей, он продолжает работать в том же направлении (даже несознательно). Ребенок так нуждается в родительском внимании, заинтересованности в нем, что даже негативное внимание, наказание для него лучше, чем равнодушие. Также и со здоровьем. Если на ребенка обращают внимание только тогда, когда он болеет, то он будет получать внимание хотя бы таким образом.</w:t>
      </w:r>
    </w:p>
    <w:p>
      <w:pPr>
        <w:pStyle w:val="Style13"/>
        <w:spacing w:before="120" w:after="120"/>
        <w:ind w:firstLine="680"/>
        <w:jc w:val="both"/>
        <w:rPr/>
      </w:pPr>
      <w:r>
        <w:rPr/>
        <w:t>Впрочем, и родителями, которые проявляют любовь и внимание только, когда ребенок заболевает, руководят, вероятно, неправильные чувства и мотивы. Так, холодная, отстраненная, равнодушная мать может быть при этом вся погружена в уход за больным ребенком. Родители таким образом могут прикрывать свое неумение и нежелание любить ребенка, могут таким образом оправдывать свое существование, заставляя ребенка всецело зависеть от них. Мать может положить жизнь на уход за больным ребенком и чувствовать видеть за этим важность, необходимость своего существования. Иногда за этим стоит желание вызвать в окружающих восхищение такой родительской жертвенностью. Это все, конечно, опять же греховное искажение любви к ребенку. А результатом его является человек, привыкший неосознанно прятаться за болезнь в любой сложной, проблемной ситуации. Даже при небольших трудностях такой человек будет уходить в болезнь. Привыкший неосознанно привлекать внимание болезнями, он будет повторять эту модель и во взрослом возрасте. Надо ли говорить, что такому человеку будет трудно жить, трудно будет справляться с жизненными ситуациями. Да и вообще, легко ли, приятно ли болеть?</w:t>
      </w:r>
    </w:p>
    <w:p>
      <w:pPr>
        <w:pStyle w:val="Style13"/>
        <w:spacing w:before="120" w:after="120"/>
        <w:ind w:firstLine="680"/>
        <w:jc w:val="both"/>
        <w:rPr/>
      </w:pPr>
      <w:r>
        <w:rPr/>
        <w:t>Если ребенок твердо усвоил, что для того, чтобы быть в центре внимания родителей, он должен быть проблемным, насколько далеко в этой «проблемности» он зайдет? Насколько тяжело ему потом это будет расхлебывать во взрослом возрасте, если вообще он захочет расхлебывать?</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Казалось бы, что вредного в этой установке для христианской жизни? Наоборот, надо воспринимать постоянные болезни как крест, ведь Господь, действительно, иногда посылает болезни как крест. Плохо то, что в данном случае вовсе не Господь посылает эти болезни, это родители сформировали определенную установку. Впрочем, теперь все равно нужно воспринимать эти болезни как крест. Но, во-первых, этот «придуманный» крест по возможности надо снять с себя. А, во-вторых, человеку будет очень сложно относиться к болезням так, как надо относиться к жизненному кресту, чтобы от его несения была духовная польза: надо стараться воспринимать все эти болезни с радостью, стараться переносить их со спокойствием, по возможности не обращать на них внимания. Но человек внутренне не готов к такому отношению. Наоборот, он весь погружается в эту болезнь. Он сам страдает и требует к себе внимания окружающих.</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Согласна, установок может быть огромное множество. Это могут быть и запреты на определенные мысли: не думать каким-то определенным образом или вообще не думать. Родители могут запретить быть первым, быть лидером. Или могут запретить добиваться успеха и многого другого. Собственно, каждая семья имеет свои принципы и установки и может навязывать их своему ребенку. Впрочем, не так уж разнообразен спектр человеческих грехов и добродетелей, поэтому все разнообразие более мелких установок можно подвести под описанные выше. Все эти установки объединяет то, что какие-то определенные внешние правила навязываются ребенку под угрозой лишения любви и внимания родителей. Все они – искажение любви, хоть и в разных формах.</w:t>
      </w:r>
    </w:p>
    <w:p>
      <w:pPr>
        <w:pStyle w:val="Heading1"/>
        <w:spacing w:before="120" w:after="120"/>
        <w:ind w:firstLine="680"/>
        <w:jc w:val="both"/>
        <w:rPr/>
      </w:pPr>
      <w:bookmarkStart w:id="8" w:name="6"/>
      <w:bookmarkEnd w:id="8"/>
      <w:r>
        <w:rPr/>
        <w:t>Формирование нравственности ребенка</w:t>
      </w:r>
    </w:p>
    <w:p>
      <w:pPr>
        <w:pStyle w:val="Style13"/>
        <w:spacing w:before="120" w:after="120"/>
        <w:ind w:firstLine="680"/>
        <w:jc w:val="both"/>
        <w:rPr/>
      </w:pPr>
      <w:r>
        <w:rPr>
          <w:i/>
          <w:iCs/>
        </w:rPr>
        <w:t>Елизавета</w:t>
      </w:r>
      <w:r>
        <w:rPr/>
        <w:t>: Наверное, одной из наиболее волнующих родителей-христиан тем является тема формирования нравственности у ребенка. Перед нами стоит вопрос: каким образом вырастить ребенка так, чтобы он воспринял христианские нормы жизни и поведения, чтобы отношение к жизни у него стало христианским и соответствовало высокой нравственной планке, заданной Церковью? Как сделать так, чтобы ребенок перенимал самое доброе от родителей: и правила поведения на внешнем уровне, и внутренние состояния, – чтобы он к ним настолько привык, что они стали бы его частью? Понятно, пока ребенок маленький, он будет стараться оправдать родительские ожидания, с большим или меньшим успехом он будет жить в соответствии с родительскими нормами морали и поведения. Но как сделать так, чтобы и потом, когда ребенок войдет во взрослую жизнь, он бы уже сам, самостоятельно следовал тем же принципам?</w:t>
      </w:r>
    </w:p>
    <w:p>
      <w:pPr>
        <w:pStyle w:val="Style13"/>
        <w:spacing w:before="120" w:after="120"/>
        <w:ind w:firstLine="680"/>
        <w:jc w:val="both"/>
        <w:rPr/>
      </w:pPr>
      <w:r>
        <w:rPr/>
        <w:t>Все мы, родители-христиане, преследуем, прежде всего, именно такую цель в воспитании детей. Важно, чтобы человек усвоил, даже скажу, растворил в себе эти христианские категории, чтобы они стали его частью.</w:t>
      </w:r>
    </w:p>
    <w:p>
      <w:pPr>
        <w:pStyle w:val="Style13"/>
        <w:spacing w:before="120" w:after="120"/>
        <w:ind w:firstLine="680"/>
        <w:jc w:val="both"/>
        <w:rPr/>
      </w:pPr>
      <w:r>
        <w:rPr/>
      </w:r>
    </w:p>
    <w:p>
      <w:pPr>
        <w:pStyle w:val="Style13"/>
        <w:spacing w:before="120" w:after="120"/>
        <w:ind w:firstLine="680"/>
        <w:jc w:val="both"/>
        <w:rPr/>
      </w:pPr>
      <w:r>
        <w:rPr/>
        <w:t>Понятно, что наши дети, пока они еще живут в любящей христианской семье, более или менее послушны. Они, конечно же, выполняют то, что мы от них требуем: посещают храм, стараются быть добрыми, милосердными, честными, не жадничать и так далее. Но хочется, чтобы потом, когда дети начнут жить самостоятельной взрослой жизнью, эти нормы не только остались, но и укрепились в них. К сожалению, нередко бывает так, что ребенок вырастает, уходит во взрослую жизнь, оказывается под влиянием других людей, других социальных общностей, ценностей, идей и перенимает совсем другие законы жизни. Куда уходит то, что пытались заложить в него родители?..</w:t>
      </w:r>
    </w:p>
    <w:p>
      <w:pPr>
        <w:pStyle w:val="Style13"/>
        <w:spacing w:before="120" w:after="120"/>
        <w:ind w:firstLine="680"/>
        <w:jc w:val="both"/>
        <w:rPr/>
      </w:pPr>
      <w:r>
        <w:rPr/>
        <w:t>Наверное, все знают такие ситуации. Куда это уходит? Непонятно, где это остается в человеке, и остается ли вообще, но человек начинает жить по законам того маленького (или большого) сообщества, в котором он оказывается. А это может быть совсем не лучшее сообщество. Не лучшее в нравственном отношении. Оно, например, может быть самым высоким и элитным – сообщество ученых в университете… – но что касается нравственности, то совсем не очевидно, что нравственные понятия этих ученых будут соответствовать христианским идеалам. Вот, например, врачи. Если сравнить современную врачебную этику и христианские требования, то это не всегда параллельно идущие направления. Вспомним, например, как сейчас распространено во многих больницах зарабатывание денег на абортах...</w:t>
      </w:r>
    </w:p>
    <w:p>
      <w:pPr>
        <w:pStyle w:val="Style13"/>
        <w:spacing w:before="120" w:after="120"/>
        <w:ind w:firstLine="680"/>
        <w:jc w:val="both"/>
        <w:rPr/>
      </w:pPr>
      <w:r>
        <w:rPr/>
        <w:t>Это мы говорим про самые высокие в человеческом понимании сообщества. А что говорить, если ребенок не получил хорошего образования и оказался среди не очень интеллигентных и развитых людей?.. По каким законам и правилам он начнет жить тогда?</w:t>
      </w:r>
    </w:p>
    <w:p>
      <w:pPr>
        <w:pStyle w:val="Style13"/>
        <w:spacing w:before="120" w:after="120"/>
        <w:ind w:firstLine="680"/>
        <w:jc w:val="both"/>
        <w:rPr/>
      </w:pPr>
      <w:r>
        <w:rPr/>
        <w:t>Тут надо сказать, что христиане всегда имели совершенно особую нравственную этику. Как сделать так, чтобы эти нравственные понятия вошли настолько глубоко в ребенка, что вся жизнь его, где бы он ни оказался, в какой бы среде, среди каких бы то ни было людей, чтобы он глубоко внутри себя слышал требования христианских норм и действовал в соответствии с ними. Наверное, это одна из самых важных задач родительского воспитания – сформировать в ребенке основы нравственности. Научить его чувствовать и понимать, где добро, а где зло, и быть верным добру. Быть верным, и пока ребенок еще маленький – пусть с помощью родителей, и когда он вырастет – но уже самостоятельно.</w:t>
      </w:r>
    </w:p>
    <w:p>
      <w:pPr>
        <w:pStyle w:val="Style13"/>
        <w:spacing w:before="120" w:after="120"/>
        <w:ind w:firstLine="680"/>
        <w:jc w:val="both"/>
        <w:rPr/>
      </w:pPr>
      <w:r>
        <w:rPr/>
      </w:r>
    </w:p>
    <w:p>
      <w:pPr>
        <w:pStyle w:val="Style13"/>
        <w:spacing w:before="120" w:after="120"/>
        <w:ind w:firstLine="680"/>
        <w:jc w:val="both"/>
        <w:rPr/>
      </w:pPr>
      <w:r>
        <w:rPr/>
        <w:t>Когда мы говорим о нравственности ребенка, мы не можем обойти такое понятие, как совесть.</w:t>
      </w:r>
    </w:p>
    <w:p>
      <w:pPr>
        <w:pStyle w:val="Style13"/>
        <w:spacing w:before="120" w:after="120"/>
        <w:ind w:firstLine="680"/>
        <w:jc w:val="both"/>
        <w:rPr/>
      </w:pPr>
      <w:r>
        <w:rPr/>
        <w:t xml:space="preserve">Интересно, что та составляющая внутреннего мира человека, его души, которую святые отцы и все христиане называют совестью, настолько очевидно присутствует практически во всех людях как некое особое образование, что не только христиане признают наличие совести в человеке, но и светские психологи тоже выделяют эту часть души в структуре человеческой личности. Это некая составляющая внутреннего </w:t>
      </w:r>
      <w:r>
        <w:rPr>
          <w:i/>
          <w:iCs/>
        </w:rPr>
        <w:t>Я</w:t>
      </w:r>
      <w:r>
        <w:rPr/>
        <w:t xml:space="preserve"> в человеке, которая отвечает за нравственные критерии, за соблюдение нравственных норм и за способность испытывать чувство вины.</w:t>
      </w:r>
    </w:p>
    <w:p>
      <w:pPr>
        <w:pStyle w:val="Style13"/>
        <w:spacing w:before="120" w:after="120"/>
        <w:ind w:firstLine="680"/>
        <w:jc w:val="both"/>
        <w:rPr/>
      </w:pPr>
      <w:r>
        <w:rPr/>
        <w:t>Святые отцы говорили, что совесть – это «голос Божий в человеке». Это, наверное, одно из самых точных определений совести. Есть нечто в человеке, в его душе, что, как зеркало, отражает Божью истину, отражает идеал, к которому должно тянуться.</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А я добавлю, что, кроме того, что совесть – голос Божий, звучащий в душе человека, это и одна из составляющих образа Божьего в нем. Это именно то, что отличает человека от всех других живых существ и делает его собственно человеком. Совесть (</w:t>
      </w:r>
      <w:r>
        <w:rPr>
          <w:i/>
          <w:iCs/>
        </w:rPr>
        <w:t xml:space="preserve">со </w:t>
      </w:r>
      <w:r>
        <w:rPr/>
        <w:t>– себя</w:t>
      </w:r>
      <w:r>
        <w:rPr>
          <w:i/>
          <w:iCs/>
        </w:rPr>
        <w:t xml:space="preserve">, весть </w:t>
      </w:r>
      <w:r>
        <w:rPr/>
        <w:t xml:space="preserve">– знание, то есть это слово переводится как </w:t>
      </w:r>
      <w:r>
        <w:rPr>
          <w:i/>
          <w:iCs/>
        </w:rPr>
        <w:t>знание себя</w:t>
      </w:r>
      <w:r>
        <w:rPr/>
        <w:t>) – это умение оценить и осознать свои поступки, умение поступать правильно и способность чувствовать свою вину, испытывать покаянное чувство, когда ты поступил неправильно.</w:t>
      </w:r>
    </w:p>
    <w:p>
      <w:pPr>
        <w:pStyle w:val="Style13"/>
        <w:spacing w:before="120" w:after="120"/>
        <w:ind w:firstLine="680"/>
        <w:jc w:val="both"/>
        <w:rPr/>
      </w:pPr>
      <w:r>
        <w:rPr>
          <w:i/>
          <w:iCs/>
        </w:rPr>
        <w:t>Елизавета</w:t>
      </w:r>
      <w:r>
        <w:rPr/>
        <w:t>: Да, и именно поэтому многие святые отцы любили связывать с этим драгоценным элементом образа Божия в человеке – совестью – знаменитый совет Христа. Я напомню эту историю. Человек идет с соперником по дороге. Идут они к судье, разбирать какую-то тяжбу, и Христос советует: «Мирись с соперником твоим скорее, пока ты еще на пути с ним, чтобы соперник не отдал тебя судье, а судья не отдал бы тебя слуге, и не ввергли бы тебя в темницу» (Мф. 5, 25). Понятно, что эта притча имеет конкретное исторически-богословское толкование, о котором говорить сейчас не будем, но святые отцы применяли к этой притче и аллегорическое толкование, которое тоже очень глубоко и имеет право на существовани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потому, что в Священном Писании есть несколько уровней смысла! Один, например исторический, не исключает иные, это совершенно очевидн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а по аллегорическому толкованию, этим соперником, идущим рядом с человеком, как раз является совесть, а путь, которым они следуют, – это путь жизни.</w:t>
      </w:r>
    </w:p>
    <w:p>
      <w:pPr>
        <w:pStyle w:val="Style13"/>
        <w:spacing w:before="120" w:after="120"/>
        <w:ind w:firstLine="680"/>
        <w:jc w:val="both"/>
        <w:rPr/>
      </w:pPr>
      <w:r>
        <w:rPr/>
        <w:t>Христос призывает примириться, услышать голос совести сейчас, пока мы еще живем этой, земной, жизнью, потому что, когда эта земная жизнь кончится, будет поздно, и мы можем быть ввергнуты Высшим Судьей в темницу ада.</w:t>
      </w:r>
    </w:p>
    <w:p>
      <w:pPr>
        <w:pStyle w:val="Style13"/>
        <w:spacing w:before="120" w:after="120"/>
        <w:ind w:firstLine="680"/>
        <w:jc w:val="both"/>
        <w:rPr/>
      </w:pPr>
      <w:r>
        <w:rPr/>
      </w:r>
    </w:p>
    <w:p>
      <w:pPr>
        <w:pStyle w:val="Style13"/>
        <w:spacing w:before="120" w:after="120"/>
        <w:ind w:firstLine="680"/>
        <w:jc w:val="both"/>
        <w:rPr/>
      </w:pPr>
      <w:r>
        <w:rPr/>
        <w:t>Эта некая составляющая человеческой души, которую и светские люди, и христианская традиция называют совестью, живет в человеке настолько самостоятельно, что закрыть на нее глаза и сделать вид, что ее нет, что она отсутствует, просто невозможно. И, тем не менее, мы знаем, что многие люди совершают самые неблаговидные, безнравственные поступки и при этом не испытывают каких-то страшных мук совести. Что происходит? У них совесть молчит или, может быть, совесть у них отсутствует? Можно ли тогда говорить, что присутствие совести – обязательное присутствие? ее голос – обязательный голос? Почему же совесть молчит у этих людей?</w:t>
      </w:r>
    </w:p>
    <w:p>
      <w:pPr>
        <w:pStyle w:val="Style13"/>
        <w:spacing w:before="120" w:after="120"/>
        <w:ind w:firstLine="680"/>
        <w:jc w:val="both"/>
        <w:rPr/>
      </w:pPr>
      <w:r>
        <w:rPr/>
        <w:t xml:space="preserve">А действительно, у таких людей совесть именно </w:t>
      </w:r>
      <w:r>
        <w:rPr>
          <w:i/>
          <w:iCs/>
        </w:rPr>
        <w:t xml:space="preserve">молчит </w:t>
      </w:r>
      <w:r>
        <w:rPr/>
        <w:t>или</w:t>
      </w:r>
      <w:r>
        <w:rPr>
          <w:i/>
          <w:iCs/>
        </w:rPr>
        <w:t xml:space="preserve"> спит</w:t>
      </w:r>
      <w:r>
        <w:rPr/>
        <w:t>. Это точные слова. Голос Божий не слышен в их душе. Но почему? Возможно ли это?</w:t>
      </w:r>
    </w:p>
    <w:p>
      <w:pPr>
        <w:pStyle w:val="Style13"/>
        <w:spacing w:before="120" w:after="120"/>
        <w:ind w:firstLine="680"/>
        <w:jc w:val="both"/>
        <w:rPr/>
      </w:pPr>
      <w:r>
        <w:rPr/>
        <w:t>Святые отцы из своей духовной практики вывели некоторые законы духовной жизни. Одним из таких законов духовной жизни является как раз тот, что человек должен очень внимательно прислушиваться к голосу совести – к голосу Божьему, звучащему в твоей душе, и старательно следовать ему. Потому что, если человек раз за разом будет отказываться слушать этот голос совести, то постепенно он станет все менее и менее слышен, пока не замолчит совсем. На практике это будет выглядеть так: человек, совершая первый раз какой-то нехороший поступок, будет испытывать угрызение совести, чувство вины. Но, если вместо того, чтобы одуматься и покаяться, измениться или, по крайней мере, хотя бы задуматься об этом, он раз за разом будет совершать этот поступок, то постепенно голос внутри него будет говорить все тише и тише, пока не замолчит совсем. И грех войдет в привычку. Человек больше не будет испытывать никакого беспокойства при совершении определенного греховного поступка. В жизни мы видим, и на своем примере, и на примере окружающих, что именно так все и происходит.</w:t>
      </w:r>
    </w:p>
    <w:p>
      <w:pPr>
        <w:pStyle w:val="Style13"/>
        <w:spacing w:before="120" w:after="120"/>
        <w:ind w:firstLine="680"/>
        <w:jc w:val="both"/>
        <w:rPr/>
      </w:pPr>
      <w:r>
        <w:rPr>
          <w:i/>
          <w:iCs/>
        </w:rPr>
        <w:t>Отец Константин</w:t>
      </w:r>
      <w:r>
        <w:rPr/>
        <w:t xml:space="preserve">: Аналогичным образом происходит и работа в обратную сторону, то есть работа по расчищению совести. Постепенно прислушиваясь к едва слышному голосу совести и выполняя ее требования, мы очищаем свою душу, расчищаем это «зеркало», которое отражает истину Божью. И постепенно этот голос начинает звучать все сильнее и сильнее. Именно поэтому мы видим, что требования святых к себе совершенно иные, нежели, к сожалению, у </w:t>
      </w:r>
      <w:r>
        <w:rPr>
          <w:i/>
          <w:iCs/>
        </w:rPr>
        <w:t>обычных</w:t>
      </w:r>
      <w:r>
        <w:rPr/>
        <w:t xml:space="preserve"> христиан. Нам порой кажется несколько странным, когда святой человек ощущает себя виноватым из-за какого-то малейшего поступка или даже мысли, мелькнувшей у него в голове, малейшего, едва возникшего у него, желания. Почему он испытывает порой столь неприятные чувства по отношению к себе в то время, как мы не испытываем ничего подобного даже в гораздо более неправильных ситуациях? Ответ здесь заключается в том, что святой – это как раз тот человек, который расчистил свою душу, расчистил «зеркало» своей совести, настолько, что даже малейшая пылинка на этой незамутненной, блестящей поверхности уже видна и вызывает у него неприятные чувства. Суть в том, что голос совести, голос Божий звучит в душе человека ровно настолько, насколько он работал в этом направлении. В душе святого человека он звучит так явно и открыто, что к нему даже не надо специально прислушиваться, он громко заявляет свое мнение. Этот голос говорит по поводу каждого малейшего недостойного движения его души.</w:t>
      </w:r>
    </w:p>
    <w:p>
      <w:pPr>
        <w:pStyle w:val="Style13"/>
        <w:spacing w:before="120" w:after="120"/>
        <w:ind w:firstLine="680"/>
        <w:jc w:val="both"/>
        <w:rPr/>
      </w:pPr>
      <w:r>
        <w:rPr/>
        <w:t>Это духовный закон, который работает «железно». Если человек потакает греху в себе, то он, таким образом, усыпляет совесть, заставляет ее молчать. Если же, наоборот, старается услышать ее голос даже тогда, когда он еле слышен, то постепенно этот голос наберет силу и будет звучать громко и непримиримо ко греху.</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Но есть и другая сторона этого вопроса. Дело в том, что люди уже входят во взрослую жизнь с разной температурой духовной жизни, изначально с разными требованиями совести, с разной степенью слышимости этого голоса своей души. Кто-то приходит во взрослую жизнь – и у него совесть молчит вовсе. Он может делать самые недостойные поступки, и ничто не бьет тревогу изнутри его существа. А другой – наоборот, очень тонко чувствует правильность и неправильность своих поступков. Почему так происходит? Можем ли мы, родители, что-то сделать, чтобы наши дети были более чуткими, более внимательными, более тонкими в этом отношении, когда подрастут и войдут во взрослую жизнь? Да, можем. Безусловно, можем и даже непременно должны.</w:t>
      </w:r>
    </w:p>
    <w:p>
      <w:pPr>
        <w:pStyle w:val="Style13"/>
        <w:spacing w:before="120" w:after="120"/>
        <w:ind w:firstLine="680"/>
        <w:jc w:val="both"/>
        <w:rPr/>
      </w:pPr>
      <w:r>
        <w:rPr/>
        <w:t xml:space="preserve">Тут, как и во всем, что касается воспитания ребенка, на родителях лежит огромная ответственность. Снова и снова повторим, что от родителей зависит много, очень много. Родители – не «сохранители ребенка» на пути его взросления, а сотрудники Божии в деле творения взрослой личности. Именно на родителях лежит ответственность за то, каким человеком станет их ребенок. А потому снова и снова хочется призвать всех родителей (в том числе и себя) к бдительности и особой осторожности, вниманию в деле воспитания нравственности ребенка. Потому что и тут очень многое зависит от родителей. Конечно, когда ребенок войдет во взрослую жизнь, он заживет своей жизнью. Это понятно, но вопрос в том, </w:t>
      </w:r>
      <w:r>
        <w:rPr>
          <w:i/>
          <w:iCs/>
        </w:rPr>
        <w:t>с чем</w:t>
      </w:r>
      <w:r>
        <w:rPr/>
        <w:t xml:space="preserve"> он войдет во взрослую жизнь? Несмотря на то, что нравственное чувство, голос Божий – это некая общечеловеческая данность, как мы уже говорили, это составляющая образа Божьего в человеке, то есть она присутствует у всех, – именно от нас, родителей, зависит, будет ли этот голос звучать в душе нашего ребенка и, если будет, то достаточно ли громко. Также задача родителей – сформировать такие нравственные критерии, чтобы совесть говорила именно тогда, когда нужно.</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Я скажу парадоксальную, на первый взгляд, вещь: если нет верных критериев, что хорошо, а что плохо, если под плохим понимается вовсе не плохое, но совесть приучили реагировать на это, то этот голос Божий может оказаться вовсе не голосом Божьи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ведь мы светим отраженным светом. Недаром душу человека святые отцы так часто сравнивают с зеркалом. А если зеркало мутное, то отражение может не соответствовать первообразу. И совесть может в таком случае говорить не совсем то, что хотел нам сказать Бог. Если родители неправильно относятся к ребенку, неправильно его воспитывают, то этот орган человеческой души становится как бы больным. Тогда человек может испытывать чувство вины совсем необязательно в тех случаях, когда этого требуют христианские и вообще общечеловеческие нормы. В такой ситуации это будет уже не голос Божий, а просто болезненный голос в его душе. Но об этом – позже, а сейчас поговорим о другой крайности.</w:t>
      </w:r>
    </w:p>
    <w:p>
      <w:pPr>
        <w:pStyle w:val="Style13"/>
        <w:spacing w:before="120" w:after="120"/>
        <w:ind w:firstLine="680"/>
        <w:jc w:val="both"/>
        <w:rPr/>
      </w:pPr>
      <w:r>
        <w:rPr/>
        <w:t>Итак, от нас зависит то, чтобы голос совести говорил в человеке, и говорил громко, внятно, говорил о том, что соответствует нашим христианским понятия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Прости, я перебью тебя: я хочу повторить последние твои слова: </w:t>
      </w:r>
      <w:r>
        <w:rPr>
          <w:i/>
          <w:iCs/>
        </w:rPr>
        <w:t>что соответствует нашим христианским понятиям</w:t>
      </w:r>
      <w:r>
        <w:rPr/>
        <w:t>. Это очень важные слова. Воспитать именно христианина, привить именно христианские критерии в отношении того, что хорошо, а что плохо.</w:t>
      </w:r>
    </w:p>
    <w:p>
      <w:pPr>
        <w:pStyle w:val="Style13"/>
        <w:spacing w:before="120" w:after="120"/>
        <w:ind w:firstLine="680"/>
        <w:jc w:val="both"/>
        <w:rPr/>
      </w:pPr>
      <w:r>
        <w:rPr/>
        <w:t>Мы знаем, что есть общечеловеческие нормы нравственности, то врожденное нравственное чувство, о котором говорил еще Кант: «ничто так не изумляет меня, как звездное небо над нами и нравственный закон внутри нас».</w:t>
      </w:r>
    </w:p>
    <w:p>
      <w:pPr>
        <w:pStyle w:val="Style13"/>
        <w:spacing w:before="120" w:after="120"/>
        <w:ind w:firstLine="680"/>
        <w:jc w:val="both"/>
        <w:rPr/>
      </w:pPr>
      <w:r>
        <w:rPr/>
        <w:t xml:space="preserve">Этот нравственный закон был в человеке с того самого мгновенья, когда появился человек, это атрибут именно человеческой природы, </w:t>
      </w:r>
      <w:r>
        <w:rPr>
          <w:i/>
          <w:iCs/>
        </w:rPr>
        <w:t>человечности</w:t>
      </w:r>
      <w:r>
        <w:rPr/>
        <w:t xml:space="preserve">. Неправы материалисты, которые говорят, что он сформировался постепенно, в условиях общинной жизни, древнего социума, или как-то иначе. Жизнь древнего человека была страшной и непредсказуемой. Но мы встречаем множество примеров того, что еще и в те времена, когда были жестокие нравы, люди проявляли удивительное милосердие и душевную чуткость, тонкость, даже в тех ситуациях, когда им это не было нужно в практических целях, для, например, выживания. То есть нельзя сказать, что нравственность и нравственные законы – это нечто, что сформировалось в истории человечества для того, чтобы люди могли </w:t>
      </w:r>
      <w:r>
        <w:rPr>
          <w:i/>
          <w:iCs/>
        </w:rPr>
        <w:t>удобней</w:t>
      </w:r>
      <w:r>
        <w:rPr/>
        <w:t xml:space="preserve"> жить друг с другом (то есть нельзя выводить причины появления нравственности из социальных потребностей древних людей, как делают атеисты). Давайте вспомним примеры из культур неандертальцев, живших даже не десять, а сто тысяч лет назад. Археологи встречают множество захоронений и, исследуя останки, обнаруживают, что в той культуре инвалиды доживали до глубокой старости. Очевидно, что о них заботились. Они были обузой для племени, но их не бросили, не убили, а заботились. (Кстати, не получается ли так, что человек тогда был более нравственным, нежели сейчас?..)</w:t>
      </w:r>
    </w:p>
    <w:p>
      <w:pPr>
        <w:pStyle w:val="Style13"/>
        <w:spacing w:before="120" w:after="120"/>
        <w:ind w:firstLine="680"/>
        <w:jc w:val="both"/>
        <w:rPr/>
      </w:pPr>
      <w:r>
        <w:rPr/>
        <w:t>То есть, нравственное чувство – это, действительно, нечто присутствующее в человеке изначально.</w:t>
      </w:r>
    </w:p>
    <w:p>
      <w:pPr>
        <w:pStyle w:val="Style13"/>
        <w:spacing w:before="120" w:after="120"/>
        <w:ind w:firstLine="680"/>
        <w:jc w:val="both"/>
        <w:rPr/>
      </w:pPr>
      <w:r>
        <w:rPr/>
        <w:t>Но, как и все в человеке, это нравственное чувство отдано ему в свободное пользование. И тут надо заметить вот что: хотя нравственное чувство присуще душе, в той же душе нет конкретных правил нравственности, нет жестких критериев. Нет правил, которые бы были аксиомой для всех и всегда. Нравственные критерии довольно субъективны. Мы знаем, что в разных культурах мы встретимся с разными нравственными нормами. То, что считается нормальным в одной культуре, в другой культуре может считаться совершенно неприемлемым, ужасным и чудовищным. Это, как и во всем. Есть некая основа общечеловеческая, а есть то, что поддается человеческим толкованиям, а то и искажения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если, например, в какой-то культуре каннибализм будет нормой, то эта аномалия – а это именно аномалия, искажение, – приведет к тому, что голос совести у человека, поедающего собрата, умолкнет.</w:t>
      </w:r>
    </w:p>
    <w:p>
      <w:pPr>
        <w:pStyle w:val="Style13"/>
        <w:spacing w:before="120" w:after="120"/>
        <w:ind w:firstLine="680"/>
        <w:jc w:val="both"/>
        <w:rPr/>
      </w:pPr>
      <w:r>
        <w:rPr/>
        <w:t>То есть, когда грех входит в привычку, становится нормой культуры, тогда голос совести замолкает. В такой культуре совесть ничего не будет говорить в данной ситуаци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Современные люди подумают, что каннибализм – не про них. Но намного ли он отвратительнее, чем ставшие ныне нормой аборты? В последнее безрелигиозное столетие эмбрион стали воспринимать, как некий материал, зародыш, не имеющий отношения к живому, реальному человеку. И сформировалось особое отношение женщин к аборту как к «чистке организма» – страшное выражение! – а не как к убийству. Нравственное чувство умолкло.</w:t>
      </w:r>
    </w:p>
    <w:p>
      <w:pPr>
        <w:pStyle w:val="Style13"/>
        <w:spacing w:before="120" w:after="120"/>
        <w:ind w:firstLine="680"/>
        <w:jc w:val="both"/>
        <w:rPr/>
      </w:pPr>
      <w:r>
        <w:rPr/>
        <w:t>Или, как кажется, более «мягкий» пример: использование «абортивного материала», то есть этих убитых, нерожденных детей, в косметических целях. Это целая индустрия и на Западе и в России, и миллионы женщин используют эти кремы, мази…</w:t>
      </w:r>
    </w:p>
    <w:p>
      <w:pPr>
        <w:pStyle w:val="Style13"/>
        <w:spacing w:before="120" w:after="120"/>
        <w:ind w:firstLine="680"/>
        <w:jc w:val="both"/>
        <w:rPr/>
      </w:pPr>
      <w:r>
        <w:rPr/>
        <w:t>Нравственная аномалия уже таковой и не воспринимается, острота переживания притупилась, и это, как кажется, стало нормой. Нравственно как бы и допустимой нормой для современного человек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Мир, разные культуры имеют разные нормы нравственности, иногда очень далекие от подлинного замысла Божьего, мы же хотим воспитать в душе своей и душе своего ребенка именно христианские нормы. Для нас-то они вовсе не размыты и не условны. У нас-то есть эти ориентиры, незыблемые, вечные ориентиры, и нам не нужно ломать голову, что субъективно, а что объективно, чему доверять, а чему нет. Христос пришел, дал полноту откровения о Боге и человеке, дал учение, дал путь к спасению и абсолютному совершенству – и теперь есть во всем абсолютная четкость. Это еще в Ветхом Завете можно было говорить о каком-то субъективизме нравственных норм – хорошо или нет иметь несколько жен и проч., но Христос пришел и расставил все точки над </w:t>
      </w:r>
      <w:r>
        <w:rPr>
          <w:lang w:val="en-US"/>
        </w:rPr>
        <w:t>i</w:t>
      </w:r>
      <w:r>
        <w:rPr/>
        <w:t>. Теперь есть абсолютная четкость в нравственной, духовной жизни. Мы теперь точно знаем, на что ориентироваться. Наши ориентиры – требования Евангелия, вот в соответствии с чем мы должны очищать и в направлении чего воспитывать нашу совесть.</w:t>
      </w:r>
    </w:p>
    <w:p>
      <w:pPr>
        <w:pStyle w:val="Style13"/>
        <w:spacing w:before="120" w:after="120"/>
        <w:ind w:firstLine="680"/>
        <w:jc w:val="both"/>
        <w:rPr/>
      </w:pPr>
      <w:r>
        <w:rPr/>
      </w:r>
    </w:p>
    <w:p>
      <w:pPr>
        <w:pStyle w:val="Style13"/>
        <w:spacing w:before="120" w:after="120"/>
        <w:ind w:firstLine="680"/>
        <w:jc w:val="both"/>
        <w:rPr/>
      </w:pPr>
      <w:r>
        <w:rPr/>
        <w:t>Мы, конечно же, хотим привить эти же, христианские, нормы и нашим детям, Чтобы не получилось так, что в принципе они способны испытывать чувство вины, а вот как сложится их система нравственных понятий и по каким поводам они будут его испытывать, нас не волнует. В какую микрокультуру они попадут, какие нормы они там воспримут… Бывает ведь и так: родители вырастили очень внимательного, чуткого и совестливого ребенка, но не заложили в него достаточно христианских нравственных норм. Что ему остается? Либо искать их самому и приходить ко всему самостоятельно, либо воспринять какие-то совершенно иные, нехристианские культурные ценности.</w:t>
      </w:r>
    </w:p>
    <w:p>
      <w:pPr>
        <w:pStyle w:val="Style13"/>
        <w:spacing w:before="120" w:after="120"/>
        <w:ind w:firstLine="680"/>
        <w:jc w:val="both"/>
        <w:rPr/>
      </w:pPr>
      <w:r>
        <w:rPr/>
        <w:t>Но мы-то хотим, чтобы наши дети впитали христианские нормы с детства и не шли к ним долгим путем через разные сложности. Мы хотим, чтобы они начали свою взрослую жизнь как хорошие христиане. От нас тут как раз зависит очень-очень многое, чрезвычайно многое. Эта работа должна вестись по двум направлениям. Первое направление – это вырастить ребенка чутким, совестливым, прислушивающимся к внутреннему голосу – голосу совести. А второе – заложить в его душе правильные ориентиры, христианские ориентиры.</w:t>
      </w:r>
    </w:p>
    <w:p>
      <w:pPr>
        <w:pStyle w:val="Style13"/>
        <w:spacing w:before="120" w:after="120"/>
        <w:ind w:firstLine="680"/>
        <w:jc w:val="both"/>
        <w:rPr/>
      </w:pPr>
      <w:r>
        <w:rPr/>
      </w:r>
    </w:p>
    <w:p>
      <w:pPr>
        <w:pStyle w:val="Style13"/>
        <w:spacing w:before="120" w:after="120"/>
        <w:ind w:firstLine="680"/>
        <w:jc w:val="both"/>
        <w:rPr/>
      </w:pPr>
      <w:r>
        <w:rPr/>
        <w:t>Тут снова нужно вспомнить, что ребенок рождается изначально не каким-то безгрешным ангельским существом. Мы можем говорить о святости ребенка, младенца в том смысле, что он действительно не понимает, что делает, а значит, не отвечает за свои поступки, раз сознательно ничего злого не делает, то и не виноват в плохих поступках. Это так.</w:t>
      </w:r>
    </w:p>
    <w:p>
      <w:pPr>
        <w:pStyle w:val="Style13"/>
        <w:spacing w:before="120" w:after="120"/>
        <w:ind w:firstLine="680"/>
        <w:jc w:val="both"/>
        <w:rPr/>
      </w:pPr>
      <w:r>
        <w:rPr/>
        <w:t>Кроме того, особое качество ребенка, как мы знаем, – это его доверие и открытость.</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И вот перед нами – младенец, который, первое: сочетает в себе уже изначально и греховную природу, которую передали, между прочим, ему мы, родственники и общество, и второе: в то же время этот малыш готов воспринимать все, что мы в него сейчас заложим своими воспитательными мероприятиями. А дальше начинает формироваться личность этого ребенка и нравственная ее составляющая как одна из очень важных составляющих личност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Формируется она, надо сказать, очень рано. Многие родители почему-то считают, что как раз нравственная составляющая личности формируется у детей достаточно поздно. На самом деле, все наоборот. Совесть, нравственная составляющая души, созревает рано. Уже годам к семи жизни ребенка в основных чертах она сформирована. Разумеется, речь идет не о завершении развития в этом направлении, но основа, большинство личностных черт к этому времени уже готовы. И, конечно же, формируется совесть не сама по себе. Душа ребенка растет под влиянием значимых для него взрослых, то есть тех людей, которые его воспитывают или и не особенно воспитывают, а просто находятся рядом. Любит он своих воспитателей или не любит – все взрослые, присутствующие в его жизни, вольно или невольно участвуют в формировании его нравственности. Это данность. Ответственность родителей или тех, кто воспитывает ребенка, очень велика. Никакая часть личности человека не появляется в готовом виде, сама по себе, но вырастает во взаимодействии и под воздействием его непосредственного окружения.</w:t>
      </w:r>
    </w:p>
    <w:p>
      <w:pPr>
        <w:pStyle w:val="Style13"/>
        <w:spacing w:before="120" w:after="120"/>
        <w:ind w:firstLine="680"/>
        <w:jc w:val="both"/>
        <w:rPr/>
      </w:pPr>
      <w:r>
        <w:rPr/>
      </w:r>
    </w:p>
    <w:p>
      <w:pPr>
        <w:pStyle w:val="Style13"/>
        <w:spacing w:before="120" w:after="120"/>
        <w:ind w:firstLine="680"/>
        <w:jc w:val="both"/>
        <w:rPr/>
      </w:pPr>
      <w:r>
        <w:rPr/>
        <w:t>Каким же образом воспитывается та составляющая человеческой личности, которую мы называем совестью? Как всегда, в первую очередь – личным примером. Ничто не воздействует на ребенка, не воспитает его личность так, как то, что он видит в своих родителях. И никакие самые правильные и возвышенные слова, если они расходятся с тем, что ребенок реально видит в своих родителях, не будут иметь никакого педагогического результата.</w:t>
      </w:r>
    </w:p>
    <w:p>
      <w:pPr>
        <w:pStyle w:val="Style13"/>
        <w:spacing w:before="120" w:after="120"/>
        <w:ind w:firstLine="680"/>
        <w:jc w:val="both"/>
        <w:rPr/>
      </w:pPr>
      <w:r>
        <w:rPr/>
        <w:t>Однако, кроме личного примера, конечно же, нужны и особые педагогические воздействия. Личный пример родителей, которые, будучи высоконравственны, тем не менее не занимаются и не воспитывают целенаправленно своих детей, тоже может не принести должных результатов. То есть, одного личного примера не всегда достаточно и даже, скорее всего, будет недостаточно. Ребенок самых высоконравственных родителей может вырасти с совершенно размытыми нравственными понятиями или даже и вовсе неспособным прислушиваться к голосу своей совест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То есть, на первом месте – личный пример, а на втором – целенаправленное педагогическое воздействие.</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именно так. Хотя, говоря об ответственности родителей, о том, сколь важно родительское воспитание в процессе формирования нравственности в ребенке, надо еще раз сказать: родители делают многое, но не все. Если родители не занимаются воспитанием ребенка, показывают ему плохой пример или учат его неправильно, это не значит, что на их питомце можно поставить крест, что они создают </w:t>
      </w:r>
      <w:r>
        <w:rPr>
          <w:i/>
          <w:iCs/>
        </w:rPr>
        <w:t>за него</w:t>
      </w:r>
      <w:r>
        <w:rPr/>
        <w:t xml:space="preserve"> его жизнь. Безусловно, нет. Каждый человек вырастет и начнет свою собственную жизнь. И, конечно же, каждому человеку Господь даст шанс возродиться, даже если по вине родителей или жизненных обстоятельств голос совести в нем совсем молчит или совесть сформирована неправильно. Господь каждому человеку дает возможность преодолеть свое несовершенство.</w:t>
      </w:r>
    </w:p>
    <w:p>
      <w:pPr>
        <w:pStyle w:val="Style13"/>
        <w:spacing w:before="120" w:after="120"/>
        <w:ind w:firstLine="680"/>
        <w:jc w:val="both"/>
        <w:rPr/>
      </w:pPr>
      <w:r>
        <w:rPr/>
        <w:t>Это как раз один из аспектов Первородного греха. Заметьте, человек не виноват в нравственной глухоте, но ситуация от этого не меняется и отсутствие нравственности таковым и остается. Личный же грех человека начинается там, где он отказывается этот груз греха со своей души счищать, а идет легким путем, сохраняя и усугубляя духовную запущенность. Но Господь непременно предпримет попытки призвать человека к изменению, непременно коснется струн его совести, призывая услышать ее и Его голос.</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Может быть, это будет Богом направленная встреча с какими-то людьми, или Господь так организует жизненную ситуацию, что человек сможет исправиться…</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Бог даст каждому человеку возможность, чтобы искра совести, даже если это не пламя, а всего лишь искра, в какой-то момент вспыхнула и человек прислушался и, пусть и с большим трудом, но раздул в себе эту искру, чтобы она запылала в его душе. Но вопрос в том, хотим ли мы вот так полагаться на милость Божью?..</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Вернее сказать, не полагаться на милость Божию, а злоупотреблять ею. Да, именно, не прикладывая своих сил, не исполняя послушание Божие воспитывать ребенка и формировать его душу, не </w:t>
      </w:r>
      <w:r>
        <w:rPr>
          <w:i/>
          <w:iCs/>
        </w:rPr>
        <w:t>злоупотребляем ли мы</w:t>
      </w:r>
      <w:r>
        <w:rPr/>
        <w:t xml:space="preserve"> милостью Божиею?</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Мы даже не знаем, откликнется ребенок или нет на голос Божий, который будет взывать к его душе. А с каким трудом потом ему придется проходить этот путь расчищения совести! Как мы будем отвечать перед Богом, если по нашей вине ребенок окажется в такой сложной ситуации, став взрослым! Может быть, он так и не сможет увидеть эту искру и очистить свою душу. Или будет вынужден преодолевать огромные трудности, которые не пришлось бы преодолевать, если бы мы заложили в нем правильные основы. Все это говорит нам, что нужно с большой ответственностью и серьезностью относиться к нравственному воспитанию ребенка.</w:t>
      </w:r>
    </w:p>
    <w:p>
      <w:pPr>
        <w:pStyle w:val="Style13"/>
        <w:spacing w:before="120" w:after="120"/>
        <w:ind w:firstLine="680"/>
        <w:jc w:val="both"/>
        <w:rPr/>
      </w:pPr>
      <w:r>
        <w:rPr/>
        <w:t>А, как уже говорилось, закладывается эта нравственная основа личности – совесть – очень рано, примерно до 7 лет. Некоторые родители считают, что в этот ранний период еще бессмысленно и не нужно осознанно и целенаправленно воспитывать ребенка. Но это, как мы увидим, совершенно неправильно.</w:t>
      </w:r>
    </w:p>
    <w:p>
      <w:pPr>
        <w:pStyle w:val="Style13"/>
        <w:spacing w:before="120" w:after="120"/>
        <w:ind w:firstLine="680"/>
        <w:jc w:val="both"/>
        <w:rPr/>
      </w:pPr>
      <w:r>
        <w:rPr/>
      </w:r>
    </w:p>
    <w:p>
      <w:pPr>
        <w:pStyle w:val="Style13"/>
        <w:spacing w:before="120" w:after="120"/>
        <w:ind w:firstLine="680"/>
        <w:jc w:val="both"/>
        <w:rPr/>
      </w:pPr>
      <w:r>
        <w:rPr/>
        <w:t>Итак, формирование совести начинается в раннем детстве. С помощью каких средств это происходит? Мы уже говорили, что совесть формируется в первую очередь под воздействием родителей или других близких людей, в результате наблюдения ребенка за их реакцией в самых разных ситуациях. Но одного наблюдения недостаточно. Чтобы ребенок четко усвоил нравственные нормы, – под «усвоил» я, естественно, здесь подразумеваю не одно только умственное понимание, а образ жизни, – родители должны с самого раннего возраста четко указывать ребенку, как в тех или иных ситуациях следует поступать. Это должны быть словесные обращения к нему, подкрепляемые поощрением или, при необходимости, наказанием. Можно даже сказать, что совесть формируется непосредственно под влиянием поощрения и наказания. Именно эти две составляющие наиболее значимы, когда мы учим ребенка осознавать неправильность своих поступков, чувствовать себя виноватым, а значит, и исправляться, так как первый шаг к исправлению – понимание того, что ты неправ.</w:t>
      </w:r>
    </w:p>
    <w:p>
      <w:pPr>
        <w:pStyle w:val="Style13"/>
        <w:spacing w:before="120" w:after="120"/>
        <w:ind w:firstLine="680"/>
        <w:jc w:val="both"/>
        <w:rPr/>
      </w:pPr>
      <w:r>
        <w:rPr/>
        <w:t>Конечно, это не значит, что ребенка непременно надо шлепать, ставить в угол и т.п. С наказанием вообще необходимо быть чрезвычайно осторожными, так как при грубом, неправильном или чрезмерном применении оно достигает прямо противоположного результата. В идеале достаточным наказанием для ребенка должна быть просто негативная реакция родителей, их недовольство, расстройство (подробнее об этом – в главе «Можно ли наказывать ребенка?»).</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То, что мы называем для взрослых термином «страх Божий», в идеале должно быть характерно и для отношений между родителями и детьми. По аналогии, это состояние души можно было бы назвать «страх родительский». И значило бы это выражение, конечно, не страх в нашем привычном понимании. Во всех святоотеческих учениях, молитвах мы встречаемся с понятием страха Божьего. Это вовсе не значит, что мы боимся Бога, боимся, что Он нас накажет. Под страхом Божьим святые отцы призывали понимать то, что Отец Небесный будет расстроен нашими грехами, нашими недостойными поступками. Страх Божий – это боязнь огорчить Небесного Отца, изливающего на нас столько милости, а от нас зачастую получающего лишь предательств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По подобной схеме, предложенной нам Самим Богом, должны, в идеале, строиться отношения в семье, отношения между детьми и родителями. Страх Божий – это страх расстроить, причинить огорчение. Точно так и для ребенка, который пришел в мир, где его ждали, где любят, достаточным наказанием будет, если он видит реакцию матери, если он видит, что ей не нравится его поведение, что ее оно огорчает. Это, конечно, в идеале. Но к идеалу надо стремиться.</w:t>
      </w:r>
    </w:p>
    <w:p>
      <w:pPr>
        <w:pStyle w:val="Style13"/>
        <w:spacing w:before="120" w:after="120"/>
        <w:ind w:firstLine="680"/>
        <w:jc w:val="both"/>
        <w:rPr/>
      </w:pPr>
      <w:r>
        <w:rPr/>
        <w:t>Другое дело, что ребенок, особенно совсем малыш, не всегда может справиться со своими желаниями. Он, может быть, уже и не хочет расстраивать маму, а все-таки продолжает что-то брать без спросу, куда-то лезть, драться, отнимать игрушки и т.д.</w:t>
      </w:r>
    </w:p>
    <w:p>
      <w:pPr>
        <w:pStyle w:val="Style13"/>
        <w:spacing w:before="120" w:after="120"/>
        <w:ind w:firstLine="680"/>
        <w:jc w:val="both"/>
        <w:rPr/>
      </w:pPr>
      <w:r>
        <w:rPr/>
        <w:t>Дети в возрасте двух-трех лет, например, часто говорят неправду. Как раз недавно я наблюдала такую ситуацию в гостях у наших знакомых. Их трехлетняя дочка подошла ко мне и, показывая на пирожные на столе, попросила дать. Я, естественно, послала ее спросить разрешения у мамы. Она подошла к двери и кричит: «Мам, можно мне пирожное?» «Нет, ни в коем случае!» – слышу я ответ мамы. После этого малышка возвращается ко мне. «Мама разрешила?» – спрашиваю я. «Да», – без тени смущения отвечает она. Воля еще слаба, а желание очень сильно, поэтому послушание не состоялось.</w:t>
      </w:r>
    </w:p>
    <w:p>
      <w:pPr>
        <w:pStyle w:val="Style13"/>
        <w:spacing w:before="120" w:after="120"/>
        <w:ind w:firstLine="680"/>
        <w:jc w:val="both"/>
        <w:rPr/>
      </w:pPr>
      <w:r>
        <w:rPr/>
        <w:t>Тут выражение огорчения, неудовольствия родителей нужно подкрепить действием. Каким? Не шлепком, конечно, и не выговором. Нужно помочь ребенку поступить правильно. Если даже после того, как вы объясните ребенку, что он сделал неправильно, и попросите его стараться поступать правильно, он не в состоянии выполнить эту задачу самостоятельно, то сделайте это вместе с ним или даже, в крайнем случае, за него (но, разумеется, в его присутствии).</w:t>
      </w:r>
    </w:p>
    <w:p>
      <w:pPr>
        <w:pStyle w:val="Style13"/>
        <w:spacing w:before="120" w:after="120"/>
        <w:ind w:firstLine="680"/>
        <w:jc w:val="both"/>
        <w:rPr/>
      </w:pPr>
      <w:r>
        <w:rPr/>
        <w:t>Чтобы было понятно, о чем я говорю, приведу пример из жизни наших детей: нашей младшей дочки, Иустины, и нашего крестника, сына наших близких друзей, Киприана. Обладая буйным, порывистым темпераментом (прямо как его святой покровитель), Киприан на втором году жизни обижал нашу дочку: то вырвет игрушку, то, рассердившись, ударит… Пример заразителен, Устинька вскоре стала повторять такую модель поведения, впрочем, больше для эксперимента, чем по внутренней потребности. Когда я требовала попросить прощения, она легко это делала. А вот для Киприка это был просто камень преткновения.</w:t>
      </w:r>
    </w:p>
    <w:p>
      <w:pPr>
        <w:pStyle w:val="Style13"/>
        <w:spacing w:before="120" w:after="120"/>
        <w:ind w:firstLine="680"/>
        <w:jc w:val="both"/>
        <w:rPr/>
      </w:pPr>
      <w:r>
        <w:rPr/>
      </w:r>
    </w:p>
    <w:p>
      <w:pPr>
        <w:pStyle w:val="Style13"/>
        <w:spacing w:before="120" w:after="120"/>
        <w:ind w:firstLine="680"/>
        <w:jc w:val="both"/>
        <w:rPr/>
      </w:pPr>
      <w:r>
        <w:rPr/>
        <w:t>Кто-то скажет: не слишком ли непонятные вещи для такого возраста? Нет, дети очень хорошо чувствуют покаянный эмоциональный посыл этого действия, даже если еще не вполне понимают, что значит просить прощения. Малыш ни в какую не хотел выразить свое сожаление о содеянном. Когда его мама начинала настаивать, он кричал, убегал, отворачивался, а когда уже стал хорошо говорить, даже придумал такую отговорку: «Она не хочет». Но его мама терпеливо, раз за разом подводила его, а иногда подносила, и говорила: «Киприк еще не может с собой справиться, чтобы поступить правильно, поэтому я помогаю ему» и просила прощения за него, и обещала, что он постарается так больше не делать. Сначала за него, потом, когда видела, что ему это под силу, – вместе с ним. И что же? К концу второго года ее старания увенчались успехом: он уже мог сам подойти и, хотя ему по-прежнему это было нелегко, быстро проговорить: «Извини, пожалуйста», когда был виноват, да и сами инциденты стали редкими исключениями.</w:t>
      </w:r>
    </w:p>
    <w:p>
      <w:pPr>
        <w:pStyle w:val="Style13"/>
        <w:spacing w:before="120" w:after="120"/>
        <w:ind w:firstLine="680"/>
        <w:jc w:val="both"/>
        <w:rPr/>
      </w:pPr>
      <w:r>
        <w:rPr/>
        <w:t>Также и в случае с маленькой девочкой, которая передала мне прямо противоположное тому, что ответила мама. Достаточно просто поправить ее: «Я понимаю, что тебе очень хочется пирожного, но все равно нужно говорить правду» и при необходимости пойти и сказать вместе с ребенком то, что следует.</w:t>
      </w:r>
    </w:p>
    <w:p>
      <w:pPr>
        <w:pStyle w:val="Style13"/>
        <w:spacing w:before="120" w:after="120"/>
        <w:ind w:firstLine="680"/>
        <w:jc w:val="both"/>
        <w:rPr/>
      </w:pPr>
      <w:r>
        <w:rPr/>
        <w:t>Отдельно хочется отметить, как важно комментировать словами переживания малыша. Говорить: «ты устал и поэтому сердишься», «тебе очень хочется пирожного, и поэтому ты сказала неправду» – значит, учить ребенка анализировать свое состояние, учить понимать себя. Это первый шаг, необходимый для того, чтобы затем сделать второй – справиться с собой и поступить правильно.</w:t>
      </w:r>
    </w:p>
    <w:p>
      <w:pPr>
        <w:pStyle w:val="Style13"/>
        <w:spacing w:before="120" w:after="120"/>
        <w:ind w:firstLine="680"/>
        <w:jc w:val="both"/>
        <w:rPr/>
      </w:pPr>
      <w:r>
        <w:rPr/>
        <w:t>А теперь представим ситуацию, что мама (или кто-то другой, кто воспитывает ребенка) выражает свое неудовольствие поведением малыша, но при этом бездействует, несмотря на то, что ее ребенок, будучи не в силах послушаться, продолжает делать то, что ее расстраивает. Малыш, к примеру, вырывает игрушки, и его не останавливают, не пытаются предупредить его действия, хотя и говорят, что это плохо. Он хочет взять предмет, который ему не разрешают брать, его ругают, но не препятствуют. Такое бывает особенно часто, когда родители чем-то заняты или слишком устали, чтобы активно действовать. В таком случае ребенок, с одной стороны, привыкнет расстраивать маму, поступать неправильно. Огорчать родителей будет для него обычным явлением, и он потеряет чуткость, необходимую, чтобы такое мягкое воздействие приносило результат. В то же время у него сформируются представления о себе как о плохом и неспособном измениться, раз он ведет себя по-прежнему, хотя и знает, что расстраивает любимых людей.</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Формирование совести, как известно, проходит три возрастных стадии. Это три периода, во время которых закладывается основа самокритичности, умения осознавать, правильно или неправильно человек поступил, и испытывать дискомфорт, неприятные душевные переживания в тех случаях, когда он поступил неправильн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и первый этап приходится на самый ранний период жизни ребенка, где-то до года, когда совесть существует у него еще в зачаточном состоянии. Понятно, что на этой стадии ребенок еще слишком мал, чтобы управлять какими-то своими действиями сознательно. Понятно также, что единственное, что его интересует, – это реакция родителей. Он просто еще не понимает, что хорошо и что плохо. Никаких нравственных понятий у него в принципе нет. Он видит реакцию родителей, и это единственное, на что он ориентируется. Ребенок должен привыкать к правильной последовательности: родители недовольны – и он перестает их расстраивать. Тут важно, чтобы ребенок видел их реакцию как спокойную и мягкую. (Нет ничего хуже, чем истерично или агрессивно реагирующие родители: они воспитают «психа».)</w:t>
      </w:r>
    </w:p>
    <w:p>
      <w:pPr>
        <w:pStyle w:val="Style13"/>
        <w:spacing w:before="120" w:after="120"/>
        <w:ind w:firstLine="680"/>
        <w:jc w:val="both"/>
        <w:rPr/>
      </w:pPr>
      <w:r>
        <w:rPr/>
        <w:t>Как уже говорилось, свою реакцию надо подкреплять действиями. Если мы, например, запрещаем что-то, а ребенок продолжает это делать, то нужно просто подкрепить свои слова действиями, например, постараться переключить внимание… Если переключить внимание не получается, то нужно просто унести малыша или вожделенный предмет, сменить обстановку. Притом постараться сделать это так, чтобы ребенок испытал как можно меньше неприятных эмоций. Если он будет потом еще долго рыдать в отчаянии, что не добился желаемого, то польза будет минимальной, если вообще будет. Отрицательные эмоции, испытанные малышом, останутся у него в памяти гораздо ярче, нежели то, что хотели запечатлеть там родители: что правильно их слушаться, выполнять их требования. Поэтому надо постараться как можно скорее занять малыша чем-то, что ему приятно. Как правило, в таком возрасте это совсем нетрудно.</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Это мы говорим о самых маленьких, о детях около года. Уже и у них мягкими, но четкими педагогическими приемами нужно выработать основы знания о том, что что-то делать можно, а что-то нет.</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Следующая стадия – где-то от года до трех. Хочется сказать, что только очень условно можно говорить о каких-то временн</w:t>
      </w:r>
      <w:r>
        <w:rPr>
          <w:i/>
          <w:iCs/>
        </w:rPr>
        <w:t>ы</w:t>
      </w:r>
      <w:r>
        <w:rPr/>
        <w:t>х рамках в отношении развития ребенка, тем более развития его души. Как мы видим и на примере умственного развития и даже развития каких-то физических навыков, все очень индивидуально. Временн</w:t>
      </w:r>
      <w:r>
        <w:rPr>
          <w:i/>
          <w:iCs/>
        </w:rPr>
        <w:t>ы</w:t>
      </w:r>
      <w:r>
        <w:rPr/>
        <w:t>е рамки – довольно условная вещь. Учитывая эти оговорки, все же можно говорить о второй стадии как времени от года до трех.</w:t>
      </w:r>
    </w:p>
    <w:p>
      <w:pPr>
        <w:pStyle w:val="Style13"/>
        <w:spacing w:before="120" w:after="120"/>
        <w:ind w:firstLine="680"/>
        <w:jc w:val="both"/>
        <w:rPr/>
      </w:pPr>
      <w:r>
        <w:rPr/>
        <w:t>В этот период ребенок поступает так, как требуют от него родители. Никаких других нравственных критериев в этом возрасте у ребенка еще нет. Он еще слишком мал для философских размышлений о глобальной правильности или неправильности его поступков. Нельзя ждать, что ребенок двух лет, например, не возьмет чужую вещь, потому что понимает – чужое брать нельзя. Он еще слишком мал. Однако если линия воспитания была правильной, он, вероятно, не возьмет ее. Не возьмет просто потому, что этого требует мама. Вот пока и вся философия. Он еще только знакомится с миром, знакомится и с нравственными нормами. Знакомится через своих воспитателей. Единственная нравственная норма, глубинно пронизывающая все существо малыша в это время, – это радовать родителей, слушаться их. Все, наверное, помнят, какой радостью светится лицо ребенка, когда он заслужил одобрение родителей, как снова и снова он стремится повторить то, что их обрадовало. И это несмотря на возраст протеста и отрицания. Одно другому не мешает, ведь малыш упрямится и протестует не потому, что он против своих родителей, а потому, что жаждет самостоятельности, вкус и потребность в которой ощутил.</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Я приведу такой пример: в перечне грехов для исповеди малыша есть такой вопрос: «Не мучил ли животных?» Не надо недооценивать этот грех. Равнодушие к жизни жучка, улитки и проч. возникает с младенчества. А потом ребенок вырастает не только эгоистичным потребителем природы, но и равнодушным к человеческой боли и страданию.</w:t>
      </w:r>
    </w:p>
    <w:p>
      <w:pPr>
        <w:pStyle w:val="Style13"/>
        <w:spacing w:before="120" w:after="120"/>
        <w:ind w:firstLine="680"/>
        <w:jc w:val="both"/>
        <w:rPr/>
      </w:pPr>
      <w:r>
        <w:rPr/>
        <w:t>В возрасте полутора-двух-трех лет у детей часто встречается исследовательский интерес. Наступить на букашку, схватить за хвост кошку, сорвать и бросить цветок, ветку... Если родители смеются или проявляют равнодушие – «пусть малыш тешится», в ребенке такое отношение закрепляется. И наоборот: если родители выразят огорчение и не позволят этого делать, если покажут, что нельзя так относиться к Божьему миру: веточке больно, букашка ползла по своим делам, к деткам, а теперь они не дождутся мамы – многие очень важные вещи, такие, например, как сострадание, будут заложены уже в этом возрасте.</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Следующая стадия развития – это возраст примерно от трех до шести-семи лет. В это время начинает возникать внутренняя потребность поступать правильно. Нравственные критерии родителей становятся постепенно нравственными критериями ребенка. Как же внимательны мы должны быть к своей душе, как пристально рассматривать наши собственные нравственные нормы, трезво и бескомпромиссно сравнивать их с теми нормами, которые задает Церковь, – именно преломившись в нашей жизни, они войдут во внутреннюю жизнь ребенка. Голос родителей, руководивший поведением ребенка в раннем детстве </w:t>
      </w:r>
      <w:r>
        <w:rPr>
          <w:i/>
          <w:iCs/>
        </w:rPr>
        <w:t>извне</w:t>
      </w:r>
      <w:r>
        <w:rPr/>
        <w:t>, постепенно начинает звучать в его душе самостоятельно, независимо от нас. И даже, когда родителей уже нет на свете, их голоса продолжают звучать в душах их детей, направлять их поведение. Причем часто голоса эти будут звучать на неосознанном уровне. Нередко, поступая определенным образом и даже полагая, что знает, почему делает именно так, человек руководствуется скрытыми, неясными ему самому мотивами, на самом же деле повторяет какие-то заложенные в него с детства «программы» поведения. Что я имею в виду? Ну, например, жадный человек может быть абсолютно уверен, что он просто рассудительный и экономный, как и его родители…</w:t>
      </w:r>
    </w:p>
    <w:p>
      <w:pPr>
        <w:pStyle w:val="Style13"/>
        <w:spacing w:before="120" w:after="120"/>
        <w:ind w:firstLine="680"/>
        <w:jc w:val="both"/>
        <w:rPr/>
      </w:pPr>
      <w:r>
        <w:rPr/>
      </w:r>
    </w:p>
    <w:p>
      <w:pPr>
        <w:pStyle w:val="Style13"/>
        <w:spacing w:before="120" w:after="120"/>
        <w:ind w:firstLine="680"/>
        <w:jc w:val="both"/>
        <w:rPr/>
      </w:pPr>
      <w:r>
        <w:rPr/>
        <w:t xml:space="preserve">К шести-семи годам должны быть не только глубоко укоренены основные нравственные понятия, но должна уже сформироваться внутренняя потребность поступать правильно. Теперь ребенок будет поступать правильно, не потому только, что этого хотят родители, и делать это не только в присутствии родителей. Двухлетний ребенок не возьмет при маме чужую игрушку, лишь потому, что мама этого не хочет, а мама уйдет, и он возьмет эту игрушку. Не потому, что он плохой, а потому, что все его нравственные критерии заключены в маме. А может быть, он и не возьмет, но опять же, не потому, что понимает и принимает, что брать чужое – плохо, а просто потому, что так сказала мама. Как в случае, приведенном выше, когда девочка, выслушав мамин отказ, передала прямо противоположное. Причины, по которым ей нельзя сладкое, а также и врать, для нее совершенно абстрактны, поэтому в отсутствие мамы она легко нарушает запрет. Все нравственные критерии находятся вне ребенка. Но теперь, к возрасту шести-семи лет, они уже вошли внутрь него. Теперь ребенок будет поступать правильно – правильно, если мы говорим о том, как должно быть, а не об искажениях, – потому что так диктует ему внутренний голос, голос совести. Теперь родители могут меньше направлять поведение ребенка. Им больше не нужно быть столь бдительными к душевным движениям своего чада, как следовало до того. Теперь их голос звучит для ребенка </w:t>
      </w:r>
      <w:r>
        <w:rPr>
          <w:i/>
          <w:iCs/>
        </w:rPr>
        <w:t>изнутри</w:t>
      </w:r>
      <w:r>
        <w:rPr/>
        <w:t xml:space="preserve"> его собственного существа, и он подчиняется внутренней потребности поступать правильно. А если он поступает неправильно, голос совести обращается к нему с упреком и он испытывает угрызения совест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Здесь хочется отметить, что в нашем церковном сознании, как мне кажется, иногда происходит некоторое искажение. Все знают, что возраст в семь лет в церковной практике обозначен как возраст, когда ребенок приходит на первую исповедь. Как видим, это не абстрактно взятое число. Эта цифра родилась из длительной практики духовничества и общечеловеческого наблюдения. Семь лет для ребенка – это некий значимый возраст, к которому основы его психики сформированы. И психологические данные подтверждают эту духовническую интуицию о том, что основы душевной жизни, основы характера закладываются именно к этому возрасту.</w:t>
      </w:r>
    </w:p>
    <w:p>
      <w:pPr>
        <w:pStyle w:val="Style13"/>
        <w:spacing w:before="120" w:after="120"/>
        <w:ind w:firstLine="680"/>
        <w:jc w:val="both"/>
        <w:rPr/>
      </w:pPr>
      <w:r>
        <w:rPr/>
        <w:t>Итак, основы совести формируются где-то до семи лет. И вот тут, встречаясь с малышами, пришедшими на первую исповедь, я часто вижу педагогическую ошибку родителей. И эта ошибка может вести к очень печальным для ребенка последствиям. О чем я говорю?</w:t>
      </w:r>
    </w:p>
    <w:p>
      <w:pPr>
        <w:pStyle w:val="Style13"/>
        <w:spacing w:before="120" w:after="120"/>
        <w:ind w:firstLine="680"/>
        <w:jc w:val="both"/>
        <w:rPr/>
      </w:pPr>
      <w:r>
        <w:rPr/>
        <w:t>О том, что есть родители (даже среди умных и верующих людей), которые совершенно неправильно относятся к душевной жизни своих детей. Представление о ребенке и о его душевной жизни у них неверное, искаженное! Это искажение идет по двум параллельным направлениям. С одной стороны, раз малыш не исповедуется и, как считает церковная практика, не нуждается в исповеди, ребенка считают до семи лет безгрешным. Отношение к нему особое, как к ангелу. С другой стороны, к нему не предъявляется никаких требований, потому что он еще маленький, он еще не может их выполнять…</w:t>
      </w:r>
    </w:p>
    <w:p>
      <w:pPr>
        <w:pStyle w:val="Style13"/>
        <w:spacing w:before="120" w:after="120"/>
        <w:ind w:firstLine="680"/>
        <w:jc w:val="both"/>
        <w:rPr/>
      </w:pPr>
      <w:r>
        <w:rPr/>
      </w:r>
    </w:p>
    <w:p>
      <w:pPr>
        <w:pStyle w:val="Style13"/>
        <w:spacing w:before="120" w:after="120"/>
        <w:ind w:firstLine="680"/>
        <w:jc w:val="both"/>
        <w:rPr/>
      </w:pPr>
      <w:r>
        <w:rPr/>
        <w:t xml:space="preserve">А на самом деле все должно быть как раз наоборот! Уж не знаю, что может быть хуже такого подхода для воспитания цельного, высоконравственного человека, ведь как раз </w:t>
      </w:r>
      <w:r>
        <w:rPr>
          <w:i/>
          <w:iCs/>
        </w:rPr>
        <w:t>до семи лет все и формируется</w:t>
      </w:r>
      <w:r>
        <w:rPr/>
        <w:t xml:space="preserve">! Как раз преимущественно в этот период, усердно и терпеливо родители должны разбирать с ребенком его поступки, уже сейчас (в три-четыре-пять лет) они непременно должны требовать от него соответствия нравственным нормам и помогать ему в этом. Только непременно мягко, спокойно, не впадая при этом в чрезмерную принципиальность. Прежде всего, именно помогать ему осознать, </w:t>
      </w:r>
      <w:r>
        <w:rPr>
          <w:i/>
          <w:iCs/>
        </w:rPr>
        <w:t>что</w:t>
      </w:r>
      <w:r>
        <w:rPr/>
        <w:t xml:space="preserve"> верно, </w:t>
      </w:r>
      <w:r>
        <w:rPr>
          <w:i/>
          <w:iCs/>
        </w:rPr>
        <w:t>что</w:t>
      </w:r>
      <w:r>
        <w:rPr/>
        <w:t xml:space="preserve"> хорошо, а не требовать.</w:t>
      </w:r>
    </w:p>
    <w:p>
      <w:pPr>
        <w:pStyle w:val="Style13"/>
        <w:spacing w:before="120" w:after="120"/>
        <w:ind w:firstLine="680"/>
        <w:jc w:val="both"/>
        <w:rPr/>
      </w:pPr>
      <w:r>
        <w:rPr/>
      </w:r>
    </w:p>
    <w:p>
      <w:pPr>
        <w:pStyle w:val="Style13"/>
        <w:spacing w:before="120" w:after="120"/>
        <w:ind w:firstLine="680"/>
        <w:jc w:val="both"/>
        <w:rPr/>
      </w:pPr>
      <w:r>
        <w:rPr/>
        <w:t>Некоторые родители считают, что до семи лет ребенка можно не трогать, пусть живет, как живет. Зато, думают они, в семь лет, наконец, начнется его подлинное нравственное развитие – с этого момента он будет ходить на исповедь, будет думать о грехах, будет изменяться. Теперь к его духовной жизни, наконец, начинают предъявляться требования, и родители следят за этой его нравственной жизнью. От ребенка ожидают каких-то позитивных изменений, нравственных плодов. А ребенок оказывается к этому не готов, нравственная основа его души не сформирована…</w:t>
      </w:r>
    </w:p>
    <w:p>
      <w:pPr>
        <w:pStyle w:val="Style13"/>
        <w:spacing w:before="120" w:after="120"/>
        <w:ind w:firstLine="680"/>
        <w:jc w:val="both"/>
        <w:rPr/>
      </w:pPr>
      <w:r>
        <w:rPr/>
        <w:t>Наоборот, время первой исповеди – это время, начиная с которого можно ослабить контроль за поведением ребенка, потому что фундамент его нравственности уже заложен и он уже может сам отвечать за свои поступки, сам может испытывать чувство вины. Теперь в нем говорит внутренний голос его совести, поэтому исповедь можно будет постепенно целиком препоручить ему самому. Как видим, предельно неправильно вдруг с этого возраста начать заниматься нравственностью ребенка. Наоборот, с этого возраста надо ослабить контроль. Теперь пусть он все более и более самостоятельно делает нравственный выбор и отвечает за него перед своей совестью. Вот что значит исповедь.</w:t>
      </w:r>
    </w:p>
    <w:p>
      <w:pPr>
        <w:pStyle w:val="Style13"/>
        <w:spacing w:before="120" w:after="120"/>
        <w:ind w:firstLine="680"/>
        <w:jc w:val="both"/>
        <w:rPr/>
      </w:pPr>
      <w:r>
        <w:rPr/>
        <w:t>Все мы знаем, как грешат дети, и все мы знаем, что с определенного времени (уже с полутора лет) они уже начинают понимать, что поступают плохо. Хотя, надо заметить, если от ребенка вообще почти ничего не требовали, все позволяли и разговоры о том, что хорошо, а что плохо и почему плохо, считали излишними, то малыш к семи годам может иметь совершенно размытые понятия о добре и зле. Вернее, главным критерием, по которому он будет разделять эти понятия, будет: доброе – все то, что ему приятно.</w:t>
      </w:r>
    </w:p>
    <w:p>
      <w:pPr>
        <w:pStyle w:val="Style13"/>
        <w:spacing w:before="120" w:after="120"/>
        <w:ind w:firstLine="680"/>
        <w:jc w:val="both"/>
        <w:rPr/>
      </w:pPr>
      <w:r>
        <w:rPr/>
        <w:t>Итак, должно быть все наоборот: предъявлять требования и воспитывать до семи лет, а потом постепенно оставлять для сознательной и практически взрослой жизни в Церкви.</w:t>
      </w:r>
    </w:p>
    <w:p>
      <w:pPr>
        <w:pStyle w:val="Style13"/>
        <w:spacing w:before="120" w:after="120"/>
        <w:ind w:firstLine="680"/>
        <w:jc w:val="both"/>
        <w:rPr/>
      </w:pPr>
      <w:r>
        <w:rPr/>
      </w:r>
    </w:p>
    <w:p>
      <w:pPr>
        <w:pStyle w:val="Style13"/>
        <w:spacing w:before="120" w:after="120"/>
        <w:ind w:firstLine="680"/>
        <w:jc w:val="both"/>
        <w:rPr/>
      </w:pPr>
      <w:r>
        <w:rPr/>
        <w:t>Еще два слова о семилетнем возрасте, с которого ребенок начинает исповедоваться.</w:t>
      </w:r>
    </w:p>
    <w:p>
      <w:pPr>
        <w:pStyle w:val="Style13"/>
        <w:spacing w:before="120" w:after="120"/>
        <w:ind w:firstLine="680"/>
        <w:jc w:val="both"/>
        <w:rPr/>
      </w:pPr>
      <w:r>
        <w:rPr/>
        <w:t>Скорее можно говорить о том, что ребенок не ходит на исповедь до семи лет не потому, что ему это не надо, а потому, что это ничего не даст. До этого времени роль духовника должны выполнять родители, а батюшка здесь помочь ничем не может, потому что батюшка может помочь достаточно взрослому человеку, который имеет внутренние критерии. Такому человеку священник может помочь как объективный советчик, как голос Церкви, иногда как голос Самого Бога. Иногда священник может и наказать, если человек чего-то не понимает. Но это уже работа с человеком, который в состоянии понимать, что хорошо и что плохо, с человеком, которого нужно только направить, указать на то, что ему самому не видно, подтолкнуть к духовному росту, может быть, исправить... А до семи лет, пока формируется основа нравственных критериев, пока формируется это осознание того, что хорошо, а что плохо, нужна постоянная кропотливая работа и ее могут осуществить только родители.</w:t>
      </w:r>
    </w:p>
    <w:p>
      <w:pPr>
        <w:pStyle w:val="Style13"/>
        <w:spacing w:before="120" w:after="120"/>
        <w:ind w:firstLine="680"/>
        <w:jc w:val="both"/>
        <w:rPr/>
      </w:pPr>
      <w:r>
        <w:rPr/>
      </w:r>
    </w:p>
    <w:p>
      <w:pPr>
        <w:pStyle w:val="Style13"/>
        <w:spacing w:before="120" w:after="120"/>
        <w:ind w:firstLine="680"/>
        <w:jc w:val="both"/>
        <w:rPr/>
      </w:pPr>
      <w:r>
        <w:rPr/>
        <w:t>…</w:t>
      </w:r>
      <w:r>
        <w:rPr/>
        <w:t>К исповедальному аналою подходит нарядный малыш (родители, с гордостью: «Сегодня у него первая исповедь!..»). Я спрашиваю: «Ты знаешь, что такое исповедь?» Отрицательно мотает головой. «Тебе родители объяснили, что такое грех?» – «Нет…»</w:t>
      </w:r>
    </w:p>
    <w:p>
      <w:pPr>
        <w:pStyle w:val="Style13"/>
        <w:spacing w:before="120" w:after="120"/>
        <w:ind w:firstLine="680"/>
        <w:jc w:val="both"/>
        <w:rPr/>
      </w:pPr>
      <w:r>
        <w:rPr/>
        <w:t xml:space="preserve">Я понимаю, что исповедь не состоялась. Такому малышу в нравственном становлении я мало помогу, потому что упущено самое важное, все нужно начинать с нуля... Что я, священник, могу сделать в такой ситуации? Реальное влияние на малыша можно оказать, только если постоянно находишься с ребенком рядом, причем, еще раз повторю, формирование основ, базы нравственности происходит </w:t>
      </w:r>
      <w:r>
        <w:rPr>
          <w:i/>
          <w:iCs/>
        </w:rPr>
        <w:t>до</w:t>
      </w:r>
      <w:r>
        <w:rPr/>
        <w:t xml:space="preserve"> семилетнего возраста. Батюшка не может присутствовать рядом с чужим ребенком постоянно, с его младенчества. До этого возраста </w:t>
      </w:r>
      <w:r>
        <w:rPr>
          <w:i/>
          <w:iCs/>
        </w:rPr>
        <w:t>духовники</w:t>
      </w:r>
      <w:r>
        <w:rPr/>
        <w:t xml:space="preserve"> ребенка – его родители. Это именно их задача – постоянно бдительно следить за своим чадом, внимательно наблюдать за всеми его реакциями, за его мыслями, за его поступками, обсуждать их. И, разумеется, все это они должны делать не как надсмотрщики, а просто жить с ребенком одной жизнью. И вот тогда, если они так внимательно потрудились, то примерно в семь лет родители могут немного вздохнуть и препоручить ребенка его собственному попечению. Тоже, конечно не слишком резко, не в одночасье. Но тогда, приводя ребенка в храм на исповедь, они имеют право сказать ему: «Мы тебя научили, как поступать правильно, научили, что хорошо, а что плохо, а теперь ты сам отвечаешь за свои поступки. Вот тебе в помощь батюшк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К сожалению, нередко бывает, что родители не занимались ребенком, все ему прощали, ко всему относились спокойно, если не сказать равнодушно, а в семь лет они ему как бы говорят: «Ну вот, теперь у тебя начинается настоящая жизнь. Теперь ты должен ходить на исповедь. Теперь ты должен внимательно относиться к своей духовной жизни». Но ребенок не готов. У него совершенно не сформированы ни нравственные критерии, ни тот голос, который будет подсказывать ему, прав ли он. Ребенок просто не испытывает чувства вины, даже в тех случаях, когда он однозначно неправ.</w:t>
      </w:r>
    </w:p>
    <w:p>
      <w:pPr>
        <w:pStyle w:val="Style13"/>
        <w:spacing w:before="120" w:after="120"/>
        <w:ind w:firstLine="680"/>
        <w:jc w:val="both"/>
        <w:rPr/>
      </w:pPr>
      <w:r>
        <w:rPr/>
        <w:t>Такой ребенок приходит на исповедь, потому что этого хотят родители. И говорит что-то на исповеди, потому что родители так требуют. А ведь ребенок должен приходить к Таинству потому, что чувствует его необходимость для себя, потому, что имеет внутреннюю потребность в нем. А часто ли мы встречаем детей, у которых к семи – десяти годам эта внутренняя потребность уже сформирована? Такие дети, безусловно, есть, но их мало. Чаще дети приходят на исповедь просто потому, что так хотят их родители. А ведь это предыдущий, младенческий, этап нравственного развития. Мы не говорим сейчас о ситуации, когда ребенок не видит смысла именно в Церковном Таинстве Исповеди. Так часто бывает в семьях малоцерковных людей или в семьях, где один из супругов – неверующий, тогда ребенок может быть вполне нравственно зрелым, а вот на исповедь ходить только для мамы (или папы, бабушки) Но в семьях воцерковленных людей в этом возрасте дети принимают церковные установления как сами собой разумеющиеся. И если он исповедуется главным образом потому, что так требуют родители, то это недопустимый формализм. Неудивительно, что реального изменения после такой исповеди не последует. Чтобы предпринять нелегкое дело преодоления себя, нужно другое начало – глубинное осознание неправильности своего поведения.</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Вот пример. Ребенок смотрит целыми днями телевизор. Он приходит на исповедь и говорит: «Я смотрю целыми днями телевизор». Я объясняю ему, что это не очень хорошо, что надо еще и читать, и много чего еще другого делать полезного. Целыми днями сидеть у телевизора неправильно… Он смотрит на меня, кивает, – срабатывает механизм внешнего послушания, то, что мы определили, как младенческую стадию, уходит – и снова смотрит телевизор. Он привык все время смотреть телевизор и на самом деле не понимает, почему это плохо.</w:t>
      </w:r>
    </w:p>
    <w:p>
      <w:pPr>
        <w:pStyle w:val="Style13"/>
        <w:spacing w:before="120" w:after="120"/>
        <w:ind w:firstLine="680"/>
        <w:jc w:val="both"/>
        <w:rPr/>
      </w:pPr>
      <w:r>
        <w:rPr/>
        <w:t>Или другой ребенок: он из раза в раз кается, что обижает младшую сестру, но поведение его от этого ничуть не меняется. Он говорит на исповеди, что положено, но глубинно не ощущает, что поступает действительно плохо. Да, батюшку надо слушать, и он слушает. Уходит: нет батюшки, значит, можно не слушать. В душе нет протеста, совесть не кричит, не останавливает… То, что поднять руку на сестру – катастрофа, не было вложено родителями. Не было, и батюшка тут едва ли поможет.</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Я приведу вот какой пример. Это сегодня детей приводят на первую исповедь в семь лет. А, например, в Древней Руси временн</w:t>
      </w:r>
      <w:r>
        <w:rPr>
          <w:i/>
          <w:iCs/>
        </w:rPr>
        <w:t>ы</w:t>
      </w:r>
      <w:r>
        <w:rPr/>
        <w:t>е рамки сознательной исповеди были отнесены и вовсе к двенадцати годам. Представьте, дети на Руси начинали исповедоваться лишь в двенадцать лет! Почему? Потому ли, что до двенадцати лет к ним не должны были предъявляться никакие нравственные требования? Конечно, дело не в этом. И не в том, конечно, что они были безгрешны до этого возраста. Просто потому, что возраст, когда у ребенка появляется способность анализировать свои поступки и нести за них ответственность, весьма индивидуален, он зависит от традиционных представлений общества, в котором живет ребенок, от его требований, связан, с одной стороны, с интеллектуальным развитием, а с другой – является длительным, постепенным процессом, а не одномоментным скачком. На Руси считалось, что лишь к двенадцати годам ребенок способен осознанно каяться. Византийцы же, как более развитая и культурная нация, приурочивали первую исповедь своих детей к девяти-десяти годам.</w:t>
      </w:r>
    </w:p>
    <w:p>
      <w:pPr>
        <w:pStyle w:val="Style13"/>
        <w:spacing w:before="120" w:after="120"/>
        <w:ind w:firstLine="680"/>
        <w:jc w:val="both"/>
        <w:rPr/>
      </w:pPr>
      <w:r>
        <w:rPr/>
        <w:t>Я привела эти сведения, чтобы подчеркнуть: несмотря на то, что этот возраст – семь лет – взят Церковью не наобум, а отражает понимание процессов, происходящих в душе взрослеющего человека, сам по себе он не имеет большого значения. Теоретически можно было бы перенести время первой исповеди на пару лет назад или вперед. Ясно же, что ребенок не просыпается в день своего семилетия нравственно более зрелым, чем был накануне. Поэтому не так важно, в каком возрасте состоится первая исповедь сына или дочери, главное, чтобы и до этого, и впоследствии совершался длительный и плавный процесс духовного роста.</w:t>
      </w:r>
    </w:p>
    <w:p>
      <w:pPr>
        <w:pStyle w:val="Style13"/>
        <w:spacing w:before="120" w:after="120"/>
        <w:ind w:firstLine="680"/>
        <w:jc w:val="both"/>
        <w:rPr/>
      </w:pPr>
      <w:r>
        <w:rPr/>
        <w:t>Ну, а в принципе то, что в практике последних столетий первая исповедь отрока (или отроковицы) перенесена на значительно более ранний срок относительно практики прежних времен, говорит и о том, что дети в среднем в наше время быстрее развиваются, нравственно раньше формируются, чем в древности. Учитывая, что с детьми в древности вообще не занимались, их не развивали, во всяком случае в нашем смысле слова, такая ситуация понятна.</w:t>
      </w:r>
    </w:p>
    <w:p>
      <w:pPr>
        <w:pStyle w:val="Style13"/>
        <w:spacing w:before="120" w:after="120"/>
        <w:ind w:firstLine="680"/>
        <w:jc w:val="both"/>
        <w:rPr/>
      </w:pPr>
      <w:r>
        <w:rPr>
          <w:i/>
          <w:iCs/>
        </w:rPr>
        <w:t>Отец Константин</w:t>
      </w:r>
      <w:r>
        <w:rPr/>
        <w:t xml:space="preserve">: Ты говоришь: «…дети в среднем в наше время быстрее развиваются, нравственно раньше формируются, чем в древности». Я добавлю: вернее, </w:t>
      </w:r>
      <w:r>
        <w:rPr>
          <w:i/>
          <w:iCs/>
        </w:rPr>
        <w:t>имеют возможность</w:t>
      </w:r>
      <w:r>
        <w:rPr/>
        <w:t xml:space="preserve"> раньше формироваться в том случае, если родители не относятся к детям так, как это было принято в старину: то есть, не считая необходимым вникать в жизнь своих чад. Но если они относятся именно так, предоставляют детей самим себе, то современный ребенок оказывается в несравненно худшем положении, нежели ребенок в древности. Ведь древнее общество жило по очень строгим патриархальным законам, и оно, хочешь – не хочешь, но диктовало ребенку свои нравственные нормы ребенку. Даже без специальных разъяснений родителей он сталкивался с этими продуманными и четкими древними нравственными критериями везде. Хотя и в те времена он, безусловно, воспринимал их, прежде всего, через призму нравственной атмосферы в семье. Но современный ребенок, если родители не потрудятся привить ему нормы морали, оказывается совершенно дезориентированным. Тут его наставниками станут телевизор, глупые журналы, возможно, еще более безумные, чем он, сверстники и т.д. Современное безбожное общество тут помочь ему не может, так как, по сути, у него один нравственный закон: хорошо все, что не «напрягает» других...</w:t>
      </w:r>
    </w:p>
    <w:p>
      <w:pPr>
        <w:pStyle w:val="Style13"/>
        <w:spacing w:before="120" w:after="120"/>
        <w:ind w:firstLine="680"/>
        <w:jc w:val="both"/>
        <w:rPr/>
      </w:pPr>
      <w:r>
        <w:rPr/>
        <w:t>На практике, которую мы с тобой с грустью замечаем, у большинства современных детей не заложены нравственные критерии. И вот они приходят в храм, вернее, их приводят. Как я могу им помочь? А ведь родители думают, что это моя обязанность… И обижаются, что я не исправляю и не воспитываю их чадо. Распространенный пример: ребенок (например, десятилетний) обижает мать, хамит, может поднять на нее руку. И мать с упреком говорит мне: «Что же вы, батюшка, его не учите, как надо обращаться с матерью?..»</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Тут вообще уместно жестко поставить вопрос, спросить: состоялось ли покаяние (мы же не католики, которые говорят, что покаяние состоялось, если обряд исповеди был совершен правильно), ведь для нас действенность покаяния зависит от искренности кающегося. Покаяние – это, когда ребенок внутренне осознает, что он делает что-то неправильно. Внутренне осознает, но почему-то делает (слабость воли, заманчивость греха и проч.). И вот тогда он, осознавая, что поступает неправильно, может быть, даже содрогаясь от стыда, раскаяния, приходит на исповедь. И кается, чтобы извергнуть грех от себя, отбросить от себя. Вот это настоящее покаяние.</w:t>
      </w:r>
    </w:p>
    <w:p>
      <w:pPr>
        <w:pStyle w:val="Style13"/>
        <w:spacing w:before="120" w:after="120"/>
        <w:ind w:firstLine="680"/>
        <w:jc w:val="both"/>
        <w:rPr/>
      </w:pPr>
      <w:r>
        <w:rPr/>
      </w:r>
    </w:p>
    <w:p>
      <w:pPr>
        <w:pStyle w:val="Style13"/>
        <w:spacing w:before="120" w:after="120"/>
        <w:ind w:firstLine="680"/>
        <w:jc w:val="both"/>
        <w:rPr/>
      </w:pPr>
      <w:r>
        <w:rPr/>
        <w:t>Осознание того, что хорошо, а что плохо, входит в душу ребенка только через значимых близких людей, и батюшка здесь не помощник. Как уже говорилось – это дело родителей, и заниматься привитием этого осознания надо с младенческого возраста.</w:t>
      </w:r>
    </w:p>
    <w:p>
      <w:pPr>
        <w:pStyle w:val="Style13"/>
        <w:spacing w:before="120" w:after="120"/>
        <w:ind w:firstLine="680"/>
        <w:jc w:val="both"/>
        <w:rPr/>
      </w:pPr>
      <w:r>
        <w:rPr/>
        <w:t>А иначе что получается? Ребенок может даже подчиниться внешним требованиям (например, не смотреть телевизор по средам и пятницам), потому что так хотят родители, от которых ребенок и в психическом, и в физическом смысле зависит, и потому, что так велит батюшка. Но если подчинение будет исключительно формальным, то это плохой результат. В тюрьме преступники тоже вынуждены подчиняться закону, ограничениям, но это не значит, что при возможности они не будут продолжать прежнюю греховную жизнь. И ребенок в возрасте, о котором мы говорим, должен руководствоваться уже внутренними критериями. А внешнее должно помочь его несозревшей воле выполнять то, что он и сам считает необходимым. Но это внешнее не должно быть навязано, а должно быть результатом свободного и сознательного (пусть не всегда радостного) принятия.</w:t>
      </w:r>
    </w:p>
    <w:p>
      <w:pPr>
        <w:pStyle w:val="Style13"/>
        <w:spacing w:before="120" w:after="120"/>
        <w:ind w:firstLine="680"/>
        <w:jc w:val="both"/>
        <w:rPr/>
      </w:pPr>
      <w:r>
        <w:rPr/>
      </w:r>
    </w:p>
    <w:p>
      <w:pPr>
        <w:pStyle w:val="Style13"/>
        <w:spacing w:before="120" w:after="120"/>
        <w:ind w:firstLine="680"/>
        <w:jc w:val="both"/>
        <w:rPr/>
      </w:pPr>
      <w:r>
        <w:rPr/>
        <w:t xml:space="preserve">Еще раз скажу: именно те взрослые, которые занимают в жизни ребенка важное место – учат его делать правильный нравственный выбор, а в случае неправильного – испытывать чувство вины. Без чувства вины нет покаяния, без покаяния нет изменения. Сформирована совесть, нравственные категории – человек будет способен к осознанию своих грехов и исправлению, не сформирована – нет. Ведь из ребенка, совесть которого не развита, вырастет такой же </w:t>
      </w:r>
      <w:r>
        <w:rPr>
          <w:i/>
          <w:iCs/>
        </w:rPr>
        <w:t>без-совестный</w:t>
      </w:r>
      <w:r>
        <w:rPr/>
        <w:t xml:space="preserve"> взрослый.</w:t>
      </w:r>
    </w:p>
    <w:p>
      <w:pPr>
        <w:pStyle w:val="Style13"/>
        <w:spacing w:before="120" w:after="120"/>
        <w:ind w:firstLine="680"/>
        <w:jc w:val="both"/>
        <w:rPr/>
      </w:pPr>
      <w:r>
        <w:rPr/>
        <w:t>И сами нравственные критерии ребенок тоже перенимает у близкого ему человека. А кто близок ребенку? Тот, кто занимается им, кто его растит. В идеале, конечно, это должны быть родители, но так происходит только, если они уделяют своему чаду достаточно внимания.</w:t>
      </w:r>
    </w:p>
    <w:p>
      <w:pPr>
        <w:pStyle w:val="Style13"/>
        <w:spacing w:before="120" w:after="120"/>
        <w:ind w:firstLine="680"/>
        <w:jc w:val="both"/>
        <w:rPr/>
      </w:pPr>
      <w:r>
        <w:rPr>
          <w:i/>
          <w:iCs/>
        </w:rPr>
        <w:t>Отец Константин</w:t>
      </w:r>
      <w:r>
        <w:rPr/>
        <w:t xml:space="preserve">: Да, отметь, что, например, на Пушкина наибольшее или, скажем, </w:t>
      </w:r>
      <w:r>
        <w:rPr>
          <w:i/>
          <w:iCs/>
        </w:rPr>
        <w:t>формирующее</w:t>
      </w:r>
      <w:r>
        <w:rPr/>
        <w:t xml:space="preserve"> влияние оказали не родители, а его няня. Но это слишком известный случай. А вот другой: недавно я читал воспоминания святителя Игнатия (Брянчанинова), прекрасного богослова и подвижника 19-го столетия. Так вот, он, как и другие дети в его семье, с детства был поручен попечению няни. Именно ее религиозность, благочестие, кротость и оказали на него формирующее действие. Он так и пишет, что родители на него практически не оказали никакого влияния, и всем, что в нем есть, он обязан своей няне.</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И если мы не хотим, чтобы нашего ребенка формировали чужие люди – платные няни, девочка-соседка, воспитательницы в садике и проч., – то должны постараться до семи лет вместе с ребенком проходить весь его жизненный путь. Конечно, и родители подростка должны всегда быть готовы откликнуться и при необходимости помочь ему на жизненном пути, но в раннем возрасте у детей и родителей должна быть единая жизнь.</w:t>
      </w:r>
    </w:p>
    <w:p>
      <w:pPr>
        <w:pStyle w:val="Style13"/>
        <w:spacing w:before="120" w:after="120"/>
        <w:ind w:firstLine="680"/>
        <w:jc w:val="both"/>
        <w:rPr/>
      </w:pPr>
      <w:r>
        <w:rPr/>
        <w:t>Для этого важно и то, чтобы родители проводили с ребенком достаточно много времени. В реальности во многих семьях этого нет. Ребенок целыми днями находится в садике, но и дома практически не видит родителей. Они забирают его из садика, а потом садятся перед телевизором (в худшем случае) или идут готовить еду, доделывать неоконченные дела, а ребенка оставляют наедине с самим собой. Значит, в садике преимущественно и формируются какие-то основы нравственности, и как они сформируются – зависит от душевных возможностей воспитателя…</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Да и вообще контакта со взрослыми, потому что ребенок усваивает нравственные нормы, умение чувствовать во взаимодействии со взрослым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Ну, конечно, ребенок быстро схватывает социальные нормы, принятые в садике, и основные общечеловеческие ценности входят в его душу. Да и родители, безусловно, все же оказывают дома на него влияние, даже если они заняты только своими делами. Беда в том, что дома таким образом (само собой) легко воспринимается все плохое. Родители прилипли к телеэкрану или грубо разговаривают друг с другом и с ребенком – для него это быстро становится нормой. Специального воспитания тут не требуется. А вот высокие нравственные нормы при таком отстраненном сосуществовании родителей и детей практически не передаются. И если, приходя из садика, малыш видит своих, пусть и очень высоконравственных, родителей полностью погруженными в дела, даже самые достойные – чтение, научная работа, уборка квартиры, готовка пищи, и т.д., – он будет формироваться, действительно, в основном под влиянием садика и современного секулярного и, в общем-то, безнравственного мира.</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Иногда приходится сталкиваться с тем, как некоторые верующие люди все свое свободное время посвящают жертвенному доброделанию – так благочестиво назовем это – в ущерб своим детям. Они не понимают, что воспитание детей – не менее благое дело, чем любое другое, а для них – первостепенное по важности. Что удивляться, что их дети вырастают духовно дезориентированными. Прости, но пришел на память рассказ одной женщины. Она делилась впечатлениями об одном достойном христианском деятеле. Она говорила, что он все силы, все время посвящает сирым и убогим. И притом несет и другой крест – у самого сыновья: один – наркоман, а другой – просто разбойник. Тут никаких выводов, естественно, делать не будем, но то, что у человека в семье выросли плохие дети, заставляет, как минимум задуматься.</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Если нет живого, видимого формирующего примера родителей, перед глазами ребенка, при таком раскладе, красивые слова родителей и батюшки о том, что нужно быть честным, уметь прощать, быть бескорыстным, стремиться к самосовершенствованию и т.п., никак не отзовутся в его душе. Вот и получается, что родители – умные, интеллигентные, глубоко верующие люди, а их дети живут совершенно другими интересами, строят свое поведение в соответствии с иными моральными требованиями. А в наше время надо прикладывать особые усилия, чтобы передать детям свои нравственные установки. Если они не получат их от родителей, то воспримут легкую для следования систему ценностей, по которой живет современное общество. И если родители, пусть они и занимаются самыми оправданными делами: готовят пищу, отдыхают, не находят возможности уделять достаточно внимания ребенку, то говорить о полноценном общении с ним, о проникновении родителей в его душевную жизнь и о положительном влиянии на нее не приходится.</w:t>
      </w:r>
    </w:p>
    <w:p>
      <w:pPr>
        <w:pStyle w:val="Style13"/>
        <w:spacing w:before="120" w:after="120"/>
        <w:ind w:firstLine="680"/>
        <w:jc w:val="both"/>
        <w:rPr/>
      </w:pPr>
      <w:r>
        <w:rPr/>
        <w:t xml:space="preserve">В этом отношении известные педагоги Никитины, отвечая на вопрос, почему они не отдают своих детей в садик, очень точно сформулировали главную неприятность, которую несет для ребенка пребывание в детском саду. Они сказали: если мы отдадим детей в садик, то потом нам придется прилагать особые усилия, чтобы проникнуть в их душу, в их жизнь. В то время как, если дети в основном находятся рядом с родителями, жизнь детей – это одновременно и жизнь их родителей, это их общая жизнь. Это важно. Если ребенок большую часть времени проводит не с родителями, то у него именно </w:t>
      </w:r>
      <w:r>
        <w:rPr>
          <w:i/>
          <w:iCs/>
        </w:rPr>
        <w:t>своя</w:t>
      </w:r>
      <w:r>
        <w:rPr/>
        <w:t xml:space="preserve"> жизнь.</w:t>
      </w:r>
    </w:p>
    <w:p>
      <w:pPr>
        <w:pStyle w:val="Style13"/>
        <w:spacing w:before="120" w:after="120"/>
        <w:ind w:firstLine="680"/>
        <w:jc w:val="both"/>
        <w:rPr/>
      </w:pPr>
      <w:r>
        <w:rPr>
          <w:i/>
          <w:iCs/>
        </w:rPr>
        <w:t>Отец Константин</w:t>
      </w:r>
      <w:r>
        <w:rPr/>
        <w:t xml:space="preserve">: Я вернусь к началу твоих слов: «пусть родители и занимаются самыми оправданными делами…». Беда в том, что многие родители, даже православные, назовут оправданным делом </w:t>
      </w:r>
      <w:r>
        <w:rPr>
          <w:i/>
          <w:iCs/>
        </w:rPr>
        <w:t>любое</w:t>
      </w:r>
      <w:r>
        <w:rPr/>
        <w:t xml:space="preserve"> дело, каким занимаются. Допустим… пустословие. Приведу пример. В реальности многие люди не могут уделить детям много времени. Дома – домашние дела, готовка пищи, уборка и проч. Но вот мамы и папы с малышами идут гулять. Казалось бы – прекрасная возможность эти два часа посвятить ребенку. Но посмотрите на мам, которые «выгуливают» ребенка. Он сидит в коляске и просто глазеет по сторонам. Или на детской площадке: ребенок занят своим – ковыряется в песочнице, а мамы сидят на лавочке и беседуют. Самые пустые разговоры: сплетни, пустословие. А ведь можно было бы хотя бы в эти часы посвятить себя ребенку, дать ему то, что мы, оправдывая себя занятостью или чем угодно, не дае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Но я говорю сейчас даже не о том, что нужно занимать ребенка, давать пищу для его ума и чувств. Это тоже необходимо. Я говорю сейчас о том, что родители должны наблюдать за формированием нравственных основ в душе ребенка, а для этого жить с ним одной жизнью. Если упомянуть о песочнице, которую ты только что вспомнил, то вот пример того, о чем я говорю: в песочнице играют дети, и они, не умея строить друг с другом отношения, могут проявлять грубость, насилие. Более сильный ребенок может схватить и тащить игрушку из рук более слабого. И вот тут и нужно, чтобы родители деликатно и по-христиански помогали детям разрешить эти ситуации. Родители должны вмешаться и сказать чужому малышу: «Зачем ты так делаешь? Попроси, если хочешь поиграть». И если тот попросит, своему малышу сказать: «Дай мальчику поиграть». Или: «Сейчас мы сами играем, не мешай, пожалуйста». Все эти вещи нужно контролировать и мудро направлять общение малышей, а не оставлять их решать эти вопросы, основываясь на праве сильнейшего.</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Об этом же: на днях с маленькой дочкой гулял в парке. Она захотела покататься с горки. А на этой горке, металлической, стоял мальчик лет трех. Он просто стоял и прыгал наверху, но, пока он там находился, скатиться с горки было невозможно. Дочь залезла на горку, но пройти, чтобы скатиться, не может. Мальчик кривляется, прыгает и ее не пускает. Она в свои год и девять интеллигентно стоит и ждет, чтобы он пропустил. Мальчик не пропускает. Рядом стоит мама мальчика, которая просто смотрит по сторонам. Мне интересно, как будут вести себя мальчик, моя дочь и мама мальчика. Через какое-то время мама говорит мальчику: «Пропусти девочку». Ноль внимания. Мама опять лениво ему повторяет (боюсь, и то лишь потому, что я рядом стоял): «Слышишь, пропусти девочку». Он продолжает кривляться. Тогда мама на что-то отвлекается и отходит в сторону.</w:t>
      </w:r>
    </w:p>
    <w:p>
      <w:pPr>
        <w:pStyle w:val="Style13"/>
        <w:spacing w:before="120" w:after="120"/>
        <w:ind w:firstLine="680"/>
        <w:jc w:val="both"/>
        <w:rPr/>
      </w:pPr>
      <w:r>
        <w:rPr/>
        <w:t>Тут уже к мальчику пришлось обратиться мне.</w:t>
      </w:r>
    </w:p>
    <w:p>
      <w:pPr>
        <w:pStyle w:val="Style13"/>
        <w:spacing w:before="120" w:after="120"/>
        <w:ind w:firstLine="680"/>
        <w:jc w:val="both"/>
        <w:rPr/>
      </w:pPr>
      <w:r>
        <w:rPr/>
        <w:t>Мне интересно, понимает ли мама, что это недопустимый тип воспитания ребенка? Мне возразят: да она его и не воспитывала. А я буду настаивать: каждая минута общения с малышом есть педагогический, воспитательный процесс…</w:t>
      </w:r>
    </w:p>
    <w:p>
      <w:pPr>
        <w:pStyle w:val="Style13"/>
        <w:spacing w:before="120" w:after="120"/>
        <w:ind w:firstLine="680"/>
        <w:jc w:val="both"/>
        <w:rPr/>
      </w:pPr>
      <w:r>
        <w:rPr>
          <w:i/>
          <w:iCs/>
        </w:rPr>
        <w:t>Елизавета</w:t>
      </w:r>
      <w:r>
        <w:rPr/>
        <w:t xml:space="preserve">: Да, такая мама как раз не живет со своим ребенком единой жизнью, у нее свои интересы и заботы, ребенок – только одна из них. А жить </w:t>
      </w:r>
      <w:r>
        <w:rPr>
          <w:i/>
          <w:iCs/>
        </w:rPr>
        <w:t>одной</w:t>
      </w:r>
      <w:r>
        <w:rPr/>
        <w:t xml:space="preserve"> жизнью – это значит находиться с ребенком в духовном единстве, в абсолютном контакте, а значит, оказывать на его духовный рост основное влияние. А также просто присутствовать рядом с ребенком, помогать ему в те моменты, когда он учится делать нравственный выбор. И, если мама, забрав ребенка из садика, полноценно проведет с ним вечер, ребенок легко раскроет для нее свою душу, будет делиться событиями дня (но это не главное, в этом возрасте ребенок обычно и так все расскажет, был бы слушатель), главное – он будет воспринимать и перенимать мамину оценку произошедших событий.</w:t>
      </w:r>
    </w:p>
    <w:p>
      <w:pPr>
        <w:pStyle w:val="Style13"/>
        <w:spacing w:before="120" w:after="120"/>
        <w:ind w:firstLine="680"/>
        <w:jc w:val="both"/>
        <w:rPr/>
      </w:pPr>
      <w:r>
        <w:rPr/>
        <w:t>Но вот вопрос: что расскажет ребенок, что оказалось значимо для него, а мимо чего он прошел, даже не заметив? таких ситуаций будет большинство, но они тоже, если не больше, формируют характер. Ребенок, наверное, расскажет о том, как его кто-то толкнул, обидел, не принял в игру. Также расскажет о наиболее веселых играх, интересных событиях. А о том, что он вырвал игрушку, расстроил другого ребенка, не заметил, не помог, не поделился, пожадничал и т.д., он не расскажет. Не расскажет потому, что действительно не заметил. А кто остановит его, отметит произошедшее, подтолкнет к правильному поступку? Такими тонкостями в садике нет возможности заниматься. Там в лучшем случае происходит только самая общая огранка души, прививаются только самые общие нормы – нормы социально приемлемого поведения. Если детей много, если воспитательница неактивная, невнимательная, то и вовсе не до тонкостей. Конечно, если родители дома будут достаточно внимательны к своим детям, то те постепенно усвоят и тонкости, но, согласитесь, это путь более долгий, более трудный и рискованный. Все вышесказанное относится в первую очередь к государственным детским садам, но и в частном заведении, с малым количеством детей, ребенок все равно слишком зависит от личности воспитателя: его трудолюбия, ума, таланта, внимательности…</w:t>
      </w:r>
    </w:p>
    <w:p>
      <w:pPr>
        <w:pStyle w:val="Style13"/>
        <w:spacing w:before="120" w:after="120"/>
        <w:ind w:firstLine="680"/>
        <w:jc w:val="both"/>
        <w:rPr/>
      </w:pPr>
      <w:r>
        <w:rPr/>
        <w:t>Я не хочу сказать, что посещение садика – это духовная катастрофа для ребенка. Конечно, это не так. Если ребенок обладает вполне уравновешенной нервной системой, если его отдали туда не слишком рано, если ему самому там нравится, то можно надеяться, что родители смогут компенсировать свое отсутствие в течение дня продуктивным общением в оставшееся время. Но все-таки пребывание в детском саду в течение целого дня, на мой взгляд, можно оправдать только необходимостью, отсутствием лучших возможностей. Так часто и бывает. Ну что делать, если в семье нет отца?.. Разные бывают ситуации…</w:t>
      </w:r>
    </w:p>
    <w:p>
      <w:pPr>
        <w:pStyle w:val="Style13"/>
        <w:spacing w:before="120" w:after="120"/>
        <w:ind w:firstLine="680"/>
        <w:jc w:val="both"/>
        <w:rPr/>
      </w:pPr>
      <w:r>
        <w:rPr/>
        <w:t>Но далеко не всегда отдать ребенка в садик вынуждает реальная необходимость. Очень часто маме просто надоело сидеть с ребенком дома, часто родители считают, что, работая вдвоем и зарабатывая больше, они принесут ребенку больше пользы и т.д. Вот это неверно.</w:t>
      </w:r>
    </w:p>
    <w:p>
      <w:pPr>
        <w:pStyle w:val="Style13"/>
        <w:spacing w:before="120" w:after="120"/>
        <w:ind w:firstLine="680"/>
        <w:jc w:val="both"/>
        <w:rPr/>
      </w:pPr>
      <w:r>
        <w:rPr/>
      </w:r>
    </w:p>
    <w:p>
      <w:pPr>
        <w:pStyle w:val="Style13"/>
        <w:spacing w:before="120" w:after="120"/>
        <w:ind w:firstLine="680"/>
        <w:jc w:val="both"/>
        <w:rPr/>
      </w:pPr>
      <w:r>
        <w:rPr/>
        <w:t>Часто ребенка отдают в детский сад еще и потому, что дома ему скучно, а в садике будет общение. Ну, если ребенок дома предоставлен целый день себе, то ему, конечно, будет скучно. Но если родители активно играют с ним какую-то часть дня, то в оставшееся время он прекрасно находит, чем себя занять, так как в совместном опыте игры учится организовывать свое время и деятельность. А что касается общения, то его можно организовать другим способом: столько сейчас групп развития, различных детских кружков!</w:t>
      </w:r>
    </w:p>
    <w:p>
      <w:pPr>
        <w:pStyle w:val="Style13"/>
        <w:spacing w:before="120" w:after="120"/>
        <w:ind w:firstLine="680"/>
        <w:jc w:val="both"/>
        <w:rPr/>
      </w:pPr>
      <w:r>
        <w:rPr/>
        <w:t>Одним словом, если есть возможность, стоит побеспокоиться, чтобы ребенок не проводил все или почти все свое время в детском саду или под присмотром не очень близких людей.</w:t>
      </w:r>
    </w:p>
    <w:p>
      <w:pPr>
        <w:pStyle w:val="Style13"/>
        <w:spacing w:before="120" w:after="120"/>
        <w:ind w:firstLine="680"/>
        <w:jc w:val="both"/>
        <w:rPr/>
      </w:pPr>
      <w:r>
        <w:rPr/>
        <w:t>Впрочем, я не спорю, в каких-то ситуациях, даже очень во многих, пребывание ребенка в детском саду никак не отразится на его нравственном росте, а в каких-то случаях ему там быть и полезней, чем дома. Если родители сами не отличаются особым стремлением к духовному росту, то чем садик навредит их ребенку? дома ему не предложат ничего большего. Но мы говорим о том, как сделать так, чтобы высокие христианские нравственные нормы вошли в жизнь ребенка – в этом случае длительное пребывание в детском саду будет немалым препятствием к успеху. Оно будет мешать растить ребенка, не мыслящего своей жизни без Церкви и ее Таинств, имеющего, что противопоставить культу развлечений, ставшему религией современного общества.</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Мне приходится сталкиваться и с другой проблемой: дети в семьях ссорятся, обижают друг друга, часто даже дерутся, но родители не считают нужным во все это вникать. Они считают, что у них своя детская жизнь и не стоит забивать ею свою голову, в которой и без того полно всяких проблем. Это я к тому, что необходимо жить жизнью своих детей, чтобы максимально влиять на развитие их души.</w:t>
      </w:r>
    </w:p>
    <w:p>
      <w:pPr>
        <w:pStyle w:val="Style13"/>
        <w:spacing w:before="120" w:after="120"/>
        <w:ind w:firstLine="680"/>
        <w:jc w:val="both"/>
        <w:rPr/>
      </w:pPr>
      <w:r>
        <w:rPr/>
        <w:t>Думаю, дело родителей – не лениться и вникать во все тончайшие детали отношений детей между собой. Также неправильно, мне кажется, запрещать детям, как делается во многих семьях, рассказывать родителям о том, что брат или сестра их обидели. Понятно, что потакать ябедничеству нельзя. Но и оставлять зло безнаказанным и справедливость попранной тоже недопустимо. Семья ведь не зона, это скорее единый организм. Если болит палец, все тело на это откликается, реагирует, лечит. Так же и в семье. Дети должны знать, что родители вникнут, разберутся и помогут урегулировать конфликт. Виноватые получат свое, а невиновные свое. Родители непременно должны вникать в проблемы взаимоотношений детей, ведь именно тут в основном и встают – или не встают! – перед ребенком нравственные вопросы. Но делать это нужно деликатн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Часто приходится слышать мнение, что такое тесное взаимодействие с ребенком не дает ему становиться самостоятельным, слишком привязывает к родителям и вообще является следствием родительского авторитаризма. С этим невозможно согласиться. Стремление жить с ребенком одной жизнью не имеет ничего общего с авторитарным стилем воспитания. Более того, эти две вещи несовместимы, потому что войти в жизнь ребенка можно только на равных: воспринимая его как равную личность, уважая его, а не приказывая с высоты своего возраста и родительской власти. И внимательное отношение к душевным движениям ребенка должно быть не тотальным контролем над каждым его шагом, а совместным прохождением общего пути.</w:t>
      </w:r>
    </w:p>
    <w:p>
      <w:pPr>
        <w:pStyle w:val="Style13"/>
        <w:spacing w:before="120" w:after="120"/>
        <w:ind w:firstLine="680"/>
        <w:jc w:val="both"/>
        <w:rPr/>
      </w:pPr>
      <w:r>
        <w:rPr/>
        <w:t>Что же касается самостоятельности, то, безусловно, нельзя препятствовать ее проявлению там, где она возможна, где ребенок дорос до нее. Нельзя не давать подросшему малышу самому одеваться, есть, играть, во что он хочет, и т.д. Но нельзя и требовать самостоятельности и ответственности там, где он еще не готов к ней. Так, нельзя требовать от малыша, чтобы он оставался без мамы, если он еще не готов к этому. И та, и другая крайность влечет за собой психологические проблемы. А, как мы говорили, в этом раннем возрасте малыш еще совсем не готов ни делать самостоятельно нравственный выбор, ни следовать ему.</w:t>
      </w:r>
    </w:p>
    <w:p>
      <w:pPr>
        <w:pStyle w:val="Style13"/>
        <w:spacing w:before="120" w:after="120"/>
        <w:ind w:firstLine="680"/>
        <w:jc w:val="both"/>
        <w:rPr/>
      </w:pPr>
      <w:r>
        <w:rPr/>
        <w:t>Так что не нужно бояться проникать в душу ребенка. Просто нужно делать это тактично, не вламываться туда, не командовать, это уже как раз деспотизм. Не заставлять ребенка поступать правильно, но помогать ему, делать это вместе с ним, исправлять ошибки вместе с ним. Душа ребенка нуждается в том, чтобы родители разбирались вместе с ним, как бы он поступил в той или иной ситуации. Правильно это или неправильно? Чтобы он видел и реакцию родителей, и их личный пример. Чтобы его эмоции и действия направляли в правильное русло. Это не только не ущемляет личную свободу ребенка, а наоборот, помогает ему в дальнейшем зажить самостоятельной жизнью.</w:t>
      </w:r>
    </w:p>
    <w:p>
      <w:pPr>
        <w:pStyle w:val="Style13"/>
        <w:spacing w:before="120" w:after="120"/>
        <w:ind w:firstLine="680"/>
        <w:jc w:val="both"/>
        <w:rPr/>
      </w:pPr>
      <w:r>
        <w:rPr/>
        <w:t>Так формируются внутренние нравственные ориентиры, которые позволят ребенку в дальнейшем самостоятельно делать правильный выбор и не зависеть от чужого мнения.</w:t>
      </w:r>
    </w:p>
    <w:p>
      <w:pPr>
        <w:pStyle w:val="Style13"/>
        <w:spacing w:before="120" w:after="120"/>
        <w:ind w:firstLine="680"/>
        <w:jc w:val="both"/>
        <w:rPr/>
      </w:pPr>
      <w:r>
        <w:rPr/>
        <w:t>Так примерно до семи лет необходимо прикладывать максимум усилий, чтобы следить за нравственностью ребенка, потом немного отстраниться...</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Именно немного, а не совсем бросить. Напомним еще раз – это постепенный процесс, новый этап не начинается в тот день, когда ребенку исполняется 7 лет.</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конечно, не бросить, но и не контролировать так, как до семи лет. Дальнейшее формирование совести и личной ответственности будет в большей степени происходить благодаря доверию родителей. Дальше будет только вредить, если у 7–10-летнего ребенка родители будут контролировать каждую мелочь. Если контакт между родителями и ребенком есть, то ребенок и сам захочет поделиться, но постоянно следить за его поведением уже нельзя. </w:t>
      </w:r>
      <w:r>
        <w:rPr>
          <w:i/>
          <w:iCs/>
        </w:rPr>
        <w:t>До этого</w:t>
      </w:r>
      <w:r>
        <w:rPr/>
        <w:t xml:space="preserve"> нужно было быть внимательным к каждому его шагу, а в этом возрасте – уже нет, потому что теперь необходимо дать ребенку понять, что он уже большой, что ему доверяют, что он способен поступать правильно. Это будет гораздо действенней. То, в чем раньше ребенок нуждался, – в бдительном внимании к каждому его шагу, теперь будет только унижать, внушать мысль, что он неспособен на нравственные поступки. Теперь механизм уже запущен и работает самостоятельно. Если же нравственная основа личности к этому времени не сформирована, родители оказываются в очень сложной ситуации, ведь уже пора говорить о доверии. Как важно все делать вовремя!</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Но, конечно, формирование нравственности ребенка на этом не заканчивается, оно активно продолжается и в подростковом возрасте. Просто начинается новый этап, и у родителей теперь другие задачи. Если сравнить со строительством дома, то можно сказать, что на предыдущей стадии был построен каркас, а теперь завершается строительство и идет отделка. Теперь уже сложно совсем испортить построенное, но вот придать ему неподобающий вид легко. Теперь ребенку предстоит усвоить более тонкие нравственные нормы, научиться самостоятельно в самых неоднозначных ситуациях, которые предлагает нам жизнь, отделять злое от доброго, полезное от вредного. Это очень ответственный период. Насколько ребенок готов к нему, зависит от успешности прохождения предыдущей стадии. Если в семье царил авторитаризм или попустительство, то ребенок, скорее всего, не будет готов вынести из него максимальную пользу. В первом случае он либо будет по-прежнему нуждаться в твердой руке родителей, либо бунтовать против них – и то, и другое ограничивает его нравственную свободу, научиться пользоваться которой ему предстоит. А во втором случае он будет просто нравственно дезориентирован, его моральные нормы будут весьма примитивны и будут преимущественно касаться его благополучия.</w:t>
      </w:r>
    </w:p>
    <w:p>
      <w:pPr>
        <w:pStyle w:val="Style13"/>
        <w:spacing w:before="120" w:after="120"/>
        <w:ind w:firstLine="680"/>
        <w:jc w:val="both"/>
        <w:rPr/>
      </w:pPr>
      <w:r>
        <w:rPr/>
      </w:r>
    </w:p>
    <w:p>
      <w:pPr>
        <w:pStyle w:val="Style13"/>
        <w:spacing w:before="120" w:after="120"/>
        <w:ind w:firstLine="680"/>
        <w:jc w:val="both"/>
        <w:rPr/>
      </w:pPr>
      <w:r>
        <w:rPr/>
        <w:t>Теперь родители все меньше контролируют ребенка и постоянно декларируют свое уважение к нему (не только на словах, но и всем своим поведением). Они подчеркивают, что ребенок уже способен сам делать правильный нравственный выбор. Но не надо думать, что родительский труд над воспитанием совести ребенка окончен, что дальше от них мало что зависит. Ребенок входит в подростковый период. Это время, когда у ребенка формируется то, что в психологии называется «образом идеального Я». Постепенно формируется идеал, к которому он должен стремиться. Нормально, что он никогда не дотянется до этого идеала, потому что всегда должно оставаться пространство для роста. И дело родителей на этом этапе – помочь ребенку сформировать правильный идеал, к которому он будет стремиться.</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Это не так просто, как может показаться на первый взгляд, так как этот идеальный образ формируется под влиянием авторитетных для ребенка людей. Кто будут эти авторитеты, на чьи слова и пример жизни будет он ориентироваться? Родители? Духовник? Святые? Христос с Его требованиями? Авторитетом могут быть и совершенно безликие, безнравственные фигуры, это могут быть культовые персонажи современной молодежной культуры, вымышленные герои книг, фильмов…</w:t>
      </w:r>
    </w:p>
    <w:p>
      <w:pPr>
        <w:pStyle w:val="Style13"/>
        <w:spacing w:before="120" w:after="120"/>
        <w:ind w:firstLine="680"/>
        <w:jc w:val="both"/>
        <w:rPr/>
      </w:pPr>
      <w:r>
        <w:rPr/>
        <w:t>Но для того, чтобы родители могли помогать ребенку на этом этапе, необходимо, чтобы сами они обладали большим авторитетом в его глазах. Если этого нет, то им остается лишь молиться, чтобы ребенок не попал под плохое влияние. Также в такой печальной ситуации можно посоветовать родителям постараться найти людей, которых ребенок будет воспринимать непредвзято и которые могли бы стать для него авторитетом. И совсем не факт, что таким авторитетным человеком будет для ребенка священник, особенно духовник его родителей. Если ребенок не воспринимает родителей, то, очень возможно, и все то, что он привык связывать с ними, не будет восприниматься должным образом. Если это так, то лучше поискать для ребенка другого священника и позаботиться, чтобы он был интересным, ярким человеком, умеющим находить общий язык с подростками. Это, конечно, непросто.</w:t>
      </w:r>
    </w:p>
    <w:p>
      <w:pPr>
        <w:pStyle w:val="Style13"/>
        <w:spacing w:before="120" w:after="120"/>
        <w:ind w:firstLine="680"/>
        <w:jc w:val="both"/>
        <w:rPr/>
      </w:pPr>
      <w:r>
        <w:rPr/>
        <w:t>Нужно понимать, что кто-то все равно будет для ребенка авторитетом, и лучше всего самим незаметно подвести его к тем людям, влияние которых на него будет полезно. Хорошо, если есть подходящие родственники или друзья. Если нет, то таким авторитетом для ребенка может стать руководитель любимого кружка, спортивный тренер.</w:t>
      </w:r>
    </w:p>
    <w:p>
      <w:pPr>
        <w:pStyle w:val="Style13"/>
        <w:spacing w:before="120" w:after="120"/>
        <w:ind w:firstLine="680"/>
        <w:jc w:val="both"/>
        <w:rPr/>
      </w:pPr>
      <w:r>
        <w:rPr/>
        <w:t>Но все будет гораздо оптимистичнее, если родители и в этом возрасте останутся очень авторитетными для ребенка людьми. А этого можно ожидать как раз в том случае, если до этого времени они старались жить с ребенком одной жизнью. В подростковом возрасте у ребенка уже относительно своя жизнь, но близкие, доверительные отношения сохраняются. Тогда ребенок по-прежнему будет обращаться за помощью и разъяснениями прежде всего к родителям. Тогда они могут ожидать, что их нравственные категории будут восприниматься ребенком, так же, как будут восприниматься те люди и идеалы, которые являются идеалами для родителей. Им лишь надо быть тактичными, ненавязчивыми и всегда открытыми к общению на любую тему. И, конечно, по-прежнему необходимо уделять своему подросшему ребенку достаточно времени и внимания.</w:t>
      </w:r>
    </w:p>
    <w:p>
      <w:pPr>
        <w:pStyle w:val="Style13"/>
        <w:spacing w:before="120" w:after="120"/>
        <w:ind w:firstLine="680"/>
        <w:jc w:val="both"/>
        <w:rPr/>
      </w:pPr>
      <w:r>
        <w:rPr/>
      </w:r>
    </w:p>
    <w:p>
      <w:pPr>
        <w:pStyle w:val="Style13"/>
        <w:spacing w:before="120" w:after="120"/>
        <w:ind w:firstLine="680"/>
        <w:jc w:val="both"/>
        <w:rPr/>
      </w:pPr>
      <w:r>
        <w:rPr/>
        <w:t>Какие педагогические мероприятия можно предложить родителям в этом возрасте? Мне кажется, очень хорошо вечером читать и толковать Евангелие или жизнеописания святых</w:t>
      </w:r>
      <w:r>
        <w:fldChar w:fldCharType="begin"/>
      </w:r>
      <w:r>
        <w:rPr>
          <w:rStyle w:val="InternetLink"/>
          <w:vertAlign w:val="superscript"/>
        </w:rPr>
        <w:instrText xml:space="preserve"> HYPERLINK "http://azbyka.ru/parkhomenko/roditelyam/vospitanie_detey_v_vere-all.shtml" \l "sdfootnote5sym"</w:instrText>
      </w:r>
      <w:r>
        <w:rPr>
          <w:rStyle w:val="InternetLink"/>
          <w:vertAlign w:val="superscript"/>
        </w:rPr>
        <w:fldChar w:fldCharType="separate"/>
      </w:r>
      <w:bookmarkStart w:id="9" w:name="sdfootnote5anc"/>
      <w:r>
        <w:rPr>
          <w:rStyle w:val="InternetLink"/>
          <w:vertAlign w:val="superscript"/>
        </w:rPr>
        <w:t>5</w:t>
      </w:r>
      <w:r>
        <w:rPr>
          <w:rStyle w:val="InternetLink"/>
          <w:vertAlign w:val="superscript"/>
        </w:rPr>
        <w:fldChar w:fldCharType="end"/>
      </w:r>
      <w:bookmarkEnd w:id="9"/>
      <w:r>
        <w:rPr/>
        <w:t>. Можно и просто подходящие по возрасту серьезные книги, с совместным обсуждением… Лучше всего, чтобы это была давняя традиция; подросток, для которого это внове, может возмутиться: «Зачем на это тратить время, я что, сам читать не умею?» Можно просто устраивать обсуждение важных тем.</w:t>
      </w:r>
    </w:p>
    <w:p>
      <w:pPr>
        <w:pStyle w:val="Style13"/>
        <w:spacing w:before="120" w:after="120"/>
        <w:ind w:firstLine="680"/>
        <w:jc w:val="both"/>
        <w:rPr/>
      </w:pPr>
      <w:r>
        <w:rPr/>
        <w:t>Очень хорошо понимаю, что при загруженности родителей (да и детей) выделить время на совместное чтение очень сложно. Но только на свой молчаливый пример рассчитывать нельзя. Нельзя также рассчитывать, что все необходимые темы всплывут сами собой, все вопросы будут заданы. Многие вещи нужно проговорить, на многие вопросы навести. Нужно показать, какие благородные и прекрасные существуют люди и модели поведения.</w:t>
      </w:r>
    </w:p>
    <w:p>
      <w:pPr>
        <w:pStyle w:val="Style13"/>
        <w:spacing w:before="120" w:after="120"/>
        <w:ind w:firstLine="680"/>
        <w:jc w:val="both"/>
        <w:rPr/>
      </w:pPr>
      <w:r>
        <w:rPr/>
      </w:r>
    </w:p>
    <w:p>
      <w:pPr>
        <w:pStyle w:val="Style13"/>
        <w:spacing w:before="120" w:after="120"/>
        <w:ind w:firstLine="680"/>
        <w:jc w:val="both"/>
        <w:rPr/>
      </w:pPr>
      <w:r>
        <w:rPr/>
        <w:t>Здесь отрицательным примером служит семья, в которой воспитывался священник Сергий Булгаков. Часто в очень верующих семьях люди переживали период неверия и приходили к вере лишь позже, сами. Приходили потому, что обладали тонкой развитой душой. Можно ли сказать, что Сергия Булгакова, который, будучи воспитан в семье профессора Духовной Академии, в юности отошел от веры и стал марксистом, вырастили нечутким к своей душевной жизни человеком? Нет. Он был достаточно чутким. Однако он не смог воспринять на глубинном уровне авторитеты родителей. Не все, значит, в церковной жизни и в богословии, было ему понятно, отзывалось в его душе. Правда, милостью Божией Сергей Николаевич все же, уже в зрелом возрасте опять вернулся к вере, от которой отошел в юности. И даже стал священником.</w:t>
      </w:r>
    </w:p>
    <w:p>
      <w:pPr>
        <w:pStyle w:val="Style13"/>
        <w:spacing w:before="120" w:after="120"/>
        <w:ind w:firstLine="680"/>
        <w:jc w:val="both"/>
        <w:rPr/>
      </w:pPr>
      <w:r>
        <w:rPr/>
        <w:t>Тут нужно целенаправленное педагогическое воздействие, доверительные беседы с ребенком, разбор Евангельских тем. Родители должны рассказывать примеры из своей жизни, обсуждать литературу, совместно с ребенком читать о святых, обсуждать их наставления. Если мы хотим, чтобы идеалы родителей были восприняты ребенком, необходимо, чтобы он был глубоко знаком с ним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Ты говоришь о ситуации в семье русского философа протоиерея Сергия Булгакова. Да, он и сам признавался, что жил и воспитывался как-то сам по себе. Родители, хоть и были глубоко верующими людьми (отец – профессор Духовной Академии), но не имели той глубинной связи с детьми, которая необходима, чтобы правильно сформировалась душа ребенка!</w:t>
      </w:r>
    </w:p>
    <w:p>
      <w:pPr>
        <w:pStyle w:val="Style13"/>
        <w:spacing w:before="120" w:after="120"/>
        <w:ind w:firstLine="680"/>
        <w:jc w:val="both"/>
        <w:rPr/>
      </w:pPr>
      <w:r>
        <w:rPr/>
        <w:t>А я тут же вспомнил пример и другого Булгакова – Михаила, автора романа «Мастер и Маргарита». Эти Булгаковы не братья, но родственники. И у Михаила Булгакова, так же, как и у Сергия, отец был профессором Духовной Академии. И тоже не было душевной и нравственно формирующей связи с детьми, родители были сами по себе, дети – сами по себе. Михаил Булгаков вырос не то, чтобы неверующим, но далеким от Церкви человеком. Его роман «Мастер и Маргарита» – не антихристианское, но все же далекое от подлинного христианства произведение.</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Как сделать христианские ценности ценностями ребенка, если родители и дети не ведут бесед на эти темы, не находят времени, чтобы это все обсудить?.. Необходимо вызывать ребенка на доверительные беседы, чтобы тот делился своими переживаниями, рассказывал, о том, что для него важно и какие нравственные вопросы у него возникают. Хорошо, чтобы родители и дети делились мнениями об окружающих людях, о современных «кумирах». Родители, со своей стороны, тоже должны выходить на доверительные беседы, рассказывать, что происходит у них в жизни, какие нравственные вопросы встают перед ними и как они их решают, но, конечно, не забывать, что они делятся с детьми. Не задавать вопросы, а обсуждать с ними те вопросы, которые уже разрешены в их душе. Не надо никогда забывать, что ребенок не может быть другом для родителей. Конечно, он может быть и другом тоже, но лишь отчасти, прежде всего, он ребенок. То есть ставить перед ребенком не разрешенные самими родителями вопросы не надо. Выносить на взаимное обсуждение нужно те вопросы, на которые у родителей есть четкий ответ или может быть несколько приемлемых вариантов ответа, тогда вместе с ребенком можно обсудить и выбрать оптимальный вариант.</w:t>
      </w:r>
    </w:p>
    <w:p>
      <w:pPr>
        <w:pStyle w:val="Style13"/>
        <w:spacing w:before="120" w:after="120"/>
        <w:ind w:firstLine="680"/>
        <w:jc w:val="both"/>
        <w:rPr/>
      </w:pPr>
      <w:r>
        <w:rPr/>
        <w:t>К сожалению, в нашей бурной жизни очень часто у детей и родителей мало времени на общение, и ребенку не так уж легко воспринять и принять идеалы родителей. Ребенок большую часть дня проводит в школе, в абсолютно другой атмосфере. Потом приходит домой, делает уроки и ложится спать. И даже если в воскресенье он идет в храм, то Церковь</w:t>
      </w:r>
      <w:r>
        <w:fldChar w:fldCharType="begin"/>
      </w:r>
      <w:r>
        <w:rPr>
          <w:rStyle w:val="InternetLink"/>
          <w:vertAlign w:val="superscript"/>
        </w:rPr>
        <w:instrText xml:space="preserve"> HYPERLINK "http://azbyka.ru/parkhomenko/roditelyam/vospitanie_detey_v_vere-all.shtml" \l "sdfootnote6sym"</w:instrText>
      </w:r>
      <w:r>
        <w:rPr>
          <w:rStyle w:val="InternetLink"/>
          <w:vertAlign w:val="superscript"/>
        </w:rPr>
        <w:fldChar w:fldCharType="separate"/>
      </w:r>
      <w:bookmarkStart w:id="10" w:name="sdfootnote6anc"/>
      <w:r>
        <w:rPr>
          <w:rStyle w:val="InternetLink"/>
          <w:vertAlign w:val="superscript"/>
        </w:rPr>
        <w:t>6</w:t>
      </w:r>
      <w:r>
        <w:rPr>
          <w:rStyle w:val="InternetLink"/>
          <w:vertAlign w:val="superscript"/>
        </w:rPr>
        <w:fldChar w:fldCharType="end"/>
      </w:r>
      <w:bookmarkEnd w:id="10"/>
      <w:r>
        <w:rPr/>
        <w:t xml:space="preserve"> для него остается внутренне далекой. По себе знаем, что даже взрослому человеку, чтобы после суетной, бурной жизни плодотворно помолиться за Литургией, надо сделать усилие и отключиться от всего, что занимает его ум. А для ребенка это и вовсе трудно. Особенно, если он весьма абстрактно понимает, для чего это вообще нужно. Так получается, что молитва и посещение церкви становится для него одним из пунктов, которые необходимо выполнять наряду с другими ежедневными обязанностям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Если не сказать </w:t>
      </w:r>
      <w:r>
        <w:rPr>
          <w:i/>
          <w:iCs/>
        </w:rPr>
        <w:t>повинностями</w:t>
      </w:r>
      <w:r>
        <w:rPr/>
        <w:t>…</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Так что, несмотря на сложности нашей современной жизни, обязательно нужно находить время для общения со своим ребенком-подростком. Желательно даже каждый день оставлять на это время.</w:t>
      </w:r>
    </w:p>
    <w:p>
      <w:pPr>
        <w:pStyle w:val="Style13"/>
        <w:spacing w:before="120" w:after="120"/>
        <w:ind w:firstLine="680"/>
        <w:jc w:val="both"/>
        <w:rPr/>
      </w:pPr>
      <w:r>
        <w:rPr/>
        <w:t>Но общение общению рознь. Иногда можно говорить долго, но так и не коснуться каких-то серьезных вопросов. Основные наши разговоры в течение дня касаются обычно бытовых и организационных вопросов, просто делимся впечатлениями. Без этого тоже, разумеется, невозможно. Но этого недостаточно. Специально организованное времяпрепровождение, такое, как, например, совместное чтение Евангелия с обсуждением, поможет отдельно затронуть множество серьезных тем, без обсуждения которых говорить о формировании у ребенка цельного христианского мировоззрения невозможно.</w:t>
      </w:r>
    </w:p>
    <w:p>
      <w:pPr>
        <w:pStyle w:val="Style13"/>
        <w:spacing w:before="120" w:after="120"/>
        <w:ind w:firstLine="680"/>
        <w:jc w:val="both"/>
        <w:rPr/>
      </w:pPr>
      <w:r>
        <w:rPr/>
        <w:t>И опять встает вопрос совместного времяпрепровождения, оно необходимо и для общения, и для воспитания личным примером. Если ребенок, а потом подросток почти не видит своих родителей, то он просто не будет иметь возможность увидеть их в разных ситуациях. Важно, чтобы ребенок не только слышал от родителей, как, по их мнению, правильно поступать в том или ином случае, но и наблюдал за их поведением в жизни. Чтобы это было возможно, необходимо достаточное время проводить вместе с ребенком: это и совместные прогулки, поездки, посещение интересных мероприятий, но не менее полезно ребенку наблюдать за родителями и в повседневной жизни (на работе, в транспорте, в магазине и т.д.) Как поведут себя родители, если их обсчитали, толкнули, обругали, если они опаздывают и нервничают по этому поводу… Как отреагируют родители, если им сделают замечание, или сделают, напротив, что-нибудь приятное. Наконец, как родитель поведет себя в отношении тех, кто не просит о нашей помощи, но просто нуждается в ней.</w:t>
      </w:r>
    </w:p>
    <w:p>
      <w:pPr>
        <w:pStyle w:val="Style13"/>
        <w:spacing w:before="120" w:after="120"/>
        <w:ind w:firstLine="680"/>
        <w:jc w:val="both"/>
        <w:rPr/>
      </w:pPr>
      <w:r>
        <w:rPr/>
        <w:t>Жизнь постоянно предлагает нам маленькие проверки – и это прекрасная возможность показать детям правильную модель поведения и отношения к той или иной ситуаци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В связи с этим я хочу затронуть еще одну тему, хотя поговорить можно было бы еще о многом. Итак, мы говорили, что основы той части человеческой личности, которую мы называем совестью, закладываются очень рано – лет до семи. Затем родители могут пользоваться тем, что они воспитали в ребенке, ослабить свой контроль над ним и с радостью наблюдать его духовный рост, помогать ему в этом росте. Однако вот вопрос: родители очень часто жалуются на то, что их подросшие дети не умеют видеть свою вину, всегда считают себя правым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такое бывает, и бывает, к сожалению нередко. Это очень печальное последствие неправильного воспитания (я сейчас не говорю об отклонениях, потому что отсутствие самокритичности может быть следствием мозговых нарушений, может быть наследственным фактором). Хотя родители тут должны быть осторожны в суждениях: временн</w:t>
      </w:r>
      <w:r>
        <w:rPr>
          <w:i/>
          <w:iCs/>
        </w:rPr>
        <w:t>ы</w:t>
      </w:r>
      <w:r>
        <w:rPr/>
        <w:t>е рамки весьма субъективны. Общая, характерная для всех детей, безответственность (чувство ответственности тоже формируется постепенно) также играет свою роль в том, что ребенок не всегда может осознать свою причастность к каким-то плохим вещам, не всегда может быть достаточно ответственным, чтобы осознать именно свою вину за определенный поступок. Особенно это касается тонкостей взаимоотношений между людьми.</w:t>
      </w:r>
    </w:p>
    <w:p>
      <w:pPr>
        <w:pStyle w:val="Style13"/>
        <w:spacing w:before="120" w:after="120"/>
        <w:ind w:firstLine="680"/>
        <w:jc w:val="both"/>
        <w:rPr/>
      </w:pPr>
      <w:r>
        <w:rPr/>
        <w:t>Я помню, как наша, тогда десятилетняя, дочка как-то была уставшей и «не в духе». У нее не было желания что-либо делать, а тут пришла ее крестная (что само по себе подвиг после трудного дня), чтобы позаниматься с ней. В этой ситуации Уля не сдержалась и буркнула что-то такое, что обидело крестную. При этом она напрочь отрицала малейшую свою вину. Когда мы стали разбираться, в чем дело, оказалось, что, если смотреть формально, то придраться не к чему: Уля, действительно, не сказала ничего недопустимого, и тон был немного ворчливый, но никак не грубый. Но в общей атмосфере недовольства, которое не могло не ощущаться, это прозвучало как неблагодарность. В другое время те же слова были бы восприняты нормально. Прошло немало времени, прежде чем Уля осознала, в чем она виновата: в том, что не была достаточно благодарна своей уставшей, но не жалеющей для нее времени крестной, чтобы постараться взять себя в руки и сделать общение с собой если не праздником, то по крайней мере приятным. Это к тому, что в какой-то степени нормально, когда ребенок, уже и не маленький, заявляет: тарелка сама упала и разбилась, я ее крепко держал. Все еще в процессе развития. Это повод, чтобы спокойно обсудить ситуацию.</w:t>
      </w:r>
    </w:p>
    <w:p>
      <w:pPr>
        <w:pStyle w:val="Style13"/>
        <w:spacing w:before="120" w:after="120"/>
        <w:ind w:firstLine="680"/>
        <w:jc w:val="both"/>
        <w:rPr/>
      </w:pPr>
      <w:r>
        <w:rPr/>
      </w:r>
    </w:p>
    <w:p>
      <w:pPr>
        <w:pStyle w:val="Style13"/>
        <w:spacing w:before="120" w:after="120"/>
        <w:ind w:firstLine="680"/>
        <w:jc w:val="both"/>
        <w:rPr/>
      </w:pPr>
      <w:r>
        <w:rPr/>
        <w:t>И все же проблема такая существует: многие дети, действительно, обладают явно недостаточной самокритичностью. Общаться с такими детьми, особенно близким, бывает нелегко.</w:t>
      </w:r>
    </w:p>
    <w:p>
      <w:pPr>
        <w:pStyle w:val="Style13"/>
        <w:spacing w:before="120" w:after="120"/>
        <w:ind w:firstLine="680"/>
        <w:jc w:val="both"/>
        <w:rPr/>
      </w:pPr>
      <w:r>
        <w:rPr/>
        <w:t>Что же сказать родителям, которые осознали это слишком поздно, когда их дети уже вошли в подростковый возраст или вообще уже выросли? Можно ли здесь что-то сделать? Мы уже сказали, что, конечно, самый гибкий (и хрупкий) возраст – возраст раннего детства. Это возраст, когда закладывается база для всего дальнейшего воспитания. Но не надо также забывать, что воспитываем мы друг друга всю жизнь. Так же и Бог нас воспитывает всю жизнь. Конечно, это воспитание нельзя сравнивать с воспитанием младенца, когда мы, как из мягкой глины, лепим душу ребенка. Теперь это воспитание и воспитуемому, и воспитующему дается очень тяжело, и совершается оно медленно. Однако результат наверняка будет, надо только работать.</w:t>
      </w:r>
    </w:p>
    <w:p>
      <w:pPr>
        <w:pStyle w:val="Style13"/>
        <w:spacing w:before="120" w:after="120"/>
        <w:ind w:firstLine="680"/>
        <w:jc w:val="both"/>
        <w:rPr/>
      </w:pPr>
      <w:r>
        <w:rPr>
          <w:i/>
          <w:iCs/>
        </w:rPr>
        <w:t>Отец Константин</w:t>
      </w:r>
      <w:r>
        <w:rPr/>
        <w:t>: Теоретически так. Но практически, в каком направлении следует работать с ребенком, если он вышел из этого благодатного и податливого возраста?</w:t>
      </w:r>
    </w:p>
    <w:p>
      <w:pPr>
        <w:pStyle w:val="Style13"/>
        <w:spacing w:before="120" w:after="120"/>
        <w:ind w:firstLine="680"/>
        <w:jc w:val="both"/>
        <w:rPr/>
      </w:pPr>
      <w:r>
        <w:rPr>
          <w:i/>
          <w:iCs/>
        </w:rPr>
        <w:t>Елизавета</w:t>
      </w:r>
      <w:r>
        <w:rPr/>
        <w:t>: Конечно, чем старше ребенок, тем сложнее на него влиять. Прежние средства, одобрение и наказание, в этом возрасте уже не так действенны, как раньше. Тем не менее, как раз в этом случае отказаться от них не получится. Ребенка придется сдерживать внешними средствами, он должен подчиняться законам, правилам, принятым в семье. Если этого требовать твердо, но с уважением, ребенок воспринимает эти законы спокойно (более подробно об этом мы поговорим, когда будем обсуждать допустимость и формы наказания). Попустительство и вседозволенность тут совершенно недопустимы, так можно совсем покалечить неокрепшую душу. Ребенок должен усвоить, что за свои поступки он будет нести ответственность, что, если он хочет, чтобы его желания уважались, к нему прислушивались, то и сам должен делать то же самое.</w:t>
      </w:r>
    </w:p>
    <w:p>
      <w:pPr>
        <w:pStyle w:val="Style13"/>
        <w:spacing w:before="120" w:after="120"/>
        <w:ind w:firstLine="680"/>
        <w:jc w:val="both"/>
        <w:rPr/>
      </w:pPr>
      <w:r>
        <w:rPr/>
        <w:t>Дальнейшее зависит, прежде всего, от того, есть ли у родителей со своим чадом контакт. Если отношения доброжелательные, если ребенок не воспринимает родителей в штыки, то можно попробовать подтолкнуть его к духовному росту. И работа тут, думаю, должна вестись главным образом в направлении развития способности глубоко чувствовать. Развивая умение тонко чувствовать, умение сопереживать, вслушиваться в других, мы параллельно развиваем и умение видеть свои ошибки. Степень самокритичности очень связана с общей духовной развитостью личности. Чем больше человек умеет сострадать, чем глубже любить, тем громче звучит в его душе голос Божий – голос совести. Отсутствие самокритичности – другая сторона поверхностности чувств.</w:t>
      </w:r>
    </w:p>
    <w:p>
      <w:pPr>
        <w:pStyle w:val="Style13"/>
        <w:spacing w:before="120" w:after="120"/>
        <w:ind w:firstLine="680"/>
        <w:jc w:val="both"/>
        <w:rPr/>
      </w:pPr>
      <w:r>
        <w:rPr/>
        <w:t>Соответственно, и в беседах с ребенком, наверное, следует сделать акцент как раз на эти моменты: объяснить, чем отличается серьезное чувство от неглубокого. В чем, например, разница между настоящим состраданием и поверхностным: первое заставляет взглянуть на мир глазами другого человека, побуждает к реальной помощи, второе является, скорее, просто эмоциональным выплеском: погрустил – и живешь, как прежде.</w:t>
      </w:r>
    </w:p>
    <w:p>
      <w:pPr>
        <w:pStyle w:val="Style13"/>
        <w:spacing w:before="120" w:after="120"/>
        <w:ind w:firstLine="680"/>
        <w:jc w:val="both"/>
        <w:rPr/>
      </w:pPr>
      <w:r>
        <w:rPr/>
      </w:r>
    </w:p>
    <w:p>
      <w:pPr>
        <w:pStyle w:val="Style13"/>
        <w:spacing w:before="120" w:after="120"/>
        <w:ind w:firstLine="680"/>
        <w:jc w:val="both"/>
        <w:rPr/>
      </w:pPr>
      <w:r>
        <w:rPr/>
        <w:t>Мы уделили много внимания тому, как вырастить ребенка совестливым, чутким человеком. Для родителей это актуальный вопрос. Так хочется, чтобы, став взрослыми, наши дети имели чистую душу, правильные духовные ориентиры. Чтобы им не пришлось начинать духовную жизнь если не с нуля, то с очень малого. Мы надеемся, что совесть их будет достаточно развита, чтобы Господь через нее мог обращаться к ним. Тут, однако, тоже могут быть подводные камни. Печально, если человек с легкостью нарушает Божьи заповеди и ничто не беспокоит его при этом. Но не лучше ситуация, когда в душе человека происходит своеобразная поломка и совесть перестает быть тем органом, через который именно Господь направляет человека. Тогда человек очень остро ощущает себя виноватым, ощущает даже в тех ситуациях, когда его реальной вины нет. Понятно, что такое чувство является крайне непродуктивным для духовного роста. Оно не выполняет своей задачи: стимулировать человека что-то изменить в себе, в своем поведении. Наоборот, оно тормозит человека на пути активного изменения. Человек с таким нездоровым, невротическим чувством вины оказывается подавлен им, подавлен настолько, что у него уже нет сил для духовного роста. Да и отличить, где он совершает реальные ошибки, которые непросто исправить, а где незначительные огрехи, о которых и думать-то много не надо, не может. Вся его жизнь направляется на то, чтобы избавиться от мучающего его чувства вины, но избавиться от него он не может. Это здоровое переживание вины проходит, если человек откликается на укоры совести и что-то меняет в своей жизни, а болезненное продолжает тревожить человека, находя все новые и новые поводы для самобичевания.</w:t>
      </w:r>
    </w:p>
    <w:p>
      <w:pPr>
        <w:pStyle w:val="Style13"/>
        <w:spacing w:before="120" w:after="120"/>
        <w:ind w:firstLine="680"/>
        <w:jc w:val="both"/>
        <w:rPr/>
      </w:pPr>
      <w:r>
        <w:rPr/>
      </w:r>
    </w:p>
    <w:p>
      <w:pPr>
        <w:pStyle w:val="Style13"/>
        <w:spacing w:before="120" w:after="120"/>
        <w:ind w:firstLine="680"/>
        <w:jc w:val="both"/>
        <w:rPr/>
      </w:pPr>
      <w:r>
        <w:rPr/>
        <w:t>Мы все время говорили о том, как плохо, если человек неспособен или мало способен чувствовать свою вину, а это другая крайность – слишком сильное и неправильно ориентированное чувство вины. Она не лучше.</w:t>
      </w:r>
    </w:p>
    <w:p>
      <w:pPr>
        <w:pStyle w:val="Style13"/>
        <w:spacing w:before="120" w:after="120"/>
        <w:ind w:firstLine="680"/>
        <w:jc w:val="both"/>
        <w:rPr/>
      </w:pPr>
      <w:r>
        <w:rPr/>
        <w:t>В первом случае родители недостаточно уделяли ребенку внимания и не умели целенаправленно воспитывать в нем это качество. И ребенок вырос некритичным к себе, нечутким, не ощущающим свою вину. Безусловно, такой человек ущербен – своей душевной нетонкостью, своей неспособностью изменяться, неумением глубоко чувствовать, а значит, и достаточно глубоко воспринимать Бога. Другая крайность – слишком строгие, слишком принципиальные родители. Если родители все время придираются к ребенку, все время одергивают, все время его ругают и наказывают, то очень велика вероятность, что они воспитают в нем нездоровое, невротическое чувство вины. Особенно же беззащитны в такой ситуации дети, которые и так от природы обладают тонкой, чуткой душой и повышенной совестливостью и впечатлительностью. Их-то как раз нужно вдвойне бережно и мягко воспитывать, они и так воспринимают любую критику в свой адрес очень остро, и так ловят каждое слово одобрения. Но как раз им обычно приходится хуже всего, поскольку родители видят, насколько действенны их методы воспитания. Как раз такими детьми родители часто начинают манипулировать с помощью чувства вины: как тебе не стыдно так себя вести! Не каждый ребенок тут же глубоко откликнется на такой укор, но этим детям и вправду становится стыдно – слово родителей обладает для них огромным авторитетом.</w:t>
      </w:r>
    </w:p>
    <w:p>
      <w:pPr>
        <w:pStyle w:val="Style13"/>
        <w:spacing w:before="120" w:after="120"/>
        <w:ind w:firstLine="680"/>
        <w:jc w:val="both"/>
        <w:rPr/>
      </w:pPr>
      <w:r>
        <w:rPr/>
        <w:t>Одним словом, если родители слишком строги к ребенку, если придираются ко всем мелочам (именно придираются и ругают, вместо того чтобы мягко обратить внимание на ошибку), не умеют с легкостью указать ребенку на его проступок, подсказать, как его исправить и идти спокойно по жизни дальше, то они тоже калечат душу ребенка. Более того, некритичный к себе человек будет жить в более спокойном состоянии, нежели человек с невротическим чувством вины, последний, ко всему, будет еще и несчастлив. Но главное: и то, и другое состояние ущербно, мешает человеку возрастать духовно.</w:t>
      </w:r>
    </w:p>
    <w:p>
      <w:pPr>
        <w:pStyle w:val="Style13"/>
        <w:spacing w:before="120" w:after="120"/>
        <w:ind w:firstLine="680"/>
        <w:jc w:val="both"/>
        <w:rPr/>
      </w:pPr>
      <w:r>
        <w:rPr>
          <w:i/>
          <w:iCs/>
        </w:rPr>
        <w:t>Отец Константин</w:t>
      </w:r>
      <w:r>
        <w:rPr/>
        <w:t>: Да, не только нехватка самокритичности, но и, наоборот, чрезмерное, нездоровое ее проявление. Вообще-то люди с болезненно обостренным чувством вины гораздо больше тянутся к религии. Неудивительно, ведь они обладают достаточно чуткой душой, они не замкнуты исключительно на себе и своем благополучии. Беда в том, что их религиозность обычно носит нездоровый характер. Церковь и Бога они воспринимают как придирчивого родителя, который только и ищет, за что бы наказать. А поскольку это совершенно неправильный образ Бога, характерный для магического миросозерцания, то их духовная жизнь приобретает черты магизма. Они боятся неправильно выполнить ритуал, упустить какую-то мелочь на исповеди, что-то не то съесть во время поста. Такие люди могут несколько раз подряд подходить к священнику, чтобы рассказать какую-нибудь мелочь, так как боятся, что иначе исповедь не состоялас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Они постоянно ищут, в чем виноваты. Но это чувство нездоровое, и причина его лежит не в реальном проступке человека, так что найти его источник не получается. А если нарушена внешняя форма, то легче всего приписать именно этому испытываемый душевный дискомфорт.</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И, к сожалению, нередко приходится сталкиваться с православными, которые жалуются, что после исповеди у них не стало легче на душе, и поэтому они начинают думать, что эта исповедь была недействительной, или ищут какие-то другие причины, почему могло так произойти. И снова, и снова с тем же пойдут к другому батюшке, хотя здесь, конечно же, причина не в батюшке, а в них самих, в тех самых изъянах, о которых мы говори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и вообще в Церкви нередко приходится видеть людей, которые почему-то считают, что постоянное пребывание под гнетом чувства виновности перед Богом, перед окружающими людьми, вообще ощущение неправильности своей жизни является нормой и даже эталоном православной жизни. Здесь следует четко отличать подлинное в православных традициях от человеческих заблуждений. В данном случае нужно помнить, что, когда святой плачет о какой-то, как нам кажется, мелочи, это совсем не то же самое, что переживает человек, страдающий невротическим чувством вины и низкой самооценкой. Просто у святого, ввиду его близости к абсолютной чистоте и святости – Богу, даже самое незначительное темное пятнышко на совести воспринимается как трагедия. И святые никогда не остаются в этом состоянии подавленности, они не бездействуют, оно стимулирует их совершенствоваться еще и еще.</w:t>
      </w:r>
    </w:p>
    <w:p>
      <w:pPr>
        <w:pStyle w:val="Style13"/>
        <w:spacing w:before="120" w:after="120"/>
        <w:ind w:firstLine="680"/>
        <w:jc w:val="both"/>
        <w:rPr/>
      </w:pPr>
      <w:r>
        <w:rPr>
          <w:i/>
          <w:iCs/>
        </w:rPr>
        <w:t>Отец Константин</w:t>
      </w:r>
      <w:r>
        <w:rPr/>
        <w:t>: Многие родители подросших детей жалуются на то, что их ребенок почти никогда не испытывает чувства вины. А все мы знаем, как тяжело жить и общаться с людьми, которые всегда и во всем считают себя правыми. Такие люди, что бы они ни сделали, даже если поступили очевидно неправильно, виноватыми себя не считают. У них вечно виноват кто-то или что-то другое. Или и вовсе все в порядке. Все мы сталкивались с такими людьми. Общаться с ними непросто. Разумеется, хочется, чтобы те, с кем мы общаемся, а особенно наши близкие, могли отвечать за свои поступки, могли каяться, когда поступили неправильно. Ведь человек, который никогда не ощущает себя виноватым, всегда считает себя правым, не имеет возможности исправиться. Мы ждем от наших близких духовного роста, а без критического отношения к себе он невозможен.</w:t>
      </w:r>
    </w:p>
    <w:p>
      <w:pPr>
        <w:pStyle w:val="Style13"/>
        <w:spacing w:before="120" w:after="120"/>
        <w:ind w:firstLine="680"/>
        <w:jc w:val="both"/>
        <w:rPr/>
      </w:pPr>
      <w:r>
        <w:rPr/>
        <w:t>Но столь же часто приходят люди, которых нездоровое чувство вины побуждает заниматься бесцельным самокопанием, вместо того чтобы реально выполнять советы духовника. Такими людьми очень тяжело руководить, они без конца угрызаются по тому или иному поводу, а наставления духовника не думать об этом и впредь стараться поступать правильно, просто не в силах выполнят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Еще раз хочется подчеркнуть, что критерием отличия здорового чувства вины от болезненно искаженного является то, что здоровое чувство вины оказывается стимулом к росту, человек не зацикливается на нем, не тратит на него все свои силы. Оно является как бы ступенькой, через которую человек идет дальше. Хорошо об этом говорил св. Тихон Задонский: подлинное покаяние не оставляет человека стоять на месте и оплакивать свой грех, а наоборот, побуждает его двигаться дальше. Он говорил, что, если ты согрешил, то кайся и продолжай движение вперед. Не надо стоять у обочины и рыдать, нужно следовать дальше. Это очень точно. Здоровое чувство вины помогает понять, осознать свой поступок и двигаться дальш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В этом отношении Таинство Покаяния имеет не негативный вектор (только лишь освободиться от грехов), а позитивный (получить стимул двигаться в нравственной жизни вперед).</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и родителям, для которых характерно такое нездоровое чувство вины, необходимо быть внимательными и понимать, что это именно искажение, можно сказать болезнь, преодолеть которую (пусть с немалым трудом) поможет послушание Церкви, следование советам мудрого духовника. И уж, конечно, нельзя эту неверную духовную установку делать эталоном духовной жизни, считать такое состояние правильным и преподносить ребенку как образец правильного отношения к Богу.</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И здесь еще раз хочется призвать задуматься о том, как мы ответственны перед своими детьми, как важно не перегибать палку – ни в излишнюю строгость, ни в излишнюю мягкость, потому что в деле воспитания, да и вообще в деле духовной жизни, очень важно держаться золотой середины. И то, и другое приводит к искажениям, а нужно с чуткостью, со вниманием, спокойно и ровно, но, тем не менее, достаточно твердо воспитывать и указывать ребенку правильный путь.</w:t>
      </w:r>
    </w:p>
    <w:p>
      <w:pPr>
        <w:pStyle w:val="Style13"/>
        <w:spacing w:before="120" w:after="120"/>
        <w:ind w:firstLine="680"/>
        <w:jc w:val="both"/>
        <w:rPr/>
      </w:pPr>
      <w:r>
        <w:rPr/>
      </w:r>
    </w:p>
    <w:p>
      <w:pPr>
        <w:pStyle w:val="Heading1"/>
        <w:spacing w:before="120" w:after="120"/>
        <w:ind w:firstLine="680"/>
        <w:jc w:val="both"/>
        <w:rPr/>
      </w:pPr>
      <w:bookmarkStart w:id="11" w:name="7"/>
      <w:bookmarkEnd w:id="11"/>
      <w:r>
        <w:rPr/>
        <w:t>Ребенок ИНДИГО, или просто трудный ребенок</w:t>
      </w:r>
    </w:p>
    <w:p>
      <w:pPr>
        <w:pStyle w:val="Style13"/>
        <w:spacing w:before="120" w:after="120"/>
        <w:ind w:firstLine="680"/>
        <w:jc w:val="both"/>
        <w:rPr>
          <w:i/>
          <w:i/>
          <w:iCs/>
        </w:rPr>
      </w:pPr>
      <w:r>
        <w:rPr>
          <w:i/>
          <w:iCs/>
        </w:rPr>
        <w:t>Настоящая глава написана Елизаветой Пархоменко.</w:t>
      </w:r>
    </w:p>
    <w:p>
      <w:pPr>
        <w:pStyle w:val="Style13"/>
        <w:spacing w:before="120" w:after="120"/>
        <w:ind w:firstLine="680"/>
        <w:jc w:val="both"/>
        <w:rPr/>
      </w:pPr>
      <w:r>
        <w:rPr/>
      </w:r>
    </w:p>
    <w:p>
      <w:pPr>
        <w:pStyle w:val="Style13"/>
        <w:spacing w:before="120" w:after="120"/>
        <w:ind w:firstLine="680"/>
        <w:jc w:val="both"/>
        <w:rPr/>
      </w:pPr>
      <w:r>
        <w:rPr/>
        <w:t>Начиная разговор на столь актуальную для многих современных родителей тему, я сразу вспоминаю разговор с одной очень уважаемой нами (мной и отцом Константином) женщиной, вырастившей двух дочерей.</w:t>
      </w:r>
    </w:p>
    <w:p>
      <w:pPr>
        <w:pStyle w:val="Style13"/>
        <w:spacing w:before="120" w:after="120"/>
        <w:ind w:firstLine="680"/>
        <w:jc w:val="both"/>
        <w:rPr/>
      </w:pPr>
      <w:r>
        <w:rPr/>
        <w:t>«Когда у меня росла моя первая дочь, – говорила она, – я была уверена в том, что я очень хорошо умею воспитывать детей. Все говорило в пользу этого. Моя дочь росла послушной, старательной, ответственной, очень хорошо училась, никогда не грубила. Понятно, что никогда не было проблем с дисциплиной, с выбором правильных авторитетов и жизненных ориентиров. Она прекрасно и без труда закончила школу, поступила на престижный факультет университета, вышла замуж, родила детей, развитие и воспитание которых, как и положено хорошей матери, ставит для себя на первое место. Я не хочу сказать, что в их семье совсем все идеально, у них тоже возникают, разумеется, свои проблемы, но невозможно не порадоваться, когда видишь, что и внуки растут развитыми, что они естественным образом усваивают правильные ориентиры, а главное для меня как верующего человека, что вся семья – глубоко церковные люди.</w:t>
      </w:r>
    </w:p>
    <w:p>
      <w:pPr>
        <w:pStyle w:val="Style13"/>
        <w:spacing w:before="120" w:after="120"/>
        <w:ind w:firstLine="680"/>
        <w:jc w:val="both"/>
        <w:rPr/>
      </w:pPr>
      <w:r>
        <w:rPr/>
        <w:t>А вот со второй моей дочерью, которая родилась через 12 лет после первой, все складывалось совсем по-другому. Она быстро вернула меня с небес на землю, теперь мне оставалось только признавать свою полную педагогическую несостоятельность. Она не желала знать никаких правил, чуть что было не по ней, устраивала страшные истерики, так что мне стыдно было ходить с ней в гости и приглашать людей к себе, она плохо училась в школе, я постоянно молила Бога, чтобы Он уберег ее от дурных компаний и т.д. Сейчас она уже тоже взрослая женщина, и у нее в жизни, слава Богу, тоже все хорошо: она замужем, растит двух дочек. Но если взглянуть вглубь, то все же хотелось бы, чтобы было немного по-другому: то, что она так и не получила образования, – это еще не беда, хоть и жаль; заставляет беспокоиться другое – система ценностей и интересов, принятая в ее семье, и особенно то, как это отражается на воспитании детей, которые явно получают недостаточно внимания, развитие и образование которых могло бы быть лучшим, а характеры – более уравновешенными и легкими. Очень печалит меня и тот факт, что моя младшая дочь стала совершенно не церковным человеком».</w:t>
      </w:r>
    </w:p>
    <w:p>
      <w:pPr>
        <w:pStyle w:val="Style13"/>
        <w:spacing w:before="120" w:after="120"/>
        <w:ind w:firstLine="680"/>
        <w:jc w:val="both"/>
        <w:rPr/>
      </w:pPr>
      <w:r>
        <w:rPr/>
        <w:t>Подводя итог сказанному, эта женщина заключила: «Так что, если вначале я думала, что делаю все очень правильно и хорошо, то после рождения второй дочери уже не считала так. И вообще я поняла: от нас очень мало что зависит: они рождаются такими».</w:t>
      </w:r>
    </w:p>
    <w:p>
      <w:pPr>
        <w:pStyle w:val="Style13"/>
        <w:spacing w:before="120" w:after="120"/>
        <w:ind w:firstLine="680"/>
        <w:jc w:val="both"/>
        <w:rPr/>
      </w:pPr>
      <w:r>
        <w:rPr/>
      </w:r>
    </w:p>
    <w:p>
      <w:pPr>
        <w:pStyle w:val="Style13"/>
        <w:spacing w:before="120" w:after="120"/>
        <w:ind w:firstLine="680"/>
        <w:jc w:val="both"/>
        <w:rPr/>
      </w:pPr>
      <w:r>
        <w:rPr/>
        <w:t>Не правда ли, очень яркое, а главное – очень жизненное, характерное свидетельство. Всегда, во все времена, действительно, рождались как дети спокойные, те, которые доставляли своим родителям минимум беспокойства, так и те, которые постоянно держали своих родителей в напряжении, заставляя их каждую минуту ожидать какой-нибудь новой экспрессивной выходки или просто проявления элементарного своеволия. Например, наша первая дочь была ярчайшим примером такого спокойного, легкого, не обременительного для родителей ребенка. Она была жизнерадостным, оптимистичным младенцем, очень доброжелательным ко всем и совсем не пугливым. Она могла засыпать в самых спартанских условиях: так, я могла положить ее на твердую скамейку, накрыть курткой и сказать: «Сейчас время дневного сна». И она послушно и легко засыпала в самых шумных местах. C младенчества мы брали ее на лекции, и она мирно спала на задней парте, и в путешествия, и это не стоило нам какого-то огромного труда. Она не требовала, чтобы мы перестроили свой ритм жизни под нее, а наоборот, легко входила в наш. Когда ей было 5 лет, мне как-то пришлось взять ее на занятия в университет (я тогда училась), нас на курсе тогда было трое, так что сидеть надо было очень тихо, чтобы не привлекать внимание, но для нее это совсем не было трудно – она увлеченно рисовала две пары подряд. И дело тут не в том, что Ульяна обладала флегматичным темпераментом, вовсе нет, она была очень активным и деятельным ребенком, но чрезвычайно легким.</w:t>
      </w:r>
    </w:p>
    <w:p>
      <w:pPr>
        <w:pStyle w:val="Style13"/>
        <w:spacing w:before="120" w:after="120"/>
        <w:ind w:firstLine="680"/>
        <w:jc w:val="both"/>
        <w:rPr/>
      </w:pPr>
      <w:r>
        <w:rPr/>
      </w:r>
    </w:p>
    <w:p>
      <w:pPr>
        <w:pStyle w:val="Style13"/>
        <w:spacing w:before="120" w:after="120"/>
        <w:ind w:firstLine="680"/>
        <w:jc w:val="both"/>
        <w:rPr/>
      </w:pPr>
      <w:r>
        <w:rPr/>
        <w:t xml:space="preserve">Именно полагаясь на такой критерий: количество сил, которое родители вынуждены тратить на ребенка, можно назвать детей, доставляющих много хлопот своим родителям, «трудными». Воспитание любого ребенка – это всегда радостный, но, без сомнения, труд, однако воспитание ребенка, которого мы условно называем трудным, требует тройных усилий. Такие дети с младенчества не дают родителям расслабиться: стоит родителям отвлечься, они вытворяют что-нибудь безумное и часто опасное: так, одна знакомая маленькая девочка, оставшись одна, просверлила дрелью в новом диване огромное количество дырок, в другой раз взялась с увлечением раскрашивать чернилами новое покрывало… Это о таких детях вредные советы Г. Остера. Они не удовлетворяются исследованием доступного и дозволенного пространства и все время норовят куда-то залезть, что-то достать. Отдельно отмечу, что мы сейчас говорим не о гиперактивности, о которой как об отдельной проблеме скажем потом. Тем детям, о которых мы сейчас говорим, тоже чаще всего свойственны гиперактивность и дефицит внимания, но все же чаще не как постоянно присущее им состояние. Гиперактивность у них является скорее реакцией на внутренний дискомфорт, что вообще характерно для детей, просто у таких детей все значительно сильнее, чем у спокойных: и дискомфорт возникает легче, и реакция на него сильнее. Другой такой реакцией могут быть вспышки агрессии, капризов, приступы истерик. То есть, в принципе все, что характерно для детской психики в экстремальных условиях вообще, вопрос только в том, </w:t>
      </w:r>
      <w:r>
        <w:rPr>
          <w:i/>
          <w:iCs/>
        </w:rPr>
        <w:t>что</w:t>
      </w:r>
      <w:r>
        <w:rPr/>
        <w:t xml:space="preserve"> для «трудных детей» будет экстремальным. И те ситуации, которые для «легкого» малыша будут ситуациями вполне преодолимого, невысокого уровня стресса, беспокойным ребенком вполне могут ощущаться как экстремальные.</w:t>
      </w:r>
    </w:p>
    <w:p>
      <w:pPr>
        <w:pStyle w:val="Style13"/>
        <w:spacing w:before="120" w:after="120"/>
        <w:ind w:firstLine="680"/>
        <w:jc w:val="both"/>
        <w:rPr/>
      </w:pPr>
      <w:r>
        <w:rPr/>
      </w:r>
    </w:p>
    <w:p>
      <w:pPr>
        <w:pStyle w:val="Style13"/>
        <w:spacing w:before="120" w:after="120"/>
        <w:ind w:firstLine="680"/>
        <w:jc w:val="both"/>
        <w:rPr/>
      </w:pPr>
      <w:r>
        <w:rPr/>
        <w:t>Чтобы понятно было, о чем мы говорим, приведем пример. Сейчас уже мало кто сомневается в том, что младенцу необходим физический контакт с матерью, то есть, проще говоря, чем больше малыш времени проводит на руках у матери, тем лучше. Однако не для каждой матери такое положение дел возможно, удобно, желанно. Но если «легкий» ребенок может, и выказав недовольство, достаточно легко принять ситуацию, то ребенок «трудный» будет кричать и требовать своего до изнеможения. Он либо добьется желаемого, либо как реакция на слишком высокий для него уровень стресса, справиться с которым он не в состоянии, возникнет одно или все психические явления, о которых мы говорили. Или возникнет усталость: такой беспокойный малыш быстро утомляется, а утомившись становится нервным и раздражительным.</w:t>
      </w:r>
    </w:p>
    <w:p>
      <w:pPr>
        <w:pStyle w:val="Style13"/>
        <w:spacing w:before="120" w:after="120"/>
        <w:ind w:firstLine="680"/>
        <w:jc w:val="both"/>
        <w:rPr/>
      </w:pPr>
      <w:r>
        <w:rPr/>
      </w:r>
    </w:p>
    <w:p>
      <w:pPr>
        <w:pStyle w:val="Style13"/>
        <w:spacing w:before="120" w:after="120"/>
        <w:ind w:firstLine="680"/>
        <w:jc w:val="both"/>
        <w:rPr/>
      </w:pPr>
      <w:r>
        <w:rPr/>
        <w:t>Но вернемся к проявлениям гиперактивности. Как уже было сказано, у таких детей гиперактивность – все же не постоянная их характеристика, а последствия испытываемого ребенком дискомфорта, другое дело, что такой дискомфорт возникает у них легко, а реагирует ребенок бурно. Если же стресс хронический, то хроническими становятся и реакции на него. Однако если не брать столь печальные случаи, то очень характерна ситуация, когда ребенок, только что казавшийся разрушительным смерчем или виснущим и дергающим маму нытиком, найдя интересное для себя занятие, может надолго погрузиться в сосредоточенную работу. Мы еще вернемся к этой характеристике «трудных» детей, она, безусловно, является ведущей в выработке правильной линии их воспитания. Такими детьми сейчас переполнены садики и школы, их считают гиперактивными и не поддающимися воспитанию и обучению, в то время как при определенных условиях они могли бы быть совсем другими.</w:t>
      </w:r>
    </w:p>
    <w:p>
      <w:pPr>
        <w:pStyle w:val="Style13"/>
        <w:spacing w:before="120" w:after="120"/>
        <w:ind w:firstLine="680"/>
        <w:jc w:val="both"/>
        <w:rPr/>
      </w:pPr>
      <w:r>
        <w:rPr/>
      </w:r>
    </w:p>
    <w:p>
      <w:pPr>
        <w:pStyle w:val="Style13"/>
        <w:spacing w:before="120" w:after="120"/>
        <w:ind w:firstLine="680"/>
        <w:jc w:val="both"/>
        <w:rPr/>
      </w:pPr>
      <w:r>
        <w:rPr/>
        <w:t>Важно понимать, что эти дети, действительно, «рождаются такими», и хотя до тех или иных отклонений в психике и в поведении можно довести любого ребенка, в данном случае, в отношении детей этой категории, можно однозначно сказать, что «трудность» – изначальное свойство их темперамента, и это становится очевидным уже в раннем младенчестве. Вот как с юмором описывают свое знакомство с таким темпераментом ребенка американский педиатр Уильям Серз и его жена Марта:</w:t>
      </w:r>
    </w:p>
    <w:p>
      <w:pPr>
        <w:pStyle w:val="Style13"/>
        <w:spacing w:before="120" w:after="120"/>
        <w:ind w:firstLine="680"/>
        <w:jc w:val="both"/>
        <w:rPr/>
      </w:pPr>
      <w:r>
        <w:rPr/>
        <w:t>«Трое наших первых детей были настолько спокойны, что мы только удивлялись, откуда столько шума вокруг трудных детей.</w:t>
      </w:r>
    </w:p>
    <w:p>
      <w:pPr>
        <w:pStyle w:val="Style13"/>
        <w:spacing w:before="120" w:after="120"/>
        <w:ind w:firstLine="680"/>
        <w:jc w:val="both"/>
        <w:rPr/>
      </w:pPr>
      <w:r>
        <w:rPr/>
        <w:t>Но вот появилась Хэйден, которая перевернула наш относительно мирный дом вверх ногами. Она и знать не хотела то, что годилось для других детей. В ее словаре не было слова “правило”, если дело касалось сна и пищи. Она все время должна была находиться на руках и у груди, буйствовала, оставаясь одна, и успокаивалась, как только ее брали на руки. Игра в “передай ребенка” стала любимой в нашем доме: Хэйден могла часами спать, если ее, как эстафетную палочку, передавали из рук в руки. Уставала Марта – дочь брал я. Пользовались мы и лоскутным держателем, но не всегда.</w:t>
      </w:r>
    </w:p>
    <w:p>
      <w:pPr>
        <w:pStyle w:val="Style13"/>
        <w:spacing w:before="120" w:after="120"/>
        <w:ind w:firstLine="680"/>
        <w:jc w:val="both"/>
        <w:rPr/>
      </w:pPr>
      <w:r>
        <w:rPr/>
        <w:t>Когда мы пытались сделать столь необходимый для нас перерыв, Хэйден кричала без умолку. Девизом семьи стало: “Куда бы ни шли Марта и Билл, Хэйден идет с ними”. Дочь не отставала от нас ни днем, ни ночью, и дневные баталии ночью отнюдь не сменялись перемирием. Она категорически не признавала детскую кроватку и засыпала, да и то не всегда, только в постели родителей, ощущая тепло наших тел. Кроватка, в которой до этого выросли трое наших детей, вскоре оказалась в гараже. Единственной закономерностью поведения Хэйден было отсутствие всяких закономерностей. То, что помогало в один день, не годилось на следующий. Мы постоянно искали новые способы, как ублажить ее, а она предъявляла все новые требования» (У. Серз, М. Серз. Ваш ребенок: Все, что вам нужно знать о вашем ребенке с рождения до двух лет).</w:t>
      </w:r>
    </w:p>
    <w:p>
      <w:pPr>
        <w:pStyle w:val="Style13"/>
        <w:spacing w:before="120" w:after="120"/>
        <w:ind w:firstLine="680"/>
        <w:jc w:val="both"/>
        <w:rPr/>
      </w:pPr>
      <w:r>
        <w:rPr/>
      </w:r>
    </w:p>
    <w:p>
      <w:pPr>
        <w:pStyle w:val="Style13"/>
        <w:spacing w:before="120" w:after="120"/>
        <w:ind w:firstLine="680"/>
        <w:jc w:val="both"/>
        <w:rPr/>
      </w:pPr>
      <w:r>
        <w:rPr/>
        <w:t>Какие же черты изначально чаще всего присутствуют в темпераменте детей, которых мы называем беспокойными? С младенчества для таких детей характерны повышенная возбудимость: у них часты проблемы с засыпанием и со сном, часто такой ребенок может спокойно спать, только не выпуская изо рта мамину грудь. Они легко пугаются, им не много надо, чтобы почувствовать себя неуютно, они с б</w:t>
      </w:r>
      <w:r>
        <w:rPr>
          <w:i/>
          <w:iCs/>
        </w:rPr>
        <w:t>о</w:t>
      </w:r>
      <w:r>
        <w:rPr/>
        <w:t>льшим трудом, чем спокойные дети, адаптируются к новой ситуации, к новым людям и местам. Им вообще не много надо, чтобы вызвать соответствующие эмоции: они быстро откликаются на то, что их радует, и радуются сильно, но еще легче у них возникают негативные эмоции. Плохое настроение вообще присутствует у таких детей чаще, чем хотелось бы, чаще, чем у спокойных детей.</w:t>
      </w:r>
    </w:p>
    <w:p>
      <w:pPr>
        <w:pStyle w:val="Style13"/>
        <w:spacing w:before="120" w:after="120"/>
        <w:ind w:firstLine="680"/>
        <w:jc w:val="both"/>
        <w:rPr/>
      </w:pPr>
      <w:r>
        <w:rPr/>
        <w:t>Бурные негативные эмоции возникают у них не только в ответ на внешний дискомфорт, но и тогда, когда у них что-то не получается; собственно, как и у всех детей, только сильнее: попытавшись несколько раз поставить кубик на кубик и потерпев неудачу, малыш может прийти в состояние гнева и разбросать в раздражении все близлежащие игрушки или броситься от отчаяния на пол. Они очень бурно проявляют свои эмоции, и о своем дискомфорте, о своем несогласии, о неприятии ситуации заявляют очень активно. Такого ребенка не оставишь с тем, кто ему не по душе, и там, где он не хочет оставаться: он будет отчаянно кричать и вырываться. Отвлечь его, переключить внимание, заинтересовать чем-то в такой ситуации практически невозможно: он хорошо знает, чего добивается, и проявляет удивительное упорство, которое говорит о наличии у него потенциально сильной воли. Их вообще нелегко бывает отвлечь и перехитрить, они очень упорно добиваются своего. В той ситуации, когда спокойный ребенок поплачет немного и займется чем-то другим, малыш с трудным темпераментом будет кричать до изнеможения.</w:t>
      </w:r>
    </w:p>
    <w:p>
      <w:pPr>
        <w:pStyle w:val="Style13"/>
        <w:spacing w:before="120" w:after="120"/>
        <w:ind w:firstLine="680"/>
        <w:jc w:val="both"/>
        <w:rPr/>
      </w:pPr>
      <w:r>
        <w:rPr/>
        <w:t>Сразу хочется сказать, что это свойство – отчаянное упорство в достижении желаемого – с одной стороны, дает такому ребенку некоторые преимущества. Действительно, если его родители достаточно открыты ему, любят его, если он подлинно желанный ребенок, то у него больше шансов добиться своего, чем у того малыша, который быстрее уступает. Безусловно, реакции родителей на такое поведение, скорее всего, будут двойственны, они, возможно, будут разрываться между жалостью и раздражением, но, вероятно, чаще будут уступать под таким напором требовательности малыша. Тут, и правда, надо обладать железными нервами и особой «непробиваемостью», чтобы не сдаться, когда младенец день и ночь кричит, добиваясь, чтобы его взяли на руки (и не спускали больше с них), чтобы он мог даже и спать вместе с родителями, чтобы мог есть, когда и сколько хочет (для таких детей характерно полное нежелание подчиниться каким бы то ни было режимным моментам).</w:t>
      </w:r>
    </w:p>
    <w:p>
      <w:pPr>
        <w:pStyle w:val="Style13"/>
        <w:spacing w:before="120" w:after="120"/>
        <w:ind w:firstLine="680"/>
        <w:jc w:val="both"/>
        <w:rPr/>
      </w:pPr>
      <w:r>
        <w:rPr/>
        <w:t>Если ему повезло и его родители отличаются подлинной творческой чуткостью, то у него и вовсе прекрасные шансы получить все необходимое: получить в большом количестве физический и эмоциональный контакт с матерью, получить в огромном объеме внимание, заботу, ласку родителей и реализовать свои таланты. Однако если родители упорствуют в неприятии такого поведения, в отвергающем отношении к младенцу, то и его ресурсы не бесконечны. Как ни страстно он пытается добиться своего, но, не находя отклика, он так же пройдет характерные в этой ситуации этапы: сначала будет сердиться и требовать, потом впадет в отчаяние, а затем наступит стадия отрешенности и равнодушия. Так что советы «дать накричаться вволю», «не потакать», «с пеленок держать в строгости» и т.д. могут действительно внешне достичь результата: ребенок действительно может перестать требовать столько внимания к себе. Только это будет значить, скорее всего, что он просто сломался. И насколько сильной была требовательность ребенка, настолько сильными и вряд ли устранимыми будут негативные последствия такого надлома.</w:t>
      </w:r>
    </w:p>
    <w:p>
      <w:pPr>
        <w:pStyle w:val="Style13"/>
        <w:spacing w:before="120" w:after="120"/>
        <w:ind w:firstLine="680"/>
        <w:jc w:val="both"/>
        <w:rPr/>
      </w:pPr>
      <w:r>
        <w:rPr/>
        <w:t>Очевидно, что эти дети, которых мы условно называем «трудными», такими и являются для своих родителей. Если же нет, в том смысле, что родители не захотели эту трудность, этот труд на себя взять, устранились от нелегкого дела воспитания такого ребенка, то слишком велика вероятность, что трудным он станет не только для себя и своих родителей, но и для всех, с кем в будущем сведет его жизнь. Но большинство родителей любят своих детей, желают им помочь, и если и делают ошибки, то невольно, из-за своего, столь естественного человеку, несовершенства и незнания. Испробовав то или иное средство, подсказанное родственниками или знакомыми, и поняв, что поведение ребенка не меняется в лучшую сторону, такие родители обычно обращаются к помощи медицины. Невропатолог ставит тот или иной диагноз и начинает длительное и мало помогающее лечение. Мало помогающее не потому, что я с подозрением отношусь к официальной медицине, а потому, что это такие тонкие и сложные проблемы, что медицина не имеет однозначно и быстро помогающих средств. Как и вообще в большинстве сложных случаев.</w:t>
      </w:r>
    </w:p>
    <w:p>
      <w:pPr>
        <w:pStyle w:val="Style13"/>
        <w:spacing w:before="120" w:after="120"/>
        <w:ind w:firstLine="680"/>
        <w:jc w:val="both"/>
        <w:rPr/>
      </w:pPr>
      <w:r>
        <w:rPr/>
        <w:t>Обычно таким детям ставят диагноз «минимальная мозговая дисфункция». Синдром дефицита внимания с гиперактивностью (или без) – его характерная особенность. С годами знания ученых об этом заболевании углубляются, меняются термины и лекарства, но простого решения пока не нашли, да, надо полагать, его и не найти. А детей, которым поставлен такой диагноз или не поставлен, но мог бы быть поставлен, рождается все больше. Причиной такого поведения могут быть и какие-либо иные небольшие неврологические проблемы, более или менее сильно выраженные. И родители по большей части с трудом справляются с воспитанием и обучением своего растущего проблемного чада, воспринимая его либо как больного, либо, и это еще хуже, как плохого; и то, и другое негативно сказывается на самовосприятии ребенка.</w:t>
      </w:r>
    </w:p>
    <w:p>
      <w:pPr>
        <w:pStyle w:val="Style13"/>
        <w:spacing w:before="120" w:after="120"/>
        <w:ind w:firstLine="680"/>
        <w:jc w:val="both"/>
        <w:rPr/>
      </w:pPr>
      <w:r>
        <w:rPr/>
        <w:t>Надо полагать, дети с трудным темпераментом рождались всегда, но нельзя отрицать также и того, что именно в наше время такие дети, в общем-то, перестали быть исключением по сравнению со спокойными, «беспроблемными» детьми. Что тому виной: экология ли, здоровье матерей, возраст матерей, медикаменты, множественные осложнения при беременности и родах?.. Но, как бы то ни было, сам факт неоспорим. Как и тот, что увеличилось количество заболеваний раком, к примеру. Увеличилось количество «трудных детей», увеличилось количество растерянных, не справляющихся с ситуацией родителей. Так что проблема эта достаточно освещена в психологической и медицинской литературе, в том числе и популярной. И это, безусловно, хорошая поддержка и помощь родителям таких детей. Однако в результате такого медицинского ракурса такие дети предстают вроде как однозначные инвалиды. Пусть в восприятии многих родителей их инвалидность не такая страшная, как у детей с психическими заболеваниями, как, например, аутизм, но все же, думают они, это ущербность.</w:t>
      </w:r>
    </w:p>
    <w:p>
      <w:pPr>
        <w:pStyle w:val="Style13"/>
        <w:spacing w:before="120" w:after="120"/>
        <w:ind w:firstLine="680"/>
        <w:jc w:val="both"/>
        <w:rPr/>
      </w:pPr>
      <w:r>
        <w:rPr/>
        <w:t>Между тем это не совсем так. Это совершенно особый случай. И особенно это становится очевидно на одаренных детях. Тогда одновременно со всеми описанными чертами, свойственными трудному темпераменту, присутствуют высокие интеллектуальные возможности, большой творческий потенциал. Ну, такое явление, собственно, потому и называется минимальной мозговой дисфункцией, что страдают лишь отдельные небольшие зоны. Однако на примере таких ярких детей очевидно, что это тот случай, когда отклонения несут с собой и определенные преимущества. Очевидно и то, что в литературе эта проблема освещена однобоко и потому пессимистично. Читаешь про таких детей, и видишь одно только плохое: трудности, которые мешают тому-то; проблемы, которые могут завести туда-то… И вот уже видится ребенок, который с трудом учится, с трудом находит свое место во взрослой жизни. Собственно, так оно и получается почти всегда при таком отношении. Такой «медицинский» уклон мешает увидеть яркую личность ребенка и найти к ней подход и, что еще печальнее, убеждает самого ребенка, которому о его «проблемах» говорят с детства, что полноценным он быть не может.</w:t>
      </w:r>
    </w:p>
    <w:p>
      <w:pPr>
        <w:pStyle w:val="Style13"/>
        <w:spacing w:before="120" w:after="120"/>
        <w:ind w:firstLine="680"/>
        <w:jc w:val="both"/>
        <w:rPr/>
      </w:pPr>
      <w:r>
        <w:rPr/>
        <w:t xml:space="preserve">Неудивительно, что в оппозицию такому «медицинскому» или просто отвергающему отношению возникло прямо противоположное видение этой проблемы. Неудивительно также, что возникло оно в лоне оккультной философии и вальдорфской педагогики. Ведь в оккультизме тело, со всеми его особенностями и болезнями, – это только временная и тягостная оболочка для перевоплощающейся в разных видах души, отсюда и родилась эта педагогика абсолютного невмешательства в процесс роста изначально чистой детской души, души, которая уже имеет свою историю и свою предопределенную линию развития. Так родилась сейчас весьма распространенная идея существования особых, «звездных», как называют их приверженцы этого взгляда, детей – </w:t>
      </w:r>
      <w:r>
        <w:rPr>
          <w:i/>
          <w:iCs/>
        </w:rPr>
        <w:t>детей индиго</w:t>
      </w:r>
      <w:r>
        <w:rPr/>
        <w:t>. Понятно, что под эту категорию попадают как раз те дети, которых мы назвали трудными, впрочем, не все. Как отмечают авторы, разрабатывающие эту теорию, не все «трудные» дети – «индиго». Тогда какие же? В общем-то, говорят проповедники этих теорий, дети «индиго» — как раз те, в ком одаренность сочетается с трудностью. По правде говоря, надо отметить, что такое непредвзятое, уважительное отношение позволило приверженцам этого взгляда увидеть определенные характерные черты этих детей, притом не только отрицательные, но и их положительные составляющие, а также найти подход, который помогает им раскрыться.</w:t>
      </w:r>
    </w:p>
    <w:p>
      <w:pPr>
        <w:pStyle w:val="Style13"/>
        <w:spacing w:before="120" w:after="120"/>
        <w:ind w:firstLine="680"/>
        <w:jc w:val="both"/>
        <w:rPr/>
      </w:pPr>
      <w:r>
        <w:rPr/>
        <w:t>Само название «дети индиго» ввела американский экстрасенс – Нэнси Тэпп. Она утверждала, что определенному типу людей соответствует определенный цвет ауры, и темно-синий – цвет индиго – является цветом ауры детей с определенными характерными особенностями. Она отметила, что в конце 70-х годов 20-го века стало все больше появляться детей с аурой такого цвета, а сейчас их уже большинство, и такая тенденция, по ее мнению, будет сохраняться и дальше.</w:t>
      </w:r>
    </w:p>
    <w:p>
      <w:pPr>
        <w:pStyle w:val="Style13"/>
        <w:spacing w:before="120" w:after="120"/>
        <w:ind w:firstLine="680"/>
        <w:jc w:val="both"/>
        <w:rPr/>
      </w:pPr>
      <w:r>
        <w:rPr/>
      </w:r>
    </w:p>
    <w:p>
      <w:pPr>
        <w:pStyle w:val="Style13"/>
        <w:spacing w:before="120" w:after="120"/>
        <w:ind w:firstLine="680"/>
        <w:jc w:val="both"/>
        <w:rPr/>
      </w:pPr>
      <w:r>
        <w:rPr/>
        <w:t>Вот основные черты, которые присущи, по мнению приверженцев этого взгляда, «ребенку индиго»:</w:t>
      </w:r>
    </w:p>
    <w:p>
      <w:pPr>
        <w:pStyle w:val="Style13"/>
        <w:spacing w:before="120" w:after="120"/>
        <w:ind w:left="284" w:firstLine="680"/>
        <w:jc w:val="both"/>
        <w:rPr/>
      </w:pPr>
      <w:r>
        <w:rPr/>
        <w:t xml:space="preserve">– </w:t>
      </w:r>
      <w:r>
        <w:rPr/>
        <w:t>Эти дети очень рано осознают себя как личность, рано начинают говорить о себе в первом лице.</w:t>
      </w:r>
    </w:p>
    <w:p>
      <w:pPr>
        <w:pStyle w:val="Style13"/>
        <w:spacing w:before="120" w:after="120"/>
        <w:ind w:left="284" w:firstLine="680"/>
        <w:jc w:val="both"/>
        <w:rPr/>
      </w:pPr>
      <w:r>
        <w:rPr/>
        <w:t xml:space="preserve">– </w:t>
      </w:r>
      <w:r>
        <w:rPr/>
        <w:t>Они хорошо понимают себя, хорошо понимают, чего хотят, и уверенно добиваются желаемого.</w:t>
      </w:r>
    </w:p>
    <w:p>
      <w:pPr>
        <w:pStyle w:val="Style13"/>
        <w:spacing w:before="120" w:after="120"/>
        <w:ind w:left="284" w:firstLine="680"/>
        <w:jc w:val="both"/>
        <w:rPr/>
      </w:pPr>
      <w:r>
        <w:rPr/>
        <w:t xml:space="preserve">– </w:t>
      </w:r>
      <w:r>
        <w:rPr/>
        <w:t>С младенчества они хотят быть в центре внимания.</w:t>
      </w:r>
    </w:p>
    <w:p>
      <w:pPr>
        <w:pStyle w:val="Style13"/>
        <w:spacing w:before="120" w:after="120"/>
        <w:ind w:left="284" w:firstLine="680"/>
        <w:jc w:val="both"/>
        <w:rPr/>
      </w:pPr>
      <w:r>
        <w:rPr/>
        <w:t xml:space="preserve">– </w:t>
      </w:r>
      <w:r>
        <w:rPr/>
        <w:t>Они имеют высокий уровень самооценки, обладают природной уверенностью в себе и самоуважением.</w:t>
      </w:r>
    </w:p>
    <w:p>
      <w:pPr>
        <w:pStyle w:val="Style13"/>
        <w:spacing w:before="120" w:after="120"/>
        <w:ind w:left="284" w:firstLine="680"/>
        <w:jc w:val="both"/>
        <w:rPr/>
      </w:pPr>
      <w:r>
        <w:rPr/>
        <w:t xml:space="preserve">– </w:t>
      </w:r>
      <w:r>
        <w:rPr/>
        <w:t>Они требуют от окружающих уважительного отношения, когда же не встречают такового, встают в яростную оппозицию. Но если взрослые относятся к ним, как к равным (с учетом, конечно, их возрастных возможностей), то становятся восприимчивыми и открытыми для общения.</w:t>
      </w:r>
    </w:p>
    <w:p>
      <w:pPr>
        <w:pStyle w:val="Style13"/>
        <w:spacing w:before="120" w:after="120"/>
        <w:ind w:left="284" w:firstLine="680"/>
        <w:jc w:val="both"/>
        <w:rPr/>
      </w:pPr>
      <w:r>
        <w:rPr/>
        <w:t xml:space="preserve">– </w:t>
      </w:r>
      <w:r>
        <w:rPr/>
        <w:t>Они не признают авторитетов, существующих только потому, что человек наделен ими по статусу (учителей, воспитателей). Чтобы такой ребенок признал авторитет, человек должен внутренне вполне соответствовать занимаемому им месту.</w:t>
      </w:r>
    </w:p>
    <w:p>
      <w:pPr>
        <w:pStyle w:val="Style13"/>
        <w:spacing w:before="120" w:after="120"/>
        <w:ind w:left="284" w:firstLine="680"/>
        <w:jc w:val="both"/>
        <w:rPr/>
      </w:pPr>
      <w:r>
        <w:rPr/>
        <w:t xml:space="preserve">– </w:t>
      </w:r>
      <w:r>
        <w:rPr/>
        <w:t>Они обладают очень развитой интуицией, это позволяет им видеть, что скрывается за словами и действиями людей. Они не позволяют собой манипулировать.</w:t>
      </w:r>
    </w:p>
    <w:p>
      <w:pPr>
        <w:pStyle w:val="Style13"/>
        <w:spacing w:before="120" w:after="120"/>
        <w:ind w:left="284" w:firstLine="680"/>
        <w:jc w:val="both"/>
        <w:rPr/>
      </w:pPr>
      <w:r>
        <w:rPr/>
        <w:t xml:space="preserve">– </w:t>
      </w:r>
      <w:r>
        <w:rPr/>
        <w:t>В силу того, что они хорошо чувствуют подноготную людей, видят их подлинное отношение к себе и при неправильном воспитании склонны манипулировать людьми, они часто ведут себя по-разному с разными людьми: так, с папой ребенок может быть покладистым, а с мамой или бабушкой – капризным.</w:t>
      </w:r>
    </w:p>
    <w:p>
      <w:pPr>
        <w:pStyle w:val="Style13"/>
        <w:spacing w:before="120" w:after="120"/>
        <w:ind w:left="284" w:firstLine="680"/>
        <w:jc w:val="both"/>
        <w:rPr/>
      </w:pPr>
      <w:r>
        <w:rPr/>
        <w:t xml:space="preserve">– </w:t>
      </w:r>
      <w:r>
        <w:rPr/>
        <w:t>Они совершенно не переносят давления и ущемления своей свободы. Они готовы подчиняться только тогда, когда сами считают необходимым выполнять требуемое,</w:t>
      </w:r>
    </w:p>
    <w:p>
      <w:pPr>
        <w:pStyle w:val="Style13"/>
        <w:spacing w:before="120" w:after="120"/>
        <w:ind w:left="284" w:firstLine="680"/>
        <w:jc w:val="both"/>
        <w:rPr/>
      </w:pPr>
      <w:r>
        <w:rPr/>
        <w:t xml:space="preserve">– </w:t>
      </w:r>
      <w:r>
        <w:rPr/>
        <w:t>и ни угрозы, ни наказания, ни попытки внушить чувство вины не действуют на такого ребенка, во всяком случае, так, как того хотят воспитующие.</w:t>
      </w:r>
    </w:p>
    <w:p>
      <w:pPr>
        <w:pStyle w:val="Style13"/>
        <w:spacing w:before="120" w:after="120"/>
        <w:ind w:left="284" w:firstLine="680"/>
        <w:jc w:val="both"/>
        <w:rPr/>
      </w:pPr>
      <w:r>
        <w:rPr/>
        <w:t xml:space="preserve">– </w:t>
      </w:r>
      <w:r>
        <w:rPr/>
        <w:t>При всем том, если они не испорчены окружением, то отличаются особой, повышенной чувствительностью и острым чувством справедливости.</w:t>
      </w:r>
    </w:p>
    <w:p>
      <w:pPr>
        <w:pStyle w:val="Style13"/>
        <w:spacing w:before="120" w:after="120"/>
        <w:ind w:left="284" w:firstLine="680"/>
        <w:jc w:val="both"/>
        <w:rPr/>
      </w:pPr>
      <w:r>
        <w:rPr/>
        <w:t xml:space="preserve">– </w:t>
      </w:r>
      <w:r>
        <w:rPr/>
        <w:t>Они могут поддержать взрослого в трудную минуту.</w:t>
      </w:r>
    </w:p>
    <w:p>
      <w:pPr>
        <w:pStyle w:val="Style13"/>
        <w:spacing w:before="120" w:after="120"/>
        <w:ind w:left="284" w:firstLine="680"/>
        <w:jc w:val="both"/>
        <w:rPr/>
      </w:pPr>
      <w:r>
        <w:rPr/>
        <w:t xml:space="preserve">– </w:t>
      </w:r>
      <w:r>
        <w:rPr/>
        <w:t>Если им навязывают неподходящую им форму обучения, основанную на зубрежке, сковывающую их инициативу, они восстают и становятся гиперактивными и труднообучаемыми. Зато если в обучении преобладает творческий подход и приветствуются попытки ребенка самостоятельно найти решения, он впитывает знания, как губка.</w:t>
      </w:r>
    </w:p>
    <w:p>
      <w:pPr>
        <w:pStyle w:val="Style13"/>
        <w:spacing w:before="120" w:after="120"/>
        <w:ind w:left="284" w:firstLine="680"/>
        <w:jc w:val="both"/>
        <w:rPr/>
      </w:pPr>
      <w:r>
        <w:rPr/>
        <w:t xml:space="preserve">– </w:t>
      </w:r>
      <w:r>
        <w:rPr/>
        <w:t>Они очень любопытны и любознательны, второе — в случае правильного воспитание.</w:t>
      </w:r>
    </w:p>
    <w:p>
      <w:pPr>
        <w:pStyle w:val="Style13"/>
        <w:spacing w:before="120" w:after="120"/>
        <w:ind w:left="284" w:firstLine="680"/>
        <w:jc w:val="both"/>
        <w:rPr/>
      </w:pPr>
      <w:r>
        <w:rPr/>
        <w:t xml:space="preserve">– </w:t>
      </w:r>
      <w:r>
        <w:rPr/>
        <w:t>Таким детям часто быстро становится скучно, а если они не увлечены делом, то не могут спокойно сидеть на месте.</w:t>
      </w:r>
    </w:p>
    <w:p>
      <w:pPr>
        <w:pStyle w:val="Style13"/>
        <w:spacing w:before="120" w:after="120"/>
        <w:ind w:firstLine="680"/>
        <w:jc w:val="both"/>
        <w:rPr/>
      </w:pPr>
      <w:r>
        <w:rPr/>
      </w:r>
    </w:p>
    <w:p>
      <w:pPr>
        <w:pStyle w:val="Style13"/>
        <w:spacing w:before="120" w:after="120"/>
        <w:ind w:firstLine="680"/>
        <w:jc w:val="both"/>
        <w:rPr/>
      </w:pPr>
      <w:r>
        <w:rPr/>
        <w:t>С какими-то из этих пунктов, конечно, можно поспорить: так, к примеру, уровень самооценки гораздо в большей степени зависит от внутрисемейных отношений, и прежде всего, от того, как воспринимают своего ребенка родители, нежели от любых других моментов. Но в принципе все эти характеристики удивительно точно описывают тех детей, которых мы называем «трудными».</w:t>
      </w:r>
    </w:p>
    <w:p>
      <w:pPr>
        <w:pStyle w:val="Style13"/>
        <w:spacing w:before="120" w:after="120"/>
        <w:ind w:firstLine="680"/>
        <w:jc w:val="both"/>
        <w:rPr/>
      </w:pPr>
      <w:r>
        <w:rPr/>
        <w:t>Безусловно, непредвзятое, заведомо положительное восприятие этих «новых» детей было тем ключом, который помог увидеть их основные особенности и сформулировать подходящие им правила воспитания, первым и главным из которых является – уважать свободу, не давить, не пытаться переделать насильно, не навязывать.</w:t>
      </w:r>
    </w:p>
    <w:p>
      <w:pPr>
        <w:pStyle w:val="Style13"/>
        <w:spacing w:before="120" w:after="120"/>
        <w:ind w:firstLine="680"/>
        <w:jc w:val="both"/>
        <w:rPr/>
      </w:pPr>
      <w:r>
        <w:rPr/>
        <w:t>Между прочим, во всем этом нуждаются не только так называемые «дети индиго», но вообще все дети. Тут хотелось бы сформулировать мысль, к которой еще не раз вернемся, размышляя о воспитании этих трудных, беспокойных детей, а также и всех остальных. Думается, что дети эти отличаются не тем, что у них присутствуют какие-то совершенно новые черты, а тем, что определенные черты, присущие всем детям, у этих детей обострены. Они – лакмусова бумажка наших педагогических действий: те искажения в воспитательном процессе, которые, с теми или иными потерями для растущей личности, но сойдут для спокойного ребенка, окажутся роковыми для трудного. С этими детьми действительно нелегко, но, услышав, восприняв их требования, мы воспринимаем, их, в общем-то, как требования любого ребенка, только заявленные с большей силой и бескомпромиссностью. Ведь и большинство особенностей, которые приводились выше как характеристика «детей индиго», – характерны вообще для всех детей в определенные кризисные периоды взросления, но у этих они сильнее и присутствуют постоянно.</w:t>
      </w:r>
    </w:p>
    <w:p>
      <w:pPr>
        <w:pStyle w:val="Style13"/>
        <w:spacing w:before="120" w:after="120"/>
        <w:ind w:firstLine="680"/>
        <w:jc w:val="both"/>
        <w:rPr/>
      </w:pPr>
      <w:r>
        <w:rPr/>
      </w:r>
    </w:p>
    <w:p>
      <w:pPr>
        <w:pStyle w:val="Style13"/>
        <w:spacing w:before="120" w:after="120"/>
        <w:ind w:firstLine="680"/>
        <w:jc w:val="both"/>
        <w:rPr/>
      </w:pPr>
      <w:r>
        <w:rPr/>
        <w:t>Но вернемся к теории «детей индиго». Прежде всего, нельзя не согласиться, что те, кто пишет о них, очень точно характеризуют этих детей. В том числе не остаются не замеченными и их медицинские, неврологические проблемы. Вот что пишет об этом Зигфрид Войтинас, автор книги, посвященной «детям индиго», не отрицая существование болезненных симптомов, но отмечая их однобокость и недальновидность сугубо медицинского взгляда на проблему:</w:t>
      </w:r>
    </w:p>
    <w:p>
      <w:pPr>
        <w:pStyle w:val="Style13"/>
        <w:spacing w:before="120" w:after="120"/>
        <w:ind w:firstLine="680"/>
        <w:jc w:val="both"/>
        <w:rPr/>
      </w:pPr>
      <w:r>
        <w:rPr/>
        <w:t>«Как правило, для характеристики таких “новых детей” с их особенными, опрокидывающими нормальные представления свойствами, которых с начала восьмидесятых рождается все больше, применяют только некоторые общие понятия: для одних – “высокоодаренный”, для других – “с нестандартным поведением” или вообще “с ненормальным поведением”. Понятия “синдром дефицита внимания” (СДВ) или “синдром дефицита внимания с гиперактивностью” (СДВГ) подталкивают к быстрому, ориентированному на симптомы терапевтическому или медикаментозному лечению.</w:t>
      </w:r>
    </w:p>
    <w:p>
      <w:pPr>
        <w:pStyle w:val="Style13"/>
        <w:spacing w:before="120" w:after="120"/>
        <w:ind w:firstLine="680"/>
        <w:jc w:val="both"/>
        <w:rPr/>
      </w:pPr>
      <w:r>
        <w:rPr/>
        <w:t>Но охватывают ли привычные понятия действительные причины и инородную духовную сущность этих детей? И не являются ли их бросающиеся в глаза манеры поведения и действительно фиксируемый на стадии успешного развития нейронный дефицит следствием недостаточного и одностороннего понимания, на которое, к тому же, оказывает влияние чисто биологический образ человека, что приводит к неправильному лечению и обращению со стороны взрослых?» (Зигфрид Войтинас. Кто они, дети индиго? Вызовы нового времени. Кто они, откуда приходят, чего от нас требуют).</w:t>
      </w:r>
    </w:p>
    <w:p>
      <w:pPr>
        <w:pStyle w:val="Style13"/>
        <w:spacing w:before="120" w:after="120"/>
        <w:ind w:firstLine="680"/>
        <w:jc w:val="both"/>
        <w:rPr/>
      </w:pPr>
      <w:r>
        <w:rPr/>
        <w:t>Подумайте сами: у какого ребенка больше шансов вырасти уверенным в себе, найти себя в профессиональной деятельности и общении: у того, кого считают гиперактивным и неспособным концентрировать внимание, или у того, родители которого видят в нем «ребенка индиго»?</w:t>
      </w:r>
    </w:p>
    <w:p>
      <w:pPr>
        <w:pStyle w:val="Style13"/>
        <w:spacing w:before="120" w:after="120"/>
        <w:ind w:firstLine="680"/>
        <w:jc w:val="both"/>
        <w:rPr/>
      </w:pPr>
      <w:r>
        <w:rPr/>
      </w:r>
    </w:p>
    <w:p>
      <w:pPr>
        <w:pStyle w:val="Style13"/>
        <w:spacing w:before="120" w:after="120"/>
        <w:ind w:firstLine="680"/>
        <w:jc w:val="both"/>
        <w:rPr/>
      </w:pPr>
      <w:r>
        <w:rPr/>
        <w:t>И все же имея в основании своем оккультное мировоззрение, эта теория, несмотря на многие прозрения, столь же далека от правильной стратегии в воспитании сложных детей, как и «отвергающий» подход. Превознося излишне таких детей, считая их носителями особой духовности, представителями нового человечества, которым «предстоит спасти мир», сторонники этой теории ставят их перед искушением гордыни.</w:t>
      </w:r>
    </w:p>
    <w:p>
      <w:pPr>
        <w:pStyle w:val="Style13"/>
        <w:spacing w:before="120" w:after="120"/>
        <w:ind w:firstLine="680"/>
        <w:jc w:val="both"/>
        <w:rPr/>
      </w:pPr>
      <w:r>
        <w:rPr/>
      </w:r>
    </w:p>
    <w:p>
      <w:pPr>
        <w:pStyle w:val="Style13"/>
        <w:spacing w:before="120" w:after="120"/>
        <w:ind w:firstLine="680"/>
        <w:jc w:val="both"/>
        <w:rPr/>
      </w:pPr>
      <w:r>
        <w:rPr/>
        <w:t>И опять же — не только трудный, но любой ребенок легко попадается на этот крючок, но дети, о которых мы говорим, и в грехе, и в пороках погрязают особенно глубоко и страстно. Любого ребенка, к сожалению, гораздо легче, чем хотелось бы, можно избаловать, превратить в самовлюбленного эгоиста, во всякой ситуации ищущего своей выгоды. Но эти дети, у которых и так обострено восприятие своей индивидуальности, особенно подвержены такой опасности. Так эта теория, будучи прямо противоположной отвергающему подходу, впадает в другую, крайне вредную, крайность. Люди вообще склонны к крайностям. Так, одни родители могут быть в отчаянии, что их дети не такие, как им бы хотелось, ущербные, а другие так переполнены гордостью и восхищением своими детьми, что не в состоянии объективно видеть их проблемы и недостатки.</w:t>
      </w:r>
    </w:p>
    <w:p>
      <w:pPr>
        <w:pStyle w:val="Style13"/>
        <w:spacing w:before="120" w:after="120"/>
        <w:ind w:firstLine="680"/>
        <w:jc w:val="both"/>
        <w:rPr/>
      </w:pPr>
      <w:r>
        <w:rPr/>
      </w:r>
    </w:p>
    <w:p>
      <w:pPr>
        <w:pStyle w:val="Style13"/>
        <w:spacing w:before="120" w:after="120"/>
        <w:ind w:firstLine="680"/>
        <w:jc w:val="both"/>
        <w:rPr/>
      </w:pPr>
      <w:r>
        <w:rPr/>
        <w:t>В качестве примера того, как нездоровое преклонение перед этими детьми ведет к неразумному потаканию их желаниям и закреплению греховных установок, приведем отрывок из интервью Нэнси Тэпп, экстрасенса, где она рассказывает историю из своей жизни:</w:t>
      </w:r>
    </w:p>
    <w:p>
      <w:pPr>
        <w:pStyle w:val="Style13"/>
        <w:spacing w:before="120" w:after="120"/>
        <w:ind w:firstLine="680"/>
        <w:jc w:val="both"/>
        <w:rPr/>
      </w:pPr>
      <w:r>
        <w:rPr/>
        <w:t xml:space="preserve">«Когда внуку исполнилось восемь лет, он подошел ко мне и спросил: “А знаешь, что я хочу на Рождество?” Я сказала: “Нет, а что?” Он ответил: “Приставку Нинтендо”. Моя дочь сквозь зубы процедила: “Да как ты смеешь?” Я засмеялась и про себя подумала: “Знаешь, я – его бабушка, и он попросил </w:t>
      </w:r>
      <w:r>
        <w:rPr>
          <w:i/>
          <w:iCs/>
        </w:rPr>
        <w:t>меня</w:t>
      </w:r>
      <w:r>
        <w:rPr/>
        <w:t>”. А поскольку я собиралась уезжать из города, я купила ему “Нинтендо” и отбыла.</w:t>
      </w:r>
    </w:p>
    <w:p>
      <w:pPr>
        <w:pStyle w:val="Style13"/>
        <w:spacing w:before="120" w:after="120"/>
        <w:ind w:firstLine="680"/>
        <w:jc w:val="both"/>
        <w:rPr/>
      </w:pPr>
      <w:r>
        <w:rPr/>
        <w:t>Я вернулась спустя два месяца, дочь позвонила мне и сказала: “Мам, спасибо тебе огромное, что ты Колину купила “Нинтендо”.</w:t>
      </w:r>
    </w:p>
    <w:p>
      <w:pPr>
        <w:pStyle w:val="Style13"/>
        <w:spacing w:before="120" w:after="120"/>
        <w:ind w:firstLine="680"/>
        <w:jc w:val="both"/>
        <w:rPr/>
      </w:pPr>
      <w:r>
        <w:rPr/>
        <w:t>“</w:t>
      </w:r>
      <w:r>
        <w:rPr/>
        <w:t>Ну да, конечно, конечно, я знаю...” – ответила я.</w:t>
      </w:r>
    </w:p>
    <w:p>
      <w:pPr>
        <w:pStyle w:val="Style13"/>
        <w:spacing w:before="120" w:after="120"/>
        <w:ind w:firstLine="680"/>
        <w:jc w:val="both"/>
        <w:rPr/>
      </w:pPr>
      <w:r>
        <w:rPr/>
        <w:t>“</w:t>
      </w:r>
      <w:r>
        <w:rPr/>
        <w:t>Да нет, я серьезно. Я на самом деле хочу поблагодарить тебя. Я поняла, что не смогу отобрать приставку у сына, и более того, что я должна хранить ее, поэтому я стала “продавать” ему время для игры в “Нинтендо”. Я сказала, что, если он будет вовремя выполнять свои обязанности, то будет получать больше времени для игры в “Нинтендо”. А он в то время получал много замечаний в школе за плохое поведение, И я заявила: “Если ты будешь хорошо вести себя в школе, ты получишь десять минут. Когда ты улучшишь свои оценки, ты получишь дополнительное время. Если успеваемость опять снизится, соответственно, ты будешь меньше играть с приставкой”.</w:t>
      </w:r>
    </w:p>
    <w:p>
      <w:pPr>
        <w:pStyle w:val="Style13"/>
        <w:spacing w:before="120" w:after="120"/>
        <w:ind w:firstLine="680"/>
        <w:jc w:val="both"/>
        <w:rPr/>
      </w:pPr>
      <w:r>
        <w:rPr/>
        <w:t>Итак, он приходил из школы, выполнял все свои обязанности и спрашивал: “Что еще мне нужно сделать?” Моя дочь говорила: “Ты не мог бы еще сделать вот это?” А он спрашивал: “А сколько минут это будет стоить?” Таким образом, у него повысились оценки по математике – с двоек на пятерки. Спустя две недели позвонила учительница и спросила: “Что случилось с Колином? Он изменился до неузнаваемости”. И Лаура рассказала, что произошло. На что та ей ответила: “Ради Бога, продолжайте дальше в том же духе. Он сейчас - мой лучший ученик!” В школе, прежде чем уйти домой, он подходил к учительнице и спрашивал: “Могу я чем-нибудь помочь вам?” Она просила его выполнить то или иное поручение. Колин исполнял поручение, а дома подходил к маме и говорил, сколько минут игры в “Нинтендо” ему причитается. Мать соблюдала договоренность. И так он стал отличником» (Ли Кэрролл, Джен Тоубер. Дети Индиго).</w:t>
      </w:r>
    </w:p>
    <w:p>
      <w:pPr>
        <w:pStyle w:val="Style13"/>
        <w:spacing w:before="120" w:after="120"/>
        <w:ind w:firstLine="680"/>
        <w:jc w:val="both"/>
        <w:rPr/>
      </w:pPr>
      <w:r>
        <w:rPr/>
        <w:t>Думаю, тут даже особые комментарии не нужны. У ребенка в такой ситуации все возможности стать не только отличником, но, прежде всего, холодным расчетливым дельцом в отношениях с людьми, способным достичь потрясающих успехов, но только ради своей выгоды.</w:t>
      </w:r>
    </w:p>
    <w:p>
      <w:pPr>
        <w:pStyle w:val="Style13"/>
        <w:spacing w:before="120" w:after="120"/>
        <w:ind w:firstLine="680"/>
        <w:jc w:val="both"/>
        <w:rPr/>
      </w:pPr>
      <w:r>
        <w:rPr/>
      </w:r>
    </w:p>
    <w:p>
      <w:pPr>
        <w:pStyle w:val="Style13"/>
        <w:spacing w:before="120" w:after="120"/>
        <w:ind w:firstLine="680"/>
        <w:jc w:val="both"/>
        <w:rPr/>
      </w:pPr>
      <w:r>
        <w:rPr/>
        <w:t>Между тем, эти дети более всех других нуждаются в спокойном, трезвом принятии. Более, чем всем другим, им противопоказаны крайности.</w:t>
      </w:r>
    </w:p>
    <w:p>
      <w:pPr>
        <w:pStyle w:val="Style13"/>
        <w:spacing w:before="120" w:after="120"/>
        <w:ind w:firstLine="680"/>
        <w:jc w:val="both"/>
        <w:rPr/>
      </w:pPr>
      <w:r>
        <w:rPr/>
        <w:t>Правильным будет держаться золотой середины и не воспринимать их ни как безнадежно больных или асоциальных, ни как обладающих некой особой духовной природой. С одной стороны, невозможно отрицать некоторые неврологические проблемы. Это не те проблемы, которые делают ребенка инвалидом и в одних случаях они более очевидны, а в других почти незаметны, но в любом случае они есть. Неудивительно поэтому, что именно в последнее время увеличилось количество таких детей; видимо, их проблемы напрямую связаны со здоровьем матерей и состоянием окружающей среды. Недаром также дети с подобными проблемами чаще рождаются у уже не очень молодых матерей. В то же время то, что нервная система этих детей несколько пострадала, не отменяет ведь всех остальных качеств и способностей, которые в виде задатков присутствуют в младенце. Они так же, как и все дети, получили в наследство от родителей и в дар от Бога свои определенные таланты, а также унаследовали от своих предков особенности душевной конституции, добрые и злые наклонности. И понятно, что если ребенок талантлив, но имеет некоторые проблемы, то эти таланты, во всяком случае задатки к ним, никуда не денутся. Это будет талантливый ребенок с некоторыми неврологическими проблемами. То же касается и других наследуемых свойств.</w:t>
      </w:r>
    </w:p>
    <w:p>
      <w:pPr>
        <w:pStyle w:val="Style13"/>
        <w:spacing w:before="120" w:after="120"/>
        <w:ind w:firstLine="680"/>
        <w:jc w:val="both"/>
        <w:rPr/>
      </w:pPr>
      <w:r>
        <w:rPr/>
      </w:r>
    </w:p>
    <w:p>
      <w:pPr>
        <w:pStyle w:val="Style13"/>
        <w:spacing w:before="120" w:after="120"/>
        <w:ind w:firstLine="680"/>
        <w:jc w:val="both"/>
        <w:rPr/>
      </w:pPr>
      <w:r>
        <w:rPr/>
        <w:t>Но вот раскрыть эти таланты таким детям гораздо сложнее, для этого им действительно, как верно пишут приверженцы теории «индиго», необходимы особые условия. Первое и самое главное условие, необходимое для воспитания таких непростых детей, – абсолютное принятие их такими, какие они есть, и чуткое отношение к их потребностям. А о своих потребностях они заявляют громко и настойчиво, так что родителям остается только не считать это избалованностью, испорченностью и не поддаваться советам «сломать злые наклонности на корню». О каких потребностях мы говорим? Во-первых, о тех базисных потребностях, которые присущи всем детям, но вследствие их спокойного, неконфликтного темперамента могут остаться не услышанными, не замеченными, не воспринятыми близкими. Это все то, что формирует у малыша доверие к миру, оптимизм, уверенность в собственных силах, желание жить и добиваться успеха.</w:t>
      </w:r>
    </w:p>
    <w:p>
      <w:pPr>
        <w:pStyle w:val="Style13"/>
        <w:spacing w:before="120" w:after="120"/>
        <w:ind w:firstLine="680"/>
        <w:jc w:val="both"/>
        <w:rPr/>
      </w:pPr>
      <w:r>
        <w:rPr/>
        <w:t>Мы уже говорили, что человеком, формирующим эти качества, является в первую очередь мать. Именно она как самый близкий младенцу человек, нежно ухаживая за ним, откликаясь на его зов восполняет его потребность в эмоциональном и физическом контакте. И если беспокойный малыш не соглашается лежать в кроватке, все время просится на руки, даже спать желает только рядом с мамой, не признает расписания в еде, то откликаться на потребности такого ребенка значит по возможности удовлетворять все эти его желания. Это не избалованность и не привычка – это его насущные потребности. Если этот этап развития пройден вполне благополучно, то потребности меняются и соответствуют следующей ступени развития. Теперь такой ребенок будет с особой силой требовать от близких, с одной стороны, уважения к своей личности, самостоятельности, выражающейся в негативизме и отрицании, с другой — будет нуждаться в их одобряющей поддержке. И все это, опять же, чрезвычайно бурно. Так и дальше по мере роста маленькой личности.</w:t>
      </w:r>
    </w:p>
    <w:p>
      <w:pPr>
        <w:pStyle w:val="Style13"/>
        <w:spacing w:before="120" w:after="120"/>
        <w:ind w:firstLine="680"/>
        <w:jc w:val="both"/>
        <w:rPr/>
      </w:pPr>
      <w:r>
        <w:rPr/>
        <w:t>Собственно, потребности беспокойного ребенка – это не что-то совершенно исключительное, нет, все они характерны и для спокойных детей, просто не в такой мере. А может, они просто не заявляют о них с такой силой и упорством и остаются неуслышанными? Мне думается, что во многих случаях так и есть. Но все же не во всех. Во многом беспокойные дети нуждаются действительно более остро и в большем объеме. И это их, пожалуй, главная особенность.</w:t>
      </w:r>
    </w:p>
    <w:p>
      <w:pPr>
        <w:pStyle w:val="Style13"/>
        <w:spacing w:before="120" w:after="120"/>
        <w:ind w:firstLine="680"/>
        <w:jc w:val="both"/>
        <w:rPr/>
      </w:pPr>
      <w:r>
        <w:rPr/>
      </w:r>
    </w:p>
    <w:p>
      <w:pPr>
        <w:pStyle w:val="Style13"/>
        <w:spacing w:before="120" w:after="120"/>
        <w:ind w:firstLine="680"/>
        <w:jc w:val="both"/>
        <w:rPr/>
      </w:pPr>
      <w:r>
        <w:rPr/>
        <w:t>Американские педиатры Уильям и Марта Серз, которые были не только хорошими врачами, но и удивительно чуткими родителями, родителями, обладающими особым талантом, придумали особый термин, особое название «трудным» детям, исходя как раз из этой их особенности. Они говорили, что не знали, как назвать таких беспокойных неуравновешенных детей: называть их трудными им не хотелось, так как такой термин не совсем верно обозначает эту категорию детей, делая акцент на том, что с ними что-то не так, что они какие-то не такие. Размышляя над проблемами таких детей, наблюдая их на примере своей дочки, четвертой из восьми, они решили, что самым подходящим термином будет «дети с повышенными требованиями». Мне кажется, это потрясающе точное название, и отражающее главные особенности и проблемы этих детей, и привносящее нотку доброго юмора, и наполненное оптимистичным пониманием, что их проблемы – не совсем и проблемы.</w:t>
      </w:r>
    </w:p>
    <w:p>
      <w:pPr>
        <w:pStyle w:val="Style13"/>
        <w:spacing w:before="120" w:after="120"/>
        <w:ind w:firstLine="680"/>
        <w:jc w:val="both"/>
        <w:rPr/>
      </w:pPr>
      <w:r>
        <w:rPr/>
      </w:r>
    </w:p>
    <w:p>
      <w:pPr>
        <w:pStyle w:val="Style13"/>
        <w:spacing w:before="120" w:after="120"/>
        <w:ind w:firstLine="680"/>
        <w:jc w:val="both"/>
        <w:rPr/>
      </w:pPr>
      <w:r>
        <w:rPr/>
        <w:t>«Дети с повышенными требованиями» – вот она, золотая середина, которая поможет найти правильную линию в отношении к ним, в их воспитании. Не ущербные и не обладающие особой, более высокой, духовной природой, просто с обостренными, пожалуй, даже уместно сказать, болезненно обостренными потребностями. В силу чего они так обострены? Видимо, это как раз результат некоторых неврологических проблем. Но нуждаются они не в чем-то сверхординарном, а в том же, в чем нуждаются все дети, только в большем объеме. И первой в ряду потребностей, характерных для всех возрастных этапов этих детей, стоит абсолютное принятие их такими, какие они есть, безусловная любовь и, что не менее важно, внимание.</w:t>
      </w:r>
    </w:p>
    <w:p>
      <w:pPr>
        <w:pStyle w:val="Style13"/>
        <w:spacing w:before="120" w:after="120"/>
        <w:ind w:firstLine="680"/>
        <w:jc w:val="both"/>
        <w:rPr/>
      </w:pPr>
      <w:r>
        <w:rPr/>
        <w:t>Да, именно, внимание и время – вот в чем, помимо любви, особенно нуждаются эти дети. Но что значит, собственно, «эти дети»? — все дети нуждаются в родительском внимании и времени, посвященном сугубо им. Мне очень нравятся слова Д. Макдауэла, так он назвал главу в книге, посвященной взаимоотношениям детей и родителей</w:t>
      </w:r>
      <w:r>
        <w:fldChar w:fldCharType="begin"/>
      </w:r>
      <w:r>
        <w:rPr>
          <w:rStyle w:val="InternetLink"/>
          <w:vertAlign w:val="superscript"/>
        </w:rPr>
        <w:instrText xml:space="preserve"> HYPERLINK "http://azbyka.ru/parkhomenko/roditelyam/vospitanie_detey_v_vere-all.shtml" \l "sdfootnote7sym"</w:instrText>
      </w:r>
      <w:r>
        <w:rPr>
          <w:rStyle w:val="InternetLink"/>
          <w:vertAlign w:val="superscript"/>
        </w:rPr>
        <w:fldChar w:fldCharType="separate"/>
      </w:r>
      <w:bookmarkStart w:id="12" w:name="sdfootnote7anc"/>
      <w:r>
        <w:rPr>
          <w:rStyle w:val="InternetLink"/>
          <w:vertAlign w:val="superscript"/>
        </w:rPr>
        <w:t>7</w:t>
      </w:r>
      <w:r>
        <w:rPr>
          <w:rStyle w:val="InternetLink"/>
          <w:vertAlign w:val="superscript"/>
        </w:rPr>
        <w:fldChar w:fldCharType="end"/>
      </w:r>
      <w:bookmarkEnd w:id="12"/>
      <w:r>
        <w:rPr/>
        <w:t xml:space="preserve">: «Слово </w:t>
      </w:r>
      <w:r>
        <w:rPr>
          <w:i/>
          <w:iCs/>
        </w:rPr>
        <w:t>любовь</w:t>
      </w:r>
      <w:r>
        <w:rPr/>
        <w:t xml:space="preserve"> – пишется </w:t>
      </w:r>
      <w:r>
        <w:rPr>
          <w:i/>
          <w:iCs/>
        </w:rPr>
        <w:t>время</w:t>
      </w:r>
      <w:r>
        <w:rPr/>
        <w:t>». Именно таким образом проявляется и воспринимается любовь и рождаются близкие, доверительные отношения. И это то, что для очень многих родителей как раз оказывается самым трудным и в отношении детей с обычными, вполне умеренными требованиями, что уж говорить о «детях с повышенными запросами».</w:t>
      </w:r>
    </w:p>
    <w:p>
      <w:pPr>
        <w:pStyle w:val="Style13"/>
        <w:spacing w:before="120" w:after="120"/>
        <w:ind w:firstLine="680"/>
        <w:jc w:val="both"/>
        <w:rPr/>
      </w:pPr>
      <w:r>
        <w:rPr/>
        <w:t>Да, такой ребенок, действительно, требует очень много времени и внимания. Это неоспоримый факт. И опять же – всякий ребенок жизненно нуждается в том, чтобы родители проводили с ним время: играли с ним, читали, обсуждали, рисовали, придумывали истории, ставили спектакли. Когда мы говорим: «проводили время с ребенком» – это ведь не то же самое, что «проводили время в одном помещении с ребенком». Понятно, что можно быть физически рядом, но в то же время не с ним. Именно так, к сожалению, часто и бывает во многих семьях. Декларируется: выходные мы проводим с детьми. А на самом деле родители заняты своими делами, своими гостями, своими интересами, а дети занимаются своими делами или просто скучают. Родителей можно понять: все очень заняты и нуждаются в отдыхе, а играть и заниматься с детьми – хоть и радостный, но большой труд, как любое творчество. Так что дети, свободное времяпрепровождение которых пущено на самотек, – обычное явление. В лучшем случае детей отдают в многочисленные кружки, так, чтобы у них не оставалось времени на скуку и телевизор. Но если такой вариант и проходит более или менее благополучно с большинством спокойных детей, то в случае «детей с повышенными запросами» он совершенно недопустим.</w:t>
      </w:r>
    </w:p>
    <w:p>
      <w:pPr>
        <w:pStyle w:val="Style13"/>
        <w:spacing w:before="120" w:after="120"/>
        <w:ind w:firstLine="680"/>
        <w:jc w:val="both"/>
        <w:rPr/>
      </w:pPr>
      <w:r>
        <w:rPr/>
        <w:t>Что значит «недопустим»? Значит ли это, что при отсутствии бдительного родительского внимания, постоянного активного творческого участия в жизни таких детей они непременно вырастают в трудных взрослых с ужасным характером и несложившейся судьбой? Нет, это не всегда так. Господь заложил в человеке огромные резервы самоисцеления и восстановления, и под невидимым Божиим водительством порой очень сложные характеры с возрастом становятся очень приятными в общении.</w:t>
      </w:r>
    </w:p>
    <w:p>
      <w:pPr>
        <w:pStyle w:val="Style13"/>
        <w:spacing w:before="120" w:after="120"/>
        <w:ind w:firstLine="680"/>
        <w:jc w:val="both"/>
        <w:rPr/>
      </w:pPr>
      <w:r>
        <w:rPr/>
        <w:t>Я знаю девочку, сейчас уже взрослую девушку, которая с детства отличалась трудным темпераментом. Поскольку ее родители не нашли к ней правильного подхода, то с возрастом ее трудность увеличивалась, постепенно дойдя, как казалось, до критической точки, так что родители были в полном отчаянии, не знали, что с ней делать и чем все это закончится. В подростковом возрасте, как это закономерно и бывает, она вытворяла просто безумные вещи: хамила родителям, не воспринимала их совершенно, вообще перестала учиться, врала, напивалась в компаниях таких же безумных тинэйджеров. Можно представить себе, что переживали родители. Казалось, ничего хорошего ей не светит. И что же? Сейчас она – взрослая девушка с прекрасным характером и правильным отношением к жизни, добровольно избравшая социальную работу как приложение своих сил. Побезумствовав в подростковом возрасте, выплеснув все накопившееся раздражение таким очень характерным образом, она успокоилась и стала, в общем, прекрасным человеком.</w:t>
      </w:r>
    </w:p>
    <w:p>
      <w:pPr>
        <w:pStyle w:val="Style13"/>
        <w:spacing w:before="120" w:after="120"/>
        <w:ind w:firstLine="680"/>
        <w:jc w:val="both"/>
        <w:rPr/>
      </w:pPr>
      <w:r>
        <w:rPr/>
        <w:t>Бывает и так, но надо помнить, что все-таки подобный поворот событий – исключение. Особенно при нашей нынешней жизни. А если бы эта девочка попала в компанию наркоманов, да мало ли что может случиться с ребенком, который делает, что хочет, гуляет, где хочет и сколько хочет? В этом случае милостью Божией она этот период благополучно пережила, но могла ведь и не пережить или пережить с необратимыми последствиями. Не говорю уж о том, что привычка ко греху, как известно, возникает быстро, а избавиться от нее чрезвычайно сложно. Но в любом случае такой поворот событий – все же исключение, вовсе не всегда, пережив трудный подростковый период, ребенок превращается в нормального, социально адаптированного взрослого. К несчастью, многие трудные подростки становятся трудными взрослыми. Эта трудность может быть разной: психическая неуравновешенность, неумение уживаться с людьми, нежелание и неумение работать, неспособность к семейной жизни, неумение любить и множество других дефектов личности, делающих ее саму и живущих с ней людей несчастными.</w:t>
      </w:r>
    </w:p>
    <w:p>
      <w:pPr>
        <w:pStyle w:val="Style13"/>
        <w:spacing w:before="120" w:after="120"/>
        <w:ind w:firstLine="680"/>
        <w:jc w:val="both"/>
        <w:rPr/>
      </w:pPr>
      <w:r>
        <w:rPr/>
      </w:r>
    </w:p>
    <w:p>
      <w:pPr>
        <w:pStyle w:val="Style13"/>
        <w:spacing w:before="120" w:after="120"/>
        <w:ind w:firstLine="680"/>
        <w:jc w:val="both"/>
        <w:rPr/>
      </w:pPr>
      <w:r>
        <w:rPr/>
        <w:t xml:space="preserve">И мы неспроста говорим о таких плачевных перспективах в контексте времени, которое родители проводят со своими детьми. Мы достаточно подробно очертили линию воспитания, которой необходимо придерживаться по отношению к «детям с особыми запросами»: без перегибов, без давления, но не балуя, с чуткостью откликаясь на нужды этих детей, но имея достаточно твердости, чтобы не потакать греховным слабостям. Но одна из главных потребностей, о которых они заявляют с раннего младенчества, – это как раз повышенная потребность во времени, проводимом с ними. Недостаточно занять правильную позицию воспитания, эти дети опять же сами подсказывают чутким родителям, что им действительно необходимо </w:t>
      </w:r>
      <w:r>
        <w:rPr>
          <w:i/>
          <w:iCs/>
        </w:rPr>
        <w:t>все</w:t>
      </w:r>
      <w:r>
        <w:rPr/>
        <w:t xml:space="preserve"> свободное время своих родителей и часто даже больше. Даже уже упомянутые нами Уильям и Марта Серз, которые всегда старались придерживаться мягкой, принимающей разные взгляды позиции, никогда не высказывающие категорических мнений, тут не видят другого выхода, как отложить на первые годы воспитания такого ребенка все отвлекающее от этого дела. «Если небо одарило вас ребенком с высокими запросами, – пишут они, – то единственным реальным выходом может стать материнская забота в течение полного дня на более долгий срок» (У. Серз, М. Серз. Ваш ребенок…).</w:t>
      </w:r>
    </w:p>
    <w:p>
      <w:pPr>
        <w:pStyle w:val="Style13"/>
        <w:spacing w:before="120" w:after="120"/>
        <w:ind w:firstLine="680"/>
        <w:jc w:val="both"/>
        <w:rPr/>
      </w:pPr>
      <w:r>
        <w:rPr/>
        <w:t>Сама Марта Серз, умудрявшаяся совмещать материнские обязанности и работу с воспитанием первых трех детей, отказалась от работы, когда у них родился их четвертый ребенок, требующий особого внимания.</w:t>
      </w:r>
    </w:p>
    <w:p>
      <w:pPr>
        <w:pStyle w:val="Style13"/>
        <w:spacing w:before="120" w:after="120"/>
        <w:ind w:firstLine="680"/>
        <w:jc w:val="both"/>
        <w:rPr/>
      </w:pPr>
      <w:r>
        <w:rPr/>
        <w:t>Надо сказать, что со стороны это выглядит довольно странно. Пока ребенок совсем маленький, он все время на руках, так что нет никакой возможности делать какие-либо дела, которые требуют свободных рук. Вот малыш чуть подрос, лежит на кровати, с интересом откликается на песенки и стишки, рассматривает картинки, тянется к игрушкам, но возможности что-то делать стало не больше, а еще меньше: теперь уже заняты не только руки (игрушками, книжками), малыш требует, чтобы с ним активно играли, разговаривали. Ну, а когда ребенок дорастает до возраста ползанья и ходьбы – заняты даже мысли мамы, так как нужно постоянно придумывать новую увлекательную игру, которая предотвратит хаотичное исследование окружающего пространства. Лишним будет говорить, что такие приспособления, как манеж, – не для «детей с повышенными запросами».</w:t>
      </w:r>
    </w:p>
    <w:p>
      <w:pPr>
        <w:pStyle w:val="Style13"/>
        <w:spacing w:before="120" w:after="120"/>
        <w:ind w:firstLine="680"/>
        <w:jc w:val="both"/>
        <w:rPr/>
      </w:pPr>
      <w:r>
        <w:rPr/>
      </w:r>
    </w:p>
    <w:p>
      <w:pPr>
        <w:pStyle w:val="Style13"/>
        <w:spacing w:before="120" w:after="120"/>
        <w:ind w:firstLine="680"/>
        <w:jc w:val="both"/>
        <w:rPr/>
      </w:pPr>
      <w:r>
        <w:rPr/>
        <w:t>Я понимаю, что постороннему человеку такое поведение матери действительно может показаться странным и неправильным. Неудивительны поэтому в такой ситуации упреки: ребенок просто избалован вниманием, вот и требует его. Так постоянно говорили нашей подруге, маме малыша «с повышенными запросами», ее родственники. «Ты все время возишься с ним, вот он и не хочет занимать себя сам». Когда все вокруг высказываются в подобном, слегка осуждающем духе, сложно не засомневаться в своей правоте, даже если ты вообще-то был в ней уверен.</w:t>
      </w:r>
    </w:p>
    <w:p>
      <w:pPr>
        <w:pStyle w:val="Style13"/>
        <w:spacing w:before="120" w:after="120"/>
        <w:ind w:firstLine="680"/>
        <w:jc w:val="both"/>
        <w:rPr/>
      </w:pPr>
      <w:r>
        <w:rPr/>
        <w:t>Однако достаточно провести небольшой опыт, чтобы убедиться в ошибочности такого мнения. Для первой части опыта ничего особого предпринимать не надо: нужно просто оставить «трудного» малыша занимать себя самому длительное время. Собственно, такой опыт и так есть, наверное, у всех родителей. Только очень спокойный малыш может дни напролет заниматься своими делами, довольствуясь просто присутствием мамы где-то неподалеку. Обычный ребенок требует достаточно много внимания, но достаточное время может и посидеть, например, в манеже или, если он постарше, в своем игровом месте, пока мама занята. Но тот малыш, которого мы называем «ребенком с особыми запросами», поднимет страшный крик, требуя, чтобы его свободу не ограничивали, но, и имея эту свободу, он будет изводить маму нытьем и плачем: то упал, так как куда-то лез, то что-то не получается, то чего-то не достать и не вывернуть, то просто так хнычет: привлекает внимание, про таких детей говорят: если его не слышно, значит, хулиганит. Не знаю, может ли кто-то в такой ситуации полноценно выполнять какую-то работу. Мы сейчас говорим о совсем маленьком ребенке, так как это время имеет решающее значение в жизни человека. И помогать ребенку с трудным темпераментом нужно начинать именно в этом возрасте, то есть с рождения. И, прежде всего, правильным времяпрепровождением.</w:t>
      </w:r>
    </w:p>
    <w:p>
      <w:pPr>
        <w:pStyle w:val="Style13"/>
        <w:spacing w:before="120" w:after="120"/>
        <w:ind w:firstLine="680"/>
        <w:jc w:val="both"/>
        <w:rPr/>
      </w:pPr>
      <w:r>
        <w:rPr/>
      </w:r>
    </w:p>
    <w:p>
      <w:pPr>
        <w:pStyle w:val="Style13"/>
        <w:spacing w:before="120" w:after="120"/>
        <w:ind w:firstLine="680"/>
        <w:jc w:val="both"/>
        <w:rPr/>
      </w:pPr>
      <w:r>
        <w:rPr/>
        <w:t>Вторая часть опыта заключается в том, чтобы постараться отложить все дела и максимально посвятить себя ребенку. Играть с ним в подвижные и спокойные игры, лепить, рисовать, строить и т.д. Это не просто, тем более что такие дети часто отличаются неусидчивостью. Нужно проявить достаточно активности и фантазии. Лучше всего идти за ребенком, предоставляя свободу выбора занятия ему, и только увлеченно подыгрывать ему в той игре, в том занятии, которое он сам изберет. Но и этот принцип не всегда подходит в отношении «детей с повышенными требованиями». У них часто бывают периоды особо капризного и неустойчивого настроения, в такие периоды они бывают особо неусидчивы, хватаются то за одно, то за другое или вообще ничем не хотят заниматься. Но поскольку в такие периоды их деятельность носит особо разрушительный характер, то именно в это время их еще больше, чем обычно, необходимо увлечь какой-то деятельностью. В такой ситуации стоит взять инициативу в свои руки и постараться заинтересовать малыша какой-нибудь интересной деятельностью. По себе знаем, иногда не хочешь что-то делать, кажется, что это скучно, а втянувшись, делаешь с удовольствием.</w:t>
      </w:r>
    </w:p>
    <w:p>
      <w:pPr>
        <w:pStyle w:val="Style13"/>
        <w:spacing w:before="120" w:after="120"/>
        <w:ind w:firstLine="680"/>
        <w:jc w:val="both"/>
        <w:rPr/>
      </w:pPr>
      <w:r>
        <w:rPr/>
        <w:t>Но если играть с малышом так, чтобы ему было интересно, а это не всегда легко и требует большой энергии, то с ним происходят удивительные превращения. Из строптивого, неуправляемого капризули, который всюду лезет, с которым родители не знают, как сладить, малыш превращается в заинтересованного партнера по игре или другому интересному занятию. Он становится не просто управляемым, он становится открытым к общению со взрослым и способным воспринять тот или иной запрет. Кто-то может сказать: тоже мне, превращение, в «партнера по игре»! Но для ребенка игра еще долго будет основной деятельностью, это его жизнь. Тут, собственно, не ребенок становится партнером взрослого, а наоборот, взрослый входит в жизнь ребенка и становится его другом, и ребенок с радостью откликается и открывается взрослому. Только начав жить жизнью ребенка, можно помочь ему ее организовать – то, в чем и нуждаются дети с трудным темпераментом. Помочь направить ту массу энергии и воли, которые у них есть, в правильное, созидательное русло. Научиться этому ребенок не может через назидания и инструкции, может только через реальный совместный опыт времяпрепровождения. И чем раньше начнется такое обильное игровое общение, тем лучше. В очередной раз отмечу – любому ребенку необходимо иметь с родителями такие доверительные, дружественные отношения, они формируются совместным, интересным ребенку времяпрепровождением. Но ребенок с трудным темпераментом нуждается в этом несравненно острее и в гораздо большем количестве. Сам он не в состоянии организовать свою жизненную энергию, нужно помочь ему в этом. И тогда энергия получит правильное направление, силы будут тратиться на то, для чего и даны Богом: на полезную деятельность, а не на капризы и непослушание. Если начать вовремя – с младенчества, то результаты появятся достаточно скоро, вам не придется до самой школы круглосуточно играть (хоть и придется проводить с ним немало времени), забыв все другие свои обязанности. Малыш будет расти, расти будет и умение правильно прилагать свою энергию, это, собственно, войдет в привычку, станет для него естественным и легким. Раннее детство – время удивительной гибкости: лепи характер малыша, как хочешь.</w:t>
      </w:r>
    </w:p>
    <w:p>
      <w:pPr>
        <w:pStyle w:val="Style13"/>
        <w:spacing w:before="120" w:after="120"/>
        <w:ind w:firstLine="680"/>
        <w:jc w:val="both"/>
        <w:rPr/>
      </w:pPr>
      <w:r>
        <w:rPr/>
        <w:t>А вот если пожалеть времени для малыша: ведь столько всегда важных дел у матери, то произойдет неприятность. В привычку закрепляется не только хорошее, все плохое становится привычкой гораздо быстрее.</w:t>
      </w:r>
    </w:p>
    <w:p>
      <w:pPr>
        <w:pStyle w:val="Style13"/>
        <w:spacing w:before="120" w:after="120"/>
        <w:ind w:firstLine="680"/>
        <w:jc w:val="both"/>
        <w:rPr/>
      </w:pPr>
      <w:r>
        <w:rPr/>
      </w:r>
    </w:p>
    <w:p>
      <w:pPr>
        <w:pStyle w:val="Style13"/>
        <w:spacing w:before="120" w:after="120"/>
        <w:ind w:firstLine="680"/>
        <w:jc w:val="both"/>
        <w:rPr/>
      </w:pPr>
      <w:r>
        <w:rPr/>
        <w:t>До сих пор мы говорили о трудном темпераменте – то есть о том непростом психическом устроении человека, которое дано ему от рождения. Но темперамент – не то же, что характер. Когда мы говорим о темпераменте, мы говорим о врожденных особенностях психики, характер же – это то, что закрепляется в устойчивые реакции, присущие данному человеку. Если капризность, строптивость, раздражительность, истеричность и другие неприятные черты станут качествами характера, изжить их, даже если возникнет желание, будет нелегко. Силы и воля, данные для добра и творчества, будут направлены в разрушительное русло, и это станет привычкой, качеством характера. В подростковом возрасте все эти качества достигнут своего апогея. В каких-то случаях, «перебесившись» в этом возрасте, подросток вдруг начнет выправляться и работать над собой. Как в случае, о котором я рассказала выше. Чаще же привычка берет свое, и человек шествует по жизни с очень тяжелым характером.</w:t>
      </w:r>
    </w:p>
    <w:p>
      <w:pPr>
        <w:pStyle w:val="Style13"/>
        <w:spacing w:before="120" w:after="120"/>
        <w:ind w:firstLine="680"/>
        <w:jc w:val="both"/>
        <w:rPr/>
      </w:pPr>
      <w:r>
        <w:rPr/>
      </w:r>
    </w:p>
    <w:p>
      <w:pPr>
        <w:pStyle w:val="Style13"/>
        <w:spacing w:before="120" w:after="120"/>
        <w:ind w:firstLine="680"/>
        <w:jc w:val="both"/>
        <w:rPr/>
      </w:pPr>
      <w:r>
        <w:rPr/>
        <w:t>Но есть и еще один момент, который тоже нельзя упускать из виду. Допустим, родители воплощают правильную воспитательную позицию по отношению к своему непростому чаду, но не считают необходимым менять из-за него уклад своей жизни. Они спокойно и с юмором относятся к проделкам и капризам своего чада, в надежде, что, если ребенок будет видеть с их стороны неизменные любовь и терпение, то со временем его характер выровняется. Возможно, так и будет. Но даже при таком, самом благополучном, раскладе очень многое для ребенка будет упущено. И, прежде всего, в области образования. Детство и юность – время, когда основное дело человека – учиться. Речь идет, конечно, не только о знаниях, приобретаемых в школе, и вообще о количестве усвоенной информации. Учиться – это и учиться читать хорошие книги, и учиться слушать хорошую музыку, это и учиться воспринимать прекрасное, и самобытно мыслить, и т.д. Именно в это время лучше всего закладывать основы музыкального, художественного образования, изучать иностранные языки. Дело не в том, что взрослый человек неспособен обучиться всему этому. Способен, но ему и гораздо сложнее, и нет времени. Семья, дети, работа при правильном отношении к ним отнимают все время. Собственно, отнимают – неподходящее слово, просто теперь они – главное дело человека. И наверстать упущенное в свое время становится непростой, чаще всего невыполнимой, задачей.</w:t>
      </w:r>
    </w:p>
    <w:p>
      <w:pPr>
        <w:pStyle w:val="Style13"/>
        <w:spacing w:before="120" w:after="120"/>
        <w:ind w:firstLine="680"/>
        <w:jc w:val="both"/>
        <w:rPr/>
      </w:pPr>
      <w:r>
        <w:rPr/>
        <w:t>Но именно такая участь, скорее всего, ждет маленького разбойника, если родители не потрудятся с младенчества погрузиться в его мир и не помогут ему, как уже говорилось, научиться справляться со своим темпераментом. Такие дети, помимо других талантов, обычно оказываются очень одаренными в творческом плане. Тот факт, что правое полушарие задействовано у них очень активно, вероятно, является положительной стороной небольших мозговых отклонений, которые у них наблюдаются. Об этом говорит и то, что среди левшей процент «детей с повышенными запросами» очень велик. Правое полушарие – полушарие творческое, но и негативные эмоции, которые так сильны у этих детей, идут оттуда. И то, и другое изобильно присутствует у этих детей. Поэтому, если какие-то дисциплины у такого ребенка, когда он становится постарше, все же никак не идут, то предметы творческого характера, то же рисование, например, или литература, оказываются их стезей.</w:t>
      </w:r>
    </w:p>
    <w:p>
      <w:pPr>
        <w:pStyle w:val="Style13"/>
        <w:spacing w:before="120" w:after="120"/>
        <w:ind w:firstLine="680"/>
        <w:jc w:val="both"/>
        <w:rPr/>
      </w:pPr>
      <w:r>
        <w:rPr/>
        <w:t>Но большинство их способностей останутся нераскрытыми, так как, будучи предоставлены сами себе, они расходуют свои силы самым бесперспективным образом. Благодаря общей одаренности они, конечно, что-то ухватят, но настоящие умения и знания требуют немалого терпения, труда и открытости к обучению. А с этим у них как раз проблемы. И выход – в том, чтобы с младенчества формировать у малыша умение и привычку концентрировать внимание, познавать новое, прилагать усилия и терпение к достижению цели. Каким образом – уже говорилось: играя и познавая мир вместе с малышом, а затем и с ребенком постарше. Дело родителей – помочь ребенку приобрести в период детства и юности необходимые знания и умения, которыми во взрослой жизни он сможет пользоваться и развивать... Но, чтобы направить всю огромную и необузданную энергию беспокойного ребенка к тому, чтобы он приобрел любовь и привычку к обучению, чтобы он не растратил себя попусту, – нужно очень много времени проводить с ним, поощрять его, когда он увлечен, и направлять, когда он не в состоянии с собой справиться.</w:t>
      </w:r>
    </w:p>
    <w:p>
      <w:pPr>
        <w:pStyle w:val="Style13"/>
        <w:spacing w:before="120" w:after="120"/>
        <w:ind w:firstLine="680"/>
        <w:jc w:val="both"/>
        <w:rPr/>
      </w:pPr>
      <w:r>
        <w:rPr/>
      </w:r>
    </w:p>
    <w:p>
      <w:pPr>
        <w:pStyle w:val="Style13"/>
        <w:spacing w:before="120" w:after="120"/>
        <w:ind w:firstLine="680"/>
        <w:jc w:val="both"/>
        <w:rPr/>
      </w:pPr>
      <w:r>
        <w:rPr/>
        <w:t xml:space="preserve">Кроме того, нельзя терять время: раннее детство – время, когда мозг ребенка «разгоняется», как аккумулятор. Первые годы жизни ребенка – это время, в определенном смысле критическое в отношении его дальнейшего обучения: в это время в мозгу образуются нейронные соединения, которые служат фундаментом для его последующего обучения. И хотя ребенок, скорее всего, не запомнит ничего из того, что вы смотрели и обсуждали с ним в это раннее время, эти «уроки» для его развивающегося мозга, для закладывающегося умения мыслить в некотором смысле важнее всех последующих. Сейчас формируется то, чем потом ребенок будет пользоваться. Нельзя позволить, чтобы из-за своего темперамента ребенок имел недостаточно возможностей для формирования этих базовых способностей мозга, для формирования того мыслительного аппарата, которым потом будет пользоваться. Можно сказать так: сейчас ребенок </w:t>
      </w:r>
      <w:r>
        <w:rPr>
          <w:i/>
          <w:iCs/>
        </w:rPr>
        <w:t>учится учиться</w:t>
      </w:r>
      <w:r>
        <w:rPr/>
        <w:t>, учится быть умным, учится воспринимать и перерабатывать информацию. Между тем, если предоставить такого ребенка самому себе, его познавательная деятельность явно будет недостаточной, именно из-за того, что большая часть сил идет совсем не на то, на что надо.</w:t>
      </w:r>
    </w:p>
    <w:p>
      <w:pPr>
        <w:pStyle w:val="Style13"/>
        <w:spacing w:before="120" w:after="120"/>
        <w:ind w:firstLine="680"/>
        <w:jc w:val="both"/>
        <w:rPr/>
      </w:pPr>
      <w:r>
        <w:rPr/>
        <w:t>Многие проблемы в обучении таких детей важно решать именно в дошкольный период, потом может быть поздно. Кто-то скажет, что знания и умения – не главное в жизни, гораздо важнее правильное мировоззрение и порядок в душе. Без сомнения, это так. Но и загубленные таланты, нереализованные возможности – тоже не лучший вариант. И потому, каков бы ни был характер ребенка, родители должны постараться сделать все для максимального раскрытия возможностей малыша, чтобы потом он мог чувствовать себя в полной мере реализованным и счастливым. Возвращаясь к примеру девушки, которая благополучно переросла свою детскую и подростковую трудность и стала замечательным, приятным в общении и уважаемым взрослым, нельзя умолчать, что эта беда ее тоже не миновала. Детство и юность были потрачены совсем не на то, на что следовало бы, и упущенное наверстывать очень сложно. Сейчас она очень хочет учиться, но подготовка к вступительным экзаменам в институт – пока малореальная перспектива: нет ни знаний, ни умения учиться, ни времени. То же касается и других ее многочисленных талантов.</w:t>
      </w:r>
    </w:p>
    <w:p>
      <w:pPr>
        <w:pStyle w:val="Style13"/>
        <w:spacing w:before="120" w:after="120"/>
        <w:ind w:firstLine="680"/>
        <w:jc w:val="both"/>
        <w:rPr/>
      </w:pPr>
      <w:r>
        <w:rPr/>
      </w:r>
    </w:p>
    <w:p>
      <w:pPr>
        <w:pStyle w:val="Style13"/>
        <w:spacing w:before="120" w:after="120"/>
        <w:ind w:firstLine="680"/>
        <w:jc w:val="both"/>
        <w:rPr/>
      </w:pPr>
      <w:r>
        <w:rPr/>
        <w:t>Казалось бы, уже достаточно сказано о «детях с повышенными запросами», достаточно, чтобы был очевиден тот факт, что дети эти при определенных условиях вырастают в интересных, талантливых, умеющих жить в обществе и трудиться людей. И все же хочется добавить еще несколько слов в их защиту. В защиту, потому что все-таки их трудность и проблемность в раннем возрасте доставляют их родителям много хлопот, требуют немалого труда и полной самоотдачи. Чтобы удовлетворить все их требования, родителям, возможно, придется полностью поменять свои жизненные установки и привычный уклад.</w:t>
      </w:r>
    </w:p>
    <w:p>
      <w:pPr>
        <w:pStyle w:val="Style13"/>
        <w:spacing w:before="120" w:after="120"/>
        <w:ind w:firstLine="680"/>
        <w:jc w:val="both"/>
        <w:rPr/>
      </w:pPr>
      <w:r>
        <w:rPr/>
        <w:t>«Не расстраивайтесь, – успокаивают Уильям и Марта Серз, из своего опыта знающие, что такое «трудный ребенок», – он очень многого требует и берет от своих родителей, но позже отдаст больше, чем получил». Когда они это говорили, их дочери Хэйден, к которой прежде всего относились эти слова, было четырнадцать лет, и несмотря на пик подросткового возраста, она, по их свидетельству, отличалась огромной чуткостью и внимательностью ко всем, в том числе и к своим родителям. Мы заинтересовались: а дальше, стала ли она благополучным, довольным своей судьбой взрослым? Оказалось, да. Что характерно – она избрала для себя профессию актрисы, в то время как большинство других детей этой прекрасной четы пошли по стопам родителей и избрали медицинскую карьеру. А в данный момент Хэйден полностью посвятила себя воспитанию детей и получает от этого, по ее словам, огромное удовольствие – неудивительно, имея пример таких родителей. У нас, конечно, нет возможности заглянуть глубоко в жизнь и характер этой молодой женщины, но из того, что говорят о себе она и ее муж, – складывается очень приятное впечатление о них как об очень любящей друг друга супружеской чете, с огромным уважением и любовью относящейся и к своим родителям, и к детям.</w:t>
      </w:r>
    </w:p>
    <w:p>
      <w:pPr>
        <w:pStyle w:val="Style13"/>
        <w:spacing w:before="120" w:after="120"/>
        <w:ind w:firstLine="680"/>
        <w:jc w:val="both"/>
        <w:rPr/>
      </w:pPr>
      <w:r>
        <w:rPr/>
      </w:r>
    </w:p>
    <w:p>
      <w:pPr>
        <w:pStyle w:val="Style13"/>
        <w:spacing w:before="120" w:after="120"/>
        <w:ind w:firstLine="680"/>
        <w:jc w:val="both"/>
        <w:rPr/>
      </w:pPr>
      <w:r>
        <w:rPr/>
        <w:t>И все же… Понятно, что вопрос: «Так хорошо это или плохо, если у вас родился “ребенок с повышенными запросами”?» – совершенно некорректен и недопустим, ребенок – радость в любом случае. Но можно поставить вопрос несколько иначе: хорошо ли, что такие дети есть? С одной стороны, совершенно очевидно, что их психическое устроение – на границе нормы и патологии. При неправильном стиле воспитания и отношений в семье очень велика вероятность, что эта граница будет преодолена в сторону патологии: психопатически акцентуированные характеры, заболевания неврозами, другие психические заболевания – ко всему этому они имеют особую склонность.</w:t>
      </w:r>
    </w:p>
    <w:p>
      <w:pPr>
        <w:pStyle w:val="Style13"/>
        <w:spacing w:before="120" w:after="120"/>
        <w:ind w:firstLine="680"/>
        <w:jc w:val="both"/>
        <w:rPr/>
      </w:pPr>
      <w:r>
        <w:rPr/>
        <w:t>О детях с трудным темпераментом было уже достаточно сказано, так что каждому становится понятно, что их можно называть как угодно, но вот детьми с вполне здоровой уравновешенной нервной системой и вполне уравновешенной психикой их назвать нельзя точно. Что там переплелось, наложилось одно на другое и дало такой результат, сложно сказать: минимальные отклонения в работе мозга, невропатия – общая ослабленность нервной системы, повышенная ее чувствительность, в каком-то случае, может, даже какие-то психопатические черты, полученные в наследство от предков. Даже специалисты в этой сфере не всегда могут разграничить эти отклонения</w:t>
      </w:r>
      <w:r>
        <w:fldChar w:fldCharType="begin"/>
      </w:r>
      <w:r>
        <w:rPr>
          <w:rStyle w:val="InternetLink"/>
          <w:vertAlign w:val="superscript"/>
        </w:rPr>
        <w:instrText xml:space="preserve"> HYPERLINK "http://azbyka.ru/parkhomenko/roditelyam/vospitanie_detey_v_vere-all.shtml" \l "sdfootnote8sym"</w:instrText>
      </w:r>
      <w:r>
        <w:rPr>
          <w:rStyle w:val="InternetLink"/>
          <w:vertAlign w:val="superscript"/>
        </w:rPr>
        <w:fldChar w:fldCharType="separate"/>
      </w:r>
      <w:bookmarkStart w:id="13" w:name="sdfootnote8anc"/>
      <w:r>
        <w:rPr>
          <w:rStyle w:val="InternetLink"/>
          <w:vertAlign w:val="superscript"/>
        </w:rPr>
        <w:t>8</w:t>
      </w:r>
      <w:r>
        <w:rPr>
          <w:rStyle w:val="InternetLink"/>
          <w:vertAlign w:val="superscript"/>
        </w:rPr>
        <w:fldChar w:fldCharType="end"/>
      </w:r>
      <w:bookmarkEnd w:id="13"/>
      <w:r>
        <w:rPr/>
        <w:t>, да и вообще, далеко не всегда совпадают во взглядах на эту проблему. Так что, если уж пользоваться такими сугубо медицинскими терминами, то лучше употреблять общий термин – «нервно-психические нарушения» или просто «нервность». Но то, что эти термины в той или иной степени имеют отношение к нашим «трудным детям», – тоже факт неоспоримый. Все-таки это болезненные отклонения, и, возвращаясь к вопросу, хорошо ли, что такие люди есть, казалось бы, надо ответить: что тут может быть хорошего?</w:t>
      </w:r>
    </w:p>
    <w:p>
      <w:pPr>
        <w:pStyle w:val="Style13"/>
        <w:spacing w:before="120" w:after="120"/>
        <w:ind w:firstLine="680"/>
        <w:jc w:val="both"/>
        <w:rPr/>
      </w:pPr>
      <w:r>
        <w:rPr/>
      </w:r>
    </w:p>
    <w:p>
      <w:pPr>
        <w:pStyle w:val="Style13"/>
        <w:spacing w:before="120" w:after="120"/>
        <w:ind w:firstLine="680"/>
        <w:jc w:val="both"/>
        <w:rPr/>
      </w:pPr>
      <w:r>
        <w:rPr/>
        <w:t>Однако что такое психическое здоровье? Размышляя о понятии нормы в отношении психического здоровья человека, В. П. Кащенко вспоминает случай, произошедший с известным итальянским профессором Ломброзо. Одна американская газета попросила его ответить на вопрос: что такое нормальный человек? «Однако им пришлось разочароваться, так как вместо напыщенного превознесения биосоциологических благодеяний знаменитый ученый ответил им приблизительно в такой форме: “Это есть человек, обладающий хорошим аппетитом, хороший работник, эгоист, практичный, терпеливый, обращающий внимание на всякую силу… домашнее животное”». И если говорить о том, кому легче жить, то, безусловно, такому человеку, о котором говорится в вышеприведенной цитате: на практике такие люди отличаются некоторой душевной тупостью, зато их беспокоят только реальные практические проблемы. Но кем создана вся мировая культура? Совсем другими людьми. Людьми с обостренной душевной конституцией, а зачастую и с явными психическими проблемами. Именно они видят в мире и бесконечно прекрасное, прозревают его таким, каким он был задуман Богом, видят и ужасное, вызывающее отвращение и ужас, и содрогаются и желают исцелить. Именно они ставят перед собой и другими самые высокие нравственные задачи и мучаются от невозможности их воплотить. Именно они мыслят нестандартно, нешаблонно и выдвигают самые неожиданные гипотезы. Без них мир бы просто загнил в бытовых интересах.</w:t>
      </w:r>
    </w:p>
    <w:p>
      <w:pPr>
        <w:pStyle w:val="Style13"/>
        <w:spacing w:before="120" w:after="120"/>
        <w:ind w:firstLine="680"/>
        <w:jc w:val="both"/>
        <w:rPr/>
      </w:pPr>
      <w:r>
        <w:rPr/>
        <w:t>Между прочим, так и в религиозной жизни: Церковь, конечно, предъявляет ко всем высокие требования, но чем ближе человек по своему душевному устроению к такому состоянию приземленного равновесия, тем меньше он интересуется духовными вопросами и тем более склонен воспринимать религию в бытовом плане. Тут, разумеется, не может быть никаких оценочных суждений, и человек с таким «крепким» душевным устроением, застрахованный от мучительных психических состояний, под руководством Церкви имеет все возможности следовать путем святости, хотя имеет и свои, характерные для такого психического склада, искушения. Все люди равно любимы Богом и имеют свою задачу в мире. Хотя интересно, что такая абсолютная душевная крепкость в своих крайних формах становится непробиваемостью и тоже является, безусловно, патологией: человек, которого не интересуют никакие вопросы, кроме сытой, спокойной жизни, – больше животное, чем человек..</w:t>
      </w:r>
    </w:p>
    <w:p>
      <w:pPr>
        <w:pStyle w:val="Style13"/>
        <w:spacing w:before="120" w:after="120"/>
        <w:ind w:firstLine="680"/>
        <w:jc w:val="both"/>
        <w:rPr/>
      </w:pPr>
      <w:r>
        <w:rPr/>
      </w:r>
    </w:p>
    <w:p>
      <w:pPr>
        <w:pStyle w:val="Style13"/>
        <w:spacing w:before="120" w:after="120"/>
        <w:ind w:firstLine="680"/>
        <w:jc w:val="both"/>
        <w:rPr/>
      </w:pPr>
      <w:r>
        <w:rPr/>
        <w:t>Именно люди с тонкой, обостренной психикой являются душой и сердцем человечества. Они ставят некие планки, и если не тянуться к ним, начнется обратная эволюция от человека к животному. Они совершенно нестандартно подходят к различным вещам и ситуациям, они мыслят наиболее самобытно. Также именно они наиболее остро чувствуют тоску по Богу и ищут Его. Отношения с Богом – отдельная тема, и не все ищут Его там, где следует искать Его прежде всего, то есть в Церкви, но те, кто находит, – находят в Нем и ту силу, которая единственная нейтрализует побочные свойства их душевной тонкости – психическую неуравновешенность, хрупкость, беззащитность перед жизнью и обстоятельствами. В Боге они обретают подлинное спокойствие и душевное равновесие, которые не умаляют, а еще и увеличивают их психическую тонкость и открытость духовному. Те же, кто по разным причинам Бога не нашел в Церкви, но все же искал Его неосознанно, когда тянулся ко всему прекрасному и нравственному, вынуждены, оставаясь своеобразными пророками для человечества, нести весь груз обратной стороны медали своей духовной одаренности. Всем известно, что многие великие люди не просто страдали от несоответствия своего видения мира реальности, но и заканчивали в сумасшедшем доме. (Ницше-философ, Шуман-музыкант, Федотов-художник и др.)</w:t>
      </w:r>
    </w:p>
    <w:p>
      <w:pPr>
        <w:pStyle w:val="Style13"/>
        <w:spacing w:before="120" w:after="120"/>
        <w:ind w:firstLine="680"/>
        <w:jc w:val="both"/>
        <w:rPr/>
      </w:pPr>
      <w:r>
        <w:rPr/>
        <w:t>Такая вот удивительная амбивалентность: с одной стороны, огромная духовная тонкость и чуткость, с другой – трагическая психическая неуравновешенность и склонность к душевным болезням. Недаром те, кто говорит о «детях индиго», подчеркивают их особую духовную природу. И недаром все-таки не всех трудных детей можно считать, говорят они, «детьми индиго».</w:t>
      </w:r>
    </w:p>
    <w:p>
      <w:pPr>
        <w:pStyle w:val="Style13"/>
        <w:spacing w:before="120" w:after="120"/>
        <w:ind w:firstLine="680"/>
        <w:jc w:val="both"/>
        <w:rPr/>
      </w:pPr>
      <w:r>
        <w:rPr/>
        <w:t>Действительно, все, что здесь сказано, хоть и относится к детям с повышенной нервностью, или, как более жестко звучит, с небольшими (более или менее выраженными) нервно-психическими отклонениями, но все же не ко всем. Некоторая поломка в психическом устроении не уничтожает всего груза положительной и отрицательной наследственности, который воспринимает ребенок, и не обеспечивает автоматически утонченной душой. Психопатические отклонения, отличающиеся отсутствием самокритичности, способности испытывать чувство вины, сочувствие, переживать случившееся, агрессивностью и жестокостью, являются случаями, которые находятся на другом полюсе трудности. Это, к сожалению, трудность без положительных сторон, если, конечно, не считать преимуществом то, что, не мучаясь угрызениями совести, нравственными проблемами, желанием изменить что-то в окружающем мире, донести что-то, им открытое, до других, жить таким людям, при удачно для них сложившихся обстоятельствах, значительно легче, чем «детям с повышенными запросами». Надо особенно отметить еще раз, что при неправильном педагогическом воздействии на вторых результат может быть таким же. Скажем также, что таким печально трудным детям тоже все-таки можно помочь, особенно если начинать как можно раньше. Но если, при правильном отношении и организации жизни, «дети с повышенными запросами» вырастают в ярких, талантливых, высоконравственных людей, имеющих все те преимущества тонкой душевной конституции, о которых было сказано выше, то патологические отклонения подобного рода имеют очень большую устойчивость и могут быть теми же средствами скорее смягчены, нежели полностью устранены. Это груз тяжелой наследственности, выправлять или усугублять которую предстоит этим детям. У них – свои задачи, не менее ценные в глазах Бога.</w:t>
      </w:r>
    </w:p>
    <w:p>
      <w:pPr>
        <w:pStyle w:val="Style13"/>
        <w:spacing w:before="120" w:after="120"/>
        <w:ind w:firstLine="680"/>
        <w:jc w:val="both"/>
        <w:rPr/>
      </w:pPr>
      <w:r>
        <w:rPr/>
      </w:r>
    </w:p>
    <w:p>
      <w:pPr>
        <w:pStyle w:val="Style13"/>
        <w:spacing w:before="120" w:after="120"/>
        <w:ind w:firstLine="680"/>
        <w:jc w:val="both"/>
        <w:rPr/>
      </w:pPr>
      <w:r>
        <w:rPr/>
        <w:t>Вернемся, однако, к «детям с повышенными запросами». Понятно, почему авторы книг о «детях индиго» постоянно декларируют их особую духовную миссию. Когда мы говорили о психической тонкости и сопутствующих ей трудностях, мы говорили на примере великих людей, одаренных сверхординарными талантами. Но ведь и само такое душевное устроение, безусловно, можно называть отдельным талантом, и его обладатель, действительно, должен нести особую духовную миссию на своем месте, на своем месте задавать духовную планку, ставить нравственные вопросы, предлагать на них ответы, призывать мир к духовному росту.</w:t>
      </w:r>
    </w:p>
    <w:p>
      <w:pPr>
        <w:pStyle w:val="Style13"/>
        <w:spacing w:before="120" w:after="120"/>
        <w:ind w:firstLine="680"/>
        <w:jc w:val="both"/>
        <w:rPr/>
      </w:pPr>
      <w:r>
        <w:rPr/>
        <w:t>Кстати говоря, вовсе не все дети, одаренные душевной тонкостью и сопутствующей этому таланту неуравновешенной психикой, являются «детьми с повышенными требованиями». Многие из них, наоборот, оказываются для родителей совершенно легкими и беспроблемными. И все же таких детей тоже следует отнести к категории «трудных», только трудных в особом смысле: трудных не в поведении, но в воспитании. Родители таких детей часто не замечают, что, внешне спокойные, они имеют бурю внутри. И при определенных, вредных для их воспитания обстоятельствах именно с ними часто случаются несчастья. Именно они бывают склонны к самоубийствам, и не к демонстративным заявлениям о суициде, цель которых – привлечь внимание к их персоне: именно они доводят дело до конца. Для окружающих такой поворот событий часто оказывается совершенно неожиданным, уж от кого, а от них этого не ждут, не подозревают даже зачастую о существовании каких-то проблем. Самоубийств часто боятся в отношении детей с проблемами в поведении, но у них они как раз редкость. Причина такого расклада понятна: те дети, которых мы тут называем «трудными», ту бурю, которую имеют в своей душе, направляют вовне, выплескивают ее на окружающих: и их эмоции таким мучительным для близких образом находят выход, и окружающие вынуждены внимательней относиться к их потребностям. Но дети, обладающие нежной душой и спокойные, удобные для окружающих, оказываются неспособны получить то, что им необходимо не меньше, чем трудным: повышенное внимание, ободряющую поддержку и любовь. Они нуждаются в этом в большем объеме, так же, как и «дети с повышенными запросами», но неспособны заявить об этом так громко и бескомпромиссно, как последние, и в результате оказываются особенно беззащитными перед жизненными обстоятельствами. А ведь они, еще раз отметим, одарены особым талантом, так необходимым миру.</w:t>
      </w:r>
    </w:p>
    <w:p>
      <w:pPr>
        <w:pStyle w:val="Style13"/>
        <w:spacing w:before="120" w:after="120"/>
        <w:ind w:firstLine="680"/>
        <w:jc w:val="both"/>
        <w:rPr/>
      </w:pPr>
      <w:r>
        <w:rPr/>
        <w:t>Вообще нельзя недооценивать изначальную, генетически заданную, от рождения присущую человеку психическую конституцию. И хотя делить людей на какие-то группы надо чрезвычайно осторожно: человеческая личность бывает очень многогранна, – но все же некоторые общие тенденции в определенных случаях очевидны. Так, некоторые люди, их значительно меньшая часть, в ситуации психологического дискомфорта склонны занимать скорее оборонительную, если так можно выразиться, позицию. Для них характерно ярко выраженное умение признавать себя виноватыми, они склонны к самоанализу и уважению к авторитетам. Другие же, наоборот, используют скорее наступательную тактику, не тяготеют к самоанализу, чувствуют себя довольно самодостаточными, а в неприятностях скорее склонны винить других. Речь идет не об абсолютном отсутствии у второй категории качеств, присущих первой, а о большей или меньшей их выраженности. Разумеется, задача воспитателей состоит в том, чтобы уравновесить изначальную данность теми чертами, которых ей не хватает: первых – научить уверенности в себе и спокойному, оптимистичному взгляду на жизнь, вторых – умению видеть и признавать свои ошибки, уметь увидеть мир глазами другого, умению сочувствовать.</w:t>
      </w:r>
    </w:p>
    <w:p>
      <w:pPr>
        <w:pStyle w:val="Style13"/>
        <w:spacing w:before="120" w:after="120"/>
        <w:ind w:firstLine="680"/>
        <w:jc w:val="both"/>
        <w:rPr/>
      </w:pPr>
      <w:r>
        <w:rPr/>
        <w:t>К первому типу обычно относятся дети с незаметной трудностью, спокойные внешне, но также нуждающиеся в повышенном внимании. Вторых надо порой учить большей критичности по отношению к себе, зато, не занимаясь самокопанием и не зацикливаясь на частностях, они часто видят ситуацию более реалистично и оптимистично, обладают силами и желанием действовать и, может быть, вести за собой. Но, чтобы быть полезными членами общества они должны получить правильное воспитание, иначе с их склонностью снимать с себя вину они легко станут асоциальными личностями. И возвращаясь к «трудным детям», которых мы называем детьми «с повышенными требованиями», заметим, что им, видимо, больше присущи черты второго типа. Об искажениях уже было сказано достаточно, сейчас отметим, что отличительной особенностью этих детей, опять же обратной стороной трудного темперамента, является не только душевная тонкость и открытость духовному, но и огромная энергия, которая просто бьет у них ключом, и также воля, желание и умение добиваться своего. Эти качества, направленные в созидательное русло, дадут яркую, активную, открытую миру, целеустремленную личность. Неудивительно, что единственно правильным ответом на вопрос: хорошо ли, что такие дети есть, должен быть ответ: хорошо. Только, чтобы хорошо было в результате, надо приложить целенаправленные усилия, иначе все может кончиться очень плохо, в лучшем случае – недостаточно хорошо.</w:t>
      </w:r>
    </w:p>
    <w:p>
      <w:pPr>
        <w:pStyle w:val="Style13"/>
        <w:spacing w:before="120" w:after="120"/>
        <w:ind w:firstLine="680"/>
        <w:jc w:val="both"/>
        <w:rPr/>
      </w:pPr>
      <w:r>
        <w:rPr/>
      </w:r>
    </w:p>
    <w:p>
      <w:pPr>
        <w:pStyle w:val="Style13"/>
        <w:spacing w:before="120" w:after="120"/>
        <w:ind w:firstLine="680"/>
        <w:jc w:val="both"/>
        <w:rPr/>
      </w:pPr>
      <w:r>
        <w:rPr/>
        <w:t>Отдельно остановимся на проблеме религиозного воспитания «ребенка с повышенными запросами». Как уже говорилось, их повышенная нервность идет рука об руку с особой психической тонкостью и, соответственно, тягой к духовной сфере. Сказать, что такая психическая конституция обеспечивает мистическую одаренность, конечно, будет не совсем верно. В формировании религиозности играют роль различные факторы, и немаловажным среди них является наследственный. И все же можно сказать, что их обостренная психика действительно делает их более открытыми духовному миру. В этом отношении на родителей, однако, ложится большая ответственность. С одной стороны – это огромная радость, что ребенок более открыт духовному, а значит, склонен искать Бога более, чем мог бы, не обладая особым темпераментом. С другой стороны, учитывая высокие требования, которые он предъявляет ко всем, кто его окружает, перед родителями стоит непростая задача ответить на его запросы в отношении веры и Церкви сполна. Как и во всем остальном, получив недостаточно или не того качества требуемое, такой ребенок просто с гневом отворачивается от того, в чем он нуждался, и того, кто ему недодал. Малейшая ложь, глупость, лицемерие, обрядоверие способны оттолкнуть такого ребенка от Церкви. Он одарен особой проницательностью и четко отличает подлинное и искреннее от ложного. Он как раз в силу своих душевных особенностей ищет подлинного личного общения с Богом, и, если ему в ответ предложить бытовую религиозность, он сочтет это подлогом и будет разочарован. Перед таким ребенком надо раскрывать Православие в его подлинном, Высшем смысле и значении. Как религию истины и красоты, как гармонию сопряжения земной и небесной реальностей.</w:t>
      </w:r>
    </w:p>
    <w:p>
      <w:pPr>
        <w:pStyle w:val="Style13"/>
        <w:spacing w:before="120" w:after="120"/>
        <w:ind w:firstLine="680"/>
        <w:jc w:val="both"/>
        <w:rPr/>
      </w:pPr>
      <w:r>
        <w:rPr/>
        <w:t>Иначе слишком большая вероятность, что такой ребенок вовсе отвернется от поисков Бога, либо начнет искать в другом месте, например в секте. Родителям «ребенка с повышенными запросами» следует провести ревизию своих религиозных взглядов и следить за тем, чтобы их слова не расходились с делами.</w:t>
      </w:r>
    </w:p>
    <w:p>
      <w:pPr>
        <w:pStyle w:val="Style13"/>
        <w:spacing w:before="120" w:after="120"/>
        <w:ind w:firstLine="680"/>
        <w:jc w:val="both"/>
        <w:rPr/>
      </w:pPr>
      <w:r>
        <w:rPr/>
        <w:t>Зато если родители смогли ответить религиозным ожиданиям своего требовательного чада, в его душе семена веры найдут плодородную почву. В этой связи приведу очень характерный пример одной знакомой нам семьи. Родители в этой семье – умные, интеллигентные люди, не жалеют ни сил, ни времени для воспитания и образования своих троих детей. К сожалению, отец, однако, не только не ходит в Церковь, но и занимает довольно враждебную по отношению к ней позицию, что является большим горем для его жены – глубоко верующего человека. Их старшая дочь всегда поражала своих родителей удивительной легкостью и уравновешенностью, младший сын в отношении темперамента – тоже достаточно беспроблемный. А вот вторая, средняя, дочь – с рождения заявила о своей особости, что по контрасту с первым ребенком поначалу очень пугало и даже приводило в отчаяние мать. Будучи, однако, по натуре чутким и умным человеком, она вскоре выработала правильное отношение к ситуации.</w:t>
      </w:r>
    </w:p>
    <w:p>
      <w:pPr>
        <w:pStyle w:val="Style13"/>
        <w:spacing w:before="120" w:after="120"/>
        <w:ind w:firstLine="680"/>
        <w:jc w:val="both"/>
        <w:rPr/>
      </w:pPr>
      <w:r>
        <w:rPr/>
        <w:t>Сейчас дети подросли, все, в общем, умные, способные, любящие. Старшая дочь, которая достигла очень больших успехов в учебе и вообще в самых разных областях, которой все всегда давалось легко и которая не доставляла родителям поводов для беспокойства – ни в смысле поведения, ни обучения, ни благоразумия, – совершенно, однако, отошла от Церкви. Она с легкостью приняла позицию отца, так как не чувствовала потребности в Боге. Учитывая ее уравновешенность, благополучие и влияние секулярного мира, проводником которого, к тому же, являлся отец, – это, к сожалению, понятное развитие событий. Зато вторая дочь вынесла из этой ситуации совсем другое. Она тоже поддалась на некоторое время влиянию отца и в подростковом возрасте перестала ходить в церковь, но почти сразу вернулась, поражая маму удивительно правильным восприятием жизни и Бога.</w:t>
      </w:r>
    </w:p>
    <w:p>
      <w:pPr>
        <w:pStyle w:val="Style13"/>
        <w:spacing w:before="120" w:after="120"/>
        <w:ind w:firstLine="680"/>
        <w:jc w:val="both"/>
        <w:rPr/>
      </w:pPr>
      <w:r>
        <w:rPr/>
      </w:r>
    </w:p>
    <w:p>
      <w:pPr>
        <w:pStyle w:val="Style13"/>
        <w:spacing w:before="120" w:after="120"/>
        <w:ind w:firstLine="680"/>
        <w:jc w:val="both"/>
        <w:rPr/>
      </w:pPr>
      <w:r>
        <w:rPr/>
        <w:t>И, наконец, заканчивая разговор об этих непростых, но имеющих большие перспективы детях, дадим еще несколько конкретных советов, которые, может быть, будут полезны их родителям:</w:t>
      </w:r>
    </w:p>
    <w:p>
      <w:pPr>
        <w:pStyle w:val="Style13"/>
        <w:spacing w:before="120" w:after="120"/>
        <w:ind w:firstLine="680"/>
        <w:jc w:val="both"/>
        <w:rPr/>
      </w:pPr>
      <w:r>
        <w:rPr/>
      </w:r>
    </w:p>
    <w:p>
      <w:pPr>
        <w:pStyle w:val="Style13"/>
        <w:spacing w:before="120" w:after="120"/>
        <w:ind w:firstLine="680"/>
        <w:jc w:val="both"/>
        <w:rPr/>
      </w:pPr>
      <w:r>
        <w:rPr/>
        <w:t xml:space="preserve">– </w:t>
      </w:r>
      <w:r>
        <w:rPr>
          <w:i/>
          <w:iCs/>
        </w:rPr>
        <w:t>По возможности старайтесь не предъявлять своему малышу требования, для него неожиданные</w:t>
      </w:r>
      <w:r>
        <w:rPr/>
        <w:t>.</w:t>
      </w:r>
    </w:p>
    <w:p>
      <w:pPr>
        <w:pStyle w:val="Style13"/>
        <w:spacing w:before="120" w:after="120"/>
        <w:ind w:firstLine="680"/>
        <w:jc w:val="both"/>
        <w:rPr/>
      </w:pPr>
      <w:r>
        <w:rPr/>
        <w:t>Для вас будет очевидным, к примеру, что пора слезать с качелей и идти домой, но ребенок, погруженный в радостное переживание процесса, воспринимает эту новость как совершенно неожиданную. Поскольку плохая адаптивность, то есть приспособляемость к новой ситуации, – характерная особенность «трудных» детей, то реакция на ваше совершенно естественное и неизбежное требование, скорее всего, будет чрезвычайно бурной. Попробуем встать на место малыша (да и детям постарше это свойственно): дело не в том, что он «совсем обнаглел» и не подчиняется самым простым требованиям, просто то, что он должен вот так сразу расстаться с тем, что доставляет ему удовольствие, для его психики – слишком сильное потрясение. И у него резко портится настроение, он не может не сердиться на ситуацию и на того, кто ее спровоцировал. И у взрослых бывают подобные ситуации и сходные реакции. Представьте себе, что вы только уехали в отпуск и погрузились в радость беззаботной жизни, как вам звонят и сообщают, что, поскольку другой сотрудник заболел, вам придется срочно вернуться. Мало у кого не испортится настроение и не возникнет внутреннего протеста, хоть и ясно, что виновных нет.</w:t>
      </w:r>
    </w:p>
    <w:p>
      <w:pPr>
        <w:pStyle w:val="Style13"/>
        <w:spacing w:before="120" w:after="120"/>
        <w:ind w:firstLine="680"/>
        <w:jc w:val="both"/>
        <w:rPr/>
      </w:pPr>
      <w:r>
        <w:rPr/>
        <w:t>Ребенок по-своему чувствует время и полностью погружается в то дело, которым занят, тем более «беспокойный» ребенок, который, как правило, и грусть, и радость переживает более сильно. Неудивительно, что требование взрослого для него – как гром среди ясного неба, и его чувства действительно можно сравнить с чувствами взрослого в описанной ситуации. Учитывая эти особенности, нужно давать ребенку время переключиться. То есть не говорить: «Ну, все, ты уже долго качаешься, слезай», а предупредить заранее: «Еще чуть-чуть – и домой», и через некоторое время: «Ну, все. Последние три минуты» или: «Посчитаю до двадцати – и слезай». И ребенок если не абсолютно спокойно, то лишь выказав некоторое неудовольствие, выполнит требуемое. Маленькое замечание: если, конечно, он уверен, что мама (или другой взрослый) действительно делает то, что говорит. Если же он предполагает, что у него есть шансы тем или иным способом добиться своего, то он, разумеется, приложит все усилия и никакие предупреждения тут не помогут.</w:t>
      </w:r>
    </w:p>
    <w:p>
      <w:pPr>
        <w:pStyle w:val="Style13"/>
        <w:spacing w:before="120" w:after="120"/>
        <w:ind w:firstLine="680"/>
        <w:jc w:val="both"/>
        <w:rPr/>
      </w:pPr>
      <w:r>
        <w:rPr/>
        <w:t>Есть другой способ безболезненно переключить ребенка с одной деятельности на другую, угодную родителям: придумать и предложить что-то интересное и привлекательное для него, так, чтобы он захотел сам оставить столь приятную для него деятельность. Так, желая снять малыша с качелей, можно предложить ему, например, теперь поиграть в лошадок, которых погоняет пастух, и он с радостью оставит качели и, включившись в новую игру, побежит домой. Этот способ, однако, не стоит применять постоянно: как тогда малыш научится контролировать свои эмоции, научится заниматься не только тем, чем ему хочется? А если с малышом или ребенком-дошкольником вашей фантазии и сил, допустим, еще хватит, то вряд ли возможно таким образом всегда действовать дальше, да это и не нужно: с подростком, а потом – взрослым человеком хочется общаться, а не манипулировать избалованной, покалеченной личностью.</w:t>
      </w:r>
    </w:p>
    <w:p>
      <w:pPr>
        <w:pStyle w:val="Style13"/>
        <w:spacing w:before="120" w:after="120"/>
        <w:ind w:firstLine="680"/>
        <w:jc w:val="both"/>
        <w:rPr/>
      </w:pPr>
      <w:r>
        <w:rPr/>
      </w:r>
    </w:p>
    <w:p>
      <w:pPr>
        <w:pStyle w:val="Style13"/>
        <w:spacing w:before="120" w:after="120"/>
        <w:ind w:firstLine="680"/>
        <w:jc w:val="both"/>
        <w:rPr/>
      </w:pPr>
      <w:r>
        <w:rPr/>
        <w:t xml:space="preserve">– </w:t>
      </w:r>
      <w:r>
        <w:rPr>
          <w:i/>
          <w:iCs/>
        </w:rPr>
        <w:t xml:space="preserve">Постарайтесь не испытывать чувство вины или неполноценности в связи со своим ребенком. </w:t>
      </w:r>
    </w:p>
    <w:p>
      <w:pPr>
        <w:pStyle w:val="Style13"/>
        <w:spacing w:before="120" w:after="120"/>
        <w:ind w:firstLine="680"/>
        <w:jc w:val="both"/>
        <w:rPr/>
      </w:pPr>
      <w:r>
        <w:rPr/>
        <w:t>На самом деле, это не всегда бывает просто. Родителям беспокойных детей неизбежно придется сталкиваться с негативной, или, в лучшем случае недоуменной реакцией окружающих. Даже люди, имеющие образование детского психолога, занимающиеся преподаванием маленьким детям, нередко склонны открыто или между строк винить маму в неадекватном поведении ее ребенка. Их легко можно понять: действительно, чаще всего именно родители виноваты в проблемах своего ребенка, и за отклонениями в его поведении, за его нервозностью, взвинченностью стоят либо внутрисемейные конфликты, либо перенос родителями на ребенка своих комплексов, либо недостаток мудрости во взаимоотношениях с ребенком. Нужно обладать большой мудростью и внимательностью или иметь личный опыт общения с такими детьми, чтобы увидеть, что тут другой случай. Человеку свойственно абсолютизировать свой опыт. И тому, у кого дети спокойные, сложно бывает принять ребенка совсем иного склада.</w:t>
      </w:r>
    </w:p>
    <w:p>
      <w:pPr>
        <w:pStyle w:val="Style13"/>
        <w:spacing w:before="120" w:after="120"/>
        <w:ind w:firstLine="680"/>
        <w:jc w:val="both"/>
        <w:rPr/>
      </w:pPr>
      <w:r>
        <w:rPr/>
        <w:t>Самый близкий друг нашей семьи, мама двухлетнего мальчика, чей темперамент является как раз таким, о каком мы говорим, как-то с юмором призналась: «Я никогда не понимала, что это за дети, которые устраивают в магазине истерику: “купи-купи”, и была уверена, что у меня такого быть не может, но теперь я уже начинаю и в этом сомневаться». Между прочим, я не хочу сказать, что это нормально, когда ребенок так себя ведет, и родители ни в чем не виноваты. Чаще всего виноваты, но бывает и по-другому. Так, мама этого малыша, сама очень спокойная, терпеливая, не только понимает, какова правильная тактика поведения с таким ребенком, но и воплощает ее в жизнь. А ребенок у нее – не только беспокойный, но это еще совмещается с холерическим темпераментом. А потому, возжелав какой-то интересный для него предмет и получив отказ, он запросто может упасть на пол с дикими криками и долго не успокаиваться – слишком велико его отчаяние. А был – очень недолгий, но был – период, когда этот малыш, можно сказать, выросший в Церкви и всегда с радостью приходящий на богослужение, вдруг, по совершенно непонятным причинам, стал отказываться причащаться, выворачиваться и визжать у Чаши. «Надо чаще ребенка в церковь носить», – выслушивала его мама многочисленные советы.</w:t>
      </w:r>
    </w:p>
    <w:p>
      <w:pPr>
        <w:pStyle w:val="Style13"/>
        <w:spacing w:before="120" w:after="120"/>
        <w:ind w:firstLine="680"/>
        <w:jc w:val="both"/>
        <w:rPr/>
      </w:pPr>
      <w:r>
        <w:rPr/>
        <w:t>Одним словом, родителям такого ребенка придется выслушать немало советов по воспитанию, выдержать немало осуждающих взглядов и раздраженных реплик, попасть не в одну неловкую ситуацию. Чувство вины и ощущение своей ущербности легко возникает в такой ситуации, особенно у людей с тонкой душевной конституцией. Этой беды, однако, непременно надо избежать. Ребенок, как уже говорилось, легко считывает даже не проговоренные, даже скрываемые установки родителей. По интонации в тот или иной момент, по некоторой неуверенности в голосе и действиях, по вашей мимике, в результате особой интуитивной связи с родителями, в конце концов, ребенок четко усвоит, что мама считает, что с ним не все в порядке, а самооценка ребенка основывается на оценке его матери. Учитывая, что ребенок действительно несколько отличается от других детей и, скорее всего, тоже будет встречать порой негатив, неприятие и непонимание со стороны других взрослых и сверстников, – это прямая дорога к комплексу неполноценности со всеми последствиями, уже очень сложно искоренимыми. Неудивительно если такой ребенок станет неуправляемым, невоспитуемым, необучаемым и т.д.</w:t>
      </w:r>
    </w:p>
    <w:p>
      <w:pPr>
        <w:pStyle w:val="Style13"/>
        <w:spacing w:before="120" w:after="120"/>
        <w:ind w:firstLine="680"/>
        <w:jc w:val="both"/>
        <w:rPr/>
      </w:pPr>
      <w:r>
        <w:rPr/>
      </w:r>
    </w:p>
    <w:p>
      <w:pPr>
        <w:pStyle w:val="Style13"/>
        <w:spacing w:before="120" w:after="120"/>
        <w:ind w:firstLine="680"/>
        <w:jc w:val="both"/>
        <w:rPr/>
      </w:pPr>
      <w:r>
        <w:rPr/>
        <w:t>Надеюсь, что мы достаточно сказали в защиту «детей с повышенными запросами», чтобы убедить сомневающихся, что с такими детьми и на самом деле все в порядке. В результате их особого душевного склада они требуют больше внимания, больше помощи, но благодаря тем же чертам они имеют и преимущества, так что даже негативными эти черты назвать нельзя. А значит, если ребенок кричит и ведет себя не так, как другие дети в подобной ситуации, можно не считать себя виноватой: он ведет себя так не потому, что у него плохая, не умеющая воспитывать мать, а потому, что у него такой темперамент. Но этот темперамент является не только его бедой, но и козырной картой. Так что в данной ситуации и с матерью, и с ребенком и вправду все в порядке. Признав это, остается только набраться внутренней силы, чтобы не поддаваться давлению извне. Не пасовать, не пугаться, не расстраиваться, что вас с малышом не понимают, не чувствовать себя виноватым за то, что ребенок зачастую не вписывается в рамки должного поведения в тот или иной момент жизни, в том или ином месте. Мне кажется, легче всего достигнуть такого бесстрастного отношения к мнению окружающих, если посмотреть на всю эту ситуацию с точки зрения пользы для души. Вы делаете все правильно, а если вас осуждают, то у вас есть дополнительная возможность потренироваться в независимости от посторонних мнений. А также на своем опыте еще раз глубинно пережить мудрость требования не осуждать: вот вас осуждают, а на самом деле они просто не знают ситуацию достаточно хорошо.</w:t>
      </w:r>
    </w:p>
    <w:p>
      <w:pPr>
        <w:pStyle w:val="Style13"/>
        <w:spacing w:before="120" w:after="120"/>
        <w:ind w:firstLine="680"/>
        <w:jc w:val="both"/>
        <w:rPr/>
      </w:pPr>
      <w:r>
        <w:rPr/>
        <w:t>Другой крайностью, которой нельзя допустить, может быть отвержение такого ребенка. Усталость, которая несравнима с усталостью при уходе за спокойным малышом, ошибки, замечания окружающих могут вызывать раздражение. Но надо помнить, что меньше всех во всей этой ситуации виноват ребенок. Он другим быть не может и от своего темперамента сам очень страдает.</w:t>
      </w:r>
    </w:p>
    <w:p>
      <w:pPr>
        <w:pStyle w:val="Style13"/>
        <w:spacing w:before="120" w:after="120"/>
        <w:ind w:firstLine="680"/>
        <w:jc w:val="both"/>
        <w:rPr/>
      </w:pPr>
      <w:r>
        <w:rPr/>
      </w:r>
    </w:p>
    <w:p>
      <w:pPr>
        <w:pStyle w:val="Style13"/>
        <w:spacing w:before="120" w:after="120"/>
        <w:ind w:firstLine="680"/>
        <w:jc w:val="both"/>
        <w:rPr/>
      </w:pPr>
      <w:r>
        <w:rPr/>
        <w:t xml:space="preserve">– </w:t>
      </w:r>
      <w:r>
        <w:rPr>
          <w:i/>
          <w:iCs/>
        </w:rPr>
        <w:t>Ну и, наконец, еще одна крайность, не менее опасная для малыша: восхищаясь и полностью принимая своего ребенка, не видеть проблем, которые требуют специальных, целенаправленных воспитательных усилий.</w:t>
      </w:r>
      <w:r>
        <w:rPr/>
        <w:t xml:space="preserve"> Балуя, восхищаясь, превознося такого малыша, мы рискуем вырастить демонстративную, истеричную, предельно эгоцентричную личность, так что вся та яркость и самобытность, которая восхищала в младенце, уйдет в никуда, останутся преимущественно негативные черты этого склада характера.</w:t>
      </w:r>
    </w:p>
    <w:p>
      <w:pPr>
        <w:pStyle w:val="Style13"/>
        <w:spacing w:before="120" w:after="120"/>
        <w:ind w:firstLine="680"/>
        <w:jc w:val="both"/>
        <w:rPr/>
      </w:pPr>
      <w:r>
        <w:rPr/>
        <w:t>Недавно ехала с младшей дочкой на такси и водитель, у которого, как оказалось, дочка была такого же возраста как наша, стал рассказывать о своих детях. «Днем не спит, - начал он о младшей, - до сих пор не говорит, не слушается, но я уже ничему не удивляюсь – дети индиго. Вот и старший сын – ничего, что в школе не успевает, это не страшно – они из тех, кто переворачивает мир». Я к успехам в школе тоже отношусь вполне спокойно, это не главное в жизни, хоть и тоже важно. Но делать вывод об особом предназначении ребенка на основании его проблем в школе, плохого поведения, нежелания заниматься ничем серьезным и т.п. – это уж слишком. Родители должны трезво смотреть на своего ребенка; чтобы его трудность пошла ему на пользу, стала его плюсом надо еще немало потрудиться.</w:t>
      </w:r>
    </w:p>
    <w:p>
      <w:pPr>
        <w:pStyle w:val="Style13"/>
        <w:spacing w:before="120" w:after="120"/>
        <w:ind w:firstLine="680"/>
        <w:jc w:val="both"/>
        <w:rPr/>
      </w:pPr>
      <w:r>
        <w:rPr/>
      </w:r>
    </w:p>
    <w:p>
      <w:pPr>
        <w:pStyle w:val="Style13"/>
        <w:spacing w:before="120" w:after="120"/>
        <w:ind w:firstLine="680"/>
        <w:jc w:val="both"/>
        <w:rPr/>
      </w:pPr>
      <w:r>
        <w:rPr/>
        <w:t xml:space="preserve">– </w:t>
      </w:r>
      <w:r>
        <w:rPr>
          <w:i/>
          <w:iCs/>
        </w:rPr>
        <w:t>Не унывайте, когда слишком устанете, или в особо сложные периоды. Помните, что так будет не всегда.</w:t>
      </w:r>
    </w:p>
    <w:p>
      <w:pPr>
        <w:pStyle w:val="Style13"/>
        <w:spacing w:before="120" w:after="120"/>
        <w:ind w:firstLine="680"/>
        <w:jc w:val="both"/>
        <w:rPr/>
      </w:pPr>
      <w:r>
        <w:rPr/>
        <w:t>И хотя, как пишут уже упоминавшиеся нами Билл и Марта Серз, «ребенок с повышенными требованиями» превратится в «подростка с повышенными требованиями», если сразу откликнуться на его требовательность, если выработать правильную, мудрую тактику общения с таким ребенком, с ним будет все легче и легче, и требовательность не станет синонимом проблемности.</w:t>
      </w:r>
    </w:p>
    <w:p>
      <w:pPr>
        <w:pStyle w:val="Style13"/>
        <w:spacing w:before="120" w:after="120"/>
        <w:ind w:firstLine="680"/>
        <w:jc w:val="both"/>
        <w:rPr/>
      </w:pPr>
      <w:r>
        <w:rPr/>
      </w:r>
    </w:p>
    <w:p>
      <w:pPr>
        <w:pStyle w:val="Style13"/>
        <w:spacing w:before="120" w:after="120"/>
        <w:ind w:firstLine="680"/>
        <w:jc w:val="both"/>
        <w:rPr/>
      </w:pPr>
      <w:r>
        <w:rPr/>
        <w:t xml:space="preserve">– </w:t>
      </w:r>
      <w:r>
        <w:rPr>
          <w:i/>
          <w:iCs/>
        </w:rPr>
        <w:t>Было так много сказано о том, как внимательно и бережно надо относиться к таким детям, что хочется еще раз напомнить: нельзя забывать, что удовлетворение повышенных запросов ребенка не должно превратиться в неумение сказать «нет».</w:t>
      </w:r>
    </w:p>
    <w:p>
      <w:pPr>
        <w:pStyle w:val="Style13"/>
        <w:spacing w:before="120" w:after="120"/>
        <w:ind w:firstLine="680"/>
        <w:jc w:val="both"/>
        <w:rPr/>
      </w:pPr>
      <w:r>
        <w:rPr/>
        <w:t>Еще раз напомним, что золотая середина особенно важна в воспитании этих детей. Мне не раз приходилось видеть, как излишне мягкая по натуре или долго ждавшая ребенка мать начинает потакать всем желаниям ребенка, искренне не понимая, что калечит его. Ребенок с особыми требованиями моментально ориентируется в ситуации и начинает деспотично манипулировать матерью. В такой ситуации он оказывается лишенным возможности приобрести те самокритичность и восприимчивость к чужому мнению, которых и так ему, вероятно, не хватает. Так вырастает истеричный, неспособный контролировать свои эмоции, стремящийся манипулировать людьми и ищущий всегда своей выгоды эгоист. Надо помнить, что «трудные дети» особенно склонны манипулировать окружающими, это еще одно обычно характерное для них свойство, связанное с тонким интуитивным чувствованием людей. Наверное, это то же качество, которое при правильном раскладе поможет им руководить или быть ярким примером.</w:t>
      </w:r>
    </w:p>
    <w:p>
      <w:pPr>
        <w:pStyle w:val="Style13"/>
        <w:spacing w:before="120" w:after="120"/>
        <w:ind w:firstLine="680"/>
        <w:jc w:val="both"/>
        <w:rPr/>
      </w:pPr>
      <w:r>
        <w:rPr/>
        <w:t>Для таких детей особенно важно, чтобы в семье четко и строго были определены границы дозволенного. Необходимо понимать, что если иной спокойный ребенок эти границы очень хорошо чувствует, иногда даже не нуждается в их оглашении, он и так внутренним чутьем понимает, что в какой ситуации дозволительно, а что нет, то «дети с повышенными требованиями», наоборот, постоянно эти границы проверяют. Для их же, прежде всего, комфорта и спокойствия границы дозволенного нужно установить как можно раньше. Эти границы должны быть просторными, но четкими. Последовательность и твердость родителей в этом деле – один из основополагающих пунктов, от которых зависит успех в воспитании «трудного ребенка».</w:t>
      </w:r>
    </w:p>
    <w:p>
      <w:pPr>
        <w:pStyle w:val="Style13"/>
        <w:spacing w:before="120" w:after="120"/>
        <w:ind w:firstLine="680"/>
        <w:jc w:val="both"/>
        <w:rPr/>
      </w:pPr>
      <w:r>
        <w:rPr/>
      </w:r>
    </w:p>
    <w:p>
      <w:pPr>
        <w:pStyle w:val="Style13"/>
        <w:spacing w:before="120" w:after="120"/>
        <w:ind w:firstLine="680"/>
        <w:jc w:val="both"/>
        <w:rPr/>
      </w:pPr>
      <w:r>
        <w:rPr/>
        <w:t xml:space="preserve">– </w:t>
      </w:r>
      <w:r>
        <w:rPr>
          <w:i/>
          <w:iCs/>
        </w:rPr>
        <w:t>По</w:t>
      </w:r>
      <w:r>
        <w:rPr/>
        <w:t xml:space="preserve"> </w:t>
      </w:r>
      <w:r>
        <w:rPr>
          <w:i/>
          <w:iCs/>
        </w:rPr>
        <w:t>возможности не перепоручайте такого малыша никому как можно дольше</w:t>
      </w:r>
      <w:r>
        <w:rPr/>
        <w:t>.</w:t>
      </w:r>
    </w:p>
    <w:p>
      <w:pPr>
        <w:pStyle w:val="Style13"/>
        <w:spacing w:before="120" w:after="120"/>
        <w:ind w:firstLine="680"/>
        <w:jc w:val="both"/>
        <w:rPr/>
      </w:pPr>
      <w:r>
        <w:rPr/>
        <w:t>Детский сад может оказать очень плохое воздействие на таких детей, может стать губительным. Так происходит хотя бы потому, что, будучи эмоционально неустойчивыми, они быстро зарабатывают себе определенную репутацию в детском коллективе и среди воспитателей, а дальше уже просто отвечают их ожиданиям. Ну, кто в детском саду будет вести кропотливую работу по обучению такого ребенка владеть своими эмоциями, правильно их выражать? Кто станет вникать во все конфликты, которые будут возникать на каждом шагу? В силу особой ранимости такого ребенка воспитатели просто будут причинять ему огромную боль. Так формируется поведение, которое становится настолько привычным, что переходит в характер ребенка. Так формируются защитные реакции, которые понесет ребенок по жизни: в частности, обвинение других во всех проблемах. Неудивительно, если ребенок становится все более агрессивным, неуравновешенным, неспособным к контакту, гиперактивным, драчливым и т.д. Тем более, что разлучение с матерью и привычной обстановкой для него во много раз болезненнее, чем для спокойных детей.</w:t>
      </w:r>
    </w:p>
    <w:p>
      <w:pPr>
        <w:pStyle w:val="Style13"/>
        <w:spacing w:before="120" w:after="120"/>
        <w:ind w:firstLine="680"/>
        <w:jc w:val="both"/>
        <w:rPr/>
      </w:pPr>
      <w:r>
        <w:rPr/>
      </w:r>
    </w:p>
    <w:p>
      <w:pPr>
        <w:pStyle w:val="Style13"/>
        <w:spacing w:before="120" w:after="120"/>
        <w:ind w:firstLine="680"/>
        <w:jc w:val="both"/>
        <w:rPr/>
      </w:pPr>
      <w:r>
        <w:rPr/>
        <w:t xml:space="preserve">– </w:t>
      </w:r>
      <w:r>
        <w:rPr>
          <w:i/>
          <w:iCs/>
        </w:rPr>
        <w:t>Очень внимательно нужно подойти и к выбору школы.</w:t>
      </w:r>
    </w:p>
    <w:p>
      <w:pPr>
        <w:pStyle w:val="Style13"/>
        <w:spacing w:before="120" w:after="120"/>
        <w:ind w:firstLine="680"/>
        <w:jc w:val="both"/>
        <w:rPr/>
      </w:pPr>
      <w:r>
        <w:rPr/>
        <w:t>Атмосфера в классе не должна быть авторитарной. Важен коллектив, в который попадет ребенок. Выбор школы только из-за близкого расположения не подходит, в данном случае положительный момент – близость к дому и, значит, меньшая утомляемость – все же не перевешивает, думается, всех отрицательных моментов, которые принесет с собой неподходящая атмосфера в классе. Кроме того, надо помнить и учитывать, что такому ребенку бывает особенно трудно учиться по сложившейся системе школьного образования, которая рассчитана на определенный склад ума и темперамента. Надо следить, чтобы эти трудности не стали для него неудобоносимыми, и вовремя ребенку помогать. Не секрет также, что дети быстро клеймят того, кто не такой, как все. Трудности в обучении и неуютное ощущение в классе могут стать не только причиной нежелания учиться, но и сильнейших проблем в поведении, именно сильнейших, учитывая особенности таких детей. С другой стороны, если до школы проведена достаточная работа по обучению ребенка, если контролировать свои эмоции и концентрировать внимание, то он достаточно легко входит в коллектив и образовательный процесс – если он уж совсем не противоречит всем его потребностям.</w:t>
      </w:r>
    </w:p>
    <w:p>
      <w:pPr>
        <w:pStyle w:val="Style13"/>
        <w:spacing w:before="120" w:after="120"/>
        <w:ind w:firstLine="680"/>
        <w:jc w:val="both"/>
        <w:rPr/>
      </w:pPr>
      <w:r>
        <w:rPr/>
      </w:r>
    </w:p>
    <w:p>
      <w:pPr>
        <w:pStyle w:val="Style13"/>
        <w:spacing w:before="120" w:after="120"/>
        <w:ind w:firstLine="680"/>
        <w:jc w:val="both"/>
        <w:rPr/>
      </w:pPr>
      <w:r>
        <w:rPr/>
        <w:t xml:space="preserve">– </w:t>
      </w:r>
      <w:r>
        <w:rPr>
          <w:i/>
          <w:iCs/>
        </w:rPr>
        <w:t>Еще один момент, касающийся раннего детства: не торопитесь отнимать «трудного ребенка» от груди (бутылочки, соски).</w:t>
      </w:r>
    </w:p>
    <w:p>
      <w:pPr>
        <w:pStyle w:val="Style13"/>
        <w:spacing w:before="120" w:after="120"/>
        <w:ind w:firstLine="680"/>
        <w:jc w:val="both"/>
        <w:rPr/>
      </w:pPr>
      <w:r>
        <w:rPr/>
        <w:t>Вообще возможность приложить такого малыша к груди очень часто становится единственным выходом для его мамы. Это самый действенный способ успокоить ребенка, и для нервного и возбудимого малыша он очень важен. Иногда спать вместе с ребенком и давать ему грудь, когда он начинает беспокоиться, – вообще, единственная для его мамы возможность спать ночью. К сожалению, у таких детей очень часто проблемы со сном. Поэтому важно сохранить грудное вскармливание и на долгое время.</w:t>
      </w:r>
    </w:p>
    <w:p>
      <w:pPr>
        <w:pStyle w:val="Style13"/>
        <w:spacing w:before="120" w:after="120"/>
        <w:ind w:firstLine="680"/>
        <w:jc w:val="both"/>
        <w:rPr/>
      </w:pPr>
      <w:r>
        <w:rPr/>
        <w:t>Хотя тут нельзя забывать, что и совсем уж чрезмерное затягивание грудного вскармливания тоже отрицательно влияет на формирование характера человека, ведь отлучение от груди – это тоже определенная стадия независимости, самостоятельности, а также опыт преодоления трудностей, так как отказаться от столь мощного средства успокоения, ощущения комфорта – это действительно серьезное испытание для малыша. Поэтому любого ребенка отлучать от груди надо постепенно, мягко. Но для беспокойного ребенка нужно, видимо, делать особую скидку.</w:t>
      </w:r>
    </w:p>
    <w:p>
      <w:pPr>
        <w:pStyle w:val="Style13"/>
        <w:spacing w:before="120" w:after="120"/>
        <w:ind w:firstLine="680"/>
        <w:jc w:val="both"/>
        <w:rPr/>
      </w:pPr>
      <w:r>
        <w:rPr/>
        <w:t>Материнская чуткость должна помочь в этом деле, требующем с таким ребенком особой осторожности. С одной стороны, малыш своей требовательностью и отчаянным упорством в нежелании прощаться с молоком показывает, что нуждается в этом средстве, обеспечивающем ему состояние покоя, более, нежели спокойный ребенок. Это и понятно: именно в силу своей нервности и неуравновешенности он сильнее и дольше нуждается в этом внешнем средстве успокоения. Это необходимо учитывать, откликаться на его потребность. С другой стороны, совсем уж идти на поводу у малыша тоже нельзя – беспокойный малыш так же, как и обычный, непременно должен научиться и сам, своими внутренними средствами достигать душевного равновесия и преодолевать трудности личностного роста. Нельзя забывать, что в результате особенностей своей психики «ребенок с повышенными запросами» пострадает от любых перегибов гораздо сильнее обычного. Неумение и нежелание преодолевать трудности, конформизм, рабская зависимость от удобной, комфортной жизни может стать глубоко укоренившимся пороком характера. Между прочим, слишком раннее и резкое отлучение от груди может привести к тем же результатам, только с другой стороны (тут невозможно называть никакие цифры, потому что все очень индивидуально и можно говорить только о слишком раннем отлучении этого для конкретного ребенка). Ребенок, лишившийся необходимого ему на этом этапе внешнего средства чувствовать себя спокойно и защищенно, еще не созрев для следующего этапа, может начать отчаянно искать такие средства в окружающем мире, становясь зависимым от спокойной, приятной жизни. Очень частая закономерность психики: противоположные крайности приводят к одному и тому же негативному последствию. Так что, заканчивая грудное вскармливание, с беспокойными детьми нужно быть особо осторожными и внимательными, и если уж в силу обстоятельств приходится делать это резко, не считаясь с потребностями ребенка, то приложить особые усилия, чтобы компенсировать эти лишения лаской и вниманием.</w:t>
      </w:r>
    </w:p>
    <w:p>
      <w:pPr>
        <w:pStyle w:val="Style13"/>
        <w:spacing w:before="120" w:after="120"/>
        <w:ind w:firstLine="680"/>
        <w:jc w:val="both"/>
        <w:rPr/>
      </w:pPr>
      <w:r>
        <w:rPr/>
        <w:t>Об отлучении от груди мы сказали отдельно, поскольку взрослые люди иногда недооценивают, какую глобальную важность и сложность несет оно для малыша. Психолог Э. Эриксон считал, например, что стадия отлучения от груди даже при наиболее благоприятных для младенца условиях вводит в психическую жизнь чувство отлучения и смутную, но универсальную ностальгию по утерянному раю. Но это же правило касается и других моментов соотношения комфорта и усилий в жизни беспокойного ребенка. С одной стороны, нужно понимать, что он действительно нуждается порой в послаблениях, в более мягких условиях режима, в более спокойной, привычной обстановке и т.д. Вставать рано, есть то, что не хочется, быстро одеваться, терпеть голод, усталость для него значительно труднее, чем для ребенка с крепкой нервной системой. Не надо отчаиваться – это не значит, что он вырастет изнеженным, неспособным к подвигам человеком. В детстве главное дело – учиться, а основные достижения будут уже во взрослой жизни, но на основе того, чему человек научился. Так что не принципиально, вставал ли ребенок все детство в 7 часов утра или в 9, что он поест на завтрак, сколько будет отдыхать, главное – уловить индивидуальное в каждом случае соотношение усилий ребенка и удобных, приятных для него условий жизни и не перегибать палку ни в какую сторону. Если требовать от ребенка того, что для него слишком сложно, и если потакать ему и делать жизнь комфортной, не предполагающей его усилий, борьбы, то последствия будут равно негативными. Главное, чтобы ребенок учился делать усилия, учился не во всем потакать своим желаниям, переносить неудобства и лишения. То есть, важны не сами подвиги, а то, чему ребенок научается, их совершая. Это должны помнить верующие родители, желая приобщить ребенка к церковной жизни. Пост, выстаивание служб, молитвенное правило должны регулироваться с учетом особенностей этих детей, при этом родители не должны считать, что результат будет меньше, чем у детей, от которых в том же возрасте требовалось больше. Самое главное – требовать ровно столько, сколько необходимо этому ребенку в данный момент: это дает ему возможность сделать определенные усилия привычными и приоритеты – непререкаемыми.</w:t>
      </w:r>
    </w:p>
    <w:p>
      <w:pPr>
        <w:pStyle w:val="Style13"/>
        <w:spacing w:before="120" w:after="120"/>
        <w:ind w:firstLine="680"/>
        <w:jc w:val="both"/>
        <w:rPr/>
      </w:pPr>
      <w:r>
        <w:rPr/>
        <w:t>Важно также помнить, что для «ребенка с повышенными требованиями» особенно важна мотивация его поступков – он особенно четко должен понимать, для чего он вынужден отказывать себе в том или ином удовольствии. Помнить об этих закономерностях для верующих родителей, мечтающих вырастить добрых христиан, преданных Богу и Церкви, особенно важно. Наши «особые» дети очень четко чувствуют, соответствует ли жизнь родителей тому, что они говорят, и понимают ли сами родители, что и зачем они делают. Любая неправда и несоответствие в словах и делах родителей (и других, разумеется, воспитующих) вызывает не просто недоумение, а бурный протест и отталкивание в таких детях.</w:t>
      </w:r>
    </w:p>
    <w:p>
      <w:pPr>
        <w:pStyle w:val="Style13"/>
        <w:spacing w:before="120" w:after="120"/>
        <w:ind w:firstLine="680"/>
        <w:jc w:val="both"/>
        <w:rPr/>
      </w:pPr>
      <w:r>
        <w:rPr/>
        <w:t>Умение ставить духовные потребности выше физических, держать свое тело при необходимости в узде, чтобы не становиться рабом его потребностей, – для христианина первостепенно. Если мы хотим привить эти качества «детям с повышенными запросами», то особенно должны позаботиться, чтобы соответствовать им самим. Но, кроме того, чрезвычайно важно разобраться, что и для чего требует от человека Церковь. С такими детьми не пройдет отговорка: так батюшка сказал, или что-то в этом духе. Такие вещи только оттолкнут их от Церкви. Поэтому, требуя от этих детей аскезы, нужно хорошо понимать, для чего она нужна христианину, и уметь доступно объяснить это ребенку. Видите, «ребенок с повышенными требованиями» – на самом деле просто находка для родителей, он не только громко заявляет о своих потребностях, так, что родителям остается только откликаться, но и стимулирует их к собственному личностному росту, в данном случае – даже к самообразованию.</w:t>
      </w:r>
    </w:p>
    <w:p>
      <w:pPr>
        <w:pStyle w:val="Style13"/>
        <w:spacing w:before="120" w:after="120"/>
        <w:ind w:firstLine="680"/>
        <w:jc w:val="both"/>
        <w:rPr/>
      </w:pPr>
      <w:r>
        <w:rPr/>
        <w:t xml:space="preserve">– </w:t>
      </w:r>
      <w:r>
        <w:rPr>
          <w:i/>
          <w:iCs/>
        </w:rPr>
        <w:t>Умейте отличать главное от второстепенного, в том числе и в вопросах веры и церковной жизни.</w:t>
      </w:r>
    </w:p>
    <w:p>
      <w:pPr>
        <w:pStyle w:val="Style13"/>
        <w:spacing w:before="120" w:after="120"/>
        <w:ind w:firstLine="680"/>
        <w:jc w:val="both"/>
        <w:rPr/>
      </w:pPr>
      <w:r>
        <w:rPr/>
        <w:t>Уступайте во второстепенном, но говорите четкое «нет» в главном. Такое разумное отношение позволит не только не испортить характер ребенка, но и значительно облегчит жизнь родителям. Дети, о которых мы говорим, особенно склонны настаивать на своем, притом на самых порой неумных, с точки зрения взрослого, вещах. Пусть делает, как хочет. Мне не раз приходилось видеть, как родители вступали в борьбу из-за платочка, который они надели на голову малышке, но который вот почему-то внезапно помешал их маленькой дочери. Даже если вам кажется, что это разумная и красивая традиция Православной Церкви – это все же безусловно должно быть отнесено к вещам второстепенным. А вот болтовня и баловство в храме – к первостепенным.</w:t>
      </w:r>
    </w:p>
    <w:p>
      <w:pPr>
        <w:pStyle w:val="Style13"/>
        <w:spacing w:before="120" w:after="120"/>
        <w:ind w:firstLine="680"/>
        <w:jc w:val="both"/>
        <w:rPr/>
      </w:pPr>
      <w:r>
        <w:rPr/>
      </w:r>
    </w:p>
    <w:p>
      <w:pPr>
        <w:pStyle w:val="Style13"/>
        <w:spacing w:before="120" w:after="120"/>
        <w:ind w:firstLine="680"/>
        <w:jc w:val="both"/>
        <w:rPr/>
      </w:pPr>
      <w:r>
        <w:rPr/>
        <w:t xml:space="preserve">– </w:t>
      </w:r>
      <w:r>
        <w:rPr>
          <w:i/>
          <w:iCs/>
        </w:rPr>
        <w:t>Отказывая в чем-то, что-то запрещая, требуя выполнения каких-то правил, старайтесь никогда не делать этого без объяснения.</w:t>
      </w:r>
    </w:p>
    <w:p>
      <w:pPr>
        <w:pStyle w:val="Style13"/>
        <w:spacing w:before="120" w:after="120"/>
        <w:ind w:firstLine="680"/>
        <w:jc w:val="both"/>
        <w:rPr/>
      </w:pPr>
      <w:r>
        <w:rPr/>
        <w:t>«Нет» без объяснений вызывает у таких детей бурю протеста и возмущения. Помните, мы отмечали как их особенность абсолютное нежелание и неумение подчиняться авторитету, власть которого основывается на внешней силе. «Дети с повышенными требованиями» воспринимают такую власть и требования как унижающие их достоинство и свободу. Подчиняться тому, с чем они несогласны в их мироощущении, значит идти против истины и справедливости. Бороться с этим их свойством совершенно бесполезно: в худшем случае ребенок сломается, в лучшем – приобретет такие качества характера, как хроническое упрямство и конфликтность.</w:t>
      </w:r>
    </w:p>
    <w:p>
      <w:pPr>
        <w:pStyle w:val="Style13"/>
        <w:spacing w:before="120" w:after="120"/>
        <w:ind w:firstLine="680"/>
        <w:jc w:val="both"/>
        <w:rPr/>
      </w:pPr>
      <w:r>
        <w:rPr/>
        <w:t>Удивительно, насколько меняется поведение такого ребенка, когда родители не ленятся объяснить ему свои требования. И речь идет не только о детях постарше, это правило касается даже совсем маленьких детей. Во-первых, даже в тех случаях, когда малыш еще не в силах понять изложенное самым простым языком объяснение, он, тем не менее, ощущает, что с ним считаются, его уважают. А такие дети очень чувствительны к уважительному (или неувжительному) отношению к ним. А, во-вторых, понимание того, что говорят малышу, приходит постепенно, и очень рано – к тем детям, с которыми много общаются. Так, один малыш в полтора года не в состоянии понять или воспринять элементарные словесные сообщения, что-нибудь вроде: «у тебя не получается надеть тапок, потому что ты надеваешь не на ту ногу, попробуй надеть на другую ногу». Другой – в том же возрасте – способен понимать порой гораздо более сложные объяснения ситуации.</w:t>
      </w:r>
    </w:p>
    <w:p>
      <w:pPr>
        <w:pStyle w:val="Style13"/>
        <w:spacing w:before="120" w:after="120"/>
        <w:ind w:firstLine="680"/>
        <w:jc w:val="both"/>
        <w:rPr/>
      </w:pPr>
      <w:r>
        <w:rPr/>
        <w:t>Совсем недавно я лишний раз поразилась, как удивительно действует такое отношение на «трудных детей», как из неуправляемых они становятся восприимчивыми и послушными. Уже несколько раз упомянутая здесь мама, наш близкий друг, оставила меня с нашими детьми, а сама пошла готовить еду. Сложность заключалась в том, что в доме дети не должны были выходить из маленькой комнаты, потому что маленькая девочка, дочка хозяев, была простужена и мы не могли позволить нашим детям общаться с ней в доме, но надеялись, что на улице это не так опасно. Не желая смиряться с заточением, малыш с диким криком стал рваться из комнаты, и я, честно говоря, собралась уже звать на помощь его маму, зная норов ее малыша ( со своим ребенком всегда легче найти взаимопонимание), но ее поблизости не было. Тогда, не дожидаясь, пока крики перейдут в истерику, я присела и сказала: « Послушай, успокойся на минутку. Тебе очень хочется выйти из этой комнаты, я объясню тебе, почему это сейчас нельзя сделать. Маша (дочка хозяев) болеет, и ты можешь заразиться и тоже заболеть, помнишь как тебе было неприятно когда ты болел?». На минуту я задумалась: вряд ли такое объяснения выглядит логичным в глазах ребенка, если еще недавно ему разрешали играть с Машей в саду. Но времени на размышления не было, поэтому я так и продолжила: «Во дворе много воздуха, поэтому не опасно заразиться, а в доме душно и больше опасность, что ты можешь заболеть тоже». Сложно точно сказать, как понял мои слова малыш, но в любом случае они его полностью удовлетворили.</w:t>
      </w:r>
    </w:p>
    <w:p>
      <w:pPr>
        <w:pStyle w:val="Style13"/>
        <w:spacing w:before="120" w:after="120"/>
        <w:ind w:firstLine="680"/>
        <w:jc w:val="both"/>
        <w:rPr/>
      </w:pPr>
      <w:r>
        <w:rPr/>
        <w:t>Надо сказать, что не всегда ребенок после объяснения полностью отказывается от своих желаний, как в данном случае, иногда он не в силах противостоять им, но в любом случае меняется сила и эмоциональная окраска его требований: вместо негодования и ярости появляется скорее жалоба на то, что так тяжело с собой совладать.</w:t>
      </w:r>
    </w:p>
    <w:p>
      <w:pPr>
        <w:pStyle w:val="Style13"/>
        <w:spacing w:before="120" w:after="120"/>
        <w:ind w:firstLine="680"/>
        <w:jc w:val="both"/>
        <w:rPr/>
      </w:pPr>
      <w:r>
        <w:rPr/>
      </w:r>
    </w:p>
    <w:p>
      <w:pPr>
        <w:pStyle w:val="Style13"/>
        <w:spacing w:before="120" w:after="120"/>
        <w:ind w:firstLine="680"/>
        <w:jc w:val="both"/>
        <w:rPr/>
      </w:pPr>
      <w:r>
        <w:rPr/>
        <w:t xml:space="preserve">– </w:t>
      </w:r>
      <w:r>
        <w:rPr>
          <w:i/>
          <w:iCs/>
        </w:rPr>
        <w:t>И, наконец, что касается врачей и лечения</w:t>
      </w:r>
      <w:r>
        <w:rPr/>
        <w:t>.</w:t>
      </w:r>
    </w:p>
    <w:p>
      <w:pPr>
        <w:pStyle w:val="Style13"/>
        <w:spacing w:before="120" w:after="120"/>
        <w:ind w:firstLine="680"/>
        <w:jc w:val="both"/>
        <w:rPr/>
      </w:pPr>
      <w:r>
        <w:rPr/>
        <w:t>Безусловно, помогать таким детям надо и с этой стороны. Однако мне думается, что надо быть очень осторожными в отношении медикаментозного лечения и помнить, что это тот случай, когда правильное воспитание гораздо действеннее, нежели любые лекарства. Такие мягкие методы воздействия, как классическая гомеопатия, остеопатия, массаж, различные общеукрепляющие и оздоровительные процедуры, прогулки, свежий воздух, обычно благотворно воздействуют на нервную систему этих неуравновешенных детей.</w:t>
      </w:r>
    </w:p>
    <w:p>
      <w:pPr>
        <w:pStyle w:val="Style13"/>
        <w:spacing w:before="120" w:after="120"/>
        <w:ind w:firstLine="680"/>
        <w:jc w:val="both"/>
        <w:rPr/>
      </w:pPr>
      <w:r>
        <w:rPr/>
      </w:r>
    </w:p>
    <w:p>
      <w:pPr>
        <w:pStyle w:val="Style13"/>
        <w:spacing w:before="120" w:after="120"/>
        <w:ind w:firstLine="680"/>
        <w:jc w:val="both"/>
        <w:rPr/>
      </w:pPr>
      <w:r>
        <w:rPr/>
        <w:t>Подводя итог всему сказанному, хочется напомнить, что все, что касается «детей с повышенными запросами», относится и к спокойным детям, что все, в чем нуждаются эти «особые» дети, необходимо и всем остальным, все грубые ошибки, столь очевидные и ужасающие своими результатами у этих детей, не пройдут совсем не замеченными и других, просто все будет мягче и не глобально выражено. Мы, родители и воспитатели, кроме всего прочего, о чем уже говорилось, должны быть благодарны Богу, что есть такие дети, которые становятся индикаторами нашей любви, нашего усердия, наших педагогических мер.</w:t>
      </w:r>
    </w:p>
    <w:p>
      <w:pPr>
        <w:pStyle w:val="Heading1"/>
        <w:spacing w:before="120" w:after="120"/>
        <w:ind w:firstLine="680"/>
        <w:jc w:val="both"/>
        <w:rPr/>
      </w:pPr>
      <w:bookmarkStart w:id="14" w:name="8"/>
      <w:bookmarkEnd w:id="14"/>
      <w:r>
        <w:rPr/>
        <w:t>Когда ребенок злится …</w:t>
      </w:r>
    </w:p>
    <w:p>
      <w:pPr>
        <w:pStyle w:val="Style13"/>
        <w:spacing w:before="120" w:after="120"/>
        <w:ind w:firstLine="680"/>
        <w:jc w:val="both"/>
        <w:rPr/>
      </w:pPr>
      <w:r>
        <w:rPr>
          <w:i/>
          <w:iCs/>
        </w:rPr>
        <w:t>Елизавета</w:t>
      </w:r>
      <w:r>
        <w:rPr/>
        <w:t>: …На днях наблюдала в храме такую картину. Очень приятная, интеллигентная мама подвела своего нарядного полуторагодовалого малыша к баку со святой водой, открыла кран и налила в специально принесенную с собой чашечку с нарисованным на ней крестиком немного воды. Вот мама объясняет малышу, что надо сначала перекреститься, а потом пить. И ребеночек совершенно умилительно тычет всей пятерней себе в лоб, а затем старательно кланяется. Просто маленький ангел.</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Ну да, согласен, умилительная картин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Малыш выпил воду, и мама собирается убрать чашку. Ее сыну, однако, такой поворот событий явно не по душе, и, когда чашечка скрывается в сумке, черты маленького ангела искажает ярость. Он начинает отчаянно топать ногами, и его крики заставляют прихожан обернуться и посмотреть, что происходит. Малыш сердится, мать смущена.</w:t>
      </w:r>
    </w:p>
    <w:p>
      <w:pPr>
        <w:pStyle w:val="Style13"/>
        <w:spacing w:before="120" w:after="120"/>
        <w:ind w:firstLine="680"/>
        <w:jc w:val="both"/>
        <w:rPr/>
      </w:pPr>
      <w:r>
        <w:rPr/>
      </w:r>
    </w:p>
    <w:p>
      <w:pPr>
        <w:pStyle w:val="Style13"/>
        <w:spacing w:before="120" w:after="120"/>
        <w:ind w:firstLine="680"/>
        <w:jc w:val="both"/>
        <w:rPr/>
      </w:pPr>
      <w:r>
        <w:rPr/>
        <w:t>О</w:t>
      </w:r>
      <w:r>
        <w:rPr>
          <w:i/>
          <w:iCs/>
        </w:rPr>
        <w:t>тец</w:t>
      </w:r>
      <w:r>
        <w:rPr/>
        <w:t xml:space="preserve"> </w:t>
      </w:r>
      <w:r>
        <w:rPr>
          <w:i/>
          <w:iCs/>
        </w:rPr>
        <w:t>Константин</w:t>
      </w:r>
      <w:r>
        <w:rPr/>
        <w:t>: Ну, прямо, начала за здравие, а кончила за упокой. Только не понимаю, к чему это ты?</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К тому, что, по-моему, нам необходимо поговорить о такой важной в жизни человека эмоции, как гнев. Именно она часто толкает людей на необдуманные поступки, последствия которых нередко оказываются губительными и для них самих, и для их близких.</w:t>
      </w:r>
    </w:p>
    <w:p>
      <w:pPr>
        <w:pStyle w:val="Style13"/>
        <w:spacing w:before="120" w:after="120"/>
        <w:ind w:firstLine="680"/>
        <w:jc w:val="both"/>
        <w:rPr/>
      </w:pPr>
      <w:r>
        <w:rPr/>
        <w:t>Кто не видел, как младенец, который еще и ходить-то не умеет, злится? Наша маленькая дочь еще даже не сидела, но, когда была чем-то недовольна, например, не могла дотянуться до нужной игрушки, начинала с ожесточением хлопать себя по бокам. То, что в этот момент она именно сердилась, было написано у нее на лице. Рассерженный малыш может громко и раздраженно кричать, может топать ногами и падать на пол, может даже ударить родителей. Многое тут зависит от темперамента, не у всякого малыша гнев проявляется так откровенно. Но то, что такие ситуации бывают, и бывают часто, всем известно.</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Одна женщина, давняя прихожанка нашего храма, рассказывала про своего десятимесячного внука: «Я ему ласково, с любовью подношу ложку с едой, а он с размаху ее выбивает из рук, или может все выплюнуть, явно специально, назло. А еще, говорят, дети безгрешны...» Между тем, это прекрасная иллюстрация к теме о Первородном грехе, который передается из поколения в поколение и, не являясь личным приобретением человека, тем не менее, остается злом. Ребенок безгрешен не потому, что не несет в своей природе никакого зла, а потому, что делает его невольно. Он еще не понимает, что хорошо, а что плохо, да и не в силах противостоять своим желаниям, порыва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это так... Но, думаю, надо копнуть еще глубже. Та ситуация, которую ты описал, безусловно, относится к проявлению Первородного греха. Но можно ли сказать, что само существование у младенца эмоции гнева – тоже результат Первородного греха? Какими были бы люди, если бы не несли на себе эту печать греха, имел бы тогда гнев место в человеческом существе?</w:t>
      </w:r>
    </w:p>
    <w:p>
      <w:pPr>
        <w:pStyle w:val="Style13"/>
        <w:spacing w:before="120" w:after="120"/>
        <w:ind w:firstLine="680"/>
        <w:jc w:val="both"/>
        <w:rPr/>
      </w:pPr>
      <w:r>
        <w:rPr/>
        <w:t>Я неспроста ставлю вопрос таким образом. Очень важно понять, какую функцию выполняет гнев в нашем существе. Что он такое: результат Грехопадения или творение рук Божиих, одна из важных составляющих нашей личности? От ответа на этот вопрос зависит наше отношение к этой эмоции, наше обращение с ней.</w:t>
      </w:r>
    </w:p>
    <w:p>
      <w:pPr>
        <w:pStyle w:val="Style13"/>
        <w:spacing w:before="120" w:after="120"/>
        <w:ind w:firstLine="680"/>
        <w:jc w:val="both"/>
        <w:rPr/>
      </w:pPr>
      <w:r>
        <w:rPr/>
        <w:t>Если гнев – однозначное зло, его надо твердо и бескомпромиссно искоренять. И многие верующие люди именно так и считают. Собственно, и в Нагорной проповеди сказано: «Блаженны кроткие, ибо они наследуют землю» (Мф. 5, 5).</w:t>
      </w:r>
    </w:p>
    <w:p>
      <w:pPr>
        <w:pStyle w:val="Style13"/>
        <w:spacing w:before="120" w:after="120"/>
        <w:ind w:firstLine="680"/>
        <w:jc w:val="both"/>
        <w:rPr/>
      </w:pPr>
      <w:r>
        <w:rPr/>
        <w:t>И многие искренне стараются работать над собой, что трудно и не всегда получается. И в воспитании детей у них яркой нитью проходит запрет на выражение гнева. «Нельзя сердиться», – можно услышать иногда в ответ на поведение ребенка. А как реагируют на такой запрет дети? По-разному, в зависимости от темперамента. Одни достаточно успешно подавляют вспышки раздражения, другие оказываются не в состоянии это сделать. В любом случае и те, и другие хорошо усваивают, что сердиться – это плохо, запрещено, и тот, кто испытывает это чувство, виноват перед Богом и родителями.</w:t>
      </w:r>
    </w:p>
    <w:p>
      <w:pPr>
        <w:pStyle w:val="Style13"/>
        <w:spacing w:before="120" w:after="120"/>
        <w:ind w:firstLine="680"/>
        <w:jc w:val="both"/>
        <w:rPr/>
      </w:pPr>
      <w:r>
        <w:rPr/>
        <w:t>Но если гнев имеет иную, не изначально греховную, природу, если эта эмоция присуща человеческому существу, то бороться с ней, в том смысле, чтобы полностью искоренить ее, будет делом бесперспективным и вредным. Невозможно без последствий запрещать то, что естественно, то, что является важной частью нашей личности. Так, нельзя запретить любить, творчески себя проявлять, думать, радоваться. Ущемление в этих, столь важных, областях всегда очень негативно отражается на человеческой личности. А полностью искоренить то, что изначально присуще человеческому существу, и вовсе невозможно. Так что запретить испытывать гнев можно, но только это требование будет не исполнить. Зато чувство вины займет важные позиции в душе такого человека.</w:t>
      </w:r>
    </w:p>
    <w:p>
      <w:pPr>
        <w:pStyle w:val="Style13"/>
        <w:spacing w:before="120" w:after="120"/>
        <w:ind w:firstLine="680"/>
        <w:jc w:val="both"/>
        <w:rPr/>
      </w:pPr>
      <w:r>
        <w:rPr/>
      </w:r>
    </w:p>
    <w:p>
      <w:pPr>
        <w:pStyle w:val="Style13"/>
        <w:spacing w:before="120" w:after="120"/>
        <w:ind w:firstLine="680"/>
        <w:jc w:val="both"/>
        <w:rPr/>
      </w:pPr>
      <w:r>
        <w:rPr/>
        <w:t>Можно предположить чье-то недоумение: разве можно говорить о том, что проявления гнева естественны и допустимы, тем более для верующего человека? Конечно, в той форме, в какой мы зачастую сталкиваемся с ними в повседневной жизни, – в форме агрессии, – они совершенно недопустимы. Но если человек не умеет пользоваться тем, что ему дано, это еще не значит, что сама данность плоха. Человеку, к сожалению, вообще свойственно неправильно использовать свои ресурсы. Это касается не только эмоций. Такая тенденция особенно очевидна на примере того, как люди используют данные им Богом таланты. Совсем не всегда во благо себе и другим.</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Я напомню, что в результате Грехопадения повредились и ум, который должен контролировать волю и чувства, и сами воля и чувства. Но мы ведь от них не отказываемся, мы их исцеляем, работаем над ними…</w:t>
      </w:r>
    </w:p>
    <w:p>
      <w:pPr>
        <w:pStyle w:val="Style13"/>
        <w:spacing w:before="120" w:after="120"/>
        <w:ind w:firstLine="680"/>
        <w:jc w:val="both"/>
        <w:rPr/>
      </w:pPr>
      <w:r>
        <w:rPr/>
        <w:t>И гнев, если он начинает управлять человеком, становится страшной, разрушительной силой. Неудивительно, что явные проявления агрессии строго запрещены даже в древних культурах. Если бы людям было позволено свободно, в любых формах проявлять свою агрессию, то никакого человеческого сообщества просто не получилось бы, люди просто поубивали бы друг друга.</w:t>
      </w:r>
    </w:p>
    <w:p>
      <w:pPr>
        <w:pStyle w:val="Style13"/>
        <w:spacing w:before="120" w:after="120"/>
        <w:ind w:firstLine="680"/>
        <w:jc w:val="both"/>
        <w:rPr/>
      </w:pPr>
      <w:r>
        <w:rPr/>
        <w:t>А запрет на проявление агрессии в христианстве тем более понятен – что может быть более противно религии любви и мира? Понятно, что Церковь на протяжении многих веков, пока она была господствующей религиозной системой, требовала, чтобы ее члены контролировали малейшие проявления агрессии. Я не имею в виду, что так оно и было, но так требовалось.</w:t>
      </w:r>
    </w:p>
    <w:p>
      <w:pPr>
        <w:pStyle w:val="Style13"/>
        <w:spacing w:before="120" w:after="120"/>
        <w:ind w:firstLine="680"/>
        <w:jc w:val="both"/>
        <w:rPr/>
      </w:pPr>
      <w:r>
        <w:rPr/>
        <w:t>Причем отмечу, что это именно христианское нововведение. В Ветхом Завете, в Заповедях Божиих, сказано лаконично: «Не убивай». А про мысли, чувства ничего не предписывается. Поэтому для еврея допускать агрессию, злобу в душе было в порядке вещей. Но Христос сказал: «Если праведность ваша не превзойдет праведности книжников и фарисеев, то вы не войдете в Царство Небесное» (Мф. 5, 20). То есть, нам изначально даются иные ориентиры, планка повышается: «Вы слышали, что сказано древним: не убивай, кто же убьет, подлежит суду. 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 (Мф. 5, 21-22).</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Меня здесь смущает слово «напрасно» в контексте: «…всякий, гневающийся на брата своего напрасно…».</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В том-то и дело, что в греческом оригинале Евангелия нет этого слова. Там просто сказано: «всякий, гневающийся на брата своего, подлежит суду». Встречаются древние рукописи, в которых есть это слово, но подлинный текст, как считают специалисты по Новому Завету, это слово не содержал. В критических научных текстах это слово не помещают. Думаю, в какой-то исторический момент слова Спасителя решили дополнить, но не в духе противоречия учению Христа, а как раз в духе Его Божественного учения. Греческое слово, переведенное у нас как «напрасно», означает «впустую, неоправданно, опрометчиво». «Напрасно» гневаться значит гневаться из-за мирских забот, каких-то недоразумений с соседями по коммунальной квартире, собственно, всего того, из-за чего мы чаще всего и гневаемся. Но иногда, для защиты правды и истины, нужно разгневаться на врага (террориста), взять в руки меч; иногда нужно разгневаться на себя, на свою лень, грехолюбие.</w:t>
      </w:r>
    </w:p>
    <w:p>
      <w:pPr>
        <w:pStyle w:val="Style13"/>
        <w:spacing w:before="120" w:after="120"/>
        <w:ind w:firstLine="680"/>
        <w:jc w:val="both"/>
        <w:rPr/>
      </w:pPr>
      <w:r>
        <w:rPr/>
        <w:t xml:space="preserve">Так что слово «напрасно» (а по-славянски – </w:t>
      </w:r>
      <w:r>
        <w:rPr>
          <w:i/>
          <w:iCs/>
        </w:rPr>
        <w:t>всуе</w:t>
      </w:r>
      <w:r>
        <w:rPr/>
        <w:t>) не отменяет строгость заповеди Христа, Его запрета на гнев, а лишь более широко его толкует.</w:t>
      </w:r>
    </w:p>
    <w:p>
      <w:pPr>
        <w:pStyle w:val="Style13"/>
        <w:spacing w:before="120" w:after="120"/>
        <w:ind w:firstLine="680"/>
        <w:jc w:val="both"/>
        <w:rPr/>
      </w:pPr>
      <w:r>
        <w:rPr/>
      </w:r>
    </w:p>
    <w:p>
      <w:pPr>
        <w:pStyle w:val="Style13"/>
        <w:spacing w:before="120" w:after="120"/>
        <w:ind w:firstLine="680"/>
        <w:jc w:val="both"/>
        <w:rPr/>
      </w:pPr>
      <w:r>
        <w:rPr/>
        <w:t>Но мы отвлеклись. Итак, Церковь учит нас миру и кротости. Никакой злобы. Все без исключения святые учили необходимости стяжать мир душевный. Только вот на то, каким образом они предлагают этого добиваться, не особенно обращали внимание. Понятно, и в наше время, время всеобщей грамотности, а также доступности святоотеческих творений, не многие берут на себя труд читать произведения святых отцов. Между тем в них содержатся не только наставления о необходимости укротить гнев, умиротворить душу, но удивительно мудрые советы, каким образом это возможно сделать. Запретить гневаться легко, но чтобы выполнить это требование, необходима большая работа, тем более для того, кто в силу природного устроения особенно подвержен этой эмоции.</w:t>
      </w:r>
    </w:p>
    <w:p>
      <w:pPr>
        <w:pStyle w:val="Style13"/>
        <w:spacing w:before="120" w:after="120"/>
        <w:ind w:firstLine="680"/>
        <w:jc w:val="both"/>
        <w:rPr/>
      </w:pPr>
      <w:r>
        <w:rPr/>
        <w:t>Святые не расценивали склонность человека к гневливости как однозначное зло. Вовсе нет, это некая данность, которую человек, в силу своей греховности, склонен использовать неправильно, во зло. Но это не значит, что сама данность плоха и должна быть искореняема. Разница колоссальная: искоренять – или исцелять. Всякое зло, безусловно, надо именно искоренять из своей души. А вот те составляющие человеческой сущности, которые просто приобрели греховную направленность, надо исцелять.</w:t>
      </w:r>
    </w:p>
    <w:p>
      <w:pPr>
        <w:pStyle w:val="Style13"/>
        <w:spacing w:before="120" w:after="120"/>
        <w:ind w:firstLine="680"/>
        <w:jc w:val="both"/>
        <w:rPr/>
      </w:pPr>
      <w:r>
        <w:rPr/>
        <w:t>Чтобы восходить в совершенствовании своей души, святые приучали себя быть предельно бдительными к своей внутренней жизни. Они отмечали и анализировали малейшие свои душевные движения. Неудивительно, что они были мудрыми психологами, хорошо знакомыми с закономерностями, действующими в человеческой психике. Многие вещи, открытые психологической наукой в последние два века, были четко и однозначно сформулированы святыми отцами много раньше. Святые отцы не предлагают просто гнать гнев из своей души, запрещать себе испытывать эту эмоцию. Они хорошо понимают бесполезность и вредность таких попыток. Они наставляют не искоренять гнев, а перенаправлять его, задавать этой эмоции, имеющей право на существование в человеческой душе, верную траекторию движения. Именно таким образом происходит исцеление этой эмоции от примеси злого, и, возвращаясь в правильное русло, она начинает служить на благо человека, правильно выполнять свои функции.</w:t>
      </w:r>
    </w:p>
    <w:p>
      <w:pPr>
        <w:pStyle w:val="Style13"/>
        <w:spacing w:before="120" w:after="120"/>
        <w:ind w:firstLine="680"/>
        <w:jc w:val="both"/>
        <w:rPr/>
      </w:pPr>
      <w:r>
        <w:rPr/>
        <w:t>Святые отцы говорят, что «естественным» может быть в человеке такой гнев, который направлен на диавола и на твои собственные грехи. Преподобный авва Исаия говорит: «Имеется естественный гнев, без которого невозможно приобрести чистоту: невозможно приобрести ее, если не будем гневаться на все, всеваемое в нас врагом. Этот гнев грех заменил в нас гневом на ближних по самым ничтожным, ничего не значащим поводам».</w:t>
      </w:r>
    </w:p>
    <w:p>
      <w:pPr>
        <w:pStyle w:val="Style13"/>
        <w:spacing w:before="120" w:after="120"/>
        <w:ind w:firstLine="680"/>
        <w:jc w:val="both"/>
        <w:rPr/>
      </w:pPr>
      <w:r>
        <w:rPr/>
        <w:t>«Ты гневлив? – говорит святитель Иоанн Златоуст. – Будь таким по отношению к своим грехам, бей свою душу, бичуй свою совесть, будь строгим судьей и грозным карателем своих собственных грехов – вот польза гнева, для этого Бог и вложил его в нас».</w:t>
      </w:r>
    </w:p>
    <w:p>
      <w:pPr>
        <w:pStyle w:val="Style13"/>
        <w:spacing w:before="120" w:after="120"/>
        <w:ind w:firstLine="680"/>
        <w:jc w:val="both"/>
        <w:rPr/>
      </w:pPr>
      <w:r>
        <w:rPr/>
        <w:t>Обратим внимание: для святых людей, знающих тайны души человеческой, очевидно, что одна и та же сила делает человека и раздражительным, нетерпимым – и ревностным, горячим последователем Христа. Можно сказать, что гнев – это сила, которая нужна для преодоления препятствий. Это та активность, напористость, которая часто просто необходима для достижения цели.</w:t>
      </w:r>
    </w:p>
    <w:p>
      <w:pPr>
        <w:pStyle w:val="Style13"/>
        <w:spacing w:before="120" w:after="120"/>
        <w:ind w:firstLine="680"/>
        <w:jc w:val="both"/>
        <w:rPr/>
      </w:pPr>
      <w:r>
        <w:rPr/>
      </w:r>
    </w:p>
    <w:p>
      <w:pPr>
        <w:pStyle w:val="Style13"/>
        <w:spacing w:before="120" w:after="120"/>
        <w:ind w:firstLine="680"/>
        <w:jc w:val="both"/>
        <w:rPr/>
      </w:pPr>
      <w:r>
        <w:rPr/>
        <w:t>Итак, гнев – эмоция, необходимая человеку. Вот только используется она слишком часто во зло, потому и стала почти синонимом жестокости и агрессивности. Что же необходимо делать, чтобы гнев, с помощью которого человек должен бы бороться со своими недостатками, решать возникающие проблемы, противостоять искушениям, преодолевать препятствия на пути совершенствования, – не использовался бы в разрушительных целях? Прежде всего, признать его право на существование в человеческой душе. Искоренить эту эмоцию, столь необходимую в нашей жизни, и духовной, и физической, все равно невозможно, это так же невозможно, как убрать из человеческого тела какой-нибудь жизненно важный орган, легкие, например. Человека, начисто лишенного эмоции гнева, было бы невозможно назвать человеком в полном смысле слова.</w:t>
      </w:r>
    </w:p>
    <w:p>
      <w:pPr>
        <w:pStyle w:val="Style13"/>
        <w:spacing w:before="120" w:after="120"/>
        <w:ind w:firstLine="680"/>
        <w:jc w:val="both"/>
        <w:rPr/>
      </w:pPr>
      <w:r>
        <w:rPr/>
        <w:t>Но пусть гнев невозможно искоренить, зато можно запретить его проявление. Какая разница, казалось бы, что творится в глубине души, если об этом не знают окружающие, а зачастую не знает и сам человек? К сожалению, столь мощная сила, не имеющая выхода, запертая в душе человека, порой бывает даже более вредна и разрушительна и для ее обладателя, и для окружающих, нежели откровенная агрессия. Гнев, на прямое проявление которого наложен запрет, все равно будет действовать, все равно будет искать себе выход. Как вода, скапливающаяся, а потом вдруг прорывающая плотину. Не имея верной цели, гнев будет разрушать своего обладателя, но и близким его достанется достаточн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так что, если первым шагом на пути исцеления этой эмоции будет ее легализация, ее принятие, то второе, что необходимо сделать, – это позволить ей проявлять себя. Вот тут начинается самое трудное, потому что проявление проявлению рознь. Если во времена господства христианского мировоззрения считалось греховным и недопустимым проявление агрессии в принципе, то в наше время психологи знают, что этого делать нельзя, что ничего доброго из этого не выйдет. Но сама жизнь, законы совместного существования по-прежнему обязывают контролировать проявления своих чувств. Правда, нередко можно встретить советы, как выплескивать агрессию безопасным для окружающих способом – что-то вроде куклы для битья, на которой можно выместить всю злость, которая предназначается вообще-то кому-то или чему-то другому. Для манипулирования людьми очень удобно, но для души, для роста личности вредно. Где же тогда выход, где же то русло, в которое гнев должен направляться, для того чтобы это было его естественным выражением?</w:t>
      </w:r>
    </w:p>
    <w:p>
      <w:pPr>
        <w:pStyle w:val="Style13"/>
        <w:spacing w:before="120" w:after="120"/>
        <w:ind w:firstLine="680"/>
        <w:jc w:val="both"/>
        <w:rPr/>
      </w:pPr>
      <w:r>
        <w:rPr/>
        <w:t>Ответ прост – он должен использоваться по назначению, для преодоления вызвавших его трудностей. Это единственно верное и безопасное направление гнева. А выражаться он должен адекватными, неагрессивными способами. Гнев и агрессия – совсем не одно и то же.</w:t>
      </w:r>
    </w:p>
    <w:p>
      <w:pPr>
        <w:pStyle w:val="Style13"/>
        <w:spacing w:before="120" w:after="120"/>
        <w:ind w:firstLine="680"/>
        <w:jc w:val="both"/>
        <w:rPr/>
      </w:pPr>
      <w:r>
        <w:rPr/>
        <w:t>Другое дело, что большинство людей не умеют выражать гнев нормальным способом. Кто-то моментально вспыхивает и начинает говорить оскорбительные вещи, кто-то может даже ударить. Другой копит все это в себе, а затем теряет над собой контроль и взрывается. Некоторые, не будучи в состоянии прямо показать свои чувства, не могут удержаться, чтобы не делать подлости, не говорить плохого «за глаза». Все это патологические, греховные формы выражения гнева. Они отравляют людям жизнь. Более того, гнев, выражаемый таким нездоровым образом, выражаемый в форме агрессии, часто перестает выполнять свое предназначение, то есть, зачастую не помогает преодолеть препятствие, а воздвигает новое.</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Сколько раз приходили ко мне люди, которые не в состоянии поладить со своими близкими, сотрудниками по работе. Копят, копят, потом взрываются, результат – взаимные обиды, неприязнь. Пример: человек, производивший впечатление тихого и кроткого, копил злобу. Это привело к взрыву, во время которого он наговорил всем столько гадостей, что близкие резонно спрашивают: «Если у него столько грязи в душе, как жить с ним дальше?..»</w:t>
      </w:r>
    </w:p>
    <w:p>
      <w:pPr>
        <w:pStyle w:val="Style13"/>
        <w:spacing w:before="120" w:after="120"/>
        <w:ind w:firstLine="680"/>
        <w:jc w:val="both"/>
        <w:rPr/>
      </w:pPr>
      <w:r>
        <w:rPr/>
        <w:t>А ведь самое мудрое решение вопроса – разрешать конфликты и недоумения в тот же день. Ключ к этой проблеме – в словах апостола Павла: «Гневаясь, не согрешайте: солнце да не зайдет во гневе вашем; и не давайте места диаволу...» (Еф. 4, 26-27).</w:t>
      </w:r>
    </w:p>
    <w:p>
      <w:pPr>
        <w:pStyle w:val="Style13"/>
        <w:spacing w:before="120" w:after="120"/>
        <w:ind w:firstLine="680"/>
        <w:jc w:val="both"/>
        <w:rPr/>
      </w:pPr>
      <w:r>
        <w:rPr/>
        <w:t xml:space="preserve">Посмотрите: </w:t>
      </w:r>
      <w:r>
        <w:rPr>
          <w:i/>
          <w:iCs/>
        </w:rPr>
        <w:t>гневаясь, не согрешайте</w:t>
      </w:r>
      <w:r>
        <w:rPr/>
        <w:t>. Можно гневаться – и не согрешать. Это когда? Когда гнев, недовольство не несут агрессии, злобы, когда становятся позитивным стимулом разрешить какие-то недоумения или проблемы в отношениях.</w:t>
      </w:r>
    </w:p>
    <w:p>
      <w:pPr>
        <w:pStyle w:val="Style13"/>
        <w:spacing w:before="120" w:after="120"/>
        <w:ind w:firstLine="680"/>
        <w:jc w:val="both"/>
        <w:rPr/>
      </w:pPr>
      <w:r>
        <w:rPr/>
        <w:t xml:space="preserve">Дальше: </w:t>
      </w:r>
      <w:r>
        <w:rPr>
          <w:i/>
          <w:iCs/>
        </w:rPr>
        <w:t>солнце да не зайдет во гневе вашем</w:t>
      </w:r>
      <w:r>
        <w:rPr/>
        <w:t>. Миритесь сегодня же, до того, как легли спать. Раздражение не должно копиться, иначе оно становится занозой, которая будет отравлять душу.</w:t>
      </w:r>
    </w:p>
    <w:p>
      <w:pPr>
        <w:pStyle w:val="Style13"/>
        <w:spacing w:before="120" w:after="120"/>
        <w:ind w:firstLine="680"/>
        <w:jc w:val="both"/>
        <w:rPr/>
      </w:pPr>
      <w:r>
        <w:rPr/>
        <w:t xml:space="preserve">И еще одно важное: </w:t>
      </w:r>
      <w:r>
        <w:rPr>
          <w:i/>
          <w:iCs/>
        </w:rPr>
        <w:t>и не давайте места диаволу</w:t>
      </w:r>
      <w:r>
        <w:rPr/>
        <w:t>. Всякий раз, когда мы нервничаем, сердимся, мы становимся уязвимы для проникновения в нашу душу бесов. Как бы снижается духовный иммунитет против этой бесовской заразы, и она легко может вселиться в нас.</w:t>
      </w:r>
    </w:p>
    <w:p>
      <w:pPr>
        <w:pStyle w:val="Style13"/>
        <w:spacing w:before="120" w:after="120"/>
        <w:ind w:firstLine="680"/>
        <w:jc w:val="both"/>
        <w:rPr/>
      </w:pPr>
      <w:r>
        <w:rPr/>
        <w:t>Если конфликт, проблему супругам (родственникам, друзьям) не решить, всегда можно прийти на беседу к священнику. Он даст христианскую оценку происходящему. Если у супругов – общий духовник, то это обычное явление.</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и, заметь, люди, даже получив подробные указания духовника, как правильно выражать свое недовольство в той или иной ситуации, как правильно реагировать на то или иное, подчас оказываются не в состоянии воплотить это на практике. Человеку, который копит раздражение в себе, часто действительно сложно высказать свое недовольство спокойно и без агрессии. Человек, привыкший выплескивать раздражение, просто не может сдержаться, чтобы говорить не на повышенных тонах и доброжелательно. Требуется серьезная работа, чтобы преуспеть на этом пути. Вот почему так важно учить ребенка выражать свой гнев так, чтобы он служил во благо, а не во вред его хозяину и окружающим.</w:t>
      </w:r>
    </w:p>
    <w:p>
      <w:pPr>
        <w:pStyle w:val="Style13"/>
        <w:spacing w:before="120" w:after="120"/>
        <w:ind w:firstLine="680"/>
        <w:jc w:val="both"/>
        <w:rPr/>
      </w:pPr>
      <w:r>
        <w:rPr/>
      </w:r>
    </w:p>
    <w:p>
      <w:pPr>
        <w:pStyle w:val="Style13"/>
        <w:spacing w:before="120" w:after="120"/>
        <w:ind w:firstLine="680"/>
        <w:jc w:val="both"/>
        <w:rPr/>
      </w:pPr>
      <w:r>
        <w:rPr/>
        <w:t>А начинать надо, разумеется, с себя. Родители, неспособные выражать свой гнев верным образом, духовно калечат своих детей. Конечно, могут быть промахи, но общая тенденция должна быть правильной.</w:t>
      </w:r>
    </w:p>
    <w:p>
      <w:pPr>
        <w:pStyle w:val="Style13"/>
        <w:spacing w:before="120" w:after="120"/>
        <w:ind w:firstLine="680"/>
        <w:jc w:val="both"/>
        <w:rPr/>
      </w:pPr>
      <w:r>
        <w:rPr/>
        <w:t>Дети совершенно беззащитны в этом смысле. Гнев родителей, с одной стороны, больно ранит их, с другой – вызывает ответную реакцию, хотя, может быть, и не проявляющуюся открыто. Кроме того, сам пример неадекватного выражения недовольства у родителей часто невольно укореняется глубоко в душе ребенка.</w:t>
      </w:r>
    </w:p>
    <w:p>
      <w:pPr>
        <w:pStyle w:val="Style13"/>
        <w:spacing w:before="120" w:after="120"/>
        <w:ind w:firstLine="680"/>
        <w:jc w:val="both"/>
        <w:rPr/>
      </w:pPr>
      <w:r>
        <w:rPr/>
        <w:t>Заигравшийся ребенок прибежал на кухню и в порыве восхищения протыкает пальцем только что открытый торт. Мама в раздражении шлепает его. Ребенок обижен, рассержен, он сидит в углу и бурчит.</w:t>
      </w:r>
    </w:p>
    <w:p>
      <w:pPr>
        <w:pStyle w:val="Style13"/>
        <w:spacing w:before="120" w:after="120"/>
        <w:ind w:firstLine="680"/>
        <w:jc w:val="both"/>
        <w:rPr/>
      </w:pPr>
      <w:r>
        <w:rPr/>
        <w:t>Ребенок неаккуратно написал строчку, неправильно решил пример, плохо выполнил поручение, разбил вазу… На него накричали или дали подзатыльник.</w:t>
      </w:r>
    </w:p>
    <w:p>
      <w:pPr>
        <w:pStyle w:val="Style13"/>
        <w:spacing w:before="120" w:after="120"/>
        <w:ind w:firstLine="680"/>
        <w:jc w:val="both"/>
        <w:rPr/>
      </w:pPr>
      <w:r>
        <w:rPr/>
        <w:t xml:space="preserve">Иногда говорят: но должен же ребенок знать дисциплину, дело родителей – наказывая, воспитывать свое чадо. Но в ситуациях, подобных описанным выше, ни о каком наказании не идет речь. Наказание – это продуманное действие, призванное </w:t>
      </w:r>
      <w:r>
        <w:rPr>
          <w:i/>
          <w:iCs/>
        </w:rPr>
        <w:t>научить</w:t>
      </w:r>
      <w:r>
        <w:rPr/>
        <w:t xml:space="preserve"> ребенка. Наказание, приносящее пользу, – это не месть и не выплескивание своего раздражение. В описанных же ситуациях родители просто не смогли контролировать свои эмоции.</w:t>
      </w:r>
    </w:p>
    <w:p>
      <w:pPr>
        <w:pStyle w:val="Style13"/>
        <w:spacing w:before="120" w:after="120"/>
        <w:ind w:firstLine="680"/>
        <w:jc w:val="both"/>
        <w:rPr/>
      </w:pPr>
      <w:r>
        <w:rPr/>
        <w:t xml:space="preserve">А как часто дети совсем безосновательно попадают под горячую руку усталым и раздраженным родителям: достается </w:t>
      </w:r>
      <w:r>
        <w:rPr>
          <w:i/>
          <w:iCs/>
        </w:rPr>
        <w:t>им</w:t>
      </w:r>
      <w:r>
        <w:rPr/>
        <w:t>, хотя гнев родителей вызван вовсе не ими.</w:t>
      </w:r>
    </w:p>
    <w:p>
      <w:pPr>
        <w:pStyle w:val="Style13"/>
        <w:spacing w:before="120" w:after="120"/>
        <w:ind w:firstLine="680"/>
        <w:jc w:val="both"/>
        <w:rPr/>
      </w:pPr>
      <w:r>
        <w:rPr/>
        <w:t>Ребенок естественным образом сердится, но высказать свое недовольство открыто он не может, а даже если и выскажет, то разве будет услышан? И он вынужден искать более удобные и безопасные для него способы это недовольство выразить. Он может стать капризным и раздражительным, может замкнуться в себе, может ударить младшего брата или игрушку, а может и заболеть.</w:t>
      </w:r>
    </w:p>
    <w:p>
      <w:pPr>
        <w:pStyle w:val="Style13"/>
        <w:spacing w:before="120" w:after="120"/>
        <w:ind w:firstLine="680"/>
        <w:jc w:val="both"/>
        <w:rPr/>
      </w:pPr>
      <w:r>
        <w:rPr/>
        <w:t>Главное – ребенок привыкает выражать гнев таким неправильным способом, и в других ситуациях, вероятнее всего, будет делать это именно так. И не только в детском возрасте. Представим, как такая модель может работать во взрослом возрасте. Вот ребенок вырос, работает, и начальник, допустим, несправедливо ругает его за плохо выполненное задание. Гнев в такой ситуации естественен и полезен для того, кто умеет направлять его на благо, кто научен обращаться с ним. Каковы тут могут быть разумные, полезные варианты выражения гнева? Можно спокойно поговорить с начальником, можно постараться делать свою работу еще лучше, можно, как советовали святые отцы, порадоваться возможности научиться смирению, терпению и душевному равновесию в любых ситуациях и потрудиться в этом направлении. Таким образом, гнев выполнит свое предназначение – поможет преодолеть затруднение с пользой для личности. Но если человек не умеет правильно обращаться с этой грозной эмоцией, то, не будучи в состоянии использовать ее по назначению, окажется в ее власти. Все будет внутри него кипеть от возмущения и требовать выхода, и таким выходом будет привычный с детства способ направления гнева. Очень вероятно, что, придя домой, такой человек выплеснет свое раздражение на членов семьи. Так и получается, что проблема переходит из одного поколения в следующее.</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Не исцеляется, а накапливается...</w:t>
      </w:r>
    </w:p>
    <w:p>
      <w:pPr>
        <w:pStyle w:val="Style13"/>
        <w:spacing w:before="120" w:after="120"/>
        <w:ind w:firstLine="680"/>
        <w:jc w:val="both"/>
        <w:rPr/>
      </w:pPr>
      <w:r>
        <w:rPr>
          <w:i/>
          <w:iCs/>
        </w:rPr>
        <w:t>Елизавета</w:t>
      </w:r>
      <w:r>
        <w:rPr/>
        <w:t>: Одним словом, начинать воспитание надо, как всегда, с себя. Чтобы научиться правильному обращению с гневом, ребенок должен иметь пример для подражания в лице своих родителей. Наверняка будут ошибки и падения, лучше бы их не было, конечно, но они-то как раз не так уж страшны. Но только в том случае, если они все же являются, скорее, исключением из правила, а не наоборот. Главное – не стесняться просить у своего чада прощения, надо честно говорить о своей неправоте, анализировать свое поведение, обсуждать с ним, как можно было бы правильно поступить в данной ситуации. Искренние извинения родителей не только не роняют их в глазах детей, но, наоборот, наделяют б</w:t>
      </w:r>
      <w:r>
        <w:rPr>
          <w:i/>
          <w:iCs/>
        </w:rPr>
        <w:t>о</w:t>
      </w:r>
      <w:r>
        <w:rPr/>
        <w:t>льшим уважением. Точно так же, как взрослые будут только сильнее уважать человека, способного попросить прощения за свои ошибки. Но если промахи и извинения повторяются слишком часто, то что-то хорошее в такой ситуации уже найти сложно.</w:t>
      </w:r>
    </w:p>
    <w:p>
      <w:pPr>
        <w:pStyle w:val="Style13"/>
        <w:spacing w:before="120" w:after="120"/>
        <w:ind w:firstLine="680"/>
        <w:jc w:val="both"/>
        <w:rPr/>
      </w:pPr>
      <w:r>
        <w:rPr/>
        <w:t>Однако, хотя пример родителей нельзя не признать наиважнейшим фактором в научении ребенка мудрому, правильному использованию гнева, все же ему нужна помощь и другого характера. Прежде всего, важно помнить, что, если ребенок не умеет правильно обращаться с такой весьма могущественной силой, то это естественно и нормально. Ребенок на то и ребенок, чтобы быть еще незрелой личностью, и дело взрослых научить его использовать гнев по назначению. Это нормально, если младенец, получивший в чем-то отказ, сердится и в гневе кричит, топает ногами, может ударить. Но если он будет и в дальнейшем выражать гнев таким образом, то это будет уже не нормально и очень вредно для роста его личности. Однако учить тоже надо поэтапно, увеличивая сложность постепенно, по мере усвоения материала. И первое, с чего следует начинать, – это учить ребенка понимать свои эмоции. Это действительно очень важно. Если присмотреться к взрослым людям, то становится очевидным, что даже они зачастую не понимают, что с ними происходит, какие эмоции руководят теми или иными их поступками и что эти эмоции вызвало. Иначе говоря, отец, который кричит на сына, может искренне быть уверен, что именно поведение ребенка привело его в такое состояние, хотя на самом деле причина совсем в другом. Или начальник, наказывая, ругая подчиненного, может быть уверен, что делает это исходя из самых благих побуждений, в то время как на самом деле просто вымещает на нем накопившееся раздражение.</w:t>
      </w:r>
    </w:p>
    <w:p>
      <w:pPr>
        <w:pStyle w:val="Style13"/>
        <w:spacing w:before="120" w:after="120"/>
        <w:ind w:firstLine="680"/>
        <w:jc w:val="both"/>
        <w:rPr/>
      </w:pPr>
      <w:r>
        <w:rPr/>
        <w:t>Так что, прежде чем говорить о направлении гнева в правильное русло, необходимо распознавать его присутствие в своей душе и уметь видеть подлинную причину, его вызвавшую. На практике это выглядит примерно так: «ты устал и потому сердишься; тебе так не хотелось уходить с площадки, ты так рассердился из-за этого, что ударил маму; Саша отобрал у тебя игрушку, ты так расстроился и рассердился, что залез под стол и сидишь тут один». Описывая произошедшее, проговаривая причины и следствия, мы делаем первый и очень важный шаг – учим ребенка анализировать свое поведение, без этого умения сложно говорить о правильном использовании гнева.</w:t>
      </w:r>
    </w:p>
    <w:p>
      <w:pPr>
        <w:pStyle w:val="Style13"/>
        <w:spacing w:before="120" w:after="120"/>
        <w:ind w:firstLine="680"/>
        <w:jc w:val="both"/>
        <w:rPr/>
      </w:pPr>
      <w:r>
        <w:rPr/>
        <w:t>Следующим шагом будет – научить ребенка выражать свой гнев в словесной форме. Строго говоря, это нужно не во всех ситуациях, иногда правильное направление гнева требует не словесного выражения, а немедленных действий. Но чаще всего для наилучшего разрешения ситуации нужно уметь выражать свое недовольство и недоумение в вежливом и спокойном разговоре. Все-таки мы живем в цивилизованном обществе, где люди общаются в первую очередь с помощью речи. И эта возможность высказать то, что у тебя на душе, уберегает людей от многих бед. Представляете, что было бы, если бы люди всегда решали свои проблемы, пуская в ход кулаки...</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Одна наша знакомая живет в коммунальной квартире. Ее соседи – глухонемые. Когда они с мужем покупали комнату в этой квартире, агент долго расписывал, какая тишина стоит в квартире, когда в ней живут люди, которые не умеют говорить. Но на деле оказалось все как раз наоборот. Не имея возможности выразить свои мысли и чувства вербально, эти люди моментально начинают стучать по различным предметам, бить посуду, бросать друг в друга вещи, колотить в стену, просто драться. Так что в этом слова агента не соответствовали действительности: глухонемые как раз оказались очень шумными соседям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Ребенок должен уметь выражать свой гнев в словесной форме. А для этого у него должна быть такая возможность. Нельзя запрещать ребенку высказывать свои чувства, нельзя затыкать ему рот, требуя, чтобы он молча переносил свое недовольство. Это бывает нелегко. Поскольку родители в силу своего положения вынуждены часто ограничивать ребенка в его желаниях, то именно на них будет чаще всего направлен его гнев. Родителям тяжело и неприятно слышать несправедливые претензии (надеемся, что справедливые – нормально) и обвинения от своего чада, иногда, к тому же, высказанные в грубой форме. Но требовать, чтобы ребенок молчал, – не выход. Будет гораздо хуже, если, не имея возможности высказаться, он будет искать непрямые выходы своей злости. Так хуже, потому что это тупиковый путь, это откат назад, вместо того чтобы стремиться вперед – учиться выяснять отношения в доброжелательной, необидной форме.</w:t>
      </w:r>
    </w:p>
    <w:p>
      <w:pPr>
        <w:pStyle w:val="Style13"/>
        <w:spacing w:before="120" w:after="120"/>
        <w:ind w:firstLine="680"/>
        <w:jc w:val="both"/>
        <w:rPr/>
      </w:pPr>
      <w:r>
        <w:rPr/>
      </w:r>
    </w:p>
    <w:p>
      <w:pPr>
        <w:pStyle w:val="Style13"/>
        <w:spacing w:before="120" w:after="120"/>
        <w:ind w:firstLine="680"/>
        <w:jc w:val="both"/>
        <w:rPr/>
      </w:pPr>
      <w:r>
        <w:rPr/>
        <w:t>Как-то мама одной двухлетней девочки задала мне такой вопрос: я забрала у дочки нужную мне вещь, она ничего не сказала, но пошла и ударила своего мишку. Как правильно реагировать на такое поведение?</w:t>
      </w:r>
    </w:p>
    <w:p>
      <w:pPr>
        <w:pStyle w:val="Style13"/>
        <w:spacing w:before="120" w:after="120"/>
        <w:ind w:firstLine="680"/>
        <w:jc w:val="both"/>
        <w:rPr/>
      </w:pPr>
      <w:r>
        <w:rPr/>
        <w:t>Это как раз яркий пример тупикового пути. Девочка просто заменила объект, которому предназначался ее гнев: не смея выступать против мамы, она выместила свою злость на том, кто не может ответить. И это, безусловно, плохой вариант.</w:t>
      </w:r>
    </w:p>
    <w:p>
      <w:pPr>
        <w:pStyle w:val="Style13"/>
        <w:spacing w:before="120" w:after="120"/>
        <w:ind w:firstLine="680"/>
        <w:jc w:val="both"/>
        <w:rPr/>
      </w:pPr>
      <w:r>
        <w:rPr/>
        <w:t>Доктор медицины, детский психиатр Росс Кэмпбелл в своей замечательной книге «Как справляться с гневом ребенка» выстраивает способы выражения гнева в виде лестницы, где в самом низу – самые неправильные и вредные способы выражения гнева, а наверху – вежливое и разумное словесное выражение гнева, идущее параллельно с поиском возможностей достичь цели. Так вот, такое поведение – когда злость выплескивается не на объект, ее вызвавший, а на замещающий его, – стоит на ступень ниже, чем пусть даже грубое, несдержанное ее выражение, но направленное на подлинный источник негативных эмоций.</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Хорошо: как следовало бы поступить маме этой девочки? Я имею в виду случай с мишкой.</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Прежде всего, описать произошедшее: «Тебя очень расстроило и рассердило то, что я забрала эту вещь, ты была так зла, что ударила ни в чем не виноватого мишку». А затем предложить правильную модель поведения. Притом не всегда ребенку надо предлагать идеальный вариант поведения. Часто лучше подождать, пока он поднимется на очередную ступень выражения гнева, и лишь затем показывать ему путь дальнейшего развития. Так, например, при специальной психологической работе с малолетними преступниками этих детей часто учат ругаться. Понятно, что оскорблять – далеко не лучший вариант выражения раздражения, но он значительно лучше, нежели откровенное насилие и нарушение закона, а ожидать от этих детей такого резкого, внезапного душевного роста – неразумно.</w:t>
      </w:r>
    </w:p>
    <w:p>
      <w:pPr>
        <w:pStyle w:val="Style13"/>
        <w:spacing w:before="120" w:after="120"/>
        <w:ind w:firstLine="680"/>
        <w:jc w:val="both"/>
        <w:rPr/>
      </w:pPr>
      <w:r>
        <w:rPr/>
        <w:t>Но в ситуациях, когда между реальным способом выражения гнева и идеальным нет слишком большого разрыва, думаю, стоит представлять не только более правильное поведение, то, которое будет на ступеньку выше, но и дальнейшие перспективы развития. Так, маме девочки в описанном случае, конечно, прежде всего, необходимо объяснить дочке, что, когда она разгневана чем-то, то не должна держать свои чувства в себе, не должна вымещать их на ком-то другом, а непременно должна говорить о них. Но важно и наметить направление дальнейшего развития. Так, мама может сказать ребенку: «И лучше постараться сказать о том, что ты сердишься в спокойном тоне». А дальше необходимо поощрять попытки правильного выражения гнева, хвалить ребенка за них и, конечно, не ругать за то, что оно сразу не стало идеальным. Так, если ребенок вместо того, чтобы швырнуть с размаху свою игрушку или пнуть кошку, как он делал не раз, высказал маме, правда, не в самой вежливой форме, свое недовольство, то, прежде всего, необходимо отметить его прогресс, а за несовершенство формы выражения не ругать, а указать, как сделать ее более приемлемой.</w:t>
      </w:r>
    </w:p>
    <w:p>
      <w:pPr>
        <w:pStyle w:val="Style13"/>
        <w:spacing w:before="120" w:after="120"/>
        <w:ind w:firstLine="680"/>
        <w:jc w:val="both"/>
        <w:rPr/>
      </w:pPr>
      <w:r>
        <w:rPr/>
      </w:r>
    </w:p>
    <w:p>
      <w:pPr>
        <w:pStyle w:val="Style13"/>
        <w:spacing w:before="120" w:after="120"/>
        <w:ind w:firstLine="680"/>
        <w:jc w:val="both"/>
        <w:rPr/>
      </w:pPr>
      <w:r>
        <w:rPr/>
        <w:t>Итак:</w:t>
      </w:r>
    </w:p>
    <w:p>
      <w:pPr>
        <w:pStyle w:val="Style13"/>
        <w:spacing w:before="120" w:after="120"/>
        <w:ind w:firstLine="680"/>
        <w:jc w:val="both"/>
        <w:rPr/>
      </w:pPr>
      <w:r>
        <w:rPr/>
        <w:t>первое – учить ребенка понимать свои мотивы и эмоции;</w:t>
      </w:r>
    </w:p>
    <w:p>
      <w:pPr>
        <w:pStyle w:val="Style13"/>
        <w:spacing w:before="120" w:after="120"/>
        <w:ind w:firstLine="680"/>
        <w:jc w:val="both"/>
        <w:rPr/>
      </w:pPr>
      <w:r>
        <w:rPr/>
        <w:t>второе – учить выражать негативные эмоции в словесной форме.</w:t>
      </w:r>
    </w:p>
    <w:p>
      <w:pPr>
        <w:pStyle w:val="Style13"/>
        <w:spacing w:before="120" w:after="120"/>
        <w:ind w:firstLine="680"/>
        <w:jc w:val="both"/>
        <w:rPr/>
      </w:pPr>
      <w:r>
        <w:rPr/>
      </w:r>
    </w:p>
    <w:p>
      <w:pPr>
        <w:pStyle w:val="Style13"/>
        <w:spacing w:before="120" w:after="120"/>
        <w:ind w:firstLine="680"/>
        <w:jc w:val="both"/>
        <w:rPr/>
      </w:pPr>
      <w:r>
        <w:rPr/>
        <w:t>Еще раз скажу: обратим внимание, сколько взрослых людей не умеет этого делать и как тяжело и им, и тем, кто вынужден общаться с ними. Раннее детство – самое время, чтобы начинать учить правильно выражать свои отрицательные эмоции, потом будет сложнее.</w:t>
      </w:r>
    </w:p>
    <w:p>
      <w:pPr>
        <w:pStyle w:val="Style13"/>
        <w:spacing w:before="120" w:after="120"/>
        <w:ind w:firstLine="680"/>
        <w:jc w:val="both"/>
        <w:rPr/>
      </w:pPr>
      <w:r>
        <w:rPr/>
        <w:t>Очень важно, чтобы ребенок в конфликтной ситуации умел в спокойном тоне объяснить, чем он недоволен, чего хочет. С этого начинается разрешение конфликта. И сложно переоценить роль научения в этой сфере. Человек, от природы конфликтный и неуравновешенный, может при условии должного воспитания быть легким и приятным в общении, мудро «разруливать» сложности в отношениях. Между тем как другой, от природы одаренный спокойствием и терпением, но не наученный адекватно выражать свои чувства, может оказаться совершенно не приспособленным к жизни в обществе. И таких людей немало.</w:t>
      </w:r>
    </w:p>
    <w:p>
      <w:pPr>
        <w:pStyle w:val="Style13"/>
        <w:spacing w:before="120" w:after="120"/>
        <w:ind w:firstLine="680"/>
        <w:jc w:val="both"/>
        <w:rPr/>
      </w:pPr>
      <w:r>
        <w:rPr/>
        <w:t>Конечно, вряд ли каким-либо родителям приятно будет слышать от своего ребенка обвинения, высказанные на повышенных тонах, а то и просто грубые слова. А ребенку со сложным темпераментом, неуравновешенному, скорее всего, не сразу удастся научиться сохранять спокойствие и вежливость. Но мы, родители, обязательно должны запастись терпением: от него зависит благополучие наших детей. Думаю, всегда стоит напоминать себе о двух вещах, и тогда будет легче сохранить спокойствие и быть доброжелательными в своих реакциях на такое поведение детей:</w:t>
      </w:r>
    </w:p>
    <w:p>
      <w:pPr>
        <w:pStyle w:val="Style13"/>
        <w:spacing w:before="120" w:after="120"/>
        <w:ind w:firstLine="680"/>
        <w:jc w:val="both"/>
        <w:rPr/>
      </w:pPr>
      <w:r>
        <w:rPr/>
        <w:t>Во-первых, надо помнить о конечной цели. В жизни ради достижения желанной цели мы обычно способны многое потерпеть. Будет легче терпеть гневные выпады со стороны детей, если не забывать, что цель наша – не в том, чтобы добиться результата немедленно, а в том, чтобы подготовить ребенка к взрослой жизни.</w:t>
      </w:r>
    </w:p>
    <w:p>
      <w:pPr>
        <w:pStyle w:val="Style13"/>
        <w:spacing w:before="120" w:after="120"/>
        <w:ind w:firstLine="680"/>
        <w:jc w:val="both"/>
        <w:rPr/>
      </w:pPr>
      <w:r>
        <w:rPr/>
        <w:t>Во-вторых, имеет смысл лишний раз напомнить себе о последствиях запрета на вербальное выражение гнева. Как часто хочется остановить ребенка, возбужденно высказывающего свое недовольство, словами: не смей так разговаривать с родителями! Но ребенок воспримет такое указание, как вообще запрещение высказывать недовольство, ведь он не умеет делать это по-другому. Он ребенок, и это нормально, что он выражает свой гнев таким незрелым, несовершенным образом, что еще не умеет делать это правильно. Это как раз наша задача как его родителей – научить его делать это зрелыми способами. Но запретом этого добиться невозможно. Запрет заставляет ребенка отступить назад в умении правильно выражать гнев, запрет заставляет ребенка выражать его, наоборот, более незрелым и несовершенным образом. Такая динамика понятна: ребенок распространяет родительское недовольство формой выражения (тон, резкие слова) и на сам способ, ему кажется, что родители вообще запрещают говорить о свом раздражении. Понятно, ведь если ребенок не умеет делать это в другой – вежливой, доброжелательной, не вызывающей протеста – форме (а это очень трудно), то способ и форма в его глазах сливаются в одно, иначе говоря, он не представляет себе, как это можно сделать иначе. Значит, запрет выражать гнев в такой форме для него значит, что вообще нельзя высказывать свое недовольство.</w:t>
      </w:r>
    </w:p>
    <w:p>
      <w:pPr>
        <w:pStyle w:val="Style13"/>
        <w:spacing w:before="120" w:after="120"/>
        <w:ind w:firstLine="680"/>
        <w:jc w:val="both"/>
        <w:rPr/>
      </w:pPr>
      <w:r>
        <w:rPr/>
        <w:t>Я уж не говорю о тех случаях, когда родители воспринимают в штыки любое несогласие с их мнением, когда даже сказанное в достаточно уважительной форме видится оскорблением. Дети очень чувствительны к родительским требованиям, чувствительны и беззащитны перед родительским гневом. Они быстро усваивают, что высказывать свое недовольство родителям нельзя, и перестают делать это, по крайней мере в прямой непосредственной форме. Но таким образом невозможно решить проблему: оттого, что ребенок будет молчать о том, что чувствует, его гнев не рассеется, не уйдет, скорее, он еще усугубится и будет искать выхода. Раз прямой путь закрыт, он будет искать окольные пути: например, смещая свою злость на объект, не имеющий к ней никакого отношения. Самое неприятное, что такие вещи происходят неосознанно и быстро становятся привычкой, такую модель выражения гнева ребенок (а потом и взрослый человек) будет использовать не только во взаимоотношениях с родителями, но и в других ситуациях.</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xml:space="preserve">: Но это еще не худший вариант. Хуже, когда ребенок начинает выражать гнев пассивно-агрессивным способом. Это значит, что он делает это в скрытой, не очевидной для окружающих и для него самого форме. Ребенок, рассерженный на родителей, может выражать свое раздражение в самых неожиданных поступках, но подлинной целью их будет вызвать недовольство того, кому этот гнев предназначается. Именно тут очень часто лежит причина странного, необъяснимого, с точки зрения родителей, изменения поведения ребенка в худшую сторону. Родители требуют хорошей успеваемости, а ребенок внезапно перестает справляться с учебой. Ребенок выбирает для общения странные компании, увлекается тем, что претит родителям, ведет себя вразрез с нравственными нормами, которыми руководствуются родители. На самом деле это странное, </w:t>
      </w:r>
      <w:r>
        <w:rPr>
          <w:i/>
          <w:iCs/>
        </w:rPr>
        <w:t>алогичное</w:t>
      </w:r>
      <w:r>
        <w:rPr/>
        <w:t>, на первый взгляд, поведение следует своим, четко поставленным целям – противостоять тому, кто претендует быть авторитетом для ребенка. Но, поскольку противостояние это не очевидно, тщательно скрываемо, то и придраться не к чему.</w:t>
      </w:r>
    </w:p>
    <w:p>
      <w:pPr>
        <w:pStyle w:val="Style13"/>
        <w:spacing w:before="120" w:after="120"/>
        <w:ind w:firstLine="680"/>
        <w:jc w:val="both"/>
        <w:rPr/>
      </w:pPr>
      <w:r>
        <w:rPr/>
      </w:r>
    </w:p>
    <w:p>
      <w:pPr>
        <w:pStyle w:val="Style13"/>
        <w:spacing w:before="120" w:after="120"/>
        <w:ind w:firstLine="680"/>
        <w:jc w:val="both"/>
        <w:rPr/>
      </w:pPr>
      <w:r>
        <w:rPr/>
        <w:t>Пассивно-агрессивное поведение недаром можно считать самым худшим способом проявления гнева – оно настолько тщательно скрываемо, что бывает сложно определить, кто и что является его причиной. В такой ситуации сложно бывает разобраться, что, собственно, следует изменять и каким образом. Ребенок сердится, но не умеет или боится прямо сказать об этом, или знает, что все равно услышан не будет, и тогда его гнев начинает проявляться неадекватным образом, направляясь не на то, что было его причиной, не на тех, кто причастен к ситуации. Но если в семье гнев вообще под запретом, если, гласно или негласно, в семье царит запрет на проявление гнева, то, вероятнее всего, ребенок будет склонен к пассивно-агрессивному поведению. Ведь гнев его никуда не уйдет, не рассеется сам по себе, а допустимым способам выхода накопившихся чувств ребенок не научен.</w:t>
      </w:r>
    </w:p>
    <w:p>
      <w:pPr>
        <w:pStyle w:val="Style13"/>
        <w:spacing w:before="120" w:after="120"/>
        <w:ind w:firstLine="680"/>
        <w:jc w:val="both"/>
        <w:rPr/>
      </w:pPr>
      <w:r>
        <w:rPr/>
        <w:t>С такой ситуацией особенно часто можно встретиться в глубоко религиозных семьях. Когда всякое проявление гнева считается недопустимым и греховным и находится, может быть негласно, под запретом и идеалом считается тихое, мирное состояние души и смиренное поведение. Но такое состояние – как раз результат мудрого, умелого обращения со своим гневом, результат исцеления, преображения души, а не благочестивой стилизации, «игры» в бесстрастие и мудрое православное спокойствие.</w:t>
      </w:r>
    </w:p>
    <w:p>
      <w:pPr>
        <w:pStyle w:val="Style13"/>
        <w:spacing w:before="120" w:after="120"/>
        <w:ind w:firstLine="680"/>
        <w:jc w:val="both"/>
        <w:rPr/>
      </w:pPr>
      <w:r>
        <w:rPr/>
        <w:t>Нельзя требовать совершенства от того, кто только начинает восходить по этому пути. Провозглашая гнев греховным чувством, мы не только не помогаем детям к этой вершине приблизиться, но ставим им непреодолимый барьер, толкаем вниз. Вместо того чтобы работать с гневом, учиться правильно его выражать и направлять, учиться использовать его во благо, ребенок вынужден отрицать его наличие в своей душе, подавлять ег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мы уже много раз говорили, что требование родителей, их желание, их видение того, каким должно быть их чадо, – закон для ребенка. У него может не очень хорошо получаться соответствовать представлениям родителей, но он будет стараться.</w:t>
      </w:r>
    </w:p>
    <w:p>
      <w:pPr>
        <w:pStyle w:val="Style13"/>
        <w:spacing w:before="120" w:after="120"/>
        <w:ind w:firstLine="680"/>
        <w:jc w:val="both"/>
        <w:rPr/>
      </w:pPr>
      <w:r>
        <w:rPr/>
        <w:t>Характерно, что родители, запрещающие своим детям проявлять гнев, сами, как правило, вовсе не обладают абсолютным душевным миром. Другое дело, что они могут не осознавать, что сами обуреваемы гневом. Но ребенок постоянно оказывается мишенью для этого скрываемого гнева. Собственно, запрет на проявление гнева потому так и значим для ребенка, что его нарушение вызывает гнев родителя, а ребенок перед гневом родителей совершенно беззащитен. Совсем необязательно родители при этом должны повышать голос или как-то физически воздействовать на ребенка. Тихим голосом можно передать гнев не хуже, чем криком. А бывает, что запрет на выражение гнева распространяется в семье только на детей, а у родителей оно считается нормальным воспитательным мероприятием.</w:t>
      </w:r>
    </w:p>
    <w:p>
      <w:pPr>
        <w:pStyle w:val="Style13"/>
        <w:spacing w:before="120" w:after="120"/>
        <w:ind w:firstLine="680"/>
        <w:jc w:val="both"/>
        <w:rPr/>
      </w:pPr>
      <w:r>
        <w:rPr/>
        <w:t>Так получается, что ребенок вынужден запрещать себе проявлять свои чувства явным образом, более того, признавать их наличие в своей жизни. Но гнев в такой ситуации, конечно, не рассеивается, не исчезает бесследно, он ищет безопасного выхода, и таким выходом становится разрушительное пассивно-агрессивное поведение. Оно разрушительно для окружающих ребенка, особенно для его близких, которых не может не расстраивать неадекватное поведение ребенка и невозможность повлиять на него. Но оно будет разрушительно и для самого ребенка, так как, в конечном счете, такое поведение вредит более всего ему самому. Взять, к примеру, ту же учебу, в том случае, когда подлинной причиной неуспеваемости является желание насолить родителям. Но ответственность за это поведение, его последствия придется нести самому ребенку. Еще хуже, когда ребенок в пику родителям выбирает компании, кумиров, профессию, спутника жизни, приобретает вредные привычки. Агрессия, проявляемая пассивно, может толкать к употреблению алкоголя и наркотиков, курению, всякого рода разрушительному поведению, вплоть до самоубийства. Это уже выбор, который может поломать всю его жизнь.</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Буквально недавно ко мне пришли поделиться горем и спросить совета родители юной девушки. Их дочь сообщила им, что собирается замуж, а жених – из Дагестана, куда, в какой-то аул, и собирается ее увезти. Родители в ужасе, отец негодует, он всегда отличался нетерпимостью к «лицам кавказской национальности». Мать – в полной растерянности и страхе за дочь, она боится, чтобы та не совершила труднопоправимую ошибку.</w:t>
      </w:r>
    </w:p>
    <w:p>
      <w:pPr>
        <w:pStyle w:val="Style13"/>
        <w:spacing w:before="120" w:after="120"/>
        <w:ind w:firstLine="680"/>
        <w:jc w:val="both"/>
        <w:rPr/>
      </w:pPr>
      <w:r>
        <w:rPr/>
        <w:t>У меня нет предубеждений против представителей других национальностей. Представители любых национальностей – прежде всего, люди и могут обладать разной нравственной высотой. Но нельзя обойти стороной проблемы, связанные с менталитетом представителей той или иной национальности. Я не спорю, что любовь может помочь эти границы преодолеть, и я думаю, что благополучный, счастливый брак между людьми, столь непохожими в образе мыслей, возможен, хотя, наверное, путь к нему и будет непростым.</w:t>
      </w:r>
    </w:p>
    <w:p>
      <w:pPr>
        <w:pStyle w:val="Style13"/>
        <w:spacing w:before="120" w:after="120"/>
        <w:ind w:firstLine="680"/>
        <w:jc w:val="both"/>
        <w:rPr/>
      </w:pPr>
      <w:r>
        <w:rPr/>
        <w:t>Но меня, когда я слушал родителей этой девушки, волновал другой вопрос. Они просили совета, как им поступить в этой ситуации: может быть, отправить ее на несколько лет учиться за границу или поставить условие – закончить аспирантуру, а потом выходить замуж. А я думал: в чем причина такого поведения этой девушки? Одно дело, если это сознательный выбор зрелого человека, и совсем другое – если подлинной причиной является противостояние родителям, в этой ситуации – прежде всего, отцу. Конечно, понять это можно было, только познакомившись со всеми участниками ситуации, а пока из того, что я видел и слышал от родителей, многое говорило в пользу второго предположения.</w:t>
      </w:r>
    </w:p>
    <w:p>
      <w:pPr>
        <w:pStyle w:val="Style13"/>
        <w:spacing w:before="120" w:after="120"/>
        <w:ind w:firstLine="680"/>
        <w:jc w:val="both"/>
        <w:rPr/>
      </w:pPr>
      <w:r>
        <w:rPr/>
        <w:t>Подлинная любовь возникает, тоже руководствуясь некоторыми законами. Это только в подростковом фольклоре говорится: «любовь зла – полюбишь и козла». На самом деле мы выбираем возлюбленного в соответствии с определенными представлениями о том, каким он может быть. Понятно, что мы не задумываемся об этом, но все же есть люди, которые привлекают нас, а есть те, которые совсем нам чужды. А для того, чтобы брак был счастливым, безусловно, недостаточно одной влюбленности, необходима духовная близость. А есть ли основы для такой близости у этой пары молодых людей, совершенно по-разному видящих мир? Она – образованная, красивая девушка, любимая и, пожалуй, даже немного избалованная родителями, которые всегда стремились дать ей максимум. Он – мусульманин, из совершенно традиционной семьи, желающий увезти ее в свое село, где она должна будет жить в доме его родителей, по непривычным и неблизким ей традициям.</w:t>
      </w:r>
    </w:p>
    <w:p>
      <w:pPr>
        <w:pStyle w:val="Style13"/>
        <w:spacing w:before="120" w:after="120"/>
        <w:ind w:firstLine="680"/>
        <w:jc w:val="both"/>
        <w:rPr/>
      </w:pPr>
      <w:r>
        <w:rPr/>
        <w:t>Впрочем, повторю, конкретно эта ситуация для меня осталась неясна, недостаточно материала, чтобы делать какие-то выводы. Но сейчас она вспомнилась мне, так как ярко представляет проблему. Может быть, в данном случае все и не так, понять это, повторю, можно было бы, лишь пообщавшись со всеми героями ситуации. Но с подобными, хоть, может, и не такими яркими, случаями проявления протеста мне нередко приходится сталкиваться. Молодой человек встречается или даже женится на девушке, которая очень не нравится родителям. Нормально, если это проявление его независимости, его свободного, сознательного выбора. Но если его толкает на этот шаг желание противостоять родителям (возможно, неосознаваемое), то это, конечно, не свобода и не независимость, и последствия, скорее всего, будут плачевным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В том-то и опасность пассивной агрессии, что, как правило, подлинная причина провоцируемых ею поступков остается сокрытой. Ее не видят ни ребенок, ни родитель. Соответственно, и направление их мыслей в попытке решить проблему неверное. Если предположить, что в описанной ситуации поведением девушки руководил именно невысказанный гнев на родителей, то любое их решение будет неправильным и вредным. Согласиться на такой брак – значит, бросить ее, умыть руки в той ситуации, в которую они сами ее загнали. Запрещать, пытаться изолировать – значит, провоцировать еще большую агрессию.</w:t>
      </w:r>
    </w:p>
    <w:p>
      <w:pPr>
        <w:pStyle w:val="Style13"/>
        <w:spacing w:before="120" w:after="120"/>
        <w:ind w:firstLine="680"/>
        <w:jc w:val="both"/>
        <w:rPr/>
      </w:pPr>
      <w:r>
        <w:rPr/>
        <w:t>Такую ситуацию необходимо решать «с начала», раскручивая клубок проблем, пока не откроется подлинная причина такого поведения.</w:t>
      </w:r>
    </w:p>
    <w:p>
      <w:pPr>
        <w:pStyle w:val="Style13"/>
        <w:spacing w:before="120" w:after="120"/>
        <w:ind w:firstLine="680"/>
        <w:jc w:val="both"/>
        <w:rPr/>
      </w:pPr>
      <w:r>
        <w:rPr/>
        <w:t>Что же вызывает у детей такой гнев, который заставляет их вести себя разрушительным для себя или окружающих образом? Если попробовать представить себя в положении ребенка, то становится очевидно: сердиться ему приходится часто. Вот тот малыш, с рассказа о котором мы начали наш разговор. Это с точки зрения его мамы все понятно: он попил немного святой воды – и хватит. А с точки зрения малыша – совершенно непонятно и оскорбительно, что мама лишает его развлечения, которое сама только что предложила. И подобным образом ребенку постоянно приходится сталкиваться с совершенно непонятными ему запретами. Неудивительно, что он сердится. То отказались купить игрушку, то уводят с прогулки, то не разрешили куда-то идти, и т.д.</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Что ж, стремиться выполнять все желания ребенка, стараться не давать ему повода сердиться? Конечно, это невозможно. Да и неполезн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Нельзя» тоже нужны. Более того, ребенок, все желания которого выполняются, теряет творческую активность, занимает пассивную жизненную позицию. Другое дело, что «можно» должно быть больше, чем «нельзя». И обязательно нужно учить ребенка выражать свой гнев словами. Ему не разрешили что-то сделать, отказались купить игрушку, выполнить его желание – это нормально, но ненормально запрещать ребенку говорить о своем желании, о том, что он расстроен и недоволен.</w:t>
      </w:r>
    </w:p>
    <w:p>
      <w:pPr>
        <w:pStyle w:val="Style13"/>
        <w:spacing w:before="120" w:after="120"/>
        <w:ind w:firstLine="680"/>
        <w:jc w:val="both"/>
        <w:rPr/>
      </w:pPr>
      <w:r>
        <w:rPr/>
        <w:t>Ребенку приходится постоянно сталкиваться с запретами и требованиями, которые идут в разрез с его желаниями, заставляют его сердиться. Но причиной гнева, принимающего разрушительный размах, являются не эти естественные ограничения. Главными причинами гнева детей являются искажения любви к ним их родителей. И об этом мы уже говорили. Любовь с условиями, «неправильная», эгоистичная любовь родителей к своим детям, излишнее давление, недостаток любви или недостаток внимания, не позволяющий детям ее ощутить, – вот что является подлинной причиной сильного гнева ребенка. И если у ребенка при этом нет возможности прямо сказать о своем недовольстве и быть услышанным, то это прямой путь к пассивно-агрессивоному поведению.</w:t>
      </w:r>
    </w:p>
    <w:p>
      <w:pPr>
        <w:pStyle w:val="Style13"/>
        <w:spacing w:before="120" w:after="120"/>
        <w:ind w:firstLine="680"/>
        <w:jc w:val="both"/>
        <w:rPr/>
      </w:pPr>
      <w:r>
        <w:rPr/>
      </w:r>
    </w:p>
    <w:p>
      <w:pPr>
        <w:pStyle w:val="Style13"/>
        <w:spacing w:before="120" w:after="120"/>
        <w:ind w:firstLine="680"/>
        <w:jc w:val="both"/>
        <w:rPr/>
      </w:pPr>
      <w:r>
        <w:rPr/>
        <w:t>Вот пример пассивно-агресивного выражения гнева. С первого взгляда, ничего особенного, обычные проблемы с подрастающими детьми, но на самом деле – пример очень драматичный. Мама жалуется на свою четырнадцатилетнюю дочь, что та отказывается что-либо делать по дому. Мама в полном расстройстве, не знает, как ей добиться, чтобы дочь имела хотя бы небольшие обязанности по дому, и главное – не понимает, почему дочь ко всему так относится. А девочка говорит: «Не буду ничего делать, достаточно того, что я хорошо учусь». В чем причина такого поведения? Может быть, ее не приучали к труду? Да вроде приучали, и раньше таких проблем не возникало. А что думает по этому поводу сама девочка? На вопрос «почему» отвечает тем же: «А почему я должна что-то делать?»</w:t>
      </w:r>
    </w:p>
    <w:p>
      <w:pPr>
        <w:pStyle w:val="Style13"/>
        <w:spacing w:before="120" w:after="120"/>
        <w:ind w:firstLine="680"/>
        <w:jc w:val="both"/>
        <w:rPr/>
      </w:pPr>
      <w:r>
        <w:rPr/>
        <w:t>Спрашиваешь ее: «А мама разве должна?»</w:t>
      </w:r>
    </w:p>
    <w:p>
      <w:pPr>
        <w:pStyle w:val="Style13"/>
        <w:spacing w:before="120" w:after="120"/>
        <w:ind w:firstLine="680"/>
        <w:jc w:val="both"/>
        <w:rPr/>
      </w:pPr>
      <w:r>
        <w:rPr/>
        <w:t>Она: «Пусть не делает!»</w:t>
      </w:r>
    </w:p>
    <w:p>
      <w:pPr>
        <w:pStyle w:val="Style13"/>
        <w:spacing w:before="120" w:after="120"/>
        <w:ind w:firstLine="680"/>
        <w:jc w:val="both"/>
        <w:rPr/>
      </w:pPr>
      <w:r>
        <w:rPr/>
        <w:t>Спустя какое-то время в разговоре, однако, начинают звучать причины нежелания дочки помогать маме. С обидой и возмущением она высказывает целую серию претензий: «Почему, когда младший брат потерял мобильник, ему сразу купили новый, а мне только на день рождения подарили? Почему у нас с сестрой одна комната, а у брата своя?» И все в таком духе. Мама озадачена, ведь все эти вопросы имеют столь простые и логичные ответы. Однако понятно, что причина – не в телефоне и не в комнате: подобный торг о материальном обычно начинается тогда, когда не хватает любви и душевного единства. Девочка – старшая в семье, вероятно, ей просто недостает внимания. Действительно, мама согласилась, что это так. Более того, устав от отсутствия взаимопонимания с мужем, с которым у нее большие проблемы, оттого что вся ответственность в семье лежит исключительно на ней, она в последнее время устранилась от всех проблем и жизни детей. Можно представить себе, что чувствует старшая дочь: она, конечно, понимает, что отношения между родителями не лучшие, и, конечно, переживает по этому поводу. И как раз тогда, когда ей необходимо было бы поделиться своими переживаниями с близким человеком, мама, чьей любви и внимания девочке не хватало и раньше, отдаляется еще сильнее. Неудивительно, что именно на нее направлен гнев дочери.</w:t>
      </w:r>
    </w:p>
    <w:p>
      <w:pPr>
        <w:pStyle w:val="Style13"/>
        <w:spacing w:before="120" w:after="120"/>
        <w:ind w:firstLine="680"/>
        <w:jc w:val="both"/>
        <w:rPr/>
      </w:pPr>
      <w:r>
        <w:rPr/>
        <w:t>Самое неприятное, что подобный способ выражения гнева становится для человека своеобразной привычкой, он настолько глубоко врастает в личность, что превращается в одну из важных характеристик человека. Взрослый человек с такими чертами характера – огромная проблема для его близких.</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Как же быть, как поощрять ребенка к словесному выражению раздражения, но не потакать той грубой форме, в которую оно часто выливается?</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Лучше всего это сделать, честно сообщив о своих чувствах по этому поводу: и о том, что радует, и о том, что вызывает отрицательные эмоции. Это может звучать как-нибудь так: «Хорошо, что ты говоришь об этом». Или: «Я рад(а), что ты говоришь мне это, но тон так расстраивает меня, что мне тяжело воспринимать сказанное. Говори, пожалуйста, спокойно и вежливо».</w:t>
      </w:r>
    </w:p>
    <w:p>
      <w:pPr>
        <w:pStyle w:val="Style13"/>
        <w:spacing w:before="120" w:after="120"/>
        <w:ind w:firstLine="680"/>
        <w:jc w:val="both"/>
        <w:rPr/>
      </w:pPr>
      <w:r>
        <w:rPr/>
        <w:t>Маленькие дети очень быстро усваивают, что родители хотят слышать от них не крики и рыдания, а спокойную речь. Ребенку, зашедшемуся в крике возмущения, достаточно бывает напомнить: «Я не понимаю, что ты хочешь мне сказать, не кричи, скажи спокойно». Но и дети старшего возраста достаточно легко научаются свое недовольство излагать в корректной форме. Можно начать разговор на эту тему с примера: «Представь, что я недовольна чем-то в твоем поведении, и, допустим, ты и в самом деле неправ (всегда можно вспомнить конкретный пример). В каком случае тебе легче будет слушать претензии: если они высказаны спокойно и с уважением или с криками и оскорблениями? Как тебе больше нравится: я расстроена, что ты не вымыл за собой посуду, или: ах ты, грязнуля и бездельник! никогда не убираешь за собой! Не правда ли, во втором случае ты сразу начинаешь сердиться и дальнейшее уже не воспринимаешь. Если хочешь, чтобы тебя услышали, хочешь добиться своего, постарайся говорить вежливо и спокойно».</w:t>
      </w:r>
    </w:p>
    <w:p>
      <w:pPr>
        <w:pStyle w:val="Style13"/>
        <w:spacing w:before="120" w:after="120"/>
        <w:ind w:firstLine="680"/>
        <w:jc w:val="both"/>
        <w:rPr/>
      </w:pPr>
      <w:r>
        <w:rPr/>
        <w:t>Впрочем, многое зависит от темперамента: для кого-то не переходить на повышенные тона будет задачей длительных тренировок. На темперамент, на личностные особенности обязательно нужно делать скидку.</w:t>
      </w:r>
    </w:p>
    <w:p>
      <w:pPr>
        <w:pStyle w:val="Style13"/>
        <w:spacing w:before="120" w:after="120"/>
        <w:ind w:firstLine="680"/>
        <w:jc w:val="both"/>
        <w:rPr/>
      </w:pPr>
      <w:r>
        <w:rPr/>
        <w:t>Кроме того, очень важно начинать не с того, что хотелось бы видеть более совершенным, а с похвалы за уже достигнутое. Важно подчеркнуть, что ребенок делает правильно, выражая свое недовольство в словесной форме. Ребенку должно быть ясно, что он делает правильно, а где от него ждут изменения.</w:t>
      </w:r>
    </w:p>
    <w:p>
      <w:pPr>
        <w:pStyle w:val="Style13"/>
        <w:spacing w:before="120" w:after="120"/>
        <w:ind w:firstLine="680"/>
        <w:jc w:val="both"/>
        <w:rPr/>
      </w:pPr>
      <w:r>
        <w:rPr/>
        <w:t>И еще раз хочется повторить: настаивать на корректной форме можно только тогда, когда само словесное выражение гнева естественно для ребенка. Если же эта ступень еще не достигнута, то можно только обозначить направление дальнейшего развития. Первостепенной задачей будет учиться говорить о своих чувствах.</w:t>
      </w:r>
    </w:p>
    <w:p>
      <w:pPr>
        <w:pStyle w:val="Style13"/>
        <w:spacing w:before="120" w:after="120"/>
        <w:ind w:firstLine="680"/>
        <w:jc w:val="both"/>
        <w:rPr/>
      </w:pPr>
      <w:r>
        <w:rPr/>
        <w:t>Впрочем, родители должны быть бдительны. Наша задача – показать ребенку, как пользоваться этой мощной силой, данной нам для решения трудностей, преодоления препятствий, как направлять ее в правильное русло. А это не значит, что мы должны умиляться и потакать любому выплеску негативных эмоций наших детей. Давать выход негативным эмоциям необходимо, но это не должно становиться средством, с помощью которого ребенок начинает манипулировать родителями. Одно дело, если ребенок действительно чем-то сильно разгневан и, не умея справиться со своими чувствами, выплескивает свой гнев на родителей, и совсем другое, если ребенок начинает постоянно разговаривать с родителями в таком тоне, впадать в такое состояние по любому поводу. Чуть что не по нему – и он уже раздраженно кричит. Это уже не выражение гнева, а стремление манипулировать родителями, и его, конечно, надо пресекать.</w:t>
      </w:r>
    </w:p>
    <w:p>
      <w:pPr>
        <w:pStyle w:val="Style13"/>
        <w:spacing w:before="120" w:after="120"/>
        <w:ind w:firstLine="680"/>
        <w:jc w:val="both"/>
        <w:rPr/>
      </w:pPr>
      <w:r>
        <w:rPr/>
        <w:t>Особенно аккуратными и терпеливыми приходится быть родителям «детей с повышенными запросами» (у нас о таких детях написана предыдущая глава). Они легко выходят из себя и с трудом справляются со своими эмоциями. Нужно приложить двойные, тройные усилия, чтобы научить их управлять своим гневом, и быть очень терпеливыми к выплескам их негативных эмоций. Не стоит переживать по этому поводу: их гневливость при правильном обращении обернется мощной творческой активностью, жизненной энергией, способностью добиваться своего. Так же дети в подростковом возрасте склонны много сердиться, притом для этого возраста характерна склонность выражать свой гнев пассивно-агрессивным способом. Поэтому в этом возрасте тоже необходимо быть вдвойне терпеливыми и особенно поощрять ребенка к словесному выражению чувств.</w:t>
      </w:r>
    </w:p>
    <w:p>
      <w:pPr>
        <w:pStyle w:val="Style13"/>
        <w:spacing w:before="120" w:after="120"/>
        <w:ind w:firstLine="680"/>
        <w:jc w:val="both"/>
        <w:rPr/>
      </w:pPr>
      <w:r>
        <w:rPr/>
      </w:r>
    </w:p>
    <w:p>
      <w:pPr>
        <w:pStyle w:val="Style13"/>
        <w:spacing w:before="120" w:after="120"/>
        <w:ind w:firstLine="680"/>
        <w:jc w:val="both"/>
        <w:rPr/>
      </w:pPr>
      <w:r>
        <w:rPr/>
        <w:t>Одним словом, не будем запрещать нашим детям… гневаться. Не будем требовать от них невозможного и противоестественного. Лучше приложим усилия, чтобы научить их эту мощную силу использовать во благо. И научить ребенка говорить о том, чем он недоволен, что его сердит, притом говорить вежливо и доброжелательно, – это основная часть нашей задачи. Но все же этого недостаточно. Умение говорить о своих чувствах и желаниях очень важно в нашей культуре. Именно в общении мы преимущественно решаем конфликты и недоразумения, во всяком случае, когда делаем это цивилизованным, гуманным способом. Но все равно не всякую конфликтную ситуацию можно разрешить в общении. В жизни постоянно случаются ситуации, когда самый праведный гнев остается непонятым, самые разумные требования не выполняются.</w:t>
      </w:r>
    </w:p>
    <w:p>
      <w:pPr>
        <w:pStyle w:val="Style13"/>
        <w:spacing w:before="120" w:after="120"/>
        <w:ind w:firstLine="680"/>
        <w:jc w:val="both"/>
        <w:rPr/>
      </w:pPr>
      <w:r>
        <w:rPr/>
        <w:t>И в жизни ребенка таких ситуаций тоже будет немало. Представим, что ему в школе несправедливо поставили плохую оценку. Естественно, такая несправедливость расстроит и рассердит его. Конечно, идеальным разрешением ситуации было бы подойти к учителю и в вежливой и доброжелательной манере сказать ему о своих чувствах, о своем видении ситуации, спросить о его мотивах. В идеале должен бы произойти диалог, в котором одна из сторон увидит и признает свою неправоту. Но в жизни, к сожалению, далеко не всегда так: вполне возможно, какой-то учитель не воспримет сказанное ребенком, а к кому-то и заведомо подходить бессмысленно. В такой ситуации гнев не находит себе выхода, так как не приводит к разрешению вызвавшей его ситуации, и словесное выражение тут не может помочь. Напряжение и расстройство только усилятся.</w:t>
      </w:r>
    </w:p>
    <w:p>
      <w:pPr>
        <w:pStyle w:val="Style13"/>
        <w:spacing w:before="120" w:after="120"/>
        <w:ind w:firstLine="680"/>
        <w:jc w:val="both"/>
        <w:rPr/>
      </w:pPr>
      <w:r>
        <w:rPr/>
        <w:t>Подобных ситуаций в жизни любого человека множество. Если они не получают никакого разрешения, то ввергают его в уныние, заводят в тупик или заставляют вымещать гнев нездоровым, ненормальным способом, например, на том, кто не имеет к его причине никакого отношения.</w:t>
      </w:r>
    </w:p>
    <w:p>
      <w:pPr>
        <w:pStyle w:val="Style13"/>
        <w:spacing w:before="120" w:after="120"/>
        <w:ind w:firstLine="680"/>
        <w:jc w:val="both"/>
        <w:rPr/>
      </w:pPr>
      <w:r>
        <w:rPr/>
        <w:t>Но любая ситуация имеет не один вариант решения, и гнев может быть направлен просто немного по другому пути. Ребенок, расстроенный невозможностью восстановить справедливость, должен иметь какие-то иные пути разрешения ситуации, какое-то иное русло для гнева. Не всегда разумно любыми средствами пытаться доказать свою правоту. Иногда таким выходом могут стать усилия, направленные на то, чтобы даже из неприятного извлечь для себя пользу. Усилия, направленные на то, чтобы не поддаться унынию. Постараться не переживать и заняться чем-то полезным и приятным – прекрасный способ справиться с ситуацией. Если направить гнев на то, чтобы справиться с ситуацией и сделать это с пользой (для себя, а, может, и для кого-то еще), то он найдет в этом для себя полноценный выход, соответствующий его предназначению.</w:t>
      </w:r>
    </w:p>
    <w:p>
      <w:pPr>
        <w:pStyle w:val="Style13"/>
        <w:spacing w:before="120" w:after="120"/>
        <w:ind w:firstLine="680"/>
        <w:jc w:val="both"/>
        <w:rPr/>
      </w:pPr>
      <w:r>
        <w:rPr/>
      </w:r>
    </w:p>
    <w:p>
      <w:pPr>
        <w:pStyle w:val="Style13"/>
        <w:spacing w:before="120" w:after="120"/>
        <w:ind w:firstLine="680"/>
        <w:jc w:val="both"/>
        <w:rPr/>
      </w:pPr>
      <w:r>
        <w:rPr/>
        <w:t>Особенно хочется отметить, что, несмотря на всю важность для ребенка умения говорить о том, что он чувствует, на что сердится, этого умения недостаточно для того, чтобы быть в состоянии полноценно справляться с гневом. Важно уметь найти подходящее разрешение возникшей проблемной ситуации и направить на его достижение бушующие в душе силы.</w:t>
      </w:r>
    </w:p>
    <w:p>
      <w:pPr>
        <w:pStyle w:val="Style13"/>
        <w:spacing w:before="120" w:after="120"/>
        <w:ind w:firstLine="680"/>
        <w:jc w:val="both"/>
        <w:rPr/>
      </w:pPr>
      <w:r>
        <w:rPr/>
        <w:t>Звучит красиво, но в жизни следовать этому принципу бывает нелегко. Поэтому особенно важно учить этому детей. Для этого маме (или кому-то другому, кто воспитывает) стоит, как уже говорилось, комментировать те эмоции, которые испытывает ребенок. Сейчас мы говорим о гневе, о том, что необходимо, чтобы ребенок понимал, что он сердится и из-за чего он это делает. Важно предлагать ему выражать свой гнев в словесной, а не какой-либо иной форме. Тут, однако, очень важно не только призывать ребенка не кричать, не действовать силовыми методами, а сказать, что ему не нравится, что он хотел бы изменить, но и показывать ему реальные пути разрешения этой ситуации. Они могут не вести к достижению желаемого ребенком, но будут вариантами позитивного приложения гнева. Я имею в виду, что, если, к примеру, ребенку надо принимать горькое лекарство и он сердится, так как делать этого не хочет, то недостаточно прокомментировать его состояние: «Тебе очень не нравится это лекарство, ты не хочешь его пить и поэтому сердишься». Недостаточно также посоветовать говорить об этом. Ведь лекарство-то пить все равно придется, говори – не говори. Важно предложить ребенку подходящий выход из ситуации, когда правильное приложение гнева будет полезным, поможет справиться с ситуацией, выйти из нее победителем. Можно сказать, например, так: «Пить лекарство все равно придется, сопротивляться бесполезно, но ты можешь собрать все свои силы, очень постараться и выпить его спокойно, и тебе будет приятно, что ты справился с этим заданием. Сожми кулачки, покажи, может ты держать себя в руках».</w:t>
      </w:r>
    </w:p>
    <w:p>
      <w:pPr>
        <w:pStyle w:val="Style13"/>
        <w:spacing w:before="120" w:after="120"/>
        <w:ind w:firstLine="680"/>
        <w:jc w:val="both"/>
        <w:rPr/>
      </w:pPr>
      <w:r>
        <w:rPr/>
        <w:t>Кроме того, даже очень маленьким детям надо предлагать разнообразные возможности полезного использования гнева в разнообразных видах творчества. Можно лепить, рисовать, строить, одновременно сочиняя истории, иллюстрирующие события, неприятные для ребенка, и возможные варианты позитивного их решения (об этом мы также говорим в главе «Ребенок и творчество»).</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Мне не кажется хорошим выход накопившейся агрессии в том, чтобы рушить, портить, бить созданных персонажей, даже если они отрицательные. Часто приходится сталкиваться с мнением, что выплескивание агрессии ведет к освобождению от нее, соответственно – это то, что реально может помочь с ней справиться. Но ряд крупнейших специалистов, исследовавших детский гнев, и духовников, окормляющих детей, не согласны с этим. Они уверены, что, если позволить агрессии свободно изливаться, то она не уменьшается, а, наоборот, усиливается, разрастается, как снежный ком. Соответственно, если ребенку, для которого характерна агрессивность, позволять смотреть фильмы, где демонстрируется насилие, позволять без ограничений проявлять агрессию в играх и другими путями выплескивать ее, то он не станет спокойней и миролюбивей.</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Понятно, ведь и в играх, и в творчестве ему не предлагают никаких более правильных, более совершенных способов выхода злости, он делает то же, что и в жизни, только еще больше углубляется в такую модель поведения.</w:t>
      </w:r>
    </w:p>
    <w:p>
      <w:pPr>
        <w:pStyle w:val="Style13"/>
        <w:spacing w:before="120" w:after="120"/>
        <w:ind w:firstLine="680"/>
        <w:jc w:val="both"/>
        <w:rPr/>
      </w:pPr>
      <w:r>
        <w:rPr/>
        <w:t>Поэтому мне кажется, что даже в играх стоит сразу предлагать мирные, допустимые способы выражения гнева. Лучше ожесточенно мять не отрицательного героя, а кусок пластилина или глины, чтобы потом из него вылепить, может быть, защитника. Или бурно размазывать краску руками по листу бумаги, а потом это будет фоном, основой для сюжета. Хочется, чтобы ребенок свыкся с мыслью, что недостаточно гнев просто выплеснуть, его надо использовать, и использовать во благо себе и другим. Можно изображать на бумаге бурю, но хорошо, чтобы после нее наступал покой, из хаоса рождалось что-то ценное...</w:t>
      </w:r>
    </w:p>
    <w:p>
      <w:pPr>
        <w:pStyle w:val="Style13"/>
        <w:spacing w:before="120" w:after="120"/>
        <w:ind w:firstLine="680"/>
        <w:jc w:val="both"/>
        <w:rPr/>
      </w:pPr>
      <w:r>
        <w:rPr/>
      </w:r>
    </w:p>
    <w:p>
      <w:pPr>
        <w:pStyle w:val="Style13"/>
        <w:spacing w:before="120" w:after="120"/>
        <w:ind w:firstLine="680"/>
        <w:jc w:val="both"/>
        <w:rPr/>
      </w:pPr>
      <w:r>
        <w:rPr>
          <w:i/>
          <w:iCs/>
        </w:rPr>
        <w:t>Отец</w:t>
      </w:r>
      <w:r>
        <w:rPr/>
        <w:t xml:space="preserve"> </w:t>
      </w:r>
      <w:r>
        <w:rPr>
          <w:i/>
          <w:iCs/>
        </w:rPr>
        <w:t>Константин</w:t>
      </w:r>
      <w:r>
        <w:rPr/>
        <w:t>: Необходимо сражаться, особенно мальчикам, но лучше, чтобы эти сражения (особенно для склонных к агрессии детей) проходили в форме соревнований, а не непосредственного избиения плохого героя. Можно устроить соревнование в метании мячей, прыгании через огненный ров и придумать другие драматичные сюжеты. Вообще физическая активность – прекрасная возможность выхода негативной энергии, главное, чтобы она была направлена не на разрушение. А вот сражение лучше устраивать в относительно символичной форме, на мечах например.</w:t>
      </w:r>
    </w:p>
    <w:p>
      <w:pPr>
        <w:pStyle w:val="Style13"/>
        <w:spacing w:before="120" w:after="120"/>
        <w:ind w:firstLine="680"/>
        <w:jc w:val="both"/>
        <w:rPr/>
      </w:pPr>
      <w:r>
        <w:rPr/>
        <w:t>Иными словами, пусть победа над злом зависит от способности ребенка что-то создать, построить, как-то потрудиться. Пусть он учится вкладывать всю свою энергию в созидание, в труд. Если он этому научится, то можно надеяться, что он станет подлинно творческой натурой: той, которая может воспринимать и творчески перерабатывать самые разные жизненные ситуации. Энергия, которая могла бы быть разрушительной, будет направлена на созидание.</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Отдельно следует сказать о подростковом возрасте. Именно тут становится очевидно, насколько важно обучать ребенка умению управлять своими эмоциями, в частности, столь мощной силой, как гнев. Если родители приложили достаточно сил для воспитания этого умения в предшествующий период, то, безусловно, в этом возрасте уже будут видны плоды их усилий. В то же время не нужно удивляться некоторой деградации, некоторой регрессии, которая в этом возрасте может наблюдаться и в поведении подростка, и в его умении управлять своим гневом. Это возраст, когда ребенок особенно раним, когда он обуреваем своими чувствами, когда разнообразные желания тянут его в разные стороны.</w:t>
      </w:r>
    </w:p>
    <w:p>
      <w:pPr>
        <w:pStyle w:val="Style13"/>
        <w:spacing w:before="120" w:after="120"/>
        <w:ind w:firstLine="680"/>
        <w:jc w:val="both"/>
        <w:rPr/>
      </w:pPr>
      <w:r>
        <w:rPr/>
        <w:t>Неудивительно, что это возраст, когда ребенок особенно часто испытывает гнев. Некоторые дети могут находиться в таком состоянии чуть ли не большую часть времени. И, конечно, особенно бдительными, внимательными, терпеливыми должны быть родители подростков с повышенными запросами. Эти дети и ранимы часто бывают значительно сильнее других, и от природы склонны к неадекватным реакциям, им изначально сложно управлять своими эмоциями.</w:t>
      </w:r>
    </w:p>
    <w:p>
      <w:pPr>
        <w:pStyle w:val="Style13"/>
        <w:spacing w:before="120" w:after="120"/>
        <w:ind w:firstLine="680"/>
        <w:jc w:val="both"/>
        <w:rPr/>
      </w:pPr>
      <w:r>
        <w:rPr/>
      </w:r>
    </w:p>
    <w:p>
      <w:pPr>
        <w:pStyle w:val="Style13"/>
        <w:spacing w:before="120" w:after="120"/>
        <w:ind w:firstLine="680"/>
        <w:jc w:val="both"/>
        <w:rPr/>
      </w:pPr>
      <w:r>
        <w:rPr/>
        <w:t>Надо сказать, что подростковый возраст – это единственный возраст, когда можно считать отчасти естественными пассивно-агрессивные проявления гнева. Это, однако, не значит, что их можно пустить на самотек. Как раз наоборот, очень важно противостоять таким проявлениям, а это значит учить проявлять свой гнев в словесной форме, учить давать ему другой выход, а также следить, чтобы у ребенка было достаточно возможностей эту мощную силу воплотить во что-то полезное. Важно помнить, что, несмотря на то, что в этот период можно считать более или менее нормальными и естественными пассивно-агрессивные реакции, однако если они станут для подростка привычными и войдут в его характер, то и во взрослом возрасте ему не так легко будет от них избавиться.</w:t>
      </w:r>
    </w:p>
    <w:p>
      <w:pPr>
        <w:pStyle w:val="Style13"/>
        <w:spacing w:before="120" w:after="120"/>
        <w:ind w:firstLine="680"/>
        <w:jc w:val="both"/>
        <w:rPr/>
      </w:pPr>
      <w:r>
        <w:rPr/>
        <w:t>В этом смысле родители, воспитывая своих подростков, требуя от них уважения к себе и к окружающим, должны трезво оценивать ситуацию и думать, прежде всего, о будущей пользе для ребенка. Уже не раз упомянутый нами Кэмпбелл Росс на возмущенные слова родителей, которые жаловались, что их дети-подростки очень бурно выплескивают на них свои негативные эмоции, задавал им встречный вопрос: «А что вам больше нравится: целый день слушать крики и вопли вашего подростка или увидеть его в беспамятстве от передозировки наркотиков?» Таким образом, он подчеркивал, что в основе таких, казалось бы, разных проблем лежит чаще всего одна и та же причина – гнев. Так что они оказываются, в общем-то, вещами одного порядка.</w:t>
      </w:r>
    </w:p>
    <w:p>
      <w:pPr>
        <w:pStyle w:val="Style13"/>
        <w:spacing w:before="120" w:after="120"/>
        <w:ind w:firstLine="680"/>
        <w:jc w:val="both"/>
        <w:rPr/>
      </w:pPr>
      <w:r>
        <w:rPr/>
        <w:t>Конечно, если родители не совершали грубых ошибок в воспитании своих детей в предшествующий период, то они вполне могут рассчитывать на то, что им не придется столкнуться ни с тем, ни с другим бурным проявлением раздражения подросшего ребенка. Однако если все же ребенок склонен проявлять свои эмоции бурно и неадекватно, то стоит много раз подумать, прежде чем требовать от него, чтобы он не смел так разговаривать со своими родителями. Речь не о том, чтобы потакать хамству и грубости. Но если к подростковому возрасту ребенок все еще неспособен высказывать свои претензии в спокойной и вежливой форме, если вы знаете, что это непосильная или очень сложная для него задача, то нельзя вообще затыкать ему рот. Другое дело, если обычно ребенок в состоянии выражать свое раздражение в допустимых формах и просто сорвался. Но и тут родителям нужно быть достаточно мягкими, сказать своему ребенку, что они очень хотят его выслушать, но в такой форме сделать это не могут.</w:t>
      </w:r>
    </w:p>
    <w:p>
      <w:pPr>
        <w:pStyle w:val="Style13"/>
        <w:spacing w:before="120" w:after="120"/>
        <w:ind w:firstLine="680"/>
        <w:jc w:val="both"/>
        <w:rPr/>
      </w:pPr>
      <w:r>
        <w:rPr/>
        <w:t>Надо также понимать, что подростковый возраст – возраст особой ранимости. Подростка могут задевать и обижать какие-то неприятности и вне семьи. Родителям важно быть рядом со своим подросшим ребенком в этот сложный период его жизни, всегда быть готовыми предоставить ему защиту, успокоить и утешить. Он нуждается в этом очень остро, даже если не проявляет свое желание быть утешенным открыто. Если вашего ребенка кто-то или что-то обидело, важно помнить, что первое, чего он ждет даже в этом возрасте, – это не каких-то советов и наставлений, а просто поддержки, утешения, эмоциональной защиты.</w:t>
      </w:r>
    </w:p>
    <w:p>
      <w:pPr>
        <w:pStyle w:val="Style13"/>
        <w:spacing w:before="120" w:after="120"/>
        <w:ind w:firstLine="680"/>
        <w:jc w:val="both"/>
        <w:rPr/>
      </w:pPr>
      <w:r>
        <w:rPr/>
      </w:r>
    </w:p>
    <w:p>
      <w:pPr>
        <w:pStyle w:val="Style13"/>
        <w:spacing w:before="120" w:after="120"/>
        <w:ind w:firstLine="680"/>
        <w:jc w:val="both"/>
        <w:rPr/>
      </w:pPr>
      <w:r>
        <w:rPr/>
        <w:t>Итак, по причине чрезмерной остроты восприятия всего происходящего с ним и вокруг него и сильной раздражительности в этом возрасте у ребенка возникают некоторые сложности в обращении со своим гневом. Однако появляются и свои преимущества. Очень большим плюсом становится то обстоятельство, что ребенок стал старше и умнее, что в этом возрасте он уже вполне способен воспринимать разумные доводы, которые предложат ему родители. Если на предыдущем этапе необходимо было, чтобы ребенок усвоил саму технику, если можно так сказать, правильного направления гнева, так как теоретически объяснить ему суть процесса было сложновато, то в подростковом возрасте вполне можно простым языком рассказать ребенку все то, о чем мы говорили. А именно, рассказать о том, что гнев – это мощная сила, которую можно направлять как на доброе, так и на злое, что она дана нам для того, чтобы преодолевать препятствия, но делать это можно разными способами и нужно стараться находить оптимальный. О том, что если ты сердишься и злость не находит никакого выхода, то она начинает разрушать тебя самого. В то же время не всякий выход допустим и полезен для человека.</w:t>
      </w:r>
    </w:p>
    <w:p>
      <w:pPr>
        <w:pStyle w:val="Style13"/>
        <w:spacing w:before="120" w:after="120"/>
        <w:ind w:firstLine="680"/>
        <w:jc w:val="both"/>
        <w:rPr/>
      </w:pPr>
      <w:r>
        <w:rPr/>
        <w:t>Надо сказать, что дети-подростки обычно интуитивно находят способы справляться со своим гневом, другое дело – насколько эти способы подходят для христианина, насколько они полезны для его души. Вот приведу такой пример из жизни одной знакомой нам очень хорошей девочки. Она как раз находилась в раннем подростковом возрасте, особенно ранимом и болезненно воспринимающем обиды. Эту девочку регулярно и совершенно несправедливо обижал взрослый человек. Отвечать ему тем же девочка, будучи интеллигентной, позволить себе не могла и в то же время испытывала огромный гнев и не знала, как с ним справиться. Мама, увидев ее как-то в таком разгневанном состоянии и узнав, в чем дело, стала беседовать с ней об этом. Тогда девочка сказала, что она нашла способ справляться со своим гневом в этой ситуации и теперь совсем не сердится на этого человека. «Что же это за способ?» – поинтересовалась мама. «Я считаю, что я гораздо выше и умнее его, – ответила девочка, – и не стоит сердиться на глупых, неразумных людей. Он ругается и делает мне гадости, а я спокойно занимаюсь своими делами и не обращаю на него внимания, так как считаю, что он не стоит того». Особенно интересным показалось маме то, что такой способ справляться с гневом эта девочка придумала после прочтения и внимательного разбора произведения Фонвизина «Недоросль», где приводится аналогичная ситуация.</w:t>
      </w:r>
    </w:p>
    <w:p>
      <w:pPr>
        <w:pStyle w:val="Style13"/>
        <w:spacing w:before="120" w:after="120"/>
        <w:ind w:firstLine="680"/>
        <w:jc w:val="both"/>
        <w:rPr/>
      </w:pPr>
      <w:r>
        <w:rPr/>
        <w:t>Девочка, надо сказать, интуитивно очень верно нашла для себя возможность справляться с гневом так, чтобы он не разрушал ее. Но можно понять и реакцию мамы, которая расстроилась, что ее любимая дочка нашла, наверное, самый худший из всех возможных способ это делать, самый вредный для души. И мама сказала ей об этом, а также привела рассказ аввы Дорофея о монахе, который показывал удивительный пример кротости и смирения и, когда все его ругали и обижали, не отвечал им ни слова, а на вопрос аввы Дорофея, как же ему удалось достичь такого смирения, ответил коротко: «Чего их, пускай собаки лают». На это девочка, будучи умной и привыкшей к анализировать свои поступки и мысли, ответила: «Да, я понимаю, но я очень сильно злюсь, и так мне справиться со своей злостью легче всего».</w:t>
      </w:r>
    </w:p>
    <w:p>
      <w:pPr>
        <w:pStyle w:val="Style13"/>
        <w:spacing w:before="120" w:after="120"/>
        <w:ind w:firstLine="680"/>
        <w:jc w:val="both"/>
        <w:rPr/>
      </w:pPr>
      <w:r>
        <w:rPr/>
        <w:t>Это действительно, наверное, один из самых легких способов справиться со злостью, но очень вредный для души. Поскольку у мамы с девочкой был хороший контакт, то они смогли посидеть вместе, спокойно обо всем поговорить и найти наиболее приемлемые в такой ситуации варианты выхода, направления злости. Девочка согласилась, что, решая проблему так, как она это делала, она только внешне была победителем, на самом же деле оказывалась проигравшей, поскольку причиняла вред свой душе. И они придумали такой выход для естественного в этой ситуации раздражения, который делал бы ее по-настоящему победителем. Они решили на данную ситуацию смотреть как на соревновательную, тренировочную. То есть девочка будет смотреть, победила ли она, справилась ли она с этой ситуацией или нет, иначе говоря, смогла ли она направить свой гнев на то, чтобы преодолеть препятствие, справиться с ним с пользой для своей души. Согласилась, что к этой ситуации нужно относиться как к соревнованию: сможет ли она натренировать себя в спокойствии так, чтобы ее не задевало такое отношение. Согласилась, что в этом будет даже польза для ее будущей жизни. Именно через призму такого взгляда девочка смогла впервые (в такой ситуации) взглянуть на этого человека не с раздражением или неприязнью, а, скорее, с жалостью, увидеть, может быть, некоторые смягчающие обстоятельства такого поведения.</w:t>
      </w:r>
    </w:p>
    <w:p>
      <w:pPr>
        <w:pStyle w:val="Style13"/>
        <w:spacing w:before="120" w:after="120"/>
        <w:ind w:firstLine="680"/>
        <w:jc w:val="both"/>
        <w:rPr/>
      </w:pPr>
      <w:r>
        <w:rPr/>
        <w:t>Одним словом, подростковый возраст – не только сложный, но и… благодатный. Благодатный именно возможностью серьезных разговоров с ребенком, философских и религиозных обсуждений проблем. Хотя, конечно, повторяю, говорить надо опять же на его языке, о том, что его волнует, о том, что ему близко и понятно. И очень важно, чтобы у ребенка было достаточно творческих занятий, в которых он мог бы воплотить, выразить свои чувства.</w:t>
      </w:r>
    </w:p>
    <w:p>
      <w:pPr>
        <w:pStyle w:val="Heading1"/>
        <w:spacing w:before="120" w:after="120"/>
        <w:ind w:firstLine="680"/>
        <w:jc w:val="both"/>
        <w:rPr/>
      </w:pPr>
      <w:bookmarkStart w:id="15" w:name="9"/>
      <w:bookmarkEnd w:id="15"/>
      <w:r>
        <w:rPr/>
        <w:t>Половое воспитание ребенка</w:t>
      </w:r>
    </w:p>
    <w:p>
      <w:pPr>
        <w:pStyle w:val="Style13"/>
        <w:spacing w:before="120" w:after="120"/>
        <w:ind w:firstLine="680"/>
        <w:jc w:val="both"/>
        <w:rPr/>
      </w:pPr>
      <w:r>
        <w:rPr>
          <w:i/>
          <w:iCs/>
        </w:rPr>
        <w:t>Елизавета</w:t>
      </w:r>
      <w:r>
        <w:rPr/>
        <w:t>: Есть еще тема, которую невозможно обойти, обсуждая проблемы воспитания ребенка в верующей семье. Это тема полового воспитания.</w:t>
      </w:r>
    </w:p>
    <w:p>
      <w:pPr>
        <w:pStyle w:val="Style13"/>
        <w:spacing w:before="120" w:after="120"/>
        <w:ind w:firstLine="680"/>
        <w:jc w:val="both"/>
        <w:rPr/>
      </w:pPr>
      <w:r>
        <w:rPr/>
        <w:t>Действительно, нормы, касающиеся взаимоотношения полов у современных светских людей и у верующих, принципиально разные. А потому у родителей-христиан часто возникают недоумения и вопросы на эту тему. И главный среди них: как сделать так, чтобы наши дети имели желание и силы противостоять тем совершенно размытым моральным установкам в этом отношении, которые агрессивно навязываются современным обществом. Именно агрессивно, так как ребенок сталкивается с ними повсеместно: в фильмах, даже очень хороших, высокохудожественных, в журналах, газетах, рекламе, но главное – в лице общественного мнения и, прежде всего, в лице мнения своих сверстников. В советское время ребенку трудно было называть себя верующим в среде настроенных безбожно сверстников, даже в те времена, когда это было уже не опасно. Сейчас нет особого подвига в том, чтобы называть себя христианином, но вот для того, чтобы соответствовать на деле христианским нормам морали и этики, необходимо обладать немалой твердостью и силой духа. Представьте, ребенку нужно усвоить, воспринять, согласиться со строгими требованиями Церкви вопреки всей окружающей его культуре, а это непросто – выбрать узкий путь, когда повсеместно пропагандируется широкий и легкий. А тут еще оказываешься белой вороной в обществе сверстников. Отстоять свое право быть не таким, как все, бывает трудно даже взрослому человеку, а в детском коллективе это еще сложнее. И отстаивать это право ребенку придется не только в вопросах пола, конечно. Однако, возможно, именно в подростковом возрасте, когда именно эти интересы выйдут на первый план, придется проявлять особую независимость и во мнении, и в поведении.</w:t>
      </w:r>
    </w:p>
    <w:p>
      <w:pPr>
        <w:pStyle w:val="Style13"/>
        <w:spacing w:before="120" w:after="120"/>
        <w:ind w:firstLine="680"/>
        <w:jc w:val="both"/>
        <w:rPr/>
      </w:pPr>
      <w:r>
        <w:rPr/>
      </w:r>
    </w:p>
    <w:p>
      <w:pPr>
        <w:pStyle w:val="Style13"/>
        <w:spacing w:before="120" w:after="120"/>
        <w:ind w:firstLine="680"/>
        <w:jc w:val="both"/>
        <w:rPr/>
      </w:pPr>
      <w:r>
        <w:rPr/>
        <w:t xml:space="preserve">Мы сейчас не рассматриваем вопрос, как вырастить ребенка сильной, независимой личностью, способной противостоять давлению общества. Но для того, чтобы проявлять эту независимость, плыть против течения, нужна мотивация. То есть необходимо, чтобы ребенок настолько был уверен в правильности своих убеждений, чтобы они были настолько важны для него, что у него было бы желание отстаивать их. И, с другой стороны, важно, чтобы альтернативы, которые предлагает мир, не казались ему такими уж соблазнительными, чтобы он не чувствовал себя несчастным и обделенным из-за того, что должен стоять на позиции христианства. У него должно быть, </w:t>
      </w:r>
      <w:r>
        <w:rPr>
          <w:i/>
          <w:iCs/>
        </w:rPr>
        <w:t>что</w:t>
      </w:r>
      <w:r>
        <w:rPr/>
        <w:t xml:space="preserve"> противопоставить соблазнам светской культуры развлечений. Тогда можно ожидать, что он окажется способен плыть против течения. Вот в этом направлении, думается, прежде всего, и должна двигаться мысль родителей касательно полового воспитания своих чад.</w:t>
      </w:r>
    </w:p>
    <w:p>
      <w:pPr>
        <w:pStyle w:val="Style13"/>
        <w:spacing w:before="120" w:after="120"/>
        <w:ind w:firstLine="680"/>
        <w:jc w:val="both"/>
        <w:rPr/>
      </w:pPr>
      <w:r>
        <w:rPr/>
      </w:r>
    </w:p>
    <w:p>
      <w:pPr>
        <w:pStyle w:val="Style13"/>
        <w:spacing w:before="120" w:after="120"/>
        <w:ind w:firstLine="680"/>
        <w:jc w:val="both"/>
        <w:rPr/>
      </w:pPr>
      <w:r>
        <w:rPr/>
        <w:t>В православной среде очень активно обсуждается вопрос, как оградить ребенка от лишней и вредной информации в этом отношении, но мало что можно сделать таким искусственным способом. Сколько было разговоров по поводу уроков полового воспитания в школах... Но если эти уроки не встроены в график обязательных предметов, а идут как факультативы, от которых можно при желании отказаться, то для верующих детей я не вижу разницы, есть они или нет, а для неверующих они, скорее, полезны. Безусловно, знания по всем этим вопросам ребенок должен получать дома, невозможно доверять в таком тонком предмете неизвестным или недостаточно известным людям. Это те вопросы, в которых принципиально важно мировоззрение учителя, от мировоззрения тут полностью зависит ракурс, в котором будет представлен предмет. А вот для того, чтобы ребенок не чувствовал себя обделенным, не страдал от того, что не посещает эти беседы, необходимо, чтобы информация, доступная его сверстникам, была доступна и ему.</w:t>
      </w:r>
    </w:p>
    <w:p>
      <w:pPr>
        <w:pStyle w:val="Style13"/>
        <w:spacing w:before="120" w:after="120"/>
        <w:ind w:firstLine="680"/>
        <w:jc w:val="both"/>
        <w:rPr/>
      </w:pPr>
      <w:r>
        <w:rPr/>
      </w:r>
    </w:p>
    <w:p>
      <w:pPr>
        <w:pStyle w:val="Style13"/>
        <w:spacing w:before="120" w:after="120"/>
        <w:ind w:firstLine="680"/>
        <w:jc w:val="both"/>
        <w:rPr/>
      </w:pPr>
      <w:r>
        <w:rPr/>
        <w:t>Какой бы стороны воспитания мы ни коснулись, один из самых важных моментов, обеспечивающих успех этого дела, – доверительные отношения между детьми и родителями. И в отношении вопросов пола доверие необходимо особенно. Очень важно, чтобы ребенок не боялся задать родителям любые вопросы, обсудить любые темы. Не менее важно и другое обстоятельство: есть ли у ребенка время, когда он может эти вопросы задать, а родители его выслушать, понять и ответить. Эти две вещи взаимосвязаны. Мы не устаем повторять, что совместное времяпрепровождение – очень важный фактор в установлении близких отношений с детьми. А в подростковом возрасте, таком ранимом в отношении оценок, тем более для большинства детей сложно задать интересующие его вопросы вот так сходу. Это касается не только темы любви и секса, но вообще любых волнующих ребенка проблем: взаимоотношений с друзьями, учителями, конфликтов, обид… Редко какой ребенок, уловив маму на пять минут, тут же примется рассказывать ей все, что его волнует. Скорее всего, он сделает это только через какое то время, когда в очередной раз ощутит, что его принимают, слушают, уважают. Очень важно, чтобы ребенок не боялся услышать в ответ на свои размышления резкое слово, высказанную в жесткой форме оценку, чтобы не боялся вызвать гнев родителей. Это не значит, конечно, что родители должны с умилением слушать какой-нибудь бред, который воспринял ребенок от своих друзей…</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Я, например, был поражен, когда одна православная девочка, очень близкая нашей семье, через какое-то время после просмотра фильма о Колчаке и, видимо, обсудив все с друзьями, заявила: «Все-таки я с вами не согласна – у любви свои законы».</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недоумения родителей в какой-то ситуации могут быть вполне оправданными, но вот выражаться они должны только разумными и мягкими способами: стремлением во взаимоуважительном общении объяснить свою точку зрения. Хорошую службу тут сослужит традиция совместного чтения или какой-то другой способ совместного времяпрепровождения. И опять же: иногда ребенку легче задать волнующий его вопрос не напрямую, а как бы отталкиваясь от прочитанного, увиденного. Различные виды искусства предлагают огромный диапазон тем для обсуждения, и тема любви – одна из самых раскрытых в них. И пригодятся тут не только примеры для подражания. Самые разнообразные персонажи, с их далеко не всегда христианским отношением к жизни и любви, будут ценнейшим материалом, на примере которого можно коснуться самых разных вопросов, которые, может, и не пришли бы в голову.</w:t>
      </w:r>
    </w:p>
    <w:p>
      <w:pPr>
        <w:pStyle w:val="Style13"/>
        <w:spacing w:before="120" w:after="120"/>
        <w:ind w:firstLine="680"/>
        <w:jc w:val="both"/>
        <w:rPr/>
      </w:pPr>
      <w:r>
        <w:rPr/>
      </w:r>
    </w:p>
    <w:p>
      <w:pPr>
        <w:pStyle w:val="Style13"/>
        <w:spacing w:before="120" w:after="120"/>
        <w:ind w:firstLine="680"/>
        <w:jc w:val="both"/>
        <w:rPr/>
      </w:pPr>
      <w:r>
        <w:rPr/>
        <w:t>Итак, наиважнейшим условием правильного полового воспитания, как и воспитания в любой другой сфере, является наличие доброжелательных и уважительных отношений в семье. Важно, чтобы ребенок обращался со своими вопросами именно к родителям, а не искал ответы на них какими-то окольными путями. Для этого он должен иметь такую возможность и желание это делать. То есть, родители должны быть открыты для общения и обладать авторитетом в глазах ребенка. В таком случае вполне можно рассчитывать, что ребенок воспримет взгляды родителей на жизнь, на мир вообще, и на проблемы взаимоотношений полов в частност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Впрочем, насколько спокойно будут принимать дети взгляды своих родителей, зависит и от того, каковы эти взгляды. Эротическая энергия – одна из мощнейших сил, действующих в человеке, это чрезвычайно важная составляющая человеческого существа, человеческой жизни. Отрицать ее невозможно. Но вот относиться к ней можно по-разному. И в Предании Православной Церкви, к сожалению, нередко мы встречаемся с негативным к ней отношением. Причины этого явления понятны. Аскетика, наука о подвижнической жизни, создана людьми, избравшими для себя совершенно особый путь в жизни – путь монашеского отречения от всего мирского. Проблема борьбы с плотскими влечениями стояла для них очень остро, этот опыт отражен в их поучениях и жизнеописаниях. Этот опыт – драгоценен, но он не должен прямолинейно переноситься в жизнь людей, избравших для себя иной путь – путь супружества. По-славянски монах потому и называется «инок», что это </w:t>
      </w:r>
      <w:r>
        <w:rPr>
          <w:i/>
          <w:iCs/>
        </w:rPr>
        <w:t>иной</w:t>
      </w:r>
      <w:r>
        <w:rPr/>
        <w:t xml:space="preserve"> человек, не такой, как все, ведущий </w:t>
      </w:r>
      <w:r>
        <w:rPr>
          <w:i/>
          <w:iCs/>
        </w:rPr>
        <w:t>особую</w:t>
      </w:r>
      <w:r>
        <w:rPr/>
        <w:t xml:space="preserve"> жизнь. И абсолютизировать этот опыт нельзя. Нельзя требовать от мирских людей воплощения монашеского образа жизни, это может привести к целому ряду серьезных проблем. И особенно это касается подрастающих детей.</w:t>
      </w:r>
    </w:p>
    <w:p>
      <w:pPr>
        <w:pStyle w:val="Style13"/>
        <w:spacing w:before="120" w:after="120"/>
        <w:ind w:firstLine="680"/>
        <w:jc w:val="both"/>
        <w:rPr/>
      </w:pPr>
      <w:r>
        <w:rPr/>
      </w:r>
    </w:p>
    <w:p>
      <w:pPr>
        <w:pStyle w:val="Style13"/>
        <w:spacing w:before="120" w:after="120"/>
        <w:ind w:firstLine="680"/>
        <w:jc w:val="both"/>
        <w:rPr/>
      </w:pPr>
      <w:r>
        <w:rPr/>
        <w:t>Господь мудро создал человека, ничего нет в его существе лишнего, бессмысленного, ненужного. Это касается и половой энергии. Она призвана служить достижению между супругами теснейшего единства, нежности, любви; наконец, благодаря ей рождаются дети.</w:t>
      </w:r>
    </w:p>
    <w:p>
      <w:pPr>
        <w:pStyle w:val="Style13"/>
        <w:spacing w:before="120" w:after="120"/>
        <w:ind w:firstLine="680"/>
        <w:jc w:val="both"/>
        <w:rPr/>
      </w:pPr>
      <w:r>
        <w:rPr/>
        <w:t>Но мы должны помнить, что после Грехопадения все составляющие человеческого существа подверглись определенным искажениям. В частности, у грешного человека помрачился ум и исказилось понимание того, для чего ему Богом дано половое влечение. Человек стал думать, что половое чувство дано для эгоистического удовольствия, и мы знаем, к каким грустным результатам приводит часто греховное пользование этой энергией.</w:t>
      </w:r>
    </w:p>
    <w:p>
      <w:pPr>
        <w:pStyle w:val="Style13"/>
        <w:spacing w:before="120" w:after="120"/>
        <w:ind w:firstLine="680"/>
        <w:jc w:val="both"/>
        <w:rPr/>
      </w:pPr>
      <w:r>
        <w:rPr/>
        <w:t>Таким образом, грех – не само половое чувство, а его неправильное использование. А это значит, что эту силу необходимо правильно использовать, направлять ее поток в предназначенное Богом для него русло.</w:t>
      </w:r>
    </w:p>
    <w:p>
      <w:pPr>
        <w:pStyle w:val="Style13"/>
        <w:spacing w:before="120" w:after="120"/>
        <w:ind w:firstLine="680"/>
        <w:jc w:val="both"/>
        <w:rPr/>
      </w:pPr>
      <w:r>
        <w:rPr/>
      </w:r>
    </w:p>
    <w:p>
      <w:pPr>
        <w:pStyle w:val="Style13"/>
        <w:spacing w:before="120" w:after="120"/>
        <w:ind w:firstLine="680"/>
        <w:jc w:val="both"/>
        <w:rPr/>
      </w:pPr>
      <w:r>
        <w:rPr/>
        <w:t>Все естественные чувства требуют своей легализации, в противном случае, они могут проявляться болезненным, противоестественным образом. Вот малыш хочет самостоятельности и не получает ее, неудивительно, если в дальнейшем упрямство и строптивость станут чертами его характера. Так и в отношении эротического чувства: оно естественным образом пробуждается в подростковом возрасте, и если мы хотим, чтобы ребенок научился правильно с ним обращаться, надо, прежде всего, признавать естественность, правильность этого процесса. Необходимо воспринимать эротическое влечение как положительную, данную нам Богом силу. Это, думается, та точка отсчета, с которой необходимо начинать половое воспитание наших детей. Тогда гораздо вероятнее, что ребенок не будет искать какой-то альтернативной информации на эту тему или экспериментировать там, где эксперименты неуместны.</w:t>
      </w:r>
    </w:p>
    <w:p>
      <w:pPr>
        <w:pStyle w:val="Style13"/>
        <w:spacing w:before="120" w:after="120"/>
        <w:ind w:firstLine="680"/>
        <w:jc w:val="both"/>
        <w:rPr/>
      </w:pPr>
      <w:r>
        <w:rPr/>
      </w:r>
    </w:p>
    <w:p>
      <w:pPr>
        <w:pStyle w:val="Style13"/>
        <w:spacing w:before="120" w:after="120"/>
        <w:ind w:firstLine="680"/>
        <w:jc w:val="both"/>
        <w:rPr/>
      </w:pPr>
      <w:r>
        <w:rPr/>
        <w:t>Правильное, здоровое отношение к вопросам любви и секса у самих родителей в немалой степени гарантирует спокойное отношение к этим вопросам у детей. Я знаю достаточно семей, в которых дети совершенно естественно, как сами собой разумеющиеся вещи, отвергают все те антихристианские ценности во взаимоотношениях полов, которые пропагандируются массовой культурой. Они просто не находят отклика в их душе, так как там уже существует правильная модель отношений, на которую они ориентируются.</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ругой важный момент, который поможет нашим детям выработать правильное отношение к вопросам пола, – это открытость этих тем дома. Мне кажется, в условиях современности неразумно обходить эти вопросы в повседневных беседах, оставлять их только для каких-то особых моментов, когда разговор будет специально направлен на их обсуждение. Все равно ребенок будет постоянно сталкиваться с ними в своей повседневной жизни: журналы в ларьках, реклама на стенах, разговоры прохожих и т.д. Каждое время, в каком-то смысле, требует своих норм, даже для христиан. И, может быть, идеально, чтобы ничто пошлое никоим образом не доходило до сознания подрастающих чад, чтобы юноши и девушки до брака вообще старались обходить в мыслях и разговорах все связанное с телесной стороной брака (не </w:t>
      </w:r>
      <w:r>
        <w:rPr>
          <w:i/>
          <w:iCs/>
        </w:rPr>
        <w:t>не знали</w:t>
      </w:r>
      <w:r>
        <w:rPr/>
        <w:t>, а именно обходили). Возможно, таким образом достигалось бы большее целомудрие, именно как целостность восприятия другого. Но мы живем не в 19-м веке. И мне кажется: пусть уж все эти темы будут обыденными для ребенка, зато он будет защищен от всей пошлости и разврата, с которыми придется сталкиваться не раз. Пусть уж лучше так, зато его не шокирует, не будет привлекать случайно увиденная фотография, например. Все равно этого невозможно избежать.</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Я тоже считаю, что, если к обнаженному человеческому телу в семье сформировалось правильное, целомудренное отношение, если обнаженная натура в книгах, альбомах по искусству дома доступна, это будет прививкой для детей против пошлости и современной разнузданной сексуальност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Каким образом этого добиться? В одной христианской семье, например, полезным оказалось увлечение отца фотографией. Конечно, я не предлагаю принести домой какой-нибудь порнографический журнал. Порнография в христианской семье не может иметь никакого места. Но журнал или альбом по фотографии, в котором среди разных фотоснимков будут и весьма откровенные, и очень своеобразные, – а сегодня и невозможно найти журнал, в котором этого не будет, – может находиться дома. Только не надо прятать его, иной раз родители могут что-то обсудить, подключив и ребенка к беседе.</w:t>
      </w:r>
    </w:p>
    <w:p>
      <w:pPr>
        <w:pStyle w:val="Style13"/>
        <w:spacing w:before="120" w:after="120"/>
        <w:ind w:firstLine="680"/>
        <w:jc w:val="both"/>
        <w:rPr/>
      </w:pPr>
      <w:r>
        <w:rPr/>
        <w:t>Пусть все это воспринимается как совершенно будничные явления, какими они и стали в современном мире, пусть не вызывает ни удивления, ни какого-то особого интереса.</w:t>
      </w:r>
    </w:p>
    <w:p>
      <w:pPr>
        <w:pStyle w:val="Style13"/>
        <w:spacing w:before="120" w:after="120"/>
        <w:ind w:firstLine="680"/>
        <w:jc w:val="both"/>
        <w:rPr/>
      </w:pPr>
      <w:r>
        <w:rPr/>
        <w:t>И, конечно, необходимо, чтобы нездоровому проявлению эротической энергии противостояло нормальное, пошлому и уродливому – прекрасное. Так что, помимо примеров отрицательных, необходимо, чтобы были и положительные, среди тех же фотографий – примеры хороших эротических фотографий. Кроме того, посещение музеев может быть и тут полезно. Ребенок, привыкший находиться среди картин и скульптур, очень часто изображающих обнаженную натуру, привыкает спокойно относиться к телу, нагота не вызывает у него ни удивления, ни нездорового интереса.</w:t>
      </w:r>
    </w:p>
    <w:p>
      <w:pPr>
        <w:pStyle w:val="Style13"/>
        <w:spacing w:before="120" w:after="120"/>
        <w:ind w:firstLine="680"/>
        <w:jc w:val="both"/>
        <w:rPr/>
      </w:pPr>
      <w:r>
        <w:rPr/>
        <w:t>Хорошо было бы, если бы для того, чтобы ребенок избрал верное направление своей жизни, достаточно было бы все ему красиво и правильно объяснить. Но в жизни все иначе. И дети, и взрослые часто действуют, согласуясь не с доводами разума, а с желаниями. Помните, даже у апостола Павла «доброе, что хочу, не делаю…» И хорошо еще, если эти желания осознаются, а так бывает далеко не всегда. Очень многие поступки совершаются людьми под воздействием непонятных им самим устремлений. Поэтому нередко люди действуют вопреки всякой логике, всякому здравому смыслу.</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Распространенный пример – девочка, росшая без отца, стремится поскорее выйти замуж. Ей в муже нужен отец… Или же рано начинает половую жизнь, также в партнере ища отц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и чем более гармоничны отношения в семье – и супругов между собой, и родителей с детьми, тем более защищен от подобных иррациональных поступков будет ребенок. Верующих родителей очень беспокоит тот факт, что современные дети рано вступают в половые отношения. Понятно, что хочется уберечь от этого своих детей. Хочется, чтобы они сохранили себя до брака и чтобы брак этот был зрелым и счастливым. Между тем известно, что люди вступают в близкие отношения вовсе не всегда потому, что глубоко любят друг друга, и даже удовлетворение полового желания – не всегда основная причина, толкающая к ним. В телесной близости многие на самом деле ищут близости душевной, спасения от чувства одиночества, покинутости. Понятно, что это иллюзия, и что тех, кто надеется таким образом восполнить недостаток любви и понимания, ждет разочарование. Физическая близость, при отсутствии духовной, обычно лишь обостряет ощущение одиночества. Однако многими руководит именно желание быть любимым. То же касается и ранних незрелых браков: такие браки часто разваливаются именно потому, что люди ищут в них спасения от своих проблем, и в частности от чувства одиночества. Они так жаждут чувствовать себя любимыми, что все остальное, в том числе и личность супруга, отходит на задний план.</w:t>
      </w:r>
    </w:p>
    <w:p>
      <w:pPr>
        <w:pStyle w:val="Style13"/>
        <w:spacing w:before="120" w:after="120"/>
        <w:ind w:firstLine="680"/>
        <w:jc w:val="both"/>
        <w:rPr/>
      </w:pPr>
      <w:r>
        <w:rPr/>
        <w:t>От родителей зависит, будет ли их чадо ощущать себя одиноким, никому не нужным и потому стремиться восполнить эту нехватку любви. Если родители дарят своим детям достаточно любви, абсолютной, безусловной, то дети будут расти с глубоким пониманием своей нужности в этом мир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Нужности кому? Прежде всего, Богу. Эти дети будут достаточно спокойными, достаточно уверенными в себе, достаточно душевно богатыми. Они будут самодостаточными в хорошем смысле этого слова, то есть не будут зависимы от других людей и будут способны руководствоваться в своих действиях доводами разума, а не непонятными им самим мотивами.</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Многое зависит от родителей и в воспитании в ребенке понимания себя, своих чувств и желаний. Если родители умели видеть и уважать в ребенке его неповторимую личность, а не требовали от него реализации своих амбиций, если они были внимательны к нему, прислушивались к его желаниям и просьбам, и самого его учили анализировать свое поведение, то у него не должно возникнуть проблем с пониманием самого себя. В противном случае очень может быть, что ребенок действительно будет знать о себе чрезвычайно мало, не будет понимать, к чему имеет склонности, какими обладает талантами, чего на самом деле хочет от жизни и от любви. Человек, который не разбирается в себе, будет делать ошибки, в том числе, вероятно, и в столь важных вопросах, как выбор профессии, выбор спутника жизни. А ошибки в этих вопросах слишком дорого обходятся и самому человеку, и его близким.</w:t>
      </w:r>
    </w:p>
    <w:p>
      <w:pPr>
        <w:pStyle w:val="Style13"/>
        <w:spacing w:before="120" w:after="120"/>
        <w:ind w:firstLine="680"/>
        <w:jc w:val="both"/>
        <w:rPr/>
      </w:pPr>
      <w:r>
        <w:rPr/>
        <w:t>И еще один момент. Важно не забывать о том, что человек – существо, равно духовное и физическое, и обе стороны его существа нуждаются во внимании. Понятно, что для верующего человека приоритетной является духовная составляющая человеческой природы. Но нельзя забывать и о важности и роли телесной составляющей. В частности, в повседневной жизни мы не задумываемся о том, сколь важную роль играет тело во взаимоотношениях со всем окружающим миром. Мы не задумываемся над тем, что именно тактильные ощущения дают нам самые важные представления об окружающем пространстве, более важные, чем зрение и слух. Неудивительно, что потребность в тактильном контакте очень сильна у маленького ребенка. Он нуждается не только в любви и принятии, не только в достаточной информации для развития ума, но и в телесном контакте с близкими, прежде всего – с матерью. Это немаловажный момент – ребенку необходимо получать ласку именно таким, телесно ощутимым образом: необходимо, чтобы его гладили, целовали, много носили на руках. Если он сильно обделен в этой сфере, то очень вероятно, что он будет пытаться эту нехватку тактильных ощущений каким-то образом восполнить даже и во взрослом возрасте. Половая близость – в наше время – один из самых простых способов это сделать. Вот и получается, что многие вступают в половые отношения, в первую очередь, а то и вовсе не для того, чтобы телесной близостью скрепить и углубить близость духовную, и даже не для того, чтобы самым примитивным образом удовлетворить половое влечение, а в результате стремления восполнить таким образом то, что недополучили в детстве от родителей: любовь и ласку.</w:t>
      </w:r>
    </w:p>
    <w:p>
      <w:pPr>
        <w:pStyle w:val="Style13"/>
        <w:spacing w:before="120" w:after="120"/>
        <w:ind w:firstLine="680"/>
        <w:jc w:val="both"/>
        <w:rPr/>
      </w:pPr>
      <w:r>
        <w:rPr/>
      </w:r>
    </w:p>
    <w:p>
      <w:pPr>
        <w:pStyle w:val="Style13"/>
        <w:spacing w:before="120" w:after="120"/>
        <w:ind w:firstLine="680"/>
        <w:jc w:val="both"/>
        <w:rPr/>
      </w:pPr>
      <w:r>
        <w:rPr/>
        <w:t>Одним словом, действенной профилактикой ранних половых контактов у ребенка будет правильное отношение к нему в семье, где он чувствует себя любимым, уважаемым, где он получает достаточно ласки и нежности, в том числе и проявляемой телесно</w:t>
      </w:r>
      <w:r>
        <w:fldChar w:fldCharType="begin"/>
      </w:r>
      <w:r>
        <w:rPr>
          <w:rStyle w:val="InternetLink"/>
          <w:vertAlign w:val="superscript"/>
        </w:rPr>
        <w:instrText xml:space="preserve"> HYPERLINK "http://azbyka.ru/parkhomenko/roditelyam/vospitanie_detey_v_vere-all.shtml" \l "sdfootnote9sym"</w:instrText>
      </w:r>
      <w:r>
        <w:rPr>
          <w:rStyle w:val="InternetLink"/>
          <w:vertAlign w:val="superscript"/>
        </w:rPr>
        <w:fldChar w:fldCharType="separate"/>
      </w:r>
      <w:bookmarkStart w:id="16" w:name="sdfootnote9anc"/>
      <w:r>
        <w:rPr>
          <w:rStyle w:val="InternetLink"/>
          <w:vertAlign w:val="superscript"/>
        </w:rPr>
        <w:t>9</w:t>
      </w:r>
      <w:r>
        <w:rPr>
          <w:rStyle w:val="InternetLink"/>
          <w:vertAlign w:val="superscript"/>
        </w:rPr>
        <w:fldChar w:fldCharType="end"/>
      </w:r>
      <w:bookmarkEnd w:id="16"/>
      <w:r>
        <w:rPr/>
        <w:t>.</w:t>
      </w:r>
    </w:p>
    <w:p>
      <w:pPr>
        <w:pStyle w:val="Style13"/>
        <w:spacing w:before="120" w:after="120"/>
        <w:ind w:firstLine="680"/>
        <w:jc w:val="both"/>
        <w:rPr/>
      </w:pPr>
      <w:r>
        <w:rPr/>
        <w:t>Точно так же лучшей профилактикой половых извращений будет наличие в семье любви и уважения. Гармоничные отношения родителей между собой и с детьми – основа для правильной половой ориентации растущей личности. Давно известно, что людей, имеющих, к примеру, склонность к гомосексуализму по причине болезненного сбоя в организме, очень мало. У подавляющего большинства подобные отклонения имеют, скорее, психическую основу. Проблемы в отношениях ребенка с отцом, с матерью, так же, как и наличие постоянных проблем в отношениях родителей между собой, отражаются на ребенке, становятся для него психической травмой и будут причиной многих дефектов его личности. Не будем останавливаться на конкретных искажениях в семейных отношениях и их вероятных последствиях. Тут могут быть самые разные варианты. Так, деспотичная, гиперопекающая мать может быть причиной трудностей ее сына с принятием мужской модели поведения.</w:t>
      </w:r>
    </w:p>
    <w:p>
      <w:pPr>
        <w:pStyle w:val="Style13"/>
        <w:spacing w:before="120" w:after="120"/>
        <w:ind w:firstLine="680"/>
        <w:jc w:val="both"/>
        <w:rPr/>
      </w:pPr>
      <w:r>
        <w:rPr/>
        <w:t>Нюансов тут может быть множество, поэтому гораздо легче сказать о правильных отношениях, которые дадут добрые плоды, нежели перечислить все разнообразные отклонения и их возможные последствия. Главное, родители должны понимать, что отношения с противоположным полом дети будут строить, исходя из того опыта семейной жизни, который они имели в детстве. Притом влияние этого опыта не всегда будет проявляться в невольном подражании родителю того же пола, оно может иметь и самые неожиданные и с первого взгляда нелогичные последствия. Так что, чем строить всевозможные прогнозы, лучше еще раз отметить, как важно родителям углублять и совершенствовать свои отношения. Это, конечно, не всегда легко, но необходимо, потому что именно в семье ребенок учится и взаимоотношениям с близкими, и правильному направлению эротической энергии.</w:t>
      </w:r>
    </w:p>
    <w:p>
      <w:pPr>
        <w:pStyle w:val="Style13"/>
        <w:spacing w:before="120" w:after="120"/>
        <w:ind w:firstLine="680"/>
        <w:jc w:val="both"/>
        <w:rPr/>
      </w:pPr>
      <w:r>
        <w:rPr/>
        <w:t>Ребенок должен видеть любовь родителей друг ко другу и их взаимное уважение. Плохо, если ребенок живет в атмосфере постоянных конфликтов, еще хуже, если становится свидетелем холодного неприятия супругами друг друга. Да, такая ситуация для ребенка еще более травматична, поскольку он хорошо чувствует обстановку, но понять, объяснить себе происходящее не может. Чрезвычайно вредно для ребенка быть свидетелем того, как кто-то из родителей унижает другого...</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Если это унижение стало системой, например, муж постоянно унижает жену в присутствии детей, я считаю, что такой брак нужно расторгнуть. Если женщина лично для себя что-то и может считать крестом и полезным для смирения, то дети этого не должны видеть! Это душевно калечит детей, программирует их в неправильном направлени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Я тоже так считаю. Смирение и терпение – высокие цели, и если совершенствовать взаимопонимание и единство в браке (как, вообще-то, и правильно) нет возможности, то можно, следуя советам святых отцов, воплощать в браке монашеский путь. Но если взрослый человек может даже получить духовную пользу от несения супружеского креста, то дети получат травму. Это совершенно ненормально, чтобы дети видели, как отец постоянно груб по отношению к матери, стремится обидеть и унизить ее, надсмеяться над тем, что ей дорого, например, над ее верой.</w:t>
      </w:r>
    </w:p>
    <w:p>
      <w:pPr>
        <w:pStyle w:val="Style13"/>
        <w:spacing w:before="120" w:after="120"/>
        <w:ind w:firstLine="680"/>
        <w:jc w:val="both"/>
        <w:rPr/>
      </w:pPr>
      <w:r>
        <w:rPr/>
      </w:r>
    </w:p>
    <w:p>
      <w:pPr>
        <w:pStyle w:val="Style13"/>
        <w:spacing w:before="120" w:after="120"/>
        <w:ind w:firstLine="680"/>
        <w:jc w:val="both"/>
        <w:rPr/>
      </w:pPr>
      <w:r>
        <w:rPr/>
        <w:t xml:space="preserve">Мы уже говорили, что родители непременно должны принимать и любить в ребенке именно его созданную Богом неповторимой личность, а не свои представления о том, каким должен быть их ребенок. Иначе большая вероятность того, что ребенок будет жить, соответствуя представлениям своих родителей, но при этом чувство неудовлетворения жизнью будет его преследовать. </w:t>
      </w:r>
    </w:p>
    <w:p>
      <w:pPr>
        <w:pStyle w:val="Style13"/>
        <w:spacing w:before="120" w:after="120"/>
        <w:ind w:firstLine="680"/>
        <w:jc w:val="both"/>
        <w:rPr/>
      </w:pPr>
      <w:r>
        <w:rPr/>
        <w:t>Одним из моментов принятия ребенка должно быть принятие его пола. Недопустимо, чтобы ребенок ощущал, что родители недовольны его полом. Эти вещи могут быть никогда не сказаны вслух, но непременно тем или иным образом проявятся в отношениях родителя с ребенком. Поэтому, если родители хотели мальчика, а получилась девочка, или наоборот, и в результате они чувствуют разочарование, то промолчать по этому поводу – не выход. Ребенок обязательно почувствует, что не оправдал ожидания родителей или родителя. Результатом могут быть очень серьезные проблемы с осознанием своей половой принадлежности и всем, связанным с этим. Родители, которые хотят видеть детей состоявшимися, счастливыми людьми, с нормальной половой ориентацией, способными к серьезным супружеским отношениям, непременно должны сделать над собой усилие и не просто смириться с полом ребенка (так же, кстати, как и с другими его, может быть, неугодными родителю данностями), а научиться радоваться ему. Это очень важно – чтобы мальчик осознавал себя маленьким мужчиной, а девочка – женщиной. Очень важно, чтобы ребенок не был вынужден ни отрицать свою половую принадлежность, ни бороться за нее, доказывая что-то себе и родителям. Это застрахует от многих проблем и экспериментов в старшем возраст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Я хочу вернуться к практическим советам. Наиболее частый вопрос, который задают родители подрастающих детей: что и в каком возрасте говорить детям на </w:t>
      </w:r>
      <w:r>
        <w:rPr>
          <w:i/>
          <w:iCs/>
        </w:rPr>
        <w:t>эти</w:t>
      </w:r>
      <w:r>
        <w:rPr/>
        <w:t xml:space="preserve"> темы? Теоретически все очевидно. Информацию необходимо давать дозированно, соответственно возрасту ребенка. Никогда не обманывая, но и не обрушивая на чадо то, что в силу возраста он понять и прочувствовать еще не может. Нужно отвечать на вопросы ребенка, и не более того. То есть, если малыш спрашивает, откуда берутся дети, надо рассказать ему, как растет маленькое существо в животе у мамы. Скорее всего, интерес ребенка будет этим полностью удовлетворен, и он еще не скоро созреет до вопроса, а как он оттуда выходит. Точно так же нет необходимости во всех подробностях рассказывать о роли папы в появлении малыша, достаточно объяснить, что дети появляются в животе у мамы только тогда, когда этого хотят и мужчина, и женщина.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Полную информацию о строении мужского и женского организма и зачатии теоретически следовало бы раскрывать уже в раннем подростковом возрасте. То есть тогда, когда в теле ребенка начинает пробуждаться половое чувство. Только тогда ребенок может не только понять, но и принять эти знания. Пока сведения, касающиеся половых отношений, выходят за пределы опыта ребенка (под опытом я имею в виду пробуждение эротического влечения), они остаются для него абстрактными, более того, они кажутся ему очень странными, а поведение взрослых в лучшем случае каким-то глупым. На самом деле в таком свете можно представить любое наше физиологическое действие, если посмотреть на него как бы немного со стороны, абстрагируясь от его привычности. Ну, разве не странные действия мы совершаем при потреблении пищи: пережевывание, глотание, пищеварительные процессы? Другое дело, что потребность в пище существует всегда и поэтому эти процессы кажутся привычными и вполне благородными. Я не говорю сейчас о том, что все чисто телесное, оторванное от душевной жизни, становится уродливым. То же принятие пищи, если оно превращается в самоцель, выглядит весьма неприятно. Я говорю о том, что потребность и привычность много значат для принятия телесных функций. И неудивительно, что ребенку до определенного возраста в нашей культуре может быть сложно принять информацию о половых отношениях в полном объеме. </w:t>
      </w:r>
    </w:p>
    <w:p>
      <w:pPr>
        <w:pStyle w:val="Style13"/>
        <w:spacing w:before="120" w:after="120"/>
        <w:ind w:firstLine="680"/>
        <w:jc w:val="both"/>
        <w:rPr/>
      </w:pPr>
      <w:r>
        <w:rPr/>
      </w:r>
    </w:p>
    <w:p>
      <w:pPr>
        <w:pStyle w:val="Style13"/>
        <w:spacing w:before="120" w:after="120"/>
        <w:ind w:firstLine="680"/>
        <w:jc w:val="both"/>
        <w:rPr/>
      </w:pPr>
      <w:r>
        <w:rPr/>
        <w:t>Но это так теоретически. На самом деле жизнь часто ставит перед нами неожиданные задачи. Помню, как меня спрашивала мама восьмилетней девочки, нужно ли рассказывать дочери о сексе и как. Понятно, что это была инициатива девочки, которая столкнулась с этими вопросами в школе, а не мамы. Понятно также, что нельзя уклоняться, уходить от ответа, надо отвечать. Опять же теоретически так. Но все равно у меня оставались сомнения. Может, все-таки как-то мягко, не в полном объеме. Одна из наших дочек была как раз такого же возраста, и я не была уверена, что полная информация на эту тему не будет ей в этом возрасте вредна. Но, поскольку она училась в школе экстерном, то я надеялась, что мне не придется решать для себя этот вопрос. Я надеялась пока отвечать на вопросы, которые возникали у нее соответственно возрасту, и не забегать вперед. Но, пока я находилась в философских размышлениях о том, что и в каком возрасте полезно знать, наша почти девятилетняя дочь поставила вопрос ребром, радикальнее некуда. Как-то вечером она села к нам на кровать и решительно начала со своего характерного: «Знаете что, родители…» Но вот продолжение было очень даже необычным: «К. сказала мне, что…» и далее последовало подробное описание полового акта. «Я не поверила ей. Ведь это неправда?» – закончила дочь.</w:t>
      </w:r>
    </w:p>
    <w:p>
      <w:pPr>
        <w:pStyle w:val="Style13"/>
        <w:spacing w:before="120" w:after="120"/>
        <w:ind w:firstLine="680"/>
        <w:jc w:val="both"/>
        <w:rPr/>
      </w:pPr>
      <w:r>
        <w:rPr/>
        <w:t>Мы не пуритане, но были ошеломлены и в первый момент не знали, что ответить. Это была и правда, и неправда. Потому что дословный пересказ дочерью услышанного от другого ребенка прозвучал просто как непристойность. В описании «процесса» была правда. И в то же время там не было правды, потому что, если убрать из интимных отношений измерение любви, нежности, жертвенности и превратить его лишь в манипуляцию, в набор механических действий, то это будет что угодно, но не то, что должно быть.</w:t>
      </w:r>
    </w:p>
    <w:p>
      <w:pPr>
        <w:pStyle w:val="Style13"/>
        <w:spacing w:before="120" w:after="120"/>
        <w:ind w:firstLine="680"/>
        <w:jc w:val="both"/>
        <w:rPr/>
      </w:pPr>
      <w:r>
        <w:rPr/>
        <w:t>Выбора у нас уже не было, и мы постарались рассказать все предельно подробно, наполнив, разумеется, жизнь тела жизнью духа. «Ну ладно, – резюмировала дочь, – так, как вы рассказываете, это еще ничего», на что мы ответили, что многие вещи ей еще непонятны, в силу возраста, но со временем она увидит их совсем в другом свете.</w:t>
      </w:r>
    </w:p>
    <w:p>
      <w:pPr>
        <w:pStyle w:val="Style13"/>
        <w:spacing w:before="120" w:after="120"/>
        <w:ind w:firstLine="680"/>
        <w:jc w:val="both"/>
        <w:rPr/>
      </w:pPr>
      <w:r>
        <w:rPr/>
        <w:t>Много раз с тех пор я благодарила Бога, что все произошло именно таким образом и в этом возрасте. Осмыслив информацию, дочь выработала очень правильное, очень зрелое отношение к этим вопросам, без тени цинизма и в то же время тяги, которая характерна для всего запретного, сокрытого. После того случая темы эти перестали быть обходимы в нашем общении, мы часто касались их по ходу разговора на ту иную тему. И ко времени подросткового возраста все эти вопросы были для дочери совершенно понятными и естественными, у нее была правильно сформировавшаяся позиция в отношении секса и его места в жизни человека.</w:t>
      </w:r>
    </w:p>
    <w:p>
      <w:pPr>
        <w:pStyle w:val="Style13"/>
        <w:spacing w:before="120" w:after="120"/>
        <w:ind w:firstLine="680"/>
        <w:jc w:val="both"/>
        <w:rPr/>
      </w:pPr>
      <w:r>
        <w:rPr/>
      </w:r>
    </w:p>
    <w:p>
      <w:pPr>
        <w:pStyle w:val="Style13"/>
        <w:spacing w:before="120" w:after="120"/>
        <w:ind w:firstLine="680"/>
        <w:jc w:val="both"/>
        <w:rPr/>
      </w:pPr>
      <w:r>
        <w:rPr/>
        <w:t>Я не преподношу наш опыт как единственно правильный. Наверное, можно было бы рассказать обо всем и позже. Но, мне кажется, лучше помочь осмыслить все эти явления телесной жизни в возрасте меньшей строптивости, большего внимания к тому, что говорят родители, во-первых. А во-вторых, хорошо, что, когда в организме ребенка происходят изменения и интерес к этим темам естественен, он не подогревается их новизной или, уж тем более, сокрытостью.</w:t>
      </w:r>
    </w:p>
    <w:p>
      <w:pPr>
        <w:pStyle w:val="Style13"/>
        <w:spacing w:before="120" w:after="120"/>
        <w:ind w:firstLine="680"/>
        <w:jc w:val="both"/>
        <w:rPr/>
      </w:pPr>
      <w:r>
        <w:rPr/>
        <w:t>Ну, а в условиях современной жизни нужно быть особенно бдительными. Хорошо, что дочь сразу пришла за разъяснениями к нам. Иначе информация в том виде, в каком она дошла до нее, передаваемая от одного ребенка другому, и вправду могла нанести ей душевную травму. Кстати, рассказала ей все это девочка на несколько лет старше нее, из очень православной семьи. Сама она эти сведения получила тоже окольным путем, от кого-то из сверстников, видимо, и вопросы эти ее настолько волновали (что в ее возрасте уже неудивительно), что она решила поинтересоваться у нашей дочери, что известно по этому поводу ей.</w:t>
      </w:r>
    </w:p>
    <w:p>
      <w:pPr>
        <w:pStyle w:val="Style13"/>
        <w:spacing w:before="120" w:after="120"/>
        <w:ind w:firstLine="680"/>
        <w:jc w:val="both"/>
        <w:rPr/>
      </w:pPr>
      <w:r>
        <w:rPr/>
      </w:r>
    </w:p>
    <w:p>
      <w:pPr>
        <w:pStyle w:val="Style13"/>
        <w:spacing w:before="120" w:after="120"/>
        <w:ind w:firstLine="680"/>
        <w:jc w:val="both"/>
        <w:rPr/>
      </w:pPr>
      <w:r>
        <w:rPr/>
        <w:t>И снова вернусь к вопросу бесед на тему уроков полового воспитания в школах. Я уже говорила, что мне не кажется, что для детей из верующих семей имеет значение, существуют они или нет. Но все же, если они есть, можно ли посещать их ребенку? Думаю, лучше не надо. Всю информацию, как уже говорилось, он должен получить дома, совместно с правильной христианской оценкой. А излишнее муссирование этих тем, тем более в том своеобразном ракурсе, в каком они чаще всего видятся современному светскому человеку, не будет полезным. Но только ребенок обязательно должен своевременно получить необходимые знания в этой области. Не то будем бояться этих уроков – а наши дети и без них все узнают от сверстников, и информация, передаваемая детьми из уст в уста, будет отнюдь не лучшей.</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Да, но что, если ребенок высказывает желание посещать эти беседы? Стоит ли запрещать? Могут быть разные ситуации. В иных – лучше отпустить ребенка на эти встречи, а потом, дома, обсудить услышанное и «очистить» от пошлости. Но в каких-то ситуациях можно и запретить. Иногда ребенок даже внутренне ждет нашего запрета, хочет как бы спрятаться за ним. Так будет, например, в ситуации, когда ребенок испытывает давление своих сверстников. Сказать «не разрешили родители» ему будет легче, чем отстаивать свое мнение. То же касается и многих других ситуаций. Ребенок может внутренне желать, чтобы родители взяли на себя ответственность и не разрешили ему посещение какого-то сомнительного мероприятия, даже общения с кем-то. Хотя тут надо быть очень внимательным и не злоупотреблять своей властью. </w:t>
      </w:r>
    </w:p>
    <w:p>
      <w:pPr>
        <w:pStyle w:val="Style13"/>
        <w:spacing w:before="120" w:after="120"/>
        <w:ind w:firstLine="680"/>
        <w:jc w:val="both"/>
        <w:rPr/>
      </w:pPr>
      <w:hyperlink r:id="rId3">
        <w:r>
          <w:rPr>
            <w:rStyle w:val="InternetLink"/>
            <w:b/>
            <w:b/>
            <w:bCs/>
            <w:color w:val="0000FF"/>
          </w:rPr>
          <w:t>Продолжение</w:t>
        </w:r>
      </w:hyperlink>
    </w:p>
    <w:p>
      <w:pPr>
        <w:pStyle w:val="Style13"/>
        <w:spacing w:before="120" w:after="120"/>
        <w:ind w:firstLine="680"/>
        <w:jc w:val="both"/>
        <w:rPr/>
      </w:pPr>
      <w:r>
        <w:rPr/>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all.shtml" \l "sdfootnote1anc"</w:instrText>
      </w:r>
      <w:r>
        <w:rPr>
          <w:rStyle w:val="InternetLink"/>
        </w:rPr>
        <w:fldChar w:fldCharType="separate"/>
      </w:r>
      <w:bookmarkStart w:id="17" w:name="sdfootnote1sym"/>
      <w:r>
        <w:rPr>
          <w:rStyle w:val="InternetLink"/>
        </w:rPr>
        <w:t>1</w:t>
      </w:r>
      <w:r>
        <w:rPr>
          <w:rStyle w:val="InternetLink"/>
        </w:rPr>
        <w:fldChar w:fldCharType="end"/>
      </w:r>
      <w:bookmarkEnd w:id="17"/>
      <w:r>
        <w:rPr/>
        <w:t xml:space="preserve"> Так характеризовал своих последователей Христос. </w:t>
      </w:r>
      <w:r>
        <w:rPr>
          <w:i/>
          <w:iCs/>
        </w:rPr>
        <w:t>Свет миру</w:t>
      </w:r>
      <w:r>
        <w:rPr/>
        <w:t xml:space="preserve"> – значит, христианин вносит свет, смысл, гармонию в тот темный и сумбурный мир, в котором мы живем. </w:t>
      </w:r>
      <w:r>
        <w:rPr>
          <w:i/>
          <w:iCs/>
        </w:rPr>
        <w:t>Соль земли</w:t>
      </w:r>
      <w:r>
        <w:rPr/>
        <w:t xml:space="preserve"> – выражение, имеющее отношение к древней реальности. Соль на Востоке использовали как консервант. Солью предохраняли мясо и рыбу от гниения, соль привносила в пресную пищу элемент вкуса и раскрывала весь кулинарный потенциал блюда. Так и христианин – препятствует миру погрузиться в беспросветный мрак и грех. И выявляет все лучшее, что есть в мире.</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all.shtml" \l "sdfootnote2anc"</w:instrText>
      </w:r>
      <w:r>
        <w:rPr>
          <w:rStyle w:val="InternetLink"/>
        </w:rPr>
        <w:fldChar w:fldCharType="separate"/>
      </w:r>
      <w:bookmarkStart w:id="18" w:name="sdfootnote2sym"/>
      <w:r>
        <w:rPr>
          <w:rStyle w:val="InternetLink"/>
        </w:rPr>
        <w:t>2</w:t>
      </w:r>
      <w:r>
        <w:rPr>
          <w:rStyle w:val="InternetLink"/>
        </w:rPr>
        <w:fldChar w:fldCharType="end"/>
      </w:r>
      <w:bookmarkEnd w:id="18"/>
      <w:r>
        <w:rPr/>
        <w:t xml:space="preserve"> Вот как об этом говорит Господь: «Я пришел для того, чтобы имели жизнь и имели с избытком» (Ин. 10, 10).</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all.shtml" \l "sdfootnote3anc"</w:instrText>
      </w:r>
      <w:r>
        <w:rPr>
          <w:rStyle w:val="InternetLink"/>
        </w:rPr>
        <w:fldChar w:fldCharType="separate"/>
      </w:r>
      <w:bookmarkStart w:id="19" w:name="sdfootnote3sym"/>
      <w:r>
        <w:rPr>
          <w:rStyle w:val="InternetLink"/>
        </w:rPr>
        <w:t>3</w:t>
      </w:r>
      <w:r>
        <w:rPr>
          <w:rStyle w:val="InternetLink"/>
        </w:rPr>
        <w:fldChar w:fldCharType="end"/>
      </w:r>
      <w:bookmarkEnd w:id="19"/>
      <w:r>
        <w:rPr/>
        <w:t xml:space="preserve"> Евангелие от Луки 15, 11-32.</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all.shtml" \l "sdfootnote4anc"</w:instrText>
      </w:r>
      <w:r>
        <w:rPr>
          <w:rStyle w:val="InternetLink"/>
        </w:rPr>
        <w:fldChar w:fldCharType="separate"/>
      </w:r>
      <w:bookmarkStart w:id="20" w:name="sdfootnote4sym"/>
      <w:r>
        <w:rPr>
          <w:rStyle w:val="InternetLink"/>
        </w:rPr>
        <w:t>4</w:t>
      </w:r>
      <w:r>
        <w:rPr>
          <w:rStyle w:val="InternetLink"/>
        </w:rPr>
        <w:fldChar w:fldCharType="end"/>
      </w:r>
      <w:bookmarkEnd w:id="20"/>
      <w:r>
        <w:rPr/>
        <w:t xml:space="preserve"> Напомню, что этот образ взят из книги Апокалипсис: «Знаю твои дела; ты ни холоден, ни горяч; о, если бы ты был холоден, или горяч! Но, как ты тепл, а не горяч и не холоден, то извергну тебя из уст Моих» (Апок. 3, 15-16). В церковнославянском переводе вместо </w:t>
      </w:r>
      <w:r>
        <w:rPr>
          <w:i/>
          <w:iCs/>
        </w:rPr>
        <w:t>тепл</w:t>
      </w:r>
      <w:r>
        <w:rPr/>
        <w:t xml:space="preserve"> стоит выразительное слово </w:t>
      </w:r>
      <w:r>
        <w:rPr>
          <w:i/>
          <w:iCs/>
        </w:rPr>
        <w:t>теплохладный</w:t>
      </w:r>
      <w:r>
        <w:rPr/>
        <w:t>. Теплохладный, значит бесперспективный…</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all.shtml" \l "sdfootnote5anc"</w:instrText>
      </w:r>
      <w:r>
        <w:rPr>
          <w:rStyle w:val="InternetLink"/>
        </w:rPr>
        <w:fldChar w:fldCharType="separate"/>
      </w:r>
      <w:bookmarkStart w:id="21" w:name="sdfootnote5sym"/>
      <w:r>
        <w:rPr>
          <w:rStyle w:val="InternetLink"/>
        </w:rPr>
        <w:t>5</w:t>
      </w:r>
      <w:r>
        <w:rPr>
          <w:rStyle w:val="InternetLink"/>
        </w:rPr>
        <w:fldChar w:fldCharType="end"/>
      </w:r>
      <w:bookmarkEnd w:id="21"/>
      <w:r>
        <w:rPr/>
        <w:t xml:space="preserve"> К сожалению, традиционные жития святых (по святителю Димитрию Ростовскому) – не совсем удачная литература для чтения детям. Здесь много от «триллера», нравственная фабула жития для ребенка не очевидна, и ее должен извлечь и растолковать взрослый. Ближе и понятнее будут популярные в последнее время жизнеописания и поучения современных афонских подвижников, жития таких святых последних веков, как блаженная Ксения Петербургская, Матрона Московская, Иоанн Кронштадтский, Серафим Саровский, Серафим Вырицкий и многие другие. Но и при чтении этих житий нужно, прочитав фрагмент, растолковать его для ребенка.</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all.shtml" \l "sdfootnote6anc"</w:instrText>
      </w:r>
      <w:r>
        <w:rPr>
          <w:rStyle w:val="InternetLink"/>
        </w:rPr>
        <w:fldChar w:fldCharType="separate"/>
      </w:r>
      <w:bookmarkStart w:id="22" w:name="sdfootnote6sym"/>
      <w:r>
        <w:rPr>
          <w:rStyle w:val="InternetLink"/>
        </w:rPr>
        <w:t>6</w:t>
      </w:r>
      <w:r>
        <w:rPr>
          <w:rStyle w:val="InternetLink"/>
        </w:rPr>
        <w:fldChar w:fldCharType="end"/>
      </w:r>
      <w:bookmarkEnd w:id="22"/>
      <w:r>
        <w:rPr/>
        <w:t xml:space="preserve"> Напомню, что слово </w:t>
      </w:r>
      <w:r>
        <w:rPr>
          <w:i/>
          <w:iCs/>
        </w:rPr>
        <w:t>церковь</w:t>
      </w:r>
      <w:r>
        <w:rPr/>
        <w:t xml:space="preserve"> пишется и с большой и с маленькой букв. Там, где речь идет о Церкви как Богом установленной реальности, как о Церкви Христовой в планетарном масштабе, это слово пишется с большой буквы. Там, где церковь упоминается как храм, это слово пишется с маленькой буквы. Например: Христианин жить не может без Церкви. И: Этим утром мы всей семьей отправились в церковь.</w:t>
      </w:r>
    </w:p>
    <w:p>
      <w:pPr>
        <w:pStyle w:val="Sdfootnotewestern"/>
        <w:spacing w:before="120" w:after="120"/>
        <w:ind w:firstLine="680"/>
        <w:jc w:val="both"/>
        <w:rPr/>
      </w:pPr>
      <w:r>
        <w:rPr/>
        <w:t>Я об этих прописных истинах упоминаю, потому, что часто из-за неправильного понимания читателем слова церковь, написанного в книге, меняется понимание текста.</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all.shtml" \l "sdfootnote7anc"</w:instrText>
      </w:r>
      <w:r>
        <w:rPr>
          <w:rStyle w:val="InternetLink"/>
        </w:rPr>
        <w:fldChar w:fldCharType="separate"/>
      </w:r>
      <w:bookmarkStart w:id="23" w:name="sdfootnote7sym"/>
      <w:r>
        <w:rPr>
          <w:rStyle w:val="InternetLink"/>
        </w:rPr>
        <w:t>7</w:t>
      </w:r>
      <w:r>
        <w:rPr>
          <w:rStyle w:val="InternetLink"/>
        </w:rPr>
        <w:fldChar w:fldCharType="end"/>
      </w:r>
      <w:bookmarkEnd w:id="23"/>
      <w:r>
        <w:rPr/>
        <w:t xml:space="preserve"> Д. Макдауэл. Как стать героем для своих детей.</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all.shtml" \l "sdfootnote8anc"</w:instrText>
      </w:r>
      <w:r>
        <w:rPr>
          <w:rStyle w:val="InternetLink"/>
        </w:rPr>
        <w:fldChar w:fldCharType="separate"/>
      </w:r>
      <w:bookmarkStart w:id="24" w:name="sdfootnote8sym"/>
      <w:r>
        <w:rPr>
          <w:rStyle w:val="InternetLink"/>
        </w:rPr>
        <w:t>8</w:t>
      </w:r>
      <w:r>
        <w:rPr>
          <w:rStyle w:val="InternetLink"/>
        </w:rPr>
        <w:fldChar w:fldCharType="end"/>
      </w:r>
      <w:bookmarkEnd w:id="24"/>
      <w:r>
        <w:rPr/>
        <w:t xml:space="preserve"> «На практике, — пишет А. И. Захаров, – иной раз нелегко разделить и четко, однозначно дифференцировать рассмотренные виды нервности и отклонений в поведении». Сб.: Психология детей с нарушениями и отклонениями психического развития. СПб. 2002. С. 220.</w:t>
      </w:r>
    </w:p>
    <w:p>
      <w:pPr>
        <w:pStyle w:val="Style13"/>
        <w:spacing w:before="120" w:after="120"/>
        <w:ind w:firstLine="680"/>
        <w:jc w:val="both"/>
        <w:rPr/>
      </w:pPr>
      <w:r>
        <w:fldChar w:fldCharType="begin"/>
      </w:r>
      <w:r>
        <w:rPr>
          <w:rStyle w:val="InternetLink"/>
        </w:rPr>
        <w:instrText xml:space="preserve"> HYPERLINK "http://azbyka.ru/parkhomenko/roditelyam/vospitanie_detey_v_vere-all.shtml" \l "sdfootnote9anc"</w:instrText>
      </w:r>
      <w:r>
        <w:rPr>
          <w:rStyle w:val="InternetLink"/>
        </w:rPr>
        <w:fldChar w:fldCharType="separate"/>
      </w:r>
      <w:bookmarkStart w:id="25" w:name="sdfootnote9sym"/>
      <w:r>
        <w:rPr>
          <w:rStyle w:val="InternetLink"/>
        </w:rPr>
        <w:t>9</w:t>
      </w:r>
      <w:r>
        <w:rPr>
          <w:rStyle w:val="InternetLink"/>
        </w:rPr>
        <w:fldChar w:fldCharType="end"/>
      </w:r>
      <w:bookmarkEnd w:id="25"/>
      <w:r>
        <w:rPr/>
        <w:t xml:space="preserve"> Хотя все, конечно, должно иметь разумные пределы. Излишний телесный контакт матери с подросшим мальчиком будет противоестественным и повредит нормальному росту его личности. Тем более важно все делать своевременно. Так, мальчику особенно важно получить достаточную порцию ласки в раннем детстве, потому что в более старшем возрасте он в этом смысле будет более ограничен, нежели девочка, которая и во взрослом возрасте может прийти к маме в кровать</w:t>
      </w:r>
    </w:p>
    <w:p>
      <w:pPr>
        <w:pStyle w:val="Heading1"/>
        <w:spacing w:before="120" w:after="120"/>
        <w:ind w:firstLine="680"/>
        <w:jc w:val="both"/>
        <w:rPr/>
      </w:pPr>
      <w:r>
        <w:rPr/>
        <w:t xml:space="preserve">Подросток </w:t>
      </w:r>
    </w:p>
    <w:p>
      <w:pPr>
        <w:pStyle w:val="Style13"/>
        <w:spacing w:before="120" w:after="120"/>
        <w:ind w:firstLine="680"/>
        <w:jc w:val="both"/>
        <w:rPr/>
      </w:pPr>
      <w:r>
        <w:rPr>
          <w:i/>
          <w:iCs/>
        </w:rPr>
        <w:t>Отец Константин:</w:t>
      </w:r>
      <w:r>
        <w:rPr/>
        <w:t xml:space="preserve"> Прежде всего, я хотел бы обратиться к тем читателям, у которых маленькие дети и кто думает, что тема подростка – пока не для него, и собирается пропустить эту главу. Эта глава и для вас! Потому что здесь мы будем говорить, прежде всего, о том, как воспитывать ребенка, чтобы подростковый возраст был для него по возможности менее тяжелым. Как заложить в ребенке такую психологическую базу, чтобы став подростком он по-прежнему чувствовал себя уверенным, защищенным, любимым. Как, если в раннем возрасте ребенка родители допустили ошибки, попытаться по возможности хоть что-то поправит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Подростковый возраст считается возрастом трудным и это вполне справедливо. И неудивительно, ведь подростковый возраст – это возраст перехода из одного качества в другое. Возраст своеобразной трансформации, возраст, когда ребенок переходит от зависимости к самостоятельности. Библейский автор говорит нам, что подросший ребенок должен оставить своих родителей: «и оставит человек отца и мать». Подростковый возраст – это возраст, когда это отделение от родителей и совершается. От полной зависимости, от полной беспомощности, в какой предстает перед нами только что родившийся младенец, от почти абсолютного единства с родителями ребенок, пройдя этап подросткового возраста, должен перейти к самостоятельной взрослой жизни.</w:t>
      </w:r>
    </w:p>
    <w:p>
      <w:pPr>
        <w:pStyle w:val="Style13"/>
        <w:spacing w:before="120" w:after="120"/>
        <w:ind w:firstLine="680"/>
        <w:jc w:val="both"/>
        <w:rPr/>
      </w:pPr>
      <w:r>
        <w:rPr/>
        <w:t xml:space="preserve">Мы хотим видеть наших детей самостоятельными и ответственными взрослыми. Конечно, взрослые тоже зависимы от тех, кого они любят, но это уже зависимость не по необходимости, это уже зависимость по любви.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Во всяком случае, так должно быть. Тут обе крайности плохи: плохо, когда человек так и не достиг самостоятельности, когда он остается зависим от своих родителей или кого-то другого, кто берет на себя функции руководить его жизнью; но не лучше и, когда независимость человека проявляется в том, что он никого не слушает и не воспринимает. Мы, конечно, хотим иного для наших детей.</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и чтобы избежать обеих печальных крайностей, необходимо учитывать определенные законы развития ребенка. Важно чутко относиться к естественным потребностям ребенка в каждом возрасте и не идти с ними вразрез. Для того чтобы ребенок мог обрести полноценную независимость взрослого человека, способного при этом любить окружающих, воспринимать их мнения и советы, ему необходимо вначале благополучно пройти стадию </w:t>
      </w:r>
      <w:r>
        <w:rPr>
          <w:i/>
          <w:iCs/>
        </w:rPr>
        <w:t>зависимости</w:t>
      </w:r>
      <w:r>
        <w:rPr/>
        <w:t xml:space="preserve">. Если для взрослого человека независимость – естественное и здоровое состояние, то для ребенка естественным будет как раз обратное – состояние зависимости. И если естественные потребности ребенка в зависимости, в покровительстве, в любви удовлетворяются, то и переход к следующей стадии развития будет легче, тогда гарантировать его можно с большей степенью вероятности. </w:t>
      </w:r>
    </w:p>
    <w:p>
      <w:pPr>
        <w:pStyle w:val="Style13"/>
        <w:spacing w:before="120" w:after="120"/>
        <w:ind w:firstLine="680"/>
        <w:jc w:val="both"/>
        <w:rPr/>
      </w:pPr>
      <w:r>
        <w:rPr/>
        <w:t xml:space="preserve">Но губительна и другая крайность. Она тоже нарушает естественный ход развития ребенка, наносит урон его естественным потребностям. Потребность ребенка быть самостоятельным в ту меру, в которую он на это способен в каждом определенном возрасте, – тоже его естественная потребность. И в этом смысле, если родители цепляются за своего ребенка, подавляют его самостоятельность, не дают ему взрослеть, то результат, как правило, бывает очень плачевный. В таком случае мы видим в подросшем ребенке либо бунт против родителей, либо крах его ответственной самостоятельности. Или и то, и другое одновременно. </w:t>
      </w:r>
    </w:p>
    <w:p>
      <w:pPr>
        <w:pStyle w:val="Style13"/>
        <w:spacing w:before="120" w:after="120"/>
        <w:ind w:firstLine="680"/>
        <w:jc w:val="both"/>
        <w:rPr/>
      </w:pPr>
      <w:r>
        <w:rPr/>
        <w:t xml:space="preserve">Итак, для благополучного и своевременного взросления и отделения от родителей необходимо, с одной стороны, – не подавлять самостоятельность ребенка, не препятствовать его стремлению к независимости, а с другой – опекать ребенка, помогать ему в той мере, в какой это необходимо. </w:t>
      </w:r>
    </w:p>
    <w:p>
      <w:pPr>
        <w:pStyle w:val="Style13"/>
        <w:spacing w:before="120" w:after="120"/>
        <w:ind w:firstLine="680"/>
        <w:jc w:val="both"/>
        <w:rPr/>
      </w:pPr>
      <w:r>
        <w:rPr/>
        <w:t xml:space="preserve">Подростковый возраст – слишком трудный возраст не только для окружающих взрослых, но и для самого ребенка. И то, как он будет проходить, очень во многом – плод предшествующей жизни, предшествующего воспитания ребенка. Тут можно провести аналогию с растением – то, какие плоды даст дерево, во многом зависит от того, какое питание, какой уход оно получило в предшествующий период. </w:t>
      </w:r>
    </w:p>
    <w:p>
      <w:pPr>
        <w:pStyle w:val="Style13"/>
        <w:spacing w:before="120" w:after="120"/>
        <w:ind w:firstLine="680"/>
        <w:jc w:val="both"/>
        <w:rPr/>
      </w:pPr>
      <w:r>
        <w:rPr/>
        <w:t>Если подростковый период, период перехода к независимости юного человека, – время, когда надо все больше и больше отпускать от себя ребенка, потому что это период перехода ко взрослой жизни, то предшествующее детство – должно быть периодом установления крепких связей с семьей. И насколько важно в подростковый период родителям все больше и больше отпускать ребенка, настолько в предшествующий период родителям следует быть с ребенком ближе.</w:t>
      </w:r>
    </w:p>
    <w:p>
      <w:pPr>
        <w:pStyle w:val="Style13"/>
        <w:spacing w:before="120" w:after="120"/>
        <w:ind w:firstLine="680"/>
        <w:jc w:val="both"/>
        <w:rPr/>
      </w:pPr>
      <w:r>
        <w:rPr/>
        <w:t xml:space="preserve">Если в подростковом возрасте у ребенка начинается своя, самостоятельная, отдельная жизнь, то в предыдущий период, период детства, у ребенка и родителей в идеале должна быть одна жизнь. Более того, чем крепче были эти связи, чем больше единства было между детьми и родителями, чем </w:t>
      </w:r>
      <w:r>
        <w:rPr>
          <w:i/>
          <w:iCs/>
        </w:rPr>
        <w:t>более единой</w:t>
      </w:r>
      <w:r>
        <w:rPr/>
        <w:t xml:space="preserve"> была жизнь детей и их родителей в раннем возрасте, тем лучше подготовленным оказывается подросток к отделению от своих родителей и началу взрослой жизни. Именно в семье и под влиянием родителей формируется личность ребенка. Ребенок во всем ориентируется на взрослых – для него это естественное положение вещей. Как уже говорилось, зависимость от взрослых для него естественна. И чем ближе были родители к ребенку в первые годы его жизни, тем более полным будет их влияние на формирование его личности.</w:t>
      </w:r>
    </w:p>
    <w:p>
      <w:pPr>
        <w:pStyle w:val="Style13"/>
        <w:spacing w:before="120" w:after="120"/>
        <w:ind w:firstLine="680"/>
        <w:jc w:val="both"/>
        <w:rPr/>
      </w:pPr>
      <w:r>
        <w:rPr/>
      </w:r>
    </w:p>
    <w:p>
      <w:pPr>
        <w:pStyle w:val="Style13"/>
        <w:spacing w:before="120" w:after="120"/>
        <w:ind w:firstLine="680"/>
        <w:jc w:val="both"/>
        <w:rPr/>
      </w:pPr>
      <w:r>
        <w:rPr/>
        <w:t>Именно в семье ребенок приобретает уверенность в себе, принятие себя, понимание себя. И чем более неотделима была его жизнь от жизни родителей в период детства, тем более уверенной в своих силах и полноценной будет его личность</w:t>
      </w:r>
      <w:r>
        <w:fldChar w:fldCharType="begin"/>
      </w:r>
      <w:r>
        <w:rPr>
          <w:rStyle w:val="InternetLink"/>
          <w:vertAlign w:val="superscript"/>
        </w:rPr>
        <w:instrText xml:space="preserve"> HYPERLINK "http://azbyka.ru/parkhomenko/roditelyam/vospitanie_detey_v_vere_2-all.shtml" \l "sdfootnote1sym"</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И, соответственно, чем более зрелой будет личность ребенка к подростковому возрасту, тем легче будет для него переход ко взрослой, самостоятельной жизни. </w:t>
      </w:r>
    </w:p>
    <w:p>
      <w:pPr>
        <w:pStyle w:val="Style13"/>
        <w:spacing w:before="120" w:after="120"/>
        <w:ind w:firstLine="680"/>
        <w:jc w:val="both"/>
        <w:rPr/>
      </w:pPr>
      <w:r>
        <w:rPr/>
        <w:t>Если в период детства взрослых рядом с ребенком не было – речь, конечно, идет не о физическом только присутствии, но, прежде всего, об эмоциональном, – то подросший ребенок не будет ощущать себя достаточно твердо стоящим на ногах, достаточно уверенным в себе и в окружающих, не будет иметь достаточно цельной картины мира, достаточно понимать самого себя. Все эти качества необходимы для успешной самостоятельной жизни. Неудивительно, что переход ко взрослой жизни будет для такого подростка нелегким. Отдельно хочется отметить, что ориентироваться во взрослой жизни, иначе говоря, уметь в ней устроиться – это не то же самое, что найти свой путь в жизни. Дети, не получившие достаточной заботы или эмоционального контакта со своими родителями, рано предоставленные сами себе, часто рано приобретают навыки успешного выживания в мире, но при этом подлинной, глубинной уверенности в себе, знания себя и жизни у них чаще всего нет. Так что для благополучного прохождения подросткового возраста крепкие связи с семьей в детстве – это как благоприятная почва для растения.</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Известный французский психоаналитик Франсуаза Дальто, посещая израильские кибуцы, заметила, что, несмотря на максимум свободы, предоставленный тут детям с раннего возраста, подростковый период проходит у них чрезвычайно тяжело. И причина этого – как раз в том, что, не имея достаточно крепких связей с семьей в то время, когда это необходимо, ребенок оказывается недостаточно готовым начинать самостоятельную жизнь. В нем больше противоречий, больше непонимания самого себя, своих желаний, своего предназначения, так же, как и окружающего мира, чем у того, кто провел детство в неразрывной связи с родителями. Такой подросток – как тростинка, колышимая ветро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Но нельзя считать недостаточной близостью лишь ситуацию, когда родители предоставляют ребенка самому себе. Близости может не быть и в других случаях. Различные греховные искажения в любви родителей к своим детям, о которых мы уже говорили, ведут к тому же. Это и недостаточное внимание к своим детям, это и эгоистичная любовь… А в результате – бунт и недоверие к авторитету родителей, или, при попустительстве с их стороны, изначальное отсутствие такового. И то, и другое ведет к тому, что ребенок остается один на один с неведомым миром. Именно неведомым, так как всю его сложность, а подчас и суровость, ребенок обычно начинает понимать только с подросткового возраста. А потому и те, и другие часто бросаются во все тяжкие. Одни – в стремлении доказать свою самостоятельность, другие – не зная ограничений.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Принято считать, что для подростка семья перестает играть особо важную роль и что функция родителей – в основном растить ребенка до этого возраста. Это, конечно, не так. Хотя, контроль, безусловно, должен быть ослаблен, ведь по мере роста ребенка необходимо, все больше и больше отпускать его от себя. У него начинается своя жизнь. Фундамент личности у него тоже уже сформирован. В этом смысле влияние родителей на подростка достаточно незначительно, во всяком случае, в сравнении с предыдущим периодом. Это, однако, не значит, что семья и родители перестают играть для подростка важную роль. </w:t>
      </w:r>
    </w:p>
    <w:p>
      <w:pPr>
        <w:pStyle w:val="Style13"/>
        <w:spacing w:before="120" w:after="120"/>
        <w:ind w:firstLine="680"/>
        <w:jc w:val="both"/>
        <w:rPr/>
      </w:pPr>
      <w:r>
        <w:rPr/>
        <w:t xml:space="preserve">Другое дело, что в жизни часто происходит именно так: подросток выходит из-под контроля своих родителей и всячески отгораживается от них. Но так бывает именно из-за того, что на предыдущем этапе, в более ранний период, семья недостаточно хорошо выполняла свою роль. Если тогда, в предшествующий период, связь ребенка с семьей была недостаточно крепкой и гармоничной, то, действительно, подросток начинает отстраняться от своих родителей и даже отталкиваться от них. В таком случае родителям ничего не остается, как смириться с существующим положением вещей, поскольку кардинально менять что-то уже поздно. Остается молиться за своих подрастающих детей, чтобы они, несмотря ни на что, сумели выбрать для себя правильный путь и, пройдя этот сложный возраст, захотели вернуться к своим родителям. Надо молиться и мягко поддерживать их, тогда, когда это им необходимо, быть рядом с ними. Отчетливо </w:t>
      </w:r>
      <w:r>
        <w:rPr>
          <w:i/>
          <w:iCs/>
        </w:rPr>
        <w:t>быть рядом</w:t>
      </w:r>
      <w:r>
        <w:rPr/>
        <w:t>, дать понять, что они на тебя всегда могут рассчитыват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Однако если отношения ребенка с родителями были близкими и гармоничными, то семья продолжает оставаться чрезвычайно важной для него и в подростковый период. Более того, в этот период подросток особенно сильно нуждается в поддержке, одобрении и защите родителей. Хорошо, когда у подросшего ребенка есть хорошие, способные поддержать его друзья. Но очень важно, чтобы и родители были для него чем-то вроде старших друзей. Это возможно, но только в том случае, если дружеские взаимоотношения были и раньше, на предыдущем этапе.</w:t>
      </w:r>
    </w:p>
    <w:p>
      <w:pPr>
        <w:pStyle w:val="Style13"/>
        <w:spacing w:before="120" w:after="120"/>
        <w:ind w:firstLine="680"/>
        <w:jc w:val="both"/>
        <w:rPr/>
      </w:pPr>
      <w:r>
        <w:rPr/>
        <w:t>И тут снова приходится говорить о том, что, насколько сильными были искажения родительской любви на предыдущем этапе, настолько сильными будут проблемы в этот трудный период. В этом возрасте мы пожинаем плоды прошлых лет; и если свобода и уважение – это не что-то, что отбил, отвоевал себе подросток, если она присутствовала всегда, то и отношения, в общем-то, остаются прежними. Тогда подросток продолжает тянуться к семье, испытывать потребность в родительской поддержке и заботе. Более того, можно сказать, что в подростковый период он нуждается в этой поддержке и заботе даже сильнее, чем в какие-либо другие периоды, ведь сейчас ребенок воспринимает все особенно остро и болезненно, особенно сильно переживает неудачи и проблемы, активно ищет себя. Подросток не меньше, а, пожалуй, даже больше, нуждается в ласке и поддержке родителей. Другое дело, что не всегда это на первый взгляд очевидно, иногда именно в этом возрасте он не считает для себя допустимым эту потребность проявить. Что ж, родители должны быть тем более бдительны и отзывчивы к своему подростку. Тем более внимательно следить, чтобы количество нежности и ласки, которые получает ребенок в этом возрасте, не стало меньшим.</w:t>
      </w:r>
    </w:p>
    <w:p>
      <w:pPr>
        <w:pStyle w:val="Style13"/>
        <w:spacing w:before="120" w:after="120"/>
        <w:ind w:firstLine="680"/>
        <w:jc w:val="both"/>
        <w:rPr/>
      </w:pPr>
      <w:r>
        <w:rPr/>
        <w:t>Детский психиатр и автор замечательных книг Кэмпбелл Росс сравнивает душу ребенка с емкостью, которую необходимо вовремя наполнять любовью и лаской. Подростки, говорит он, только с виду такие независимые и самодостаточные, на самом деле они постоянно нуждаются в том, чтобы родители наполняли любовью их «эмоциональные емкости», и постоянно ждут этого от семьи. Другое дело, что для того, чтобы у родителей была возможность это сделать, у них должны быть доверительные отношения со своими детьми, такими они должны оставаться и в подростковом возрасте.</w:t>
      </w:r>
    </w:p>
    <w:p>
      <w:pPr>
        <w:pStyle w:val="Style13"/>
        <w:spacing w:before="120" w:after="120"/>
        <w:ind w:firstLine="680"/>
        <w:jc w:val="both"/>
        <w:rPr/>
      </w:pPr>
      <w:r>
        <w:rPr/>
      </w:r>
    </w:p>
    <w:p>
      <w:pPr>
        <w:pStyle w:val="Style13"/>
        <w:spacing w:before="120" w:after="120"/>
        <w:ind w:firstLine="680"/>
        <w:jc w:val="both"/>
        <w:rPr/>
      </w:pPr>
      <w:r>
        <w:rPr/>
        <w:t xml:space="preserve">Может показаться, что подросток уже не так, как раньше, нуждается в родительской нежности и поддержке, но на самом деле все совсем не так. И это причина того, почему родители должны быть вдвойне терпеливыми к своим детям, когда те переживают подростковый возраст. Необходимо сделать все, чтобы подросший ребенок сполна получал любовь родителей. На деле это бывает выполнить не всегда легко. В этом возрасте дети часто ведут себя неадекватно, проявляют худшие черты своего характера, они быстро утомляются, легко раздражаются, часто замыкаются в себе, в общем, являются не самыми приятными собеседниками. Тем не менее, другая сторона такого поведения – обостренное восприятие жизни. И, чтобы подросток чувствовал себя уверенно и спокойно в мире, который он для себя по-новому открывает, родителям надо стараться быть вдвойне доброжелательными, даже тогда, когда поведение их повзрослевшего чада не способствует этому. Взрослые всегда должны быть готовы наполнить «эмоциональные емкости» своих детей. Тогда можно не беспокоиться за них, надеяться, что у них хватит сил и энергии преодолеть трудности подросткового возраста, найти для себя правильный путь в жизни. Тогда мера ответственности, которую возлагает на них их новый статус подростка, не покажется им неудобоносимым грузом. </w:t>
      </w:r>
    </w:p>
    <w:p>
      <w:pPr>
        <w:pStyle w:val="Style13"/>
        <w:spacing w:before="120" w:after="120"/>
        <w:ind w:firstLine="680"/>
        <w:jc w:val="both"/>
        <w:rPr/>
      </w:pPr>
      <w:r>
        <w:rPr/>
        <w:t>Думаю, что подростковый период необязательно должен быть революцией, переворотом. Он может быть просто периодом ускоренного роста и тела и души – эволюцией, плавным переходом. И все же, даже в случае самого спокойного, гладкого прохождения подросткового периода, есть ряд моментов, свойственных юности, которых невозможно избежать. Более того, которых и не нужно избегать.</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Что ты имеешь в виду?</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Подростковый период – время окончательного становления личности. Время активного поиска себя, время, когда подросший ребенок пробует себя в разных ролях, в разных сферах жизни, стремится понять свое место и задачи в мире, определиться с направлением дальнейшего развития. В этих поисках он часто впадает в крайности. И это естественно: чтобы достичь в результате золотой середины, ему нужно сначала все испробовать, со всем познакомиться и все осмыслить.</w:t>
      </w:r>
    </w:p>
    <w:p>
      <w:pPr>
        <w:pStyle w:val="Style13"/>
        <w:spacing w:before="120" w:after="120"/>
        <w:ind w:firstLine="680"/>
        <w:jc w:val="both"/>
        <w:rPr/>
      </w:pPr>
      <w:r>
        <w:rPr/>
        <w:t xml:space="preserve">Ребенок по своей природе консервативен. Он любит старое, привычное, традиционное, связанное с его предшествующим опытом. Он не слишком благоволит к резким переменам. Подросток же, наоборот, склонен отвергать старое, устоявшееся и искать новых форм. И это не только нормально, но хорошо и необходимо. Таким образом, подросток ищет своего пути в жизни. И если подростковый возраст пройдет благополучно, то не надо беспокоиться: потом он вернется к тому, что отвергал, и вернется на новом этапе, с новым, более мудрым, более глубоким пониманием.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Это как в анекдоте, в котором рассказывается, что в 5 лет ребенок думает: «Мама знает все».</w:t>
      </w:r>
    </w:p>
    <w:p>
      <w:pPr>
        <w:pStyle w:val="Style13"/>
        <w:spacing w:before="120" w:after="120"/>
        <w:ind w:firstLine="680"/>
        <w:jc w:val="both"/>
        <w:rPr/>
      </w:pPr>
      <w:r>
        <w:rPr/>
        <w:t>В двенадцать думает: «Мама чего-то не знает».</w:t>
      </w:r>
    </w:p>
    <w:p>
      <w:pPr>
        <w:pStyle w:val="Style13"/>
        <w:spacing w:before="120" w:after="120"/>
        <w:ind w:firstLine="680"/>
        <w:jc w:val="both"/>
        <w:rPr/>
      </w:pPr>
      <w:r>
        <w:rPr/>
        <w:t>В пятнадцать уверен: «Мама ничего не знает».</w:t>
      </w:r>
    </w:p>
    <w:p>
      <w:pPr>
        <w:pStyle w:val="Style13"/>
        <w:spacing w:before="120" w:after="120"/>
        <w:ind w:firstLine="680"/>
        <w:jc w:val="both"/>
        <w:rPr/>
      </w:pPr>
      <w:r>
        <w:rPr/>
        <w:t>В тридцать: «Надо было слушать маму».</w:t>
      </w:r>
    </w:p>
    <w:p>
      <w:pPr>
        <w:pStyle w:val="Style13"/>
        <w:spacing w:before="120" w:after="120"/>
        <w:ind w:firstLine="680"/>
        <w:jc w:val="both"/>
        <w:rPr/>
      </w:pPr>
      <w:r>
        <w:rPr/>
        <w:t>Это, конечно, только анекдот, но некоторые моменты в нем подмечены очень точн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на протяжении времени роста ребенок знакомится с самыми разными сторонами жизни и учится сочетать в себе самые разные качества и умения. Он должен уметь радоваться и грустить, давать и принимать, руководить и уступать это право другому и т.д. Гармоничная личность – это личность разносторонняя. И, в частности, гармоничная личность умеет как принимать новое, так и уважать старое. Детство – время, чтобы научиться и тому, и другому, для одного периода свойственно больше первое, для другого – второе. И есть периоды, которые позволяют нам учиться и тому, и другому. Период раннего детства тяготеет скорее к консерватизму. А подростковый период, с его желанием отвергать старое, искать свое собственное, раскрывает новаторскую сторону человеческой души.</w:t>
      </w:r>
    </w:p>
    <w:p>
      <w:pPr>
        <w:pStyle w:val="Style13"/>
        <w:spacing w:before="120" w:after="120"/>
        <w:ind w:firstLine="680"/>
        <w:jc w:val="both"/>
        <w:rPr/>
      </w:pPr>
      <w:r>
        <w:rPr/>
      </w:r>
    </w:p>
    <w:p>
      <w:pPr>
        <w:pStyle w:val="Style13"/>
        <w:spacing w:before="120" w:after="120"/>
        <w:ind w:firstLine="680"/>
        <w:jc w:val="both"/>
        <w:rPr/>
      </w:pPr>
      <w:r>
        <w:rPr/>
        <w:t>Так что стремление к новому, желание отстраниться от всего привычного, традиционного совершенно естественно для этого периода. Наоборот, настораживать должно полное отсутствие таких тенденций в этот период. Тут с большой вероятностью можно говорить, что с ребенком что-то не так. Возможно, ребенок недостаточно созрел, недостаточно готов к тому, чтобы стать взрослой, самостоятельной личностью.</w:t>
      </w:r>
    </w:p>
    <w:p>
      <w:pPr>
        <w:pStyle w:val="Style13"/>
        <w:spacing w:before="120" w:after="120"/>
        <w:ind w:firstLine="680"/>
        <w:jc w:val="both"/>
        <w:rPr/>
      </w:pPr>
      <w:r>
        <w:rPr/>
        <w:t xml:space="preserve">Именно это стремление отвергать старое и искать, создавать свое собственное новое во многом объясняет желание подростков объединяться в группы со странной формой одежды, своим сленгом, своими нравственными нормами. Юный человек хочет обособиться от всего привычного, устоявшегося, диктующего ему свои правила. Он тянется к сверстникам, таким же, как он, и ищущим того же. Молодежные группировки, хорошо ли это или плохо, выражают чувствования подростка. Отсюда же происходит желание слушать свою, иную, нежели любят родители, музыку, вести себя не так, как принято у старшего поколения. </w:t>
      </w:r>
    </w:p>
    <w:p>
      <w:pPr>
        <w:pStyle w:val="Style13"/>
        <w:spacing w:before="120" w:after="120"/>
        <w:ind w:firstLine="680"/>
        <w:jc w:val="both"/>
        <w:rPr/>
      </w:pPr>
      <w:r>
        <w:rPr/>
        <w:t xml:space="preserve">У благополучных подростков это желание быть иным, отвергать традиционное, привычное преимущественно проявляется в выборе музыки и в стиле одежды. </w:t>
      </w:r>
    </w:p>
    <w:p>
      <w:pPr>
        <w:pStyle w:val="Style13"/>
        <w:spacing w:before="120" w:after="120"/>
        <w:ind w:firstLine="680"/>
        <w:jc w:val="both"/>
        <w:rPr/>
      </w:pPr>
      <w:r>
        <w:rPr/>
        <w:t xml:space="preserve">Ребенок же, отношения которого с родителями оставляют желать лучшего, родители которого не смогли подарить ему подлинной любви, обычно как раз вступая в пору юности, начинает выплескивать на родителей накопившееся раздражение, недовольство, выражать активный протест против их поведения, воспитания, их отношения к нему. И в своем необдуманном протесте он порой заходит слишком далеко: до полного отвержения родителей, до наркомании, правонарушений, связей с ужасными компаниями. </w:t>
      </w:r>
    </w:p>
    <w:p>
      <w:pPr>
        <w:pStyle w:val="Style13"/>
        <w:spacing w:before="120" w:after="120"/>
        <w:ind w:firstLine="680"/>
        <w:jc w:val="both"/>
        <w:rPr/>
      </w:pPr>
      <w:r>
        <w:rPr/>
        <w:t>Но и благополучный подросток оказывается в весьма сложной ситуации. С одной стороны, он тоже хочет бунтовать против старого и искать свое, новое, но, с другой стороны, у него нет никакой внутренней потребности и желания бунтовать и противостоять своим родителям. Выбор в музыке и в стиле одежды часто оказывается тем немногим, в чем он может проявить свою жажду новаторства, отвержения старого. И задача мудрых родителей тут – направить эту возрастную особенность в правильное русло. Чуть позже мы вернемся к этому вопросу и поговорим о том, как конкретно это можно сделать.</w:t>
      </w:r>
    </w:p>
    <w:p>
      <w:pPr>
        <w:pStyle w:val="Style13"/>
        <w:spacing w:before="120" w:after="120"/>
        <w:ind w:firstLine="680"/>
        <w:jc w:val="both"/>
        <w:rPr/>
      </w:pPr>
      <w:r>
        <w:rPr/>
      </w:r>
    </w:p>
    <w:p>
      <w:pPr>
        <w:pStyle w:val="Style13"/>
        <w:spacing w:before="120" w:after="120"/>
        <w:ind w:firstLine="680"/>
        <w:jc w:val="both"/>
        <w:rPr/>
      </w:pPr>
      <w:r>
        <w:rPr/>
        <w:t xml:space="preserve">Существует мнение, что в подростковый период с ребенком невозможно нормально ладить, во всяком случае родителям. Но, безусловно, это не так. Я знаю много случаев, когда подростковый возраст проходил вполне гладко и спокойно. Он был бурей по сравнению с остальным временем жизни данного ребенка, но штилем по сравнению с подростковым возрастом других детей. Родителям поведение их чада может казаться тяжелым, но при этом оно может быть более мирным, приемлемым, чем у иного ребенка в самый спокойный период его жизни. Еще раз отметим, что поведение в этот период – результат воспитания в предшествующий период. И если эта линия была неверной, то проблемы во взаимоотношениях родителей и ребенка, скорее всего, будут возникать и в более ранний период. Ну, а в подростковый период они увеличатся в геометрической прогрессии. Просто тогда их уже невозможно будет сдержать. </w:t>
      </w:r>
    </w:p>
    <w:p>
      <w:pPr>
        <w:pStyle w:val="Style13"/>
        <w:spacing w:before="120" w:after="120"/>
        <w:ind w:firstLine="680"/>
        <w:jc w:val="both"/>
        <w:rPr/>
      </w:pPr>
      <w:r>
        <w:rPr/>
        <w:t>Бывает, что проблемы до поры до времени сокрыты. Но в подростковый период они прорываются наружу, и тогда это сродни извержению вулкана. Но если линия воспитания была верной, то такого извержения не будет – нечему будет извергаться. Ведь чтобы случился обвал в горах, снег должен сначала накопиться. Если проблемы не накапливаются, то нечему будет низвергаться. Опять же можно привести сравнение с семенем и всходами. Предшествующий период, период доподросткового детства, – это время, когда результаты еще не очевидны, однако именно тогда закладывается то и хорошее, и плохое, что проявляется теперь.</w:t>
      </w:r>
    </w:p>
    <w:p>
      <w:pPr>
        <w:pStyle w:val="Style13"/>
        <w:spacing w:before="120" w:after="120"/>
        <w:ind w:firstLine="680"/>
        <w:jc w:val="both"/>
        <w:rPr/>
      </w:pPr>
      <w:r>
        <w:rPr/>
        <w:t xml:space="preserve">И все же это время сложное и для ребенка, и для его родителей. Неудивительно, раз это время взросления, вхождения в самостоятельную жизнь. Рождение листиков из почки, рождение бабочки из куколки – суть не изменится, но нужно вырваться из старой оболочки и обрести новый образ. Из личинки шелкопряда не родится капустница, но облик будет иной. Это, конечно, только сравнения, но они отражают определенную сторону взросления. </w:t>
      </w:r>
    </w:p>
    <w:p>
      <w:pPr>
        <w:pStyle w:val="Style13"/>
        <w:spacing w:before="120" w:after="120"/>
        <w:ind w:firstLine="680"/>
        <w:jc w:val="both"/>
        <w:rPr/>
      </w:pPr>
      <w:r>
        <w:rPr/>
        <w:t>Человеческая личность – всегда личность, неповторимая и вечная, будь это личность маленького ли ребенка, взрослого ли человека, или подростка. До XX века к ребенку вообще относились как к существу неполноценному, как к неготовому взрослому. Сейчас не так. Но все равно, в полной мере личность раскрывается лишь во взрослом состоянии. До того можно говорить о росте личности. И подростковый период – это завершающий период в формировании личности, хотя рост личности будет происходить и дальше, на протяжении всей жизни. Представим, что мы ждем, чтобы распустился цветок. Мы рады ростку, но все же мы ждем цветка. И самое удивительное начинается тогда, когда происходит трансформация – появляется бутон и раскрывается цветок. К чему все это? Чтобы подчеркнуть, что трансформация все равно должна произойти с каждым, кто развивается благополучно. С каждым в свою меру, в зависимости от предшествующей жизни. Но все равно эти естественные и требующие усилий от ребенка изменения не могут происходить совсем незаметно.</w:t>
      </w:r>
    </w:p>
    <w:p>
      <w:pPr>
        <w:pStyle w:val="Style13"/>
        <w:spacing w:before="120" w:after="120"/>
        <w:ind w:firstLine="680"/>
        <w:jc w:val="both"/>
        <w:rPr/>
      </w:pPr>
      <w:r>
        <w:rPr/>
      </w:r>
    </w:p>
    <w:p>
      <w:pPr>
        <w:pStyle w:val="Style13"/>
        <w:spacing w:before="120" w:after="120"/>
        <w:ind w:firstLine="680"/>
        <w:jc w:val="both"/>
        <w:rPr/>
      </w:pPr>
      <w:r>
        <w:rPr/>
        <w:t xml:space="preserve">Итак, это естественно, что ребенка тянет ко всему новому, что у него возникает желание отринуть старое, привычное, традиционное. Как мы уже говорили, такая тенденция не только допустима, но является признаком нормального развития личности. Другое дело, какие формы это желание принимает. В случаях неблагополучных подросток просто бунтует против родителей и всего, что с ними связано. Бунтует часто против социальных норм, всех авторитетов, законов того общества, к которому принадлежат его родители. А вот благополучному подростку (не внешне только, но подлинно благополучному) бороться с родителями и общепринятыми нормами нет необходимости. Он не испытывает в этом внутренней потребности. Но ему так же свойственно стремление отвергать старое и создавать новое, тяга к новому, нетрадиционному. Мудрость родителей – мягко, ненавязчиво руководить своими детьми, направлять эту особенность в правильное русло. Задача родителей – не в том, чтобы ограждать ребенка от всего, к чему толкают его эти характерные желания юности, а в том, чтобы руководить и направлять их туда, где они могут принести ребенку пользу. </w:t>
      </w:r>
    </w:p>
    <w:p>
      <w:pPr>
        <w:pStyle w:val="Style13"/>
        <w:spacing w:before="120" w:after="120"/>
        <w:ind w:firstLine="680"/>
        <w:jc w:val="both"/>
        <w:rPr/>
      </w:pPr>
      <w:r>
        <w:rPr/>
        <w:t xml:space="preserve">Поясню – современная культура предлагает молодому поколению свои молодежные движения, свою форму, одежду, свою музыку. Так было всегда. Во всем этом – вызов предыдущему поколению. Мудрость – понимать естественность этого процесса. Но вот формы этот процесс зачастую принимает недопустимые. Возьмем, к примеру, музыку. В этот период даже вплотную связанные с музыкой дети обычно ищут чего-то нового и отталкиваются от того, что для них олицетворяет традиционное, общепризнанное в музыке, – от классики. Это не значит, что они ее напрочь отвергают. Тонкие, имеющие хороший вкус дети, конечно же, продолжают ценить классику. Один знакомый мне интеллигентный мальчик как раз в период подросткового возраста говорил: «Что же может быть лучше Моцарта?», подчеркивая таким образом свое понимание и любовь к классике. Но даже он в этом возрасте искал чего-то менее традиционного, не классического. </w:t>
      </w:r>
    </w:p>
    <w:p>
      <w:pPr>
        <w:pStyle w:val="Style13"/>
        <w:spacing w:before="120" w:after="120"/>
        <w:ind w:firstLine="680"/>
        <w:jc w:val="both"/>
        <w:rPr/>
      </w:pPr>
      <w:r>
        <w:rPr/>
        <w:t>Понятно, что обладающим музыкальным вкусом и имеющим твердые моральные ориентиры родителям не хочется, чтобы их дети слушали ту продукцию, которую по большей части предлагает этому возрасту массовая культура. То, что зачастую музыкой является только по названию, а в текстах нет смысла или смысл явно безнравственный, или, что еще хуже, – безнравственный завуалированно. Личность все еще усиленно формируется, и не все равно, чем занята голова и душа человека в это столь важное время. Ведь это то, чем ребенок живет в данный период, то, что его формирует.</w:t>
      </w:r>
    </w:p>
    <w:p>
      <w:pPr>
        <w:pStyle w:val="Style13"/>
        <w:spacing w:before="120" w:after="120"/>
        <w:ind w:firstLine="680"/>
        <w:jc w:val="both"/>
        <w:rPr/>
      </w:pPr>
      <w:r>
        <w:rPr/>
        <w:t>Вопрос мудрой и четкой позиции особенно остро стоит для верующих родителей. В православной литературе, касающейся вопросов воспитания, приходится встречать два противоположных мнения по этому поводу. Одна тенденция, особенно характерная в православной среде, склонной к консерватизму, – это тенденция оградить ребенка, насколько возможно, от всего того, что предлагает ему современная культура. Назвать эту тенденцию разумной весьма сложно. Ребенок, вполне благополучный, ищет себя проявить в стиле одежде, в выборе музыки, то есть в самом невинном, а от своих родителей, добрые отношения, с которыми для него очень важны, слышит слова неодобрения, отвержения. Ему так важно быть понятым своими родителями, в том числе и в этой потребности этого возраста – в потребности искать новое. Неудивительно, что запреты здесь оказываются недейственными и воздвигают между родителями и детьми стену непонимания. В этом контексте мне кажутся непонятными бурные реакции православных родителей, когда их дети стремятся как-то вызывающе выглядеть и слушать иную, нежели им предлагают родители, музыку.</w:t>
      </w:r>
    </w:p>
    <w:p>
      <w:pPr>
        <w:pStyle w:val="Style13"/>
        <w:spacing w:before="120" w:after="120"/>
        <w:ind w:firstLine="680"/>
        <w:jc w:val="both"/>
        <w:rPr/>
      </w:pPr>
      <w:r>
        <w:rPr/>
      </w:r>
    </w:p>
    <w:p>
      <w:pPr>
        <w:pStyle w:val="Style13"/>
        <w:spacing w:before="120" w:after="120"/>
        <w:ind w:firstLine="680"/>
        <w:jc w:val="both"/>
        <w:rPr/>
      </w:pPr>
      <w:r>
        <w:rPr/>
        <w:t>Однако и противоположная тенденция, которая более характерна для светских авторов, но встречается и у православных, тоже не кажется вполне разумной. Они предлагают согласиться с тем, что, раз что-то ребенку нравится, то, значит, это нормально и хорошо для него, просто не близко, не понятно родителям. Мне кажется, сложно с этим согласиться. Сомнительно, чтобы ребенку было полезно находиться под влиянием того, что только называется музыкой, но не будит мысль, воображение, не развивает чувства, да еще и несет в себе глубоко антихристианское мировоззрение.</w:t>
      </w:r>
    </w:p>
    <w:p>
      <w:pPr>
        <w:pStyle w:val="Style13"/>
        <w:spacing w:before="120" w:after="120"/>
        <w:ind w:firstLine="680"/>
        <w:jc w:val="both"/>
        <w:rPr/>
      </w:pPr>
      <w:r>
        <w:rPr/>
        <w:t xml:space="preserve">Мудрость тут, конечно, – не запрещать, это бесполезно, но </w:t>
      </w:r>
      <w:r>
        <w:rPr>
          <w:i/>
          <w:iCs/>
        </w:rPr>
        <w:t>направлять</w:t>
      </w:r>
      <w:r>
        <w:rPr/>
        <w:t>! Постараться и в одежде, и в музыке, и в чем-либо еще найти допустимые варианты, которые, с одной стороны, не претят взгляду верующего взрослого человека, а, с другой стороны, отвечают запросам юности. Но начинать направлять нужно заранее, в подростковом возрасте может быть уже поздно. Если так и произошло, то уж лучше занять вторую позицию: если не одобрять, то соглашаться, принимать выбор своего чада. И, конечно, уважать. Совсем не обязательно родители должны в таком случае восхищаться предпочтениями ребенка. Правильнее будет честно сказать, что лично им не нравится, и суметь объяснить, почему. Но только говорить это они должны, отвечая на вопрос, а не как наставление, о котором не просили. Хорошо бы иметь представление о том, что любит ребенок, тогда можно акцентировать его внимание на том добром, что наверняка можно найти и тут. Тогда родители сразу поймают нескольких зайцев: ребенок будет рад родительскому одобрению, это укрепит взаимопонимание и даст родителю возможность высказывать и несогласие со вкусами ребенка без ущерба для теплых отношений. И еще полезно предлагать, но опять же ненавязчиво, альтернативу: стараться, чтобы в жизни ребенка присутствовала и хорошая музыка, хорошая литература, искусство, все, что возвышает душу, пробуждает ум.</w:t>
      </w:r>
    </w:p>
    <w:p>
      <w:pPr>
        <w:pStyle w:val="Style13"/>
        <w:spacing w:before="120" w:after="120"/>
        <w:ind w:firstLine="680"/>
        <w:jc w:val="both"/>
        <w:rPr/>
      </w:pPr>
      <w:r>
        <w:rPr/>
      </w:r>
    </w:p>
    <w:p>
      <w:pPr>
        <w:pStyle w:val="Style13"/>
        <w:spacing w:before="120" w:after="120"/>
        <w:ind w:firstLine="680"/>
        <w:jc w:val="both"/>
        <w:rPr/>
      </w:pPr>
      <w:r>
        <w:rPr/>
        <w:t xml:space="preserve">Каким же образом можно заранее направить в правильное русло это характерное для юности желание отвергать старое и искать нечто альтернативное традиционным взглядам и представлениям? </w:t>
      </w:r>
    </w:p>
    <w:p>
      <w:pPr>
        <w:pStyle w:val="Style13"/>
        <w:spacing w:before="120" w:after="120"/>
        <w:ind w:firstLine="680"/>
        <w:jc w:val="both"/>
        <w:rPr/>
      </w:pPr>
      <w:r>
        <w:rPr/>
        <w:t xml:space="preserve">Прежде всего, очень важно сформировать хороший вкус у ребенка. Если его душа привыкла к красоте и гармонии, а ум – к размышлению над глубокими, серьезными вопросами, то пошлая массовая культура не сможет удовлетворить его запросы, не будет ему интересна даже в этом возрасте. Подчеркну: если, конечно, взаимоотношения с родителями у него нормальные, если он не захочет (осознанно или бессознательно) делать что-то, просто принципиально противоречащее взглядам его родителей. Формировать вкус, конечно же, нужно начинать с раннего возраста. Начинать это делать к периоду юности уже, конечно, поздновато. </w:t>
      </w:r>
    </w:p>
    <w:p>
      <w:pPr>
        <w:pStyle w:val="Style13"/>
        <w:spacing w:before="120" w:after="120"/>
        <w:ind w:firstLine="680"/>
        <w:jc w:val="both"/>
        <w:rPr/>
      </w:pPr>
      <w:r>
        <w:rPr/>
        <w:t xml:space="preserve">Следующий важный момент: предложить нечто, с одной стороны, более отвечающее запросам этого возраста, и, с другой стороны, достойное, отвечающее требованиям подлинного искусства. Если говорить относительно музыки, то это могут быть какие-то более современные направления. Конечно, современная серьезная, академическая музыка (Шнитке, Сибелиус, Равель) вряд ли будет понятна ребенку, если только он не обладает какими-то выдающимися музыкальными способностями. Я имею сейчас в виду направления, которые возникли в начале - середине двадцатого века: блюз, джаз, рок. Понятно, что сейчас это тоже уже не ново, мы даже можем говорить: «классика джаза», «классика рока». Но все же в контексте истории человечества это более ново и потому юному человеку может быть ближе. Все-таки это то, что не относится к классической музыке, то, что было связано во многом с переворотом, с бунтом в восприятии действительности, с поиском своего, совершенно иного, и уже одним этим импонирует молодому поколению. </w:t>
      </w:r>
    </w:p>
    <w:p>
      <w:pPr>
        <w:pStyle w:val="Style13"/>
        <w:spacing w:before="120" w:after="120"/>
        <w:ind w:firstLine="680"/>
        <w:jc w:val="both"/>
        <w:rPr/>
      </w:pPr>
      <w:r>
        <w:rPr/>
        <w:t>Мы говорим о том, что готовить ребенка к подростковому периоду следует заранее, и в отношении музыки это очень актуально. Не нужно ждать, пока он сам будет пытаться найти себе что-то подходящее, что-то, что его заинтересует. Имеет смысл заранее, в самом начале подросткового возраста, провести обзор различных направлений музыки двадцатого века. При этом важно постараться послушать хотя бы что-то из этой музыки вместе с ребенком, рассказать хоть немножко, что являлось причиной возникновения того или иного направления, что двигало тем или иным композитором и исполнителем. Понятно, что для родителей, сильно загруженных работой, особенно если сами они мало знакомы с этими направлениями музыки, – это может быть непосильная задача…</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На моем сайте в разделе «В помощь родителям» вы можете найти краткое изложение истории музыкальных направлений двадцатого века. Оно было создано близким другом нашей семьи, крестной наших детей (специалистом в истории музыки) специально для занятий с ними. По этому изложению мы строили знакомство наших детей – теперь уже подростков – с современной музыкой, и оно поможет и другим родителям строить беседы со своими подрастающими детьми. </w:t>
      </w:r>
    </w:p>
    <w:p>
      <w:pPr>
        <w:pStyle w:val="Style13"/>
        <w:spacing w:before="120" w:after="120"/>
        <w:ind w:firstLine="680"/>
        <w:jc w:val="both"/>
        <w:rPr/>
      </w:pPr>
      <w:r>
        <w:rPr/>
        <w:t xml:space="preserve">В этих рассказах с музыкальными примерами родители найдут информацию, необходимую для совместного обсуждения всего того, что руководило наиболее яркими музыкантами этих течений. Все очень неоднозначно в творчестве этих музыкантов, наряду с подлинным часто встречается греховное, оккультное, а то и сатанинское. Собственно, доброе и злое вообще постоянно смешиваются в произведениях искусства по причине несовершенства авторов. Но это не повод огульно их отвергать, это повод научиться отделять пшеницу от плевел, это умение пригодится не только в музыке. Это также еще одна возможность для увлекательной беседы со своим ребенком. </w:t>
      </w:r>
    </w:p>
    <w:p>
      <w:pPr>
        <w:pStyle w:val="Style13"/>
        <w:spacing w:before="120" w:after="120"/>
        <w:ind w:firstLine="680"/>
        <w:jc w:val="both"/>
        <w:rPr/>
      </w:pPr>
      <w:r>
        <w:rPr>
          <w:i/>
          <w:iCs/>
        </w:rPr>
        <w:t xml:space="preserve">Елизавета: </w:t>
      </w:r>
      <w:r>
        <w:rPr/>
        <w:t xml:space="preserve">Отдельно хочется упомянуть о проблеме, которая часто встречается в «очень православных» семьях. Проблеме полного отрицания ценности и допустимости определенных срезов культуры для своих детей. Мне приходилось встречать, к сожалению, много семей, в которых неклассические музыкальные направления, и особенно направление рок-музыки, изначально клеймились как нечто однозначно бесовское и совершенно недопустимое. Понять православных родителей в этом смысле, отчасти можно. Действительно, среди музыкантов этих направлений слишком много поломанных судеб, слишком много греховных увлечений, слишком много бунта, переходящего всякие допустимые границы. Подчас проповедуется откровенный грех, распутство. Не думаю, однако, что это является поводом к тому, чтобы запрещать и клеймить эту музыку. Ведь именно этот бунт, это отчаянье, поиск себя, своего пути, пусть завершающийся часто неверным выбором, и притягивает подростков к этой музыке. Талант же ее исполнителей и композиторов не нуждается в каком-то отдельном подтверждении, собственно, потому эта музыка и может быть так опасна, что талант ее авторов проповедует, делает привлекательным грех, идеализирует грех. Но запрет без объяснений – это всегда самый худший вариант борьбы с чем-то. </w:t>
      </w:r>
    </w:p>
    <w:p>
      <w:pPr>
        <w:pStyle w:val="Style13"/>
        <w:spacing w:before="120" w:after="120"/>
        <w:ind w:firstLine="680"/>
        <w:jc w:val="both"/>
        <w:rPr/>
      </w:pPr>
      <w:r>
        <w:rPr/>
        <w:t xml:space="preserve">В одной знакомой нам семье детям жестко внушалось, что всякая рок-музыка – это нечто ужасное. Им настоятельно предлагалось слушать и увлекаться лишь классической музыкой и, может быть, какими-то романсами. Я помню, что лет в 9-10 дети из этой замечательной семьи шарахались от всякой такой музыки и повторяли слова мамы о том, что слушать это нельзя. А мы нашу дочь, которая дружила с ними, в это время как раз уже начинали потихоньку знакомить с этими музыкальными направлениями. Прошло время, дети вошли в подростковый возраст – и что же? Дети из той семьи увлекаются сейчас всем тем музыкальным ассортиментом, который предлагается современной массовой культурой, всем тем, что любят их одноклассники. Родители, поняв, что бороться бесполезно, отступились, опустили руки. Между тем, вся эта поп-музыка не дает ничего ни душе, ни уму юного человека, во всяком случае хорошего. В ней почти никогда нет подлинной энергии, подлинного таланта, подлинного стремления человеческого духа найти себя. А греховного в ней не меньше, чем в той же рок-музыке. Увлекаться этим тогда, когда есть срез музыкальной культуры, в котором можно найти столько прекрасного, столько полезного для души и ума подростка! На примере пусть часто заблуждений, ошибок тоже можно многому научить наших детей. И потому еще одним пунктом, очень важным для формирования пристрастий подростка, является совместное обсуждение просмотренного, прослушанного с родителями. Потому что, безусловно, вся эта музыка и вообще весь этот срез культуры действительно полон грехом.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А талант музыкантов часто этот грех идеализирует, что действительно очень опасно. Но я с тобой совершенно согласен: отвергать – не выход из положения. Наоборот, интерес подростка к этой музыке – повод к обсуждению, к беседе. Это повод, научить трезво осмысливать информацию, трезво отделять зерна от плевел, видеть хорошее там, где оно даже переплетено с плохим. Плохое четко отделять и отвергать. Это и возможность научить своего взрослеющего ребенка видеть связь между причиной и следствием, видеть, как грех порождает грех, научиться видеть подлинные причины поломанных судеб рок-музыкантов. Это дополнительная возможность научиться, как говорил отец Паисий Святогорец, видеть «смягчающие обстоятельства» в их судьбах и в их жизни и в то же время четко отвергать то, что не является Божьим, то, что не является добрым в их судьбе, в их творчестве. </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 xml:space="preserve">В этом смысле важно обратить внимание не только на творчество джаз- и рок- музыкантов двадцатого века, но и на их личную судьбу, и особенно на их детство. Тогда очень многие вещи в их творчестве объясняются, и даже плохое, греховное, недостойное в их жизни и творчестве становится полезным примером, поводом для обсуждения, возможностью расширить картину мира в восприятии ребенка, его представление жизни. Родителям, даже если до этого им была не близка вся эта музыка, имеет смысл постараться познакомиться с ней, вместе со своим ребенком. </w:t>
      </w:r>
    </w:p>
    <w:p>
      <w:pPr>
        <w:pStyle w:val="Style13"/>
        <w:spacing w:before="120" w:after="120"/>
        <w:ind w:firstLine="680"/>
        <w:jc w:val="both"/>
        <w:rPr/>
      </w:pPr>
      <w:r>
        <w:rPr/>
      </w:r>
    </w:p>
    <w:p>
      <w:pPr>
        <w:pStyle w:val="Style13"/>
        <w:spacing w:before="120" w:after="120"/>
        <w:ind w:firstLine="680"/>
        <w:jc w:val="both"/>
        <w:rPr/>
      </w:pPr>
      <w:r>
        <w:rPr/>
        <w:t xml:space="preserve">Те же принципы касаются и посещения концертов в этом возрасте. Уверена, что это не должны быть одни филармонии и классические театры. Более того, если такие мероприятия в подростковом возрасте несколько отойдут на задний план или даже отойдут сильно, в этом нет ничего страшного. Это не значит, что ребенок в принципе потерял к ним интерес, все это вернется немного позже, на новом уровне, а пока, на этом этапе, ему более интересно нечто другое. Сама атмосфера джазовых филармоний или арт-кафе подойдет больше этому возрасту. Подростку будет импонировать атмосфера свободы и непринужденности, отсутствие строгих правил.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В такой атмосфере дети с удовольствием будут слушать и то, что в другой ситуации их вряд ли бы заинтересовало, например, то, что нравится больше родителям, чем ребенку. Вспоминаю, как недавно мы с 12-летней дочерью ходили на моноспектакль, посвященный Вертинскому. Сначала она кривилась: «Что это еще такое!..», а потом с восторгом просила еще раз сходить на этот спектакль-концерт.</w:t>
      </w:r>
    </w:p>
    <w:p>
      <w:pPr>
        <w:pStyle w:val="Style13"/>
        <w:spacing w:before="120" w:after="120"/>
        <w:ind w:firstLine="680"/>
        <w:jc w:val="both"/>
        <w:rPr/>
      </w:pPr>
      <w:r>
        <w:rPr/>
        <w:t>Представляю, как занятым и озабоченным всевозможными проблемами родителям нелегко и не хочется это делать. Но, думаю, следует сделать над собой усилие и ради сближения с ребенком, установления с ним особого, важного для него в этом возрасте контакта надо на это идти.</w:t>
      </w:r>
    </w:p>
    <w:p>
      <w:pPr>
        <w:pStyle w:val="Style13"/>
        <w:spacing w:before="120" w:after="120"/>
        <w:ind w:firstLine="680"/>
        <w:jc w:val="both"/>
        <w:rPr/>
      </w:pPr>
      <w:r>
        <w:rPr/>
        <w:t>Во всем этом срезе музыкальной культуры действительно можно найти много интересного и хорошего. Того, о чем можно поговорить, чем можно восхититься. Насколько лучше, если наши дети будут ходить в такие заведения, да еще и вместе с родителями, нежели на концерты современных, ничего собой не представляющих, певцов и певиц, на которых подростки превращаются в дикую безликую толпу.</w:t>
      </w:r>
    </w:p>
    <w:p>
      <w:pPr>
        <w:pStyle w:val="Style13"/>
        <w:spacing w:before="120" w:after="120"/>
        <w:ind w:firstLine="680"/>
        <w:jc w:val="both"/>
        <w:rPr/>
      </w:pPr>
      <w:r>
        <w:rPr>
          <w:i/>
          <w:iCs/>
        </w:rPr>
        <w:t>Елизавета:</w:t>
      </w:r>
      <w:r>
        <w:rPr/>
        <w:t xml:space="preserve"> Те же принципы касаются и других видов искусства. В частности, изобразительного. Не нужно при этом отвергать классику, но можно сделать акцент на искусстве, может быть, двадцатого века, если это понятно и близко ребенку. Особенно это характерно для детей четырнадцати, пятнадцати, шестнадцати лет, то есть старшего подросткового возраста. Собственно, искусство этого времени лучше понятно именно начиная с этого возраста, и оно очень характерно отражает порывы души, движения, желания именно юности. Это, наверное, очень подходящее время для изучения современного искусства, ведь оно так отвечает чаяньям юности: борьба со старыми формами, поиски своих, новых, совершенно неожиданных…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К музыке и изобразительному искусству я добавил бы еще и кино. Я говорю не о бесконечных «из пустого в порожнее» телевизионных сериалах, среди которых очень мало настоящих фильмов. Но у нас в семье телевизора нет, так что эта проблема отпадает в принципе. Я имею в виду то, что родители должны смотреть и обсуждать с подросшими детьми взрослые фильмы. Взрослые – не значит с сексуальными или садистскими сценами. Взрослые – значит серьезные. В которых ставятся большие вопросы. В эту новогоднюю ночь мы показали детям «Форест Гамп». И весь следующий день, 1 января, мы говорили с детьми об этом фильме. Обсуждали темы, которые поставил режиссер, то, как эти темы были решены. И в чем это решение оказалось удачным, а в чем нет…</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Говоря о подростках, отдельно нужно сказать о развитии самостоятельности ребенка. Потому что от правильности построения этого процесса зависит, насколько спокойным будет подростковый возраст. Приобретение ребенком самостоятельности непременно должно быть плавным, постепенным процессом. Именно тогда можно надеяться, что подростковый период пройдет гладко. </w:t>
      </w:r>
    </w:p>
    <w:p>
      <w:pPr>
        <w:pStyle w:val="Style13"/>
        <w:spacing w:before="120" w:after="120"/>
        <w:ind w:firstLine="680"/>
        <w:jc w:val="both"/>
        <w:rPr/>
      </w:pPr>
      <w:r>
        <w:rPr/>
        <w:t xml:space="preserve">Уже на втором году жизни ребенок переживает первый период отделения от матери и жажды независимости. Он становится капризным, с ним нелегко поладить. Где-то на третьем году жизни ребенок вступает в свой первый кризисный возраст, тот, который называется «кризис трех лет». Ребенок начинает все более и более ощущать себя самостоятельным и требует независимости. С точки зрения родителей, он еще совсем маленький и совсем неспособен существовать без них. И это, конечно, действительно так. Однако в сравнении с тем, каким он был еще совсем недавно, он, и правда, стал гораздо взрослее и гораздо больше может делать сам. Из совершенно беспомощного младенца он стал маленьким ребенком, который сам ходит, сам ест, сам одевается. Он начинает ощущать себя отдельной личностью, со своими собственными желаниями, предпочтениями, интересами… Это порождает бурю в душе ребенка. Он ведь и сам чувствует, что, с одной стороны, он еще очень зависим, а с другой – стал значительно взрослее. </w:t>
      </w:r>
    </w:p>
    <w:p>
      <w:pPr>
        <w:pStyle w:val="Style13"/>
        <w:spacing w:before="120" w:after="120"/>
        <w:ind w:firstLine="680"/>
        <w:jc w:val="both"/>
        <w:rPr/>
      </w:pPr>
      <w:r>
        <w:rPr/>
        <w:t xml:space="preserve">Этот период, около двух-трех лет, часто бывает тяжелым и для детей, и для родителей. Иногда он бывает даже самым сложным периодом во взаимоотношениях с ребенком. Но не надо пугаться, если этот период проходит бурно. Это не значит, что отношения с ребенком будут такими сложными и в дальнейшем. Более того, можно увидеть даже некую закономерность: если этот период проходит очень бурно, но родители занимают правильную позицию, то можно надеяться, что подростковый период, период окончательного взросления и отделения от родителей, как раз пройдет достаточно спокойно. И понятно, почему. В свой первый кризисный период малыш начинает ощущать себя личностью и всем своим поведением задает вопрос: уважают ли меня? воспринимают ли меня как личность? И если родители занимают правильную, уважительную позицию, если ему позволяют быть самостоятельной (в свою меру) личностью, то на этот, столь важный для него, вопрос он уже сейчас получает ответ. И если этот ответ положительный, то вопрос уже сейчас оказывается для него в своей сути решенным, исчерпанным. Соответственно, дальше, в подростковом возрасте, нет необходимости снова задавать его столь бурно. И тем более нет необходимости выбивать себе права, которые есть и так. </w:t>
      </w:r>
    </w:p>
    <w:p>
      <w:pPr>
        <w:pStyle w:val="Style13"/>
        <w:spacing w:before="120" w:after="120"/>
        <w:ind w:firstLine="680"/>
        <w:jc w:val="both"/>
        <w:rPr/>
      </w:pPr>
      <w:r>
        <w:rPr/>
        <w:t xml:space="preserve">Еще раз отмечу, что процесс непременно должен быть плавным. Понятно, что, в три года необходима одна степень самостоятельности, в тринадцать лет – другая. Тут важно, как всегда, не перегнуть палку ни в одну, ни в другую сторону. Нужно быть внимательным, чтобы не ограничивать самостоятельность ребенка там, где она приемлема, но предоставление абсолютной самостоятельности – тоже, разумеется, недопустимая крайность, которая не приведет ни к чему хорошему. Определенные ограничения, необходимые ребенку по возрасту, дают ему ощущение спокойствия и уверенности в себе, в своей жизни, в своем окружении. Это спокойствие, эта уверенность тоже необходимы для нормального развития личности и становления самостоятельности. </w:t>
      </w:r>
    </w:p>
    <w:p>
      <w:pPr>
        <w:pStyle w:val="Style13"/>
        <w:spacing w:before="120" w:after="120"/>
        <w:ind w:firstLine="680"/>
        <w:jc w:val="both"/>
        <w:rPr/>
      </w:pPr>
      <w:r>
        <w:rPr/>
      </w:r>
    </w:p>
    <w:p>
      <w:pPr>
        <w:pStyle w:val="Style13"/>
        <w:spacing w:before="120" w:after="120"/>
        <w:ind w:firstLine="680"/>
        <w:jc w:val="both"/>
        <w:rPr/>
      </w:pPr>
      <w:r>
        <w:rPr/>
        <w:t>Итак, самостоятельность должна предоставляться постепенно, полностью – к концу подросткового возраста, ко времени вступления ребенка во взрослую жизнь. Но ведь она должна быть предоставлена человеку, который в состоянии ею пользоваться. А вот, чтобы ребенок дозрел до принятия полной самостоятельности, и нужно давать ее соответствующими возрасту порциями. Но и не ущемлять, обязательно давать. Как же понять, когда какая мера уместна? Чтобы почувствовать эту меру, родители должны быть обращены на своего ребенка, знать и чувствовать его. Общих правил тут нет и не может. быть. В таком-то возрасте ребенок остается один дома, в таком-то – ходит сам в школу… Только родители могут почувствовать, что и в каком возрасте будет полезно их ребенку.</w:t>
      </w:r>
    </w:p>
    <w:p>
      <w:pPr>
        <w:pStyle w:val="Style13"/>
        <w:spacing w:before="120" w:after="120"/>
        <w:ind w:firstLine="680"/>
        <w:jc w:val="both"/>
        <w:rPr/>
      </w:pPr>
      <w:r>
        <w:rPr/>
        <w:t xml:space="preserve">Важным критерием, по которому можно судить, что мера найдена подходящая, соответствующая его возрасту, соответствующая его потребностям, будет радость, которую испытывает ребенок, приобретая новые права. Если мы дали больше самостоятельности вовремя, то она доставляет ребенку удовольствие. Если же самостоятельность становится для ребенка тяжелым бременем – плохо, это значит, что он до нее еще не дорос. В такой ситуации она скорее будет вредить, нежели способствовать становлению его личности и росту его независимости. Хотя надо быть бдительным: если родители чрезмерно опекают и тревожатся о ребенке, то он может и не проявлять своей потребности в самостоятельности, и даже небольшая мера ответственности может казаться ему непосильным грузом. </w:t>
      </w:r>
    </w:p>
    <w:p>
      <w:pPr>
        <w:pStyle w:val="Style13"/>
        <w:spacing w:before="120" w:after="120"/>
        <w:ind w:firstLine="680"/>
        <w:jc w:val="both"/>
        <w:rPr/>
      </w:pPr>
      <w:r>
        <w:rPr/>
        <w:t>Но не лучше и ситуация, когда право на самостоятельность ребенок вынужден выбивать у своих родителей, отвоевывать в борьбе. Думаю, родители должны быть очень бдительны к себе и к своему ребенку, чтобы давать именно столько прав, сколько требуется ребенку в данный момент.</w:t>
      </w:r>
    </w:p>
    <w:p>
      <w:pPr>
        <w:pStyle w:val="Style13"/>
        <w:spacing w:before="120" w:after="120"/>
        <w:ind w:firstLine="680"/>
        <w:jc w:val="both"/>
        <w:rPr/>
      </w:pPr>
      <w:r>
        <w:rPr/>
      </w:r>
    </w:p>
    <w:p>
      <w:pPr>
        <w:pStyle w:val="Style13"/>
        <w:spacing w:before="120" w:after="120"/>
        <w:ind w:firstLine="680"/>
        <w:jc w:val="both"/>
        <w:rPr/>
      </w:pPr>
      <w:r>
        <w:rPr/>
        <w:t>Приведу пример из нашей жизни, иллюстрирующий ту мысль, что ответственность и самостоятельность, данная вовремя, доставляет ребенку удовольствие. Сразу оговорюсь, что если мы часто приводим как пример какие-то ситуации с нашими детьми, то это не потому, что мы всегда все делаем правильно и считаем, что воспитываем своих детей идеально. Просто это то, над чем мы непосредственно размышляли. Так, когда наша дочь Уля была в начальной школе (а она училась экстерном, то есть мы приходили в школу только на сдачу экзаменов), на контрольных я сидела где-нибудь рядом в классе. Мне порой хотелось, чтобы она делала это самостоятельно, но я видела, что она чувствует себя неуютно. Как же она будет в средней школе, волновалась я, тогда мне уж точно не разрешат быть с ней на экзаменах, это и правда было бы уже как-то странно. Тем не менее, я решила не форсировать события. Ульяна перешла в среднюю школу, пришла пора сдавать первые экзамены. Я осторожно начала: «Давай, Уличка, я поговорю с учителями, объясню им все о программах, по которым ты идешь, о том, докуда мы дошли, и т.д. А потом я подожду тебя в коридоре». На что Уля мне ответила: «Да не надо, мама, пойди лучше погуляй, я сама поговорю со всеми». Она подросла.</w:t>
      </w:r>
    </w:p>
    <w:p>
      <w:pPr>
        <w:pStyle w:val="Style13"/>
        <w:spacing w:before="120" w:after="120"/>
        <w:ind w:firstLine="680"/>
        <w:jc w:val="both"/>
        <w:rPr/>
      </w:pPr>
      <w:r>
        <w:rPr/>
        <w:t>Или вот другой пример. Долгое время мы никуда не отпускали Улю одну. Наконец, я почувствовала, что пора предоставить ей такую возможность. И вот ее стали отпускать. Ей так приятна была новая мера самостоятельности, что первое время она ходила просто погулять по улицам, если не было какого-то конкретного дела. Вернувшись как-то с такой прогулки, она посмотрела на свою маленькую сестру и сказала: «Бедная Иустина, она везде должна ходить с мамой, всегда должна быть привязана к мам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Нужно несколько слов сказать о церковной жизни подростка в этот нелегкий период его взросления. Если родители в предыдущие периоды жизни не совершали грубых ошибок, то вероятность бунта подростка против Церкви очень мала. Бог, Церковь, так же, как и родители, остаются для него незыблемыми ценностями, бунтовать и возмущаться против которых у него нет ни желания, ни необходимости. Он скорее может бунтовать против каких-то форм, которые его не устраивают в церковной жизни. Впрочем, если в этом вопросе родителями занята разумная политика терпимости, если они имеют мудрость объяснять ему причины возникновения тех или иных традиций, их вечную ценность или временность для церковной жизни, то, скорее всего, и тут не возникнет какого-то особого недопонимания.</w:t>
      </w:r>
    </w:p>
    <w:p>
      <w:pPr>
        <w:pStyle w:val="Style13"/>
        <w:spacing w:before="120" w:after="120"/>
        <w:ind w:firstLine="680"/>
        <w:jc w:val="both"/>
        <w:rPr/>
      </w:pPr>
      <w:r>
        <w:rPr/>
        <w:t xml:space="preserve">Другое дело, что, если у подростка на самом деле с родителями какие-то, может быть, неявные, внутренние конфликты, то все это, скорее всего, будет перенесено им и на отношения с Богом и Церковью. Мы уже говорили на страницах этой книги о том, что Бога ребенок воспринимает в свете своих отношений с родителями. Он невольно строит отношения с Церковью и с Богом по аналогии отношений с родителями. Соответственно, если родители заняли неверную линию поведения в отношении своих детей, то вероятность бунта против Бога и Церкви достаточно велика. И в частности, как протест против того, что является важным для его родителей, связано с его родителями. Ребенок просто переносит свои претензии к родителям, свое недовольство ими на Бога. </w:t>
      </w:r>
    </w:p>
    <w:p>
      <w:pPr>
        <w:pStyle w:val="Style13"/>
        <w:spacing w:before="120" w:after="120"/>
        <w:ind w:firstLine="680"/>
        <w:jc w:val="both"/>
        <w:rPr/>
      </w:pPr>
      <w:r>
        <w:rPr/>
        <w:t xml:space="preserve">Ко мне нередко приходят люди, которые жалуются, что в детстве их ребенок ходил в храм, причащался, а сейчас, став подростком, перестал ходить в храм, не хочет молиться, причащаться. Я спрашиваю: «А как у вас строились с ним отношения? Все ли было хорошо в семье? Не было ли непонимания, конфликтов?..» «А при чем это?» – говорят родители, но признаются, что все это было. Так вот, это, возможно, и явилось причиной охлаждения ребенка к вере. Отказываясь ходить в храм, ребенок выражает протест против родителей, это его своего рода вызов им. </w:t>
      </w:r>
    </w:p>
    <w:p>
      <w:pPr>
        <w:pStyle w:val="Style13"/>
        <w:spacing w:before="120" w:after="120"/>
        <w:ind w:firstLine="680"/>
        <w:jc w:val="both"/>
        <w:rPr/>
      </w:pPr>
      <w:r>
        <w:rPr/>
      </w:r>
    </w:p>
    <w:p>
      <w:pPr>
        <w:pStyle w:val="Style13"/>
        <w:spacing w:before="120" w:after="120"/>
        <w:ind w:firstLine="680"/>
        <w:jc w:val="both"/>
        <w:rPr/>
      </w:pPr>
      <w:r>
        <w:rPr/>
        <w:t xml:space="preserve">Если так произошло, то теперь остается только занять мягкую позицию: не давить, не заставлять, ничего не навязывать. Пытаться вразумить и научить тоже уже поздно. Основное, что могут сделать родители в этом возрасте, чтобы привить все-таки любовь к Церкви, чтобы этот бунт, этот переворот, который свершается в ребенке, закончился возвращением в лоно Церкви, к Богу, – это и усиленно молиться за него, и, что очень важно, стремиться к росту своей собственной личности. Нужно постараться разобраться, что было не так в отношениях с ребенком на протяжении всей его предшествующей жизни, что привело к такому результату, постараться увидеть это в себе и изменить. </w:t>
      </w:r>
    </w:p>
    <w:p>
      <w:pPr>
        <w:pStyle w:val="Style13"/>
        <w:spacing w:before="120" w:after="120"/>
        <w:ind w:firstLine="680"/>
        <w:jc w:val="both"/>
        <w:rPr/>
      </w:pPr>
      <w:r>
        <w:rPr/>
      </w:r>
    </w:p>
    <w:p>
      <w:pPr>
        <w:pStyle w:val="Style13"/>
        <w:spacing w:before="120" w:after="120"/>
        <w:ind w:firstLine="680"/>
        <w:jc w:val="both"/>
        <w:rPr/>
      </w:pPr>
      <w:r>
        <w:rPr/>
        <w:t>И еще несколько слов о вере подростка.</w:t>
      </w:r>
    </w:p>
    <w:p>
      <w:pPr>
        <w:pStyle w:val="Style13"/>
        <w:spacing w:before="120" w:after="120"/>
        <w:ind w:firstLine="680"/>
        <w:jc w:val="both"/>
        <w:rPr/>
      </w:pPr>
      <w:r>
        <w:rPr/>
        <w:t>Иногда родители жалуются на то, что их чадо в подростковом возрасте охладевает к вере. Если это и не неверие, то какой-то скепсис, ирония, неприятие обрядов.</w:t>
      </w:r>
    </w:p>
    <w:p>
      <w:pPr>
        <w:pStyle w:val="Style13"/>
        <w:spacing w:before="120" w:after="120"/>
        <w:ind w:firstLine="680"/>
        <w:jc w:val="both"/>
        <w:rPr/>
      </w:pPr>
      <w:r>
        <w:rPr/>
        <w:t>Это происходит потому, что подросток перерастает свои детские религиозные представления. Как подросток вырастает из детской одежды, так он вырастает и из тех уютных детских представлений о Боге, вере, Церкви, которые имел с младенчества и они его устраивали.</w:t>
      </w:r>
    </w:p>
    <w:p>
      <w:pPr>
        <w:pStyle w:val="Style13"/>
        <w:spacing w:before="120" w:after="120"/>
        <w:ind w:firstLine="680"/>
        <w:jc w:val="both"/>
        <w:rPr/>
      </w:pPr>
      <w:r>
        <w:rPr/>
        <w:t>Что делать в таком случае? Не паниковать. Постепенно, если у ребенка есть живое религиозное чувство, у него сформируются более зрелые представления (которые, кстати, на рубеже его тридцатилетия тоже пройдут через этап кризиса). Главное, беседуйте с ребенком о вере. Почему Бог допускает страдания невинных? как Бог терпит грешников? как примирить с идеей благости и любви Бога существование ада? и проч.</w:t>
      </w:r>
    </w:p>
    <w:p>
      <w:pPr>
        <w:pStyle w:val="Style13"/>
        <w:spacing w:before="120" w:after="120"/>
        <w:ind w:firstLine="680"/>
        <w:jc w:val="both"/>
        <w:rPr/>
      </w:pPr>
      <w:r>
        <w:rPr/>
        <w:t>Сегодня, когда существуют сотни замечательных православных сайтов, изданы тысячи книг, доступны для общения священники, – реально помочь подростку ответить на вопросы, которые его волнуют.</w:t>
      </w:r>
    </w:p>
    <w:p>
      <w:pPr>
        <w:pStyle w:val="Style13"/>
        <w:spacing w:before="120" w:after="120"/>
        <w:ind w:firstLine="680"/>
        <w:jc w:val="both"/>
        <w:rPr/>
      </w:pPr>
      <w:r>
        <w:rPr/>
        <w:t>Но это, если есть живое религиозное чувство, то есть если ребенок общается с Господом, переживает в какие-то моменты Его близость. Если же ребенок ходил в храм за руку, потому что «так надо», если его заставляли поститься, выстаивать долгие службы, вычитывать молитвенные правила, не научив общаться с Богом, как общается сын (дочь) с любящим отцом… – все может оказаться не таким обнадеживающим. Ребенок может стать совершенно равнодушно и даже негативно настроенным к вере. Вспомним большевистскую революцию и ненависть к вере у множества молодых (отметим – преимущественно молодых) людей.</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Я вернусь к теме: что делать, если в воспитании были допущены грубые ошибки, ребенку были нанесены обиды? Что могут сделать родители, или что-то исправить уже поздно? Исправить – поздно, но никогда не поздно увидеть свои недостатки и измениться. Собственно, это, наверное, единственное, что могут сделать родители в этом отношении для своего выросшего чада. Но мало того, что это единственное, это еще и очень действенное мероприятие. Ребенок, если в отношениях с родителями все было не совсем уж плохо, легко прощает родителя, который осознал свои недостатки, признал свои ошибки, свои грехи по отношению к нему и изменился. Именно таким образом лечится утрата взаимопонимания, разрыв в отношениях между родителями и выросшими детьми. Конечно, легко сказать: «таким образом лечится», но ту работу, которую должны провести над собой родители, с тем чтобы осознать свои ошибки, покаяться в них и изменить себя, конечно, легкой не назовешь. </w:t>
      </w:r>
    </w:p>
    <w:p>
      <w:pPr>
        <w:pStyle w:val="Style13"/>
        <w:spacing w:before="120" w:after="120"/>
        <w:ind w:firstLine="680"/>
        <w:jc w:val="both"/>
        <w:rPr/>
      </w:pPr>
      <w:r>
        <w:rPr/>
        <w:t>И здесь хочется особенно обратиться ко всем родителям: если мы видим, что в отношениях с нашими детьми что-то не совсем гладко, что они бунтуют против нас и против Церкви, что они недовольны всем существующим положением вещей, что они не стремятся к общению с родителями и отталкиваются от Бога, – то не надо списывать это ни на подростковый возраст, ни на какие-то плохие компании, с которыми связался ребенок, ни на каких-то людей, которые повлияли на него. Все это не случайность, все это результат ошибок, допущенных в воспитании. И скорее даже не ошибок, а искажений родительской любви, а значит, и искажений в отношениях самих родителей с Богом, с детьми, с миром. Это знак задуматься нам о своей душе, о каких-то своих непонятых проблемах. Это знак, что есть в нас что-то неправильное, плохое, то, что сами мы не видим и не понимаем и что нужно срочно изменять.</w:t>
      </w:r>
    </w:p>
    <w:p>
      <w:pPr>
        <w:pStyle w:val="Style13"/>
        <w:spacing w:before="120" w:after="120"/>
        <w:ind w:firstLine="680"/>
        <w:jc w:val="both"/>
        <w:rPr/>
      </w:pPr>
      <w:r>
        <w:rPr/>
        <w:t xml:space="preserve">Если с подростком не ладятся отношения, это не значит, что все уже потеряно. Но теперь идти нужно не путем каких-то педагогических мер, не стремиться научить, оградить, вразумить своего ребенка, что-то ему объяснить – это бесполезно, а путем поиска своих ошибок и изменения себя. Очень часто ребенок, даже сильно пострадавший от несовершенства своих родителей, не просто готов простить и принять их, а жаждет этого и примет их со всем пылом своей исстрадавшейся и ждущей этого души. </w:t>
      </w:r>
    </w:p>
    <w:p>
      <w:pPr>
        <w:pStyle w:val="Style13"/>
        <w:spacing w:before="120" w:after="120"/>
        <w:ind w:firstLine="680"/>
        <w:jc w:val="both"/>
        <w:rPr/>
      </w:pPr>
      <w:r>
        <w:rPr/>
        <w:t>Раз уж мы так много говорим о современной музыке, приведу пример из жизни, пожалуй, самого знаменитого музыканта двадцатого столетия - Джона Леннона. Этот человек неслучайно стал одним из родоначальников рок-музыки - бунтарской, противоречивой по своей природе. Известно, что родители оставили его в раннем детстве, что, конечно, стало глубокой травмой. Неудивительно, что когда Джон Леннон стал подростком, он стал именно трудным, неблагополучным подростком. Однако именно в этот момент его мать постаралась восстановить отношения с сыном, стать ему другом. По собственным воспоминаниям музыканта, он воспринял эти попытки с открытым сердцем, без тени обиды, и мать стала для него самым близким человеком. Именно она приобщила его к игре на гитаре. К сожалению, вскоре она погибла. Впоследствии Джон Леннон вспоминал: «Это был самый ужасный момент в моей жизни… Смерть матери еще больше ожесточила меня. Груз, свалившийся на мои плечи в юности, был действительно слишком тяжел. Мать погибла в тот момент, когда я только-только стал восстанавливать с ней отношения. В течение двух лет я находился в состоянии слепого гнева». Неудивительно, что и творчество, и личная жизнь музыканта так противоречивы, полны напряжения, боли, агрессии, бунта - в том числе и против религии. Все это - последствие травм, пережитых в детстве. В случае с Джоном Ленноном у матери просто не хватило времени по-настоящему исправить свои ошибки.</w:t>
      </w:r>
    </w:p>
    <w:p>
      <w:pPr>
        <w:pStyle w:val="Style13"/>
        <w:spacing w:before="120" w:after="120"/>
        <w:ind w:firstLine="680"/>
        <w:jc w:val="both"/>
        <w:rPr/>
      </w:pPr>
      <w:r>
        <w:rPr/>
        <w:t>Но в этом примере удивляет то, что часто дети легко прощают родителям даже глубокие обиды, и с радостью воспринимают даже, казалось бы, запоздалые попытки восстановить доверие.</w:t>
      </w:r>
    </w:p>
    <w:p>
      <w:pPr>
        <w:pStyle w:val="Style13"/>
        <w:spacing w:before="120" w:after="120"/>
        <w:ind w:firstLine="680"/>
        <w:jc w:val="both"/>
        <w:rPr/>
      </w:pPr>
      <w:r>
        <w:rPr/>
      </w:r>
    </w:p>
    <w:p>
      <w:pPr>
        <w:pStyle w:val="Style13"/>
        <w:spacing w:before="120" w:after="120"/>
        <w:ind w:firstLine="680"/>
        <w:jc w:val="both"/>
        <w:rPr/>
      </w:pPr>
      <w:r>
        <w:rPr/>
        <w:t>Что касается посещения храма, то подростковый возраст – это возраст, когда решение о посещении церкви принимается ребенком самостоятельно. Желательно – совместно с его духовником. (Как важно, чтобы с детства у ребенка был духовник!) Заставлять и требовать здесь уже совершенно неуместно, это лишь будет вызывать противоположную реакцию. Теперь время показывать пример своим поведением, а посещать ли храм ребенку, приобщаться ли Святых Таин – это уже его личное дело. Можно только напоминать ему о большой важности этих событий. И о том, что родителям грустно, что они расстраиваются, когда видят, что ребенок, к примеру, отказывается готовиться к Причастию, вставать в воскресный день пораньше и проч. Надо также понимать: одно дело – заставлять и требовать, другое дело – помочь. Можно и нужно помогать подростку, который порой просто не может с собой совладать, не может себя организовать, подняться с утра на службу или подготовиться к Причастию. Тут иногда можно и настоять. За такую помощь он будет скорее благодарен.</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А я добавлю, что сталкиваюсь нередко с такими «педагогическими находками» родителей, от которых прихожу в ужас. Мама говорит дочери, не желающей ходить в храм: «Бог накажет, бесплодной будешь» или что-то подобное. Разве не очевидно, что хождение в храм из-под палки, чтобы Бог не наказал, имеет вредные последствия для души человека? Это в прямом смысле программирование религиозности раба или наемника, а не сына-дочери Божией.</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К особому терпению и трезвомыслию хочется призвать родителей, склонных к консерватизму. Как мы уже говорили, подростковый период – это период, когда все старое и традиционное особо претит растущей личности. Но это, тем не менее, естественный и необходимый этап в развитии его личности. Нужно быть внимательными, чтобы борьба с принятой в Православии спецификой одежды и с какими-то другими обычаями, устоявшимися в Церкви и навязываемыми родителями своим детям, не вылилась у ребенка в борьбу с самой Церковью. Если ребенок по натуре своей религиозен, это не оттолкнет его от Бога в принципе, но может подтолкнуть к поискам новых форм, новых течений, даже в том же христианстве, которые больше будут отвечать его духу в этот период. А может привести его и в тоталитарную секту. </w:t>
      </w:r>
    </w:p>
    <w:p>
      <w:pPr>
        <w:pStyle w:val="Style13"/>
        <w:spacing w:before="120" w:after="120"/>
        <w:ind w:firstLine="680"/>
        <w:jc w:val="both"/>
        <w:rPr/>
      </w:pPr>
      <w:r>
        <w:rPr/>
        <w:t>Чтобы не оттолкнуть детей от Церкви, родители сами должны уметь отличать главное от второстепенного и быть достаточно гибкими и мудрыми. Я неслучайно не привожу конкретных примеров, потому что для каждой семьи, для каждого ребенка гибкость будет означать разное. Для кого-то совершенно нормально, если его попросят в церковь надевать юбку и платок и оставят свободу в выборе, к примеру, стиля одежды или в чем-то другом. Но для иного подростка даже это может оказаться слишком. Я знала несколько девушек, искренне и горячо верящих в Бога, для которых, тем не менее, в этот период было делом принципа приходить в Церковь в брюках и без головного убора. Никто не спорит, что в этой ситуации они неправы, что позиция их немудра, но ведь мудрость естественна и требуется именно от старшего поколения, а юное поколение до этой мудрости еще должно дорасти. И мы не должны создавать им препоны, ставить преграды на этом пути.</w:t>
      </w:r>
    </w:p>
    <w:p>
      <w:pPr>
        <w:pStyle w:val="Style13"/>
        <w:spacing w:before="120" w:after="120"/>
        <w:ind w:firstLine="680"/>
        <w:jc w:val="both"/>
        <w:rPr/>
      </w:pPr>
      <w:r>
        <w:rPr/>
      </w:r>
    </w:p>
    <w:p>
      <w:pPr>
        <w:pStyle w:val="Style13"/>
        <w:spacing w:before="120" w:after="120"/>
        <w:ind w:firstLine="680"/>
        <w:jc w:val="both"/>
        <w:rPr/>
      </w:pPr>
      <w:r>
        <w:rPr/>
        <w:t>И еще несколько слов о том, как общаться с подростками. В этот трудный период нужно быть в несколько раз терпеливее, чем обычно, со спокойствием принимать их выходки, их перемены настроения. Нужно также помнить о характерной особенности этого возраста и быть заранее готовыми реагировать на ее проявление правильно. Это время, когда юный человек совмещает в себе и совершенно детские черты, и черты уже вполне взрослого человека. Поэтому не нужно удивляться неожиданным переменам, которые могут происходить с подростком. Он может вести себя, то, как совершенно взрослый, ответственный человек, чем будет вызывать большое уважение окружающих, то внезапно станет себя вести, как маленький ребенок, что по контрасту удивляет и вызывает раздражение. Но такая двойственность естественна и нормальна в этом возрасте, она отражает внутренние процессы, которые происходят в ребенке. Соответственно, и относиться к ней нужно спокойно, терпеливо, как к совершенно нормальному явлению. А общаться с ребенком надо на том уровне, который в данный момент предлагает он сам. Если ребенок общается, как взрослый, нужно и отвечать ему на том же уровне. Если же перед собой мы видим маленького разбушевавшегося, капризного или недовольного ребенка, то важно гибко и быстро поменять установку и общаться с ним так, как мы общались бы с ребенком данного возраста. Я говорю, конечно, не о форме, а о внутреннем отношении, мы ведь не обижаемся на маленького ребенка в такой ситуации, а стремимся помочь ему справиться с собой (во всяком случае, так должно быть). Так что не нужно всегда предъявлять к подростку требования, как ко взрослому, самостоятельному человеку. Он еще имеет право быть ребенком. И то, что он может быть другим, взрослым и ответственным, вовсе не значит, что он может быть таким всегда.</w:t>
      </w:r>
    </w:p>
    <w:p>
      <w:pPr>
        <w:pStyle w:val="Heading1"/>
        <w:spacing w:before="120" w:after="120"/>
        <w:ind w:firstLine="680"/>
        <w:jc w:val="both"/>
        <w:rPr/>
      </w:pPr>
      <w:bookmarkStart w:id="26" w:name="11"/>
      <w:bookmarkEnd w:id="26"/>
      <w:r>
        <w:rPr/>
        <w:t>Можно ли наказывать ребенка?</w:t>
      </w:r>
    </w:p>
    <w:p>
      <w:pPr>
        <w:pStyle w:val="Style13"/>
        <w:spacing w:before="120" w:after="120"/>
        <w:ind w:firstLine="680"/>
        <w:jc w:val="both"/>
        <w:rPr/>
      </w:pPr>
      <w:r>
        <w:rPr>
          <w:i/>
          <w:iCs/>
        </w:rPr>
        <w:t>Елизавета:</w:t>
      </w:r>
      <w:r>
        <w:rPr/>
        <w:t xml:space="preserve"> Вопрос о допустимости наказания как воспитательного мероприятия, о его пользе, а также конкретных его выражениях – вопрос, актуальный для большинства родителей. Хотелось бы, чтобы наши дети всегда стремились исключительно к хорошему и правильному, но, к сожалению, это не так… Вот и встает перед нами, хотим мы того или не хотим, вопрос о наказани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Я не думаю, что имеет смысл приводить цитаты из Священного Писания, оправдывающие и даже рекомендующие наказание. Наказание (чаще физическое) было обычным явлением всех древних традиционных культур, библейской в том числе. В то время люди просто не задумывались об этом, никаких педагогических систем не было, знания о душе ребенка тоже были минимальны. Посудите сами: не было книг, статей как способа хранения информации, соответственно единственным «источником информации» была традиция народа, твоего поселка, твоей общины. Вот и довольствовались минимумом информации, чаще всего – обычаями и традициями, не подвергая их анализу, критическому исследованию. Наказывать было положено, так делали твои деды, родители, так делал и ты, когда рождались дети в твоей семье.</w:t>
      </w:r>
    </w:p>
    <w:p>
      <w:pPr>
        <w:pStyle w:val="Style13"/>
        <w:spacing w:before="120" w:after="120"/>
        <w:ind w:firstLine="680"/>
        <w:jc w:val="both"/>
        <w:rPr/>
      </w:pPr>
      <w:r>
        <w:rPr/>
        <w:t xml:space="preserve">Вообще и сейчас нередко приходится слышать: меня так воспитывали, так делали мои родители, и вот, вырос же нормальным человеком. Люди склонны повторять модель воспитания, принятую в их семье. Это происходит в результате того, что ребенок воспринимает стиль воспитания в раннем детстве на бессознательном уровне. Поэтому не так уж многие в состоянии во взрослом возрасте сознательно отвергнуть ошибки родителей, тем более не повторять их невольно. </w:t>
      </w:r>
    </w:p>
    <w:p>
      <w:pPr>
        <w:pStyle w:val="Style13"/>
        <w:spacing w:before="120" w:after="120"/>
        <w:ind w:firstLine="680"/>
        <w:jc w:val="both"/>
        <w:rPr/>
      </w:pPr>
      <w:r>
        <w:rPr/>
        <w:t xml:space="preserve">Это уже достояние последнего времени – разговор о правах ребенка, но этой темы касаться мы не будем. Наша задача – рассказать о некоторых важных пунктах педагогической науки, приемлемых для христиан. И вот тут, несмотря на самую миролюбивую тактику воспитания, несмотря на то, что мы хотим детям всегда самого лучшего, мы должны признать: совсем без наказания не обойтись. </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 xml:space="preserve">Да, собственно, если обратиться к самому слову </w:t>
      </w:r>
      <w:r>
        <w:rPr>
          <w:i/>
          <w:iCs/>
        </w:rPr>
        <w:t>наказание</w:t>
      </w:r>
      <w:r>
        <w:rPr/>
        <w:t xml:space="preserve">, то мы увидим, что ничего плохого, однозначно отрицательного в нем не содержится. Корень слова – </w:t>
      </w:r>
      <w:r>
        <w:rPr>
          <w:i/>
          <w:iCs/>
        </w:rPr>
        <w:t>наказ</w:t>
      </w:r>
      <w:r>
        <w:rPr/>
        <w:t xml:space="preserve">, что значит </w:t>
      </w:r>
      <w:r>
        <w:rPr>
          <w:i/>
          <w:iCs/>
        </w:rPr>
        <w:t>поучение</w:t>
      </w:r>
      <w:r>
        <w:rPr/>
        <w:t xml:space="preserve">, </w:t>
      </w:r>
      <w:r>
        <w:rPr>
          <w:i/>
          <w:iCs/>
        </w:rPr>
        <w:t>научение</w:t>
      </w:r>
      <w:r>
        <w:rPr/>
        <w:t>. Другое дело, каким образом это научение происходит. И научение это может быть разным, от самого мягкого до весьма жесткого. Но суть наказания, если оно используется во благо ребенку, – именно научить выбирать доброе, дать понять, что какие-то поступки хороши, а какие-то нет.</w:t>
      </w:r>
    </w:p>
    <w:p>
      <w:pPr>
        <w:pStyle w:val="Style13"/>
        <w:spacing w:before="120" w:after="120"/>
        <w:ind w:firstLine="680"/>
        <w:jc w:val="both"/>
        <w:rPr/>
      </w:pPr>
      <w:r>
        <w:rPr/>
        <w:t>Конечно, первостепенную, ничем не заменимую роль в воспитании играет пример родителей. Давно доказанный факт, что, если родители требуют от ребенка выполнения одних норм, а сами при этом поступают по-другому, то это наихудший для развития ребенка, для формирования его нравственности вариант. Так рождаются лицемерие и ханжество. Но и противоположный вариант, когда родители от себя требуют многого, а от ребенка – ничего, дает результаты ненамного лучше. Почему? Потому что, хотя подражание – и очень важный фактор в формировании характера ребенка, но не единственный. Не все перенимается ребенком таким образом – через пример, через подражани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Мы говорим, что ребенок безгрешен, не потому, что его действия и желания всегда направлены на доброе. Просто до определенного возраста он еще не в состоянии ни отдавать себе отчет в их допустимости, ни контролировать их. Порой эмоции очень сильно захлестывают малыша. Сам справиться с ними он просто не в силах. Пример примером, а желание сильнее, и если такое поведение никак не ограничивать, не направлять, то ребенок так и не научится себя контролировать, привыкнет потакать своим желаниям, быть их рабом. Так что наказание, понимаемое, как обучение правильному поведению, необходимо. Другое дело, каким образом это обучение-наказание происходит, какие формы принимает. </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 xml:space="preserve">Способы воздействия могут быть разные: от самых мягких, которые в полном смысле слова можно назвать поучением, до физического наказания. Самое мягкое – это четко формулировать, что нельзя, а что можно, и почему, и затем активно помогать ребенку выполнить это, так как сам справиться он не всегда может. Вот, например, малыш отобрал игрушку у другого ребенка. Необходимо научить его, что так делать нельзя. Научением в этом случае будет примерно такая последовательность действий: во-первых, остановить малыша, во-вторых, объяснить, что отбирать нельзя, затем объяснить, как следовало бы поступить правильно, то есть показать ему альтернативный вариант решения вопроса, и, наконец, помочь ему поступить правильно, в данном случае – вернуть игрушку. В отношении самых маленьких помочь – это значит сделать вместе с ними. И завершающий, но очень важный для </w:t>
      </w:r>
      <w:r>
        <w:rPr>
          <w:i/>
          <w:iCs/>
        </w:rPr>
        <w:t>научения</w:t>
      </w:r>
      <w:r>
        <w:rPr/>
        <w:t xml:space="preserve"> момент – это одобрить, то есть просто похвалить за правильный поступок, пусть пока он и сделан совместно с мамой. Так ребенок постепенно учится нравственным нормам и самоконтролю. </w:t>
      </w:r>
    </w:p>
    <w:p>
      <w:pPr>
        <w:pStyle w:val="Style13"/>
        <w:spacing w:before="120" w:after="120"/>
        <w:ind w:firstLine="680"/>
        <w:jc w:val="both"/>
        <w:rPr/>
      </w:pPr>
      <w:r>
        <w:rPr/>
        <w:t>Если обучение-наказание с младенчества происходит в такой мягкой, полной терпения и любви манере, то вполне можно рассчитывать, что, когда ребенок станет старше, достаточными стимулами на пути его нравственного становления будут для него одобрение или неодобрение родителей. Дети, а особенно воспитанные в мягкости и терпении, очень чувствительны к оценке родителей. Эта оценка, собственно, и будет служить цели научения ребенка. Для такого ребенка видеть, что мама расстроена, будет достаточным наказанием, достаточным стимулом, чтобы исправиться и больше так не делать. Впрочем, для того, чтобы такое мягкое поучение-наказание было по-настоящему действенно, необходимо соблюдение определенного условия. Это условие – доверительные, нежные отношения с ребенком. О том, как их достигнуть, мы говорим все время.</w:t>
      </w:r>
    </w:p>
    <w:p>
      <w:pPr>
        <w:pStyle w:val="Style13"/>
        <w:spacing w:before="120" w:after="120"/>
        <w:ind w:firstLine="680"/>
        <w:jc w:val="both"/>
        <w:rPr/>
      </w:pPr>
      <w:r>
        <w:rPr/>
      </w:r>
    </w:p>
    <w:p>
      <w:pPr>
        <w:pStyle w:val="Style13"/>
        <w:spacing w:before="120" w:after="120"/>
        <w:ind w:firstLine="680"/>
        <w:jc w:val="both"/>
        <w:rPr/>
      </w:pPr>
      <w:r>
        <w:rPr/>
        <w:t xml:space="preserve">Такое вот воспитание без наказания в привычном для нас понимании этого слова – это, безусловно, идеальный вариант. Можно предположить, что именно так воспитывали своих детей в семьях святых. Пример родителей, нежная любовь между детьми и родителями в таких семьях делали свое дело. Думается, это вполне реальный вариант воспитания для воплощения и в наши дни. Более того, даже если когда-то не удается ограничиваться одним лишь доброжелательным неодобрением и придерживаться исключительно такого мягкого направления ребенка к добру, то все равно именно такой стиль воспитания должен оставаться идеалом, которого не всегда удается достигнуть, но к которому нужно стремиться. Успех зависит тут от многих причин. Прежде всего – от желания и терпения родителей и от их духовных усилий: от их работы над собственной душой, от их самосовершенствования. Немаловажную роль играют отношения родителей между собой. Есть и еще один момент, непосредственно влияющий на успех такого стиля воспитания. Это условие – начинать как можно раньше. Если ребенку 5-6 лет, а родители начали внезапно воплощать такой образ воспитания, для ребенка вряд ли он окажется действенным, скорее всего, он не сможет так просто взять и сразу перестроиться. </w:t>
      </w:r>
    </w:p>
    <w:p>
      <w:pPr>
        <w:pStyle w:val="Style13"/>
        <w:spacing w:before="120" w:after="120"/>
        <w:ind w:firstLine="680"/>
        <w:jc w:val="both"/>
        <w:rPr/>
      </w:pPr>
      <w:r>
        <w:rPr/>
        <w:t>Как-то нам задали вопрос: «Моя внучка пяти лет не реагирует, когда к ней обращаешься спокойным тоном. Привыкнув, что на нее постоянно кричат, она реагирует только на громкий крик, да и то не всегда, или на какие-то более серьезные воздействия. Можно ли в отношении к ней воплощать такой мягкий стиль наказания-научения?» Душа ребенка уже огрубела, приобрела как бы защитную оболочку и неспособна достаточно чутко реагировать на одобрение и неодобрение, откликаться на призывы, обращенные к ней. Попытки воздействовать на нее таким мягким способом, скорее всего, окончатся ничем. Ребенок просто не отреагирует на такое воздействие. Поэтому, может быть, со временем это и станет в той или иной степени возможным, но только со временем. В ближайшее же время, конечно, воспитание ребенка, привыкшего к грубому воздействию, должно следовать иной линии. Но об этом позже.</w:t>
      </w:r>
    </w:p>
    <w:p>
      <w:pPr>
        <w:pStyle w:val="Style13"/>
        <w:spacing w:before="120" w:after="120"/>
        <w:ind w:firstLine="680"/>
        <w:jc w:val="both"/>
        <w:rPr/>
      </w:pPr>
      <w:r>
        <w:rPr/>
        <w:t>Казалось бы, разве может такое мягкое воздействие причинить кому-то вред? Однако в нашем греховном мире могут быть и тут свои подводные камни. С некоторыми детьми, с особенно нежной и тонкой душой, очень легко выстраивать такие отношения: без наказания в традиционном смысле слова. Такие дети прямо-таки ловят каждую улыбку родителей и всячески стремятся вызвать их одобрение. Видеть родителей недовольными, расстроенными для них и так тяжелее любого наказания. Это природная душевная конституция. Другие же оказываются более толстокожими, но не непригодными для такого типа отношений, а просто более склонными к противлению от природы. Так вот, у родителей нежных детей, которые так и ловят каждое их слово осуждения или одобрения, нередко возникает искушение манипулировать ими. У таких детей и так чрезвычайно развито чувство вины и ответственности, и родители, как им кажется, в воспитательных целях часто злоупотребляют этим, калеча, разумеется, психику ребенка, и в результате он приобретает неврозы, у него развивается нездоровая зависимость от родителей, он не имеет возможности научиться мыслить и действовать вполне самостоятельно и независимо.</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Я знаю подобные примеры… Девочка, очень тонкая, восприимчивая, которая обычно радует маму, боится ее расстроить, поступила неправильно, не послушалась. Маме достаточно было бы сказать в этом случае: «Ой, как неприятно!» и сделать акцент на том, чтобы поддержать дочь в оптимистичном взгляде на будущее: «Ну ладно, конечно, грустно, но, думаю, такого больше не случится». Девочка и так расстроена, давно уже раскаялась, да и проступок-то мелкий. Но мама устроила из этого целую проблему: «Как тебе не стыдно, это так ужасно, мне так горько, как ты могла…» Даже ко мне, к священнику, привела на беседу…</w:t>
      </w:r>
    </w:p>
    <w:p>
      <w:pPr>
        <w:pStyle w:val="Style13"/>
        <w:spacing w:before="120" w:after="120"/>
        <w:ind w:firstLine="680"/>
        <w:jc w:val="both"/>
        <w:rPr/>
      </w:pPr>
      <w:r>
        <w:rPr>
          <w:i/>
          <w:iCs/>
        </w:rPr>
        <w:t>Елизавета:</w:t>
      </w:r>
      <w:r>
        <w:rPr/>
        <w:t xml:space="preserve"> Но пойдем дальше. К сожалению, мягкий стиль воспитания не всегда и не со всеми возможен, иногда приходится прибегать и к более жестким мерам. Но, даже прибегая к ним, нужно всегда стремиться к идеалу. Вообще, воспитание, основанное на наказании и поощрении, во многом подобно дрессировке животного, и потому в отношении человека дает не лучшие результаты. Представим себе крайний вариант, когда ребенок знает, что за каждый неправильный поступок он непременно будет наказан. Его поведение, вероятно, за исключением особых случаев, улучшится. Но целью его повседневной жизни станет не «соответствовать высоким нормам», а «избежать наказания». Такой ребенок, вероятно, обычно будет поступать правильно, но в ситуации, когда контроль за его поведением невозможен, если он считает, что никто не узнает о его поступках, может вести себя совершенно противоположным образом. Так происходит потому, что, запреты и наставления для него – не внутренний, а внешний закон.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Могут возразить: «А как же привычка к доброму житию, ведь она все же вырабатывается?» Да, но ценна привычка души творить доброе, а не привычка жить по навязанным правилам, жить, стараясь избежать наказания. Такая привычка, скорее, отвлекает душу от вопросов добра и зла. Такой ребенок занят вопросом, «как лучше устроиться», а не как следовать нравственному закону или хотя бы как порадовать родителей. И даже если, став взрослым, такой человек продолжает строго придерживаться нравственных норм, следовать которым требовали от него родители, то эта привычка – не такое уж и достижение воспитателей. Потому что его принципы – именно в большей степени привычка, нежели глубинный нравственный выбор. Для него они по-прежнему в большей степени являются следованием внешнему закону, рабским послушанием, нежели внутренним выборо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Такая дрессировка лучше всего подходит для формирования людей, мыслящих определенным, удобным для воспитателей, образом. Это форма воспитания ветхозаветного человека. Помните, поощрением и наказанием Бог заставляет непослушного, жестокого – Библия называет его словом, которое русские переводчики удачно передали как </w:t>
      </w:r>
      <w:r>
        <w:rPr>
          <w:i/>
          <w:iCs/>
        </w:rPr>
        <w:t>жестоковыйный</w:t>
      </w:r>
      <w:r>
        <w:fldChar w:fldCharType="begin"/>
      </w:r>
      <w:r>
        <w:rPr>
          <w:rStyle w:val="InternetLink"/>
          <w:vertAlign w:val="superscript"/>
        </w:rPr>
        <w:instrText xml:space="preserve"> HYPERLINK "http://azbyka.ru/parkhomenko/roditelyam/vospitanie_detey_v_vere_2-all.shtml" \l "sdfootnote2sym"</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 человека идти Его путями. Так и родители в Ветхом Завете заставляли детей поощрением и наказанием следовать внешним нравственным нормам. И это, конечно, лучше, чем их отсутствие. Лучше пусть у человека нравственные нормы будут внешней привычкой, нежели их вообще не будет. Однако в крайних своих формах такой вариант воспитания, такая дрессировка рождает человека-раба, человека – винтика системы. Так воспитывает тоталитарное государство членов своего общества. Так тоталитарная семья рождает человека, готового и желающего жить в таком обществе. Такая воспитательная система одним закрывает возможность мыслить свободно, делать выбор самостоятельно, других делает жестокими и хитрыми рабами, слушающимися законов только из страха наказания.</w:t>
      </w:r>
    </w:p>
    <w:p>
      <w:pPr>
        <w:pStyle w:val="Style13"/>
        <w:spacing w:before="120" w:after="120"/>
        <w:ind w:firstLine="680"/>
        <w:jc w:val="both"/>
        <w:rPr/>
      </w:pPr>
      <w:r>
        <w:rPr/>
        <w:t>Но наша задача – взрастить жажду добра и совершенствования в душе ребенка. Мы хотим, чтобы выросший ребенок сознательно делал выбор в пользу добра, духовно рос и перерастал своих родителей. А для достижения такого результата дрессировка не подходит. Иногда, конечно, нужно направлять ребенка и наказанием, но оно ни в коем случае не должно стать доминирующим методом воспитания в семье.</w:t>
      </w:r>
    </w:p>
    <w:p>
      <w:pPr>
        <w:pStyle w:val="Style13"/>
        <w:spacing w:before="120" w:after="120"/>
        <w:ind w:firstLine="680"/>
        <w:jc w:val="both"/>
        <w:rPr/>
      </w:pPr>
      <w:r>
        <w:rPr/>
      </w:r>
    </w:p>
    <w:p>
      <w:pPr>
        <w:pStyle w:val="Style13"/>
        <w:spacing w:before="120" w:after="120"/>
        <w:ind w:firstLine="680"/>
        <w:jc w:val="both"/>
        <w:rPr/>
      </w:pPr>
      <w:r>
        <w:rPr/>
        <w:t>Может быть, нужно отказаться от наказания, зато активно использовать поощрение? Но воспитание с помощью вознаграждения дает результаты не лучше. Ребенок, выполняющий требуемое ради награды, учится не любить добро, а строить свои отношения с людьми на основе выгоды. Такой ребенок, наверное, хорошо устроится в нашем основанном на купле-продаже мире. Он научится себя контролировать, смирять свои желания, но все это – ради собственной выгоды. Он научится добиваться своего, но научится также и предельному эгоизму. Глубинно такой человек будет безнравственным, так как поступать тем или иным образом его заставляет желание спокойно, в удовольствие жить, а никак не любовь к добру, Богу и людям; до всего этого ему нет дела. Стоит поменяться законам, социальным требованиям, стоит в государстве ослабнуть внешнему контролю за поведением своих граждан – и такие люди часто начинают вести себя просто чудовищно. Войны, катастрофы и другие критические ситуации являют множество подобных примеров.</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Люди, раньше казавшиеся приветливыми и благовоспитанными, вели себя самым недостойным образом, вспомним годы сталинского террора, годы блокады… Честь, порядочность, благородство многими было забыто. А было ли оно у них на самом деле, или это была игра, стилизация под какое-то поведение?.. Многие по-настоящему благородные люди были поражены этим изменением.</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Так что и к наказаниям надо относиться очень аккуратно, и с поощрением надо быть тоже очень осторожным. Если мы поощряем ребенка и награждаем исключительно в случае успеха, то у него складывается впечатление, что родители любят его не самого по себе, а за определенные качества и поступки. Между тем для нормального развития ребенок должен быть уверен в безусловной любви своих родителей к себе. Подарки – лишь один из способов рассказать об этом ребенку. Плохо, если они начинают служить прямо противоположной цели. В этой связи вспоминается пример из жизни Джоша Макдауэла автора книги «Как стать героем для своего ребенка». Он рассказывает, как поразил однажды тренера спортивной команды своего сына. Он дал деньги на мороженое всей команде, а когда тренер сказал: «Замечательно, после первой же победы мы угостим всех детей мороженым», Макдауэл возразил: «Я хотел бы, чтобы они получили мороженое после первой же неудачи». Таким образом он хотел продемонстрировать своему сыну и другим участникам команды, что родители любят их независимо от их успехов и достижений, и угощение было средством это сделать.</w:t>
      </w:r>
    </w:p>
    <w:p>
      <w:pPr>
        <w:pStyle w:val="Style13"/>
        <w:spacing w:before="120" w:after="120"/>
        <w:ind w:firstLine="680"/>
        <w:jc w:val="both"/>
        <w:rPr/>
      </w:pPr>
      <w:r>
        <w:rPr/>
        <w:t xml:space="preserve">Вообще лучшим поощрением должно быть собственное удовлетворение от поступка. Этому и надо учить. Каким образом? Во-первых, в ребенке и так действует внутренний нравственный закон, нужно только не заглушить его голос. Ребенок от природы хочет делать добро, хочет видеть одобрение взрослого. Посмотрите на малыша, как он доволен, если сумел порадовать маму. Тут важно внешними наградами не заглушить это нежное ощущение радости от того, что что-то сделано правильно. Этот закон касается и хорошего поведения, и учебы, и любви к труду. «Убери дома – получишь сладкое», или: «выучи стихотворение – купим игрушку», или: «напиши реферат – дадим деньги на аттракционы» – все это плохой стимул. Даже обезьяна в свою меру, оказывается, может получать удовлетворение, если справилась с заданием, и ее можно отучить это удовлетворение испытывать. Проводили эксперимент: обезьяны выполняли задачи, не совсем легкие для них, но и не слишком трудные. Одним после успешного выполнения задания давали угощение, банан например, а другим – нет. Так вот те, которых поощряли угощением, уже не хотели делать то, что они делали прежде ради интереса, без награды. </w:t>
      </w:r>
    </w:p>
    <w:p>
      <w:pPr>
        <w:pStyle w:val="Style13"/>
        <w:spacing w:before="120" w:after="120"/>
        <w:ind w:firstLine="680"/>
        <w:jc w:val="both"/>
        <w:rPr/>
      </w:pPr>
      <w:r>
        <w:rPr/>
        <w:t xml:space="preserve">Порой лучше ничего не добиться, чем добиться таким образом. Так, на корню, будет уничтожена способность испытывать внутреннее удовлетворение от хорошего поступка, от самосовершенствования. </w:t>
      </w:r>
    </w:p>
    <w:p>
      <w:pPr>
        <w:pStyle w:val="Style13"/>
        <w:spacing w:before="120" w:after="120"/>
        <w:ind w:firstLine="680"/>
        <w:jc w:val="both"/>
        <w:rPr/>
      </w:pPr>
      <w:r>
        <w:rPr/>
        <w:t>Хотя учить радоваться своим достижениям, во всяком случае, помогать в этом, тоже нужно. Но помощь родителей тут не в поощрении внешними наградами, которые переориентируют ребенка от внутреннего удовлетворения к желанию внешней выгоды. Так же, как и не в излишнем превозношении, чрезмерных похвалах. Это тоже внешняя награда, она культивирует в ребенке гордость и тщеславие. Но ребенок, пока его не отучили от этого, естественным образом испытывает удовлетворение, когда у него что-то получается. И лучшее, что могут сделать родители, чтобы помочь ребенку почувствовать удовлетворение от своих дел и поступков, – это искренне порадоваться вместе с ним его достижениям, разделить его радость.</w:t>
      </w:r>
    </w:p>
    <w:p>
      <w:pPr>
        <w:pStyle w:val="Style13"/>
        <w:spacing w:before="120" w:after="120"/>
        <w:ind w:firstLine="680"/>
        <w:jc w:val="both"/>
        <w:rPr/>
      </w:pPr>
      <w:r>
        <w:rPr/>
      </w:r>
    </w:p>
    <w:p>
      <w:pPr>
        <w:pStyle w:val="Style13"/>
        <w:spacing w:before="120" w:after="120"/>
        <w:ind w:firstLine="680"/>
        <w:jc w:val="both"/>
        <w:rPr/>
      </w:pPr>
      <w:r>
        <w:rPr/>
        <w:t xml:space="preserve">Возвратимся к вопросу наказания. Если мягкая форма воспитания, с помощью одобрения – неодобрения, не работает, мы вынуждены все же включить в свой педагогический арсенал, в определенном количестве, и наказания. Абсолютное отсутствие наказаний в нашем несовершенном мире ведет, к сожалению, к непониманию границ дозволенного, формирует человека, неспособного в достаточной мере контролировать себя и отвечать за свои поступки. </w:t>
      </w:r>
    </w:p>
    <w:p>
      <w:pPr>
        <w:pStyle w:val="Style13"/>
        <w:spacing w:before="120" w:after="120"/>
        <w:ind w:firstLine="680"/>
        <w:jc w:val="both"/>
        <w:rPr/>
      </w:pPr>
      <w:r>
        <w:rPr/>
        <w:t>Правильно поставленная система наказаний учит ребенка тому, что все поступки имеют свои последствия, что за свои действия придется отвечать. Согласитесь, важная наука! Это, действительно, закон, действующий в нашем мире. И если даже не сейчас, при жизни, то после смерти мы пожнем плоды наших поступков. Нам все равно придется за них ответить. И ребенок непременно должен этот закон усвоить, чтобы он не стал для него неожиданностью, ни во взрослом возрасте, ни после смерти. Ребенок должен уметь отличать доброе от злого и знать, что за выбором зла следует наказание. Если при этом он не получает радость от следования доброй жизни, это, конечно, психология раба или наемника, а не сына. Но уж лучше, чтобы человек выбирал доброе, так как знает, что зло наказуемо, нежели выбирал злое как более легкое и доступное. Однако повторю, что злоупотребление наказаниями лишает их смысла. В таком случае они перестают выполнять свою важную функцию – учить отвечать за свои поступки в полной мере. Тогда они приучают ребенка думать лишь о внешней стороне своего поведения.</w:t>
      </w:r>
    </w:p>
    <w:p>
      <w:pPr>
        <w:pStyle w:val="Style13"/>
        <w:spacing w:before="120" w:after="120"/>
        <w:ind w:firstLine="680"/>
        <w:jc w:val="both"/>
        <w:rPr/>
      </w:pPr>
      <w:r>
        <w:rPr/>
      </w:r>
    </w:p>
    <w:p>
      <w:pPr>
        <w:pStyle w:val="Style13"/>
        <w:spacing w:before="120" w:after="120"/>
        <w:ind w:firstLine="680"/>
        <w:jc w:val="both"/>
        <w:rPr/>
      </w:pPr>
      <w:r>
        <w:rPr/>
        <w:t>Теперь поговорим о формах, которые может принимать наказание. На этом стоит остановиться отдельно, если мы хотим, чтобы наказание максимально соответствовало своей цели – научению, а не было агрессивной реакцией родителей, рассерженных непослушанием своих чад. Но прежде чем говорить об этом, выделим несколько пунктов, без учета которых наказание в любых формах не произведет никакого положительного воздействия.</w:t>
      </w:r>
    </w:p>
    <w:p>
      <w:pPr>
        <w:pStyle w:val="Style13"/>
        <w:spacing w:before="120" w:after="120"/>
        <w:ind w:firstLine="680"/>
        <w:jc w:val="both"/>
        <w:rPr/>
      </w:pPr>
      <w:r>
        <w:rPr/>
      </w:r>
    </w:p>
    <w:p>
      <w:pPr>
        <w:pStyle w:val="Style13"/>
        <w:spacing w:before="120" w:after="120"/>
        <w:ind w:firstLine="680"/>
        <w:jc w:val="both"/>
        <w:rPr/>
      </w:pPr>
      <w:r>
        <w:rPr/>
        <w:t xml:space="preserve">Во-первых, прежде чем наказывать ребенка за что-то, надо быть уверенным, что он хорошо знаком с границами дозволенного. Недопустимо ругать малыша за то, что он нарисовал на обоях, если ему до этого не объяснили, где можно, а где нельзя рисовать. Ребенку постарше, конечно, не обязательно объяснять каждую мелочь. Но все равно он должен быть знаком с правилами. Так, если он убирает после еды со стола, если это его обязанность, то он должен знать, что от него требуется: убрать продукты в холодильник, помыть посуду, вытереть стол. Только тогда можно ругать за то, что он, например, поленился вытереть стол. Или, например, тот случай, когда ребенок без спроса пользуется вашими вещами: нельзя наказывать его, если раньше ему не объясняли, что это недопустимо, не требовали спрашивать разрешения. Если ребенок ушел в гости и не предупредил, к кому, то нельзя наказывать его за это, если он просто не подумал, что это необходимо. Тут надо иметь терпение и сделать эту ситуацию лишь поводом, чтобы обсудить с ребенком правила проведения свободного времени вне дома. </w:t>
      </w:r>
    </w:p>
    <w:p>
      <w:pPr>
        <w:pStyle w:val="Style13"/>
        <w:spacing w:before="120" w:after="120"/>
        <w:ind w:firstLine="680"/>
        <w:jc w:val="both"/>
        <w:rPr/>
      </w:pPr>
      <w:r>
        <w:rPr/>
      </w:r>
    </w:p>
    <w:p>
      <w:pPr>
        <w:pStyle w:val="Style13"/>
        <w:spacing w:before="120" w:after="120"/>
        <w:ind w:firstLine="680"/>
        <w:jc w:val="both"/>
        <w:rPr/>
      </w:pPr>
      <w:r>
        <w:rPr/>
        <w:t xml:space="preserve">Во-вторых, границы дозволенного не должны быть чрезмерно узкими. У ребенка непременно должно оставаться пространство для инициативы и выбора. Количество запретов должно быть минимальным. Совсем без них, конечно, не обойтись. </w:t>
      </w:r>
    </w:p>
    <w:p>
      <w:pPr>
        <w:pStyle w:val="Style13"/>
        <w:spacing w:before="120" w:after="120"/>
        <w:ind w:firstLine="680"/>
        <w:jc w:val="both"/>
        <w:rPr/>
      </w:pPr>
      <w:r>
        <w:rPr/>
        <w:t xml:space="preserve">Одним словом, если мы запрещаем малышу рисовать на обоях, то мы должны предоставить ему достаточно других возможностей для творчества. Можно предложить ему специально купленные для этого рулоны дешевых обоев, предложить рисовать на доске мелками, рисовать на специально закрепленных листах и в альбомах. Главное, </w:t>
      </w:r>
      <w:r>
        <w:rPr>
          <w:i/>
          <w:iCs/>
        </w:rPr>
        <w:t>можно</w:t>
      </w:r>
      <w:r>
        <w:rPr/>
        <w:t xml:space="preserve"> должно быть больше, чем </w:t>
      </w:r>
      <w:r>
        <w:rPr>
          <w:i/>
          <w:iCs/>
        </w:rPr>
        <w:t>нельзя</w:t>
      </w:r>
      <w:r>
        <w:rPr/>
        <w:t xml:space="preserve">. Так же и в старшем возрасте. Например, нельзя одному выходить за ограду участка на даче, зато на участке можно и бегать, и шуметь. А не так, чтобы можно было только аккуратно ходить между грядками. Чем старше ребенок, тем больше свободы ему следует предоставлять. Но в определенных вещах – четко говорить </w:t>
      </w:r>
      <w:r>
        <w:rPr>
          <w:i/>
          <w:iCs/>
        </w:rPr>
        <w:t>нет</w:t>
      </w:r>
      <w:r>
        <w:rPr/>
        <w:t xml:space="preserve">. А чтобы это </w:t>
      </w:r>
      <w:r>
        <w:rPr>
          <w:i/>
          <w:iCs/>
        </w:rPr>
        <w:t>нет</w:t>
      </w:r>
      <w:r>
        <w:rPr/>
        <w:t xml:space="preserve"> воспринималось не так болезненно, нужно стараться всегда, там где возможно, предоставлять ему свободу. Ведь ограничений и так с возрастом становится все больше: нужно рано вставать и идти в школу, делать домашнее задание, выполнять обязанности по дому и так далее. Ребенок должен чувствовать, что обратной стороной этих многочисленных обязанностей является уважение к нему как к уже достаточно взрослому, ответственному и самостоятельному человеку. Пусть одевается, как хочет, сам планирует свое время, с учетом обязательного, тратит карманные деньги как хочет, и т. д.</w:t>
      </w:r>
    </w:p>
    <w:p>
      <w:pPr>
        <w:pStyle w:val="Style13"/>
        <w:spacing w:before="120" w:after="120"/>
        <w:ind w:firstLine="680"/>
        <w:jc w:val="both"/>
        <w:rPr/>
      </w:pPr>
      <w:r>
        <w:rPr/>
      </w:r>
    </w:p>
    <w:p>
      <w:pPr>
        <w:pStyle w:val="Style13"/>
        <w:spacing w:before="120" w:after="120"/>
        <w:ind w:firstLine="680"/>
        <w:jc w:val="both"/>
        <w:rPr/>
      </w:pPr>
      <w:r>
        <w:rPr/>
        <w:t xml:space="preserve">И, наконец, наказывая за плохое поведение, нужно быть уверенным, что оно не является для ребенка средством привлечения внимания. Факт, уже ставший догматом в педагогике, что для ребенка отрицательное внимание лучше, чем никакое. Если в семье хорошее поведение ребенка принимается за норму и не поощряется, а плохое поведение вызывает бурную реакцию, то весьма вероятно, что ребенок будет преступать запреты только для того, чтобы обратить на себя внимание родителей. Наказывая ребенка в такой ситуации, мы только закрепляем его плохое поведение. Между прочим, это достаточно распространенная ситуация. Ребенку не хватает родительской любви, и он начинает вести себя все хуже и хуже. Тогда родители усиленно начинают его «исправлять». Для ребенка это лучше, чем ничего, но результат получается плачевным. Ребенок ведет себя плохо, родители ругают и наказывают его, тем самым провоцируя продолжение подобного поведения. Ребенок, который составляет представление о себе на основе отношения к нему окружающих, и прежде всего – конечно, родителей, тем временем все больше и больше убеждается в том, что он действительно плохой и заслуживает наказания. Но, кроме того, он еще и злится на родителей все больше и больше – и за нехватку любви и внимания, и за наказания, которые хоть им и провоцируются, но не могут не вызывать в нем гнев. Как видим, порочный круг. </w:t>
      </w:r>
    </w:p>
    <w:p>
      <w:pPr>
        <w:pStyle w:val="Style13"/>
        <w:spacing w:before="120" w:after="120"/>
        <w:ind w:firstLine="680"/>
        <w:jc w:val="both"/>
        <w:rPr/>
      </w:pPr>
      <w:r>
        <w:rPr/>
        <w:t xml:space="preserve">В такой ситуации надо исцелять сначала причину, а потом – последствия. Сначала нужно полностью поменять сложившиеся отношения и уклад в семье, что сделать бывает весьма трудно. Нужно научиться по-настоящему любить своего ребенка. Нужно также создать условия, при которых он сможет об этой любви узнать, почувствовать ее, что невозможно без совместного времяпрепровождения, дружественного и «на равных», и многого другого, о чем мы уже говорили. А затем – всей семьей радоваться его успехам и хорошему поведению. И только после этого можно наказывать за нарушение границ дозволенного, игнорирование требований, за плохие поступки.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Важно также учить ребенка прямо говорить о том, что ему не хватает родительского внимания, что ему хотелось бы, чтобы родители провели время с ним. Это касается в первую очередь тех случаев, когда ребенок ведет себя не постоянно плохо, а периодически, пользуясь этим как средством для привлечения внимания. Например, мама занята или разговаривает с кем-то, и ребенок тут же начинает капризничать, шуметь, дергать маму. Если при этом у родителей с ребенком близкие и доверительные отношения и он не обделен вниманием, нужно объяснить ему, что гораздо действеннее будет сказать что-либо вроде: «Мне хочется, чтобы ты поиграла со мной, побыла со мной». В ответ надо, конечно, либо предоставить ему это внимание, либо объяснить, что в данный момент это невозможно, так как мама занята, и пообещать, что займется им, когда это станет возможным. Такому прямому выражению своих желаний нужно учить ребенка до подросткового возраста, пока он привлекает внимание капризами и другим относительно простым образом. В подростковом возрасте злость ребенка на родителей из-за нехватки внимания уже слишком сильна и выражается слишком бурно и конфликтно. А если ситуация запущена, то предложение говорить о своих желаниях прямо и просто вряд ли будет воспринято. Тем более что умению понимать свои желания тоже нужно учить. В противном случае ребенок просто не поймет, </w:t>
      </w:r>
      <w:r>
        <w:rPr>
          <w:i/>
          <w:iCs/>
        </w:rPr>
        <w:t>что</w:t>
      </w:r>
      <w:r>
        <w:rPr/>
        <w:t xml:space="preserve"> на самом деле вызывает в данный момент его раздражение и недовольство. А вот, если ребенок привык так откровенно обращаться к своим родителям, он и в подростковом возрасте запросто скажет: «Мам, мне не хватает твоей любви и ласки». И такие откровенные напоминания могут оказать неоценимую услугу замотанным и уставшим родителям.</w:t>
      </w:r>
    </w:p>
    <w:p>
      <w:pPr>
        <w:pStyle w:val="Style13"/>
        <w:spacing w:before="120" w:after="120"/>
        <w:ind w:firstLine="680"/>
        <w:jc w:val="both"/>
        <w:rPr/>
      </w:pPr>
      <w:r>
        <w:rPr>
          <w:i/>
          <w:iCs/>
        </w:rPr>
        <w:t xml:space="preserve">Елизавета: </w:t>
      </w:r>
      <w:r>
        <w:rPr/>
        <w:t>Но вернемся к вопросу о допустимых формах наказания. Мы ведь хотим, чтобы оно приносило максимальную пользу, а не было для родителей возможностью отыграться на детях, выместить на них раздражение, а может, и недовольство какими-то другими сторонами своей жизни. А значит, наказание должно учить, а не оскорблять. Конечно, более или менее сильные негативные эмоции наказание будет вызывать почти всегда, в какой бы форме оно ни преподносилось. Но надо постараться свести их к минимуму. Нужно сделать все, чтобы ребенок как можно меньше воспринимал именно вас как источник неприятных эмоций. Это обидная и несправедливая участь родителей, прежде всего мамы. Обычно мама проводит с ребенком больше времени и вынуждена чаще ограничивать его желания. Поэтому именно она чаще становится мишенью для гнева ребенка.</w:t>
      </w:r>
    </w:p>
    <w:p>
      <w:pPr>
        <w:pStyle w:val="Style13"/>
        <w:spacing w:before="120" w:after="120"/>
        <w:ind w:firstLine="680"/>
        <w:jc w:val="both"/>
        <w:rPr/>
      </w:pPr>
      <w:r>
        <w:rPr/>
        <w:t>Как же сделать так, чтобы родители не воспринимались как враги, как палачи, которые рады исполнять свои обязанности? Но ведь процесс превращения ребенка во взрослую, ответственную, способную к самосовершенствованию личность – совместный процесс родителей и ребенка, и ребенок понимает, что родители, воспитывая его, желают ему добра, стремятся помочь ему. Более того, внутренне ребенок понимает справедливость требований родителей и их наказаний (если, конечно, они на самом деле справедливы, обратное дети тоже очень тонко чувствуют). Известно также, что в семьях, где царит вседозволенность, дети чувствуют себя некомфортно и неуверенно, им не хватает стабильности и чувства защищенности. Значит, в глубине души дети понимают, что если родители ни в чем их не ограничивают, то не могут обеспечить им полноценную родительскую заботу и поддержку. Именно поэтому дети с легкостью и с удовольствием соглашаются с моралью рассказа Валентины Осеевой «Злая мать и добрая тетя»</w:t>
      </w:r>
      <w:r>
        <w:fldChar w:fldCharType="begin"/>
      </w:r>
      <w:r>
        <w:rPr>
          <w:rStyle w:val="InternetLink"/>
          <w:vertAlign w:val="superscript"/>
        </w:rPr>
        <w:instrText xml:space="preserve"> HYPERLINK "http://azbyka.ru/parkhomenko/roditelyam/vospitanie_detey_v_vere_2-all.shtml" \l "sdfootnote3sym"</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Style13"/>
        <w:spacing w:before="120" w:after="120"/>
        <w:ind w:firstLine="680"/>
        <w:jc w:val="both"/>
        <w:rPr/>
      </w:pPr>
      <w:r>
        <w:rPr/>
        <w:t xml:space="preserve">Но все это не работает в период конфликта, то есть в тот момент, когда ребенок делает по-своему, а родитель вынужден принимать меры. В этот момент родитель – источник проблем для ребенка. И именно на него направлен весь гнев ребенка. Наверное, если бы было возможно, все родители предпочли бы выполнять любые обязанности по отношению к своим детям, кроме ограничений и наказаний. Но они </w:t>
      </w:r>
      <w:r>
        <w:rPr>
          <w:i/>
          <w:iCs/>
        </w:rPr>
        <w:t>со</w:t>
      </w:r>
      <w:r>
        <w:rPr/>
        <w:t>-трудники на пути роста их душ, а значит, должны взять на себя и эти функции. Поэтому необходимо постараться найти такую форму наказания, чтобы и ребенок чувствовал, что родители не унижают, не обижают его, а именно помогают ребенку, сотрудничают с ним в деле его роста.</w:t>
      </w:r>
    </w:p>
    <w:p>
      <w:pPr>
        <w:pStyle w:val="Style13"/>
        <w:spacing w:before="120" w:after="120"/>
        <w:ind w:firstLine="680"/>
        <w:jc w:val="both"/>
        <w:rPr/>
      </w:pPr>
      <w:r>
        <w:rPr/>
      </w:r>
    </w:p>
    <w:p>
      <w:pPr>
        <w:pStyle w:val="Style13"/>
        <w:spacing w:before="120" w:after="120"/>
        <w:ind w:firstLine="680"/>
        <w:jc w:val="both"/>
        <w:rPr/>
      </w:pPr>
      <w:r>
        <w:rPr/>
        <w:t>Психологи выработали несколько правил, следуя которым, можно выполнять свои воспитательские обязанности, не обижая и не враждуя с ребенком. Вот эти правила:</w:t>
      </w:r>
    </w:p>
    <w:p>
      <w:pPr>
        <w:pStyle w:val="Style13"/>
        <w:spacing w:before="120" w:after="120"/>
        <w:ind w:firstLine="680"/>
        <w:jc w:val="both"/>
        <w:rPr/>
      </w:pPr>
      <w:r>
        <w:rPr/>
        <w:t>Первое – это говорить только о неправильных поступках, о плохом поведении ребенка и никогда не переходить на личность. Старинное святоотеческое правило – осуждать поступок, но не самого человека. Так, можно говорить, что ребенок плохо убрал комнату, что в доме беспорядок, но нельзя говорить, что ребенок – неряха. Можно говорить, что задание выполнено плохо, можно даже сказать, что ребенок ленится, но нельзя говорить, что он глупый или ленивый. Говорить подобные вещи – это значит убеждать ребенка в том, что так оно и есть. Такой механизм внушения работает очень сильно, особенно когда внушение исходит от столь важных, значимых для ребенка людей, как родители. Да и негативную реакцию такие обвинения вызывают очень сильную. Ребенок, скорее всего, даже не станет размышлять о сказанном, а, почувствовав обиду, сочтет для себя первостепенной необходимостью бороться с вашими нападками.</w:t>
      </w:r>
    </w:p>
    <w:p>
      <w:pPr>
        <w:pStyle w:val="Style13"/>
        <w:spacing w:before="120" w:after="120"/>
        <w:ind w:firstLine="680"/>
        <w:jc w:val="both"/>
        <w:rPr/>
      </w:pPr>
      <w:r>
        <w:rPr/>
        <w:t>Второе – надо стараться никогда не обвинять ребенка, а просто говорить ему о своем восприятии ситуации, о фактах и своем отношении к ним. По себе знаем, что обвинения по большей части воспринимаются «в штыки», даже если по сути они справедливы. Сама форма вызывает желание спорить, возмущаться и оправдываться. Соответственно, даже справедливые претензии нужно стараться облечь в такую форму, чтобы они не задевали ребенка, не провоцировали его на агрессию. Чтобы он мог услышать наши требования, чтобы мог направить энергию на их выполнение, а не бессмысленное сопротивление.</w:t>
      </w:r>
    </w:p>
    <w:p>
      <w:pPr>
        <w:pStyle w:val="Style13"/>
        <w:spacing w:before="120" w:after="120"/>
        <w:ind w:firstLine="680"/>
        <w:jc w:val="both"/>
        <w:rPr/>
      </w:pPr>
      <w:r>
        <w:rPr/>
        <w:t>Если мы говорим ребенку, особенно подростку: «Ты плохо вымыл посуду» или: «Ты опять развел беспорядок» – у большинства первой реакцией будет начать обороняться. Все может быть иначе, если те же вопросы сформулировать по-другому. Заменить высказывание с местоимением «ты» на описание фактов и своего восприятия ситуации. Тогда получится что-то вроде: «Я расстроена, что посуда грязная, вот посмотри!» или: «Мне очень неприятно, что тут опять такой беспорядок». Никаких обвинений. А ожидать уважения к своим чувствам, мнениям, привычкам имеют право и родители, ребенок это понимает.</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Так, собственно, и объективней получается, а то мы говорим: «Почему ты устроил такой беспорядок?» – а ребенок, может, вовсе и не создавал его специально, у него он сам собой получился. Или: «Почему не убрал за собой?» – а он, может быть, убирал, и ему кажется, что нормально убрал.</w:t>
      </w:r>
    </w:p>
    <w:p>
      <w:pPr>
        <w:pStyle w:val="Style13"/>
        <w:spacing w:before="120" w:after="120"/>
        <w:ind w:firstLine="680"/>
        <w:jc w:val="both"/>
        <w:rPr/>
      </w:pPr>
      <w:r>
        <w:rPr/>
        <w:t>Точно так же и требования нужно стараться высказывать в уважительной форме и, опять же, чаще используя местоимение «я» и как можно меньше «ты» и повелительное наклонение. То есть, не: «Ты должен убрать на кухне» или: «Сейчас же перемой посуду!», а: «Я прошу убрать на кухне» или: «Посмотри, посуда грязная, ее надо перемыть». Требование должно быть высказано твердо, но уважительно. Тогда ребенок чувствует, что им не командуют, как хотят, а требуют подчиняться общим законам, требуют сотрудничества. Возможно, ребенок все равно будет сердиться, но уже больше на ситуацию, чем на вас. И родителя, требующего послушания, не будет рассматривать как своего главного врага. В такой ситуации ребенок будет рассматривать родительские требования не как наказание, а как неизбежные правила, которые необходимо уважать. То есть, так, как и есть на самом деле.</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И даже, когда мы отказываем ребенку в удовольствии за какое-то непослушание или наказываем его каким-то другим способом, стоит формулировать это не в форме: «Я запрещаю тебе делать то-то, потому что я тебя наказываю», а: «Я не могу позволить тебе делать то-то, поскольку вчера ты не слушался меня на прогулке». Необходимо донести до ребенка ту мысль, что наказывать для родителей так же неприятно как для ребенка быть наказанным. (Разумеется, что только такое положение вещей можно считать единственно нормальным, патологическую ситуацию, когда родитель от наказания ребенка получает удовольствие, мы не рассматриваем.) Ребенок должен понимать, что родителям не доставляет удовольствия его наказывать, но они вынуждены делать это, так как такова задача родителей: следить за тем, чтобы дома был мир, порядок, чтобы всем было удобно жить, а также заботиться о его благополучии и пользе, душевной и телесной.</w:t>
      </w:r>
    </w:p>
    <w:p>
      <w:pPr>
        <w:pStyle w:val="Style13"/>
        <w:spacing w:before="120" w:after="120"/>
        <w:ind w:firstLine="680"/>
        <w:jc w:val="both"/>
        <w:rPr/>
      </w:pPr>
      <w:r>
        <w:rPr/>
        <w:t xml:space="preserve">Но, чтобы ребенок поверил в это, родители должны, наказывая ребенка, пребывать в достаточно спокойном состоянии, а не в ярости. Поэтому существует следующее правило: </w:t>
      </w:r>
    </w:p>
    <w:p>
      <w:pPr>
        <w:pStyle w:val="Style13"/>
        <w:spacing w:before="120" w:after="120"/>
        <w:ind w:firstLine="680"/>
        <w:jc w:val="both"/>
        <w:rPr/>
      </w:pPr>
      <w:r>
        <w:rPr/>
        <w:t xml:space="preserve">Нельзя позволять ребенку доводить себя до «белого каления». Чтобы наказание было полезным, действенным, оно должно происходить вовремя, а не тогда, когда взрослый уже теряет терпение. Если ребенку раз за разом делают замечание (еще хуже, если еще и грозятся наказать), а он продолжает делать по-своему, пока родитель не взрывается, то пользы от всего происходящего никакой не будет. Из всего этого ребенок делает вывод, что мама (или папа) были страшно на него злы – понятно, что быть объектом агрессии тяжело и вредно и это вызывает только ответную агрессию, – и что добиваться своего, безусловно, имеет смысл, потому что, хотя иногда и следует взрыв, но никогда неизвестно, последует ли он и когда. И чаще всего добиться своего ему удается. Надо учитывать и то, что для ребенка особенно непонятна и оскорбительна внезапная реакция родителей, ведь до этого точно такое же поведение (и, возможно, те же угрозы) оставалось безнаказанным. Поскольку нарастание раздражения происходит в основном внутри его воспитателя, для ребенка остаются непонятными причины взрыва.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Прости, что перебиваю, это как с начальником. Он тебе улыбался, улыбался, а потом взорвался. С чего бы? Ты чувствуешь себя несправедливо обиженным, а его – неправым. Если же начальник будет разрешать вопросы и недоразумения «по мере поступления», а не копить в себе недовольство, этого взрыва не случится.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Одним словом, происходит конфликт, и ни о каком наказании говорить в такой ситуации не приходится. Это уже конфликт, срыв, другой уровень проблемы, а не педагогическая ситуация. Так что наказывать нужно сразу после того, как ребенку было предъявлено требование, а он его проигнорировал. Только на первый взгляд это кажется слишком строгим и даже немного жестоким. На самом деле – это единственный гуманный способ наказывать, собственно, только в таком случае наказание действительно будет </w:t>
      </w:r>
      <w:r>
        <w:rPr>
          <w:i/>
          <w:iCs/>
        </w:rPr>
        <w:t>научением</w:t>
      </w:r>
      <w:r>
        <w:rPr/>
        <w:t>, то есть тем, чем оно и должно быть.</w:t>
      </w:r>
    </w:p>
    <w:p>
      <w:pPr>
        <w:pStyle w:val="Style13"/>
        <w:spacing w:before="120" w:after="120"/>
        <w:ind w:firstLine="680"/>
        <w:jc w:val="both"/>
        <w:rPr/>
      </w:pPr>
      <w:r>
        <w:rPr/>
        <w:t>Только в таком случае поведение ребенка действительно изменится, он будет вынужден принять требования, а значит, конфликтная ситуация перестанет возникать снова и снова. Это касается детей любого возраста, не только маленьких, но и подростков.</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Таким образом, если говорить уже непосредственно о наказании, то для того, чтобы наказание воспринималось не как родительская прихоть, надо, во-первых, чтобы ребенок знал, что можно, а что нельзя. Во-вторых, знал, что сказанное непременно выполняется. Это не значит, что вы никогда не можете отменить наказание, но по большей части сказанное непременно должно выполняться. Поэтому, прежде чем угрожать, надо успокоиться и хорошо подумать о целесообразности меры и возможности ее исполнить. Можно так и сказать ребенку, что вам очень не нравится, что произошло, и вам требуется некоторое время для размышления, прежде чем вы примете соответствующее решение.</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Подумать стоит, тем более что, наказывая ребенка, нужно следить, чтобы наказание соответствовало следующим требованиям: </w:t>
      </w:r>
    </w:p>
    <w:p>
      <w:pPr>
        <w:pStyle w:val="Style13"/>
        <w:spacing w:before="120" w:after="120"/>
        <w:ind w:firstLine="680"/>
        <w:jc w:val="both"/>
        <w:rPr/>
      </w:pPr>
      <w:r>
        <w:rPr/>
        <w:t>Оно должно соответствовать проступку, оно не должно быть символическим, слишком мягким, или, наоборот, слишком тяжелым. Далее: желательно, чтобы оно исправляло проступок и было связано с проступком. Это не всегда возможно, но, когда возможно, надо поступать именно таким образом. Например, если ребенок по небрежности вновь и вновь пачкает нарядную одежду – пусть сам ее и стирает. Только в таком случае можно наказывать трудом и учебой. Если не выучил урок, в следующий раз пусть выучит и его, и следующий. Но ни в коем случае нельзя, если ребенок не слушался на прогулке, заставлять его учить стихотворение.</w:t>
      </w:r>
    </w:p>
    <w:p>
      <w:pPr>
        <w:pStyle w:val="Style13"/>
        <w:spacing w:before="120" w:after="120"/>
        <w:ind w:firstLine="680"/>
        <w:jc w:val="both"/>
        <w:rPr/>
      </w:pPr>
      <w:r>
        <w:rPr/>
        <w:t xml:space="preserve">Если поступок не влечет за собой последствий, которые сами становятся наказанием для ребенка (запачкался – стирай, потерял – обходись без этого и т.д.), то надо, чтобы наказание логически вытекало из проступка. Так, маленький ребенок безобразничал, и его поставили в угол, чтобы он побыл один и подумал над своим поведением, или обижал других детей и его отправили в комнату, если не умеет общаться пусть поиграет сам… </w:t>
      </w:r>
    </w:p>
    <w:p>
      <w:pPr>
        <w:pStyle w:val="Style13"/>
        <w:spacing w:before="120" w:after="120"/>
        <w:ind w:firstLine="680"/>
        <w:jc w:val="both"/>
        <w:rPr/>
      </w:pPr>
      <w:r>
        <w:rPr/>
      </w:r>
    </w:p>
    <w:p>
      <w:pPr>
        <w:pStyle w:val="Style13"/>
        <w:spacing w:before="120" w:after="120"/>
        <w:ind w:firstLine="680"/>
        <w:jc w:val="both"/>
        <w:rPr/>
      </w:pPr>
      <w:r>
        <w:rPr/>
        <w:t>В качестве наглядного примера вредности родительской непоследовательности и неуместной мягкости хочу рассказать о ситуации, свидетелями которой нам приходилось быть каждый теплый день летом на даче. Совершенно милая семья: бабушка, мама и мальчик лет восьми – каждое утро приходили на пляж. И каждый день повторялась одна и та же история. Сначала все было замечательно, все были в прекрасном настроении и мальчик, на ходу снимая с себя одежду, плюхался в озеро. Некоторое время он в полном упоении плескался в воде, а взрослые нежились на солнце и лениво разговаривали. Через некоторое время взрослые начинали беспокоиться, не пора ли мальчику вылезать на берег. Сначала они говорили ему об этом в спокойном тоне, потом громче, потом уже не только громче, но и раздраженно, потом начинали угрожать и т.д. Так продолжалось до тех пор, пока совершенно озверевшая бабушка не выволакивала орущего и выворачивающегося ребенка из воды. Но на этом конфликт не заканчивался: ребенка надо было еще вытереть, одеть и отвести домой. К тому же и сама бабушка после сложной процедуры вынесения из воды сопротивляющегося нелегкого мальчика была с ног до головы мокрая. С криками и подзатыльниками они все-таки одевали ребенка и уволакивали с пляжа. Но до дома они добирались нескоро. Мы еще достаточно долго сидели на берегу, прежде чем тоже отправлялись домой. И что же, на полпути к дому мы нагоняли знакомую компанию. Мальчик, насупившись, обиженный и раздраженный на своих воспитателей до предела, стоял как вкопанный, а мама с бабушкой всеми возможными мерами пытались заставить его идти дальше. На следующий день все повторялось. И неудивительно, потому что заставить мальчика сделать то, что взрослые считали необходимым, можно было, только используя свое преимущество в физической силе, то есть взять как маленького и унести. Но, хотя бабушка и мама у мальчика были не хрупкой комплекции, мальчик, надо полагать, скоро станет сильнее...</w:t>
      </w:r>
    </w:p>
    <w:p>
      <w:pPr>
        <w:pStyle w:val="Style13"/>
        <w:spacing w:before="120" w:after="120"/>
        <w:ind w:firstLine="680"/>
        <w:jc w:val="both"/>
        <w:rPr/>
      </w:pPr>
      <w:r>
        <w:rPr/>
        <w:t>Я не зря привожу этот пример, потому что люди эти действительно были очень приятные, добрые, обладающие чувством юмора. Но полная непоследовательность их действий калечила характер ребенка. Между тем достаточно было бы пару раз строго наказать мальчика за непослушание, притом, что важно, с первого раза (в данной ситуации единственно логичным наказанием могло быть только не пустить его в следующий раз купаться) и таких проблем больше бы не было.</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Сначала, конечно, поговорив с мальчиком о том, как и сколько времени можно купаться. То есть, определить норму и затем требовать ее строгого выполнения. И всем было бы хорош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Еще одно из важных правил наказания заключается в том, что, требуя от ребенка послушания и грозя наказанием, важно, чтобы ребенок не сомневался, что сказанное будет исполнено. В противном случае он не будет считать, что наказание естественным образом следует за проступком, и оно будет только злить и обижать ребенка. Это почти то же самое, что наказать без предупреждения, постфактум. Еще бы: ведь его хоть и предупреждали, но он же знает, что чаще всего слова так и остаются только словами, соответственно, он и не относится к ним всерьез. Такое наказание ребенок будет считать несправедливым.</w:t>
      </w:r>
    </w:p>
    <w:p>
      <w:pPr>
        <w:pStyle w:val="Style13"/>
        <w:spacing w:before="120" w:after="120"/>
        <w:ind w:firstLine="680"/>
        <w:jc w:val="both"/>
        <w:rPr/>
      </w:pPr>
      <w:r>
        <w:rPr/>
      </w:r>
    </w:p>
    <w:p>
      <w:pPr>
        <w:pStyle w:val="Style13"/>
        <w:spacing w:before="120" w:after="120"/>
        <w:ind w:firstLine="680"/>
        <w:jc w:val="both"/>
        <w:rPr/>
      </w:pPr>
      <w:r>
        <w:rPr/>
        <w:t>И, наконец, последнее правило, которого стоит придерживаться родителям, наказывая своих детей: это стараться, чтобы наказание там, где возможно, логически было связано с проступком. Есть много ситуаций, когда наказанием могут быть естественные последствия поступка ребенка. Все, что требуется от родителей, – не бросаться решать за ребенка все его проблемы. Особенно это касается проявлений безответственности. Если ребенок постоянно все теряет, к примеру, мобильные телефоны, не спешите покупать ему очередной, пусть получит его в подарок на праздник. Впрочем, ко всему надо подходить творчески и милосердно. Но и твердость необходима. В некоторых ситуациях последствий не будет, если вы не проявите инициативу. Последствия должны логически вытекать из проступка. Если ленился и не сделал уроки, пусть останется их доделывать, когда все пошли гулять или на праздник. Если не слушался и не выходил из воды, как в случае с упомянутым мальчиком, в следующий раз не купаешься. Если не кладешь чужие вещи на место, больше не разрешаем брать, и т.д. О возможных последствиях ребенка нужно предупреждать заранее. Не годится сказать задним числом: «Раз ты не послушался, не пойдешь купаться». Ребенок должен быть предупрежден! Более того, ребенка следует брать в советчики и в сотрудники. Так, в ситуации с этим мальчиком следовало бы поговорить с ним дома, перед походом на пляж, примерно так: «Я хочу, что бы тебе было радостно и приятно, я хочу пойти с тобой на озеро, но я не могу позволить, чтобы ты не слушался меня и купался столько, сколько захочешь. Поэтому, когда я говорю, что пора вылезать, а ты не слушаешься, я не знаю, как мне быть. Что ты посоветуешь?» Нужно выслушать предложения ребенка, обсудить. Если не знает, предложить: «Давай договоримся: если ты не слушаешься, в следующий раз не купаешься» – и выполнять сказанное. Ребенок, конечно, пару раз попробует проверить вашу твердость, но затем будет с уважением и ответственностью относиться к вашим требованиям.</w:t>
      </w:r>
    </w:p>
    <w:p>
      <w:pPr>
        <w:pStyle w:val="Style13"/>
        <w:spacing w:before="120" w:after="120"/>
        <w:ind w:firstLine="680"/>
        <w:jc w:val="both"/>
        <w:rPr/>
      </w:pPr>
      <w:r>
        <w:rPr/>
        <w:t>Родители не должны чувствовать себя в некотором роде рабами ребенка, в обязанности которых входит выполнять все прихоти своего чада. Дети такое отношение чувствуют мгновенно. Такие дети уверены, что родители обязаны дарить им на дни рождения и другие праздники хорошие подарки, возить в путешествия, развлекать, покупать хорошие вещи. Это не совсем так. Родители, безусловно, обязаны любить своих детей и помогать им взрослеть. Это высокие обязанности. Есть у нас и бытовые обязательства перед детьми, такие, как кормить, одевать, лечить. Ну, а все остальное – по желанию и для пользы. А для того, чтобы от подарков была польза, важно, чтобы ребенок воспринимал их как ваш свободный дар, как желание его порадовать, и был благодарен за них. Он не должен считать это родительской обязанностью, иначе подарок перестает быть таковым и не доставляет такой радости. Более того, если ребенок знает, что может вести себя как угодно плохо, откровенно высказывать неуважение к родителям, но они все равно будут выполнять все его просьбы и желания, то тут не приходится говорить о пользе, это безусловно вредно для ребенка. Так воспитывается в нем только неблагодарность и потребительское отношение.</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 xml:space="preserve">Можно объяснить ребенку, что вы его любите </w:t>
      </w:r>
      <w:r>
        <w:rPr>
          <w:i/>
          <w:iCs/>
        </w:rPr>
        <w:t>всегда</w:t>
      </w:r>
      <w:r>
        <w:rPr/>
        <w:t xml:space="preserve">. И именно из любви не будете потакать всем его желаниям, что любить и выполнять все его требования – это разные вещи. Можно сравнить любовь между родителями и детьми с любовью между супругами, друзьями. Будете ли вы делать приятное человеку, если он вас не воспринимает, ни во что не ставит и считает, что все хорошее, что вы для него делаете, – это ваша обязанность, если он нисколько не благодарен вам? Конечно, в такой ситуации разумнее этого не делать. В отношениях родителей и детей тоже есть элемент дружбы, и она должна быть обоюдной. Вообще, любовь – это всегда обоюдный труд, каждый должен внести свою лепту в построение отношений. Нужно стараться, чтобы отношения приносили радость обеим сторонам. Делать приятное – огромная радость, но не тогда, когда твой друг считает это твоей обязанностью. Можно приводить примеры из жизни ребенка и его друзей. Как бы он относился к другу, если бы тот все время предавал его? Или хамил? Стал бы он продолжать с таким другом отношения? Нет, конечно. Ребенок – больше, чем друг, поэтому родители всегда его любят и совсем отношения с ним не рвут. Но и прежними они быть не могут, потому что полноценные отношения подразумевают взаимное уважение и заботу.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Можно напомнить, что многие поступки ребенка – предательство, просто обычное предательство добрых, любовных отношений с родителями. Например, откровенное непослушание, нежелание выполнять какие-нибудь разумные требования, неуважительное отношение к родителям. Очень важно, чтобы ребенок понимал, что ответственность за отношение к нему в семье лежит также и на нем. При этом никогда не будет лишним еще раз напомнить, что родители любят его всегда, но вот дружеских отношений может и не быть.</w:t>
      </w:r>
    </w:p>
    <w:p>
      <w:pPr>
        <w:pStyle w:val="Style13"/>
        <w:spacing w:before="120" w:after="120"/>
        <w:ind w:firstLine="680"/>
        <w:jc w:val="both"/>
        <w:rPr/>
      </w:pPr>
      <w:r>
        <w:rPr/>
        <w:t>Родители также должны не бояться заявлять о своих правах. Само собой разумеется, что они с большим уважением должны относиться к правам ребенка. Но того же должны требовать и от него. Убирать за собой на общих территориях, выполнять какие-то обязанности в семье, уважительно относиться к родителям и т. п. – это те обязанности, уважения которых должны требовать родители от своих детей. Не надо этого бояться, ребенок понимает справедливость подобных требований и будет уважать и по-настоящему любить именно тех родителей, которые не позволяют себя унижать и игнорировать.</w:t>
      </w:r>
    </w:p>
    <w:p>
      <w:pPr>
        <w:pStyle w:val="Style13"/>
        <w:spacing w:before="120" w:after="120"/>
        <w:ind w:firstLine="680"/>
        <w:jc w:val="both"/>
        <w:rPr/>
      </w:pPr>
      <w:r>
        <w:rPr/>
      </w:r>
    </w:p>
    <w:p>
      <w:pPr>
        <w:pStyle w:val="Style13"/>
        <w:spacing w:before="120" w:after="120"/>
        <w:ind w:firstLine="680"/>
        <w:jc w:val="both"/>
        <w:rPr/>
      </w:pPr>
      <w:r>
        <w:rPr/>
        <w:t>Вы вправе лишить ребенка каких-либо благ: подарков, карманных денег, возможности приглашать друзей… Впрочем, это ситуации уже откровенных конфликтов, когда ребенок проявляет явное непослушание и неуважение к родителям и их требованиям. Если ребенок откровенно идет против любви, он не должен рассчитывать на то, что лежит за пределами минимальных и безусловных родительских обязанностей. Только все это надо делать разумно, осторожно и без эмоций, во всяком случае, без агрессии. Надо также помнить, что арсенал средств воздействия у родителей все-таки не слишком большой. Его легко исчерпать. Кроме того, если прибегать к этой мере слишком часто, можно вызвать злость и равнодушие и стремление другим путем получить то, чего не дают родители. Впрочем, иногда лучше идти до конца, чтобы ребенок считался с родителями. Но лучше, конечно, не доводить ситуацию до такого состояния.</w:t>
      </w:r>
    </w:p>
    <w:p>
      <w:pPr>
        <w:pStyle w:val="Style13"/>
        <w:spacing w:before="120" w:after="120"/>
        <w:ind w:firstLine="680"/>
        <w:jc w:val="both"/>
        <w:rPr/>
      </w:pPr>
      <w:r>
        <w:rPr/>
        <w:t>Иногда полезно бывает изменить терминологию. Мы привыкли, что наказание – это нечто унизительное, и неприятное. И если ребенок возмущен тем, что его наказали, если его оскорбляет сам факт наказания, можно сказать: «Я не наказываю тебя. Я не хочу делать тебе неприятное, но я не могу позволить, чтобы ты меня не слушался. Я просто отстаиваю свои права и выполняю родительские обязанности». Это действует, ребенку не так неприятно, если он видит, что родители защищают свои интересы, а не пытаются ему насолить. Пускай главным рефреном всех воспитательных тем будет мораль уже упоминавшегося рассказа Валентины Осеевой «Злая мать и добрая тетя». Пусть ребенок знает, что вам неприятно его наказывать. Поделитесь с ним своими чувствами. Но воспитывать его – ваша обязанность, возложенная на вас Богом.</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 xml:space="preserve">Наконец, необходимо поговорить и о физическом наказании. Если раньше абсурдными казались даже сами предположения о недопустимости физического наказания, то сейчас все наоборот. Теоретически за это ребенок может даже подать в суд на своих родителей. </w:t>
      </w:r>
    </w:p>
    <w:p>
      <w:pPr>
        <w:pStyle w:val="Style13"/>
        <w:spacing w:before="120" w:after="120"/>
        <w:ind w:firstLine="680"/>
        <w:jc w:val="both"/>
        <w:rPr/>
      </w:pPr>
      <w:r>
        <w:rPr/>
        <w:t xml:space="preserve">Православные люди в этом отношении часто оказываются заложниками традиций: о наказаниях написано в Библии, в Домострое, так было в «старорежимные» времена, так о чем еще говорить… Тут происходит ошибочная подмена Предания Церкви местными обычаями и </w:t>
      </w:r>
      <w:r>
        <w:rPr>
          <w:i/>
          <w:iCs/>
        </w:rPr>
        <w:t>преданиями</w:t>
      </w:r>
      <w:r>
        <w:fldChar w:fldCharType="begin"/>
      </w:r>
      <w:r>
        <w:rPr>
          <w:rStyle w:val="InternetLink"/>
          <w:vertAlign w:val="superscript"/>
        </w:rPr>
        <w:instrText xml:space="preserve"> HYPERLINK "http://azbyka.ru/parkhomenko/roditelyam/vospitanie_detey_v_vere_2-all.shtml" \l "sdfootnote4sym"</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Style13"/>
        <w:spacing w:before="120" w:after="120"/>
        <w:ind w:firstLine="680"/>
        <w:jc w:val="both"/>
        <w:rPr/>
      </w:pPr>
      <w:r>
        <w:rPr/>
      </w:r>
    </w:p>
    <w:p>
      <w:pPr>
        <w:pStyle w:val="Style13"/>
        <w:spacing w:before="120" w:after="120"/>
        <w:ind w:firstLine="680"/>
        <w:jc w:val="both"/>
        <w:rPr/>
      </w:pPr>
      <w:r>
        <w:rPr/>
        <w:t xml:space="preserve">Нет сомнений, что физическое наказание в большинстве случаев приносит вред развивающейся личности ребенка. Особенно, если это регулярно повторяющееся воспитательное мероприятие. </w:t>
      </w:r>
    </w:p>
    <w:p>
      <w:pPr>
        <w:pStyle w:val="Style13"/>
        <w:spacing w:before="120" w:after="120"/>
        <w:ind w:firstLine="680"/>
        <w:jc w:val="both"/>
        <w:rPr/>
      </w:pPr>
      <w:r>
        <w:rPr/>
        <w:t>Надо сказать, что оно весьма действенно, недаром к нему прибегали на протяжении стольких веков и используют до сих пор. Но действие это поверхностное, формальное, оно вызывает желание избежать наказания, но не желание поступать правильно. Если же родители, наказывая физически, еще и проявляют непоследовательность, а то и просто срываются на ребенке, то вред его душе будет нанесен очень серьезный, а пользы, понятно, не будет никакой.</w:t>
      </w:r>
    </w:p>
    <w:p>
      <w:pPr>
        <w:pStyle w:val="Style13"/>
        <w:spacing w:before="120" w:after="120"/>
        <w:ind w:firstLine="680"/>
        <w:jc w:val="both"/>
        <w:rPr/>
      </w:pPr>
      <w:r>
        <w:rPr/>
        <w:t>Прежде всего, надо отдавать себе отчет, что ребенок, которого наказывают физически, очень быстро усваивает, что применение силы – лучший для родителей способ решения проблем. Так же, как и то, что применять ее надо к тому, кто слабее тебя. Это понятно, ведь пример родителей в воспитании играет первичную роль. Неудивительно, если такой ребенок, будет применять этот метод воздействия по отношению к сверстникам, к младшим братьям и сестрам, а может быть, и к своей беззащитной бабушке. Если же ребенка наказывают физически сильно и регулярно, то это рождает в его душе жестокост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Но прежде, чем говорить о ситуациях, когда физическое наказание все-таки допустимо и даже необходимо, надо разобраться в том, что мы понимаем под этими словами. Если ребенок просто получает подзатыльники и пинки, то он, безусловно, и научается силой решать вопросы и учится несдержанности. А вот наказанием такой способ воздействия точно не является и пользы не приносит никакой, только вред. В этом случае родитель, если задуматься, собственно, и не наказывает ребенка, а просто срывается на нем, вымещает на нем, как на безопасной мишени, накопившееся раздражение и усталость. Самое неприятное, что ребенок, который так страдает от этого в детстве, тем не менее, усваивает такую модель поведения и, став взрослым, обнаруживает такую же тенденцию и в воспитании своих детей.</w:t>
      </w:r>
    </w:p>
    <w:p>
      <w:pPr>
        <w:pStyle w:val="Style13"/>
        <w:spacing w:before="120" w:after="120"/>
        <w:ind w:firstLine="680"/>
        <w:jc w:val="both"/>
        <w:rPr/>
      </w:pPr>
      <w:r>
        <w:rPr/>
        <w:t>Безусловно, физическое наказание – неприемлемый способ воспитания, и не только, подросших детей, но и самых маленьких, отшлепать которых за непослушание и сейчас многие считают нормой. Конечно, я не хочу сказать, что, если мама шлепнула своего малыша, который слишком разошелся, это катастрофа. Но даже это делать имеет смысл только в совершенно особых и исключительных случаях. Но если уж шлепнуть все-таки нужно, то делать это можно только в определенных ситуациях и следуя определенным правилам, таким же, какие актуальны для детей постарше. Мы скажем о них чуть позже.</w:t>
      </w:r>
    </w:p>
    <w:p>
      <w:pPr>
        <w:pStyle w:val="Style13"/>
        <w:spacing w:before="120" w:after="120"/>
        <w:ind w:firstLine="680"/>
        <w:jc w:val="both"/>
        <w:rPr/>
      </w:pPr>
      <w:r>
        <w:rPr/>
        <w:t>Без крайней необходимости не стоит шлепать малыша и потому, что малыш, скорее всего, и сам попробует драться и если не маме даст сдачи, то друга отдубасит или толкнет того, кто младше. Все разговоры и требования не драться будут бесполезны. Не стоит еще и потому, что, если сейчас решать вопросы воспитания такими силовыми методами, то в дальнейшем более тонкие способы воздействия, такие, как родительское огорчение или радость, уже будут не столь действенны.</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Впрочем, иногда без физического наказания, к сожалению, все же не обойтись. Бывают ситуации, когда отшлепать лучше, чем оставить все как есть. Это такие ситуации, когда ребенок откровенно проверяет границы дозволенного. Или в запущенных случаях, когда родители их устанавливают. (Впрочем, обычно, при правильных отношениях в семье и линии воспитания, ребенок знакомится с этими границами очень рано и в менее критических ситуациях.) Тут надо понимать, что отсутствие этих границ хуже, чем разумное применение физического наказания. Хуже и для будущего этого ребенка, для его характера, хуже и для его нынешней жизни. Потому что дети, как уже говорилось, не меньше, чем в мягкости, нуждаются в четко установленных границах дозволенного, они их ищут и без них чувствуют себя недостаточно защищенно и уверенно в жизни. Кроме того, с ребенком, не чувствующим этих границ, абсолютно невозможно построить отношения доверия и взаимного уважения, без которых, в свою очередь, нет подлинной близости и любовного взаимопонимания с ребенком. А это основа, на которой строится все воспитание.</w:t>
      </w:r>
    </w:p>
    <w:p>
      <w:pPr>
        <w:pStyle w:val="Style13"/>
        <w:spacing w:before="120" w:after="120"/>
        <w:ind w:firstLine="680"/>
        <w:jc w:val="both"/>
        <w:rPr/>
      </w:pPr>
      <w:r>
        <w:rPr/>
        <w:t>Но если все-таки без физического наказания не обойтись, то пользоваться этой мерой воздействия нужно строго по определенным правилам. Попробуем определить их:</w:t>
      </w:r>
    </w:p>
    <w:p>
      <w:pPr>
        <w:pStyle w:val="Style13"/>
        <w:spacing w:before="120" w:after="120"/>
        <w:ind w:firstLine="680"/>
        <w:jc w:val="both"/>
        <w:rPr/>
      </w:pPr>
      <w:r>
        <w:rPr/>
      </w:r>
    </w:p>
    <w:p>
      <w:pPr>
        <w:pStyle w:val="Style13"/>
        <w:spacing w:before="120" w:after="120"/>
        <w:ind w:firstLine="680"/>
        <w:jc w:val="both"/>
        <w:rPr/>
      </w:pPr>
      <w:r>
        <w:rPr/>
        <w:t>Во-первых, необходимо учитывать все, что было сказано в отношении наказания вообще. В данной ситуации все эти общие правила необходимо соблюдать особенно строго. Слишком серьезное и при неправильном обращении опасное средство у нас в руках.</w:t>
      </w:r>
    </w:p>
    <w:p>
      <w:pPr>
        <w:pStyle w:val="Style13"/>
        <w:spacing w:before="120" w:after="120"/>
        <w:ind w:firstLine="680"/>
        <w:jc w:val="both"/>
        <w:rPr/>
      </w:pPr>
      <w:r>
        <w:rPr/>
        <w:t>В какой ситуации допустимо ребенка наказать физически? Только в одной – когда ребенок проявляет откровенное непослушание, откровенно нарушает границы дозволенного, с которыми его заранее ознакомили. Ребенок как будто выясняет, кто здесь главный, кто кого будет слушаться: я родителей или они меня. И в таком случае он должен получить однозначный ответ, по-другому нормально жить и воспитывать ребенка невозможно. Уважение уважением, но ребенок все-таки маленький и неразумный, направлять жизнь семьи должны взрослые.</w:t>
      </w:r>
    </w:p>
    <w:p>
      <w:pPr>
        <w:pStyle w:val="Style13"/>
        <w:spacing w:before="120" w:after="120"/>
        <w:ind w:firstLine="680"/>
        <w:jc w:val="both"/>
        <w:rPr/>
      </w:pPr>
      <w:r>
        <w:rPr/>
        <w:t xml:space="preserve">Так, если ребенку сказали, чтобы он лег спать, а он, как делала одна знакомая нам девочка, в бешенстве вскакивает и демонстративно включает свет, то это повод сначала спокойно предупредить, а затем наказать. </w:t>
      </w:r>
    </w:p>
    <w:p>
      <w:pPr>
        <w:pStyle w:val="Style13"/>
        <w:spacing w:before="120" w:after="120"/>
        <w:ind w:firstLine="680"/>
        <w:jc w:val="both"/>
        <w:rPr/>
      </w:pPr>
      <w:r>
        <w:rPr/>
        <w:t>Если мальчик, которого бабушка с мамой никак не могли заставить слушаться, будучи предупрежденным, опять не выйдет из воды с первого раза (а наверняка так и будет), его нужно наказать лишением купания. Но если он не послушается, то имеет смысл наказать его физически. Гораздо полезнее пару раз наказать мальчика физически и затем жить с ним в нормальных отношениях, чем весь день проводить в скандалах и мелких стычках с ни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Правда, в его случае необходимо сначала сделать так, чтобы он поверил, что мама с бабушкой, действительно, выполняют сказанное. Этому лучше всего научить на разных мелочах, они могут даже не иметь непосредственного отношения к наказанию. Мама сказала, что не купит конфету, – и не купила. Сказала, что если он съест больше трех конфет, то она отнесет сладости к себе в комнату, – и отнесла. Можно даже придумать совсем экстравагантные приемы, они даже лучше запоминаются. Сказала, что, если он опять закапризничает, она нарядно оденется, раскроет над головой зонтик и пойдет гулять, – и сделала. Главное, чтобы ребенок запомнил: родители отвечают за свои слова – что сказано, то сделано.</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Во-вторых, нельзя наказывать ребенка физически за неоговоренные проступки: например за то, что он подрался в школе, получил плохую отметку и т. д. Даже воровство, как известно, не лечится такими средствами. Тем более нельзя наказывать таким образом за свойственные ребенку проявления безответственности: потерял деньги, забыл позвонить, перепутал время и т.д.</w:t>
      </w:r>
    </w:p>
    <w:p>
      <w:pPr>
        <w:pStyle w:val="Style13"/>
        <w:spacing w:before="120" w:after="120"/>
        <w:ind w:firstLine="680"/>
        <w:jc w:val="both"/>
        <w:rPr/>
      </w:pPr>
      <w:r>
        <w:rPr/>
      </w:r>
    </w:p>
    <w:p>
      <w:pPr>
        <w:pStyle w:val="Style13"/>
        <w:spacing w:before="120" w:after="120"/>
        <w:ind w:firstLine="680"/>
        <w:jc w:val="both"/>
        <w:rPr/>
      </w:pPr>
      <w:r>
        <w:rPr/>
        <w:t xml:space="preserve">Третье: обещая наказать ребенка за какой-то проступок и, тем более, наказать физически, нужно быть уверенным, что выполнить ваше требование для ребенка реально. В отношении физического наказания – нужно быть уверенным, что его поведение в данном случае действительно будет нарушением границ дозволенного, сознательным сопротивлением вашим требованиям, упорным желанием «свергнуть власть» родителей. Если ребенку сказали лечь в кровать, а он отказывается это сделать, то наказать можно, только если вы точно знаете, что его поведение – протест и причина не в том, что он боится оставаться один в комнате или что-то еще. Особенно осторожными следует быть родителям детей с «особыми запросами» (про них у нас есть в этой книге особая беседа – «Ребенок Индиго, или просто трудный ребенок»), или иными проблемами. Если двое таких, да и практически любых, малышей засыпают на соседних кроватях, то требовать от них под угрозой наказания ремнем лежать молча неразумно. Они просто не могут выдержать, а вовсе не вступают в борьбу с родителями за власть. В таком случае их либо придется наказывать постоянно, либо тогда, когда родители будут терять терпение, а в остальные разы – только пугать. В любом случае все это неприемлемо </w:t>
      </w:r>
    </w:p>
    <w:p>
      <w:pPr>
        <w:pStyle w:val="Style13"/>
        <w:spacing w:before="120" w:after="120"/>
        <w:ind w:firstLine="680"/>
        <w:jc w:val="both"/>
        <w:rPr/>
      </w:pPr>
      <w:r>
        <w:rPr/>
      </w:r>
    </w:p>
    <w:p>
      <w:pPr>
        <w:pStyle w:val="Style13"/>
        <w:spacing w:before="120" w:after="120"/>
        <w:ind w:firstLine="680"/>
        <w:jc w:val="both"/>
        <w:rPr/>
      </w:pPr>
      <w:r>
        <w:rPr/>
        <w:t>Четвертое: наказывать физически можно только до определенного возраста. Джеймс Добсон, автор многих книг о воспитании детей, и в том числе книги о наказании, считает, что эта граница – где-то около десяти лет. Иначе говоря, то, что в отношении ребенка еще допустимо, для подростка – уже совершенно неприемлемая мера. В этом возрасте физические меры воздействия, как недопустимое унижение, принесут только сильнейший вред.</w:t>
      </w:r>
    </w:p>
    <w:p>
      <w:pPr>
        <w:pStyle w:val="Style13"/>
        <w:spacing w:before="120" w:after="120"/>
        <w:ind w:firstLine="680"/>
        <w:jc w:val="both"/>
        <w:rPr/>
      </w:pPr>
      <w:r>
        <w:rPr/>
      </w:r>
    </w:p>
    <w:p>
      <w:pPr>
        <w:pStyle w:val="Style13"/>
        <w:spacing w:before="120" w:after="120"/>
        <w:ind w:firstLine="680"/>
        <w:jc w:val="both"/>
        <w:rPr/>
      </w:pPr>
      <w:r>
        <w:rPr/>
        <w:t>Пятое: наказывать ребенка нужно без злобы. Если вы еще кипите от раздражения – что в определенных ситуациях вполне понятно, – остановитесь и приведите в порядок свою душу. Понятно, что родитель, которого вынудили на такое, наверное, очень сердит на ребенка, это естественно, поэтому нужно постараться успокоиться. Наказывать в приступе ярости нельзя ни в коем случае!</w:t>
      </w:r>
    </w:p>
    <w:p>
      <w:pPr>
        <w:pStyle w:val="Style13"/>
        <w:spacing w:before="120" w:after="120"/>
        <w:ind w:firstLine="680"/>
        <w:jc w:val="both"/>
        <w:rPr/>
      </w:pPr>
      <w:r>
        <w:rPr/>
      </w:r>
    </w:p>
    <w:p>
      <w:pPr>
        <w:pStyle w:val="Style13"/>
        <w:spacing w:before="120" w:after="120"/>
        <w:ind w:firstLine="680"/>
        <w:jc w:val="both"/>
        <w:rPr/>
      </w:pPr>
      <w:r>
        <w:rPr/>
        <w:t>Шестое: если уж пришлось наказать, то наказание не должно быть символическим, слишком мягким, в таком случае оно не выполнит ни одной из своих функций: не заставит слушаться и не снимет психического напряжения у ребенка. Зато будет восприниматься как страшное оскорбление.</w:t>
      </w:r>
    </w:p>
    <w:p>
      <w:pPr>
        <w:pStyle w:val="Style13"/>
        <w:spacing w:before="120" w:after="120"/>
        <w:ind w:firstLine="680"/>
        <w:jc w:val="both"/>
        <w:rPr/>
      </w:pPr>
      <w:r>
        <w:rPr/>
      </w:r>
    </w:p>
    <w:p>
      <w:pPr>
        <w:pStyle w:val="Style13"/>
        <w:spacing w:before="120" w:after="120"/>
        <w:ind w:firstLine="680"/>
        <w:jc w:val="both"/>
        <w:rPr/>
      </w:pPr>
      <w:r>
        <w:rPr/>
        <w:t>Седьмое, и последнее: наконец, наказав ребенка, нужно его обнять, пожалеть, успокоить, заверить в своей любви. Еще раз объяснить, что вам наказывать было очень больно, даже больнее, чем ему, но допустить непослушание вы не можете, именно потому, что его любите.</w:t>
      </w:r>
    </w:p>
    <w:p>
      <w:pPr>
        <w:pStyle w:val="Style13"/>
        <w:spacing w:before="120" w:after="120"/>
        <w:ind w:firstLine="680"/>
        <w:jc w:val="both"/>
        <w:rPr/>
      </w:pPr>
      <w:r>
        <w:rPr/>
      </w:r>
    </w:p>
    <w:p>
      <w:pPr>
        <w:pStyle w:val="Style13"/>
        <w:spacing w:before="120" w:after="120"/>
        <w:ind w:firstLine="680"/>
        <w:jc w:val="both"/>
        <w:rPr/>
      </w:pPr>
      <w:r>
        <w:rPr/>
        <w:t>Если все сделано правильно, то ребенок обычно не злится и не чувствует себя обиженным и униженным, он понимает справедливость слов и действий родителей.</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Наверное, не нужно еще раз отдельно напоминать о том, что наказание будет правильно воспринято только, если ребенок получает в семье полноту заботы, любви и внимания.</w:t>
      </w:r>
    </w:p>
    <w:p>
      <w:pPr>
        <w:pStyle w:val="Heading1"/>
        <w:spacing w:before="120" w:after="120"/>
        <w:ind w:firstLine="680"/>
        <w:jc w:val="both"/>
        <w:rPr/>
      </w:pPr>
      <w:bookmarkStart w:id="27" w:name="12"/>
      <w:bookmarkEnd w:id="27"/>
      <w:r>
        <w:rPr/>
        <w:t>Ребенок и творчество</w:t>
      </w:r>
    </w:p>
    <w:p>
      <w:pPr>
        <w:pStyle w:val="Style13"/>
        <w:spacing w:before="120" w:after="120"/>
        <w:ind w:firstLine="680"/>
        <w:jc w:val="both"/>
        <w:rPr/>
      </w:pPr>
      <w:r>
        <w:rPr>
          <w:i/>
          <w:iCs/>
        </w:rPr>
        <w:t>Отец Константин:</w:t>
      </w:r>
      <w:r>
        <w:rPr/>
        <w:t xml:space="preserve"> Зачем нам дан творческий потенциал? Чему он в жизни помогает, и нужно ли его развивать? Не является ли проблема творчества надуманной проблемой человечества, оторвавшегося от Бога, ищущего только </w:t>
      </w:r>
      <w:r>
        <w:rPr>
          <w:i/>
          <w:iCs/>
        </w:rPr>
        <w:t>своего</w:t>
      </w:r>
      <w:r>
        <w:rPr/>
        <w:t xml:space="preserve"> – реализации </w:t>
      </w:r>
      <w:r>
        <w:rPr>
          <w:i/>
          <w:iCs/>
        </w:rPr>
        <w:t>своих</w:t>
      </w:r>
      <w:r>
        <w:rPr/>
        <w:t xml:space="preserve"> амбиций, достижения </w:t>
      </w:r>
      <w:r>
        <w:rPr>
          <w:i/>
          <w:iCs/>
        </w:rPr>
        <w:t>своего</w:t>
      </w:r>
      <w:r>
        <w:rPr/>
        <w:t xml:space="preserve"> успеха? Не является ли творчество лишь игрой, придуманной одиноким, лишенным Бога человечеством для того, чтобы скрасить свое одиночество, отвлечься от ужаса обезбоженной реальности? Или, может быть творчество – это удел избранных, непозволительная роскошь для большинства? Наконец, не отвлекает ли эта утонченная игра от основной задачи – достижения святости? </w:t>
      </w:r>
    </w:p>
    <w:p>
      <w:pPr>
        <w:pStyle w:val="Style13"/>
        <w:spacing w:before="120" w:after="120"/>
        <w:ind w:firstLine="680"/>
        <w:jc w:val="both"/>
        <w:rPr/>
      </w:pPr>
      <w:r>
        <w:rPr/>
        <w:t>Об этом, при подготовке данной беседы мы, авторы книги, много говорили, размышляли и даже спорили. Кому-то наши размышления могут показаться неинтересными, кто-то, быть может, хочет получить лишь конкретные советы об использовании занятий творчеством в воспитании. Тем не менее, мы сочли необходимым поразмышлять на тему места творчества в жизни христианина, а также на тему о том, почему оно так важно для человека, и в том числе для воспитания ребенка. В результате мы решили сделать данную беседу состоящей из двух частей, так, чтобы желающие могли сразу перейти ко второй, конкретно-практической, части.</w:t>
      </w:r>
    </w:p>
    <w:p>
      <w:pPr>
        <w:pStyle w:val="Heading3"/>
        <w:spacing w:before="120" w:after="120"/>
        <w:ind w:firstLine="680"/>
        <w:jc w:val="both"/>
        <w:rPr/>
      </w:pPr>
      <w:r>
        <w:rPr/>
        <w:t>Часть первая. Теоретическая</w:t>
      </w:r>
    </w:p>
    <w:p>
      <w:pPr>
        <w:pStyle w:val="Style13"/>
        <w:spacing w:before="120" w:after="120"/>
        <w:ind w:firstLine="680"/>
        <w:jc w:val="both"/>
        <w:rPr/>
      </w:pPr>
      <w:r>
        <w:rPr>
          <w:i/>
          <w:iCs/>
        </w:rPr>
        <w:t>Елизавета:</w:t>
      </w:r>
      <w:r>
        <w:rPr/>
        <w:t xml:space="preserve"> Надо сказать, что такие понятия, как «преображающая сила творчества», «исцеление через искусство», «арт-терапия», иногда встречают несколько настороженное отношение в православной среде. С чем это связано? </w:t>
      </w:r>
    </w:p>
    <w:p>
      <w:pPr>
        <w:pStyle w:val="Style13"/>
        <w:spacing w:before="120" w:after="120"/>
        <w:ind w:firstLine="680"/>
        <w:jc w:val="both"/>
        <w:rPr/>
      </w:pPr>
      <w:r>
        <w:rPr/>
        <w:t>Возможно, с неоднозначным отношением святых отцов к светским искусствам. Конечно, искусство не может ни в какой мере заменить для человека Бога. Отношение к искусству, как к самоценности, как к искусству ради искусства, – неприемлемая для христианина философия. При таком отношении оно, скорее, уводит от Бога, а, значит, и от подлинного душевного здоровья и душевного развития. Недаром вопрос об отношении к светской культуре и искусству много раз поднимался святыми отцами. Безусловно, подлинное и окончательное душевное равновесие дает только Бог. Душа в молитве, в духовном возрастании общается с Богом, и Он наполняет ее спокойствием, силой, радостью, а жизнь обретает непреложный смысл.</w:t>
      </w:r>
    </w:p>
    <w:p>
      <w:pPr>
        <w:pStyle w:val="Style13"/>
        <w:spacing w:before="120" w:after="120"/>
        <w:ind w:firstLine="680"/>
        <w:jc w:val="both"/>
        <w:rPr/>
      </w:pPr>
      <w:r>
        <w:rPr/>
        <w:t>Каков же православный взгляд на проблему творчества, и в чем его целительная сила?</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Человек создан по образу Божию, по образу Бога Творца, и одним из главных проявлений образа Божия в человеке является его способность творить. То есть человек Самим Богом создан так, что творчество является для него необходимостью, одной из самых живых, естественных его потребностей. Творческая способность человека проявляется (во всяком случае, должна проявляться) во всех аспектах его жизни – от молитвенных высот до самых будничных, мелких и незначительных действий.</w:t>
      </w:r>
    </w:p>
    <w:p>
      <w:pPr>
        <w:pStyle w:val="Style13"/>
        <w:spacing w:before="120" w:after="120"/>
        <w:ind w:firstLine="680"/>
        <w:jc w:val="both"/>
        <w:rPr/>
      </w:pPr>
      <w:r>
        <w:rPr/>
        <w:t xml:space="preserve">Для христианина сама жизнь – это творчество, живое сотрудничество с Богом, преображающим и украшающим мир. В этом смысле искусство – лишь одно из проявлений творчества, один из отблесков райского, Богом задуманного сотрудничества человека и его Творца. </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 xml:space="preserve">Святые отцы часто называли молитву высшим видом творчества. А что такое молитва? Это не </w:t>
      </w:r>
      <w:r>
        <w:rPr>
          <w:i/>
          <w:iCs/>
        </w:rPr>
        <w:t>плетение словес</w:t>
      </w:r>
      <w:r>
        <w:rPr/>
        <w:t xml:space="preserve">, а общение с Богом, которое способствует росту и развитию души. Какое творчество, созидание может быть большим, чем созидание в своей душе под руководством Господа нового человека? Изменение ветхого человека в себе – лучшее и самое ценное, что может создать человек. </w:t>
      </w:r>
    </w:p>
    <w:p>
      <w:pPr>
        <w:pStyle w:val="Style13"/>
        <w:spacing w:before="120" w:after="120"/>
        <w:ind w:firstLine="680"/>
        <w:jc w:val="both"/>
        <w:rPr/>
      </w:pPr>
      <w:r>
        <w:rPr/>
        <w:t>И если смотреть на творчество со стороны его целительной для человека силы, то именно такое творчество – работа над собой, духовный рост, – безусловно, выполняет эту функцию наиболее полно. Приобщая детей к Церкви, к церковной жизни, приучая молиться, жить в русле Предания Церкви, мы указываем им путь преодоления самых сложных душевных конфликтов.</w:t>
      </w:r>
    </w:p>
    <w:p>
      <w:pPr>
        <w:pStyle w:val="Style13"/>
        <w:spacing w:before="120" w:after="120"/>
        <w:ind w:firstLine="680"/>
        <w:jc w:val="both"/>
        <w:rPr/>
      </w:pPr>
      <w:r>
        <w:rPr/>
        <w:t xml:space="preserve">К сожалению, не сразу и мы сами достигнем духовной высоты и мудрости, не всегда и наших детей мы можем настолько полно приобщить к вере и Церкви, чтобы одна лишь молитва мгновенно помогала им справляться с любыми душевными конфликтами и давала ответ на все вопросы. Идти в направлении духовного развития необходимо, но уже сегодня дано нам в помощь и другое средство, которое поможет нашим детям тверже стоять на ногах в этом мире. И с помощью которого они смогут реализовать способности своей души. </w:t>
      </w:r>
    </w:p>
    <w:p>
      <w:pPr>
        <w:pStyle w:val="Style13"/>
        <w:spacing w:before="120" w:after="120"/>
        <w:ind w:firstLine="680"/>
        <w:jc w:val="both"/>
        <w:rPr/>
      </w:pPr>
      <w:r>
        <w:rPr/>
      </w:r>
    </w:p>
    <w:p>
      <w:pPr>
        <w:pStyle w:val="Style13"/>
        <w:spacing w:before="120" w:after="120"/>
        <w:ind w:firstLine="680"/>
        <w:jc w:val="both"/>
        <w:rPr/>
      </w:pPr>
      <w:r>
        <w:rPr/>
        <w:t xml:space="preserve">И это средство заложено Богом в самой нашей природе. Оно тоже может помочь нам обрести душевные силы и радость жизни. Это средство – творчество. Речь идет не об определенных искусствах, а об отношении ко всему, чем человек занимается. Можно сказать, что творчество – это способность создать что-то новое, что-то свое, то, чего не было до этого. Задача, с одной стороны, очень сложная для большинства людей. С другой стороны, вполне выполнимая, при правильном отношении к ней и к себе. Каждый из нас создан неповторимой и уникальной личностью, а всякое проявление такой неповторимой личности, само собой, будет индивидуально, уникально. Проблема только в том, что люди часто эту свою уникальность, особенность не видят, не чувствуют. Люди часто не знают самих себя, своего подлинного «я».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Именно с этой точки зрения можно говорить о преображающем человека действии творчества. О преображающем и исцеляющем, о том, что вносит гармонию в поврежденное грехом человеческое существо, что становится целительным для его души.</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С точки зрения христианского учения о человеке, тут все понятно. Как мы уже сказали, способность творить – одна из составляющих образа Божия в человеке. Неудивительно поэтому, что, раскрывая в себе творческие способности (а они присутствуют у всех), человек затрагивает самые глубины своей индивидуальности. В подлинном творчестве человек проявляет свою особенность, самобытность. Таким образом, правильно настроенное творчество – это способ самораскрытия личности. И, основываясь на христианском понимании человека, мы вправе сказать, что, раскрываясь и становясь в полном смысле самим собой, человек приближается и к Богу, создавшему его неповторимой и свободной личностью.</w:t>
      </w:r>
    </w:p>
    <w:p>
      <w:pPr>
        <w:pStyle w:val="Style13"/>
        <w:spacing w:before="120" w:after="120"/>
        <w:ind w:firstLine="680"/>
        <w:jc w:val="both"/>
        <w:rPr/>
      </w:pPr>
      <w:r>
        <w:rPr/>
        <w:t>Напротив, человеку нетворческому, по сути, не знающему самого себя, привыкшему мыслить и действовать шаблонно, под влиянием стереотипов и обстоятельств, трудно по-настоящему приблизиться к Богу. Если человек стремится встретить, почувствовать, принять Живого Бога, он обязательно должен встретить, осознать и принять самого себя. Думаю, уместно было бы здесь вспомнить замечательный совет митрополита Сурожского Антония. Владыка советует каждый раз, становясь на молитву, произносить такое прошение: «Помоги мне, Боже, освободиться от всего поддельного и найти мое подлинное “я”». «Это непросто, – говорит митрополит Антоний, – потому что мы настолько не привыкли быть самими собой, что искренне не знаем, которая из всех личностей и есть это подлинное “я”. И мы не знаем, как его найти. Но если бы мы посвящали несколько минут в день на то, чтобы вдуматься в свои поступки и отношения с людьми, то, возможно, очень приблизились бы к открытию этого… Обычно мы живем как бы отраженной жизнью… Но это не означает, что ничего не остается в нас, потому что в глубине нашего существа мы созданы по образу Божию и это совлечение всего ненужного очень похоже на расчистку прекрасной древней стенной живописи или картины великого мастера».</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Да, каждому человеку дана самобытность и </w:t>
      </w:r>
      <w:r>
        <w:rPr>
          <w:i/>
          <w:iCs/>
        </w:rPr>
        <w:t>уникальность</w:t>
      </w:r>
      <w:r>
        <w:rPr/>
        <w:t>, но парадокс в том, что, пока человек ослеплен грехом, он не видит, не чувствует своей индивидуальности и неповторимости, во всяком случае подлинной. Родительские установки, наши личные грехи – все это покрывает душу толстым слоем наносного, чуждого нам, отдаляет нас от нашей подлинной сути, того, какими мы созданы Бого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И часто человек сам в этом не виноват. Часто это не его личный грех, а невольное следование родительским установкам, заданным ему в детстве. Эти установки очень мешают развитию творческой индивидуальности. Человек старается быть таким, каким хотели его видеть родители, а не таким, каким он задуман Богом. </w:t>
      </w:r>
    </w:p>
    <w:p>
      <w:pPr>
        <w:pStyle w:val="Style13"/>
        <w:spacing w:before="120" w:after="120"/>
        <w:ind w:firstLine="680"/>
        <w:jc w:val="both"/>
        <w:rPr/>
      </w:pPr>
      <w:r>
        <w:rPr/>
        <w:t xml:space="preserve">Да и личные грехи уводят каждого из нас от своей неповторимой индивидуальности. Святые отцы сформулировали замечательную мысль: в грехе все люди похожи, грех как бы нивелирует, лишает личностных черт. А по мере очищения от греха начинают выявляться и высвечиваться именно личностные черты. Это удивительно. Чем чище душа, чем нравственно выше человек, тем ярче сияет его личность. Очищая душу, мы становимся личностями в полном смысле слова, обретаем свое, неповторимое, Богом созданное таковым, лицо. </w:t>
      </w:r>
    </w:p>
    <w:p>
      <w:pPr>
        <w:pStyle w:val="Style13"/>
        <w:spacing w:before="120" w:after="120"/>
        <w:ind w:firstLine="680"/>
        <w:jc w:val="both"/>
        <w:rPr/>
      </w:pPr>
      <w:r>
        <w:rPr/>
        <w:t xml:space="preserve">Итак, можно сказать, что понятия самобытности и способности творить оказываются смежными. А, значит, высвобождая под руководством Церкви из-под слоя грехов, глупого подражания внешнему и т.п. свою подлинную личность, человек становится творческой личностью. Ведь все, что будет сделано, сказано, понято яркой, неповторимой личностью, какой ее Бог и сотворил, будет сделано по-своему, по-новому. То есть и будет творчеством в подлинном, высшем смысле слова, так как будет непременно чем-то новым, таким, как мог сделать, почувствовать, увидеть только этот человек.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И, тем не менее, в быту мы привыкли называть творческими людей, прославившихся в каком-либо искусстве. Великие поэты, музыканты, художники – разве не они в подлинном смысле реализовали свой творческий потенциал, раскрыли свою личность? Но ведь среди них есть не только Андрей Рублев – соединивший святость с художественным творчеством, не только Иоганн Себастьян Бах – подписывавший свои сочинения словами «Одному Богу слава», но и такие неоднозначные личности, как, скажем, Шарль Бодлер, обращавшийся к сатане с такими словами: «О ты, всех ангелов мудрейший, славный гений, О бог развенчанный, лишенный песнопений! Мои томления помилуй, сатана!». Или композитор Гектор Берлиоз, вспомним его главное сочинение – «Фантастическую симфонию»: герой, покинутый возлюбленной, ищет утешения в опиуме и, наконец, видит яркую галлюцинацию, в которой вероломная девушка предстает перед ним в образе ведьмы на сатанинском шабаше. А можно найти и более жесткие примеры… Причем, чем ближе к современности, тем больше примеров примеси демонического в искусстве. Как же мы утверждаем, что творчество приближает к Богу?</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 xml:space="preserve">Да, это серьезный вопрос. Безусловно, гениальные способности и просто таланты, данные Богом, человек может обратить во зло, как, впрочем, и все благие Божьи дары могут служить злу в нашем падшем мире. И самораскрытие, самореализация не отменяет проблемы нравственного выбора, выбора между добром и злом. </w:t>
      </w:r>
    </w:p>
    <w:p>
      <w:pPr>
        <w:pStyle w:val="Style13"/>
        <w:spacing w:before="120" w:after="120"/>
        <w:ind w:firstLine="680"/>
        <w:jc w:val="both"/>
        <w:rPr/>
      </w:pPr>
      <w:r>
        <w:rPr/>
        <w:t xml:space="preserve">Но, прежде всего, давайте уточним, что личная одаренность или даже гениальность редких отдельных людей – это вообще не главная тема нашего разговора. Мы говорим не об отдельных талантах, а о способности к творчеству, о </w:t>
      </w:r>
      <w:r>
        <w:rPr>
          <w:i/>
          <w:iCs/>
        </w:rPr>
        <w:t>творческом потенциале</w:t>
      </w:r>
      <w:r>
        <w:rPr/>
        <w:t>, заложенном в каждом человеке.</w:t>
      </w:r>
    </w:p>
    <w:p>
      <w:pPr>
        <w:pStyle w:val="Style13"/>
        <w:spacing w:before="120" w:after="120"/>
        <w:ind w:firstLine="680"/>
        <w:jc w:val="both"/>
        <w:rPr/>
      </w:pPr>
      <w:r>
        <w:rPr/>
        <w:t>Когда же мы говорим о людях выдающихся, гениальных – и видим действие греха в их жизни и творчестве, мы должны напомнить себе две вещи. Во-первых, область гениального – загадочная для нас область. Мы не знаем до конца ее законов. Ясно только, что гениальность, высокая одаренность – это дар Бога, и, вероятно, даже в искаженных, греховных формах она сохраняет все же отблеск божественного, отблеск подлинной красоты. Что же касается того, пользу или вред приносят выдающимся людям их гениальные способности, ведут ли их к Богу… Каждый человек – тайна, и мы не можем сказать, кем бы были Бодлер, Берлиоз, если бы не было искусства в их жизни, если бы они «закопали свои таланты» и пошли в жизни не дорогой искусства, а иными путями.</w:t>
      </w:r>
    </w:p>
    <w:p>
      <w:pPr>
        <w:pStyle w:val="Style13"/>
        <w:spacing w:before="120" w:after="120"/>
        <w:ind w:firstLine="680"/>
        <w:jc w:val="both"/>
        <w:rPr/>
      </w:pPr>
      <w:r>
        <w:rPr/>
        <w:t>Вспоминается яркая, драматичная история искусства Новейшего времени. Вот джаз, одно из величайших достижений музыкальной культуры двадцатого века, – он ведь возник в атмосфере социального неблагополучия. С детства уделом многих джазовых музыкантов была не только бедность, но и пьянство, развратность родителей, отсутствие внимания с их стороны, беспризорность. Например, величайший джазмен Луи Армстронг родился в неблагополучной семье. Первые уроки игры на корнете он получил в исправительном лагере для несовершеннолетних преступников. С тех пор он не расставался с этим инструментом и стал виртуозом-корнетистом. Кто может сказать, кем бы стал Луи Армстронг, если бы не спасительная сила творчества?</w:t>
      </w:r>
    </w:p>
    <w:p>
      <w:pPr>
        <w:pStyle w:val="Style13"/>
        <w:spacing w:before="120" w:after="120"/>
        <w:ind w:firstLine="680"/>
        <w:jc w:val="both"/>
        <w:rPr/>
      </w:pPr>
      <w:r>
        <w:rPr/>
      </w:r>
    </w:p>
    <w:p>
      <w:pPr>
        <w:pStyle w:val="Style13"/>
        <w:spacing w:before="120" w:after="120"/>
        <w:ind w:firstLine="680"/>
        <w:jc w:val="both"/>
        <w:rPr/>
      </w:pPr>
      <w:r>
        <w:rPr/>
        <w:t xml:space="preserve">Но отвлечемся от проблемы гениальности, которая является чисто теоретической для большинства из нас. Мы сейчас говорим о другом. Сколько вокруг художников, музыкантов, которые, с одной стороны, имеют не гениальные, но очевидные способности в своей области, а, с другой стороны, их работу с трудом можно назвать творчеством, они навсегда остаются посредственностями, ремесленниками, а не творцами. В их работах видна техника, но не творчество. </w:t>
      </w:r>
    </w:p>
    <w:p>
      <w:pPr>
        <w:pStyle w:val="Style13"/>
        <w:spacing w:before="120" w:after="120"/>
        <w:ind w:firstLine="680"/>
        <w:jc w:val="both"/>
        <w:rPr/>
      </w:pPr>
      <w:r>
        <w:rPr/>
        <w:t>Почему?</w:t>
      </w:r>
      <w:r>
        <w:rPr>
          <w:i/>
          <w:iCs/>
        </w:rPr>
        <w:t xml:space="preserve"> Потому, что их таланты не преображены силой подлинного богоподобного творчества, их подлинное «я» как бы дремлет</w:t>
      </w:r>
      <w:r>
        <w:rPr/>
        <w:t>.</w:t>
      </w:r>
    </w:p>
    <w:p>
      <w:pPr>
        <w:pStyle w:val="Style13"/>
        <w:spacing w:before="120" w:after="120"/>
        <w:ind w:firstLine="680"/>
        <w:jc w:val="both"/>
        <w:rPr/>
      </w:pPr>
      <w:r>
        <w:rPr/>
        <w:t>Понятно, что речь сейчас идет не о том, что, очищая свое «я» от толщи греха, человек научается быть великим художником, писателем, музыкантом. Понятно, что каждый должен трудиться на своем месте, реализуя те таланты, которые Бог дал конкретно этому человеку, и нет талантов приоритетных, нет дарований высших и низших. Просто, если в человеке сияет очищенная от греха душа, вся его жизнь станет художеством, творчество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Меня всегда поражает новизна и уникальность человека, стремящегося быть святым. Возьми любого подвижника, да хотя бы известных русских старцев. Их братья и сестры, не решившиеся идти путем духовного роста, – обычные люди, не отличимые от других. Но тот, кто захотел встать на путь очищения души, тот становится совершенно иным, вся его жизнь становится яркой, неповторимой, все, что он делает, сияет светом вдохновенной новизны и творчества. Вот ведь феномен: даже обычные слова, простые поучения в их устах сияют по-новому, то, мимо чего мы проходили, не замечая, самое, казалось бы, простое и очевидное, – согретое теплом их личности, оказывается для нас целительным откровение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Конечно! У каждого из нас столько даров от Бога, такой потенциал... И как грустно, что часто это остается неразвитым, не обнаруженным или не реализованным. </w:t>
      </w:r>
    </w:p>
    <w:p>
      <w:pPr>
        <w:pStyle w:val="Style13"/>
        <w:spacing w:before="120" w:after="120"/>
        <w:ind w:firstLine="680"/>
        <w:jc w:val="both"/>
        <w:rPr/>
      </w:pPr>
      <w:r>
        <w:rPr/>
        <w:t>Коснемся кратко темы талантов, призвания человека. Она не является непосредственной темой нашего разговора, так как мы говорим о присущем каждому человеку даре творчества. Но связана с ней.</w:t>
      </w:r>
    </w:p>
    <w:p>
      <w:pPr>
        <w:pStyle w:val="Style13"/>
        <w:spacing w:before="120" w:after="120"/>
        <w:ind w:firstLine="680"/>
        <w:jc w:val="both"/>
        <w:rPr/>
      </w:pPr>
      <w:r>
        <w:rPr/>
        <w:t xml:space="preserve">Так уж преломилось в нашем греховном обществе, что, если одни дарования еще обнаруживаются и их лелеют, развивают, они пользуются почетом и уважением, то к другим дарованиям, тоже данным Богом и не менее замечательным, относятся пренебрежительно. Так, в современном мире ценится и превозносится интеллектуальный труд, в противоположность, например, физическому... </w:t>
      </w:r>
    </w:p>
    <w:p>
      <w:pPr>
        <w:pStyle w:val="Style13"/>
        <w:spacing w:before="120" w:after="120"/>
        <w:ind w:firstLine="680"/>
        <w:jc w:val="both"/>
        <w:rPr/>
      </w:pPr>
      <w:r>
        <w:rPr/>
        <w:t>Христианство восстанавливает правильное отношение к месту каждого человека в обществе. Церковь – Тело Христово, единый организм, в котором нет ненужных или второстепенных органов. Каждый нужен и ценен на своем месте. Для христианина не может быть такого снисходительного отношения, которое часто встречается в светском обществе: «ну что ж – если Бог не дал ума или иных талантов, то пусть электриком, или медсестрой, или уборщицей будет, и это неплохо». Можно вспомнить фильм «Форест Гамп», в нем показано характерное для нашего мира пренебрежительное отношение к человеку с достаточно низкими интеллектуальными способностями. Тем не менее, в этом фильме именно главный герой – «дурачок» – оказывается подлинно свободной, творческой личностью, которая действует не стереотипно и не под давлением обстоятельств.</w:t>
      </w:r>
    </w:p>
    <w:p>
      <w:pPr>
        <w:pStyle w:val="Style13"/>
        <w:spacing w:before="120" w:after="120"/>
        <w:ind w:firstLine="680"/>
        <w:jc w:val="both"/>
        <w:rPr/>
      </w:pPr>
      <w:r>
        <w:rPr/>
        <w:t>Красота и интеллект – вот кумиры современного мира. Для христианина такое отношение невозможно, все таланты равны по своей ценности, нет талантов высшего и низшего уровня, нет людей высшей и низшей касты. Каждый должен трудиться, а не «закапывать» свои таланты. Это все не наше, это дар от Бога. Это то, что Бог дал нам в пользовани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Мы все время говорим: таланты, таланты. Я напомню, откуда это. Есть такая Христова притча, которая называется «Притча о талантах». Это история про то, как некий богатый человек, господин, уехал на длительное время в другие земли, а деньги свои отдал для сохранения и преумножения слугам. И, когда он вернулся, потребовал отчет о деньгах. Кто-то вложил средства и получил прибыль, а один человек закопал деньги, чтобы их не украли. Таким образом, эти капиталы оказались неиспользованными. Господин разгневался и приказал отобрать у этого слуги деньги, а самого его наказать.</w:t>
      </w:r>
    </w:p>
    <w:p>
      <w:pPr>
        <w:pStyle w:val="Style13"/>
        <w:spacing w:before="120" w:after="120"/>
        <w:ind w:firstLine="680"/>
        <w:jc w:val="both"/>
        <w:rPr/>
      </w:pPr>
      <w:r>
        <w:rPr/>
        <w:t xml:space="preserve">Таким образом, </w:t>
      </w:r>
      <w:r>
        <w:rPr>
          <w:i/>
          <w:iCs/>
        </w:rPr>
        <w:t>талант</w:t>
      </w:r>
      <w:r>
        <w:rPr/>
        <w:t xml:space="preserve"> – это, в прямом смысле, денежный капитал, данный нам в пользование, а в переносном – все то, что дает Господь для пользования и преумножения.</w:t>
      </w:r>
    </w:p>
    <w:p>
      <w:pPr>
        <w:pStyle w:val="Style13"/>
        <w:spacing w:before="120" w:after="120"/>
        <w:ind w:firstLine="680"/>
        <w:jc w:val="both"/>
        <w:rPr/>
      </w:pPr>
      <w:r>
        <w:rPr/>
        <w:t xml:space="preserve">Таланты даны каждому из нас, только одни «закапывают» их, предпочитая посвятить жизнь, например, зарабатыванию денег, или погоне за удовольствиями, или чему-то иному, а другие используют данные Богом таланты. </w:t>
      </w:r>
    </w:p>
    <w:p>
      <w:pPr>
        <w:pStyle w:val="Style13"/>
        <w:spacing w:before="120" w:after="120"/>
        <w:ind w:firstLine="680"/>
        <w:jc w:val="both"/>
        <w:rPr/>
      </w:pPr>
      <w:r>
        <w:rPr/>
        <w:t>Мы должны знать – и притча об этом предупреждает достаточно твердо и беспощадно, – что, если у нас есть некие дары от Бога, способности, грех их не развивать и ими не служить Богу, миру и человеку.</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Одному Бог дал организаторские способности, другому – высокий уровень интеллекта, третьему – умение легко общаться с людьм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четвертому – способность быстро мыслить и хорошо ориентироваться в пространстве… Я имею в виду шофера. Кто-то скажет: сравнил писателя с шофером. Но ведь и шофер, и повар, и даже уборщица могут быть виртуозами своего дела, главное – с любовью, по-христиански, творчески относиться к тому, что делаеш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Человек – целостное существо, и невозможно личность делить на составляющие: это вот – сама личность, а это – ее таланты, способности. Личность – это совокупность души и тела, и задатков, и непосредственно того, как и какие из них удалось раскрыть. И все же можно говорить, что эти дарования не являются самой глубинной составляющей человеческого существа. Недаром в притче о них говорится, как о том, что дается нам на время, в пользование. Талант – это то, что находится, скорее, на периферии и должно быть активизировано, пронизано тем, что является самой сердцевиной личности – образом Божиим, должно засиять в свете неповторимой человеческой личности. </w:t>
      </w:r>
    </w:p>
    <w:p>
      <w:pPr>
        <w:pStyle w:val="Style13"/>
        <w:spacing w:before="120" w:after="120"/>
        <w:ind w:firstLine="680"/>
        <w:jc w:val="both"/>
        <w:rPr/>
      </w:pPr>
      <w:r>
        <w:rPr/>
        <w:t xml:space="preserve">Я хочу сказать, что способность творить является непременной, внутренне присущей каждой личности составляющей. И эта способность связана, проникнута, пронизана другой непременной характеристикой человека – уникальностью. Таким образом, все, что делает уникальный человек, личность, будет творческим актом, так как будет сделано по-своему, так, как не сделает никто другой. Эта творческая неповторимость, идущая из самой сердцевины личности, </w:t>
      </w:r>
      <w:r>
        <w:rPr>
          <w:i/>
          <w:iCs/>
        </w:rPr>
        <w:t>пронижет</w:t>
      </w:r>
      <w:r>
        <w:rPr/>
        <w:t xml:space="preserve"> все таланты, которые Бог дал этому конкретному человеку, направит их особенным путем, неповторимой дорогой. Это и будет подлинным творчеством. И совсем необязательно быть композитором или художником, чтобы творить. Творить можно и необходимо в любой сфере деятельности, вообще в повседневной жизни.</w:t>
      </w:r>
    </w:p>
    <w:p>
      <w:pPr>
        <w:pStyle w:val="Style13"/>
        <w:spacing w:before="120" w:after="120"/>
        <w:ind w:firstLine="680"/>
        <w:jc w:val="both"/>
        <w:rPr/>
      </w:pPr>
      <w:r>
        <w:rPr/>
        <w:t xml:space="preserve">В этом смысле нельзя сказать, что великому писателю, художнику, композитору дано больше творческого потенциала, чем остальным людям. Зато можно говорить о том, что ему дано больше талантов. Область, в которой проявляется его дар, например музыка, – это его талант, который он должен использовать на благо себе и миру. За это он будет давать Богу отчет. Но при этом нельзя сказать, что талантливый музыкант или художник обязательно является </w:t>
      </w:r>
      <w:r>
        <w:rPr>
          <w:i/>
          <w:iCs/>
        </w:rPr>
        <w:t>более</w:t>
      </w:r>
      <w:r>
        <w:rPr/>
        <w:t xml:space="preserve"> творческой личностью, чем простой человек, чем бы он в жизни ни занимался, но который очистил свою душу и раскрыл свой творческий потенциал.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Тут ты коснулась интересной темы. Мы говорим, что человек может быть потрясающим мастером в своем деле, пользуясь данными Богом талантами, но при этом в обычной жизни не будет представлять собой ничего выдающегося. Только что закончил читать дневники Корнея Чуковского, который был многолетним другом замечательного русского художника Ильи Репина. Удивительный и вдохновенный художник, отходя от мольберта, становился обычным брюзжащим старичком. Сам Чуковский искренне грустит на страницах своего дневника об этой метаморфозе. То же самое было свойственно и многим другим людям, приятелям и знакомым Чуковского. Вновь и вновь Корней Иванович задает себе вопрос: почему человек, несомненно, отмеченный Богом в какой-то сфере, человек, перед которым в моменты активного проявления его талантов, а то и гения, сами Небеса распахиваются, в повседневной жизни ничем не отличается от других? А если отличается, то в невыгодную сторону?</w:t>
      </w:r>
    </w:p>
    <w:p>
      <w:pPr>
        <w:pStyle w:val="Style13"/>
        <w:spacing w:before="120" w:after="120"/>
        <w:ind w:firstLine="680"/>
        <w:jc w:val="both"/>
        <w:rPr/>
      </w:pPr>
      <w:r>
        <w:rPr/>
        <w:t xml:space="preserve">Ответ, мне кажется, может быть таким: поистине всем дана уникальность, всем дана неповторимость. Но раскрыть ее можно, только идя путем духовной жизни, путем духовного преображения. Вот тогда ты засияешь всеми гранями своего существа. Если же ты не идешь путем совершенства, не </w:t>
      </w:r>
      <w:r>
        <w:rPr>
          <w:i/>
          <w:iCs/>
        </w:rPr>
        <w:t>осуществляешься</w:t>
      </w:r>
      <w:r>
        <w:rPr/>
        <w:t xml:space="preserve"> как Богом задуманная личность, то будешь серым и обычным. А что до талантов или даже твоего гения, так это не твое в тебе, а дар Божий. </w:t>
      </w:r>
    </w:p>
    <w:p>
      <w:pPr>
        <w:pStyle w:val="Style13"/>
        <w:spacing w:before="120" w:after="120"/>
        <w:ind w:firstLine="680"/>
        <w:jc w:val="both"/>
        <w:rPr/>
      </w:pPr>
      <w:r>
        <w:rPr/>
        <w:t>Да и подвига твоего в реализации этого Божьего капитала, в общем-то, нет. Ведь подвиг – это усилие, жертва, превозможение себя прежнего. А тут человек просто с удовольствием делает то, что горит в нем, просится наружу.</w:t>
      </w:r>
    </w:p>
    <w:p>
      <w:pPr>
        <w:pStyle w:val="Style13"/>
        <w:spacing w:before="120" w:after="120"/>
        <w:ind w:firstLine="680"/>
        <w:jc w:val="both"/>
        <w:rPr/>
      </w:pPr>
      <w:r>
        <w:rPr/>
        <w:t>Но об этом можно много размышлят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поэтому мы можем сказать, что каждый человек, не только не гений, но даже не одаренный ничем выдающимся, может стать уникальным, может осуществить свою, Богом вложенную в него, неповторимость. Надо только научиться «творчески жить». А как это делать на практике? Что означает в повседневной реальности, в быту творить? Понятно, что теоретически это означает делать что-то и как-то по-новому, так, как никто еще до тебя не делал. Но попробуй-ка изобрести новый способ уборки квартиры, мытья посуды и так далее... Не так уж легко. Да и не надо. И если исходить из уже упоминаемого выше христианского представления о человеке как о созданном Богом, неповторимом и изначально творческом существе, то эта задача не покажется столь невыполнимой. И станет ясен путь, которым она достигается.</w:t>
      </w:r>
    </w:p>
    <w:p>
      <w:pPr>
        <w:pStyle w:val="Style13"/>
        <w:spacing w:before="120" w:after="120"/>
        <w:ind w:firstLine="680"/>
        <w:jc w:val="both"/>
        <w:rPr/>
      </w:pPr>
      <w:r>
        <w:rPr/>
        <w:t xml:space="preserve">Как уже говорилось, чем чище личность, тем она ярче, уникальнее, а, значит, все, что она делает, становится творчеством, так как делается по-своему, так, как делает только эта личность. И нет необходимости пытаться придумать что-то новое. Это изначальная данность – все, что делает человек от себя, будет по-своему ново, будет творчеством. Если только человек сможет извлечь себя, свою уникальную личность из-под толщи греха, и в том числе и мелких грехов, которые, как пыль, покрывают душу человека. </w:t>
      </w:r>
    </w:p>
    <w:p>
      <w:pPr>
        <w:pStyle w:val="Style13"/>
        <w:spacing w:before="120" w:after="120"/>
        <w:ind w:firstLine="680"/>
        <w:jc w:val="both"/>
        <w:rPr/>
      </w:pPr>
      <w:r>
        <w:rPr/>
        <w:t xml:space="preserve">А. Маслоу, создатель гуманистической теории личности, говорил: «Суп, сваренный творчески реализующей себя домохозяйкой, будет в гораздо большей степени подлинным творчеством, нежели стихи посредственного поэта». </w:t>
      </w:r>
    </w:p>
    <w:p>
      <w:pPr>
        <w:pStyle w:val="Style13"/>
        <w:spacing w:before="120" w:after="120"/>
        <w:ind w:firstLine="680"/>
        <w:jc w:val="both"/>
        <w:rPr/>
      </w:pPr>
      <w:r>
        <w:rPr/>
      </w:r>
    </w:p>
    <w:p>
      <w:pPr>
        <w:pStyle w:val="Style13"/>
        <w:spacing w:before="120" w:after="120"/>
        <w:ind w:firstLine="680"/>
        <w:jc w:val="both"/>
        <w:rPr/>
      </w:pPr>
      <w:r>
        <w:rPr/>
        <w:t xml:space="preserve">Как же быть? Как научиться творить, и возможно ли это? Маслоу, к примеру, отвечал на этот вопрос так. Он строил пирамиду, в которой располагал основные потребности человека. Он считал, что поведение человека мотивируется определенными потребностями, и располагал их в иерархическом порядке. Самые простые физиологические потребности – ниже всего. По мере удовлетворения низших, а значит, приближаясь к вершине, человек нуждается в удовлетворении более «тонких» потребностей. Так, удовлетворение первостепенной важности потребностей, таких, как, например, голод и жажда, дает человеку возможность задуматься о том, как сделать свою жизнь стабильнее, безопаснее. Не удовлетворив нижележащие потребности, человек неспособен подняться к высшим, так как в состоянии хронического голода не в состоянии думать ни о чем другом. По мнению Маслоу, для большинства людей удовлетворение потребностей, расположенных внизу иерархического треугольника, делает возможным осознание потребностей, расположенных иерархически выше. На вершине треугольника – потребность в самоактуализации, то есть потребность в реализации того личностного потенциала, который заложен в каждом человеке, но может спать. </w:t>
      </w:r>
    </w:p>
    <w:p>
      <w:pPr>
        <w:pStyle w:val="Style13"/>
        <w:spacing w:before="120" w:after="120"/>
        <w:ind w:firstLine="680"/>
        <w:jc w:val="both"/>
        <w:rPr/>
      </w:pPr>
      <w:r>
        <w:rPr/>
        <w:t xml:space="preserve">Конечно, считал А. Маслоу, бывают исключения в таком расположении потребностей и мотивов. Некоторые люди имеют свою иерархию ценностей и потребностей и могут скорее умереть, нежели отказаться от нее. Но в целом, для большинства людей, характерна именно описанная иерархия мотивов их поведения. И в этом сложно с ним не согласиться. Мало кто в состоянии хронического голода будет испытывать потребность в творческой реализации… Особенно очевидной такая иерархия становится во времена войн и других катаклизмов.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Однако давай вернемся к вопросу: что может научить человека быть </w:t>
      </w:r>
      <w:r>
        <w:rPr>
          <w:i/>
          <w:iCs/>
        </w:rPr>
        <w:t>творцом</w:t>
      </w:r>
      <w:r>
        <w:rPr/>
        <w:t xml:space="preserve"> или, говоря менее высокопарно, что позволит ему относиться к жизни творчески?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А. Маслоу, основываясь на своей теории, считает, что удовлетворение всех потребностей, лежащих иерархически ниже потребности в самоактуализации, увеличивает шансы человека на творческое проявление. А подлинно счастливым, считает он, может быть только тот, кто реализует заложенный в нем творческий потенциал.</w:t>
      </w:r>
    </w:p>
    <w:p>
      <w:pPr>
        <w:pStyle w:val="Style13"/>
        <w:spacing w:before="120" w:after="120"/>
        <w:ind w:firstLine="680"/>
        <w:jc w:val="both"/>
        <w:rPr/>
      </w:pPr>
      <w:r>
        <w:rPr/>
        <w:t>С большинством положений теории А. Маслоу сложно не согласиться. Такой взгляд на человека близок христианину, он высоко ставит человека, его возможности, предъявляет ему серьезные требования.</w:t>
      </w:r>
    </w:p>
    <w:p>
      <w:pPr>
        <w:pStyle w:val="Style13"/>
        <w:spacing w:before="120" w:after="120"/>
        <w:ind w:firstLine="680"/>
        <w:jc w:val="both"/>
        <w:rPr/>
      </w:pPr>
      <w:r>
        <w:rPr/>
      </w:r>
    </w:p>
    <w:p>
      <w:pPr>
        <w:pStyle w:val="Style13"/>
        <w:spacing w:before="120" w:after="120"/>
        <w:ind w:firstLine="680"/>
        <w:jc w:val="both"/>
        <w:rPr/>
      </w:pPr>
      <w:r>
        <w:rPr/>
        <w:t xml:space="preserve">К сожалению, на практике, в реальной жизни, как всегда, все обстоит сложнее, чем в теории. Я имею в виду, что одно дело – исследовать, осмыслять уже существующую ситуацию, в данном случае: каковы характеристики творчески выражающихся людей, и совсем другое – выработать рекомендации, которые реально помогут людям достичь такого состояния, а обществу – стать здоровее. В этом смысле и теория Маслоу, весьма близкая взгляду христианина на природу устройства человека, оказывается идеалистичной, оказывается не в состоянии предложить что-то реальное, чтобы человек захотел реализовывать свой внутренний потенциал и мог это успешно делать. Одаренные люди часто интуитивно видят очень правильную, глубоко христианскую картину мира. Но вот предложить что-то конкретное для улучшения состояния мира и человека могут с трудом. </w:t>
      </w:r>
    </w:p>
    <w:p>
      <w:pPr>
        <w:pStyle w:val="Style13"/>
        <w:spacing w:before="120" w:after="120"/>
        <w:ind w:firstLine="680"/>
        <w:jc w:val="both"/>
        <w:rPr/>
      </w:pPr>
      <w:r>
        <w:rPr/>
        <w:t>К сожалению, а возможно, и к счастью, жизнь нашу невозможно сделать незыблемо сытой и благополучной. Но, когда на какое-то время она становится таковой, как в некоторых странах на Западе, мы не видим, чтобы количество творчески реализующихся людей резко увеличивалось. Скорее уж, наоборот: люди чаще всего попадают в рабскую зависимость от удобств и спокойствия и смыслом жизни делают упрочение такого благополучного состояния, как мы называем его, «мещанского». Так что удовлетворить до какого-то приемлемого состояния какую-либо из потребностей пирамиды Маслоу бывает крайне трудно. Скажем, в западных странах люди часто живут в этом благополучии, только его и желают, только о нем и заботятся. Ведь, помимо нехватки чего-то, можно еще бояться потерять то, что есть, или считать это недостаточным. Часто так и бывает: потребность, вместо того чтобы удовлетворяться, все растет и растет. Кто-то будет удовлетворен и простой, скромной квартирой на большую семью, а кто-то, имея огромный дом, будет думать о еще большем, о дачах, квартирах «про запас», более совершенной машине и так далее. Так же со всеми другими потребностями.</w:t>
      </w:r>
    </w:p>
    <w:p>
      <w:pPr>
        <w:pStyle w:val="Style13"/>
        <w:spacing w:before="120" w:after="120"/>
        <w:ind w:firstLine="680"/>
        <w:jc w:val="both"/>
        <w:rPr/>
      </w:pPr>
      <w:r>
        <w:rPr/>
        <w:t>А как же быть с трудолюбием? Творчество подразумевает получение радости от труда, но некоторые люди почти и неспособны получать радость от труда. И чем больше будут их потребности удовлетворяться, тем с большей радостью они будут стоять духовно на месте. Вообще, очень сложная проблема, потому что опять же встает вопрос: в какой степени генетика влияет на формирование характера и, в частности, на способность получать радость от труда. Все это вопросы неразрешимые для нас, только Бог знает душу человека и все эти пропорции влияний на него и его свободного выбора.</w:t>
      </w:r>
    </w:p>
    <w:p>
      <w:pPr>
        <w:pStyle w:val="Style13"/>
        <w:spacing w:before="120" w:after="120"/>
        <w:ind w:firstLine="680"/>
        <w:jc w:val="both"/>
        <w:rPr/>
      </w:pPr>
      <w:r>
        <w:rPr/>
      </w:r>
    </w:p>
    <w:p>
      <w:pPr>
        <w:pStyle w:val="Style13"/>
        <w:spacing w:before="120" w:after="120"/>
        <w:ind w:firstLine="680"/>
        <w:jc w:val="both"/>
        <w:rPr/>
      </w:pPr>
      <w:r>
        <w:rPr/>
        <w:t xml:space="preserve">Христос говорит: «Я есмь Путь, Истина и Жизнь». Обратим в этой фразе внимание на слово </w:t>
      </w:r>
      <w:r>
        <w:rPr>
          <w:i/>
          <w:iCs/>
        </w:rPr>
        <w:t>Путь</w:t>
      </w:r>
      <w:r>
        <w:rPr/>
        <w:t xml:space="preserve">. Христос – это истинный и самый мудрый и верный Путь в жизни! Христианство предлагает нам не только понять устройство мира, ситуацию, в которой мы живем, увидеть, каким человек должен быть, чтобы быть подлинно счастливым, </w:t>
      </w:r>
      <w:r>
        <w:rPr>
          <w:i/>
          <w:iCs/>
        </w:rPr>
        <w:t>но и предлагает конкретный путь</w:t>
      </w:r>
      <w:r>
        <w:rPr/>
        <w:t xml:space="preserve">. </w:t>
      </w:r>
    </w:p>
    <w:p>
      <w:pPr>
        <w:pStyle w:val="Style13"/>
        <w:spacing w:before="120" w:after="120"/>
        <w:ind w:firstLine="680"/>
        <w:jc w:val="both"/>
        <w:rPr/>
      </w:pPr>
      <w:r>
        <w:rPr/>
        <w:t>Святые отцы предлагали другую структуру личности человека, которую тоже можно выстроить в виде пирамиды, и в вершине ее будет разум, ниже – воля и в самой основе пирамиды – чувства. Именно так видели устройство человеческой души святые отцы. Разум, воля и чувства – обратим внимание на иерархичную последовательность.</w:t>
      </w:r>
    </w:p>
    <w:p>
      <w:pPr>
        <w:pStyle w:val="Style13"/>
        <w:spacing w:before="120" w:after="120"/>
        <w:ind w:firstLine="680"/>
        <w:jc w:val="both"/>
        <w:rPr/>
      </w:pPr>
      <w:r>
        <w:rPr/>
        <w:t>И по замыслу Бога, Который сотворил человека для блаженной жизни в единстве с Ним, Создателем, ум, находящийся на вершине этой иерархии, должен был управлять нижележащими частями. В результате Грехопадения, однако, иерархия нарушилась. Теперь чувства, которые в идеале должны были бы с помощью воли руководиться умом, чаще всего господствуют над человеческой жизнью. В результате Грехопадения и нарушения правильной, Богом задуманной, иерархии чувства требуют первостепенного удовлетворения своих желаний и заглушают голос рассудка, голос разума в человеке.</w:t>
      </w:r>
    </w:p>
    <w:p>
      <w:pPr>
        <w:pStyle w:val="Style13"/>
        <w:spacing w:before="120" w:after="120"/>
        <w:ind w:firstLine="680"/>
        <w:jc w:val="both"/>
        <w:rPr/>
      </w:pPr>
      <w:r>
        <w:rPr/>
        <w:t>Становится понятным – почему пирамида Маслоу объясняет в большинстве случаев поведение людей, но изменить что-то может с трудом. Эта пирамида – иерархия потребностей мира, порабощенного грехом. Чтобы потребности встали в ином порядке и удовлетворение высшего стало самым необходимым, нужно восстановить правильную иерархию составляющих человеческой душ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Святитель Феофан Затворник, который, кстати, писал об этом же – о взаимосуществовании и взаимной иерархии разума, воли и чувства, – приводил такой пример: он сравнивал правильное, Богом задуманное, положение этих составляющих души с подзорной трубой. Если труба выдвинута – ее стекла находятся в правильном соотношении и мы видим то, на что смотрим. Если же подзорную трубу сложить, сдвинуть ее части, нарушить правильное соотношение линз, – изображение размоется, смотреть в такую трубу будет невозможно. Вот так же и с душой. После Грехопадения правильное соотношение разума, воли и чувств нарушилось… И человек неправильно видит, воспринимает, осмысляет мир. Согрешили прародители (Первородный грех) – и мы часто идем этим же неверным путем, путем греха, даже после того, как омоемся в купели Крещения.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w:t>
      </w:r>
      <w:r>
        <w:rPr>
          <w:i/>
          <w:iCs/>
        </w:rPr>
        <w:t xml:space="preserve"> </w:t>
      </w:r>
      <w:r>
        <w:rPr/>
        <w:t xml:space="preserve">Христианство указывает конкретный путь к тому, что А. Маслоу называет «самоактуализацией», указывает конкретный путь реализации творческого потенциала, который заложен в человека Богом. Путь здесь простой – следуя рекомендациям Церкви, расчищать свою душу, освобождать от налета греха, восстанавливать правильную иерархию составляющих человеческой души, и параллельно будет восстанавливаться правильная иерархия потребностей. </w:t>
      </w:r>
    </w:p>
    <w:p>
      <w:pPr>
        <w:pStyle w:val="Style13"/>
        <w:spacing w:before="120" w:after="120"/>
        <w:ind w:firstLine="680"/>
        <w:jc w:val="both"/>
        <w:rPr/>
      </w:pPr>
      <w:r>
        <w:rPr/>
        <w:t>Собственно, с этого начинались все наши рассуждения. По мере того, как душа будет освобождаться от греха, она начнет сиять тем неповторимым светом, который является глубинной сутью каждой личности. Так, очищая свою душу, человек невольно, как бы само собой, неприметным, так сказать побочным, действием становится яркой, самобытной личностью. А, как уже говорилось, такая личность – всегда личность творческая. Это тоже изначальная заданность, непременная составляющая человеческого существа. Все, что ни сделает эта самобытная личность, будет творчество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А путь такого духовного очищения, освобождения от греха возможен лишь в том случае, когда мы восстановим Богом задуманный порядок соотношения сил души: разума, воли и чувства.</w:t>
      </w:r>
    </w:p>
    <w:p>
      <w:pPr>
        <w:pStyle w:val="Style13"/>
        <w:spacing w:before="120" w:after="120"/>
        <w:ind w:firstLine="680"/>
        <w:jc w:val="both"/>
        <w:rPr/>
      </w:pPr>
      <w:r>
        <w:rPr/>
        <w:t>Разум понимает, что надо делать. Воля как сила, позволяющая нам сделать выбор, принять решение, соглашается с разумом и выбирает доброе. Чувства подчиняются, но оказывается, что это не только не уродует их, а позволяет им воспитаться в добре, в чистоте, гармонии и красоте.</w:t>
      </w:r>
    </w:p>
    <w:p>
      <w:pPr>
        <w:pStyle w:val="Style13"/>
        <w:spacing w:before="120" w:after="120"/>
        <w:ind w:firstLine="680"/>
        <w:jc w:val="both"/>
        <w:rPr/>
      </w:pPr>
      <w:r>
        <w:rPr/>
        <w:t xml:space="preserve">Женщина, допустим, хочет избавиться от ребенка, так как не чувствует в себе желания быть матерью. Если она послушается голоса и мнения Церкви и не сделает аборта, но примет малыша как данного от Бога, постарается быть хорошей матерью и любить этого ребенка, – то это будет ступенью в ее личностном росте. Это поможет ей преодолеть неспособность к любви и многие другие проблемы. Так реализуется правильная иерархия: разум, воля, чувство.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Вот путь к самоактуализации, вот путь к творческому отношению к жизни. О гармонизации общества говорить сложно, так как насильно идти этим путем не заставишь, но для отдельных людей это, безусловно, работает. Церковь дает человеку возможность преодолеть самые сложные ситуации, вырасти душой, освободиться и от своих недостатков, и от последствий неправильного воспитания, и от последствий других тяжелых жизненных ситуаций.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Только надо отдельно уточнить, что разум, чтобы он подсказывал правильно, должен быть просвещен Богом, учением и мнением Церкви. Если разум будет прислушиваться к греховному, то ничего доброго не выйдет.</w:t>
      </w:r>
    </w:p>
    <w:p>
      <w:pPr>
        <w:pStyle w:val="Style13"/>
        <w:spacing w:before="120" w:after="120"/>
        <w:ind w:firstLine="680"/>
        <w:jc w:val="both"/>
        <w:rPr/>
      </w:pPr>
      <w:r>
        <w:rPr/>
        <w:t xml:space="preserve">Но что касается большинства людей, то все же доминируют у них чувства, то есть верная иерархия нарушена. Чего-то хотят, но воля недисциплинированна, а разум молчит или подчиняется греху. Такая вот </w:t>
      </w:r>
      <w:r>
        <w:rPr>
          <w:i/>
          <w:iCs/>
        </w:rPr>
        <w:t>диктатура</w:t>
      </w:r>
      <w:r>
        <w:rPr/>
        <w:t xml:space="preserve"> греховного чувств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Если человек слушается Церкви, то становится личностью в подлинном смысле счастливой, реализующей свой творческий потенциал.</w:t>
      </w:r>
    </w:p>
    <w:p>
      <w:pPr>
        <w:pStyle w:val="Style13"/>
        <w:spacing w:before="120" w:after="120"/>
        <w:ind w:firstLine="680"/>
        <w:jc w:val="both"/>
        <w:rPr/>
      </w:pPr>
      <w:r>
        <w:rPr/>
        <w:t>Совершая духовный рост, человек проходит путь к сердцевине личности, а, значит, и к творческим способностям. Это путь вглубь, душа становится чище, а, значит, и ярче. Итак, приближаясь к Богу, человек естественным образом приближается к самому себе, своему подлинному «я». Но ведь, и приближаясь к центру себя, человек в определенной степени становится ближе к Богу.</w:t>
      </w:r>
    </w:p>
    <w:p>
      <w:pPr>
        <w:pStyle w:val="Style13"/>
        <w:spacing w:before="120" w:after="120"/>
        <w:ind w:firstLine="680"/>
        <w:jc w:val="both"/>
        <w:rPr/>
      </w:pPr>
      <w:r>
        <w:rPr/>
        <w:t xml:space="preserve">Господь так премудро сотворил человека, что подойти к сердцевине личности отчасти можно и с другой стороны – со стороны творческой ее составляющей. Конечно, лишь отчасти, не так полно, как это происходит по мере просвещения души через Богообщение. Но, увидев, открыв в себе способность творить, человек начинает глубже себя понимать, чувствовать, осознавать себя как уникальную личность, начинает видеть свое место в жизни. А для многих людей непонимание себя и своего места – это большая проблема, делающая их жизнь печальной и бессмысленной, лишающая их душевного равновесия. </w:t>
      </w:r>
    </w:p>
    <w:p>
      <w:pPr>
        <w:pStyle w:val="Style13"/>
        <w:spacing w:before="120" w:after="120"/>
        <w:ind w:firstLine="680"/>
        <w:jc w:val="both"/>
        <w:rPr/>
      </w:pPr>
      <w:r>
        <w:rPr/>
        <w:t xml:space="preserve">Недавно я слушала выступление известного московского психиатра по радио. Ему задали вопрос: правда ли, что психические заболевания вышли на одно из первых мест по количеству заболевших в мире? Он ответил: «Да, это правда, и прогнозируется, что в будущем это количество будет еще увеличиваться. Сюда еще не включаются, – добавил он, – роль психогенного фактора в соматических заболеваниях. А он тоже огромен». То есть человек может умирать от рака, но подлинной причиной являются болезненные процессы, происходящие в его психике. А сколько людей страдает от пограничных состояний!.. </w:t>
      </w:r>
    </w:p>
    <w:p>
      <w:pPr>
        <w:pStyle w:val="Style13"/>
        <w:spacing w:before="120" w:after="120"/>
        <w:ind w:firstLine="680"/>
        <w:jc w:val="both"/>
        <w:rPr/>
      </w:pPr>
      <w:r>
        <w:rPr/>
        <w:t>То есть можно сказать: сейчас в мире просто какая-то эпидемия психических заболеваний. Почему? Для христианина ответ напрашивается сам собой – из-за недостатка веры, из-за отсутствия Церкви в жизни людей. Церковь всегда давала рекомендации, которые помогали тем, кто более или менее слушался ее указаний, как сохранять правильный духовный настрой в любой ситуации. А сейчас, когда люди в большинстве своем живут вне Церкви, они лишены таких ориентиров.</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Я коснусь плодотворности христианского подхода к жизни. Ты хорошо сказала, что катастрофическое увеличение психических заболеваний связано, вместе с другим, в немалой степени и с тем, что люди отучились по-христиански относиться к жизни. В самом деле, жизнь для многих кажется какой-то неподъемной, тогда как в прежние времена она была еще страшнее, еще непредсказуемее, чем сегодня, но люди имели на все христианский взгляд, и это помогало им жить, не унывать и не сходить с ума. </w:t>
      </w:r>
    </w:p>
    <w:p>
      <w:pPr>
        <w:pStyle w:val="Style13"/>
        <w:spacing w:before="120" w:after="120"/>
        <w:ind w:firstLine="680"/>
        <w:jc w:val="both"/>
        <w:rPr/>
      </w:pPr>
      <w:r>
        <w:rPr/>
        <w:t xml:space="preserve">Первый пример, пришедший на ум: блаженная Ксения Петербургская. Как страшно потерять молодого любимого мужа. Современные женщины часто без помощи психотерапевта справиться с ситуацией потери не могут, впадают в депрессию, а кто-то и попадает в психиатрическую лечебницу. Но можно воспринять и эту, действительно страшную, ситуацию по-христиански. Для блаженной Ксении это стало началом новой жизни – в служении людям, в </w:t>
      </w:r>
      <w:r>
        <w:rPr>
          <w:i/>
          <w:iCs/>
        </w:rPr>
        <w:t>раздавании</w:t>
      </w:r>
      <w:r>
        <w:rPr/>
        <w:t xml:space="preserve"> себя…</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И в отношении детей нам, конечно, прежде всего следует позаботиться о том, чтобы привить им любовь к Богу и Церкви, научить слушаться голоса Церкви. То есть дать им правильные ориентиры в жизни, которые не позволят потерять себя.</w:t>
      </w:r>
    </w:p>
    <w:p>
      <w:pPr>
        <w:pStyle w:val="Style13"/>
        <w:spacing w:before="120" w:after="120"/>
        <w:ind w:firstLine="680"/>
        <w:jc w:val="both"/>
        <w:rPr/>
      </w:pPr>
      <w:r>
        <w:rPr/>
        <w:t>Но все мы, родители, не идеальны, и мы тоже в процессе совершенствования. Сегодня нам, может быть, кажется, что все делаем правильно, и только значительно позже, когда созреет для этого наша душа, мы видим, что многое было не так, неправильно. Так что от ошибок никто не застрахован. Скорее, даже наоборот, мы наверняка будем их совершать. Это, к сожалению, нормально, и нужно относиться к этому оптимистично, главное – уметь их, по возможности, не повторять.</w:t>
      </w:r>
    </w:p>
    <w:p>
      <w:pPr>
        <w:pStyle w:val="Style13"/>
        <w:spacing w:before="120" w:after="120"/>
        <w:ind w:firstLine="680"/>
        <w:jc w:val="both"/>
        <w:rPr/>
      </w:pPr>
      <w:r>
        <w:rPr/>
        <w:t>Но мы говорим о творчестве. Как оно может тут помочь? Повторюсь, человек теряет душевное равновесие потому, что уходит от Бога и от себя подлинного. А творчество возвращает его к своему «я», не так полно, как очищение души, но тоже двигает человека в этом направлении.</w:t>
      </w:r>
    </w:p>
    <w:p>
      <w:pPr>
        <w:pStyle w:val="Style13"/>
        <w:spacing w:before="120" w:after="120"/>
        <w:ind w:firstLine="680"/>
        <w:jc w:val="both"/>
        <w:rPr/>
      </w:pPr>
      <w:r>
        <w:rPr/>
        <w:t xml:space="preserve">Господь – премудрый Творец. Он, сотворив человека, дал ему удивительную возможность восстанавливаться. Порой удивляешься: человек – такое хрупкое существо, так зависит от среды, иногда даже думаешь: как он только еще живет. И в то же время видишь удивительную способность восстанавливаться. Так восстанавливается иногда человек, который был уже на пороге смерти. </w:t>
      </w:r>
    </w:p>
    <w:p>
      <w:pPr>
        <w:pStyle w:val="Style13"/>
        <w:spacing w:before="120" w:after="120"/>
        <w:ind w:firstLine="680"/>
        <w:jc w:val="both"/>
        <w:rPr/>
      </w:pPr>
      <w:r>
        <w:rPr/>
        <w:t>Точно так же в душевном плане. Душа такая хрупкая, так просто нанести человеку душевную травму. Особенно в определенные периоды – периоды детства, отрочества. Да и во взрослой жизни: был совершенно нормальный человек, что-то случилось – подлинная ли трагедия или субъективная, неважно, об объективности здесь вообще сложно говорить, то, что для одного трагедия, для другого просто неприятность, – и человек сломался, стал неспособен к полноценной, нормальной жизни. Не говоря уж о крайностях – совершенно неадекватном поведении, психических заболеваниях.</w:t>
      </w:r>
    </w:p>
    <w:p>
      <w:pPr>
        <w:pStyle w:val="Style13"/>
        <w:spacing w:before="120" w:after="120"/>
        <w:ind w:firstLine="680"/>
        <w:jc w:val="both"/>
        <w:rPr/>
      </w:pPr>
      <w:r>
        <w:rPr/>
        <w:t>Но Господь, как мы уже не раз говорили, устроил человека чрезвычайно мудро и заложил в нем самом средство к исцелению, к поддержанию душевного равновесия. И одним из этих средств как раз является способность человека к творчеству. Почему эта способность является столь целительной, уже говорилось много. Потому, что возвращает человека к его предназначению, помогает почувствовать себя, даже если это им не осознается, образом Божиим, помогает раскрыть свою подлинную природу и предназначение.</w:t>
      </w:r>
    </w:p>
    <w:p>
      <w:pPr>
        <w:pStyle w:val="Style13"/>
        <w:spacing w:before="120" w:after="120"/>
        <w:ind w:firstLine="680"/>
        <w:jc w:val="both"/>
        <w:rPr/>
      </w:pPr>
      <w:r>
        <w:rPr/>
        <w:t xml:space="preserve">И если мы не можем быть застрахованы от ошибок в воспитания наших детей и, таким образом, в формировании их души, если мы не можем показать им идеальный пример духовной жизни, близкого общения с Богом, которое дает силы и наполняет радостью, желанием жить и трудиться духовно, – то мы не должны пренебрегать и другими возможностями помочь им находить гармонию с самими собой. Для этого у нас есть еще одно средство, еще одно лекарство. И это средство – раскрытие в них творческого потенциала, заложенного в каждом человеке. Творчество тоже помогает личности стать более гармоничной, стать более настоящей, ближе к той, какой она задумана Богом, а, значит, в определенной мере и ближе к Богу. </w:t>
      </w:r>
    </w:p>
    <w:p>
      <w:pPr>
        <w:pStyle w:val="Style13"/>
        <w:spacing w:before="120" w:after="120"/>
        <w:ind w:firstLine="680"/>
        <w:jc w:val="both"/>
        <w:rPr/>
      </w:pPr>
      <w:r>
        <w:rPr/>
        <w:t xml:space="preserve">Творческий потенциал есть в каждом человеке. Повторюсь: это составляющая его природы. Однако как много людей не умеет им пользоваться. Недаром подлинно творческих людей достаточно немного, даже среди тех, кто какую-то сферу искусства сделал своей профессией, среди людей, получивших художественное, музыкальное например, образование. </w:t>
      </w:r>
    </w:p>
    <w:p>
      <w:pPr>
        <w:pStyle w:val="Style13"/>
        <w:spacing w:before="120" w:after="120"/>
        <w:ind w:firstLine="680"/>
        <w:jc w:val="both"/>
        <w:rPr/>
      </w:pPr>
      <w:r>
        <w:rPr/>
        <w:t>Но сколько людей просто не имеет доступа к этим сферам жизни, которые являются творчеством в чистом виде, просто потому, что не умеют рисовать, петь, играть на музыкальных инструментах и так далее. Не потому, что они к этому в принципе неспособны, таких людей не так уж много, а потому, что вовремя не были научены основам, без которых невозможно чувствовать себя легко в том или ином виде искусства. А, между тем, искусства, будучи творчеством абсолютным, могут стать тем, что как раз поможет человеку раскрыть в себе творческий потенциал, если он не знает, как это сделать в повседневной жизни. Это как взять в руки инструмент и с его помощью проделать работу: взял лопату – и с ее помощью раскопал яму, это легче, чем копать руками. Иначе говоря, может быть легче научиться творить, раскрыть свой творческий потенциал сначала с помощью какого-то искусства, а затем переносить уже это умение творить во всю свою повседневную жизнь. Это может быть проще, нежели сразу учиться быть творческой личностью в повседневной жизни, если ты не очень-то знаешь, как это сделать. Но об этом – чуть позже.</w:t>
      </w:r>
    </w:p>
    <w:p>
      <w:pPr>
        <w:pStyle w:val="Heading3"/>
        <w:spacing w:before="120" w:after="120"/>
        <w:ind w:firstLine="680"/>
        <w:jc w:val="both"/>
        <w:rPr/>
      </w:pPr>
      <w:r>
        <w:rPr/>
        <w:t>Часть вторая. Практическая</w:t>
      </w:r>
    </w:p>
    <w:p>
      <w:pPr>
        <w:pStyle w:val="Style13"/>
        <w:spacing w:before="120" w:after="120"/>
        <w:ind w:firstLine="680"/>
        <w:jc w:val="both"/>
        <w:rPr/>
      </w:pPr>
      <w:r>
        <w:rPr/>
        <w:t xml:space="preserve">До сих пор мы говорили в основном о теоретическом: о том, почему для человека так важно учиться быть творческой личностью, почему это качество так помогает человеку, гармонизирует, обладает целительным свойством. Теперь поговорим о более практических вещах: о том, чем и как конкретно стоит заниматься с детьми, чему их учить, чтобы помочь им обрести это орудие, этот инструмент. Так что дальше правильнее будет говорить не о творчестве в общем, как способе жизни, а о </w:t>
      </w:r>
      <w:r>
        <w:rPr>
          <w:i/>
          <w:iCs/>
        </w:rPr>
        <w:t>занятиях творчеством</w:t>
      </w:r>
      <w:r>
        <w:rPr/>
        <w:t xml:space="preserve">. </w:t>
      </w:r>
    </w:p>
    <w:p>
      <w:pPr>
        <w:pStyle w:val="Style13"/>
        <w:spacing w:before="120" w:after="120"/>
        <w:ind w:firstLine="680"/>
        <w:jc w:val="both"/>
        <w:rPr/>
      </w:pPr>
      <w:r>
        <w:rPr/>
        <w:t xml:space="preserve">И недаром в 20-м веке появилось много различных направлений лечения творчеством. Церковь имела все меньше влияния на людей, и необходимо было найти средство, которое помогало бы людям, оказавшимся в тупике. Такие средства были найдены, и терапия творчеством оказалась одним из них, и очень эффективным. </w:t>
      </w:r>
    </w:p>
    <w:p>
      <w:pPr>
        <w:pStyle w:val="Style13"/>
        <w:spacing w:before="120" w:after="120"/>
        <w:ind w:firstLine="680"/>
        <w:jc w:val="both"/>
        <w:rPr/>
      </w:pPr>
      <w:r>
        <w:rPr/>
        <w:t>На самом деле принципиально нового здесь не было ничего изобретено, всем этим пользовались люди на протяжении многих веков. Это то, что помогало выжить, сохранить душевное равновесие и в самые сложные исторические моменты, и просто в очень грустные, тяжелые моменты повседневной жизни. Просто тогда это не называлось такими красивыми словами, а было вплетено в саму жизнь людей. Но в 20-м веке люди все дальше уходили от религии и традиций своих предков, а потому многие вещи были открыты как бы заново, теоретически осмыслены, красиво названы. Оказалось, что при серьезном, мудром подходе они очень помогают – и при психологических проблемах, и при психических расстройствах. Интересно, что многие душевнобольные люди имеют сильную тягу к творчеству, они интуитивно стремятся к тому, что может им помочь. Это давно замечено психиатрами.</w:t>
      </w:r>
    </w:p>
    <w:p>
      <w:pPr>
        <w:pStyle w:val="Style13"/>
        <w:spacing w:before="120" w:after="120"/>
        <w:ind w:firstLine="680"/>
        <w:jc w:val="both"/>
        <w:rPr/>
      </w:pPr>
      <w:r>
        <w:rPr/>
        <w:t xml:space="preserve">Надо сказать, что в наше время уже мало кто сомневается в таких прописных истинах, как то, что для нормального психического и интеллектуального развития ребенку необходимо заниматься различными видами творческой деятельности: лепить, рисовать, петь, танцевать и так далее. И до определенного возраста большинство детей имеют возможность проявлять себя в этих видах деятельности. Даже не занимаясь в каком-то специальном кружке, нормальный ребенок будет рисовать дома. Но до определенного возраста. Если взять рисование – самый распространенный, самый доступный вид творческой деятельности в детстве, многие ли подростки продолжают с удовольствием рисовать? Еще в большей степени это касается взрослых. </w:t>
      </w:r>
    </w:p>
    <w:p>
      <w:pPr>
        <w:pStyle w:val="Style13"/>
        <w:spacing w:before="120" w:after="120"/>
        <w:ind w:firstLine="680"/>
        <w:jc w:val="both"/>
        <w:rPr/>
      </w:pPr>
      <w:r>
        <w:rPr/>
        <w:t xml:space="preserve">Что же – разве занятия творчеством необходимы только в детстве? А во взрослом возрасте их можно отнести к разряду пустого времяпрепровождения и сказать, что на это нет времени? Если бы так и было, если бы множество взрослых не нуждалось в творческом раскрытии себя столь остро, разные варианты арт-терапии не получили бы такого распространения. Между тем, множество взрослых людей получают жизненные силы, занимаясь в специальных группах или наедине со специалистом тем же, чем с удовольствием занимаются дети: рисуя, танцуя, сочиняя истории, строя из песка, лепя из глины и другими видами творческой деятельности...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Ну вот, - прерву тебя, - скажет иная читательница. Хорошо, что я в этом не нуждаюсь. И назавтра поедет на дачу высаживать цветы. А ведь садоводство, домоводство, тоже сродни этому – творческое самовыражение, имеющее исцеляющий, терапевтический эффект. Я уже не вспоминаю про стихи, которые пишут большое количество людей.</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Основная целительная сила содержится в самом процессе творчества. В творчестве человек выражает себя, свои глубинные переживания, часто неосознаваемые чувства и уже одним тем, что выпускает их наружу, невербально формулирует их, уже этим он приносит себе облегчение, помогает многое понять, увидеть, пусть это не всегда происходит на сознательном уровне.</w:t>
      </w:r>
    </w:p>
    <w:p>
      <w:pPr>
        <w:pStyle w:val="Style13"/>
        <w:spacing w:before="120" w:after="120"/>
        <w:ind w:firstLine="680"/>
        <w:jc w:val="both"/>
        <w:rPr/>
      </w:pPr>
      <w:r>
        <w:rPr/>
      </w:r>
    </w:p>
    <w:p>
      <w:pPr>
        <w:pStyle w:val="Style13"/>
        <w:spacing w:before="120" w:after="120"/>
        <w:ind w:firstLine="680"/>
        <w:jc w:val="both"/>
        <w:rPr/>
      </w:pPr>
      <w:r>
        <w:rPr/>
        <w:t>Таким образом, творчество самоценно и даже само по себе может уравновесить многие психические проблемы, помочь человеку преодолеть какие-то барьеры, комплексы. И опять же люди интуитивно знают эту целительную силу творчества, недаром множество взрослых людей тянутся к разного рода искусствам. Уже будучи взрослыми, начинают учиться петь, играть на музыкальных инструментах, рисовать, танцевать. Но большинство вынуждено бывает смириться с невозможностью совместить полноценное обучение чему-то из вышеперечисленного со своими повседневными обязанностями. Бытует, правда, мнение, что учиться никогда не поздно, но думаю, что это лишь отчасти так. Есть время знания и умения приобретать, нарабатывать, а есть время их отдавать, ими пользоваться, служить с их помощью Богу и людям. Реально, к примеру, во взрослом возрасте научиться играть на каком-нибудь инструменте, но на это необходимо потратить массу времени и сил. А вправе ли человек, если он имеет семью и служение, отнимать время от своих главных обязанностей? К сожалению, часто так и бывает. Я знаю множество людей, которые очень страдают от нехватки базовых, нарабатываемых не быстро знаний и умений, которые дали бы им в руки это чудесное средство к самоисцелению – творчество.</w:t>
      </w:r>
    </w:p>
    <w:p>
      <w:pPr>
        <w:pStyle w:val="Style13"/>
        <w:spacing w:before="120" w:after="120"/>
        <w:ind w:firstLine="680"/>
        <w:jc w:val="both"/>
        <w:rPr/>
      </w:pPr>
      <w:r>
        <w:rPr/>
        <w:t>Конечно, занятия арт-терапией посещают люди, необязательно и даже, скорее всего, не имеющие профессиональных навыков в определенном виде искусства, в рисовании например. И это им не мешает самовыражаться и помогать себе. Но на то эти занятия и существуют. Человек, не имеющий базовых навыков в рисовании, а надо сказать, что мало кто тут совсем бездарен, наверно, даже никто, вряд ли будет заниматься этим самостоятельно. От ощущения, что у него не получается достойно выразить желаемое, отпадает всякая охота продолжать. И так во многих сферах. Я знаю множество людей, которые мечтают петь, особенно в церковном хоре, но не могут. И не из-за принципиального отсутствия слуха и голоса, это опять же встречается крайне редко, у большинства они просто не развиты, а из-за того, что для этого тоже нужна подготовка, за исключением особенно одаренных людей. Но потребность петь есть не только у особо одаренных, а очень у многих. И они тоже могли бы это прекрасно делать с пользой для себя и других, просто им для этого нужно приложить больше труда.</w:t>
      </w:r>
    </w:p>
    <w:p>
      <w:pPr>
        <w:pStyle w:val="Style13"/>
        <w:spacing w:before="120" w:after="120"/>
        <w:ind w:firstLine="680"/>
        <w:jc w:val="both"/>
        <w:rPr/>
      </w:pPr>
      <w:r>
        <w:rPr/>
        <w:t xml:space="preserve">Многие также во взрослом возрасте берутся за что-то другое, что кому ближе. И испытывают горькое разочарование, понимая, сколько упущено, сколько навыков и знаний им не хватает. Интересно и вполне понятно, что особую тягу к творчеству испытывают именно люди, имеющие психологические проблемы, и они же особенно страдают от своей несостоятельности в этом. В то время как люди более гармоничные обычно воспринимают спокойно, что не могут проявить себя в каком-либо искусстве, вполне удовлетворяясь творческим отношением к работе или хобби. Так что страдают от отсутствия лекарств, в первую очередь, больные. </w:t>
      </w:r>
    </w:p>
    <w:p>
      <w:pPr>
        <w:pStyle w:val="Style13"/>
        <w:spacing w:before="120" w:after="120"/>
        <w:ind w:firstLine="680"/>
        <w:jc w:val="both"/>
        <w:rPr/>
      </w:pPr>
      <w:r>
        <w:rPr/>
        <w:t xml:space="preserve">Для чего столь пространные рассуждения о роли творчества в жизни людей, если наша непосредственная тема – тема воспитания детей? Конечно, для того чтобы еще раз подчеркнуть, какая на родителях лежит ответственность, какие огромные возможности самопомощи они могут предоставить своему чаду. А могут лишить его этих средств. Иногда поражаешься, насколько неправильно некоторые, и таких немало, родители расставляют приоритеты в воспитании и обучении своих детей. Недаром сейчас так модно так называемое обучение с пеленок. Ребенка с раннего, младенческого возраста начинают пичкать знаниями в различных областях, в том числе как можно раньше учить читать, писать, считать. Разумеется, я не считаю, что с ребенком не надо заниматься, не надо его ничему учить. Наверное, для читателя уже очевидно, что мы не придерживаемся такого мнения. Мы уже упоминали, что то, насколько будет реализован умственный потенциал ребенка, закладывается во многом в раннем детстве. </w:t>
      </w:r>
    </w:p>
    <w:p>
      <w:pPr>
        <w:pStyle w:val="Style13"/>
        <w:spacing w:before="120" w:after="120"/>
        <w:ind w:firstLine="680"/>
        <w:jc w:val="both"/>
        <w:rPr/>
      </w:pPr>
      <w:r>
        <w:rPr/>
        <w:t>Но заниматься с ребенком, в том числе развивать его умственные способности, и обучать – это не одно и то же. Развивать – это не значит только тренировать механическое запоминание, учить систематизировать информацию, учить понимать и пользоваться знаковой системой, такой, как письменная речь, и т.д. Существуют зоны мозга, которые отвечают за эмоции, образное мышление. Это, конечно, в самом обобщенном виде, ведь устройство мозга чрезвычайно сложно, но полноценная его работа возможна только при совместной работе разных полушарий и зон. Таким образом, если мы хотим развивать ребенка, то важно активировать работу различных областей мозга, в противном случае мы только вредим его гармоничному развитию, калечим его. Не говоря уж о том, что можно вырастить сухого интеллектуала, которому недоступна богатая духовная жизнь и трудно в общении с людьми и с Богом.</w:t>
      </w:r>
    </w:p>
    <w:p>
      <w:pPr>
        <w:pStyle w:val="Style13"/>
        <w:spacing w:before="120" w:after="120"/>
        <w:ind w:firstLine="680"/>
        <w:jc w:val="both"/>
        <w:rPr/>
      </w:pPr>
      <w:r>
        <w:rPr/>
        <w:t>Взять, к примеру, модную сейчас систему раннего развития, раннего обучения Глена Домана. При ряде ее достоинств, она представляется все же не очень подходящей для нормальных детей. Он начинал заниматься с умственно отсталыми детьми, отсюда и суть его системы – дать ребенку как можно больше знаний, в как можно большем количестве областей. Но ведь человек – это не компьютер. Иметь разнообразные, обширные знания – это, конечно, очень полезно, но чаще всего это происходит в ущерб гораздо более ценным умениям, таким, как творческое восприятие и осмысление информации и умение на ее основе построить свое видение мира. Я уж не говорю о таких, самых первостепенных и тоже требующих развития, человеческих качествах, как отзывчивость, умение испытывать всю палитру человеческих эмоций. У каждой из них – своя важная задача в структуре человеческой личности.</w:t>
      </w:r>
    </w:p>
    <w:p>
      <w:pPr>
        <w:pStyle w:val="Style13"/>
        <w:spacing w:before="120" w:after="120"/>
        <w:ind w:firstLine="680"/>
        <w:jc w:val="both"/>
        <w:rPr/>
      </w:pPr>
      <w:r>
        <w:rPr/>
        <w:t>Одним словом, это огромное заблуждение – делать акцент на приобретении ребенком знаний с раннего детства. К примеру, научить читать несложно, все рано или поздно научаются читать. Но как привить любовь к чтению, притом к чтению серьезной и глубокой литературы, и как сделать так, чтобы это чтение было не средством для получения информации, но материалом для творческой работы мысли? Наполнить ребенка энциклопедическими знаниями можно, – хотя и не всякого, а только с подходящим для этого устройством мозга, с другим же можно годами биться по любым методикам, – но это не сделает его подлинно умным. И тут мы снова возвращаемся к тому, с чего начинали. Творческие способности, важная составляющая человеческого существа, то, без чего человек не был бы, собственно, человеком, – это то, что делает все знания и умения по-настоящему ценными. И действительно умным мы называем человека, умеющего творчески использовать свои знания, а вовсе не живую энциклопедию.</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Вообще развитие ребенка должно быть по возможности разносторонним, должны стимулироваться различные зоны мозга. Тогда ребенок будет развиваться наиболее полноценно. Но уж если в какую-то сторону предпочтительнее делать перегиб, то это в сторону эмоционального развития и развития творческого мышления. То есть в ту сторону, которая касается душевной жизни и может способствовать духовному росту, быть благотворной почвой для веры в Бога, любви к людям. А надо сказать, что творческая деятельность, а также творческое восприятие произведений искусства – это все же не перегиб. Творчество заставляет работать весь мозг ребенка, объединяя различные полушария, различные зоны мозга в совместной работе. Так что с раннего детства самые различные виды творчества должны поощряться в жизни ребенка. И при правильном отношении родителей, под их мудрым руководством это будет то лекарство, которое уже сейчас, в таком раннем возрасте, поможет справиться с мелкими и серьезными, если, к несчастью, их не удалось избежать, стрессами, которыми полна наша жизнь.</w:t>
      </w:r>
    </w:p>
    <w:p>
      <w:pPr>
        <w:pStyle w:val="Style13"/>
        <w:spacing w:before="120" w:after="120"/>
        <w:ind w:firstLine="680"/>
        <w:jc w:val="both"/>
        <w:rPr/>
      </w:pPr>
      <w:r>
        <w:rPr/>
        <w:t>Ребенок, к примеру, мучается страхами. Можно предложить ему рисовать, лепить образы, олицетворяющие их, после этого пусть он сочиняет истории от их лица, поет их песни. Прежде всего, так он выскажется, расскажет вам о мучающих его проблемах. Сделать это по-другому, так полно, как необходимо, для ребенка сложно. Поделиться, не держать в себе – уже очень много. Кроме того, посмотрев на образы, олицетворяющие его проблемы, со стороны, он, возможно, увидит их в ином свете, поймет, что они вовсе не так ужасны, как ему казались.</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 xml:space="preserve">Рисуя пугающие, огорчающие ситуации, ребенок опять же выражает свое отношение к ним, а также свыкается с мыслью о необходимости их принять, смириться с чем-то в его жизни или же приходит к какому-то иному выходу из сложившейся ситуации. Любящие, внимательные родители, даже не имея никаких знаний в области толкования рисунков или других творений своего ребенка, увидят его основное послание. </w:t>
      </w:r>
    </w:p>
    <w:p>
      <w:pPr>
        <w:pStyle w:val="Style13"/>
        <w:spacing w:before="120" w:after="120"/>
        <w:ind w:firstLine="680"/>
        <w:jc w:val="both"/>
        <w:rPr/>
      </w:pPr>
      <w:r>
        <w:rPr/>
        <w:t xml:space="preserve">Надо сказать, что для ребенка творчество – собственно, вообще единственное средство рассказать о том, что его беспокоит, о том, что он чувствует в той или иной ситуации. У ребенка еще просто не хватает ни ума, ни опыта жизни, ни умения осмыслять действительность, чтобы сказать, к примеру: мне безумно плохо оттого, что мама была вынуждена выйти на работу, я очень тоскую и думаю, что она меня предала. Язык образов – это пока его основной язык. И, поняв, что чувствует ребенок, мы, родители, можем в чем-то откорректировать свое поведение, где-то изменить ситуацию и уж, во всяком случае, сказать ребенку, что он понят. Мы можем попытаться вместе с ним осмыслить ситуацию, объяснить причины, обстоятельства, найти, может быть, положительные моменты или возможное разрешение возникшей проблемы. Не забудьте, что ребенок сам смутно понимает, что с ним происходит, и, разбирая с ним изображенную ситуацию, вы поможете ему довести конфликт до уровня сознания. Потому что решать проблему можно тогда, когда ее реально представляешь, тогда, когда она достигает уровня сознания. Важно, конечно, не навязывать своих трактовок. Слушая ребенка, предлагая рассказать ему историю персонажей, сказать, крикнуть, спеть, станцевать за них, вы увидите, </w:t>
      </w:r>
      <w:r>
        <w:rPr>
          <w:i/>
          <w:iCs/>
        </w:rPr>
        <w:t>что</w:t>
      </w:r>
      <w:r>
        <w:rPr/>
        <w:t xml:space="preserve"> его волнует, поможете это осознать и справиться с этим. </w:t>
      </w:r>
    </w:p>
    <w:p>
      <w:pPr>
        <w:pStyle w:val="Style13"/>
        <w:spacing w:before="120" w:after="120"/>
        <w:ind w:firstLine="680"/>
        <w:jc w:val="both"/>
        <w:rPr/>
      </w:pPr>
      <w:r>
        <w:rPr/>
      </w:r>
    </w:p>
    <w:p>
      <w:pPr>
        <w:pStyle w:val="Style13"/>
        <w:spacing w:before="120" w:after="120"/>
        <w:ind w:firstLine="680"/>
        <w:jc w:val="both"/>
        <w:rPr/>
      </w:pPr>
      <w:r>
        <w:rPr/>
        <w:t xml:space="preserve">Так у родителей появляется возможность поговорить с ребенком на волнующие его темы, объяснить ему то, что он понимает неправильно, подсказать правильное решение проблемы. Это очень важный момент, ведь ребенок, как мы сказали, не имеет ни опыта, ни знаний, необходимых для правильного осмысления происходящего. Но, если мы хотим, чтобы он действительно нас услышал, необходимо говорить на его языке. А это значит, что родители тоже должны лепить, рисовать, ставить сценки, танцевать вместе с ребенком. Все самые важные и серьезные мысли, которые они хотят донести до ребенка, необходимо облекать именно в такую образную форму. Именно через образы ребенок услышит то, что хотят ему сказать родители. </w:t>
      </w:r>
    </w:p>
    <w:p>
      <w:pPr>
        <w:pStyle w:val="Style13"/>
        <w:spacing w:before="120" w:after="120"/>
        <w:ind w:firstLine="680"/>
        <w:jc w:val="both"/>
        <w:rPr/>
      </w:pPr>
      <w:r>
        <w:rPr/>
        <w:t xml:space="preserve">Если мама стремится донести до ребенка, что, несмотря на то, что она была вынуждена выйти на работу, она не стала меньше его любить, то легче это сделать, рассказывая истории, где герои переживают аналогичные чувства. Или мы видим, что ребенок вымещает на ком-то свое раздражение, и хотим показать правильное направление действий в этой ситуации. И опять же самые правильные слова будут с трудом проникать в сознание ребенка, не говоря уж о занудных нотациях, но увлекательная история поможет ребенку пережить и глубоко принять выводы и советы взрослого. В ходе историй можно обсуждать поступки героев, может быть, давать им советы, можно даже совместно сочинять истории. Можно рисовать картинки, лепить, вырезать героев из бумаги и разыгрывать сюжеты, истории и похожие ситуации. </w:t>
      </w:r>
    </w:p>
    <w:p>
      <w:pPr>
        <w:pStyle w:val="Style13"/>
        <w:spacing w:before="120" w:after="120"/>
        <w:ind w:firstLine="680"/>
        <w:jc w:val="both"/>
        <w:rPr/>
      </w:pPr>
      <w:r>
        <w:rPr/>
        <w:t xml:space="preserve">Сейчас очень популярно такое направление психотерапии, как песочная терапия. Дети и взрослые, но мы сейчас говорим о детях, строят из песка не куличики только, а свой мир. Достаточно посмотреть на то, что и как устраивает в домашней «песочнице» ребенок, кого и куда он помещает, – и сразу можно многое понять о нем. Неудивительно, ведь перед нами – его собственный мир, он не может не рассказывать о своем творце. Для родителей это прекрасная возможность лучше узнать своих детей, увидеть, как они представляют окружающую их реальность, свое место в ней, место родителей, что чувствуют по этому поводу. Возможно, это будет поводом что-то подкорректировать в своем поведении, отношениях с детьми, другими родственниками или подсказать ребенку более приемлемое направление развития. </w:t>
      </w:r>
    </w:p>
    <w:p>
      <w:pPr>
        <w:pStyle w:val="Style13"/>
        <w:spacing w:before="120" w:after="120"/>
        <w:ind w:firstLine="680"/>
        <w:jc w:val="both"/>
        <w:rPr/>
      </w:pPr>
      <w:r>
        <w:rPr/>
        <w:t xml:space="preserve">Несмотря на большие неудобства для проведения занятий с песком в домашних условиях, мы в свое время все же затащили домой, на 5-й этаж, ведро песка и устраивали эти игры на полу посреди комнаты. Это действительно было весьма утомительно, в том смысле, что игра требовала значительной уборки по ее окончании. Но уже одно то, что дети до сих пор тепло вспоминают эти моменты, говорит, что это делалось не зря. </w:t>
      </w:r>
    </w:p>
    <w:p>
      <w:pPr>
        <w:pStyle w:val="Style13"/>
        <w:spacing w:before="120" w:after="120"/>
        <w:ind w:firstLine="680"/>
        <w:jc w:val="both"/>
        <w:rPr/>
      </w:pPr>
      <w:r>
        <w:rPr/>
        <w:t>Если кто-то хочет подробнее познакомиться с принципами песочной, то это очень легко сделать, книг на эту тему издается предостаточно.</w:t>
      </w:r>
    </w:p>
    <w:p>
      <w:pPr>
        <w:pStyle w:val="Style13"/>
        <w:spacing w:before="120" w:after="120"/>
        <w:ind w:firstLine="680"/>
        <w:jc w:val="both"/>
        <w:rPr/>
      </w:pPr>
      <w:r>
        <w:rPr/>
      </w:r>
    </w:p>
    <w:p>
      <w:pPr>
        <w:pStyle w:val="Style13"/>
        <w:spacing w:before="120" w:after="120"/>
        <w:ind w:firstLine="680"/>
        <w:jc w:val="both"/>
        <w:rPr/>
      </w:pPr>
      <w:r>
        <w:rPr/>
        <w:t xml:space="preserve">Между прочим, улаживая конфликты между детьми, стараясь их сблизить, сплотить, тоже недостаточно ограничиваться мудрыми поучениями. Гораздо больше сделают совместные игры и творчество. Если говорить непосредственно о творчестве, то очень полезным будет совместное создание какого-либо произведения. Это может быть что угодно; спектакль, песня, стенгазета, история… Отдельная методика – это совместное рисование в полном молчании. Дети должны нарисовать картину на определенную тему (а можно и не давать тему), не договариваясь ни о чем заранее. Понятно, что то, насколько эта картина получится гармоничной, единой по композиции и интересной, непосредственно зависит от умения детей чувствовать, понимать друг друга, от их расположения друг ко другу, умения действовать заодно. Мы много раз давали такое задание и своим детям, и в воскресной школе, и всегда дети выполняли его с удовольствием и пользой для себя. Как-то раз я дала это задание нашим детям, когда они были страшным образом рассержены друг на друга. Эта картина потом еще долго по желанию детей висела у нас на кухне, контрастируя с другими, нарисованными в состоянии мира. Дети настолько были поражены результатом, что это послужило толчком к обсуждению проблемы и примирению. </w:t>
      </w:r>
    </w:p>
    <w:p>
      <w:pPr>
        <w:pStyle w:val="Style13"/>
        <w:spacing w:before="120" w:after="120"/>
        <w:ind w:firstLine="680"/>
        <w:jc w:val="both"/>
        <w:rPr/>
      </w:pPr>
      <w:r>
        <w:rPr/>
      </w:r>
    </w:p>
    <w:p>
      <w:pPr>
        <w:pStyle w:val="Style13"/>
        <w:spacing w:before="120" w:after="120"/>
        <w:ind w:firstLine="680"/>
        <w:jc w:val="both"/>
        <w:rPr/>
      </w:pPr>
      <w:r>
        <w:rPr/>
        <w:t xml:space="preserve">Но все эти методики идеально подходят ребенку, а вот подростку уже не всегда, с подростком сложнее. Для ребенка естественно и просто спонтанно рисовать, рассказывать и слушать истории, это его язык, его образ жизни. Это что-то из ряда вон выходящее, если психически нормальный ребенок не откликается на предложение взрослого провести с ним время в такого рода деятельности. А вот подросток может счесть это занятие глуповатым, он уже слишком разумен, сознателен, чтобы с легкостью ребенка отдаваться спонтанному самовыражению. Кроме того, ему эти занятия уже не кажутся столь интересными, какими кажутся ребенку. А навязанные извне, они не будут приносить столь очевидной психотерапевтической пользы. Я уж не говорю о ситуации, когда подросток вовсе высказывает нежелание этим заниматься, а если и согласится, то только в угоду родителям. Такое творчество не только не будет обладать целительным моментом, не будет средством, обогащающим общение со взрослым, но, наоборот, скорей будет иметь противоположный эффект. Соответственно, в подлинном смысле это и не будет творчеством, а будет, скорее, выполнением требований родителей. Одним словом, каждому возрасту – свое. И в большинстве случаев подросток нуждается в несколько иных психотерапевтических методах, чем ребенок. </w:t>
      </w:r>
    </w:p>
    <w:p>
      <w:pPr>
        <w:pStyle w:val="Style13"/>
        <w:spacing w:before="120" w:after="120"/>
        <w:ind w:firstLine="680"/>
        <w:jc w:val="both"/>
        <w:rPr/>
      </w:pPr>
      <w:r>
        <w:rPr/>
        <w:t>Есть ли что-то, что будет увлекать подростков так же, как все вышеперечисленное – ребенка? Безусловно. Это театр, фольклор, пение, фотография и многое другое. Но для того, чтобы все эти увлечения, помимо театра и фольклора, которые, будучи направлены в правильное русло, лечебны по своей сути (об этом читайте в главе «Наш опыт воскресной школы»), имели целебный для подростка эффект, необходимо, чтобы он был человеком именно творческим и способным на творческое самовыражение. То есть недостаточно подарить подростку хороший фотоаппарат или помогать ему собирать монеты, фантики (что угодно), или покупать домашних животных: рыбок, мышей, кошек, главное – научить его относиться ко всему, что он делает, творчески.</w:t>
      </w:r>
    </w:p>
    <w:p>
      <w:pPr>
        <w:pStyle w:val="Style13"/>
        <w:spacing w:before="120" w:after="120"/>
        <w:ind w:firstLine="680"/>
        <w:jc w:val="both"/>
        <w:rPr/>
      </w:pPr>
      <w:r>
        <w:rPr/>
      </w:r>
    </w:p>
    <w:p>
      <w:pPr>
        <w:pStyle w:val="Style13"/>
        <w:spacing w:before="120" w:after="120"/>
        <w:ind w:firstLine="680"/>
        <w:jc w:val="both"/>
        <w:rPr/>
      </w:pPr>
      <w:r>
        <w:rPr/>
        <w:t>В начале беседы уже много говорилось о том, что такое, собственно, творчество и почему оно так необходимо человеку и тем целебно. Еще раз: творчество – создание чего-то принципиально нового, такого, чего не создаст никто другой. И целительность его – в том, что оно дает человеку почувствовать свою уникальность, увидеть себя, ощутить себя хоть отчасти таким, каким хочет видеть человека Бог – неповторимой цельной личностью, которая, естественно, все делает так, как может сделать только она.</w:t>
      </w:r>
    </w:p>
    <w:p>
      <w:pPr>
        <w:pStyle w:val="Style13"/>
        <w:spacing w:before="120" w:after="120"/>
        <w:ind w:firstLine="680"/>
        <w:jc w:val="both"/>
        <w:rPr/>
      </w:pPr>
      <w:r>
        <w:rPr/>
        <w:t>Так что важно не только поощрять различные имеющие творческое начало увлечения, но, и это главное, учить его все делать творчески, так, как может сделать только он, чтобы эти увлечения были для него подлинным самовыражением. Тогда, помимо того, что они будут сами по себе целебны, как дающие подростку ощутить свое «я» и высказаться, они еще станут и прекрасной почвой для общения с ним. Именно в любимом творчестве подросток много расскажет о себе такого, чего и сам, может, не знал. А также выслушает наше мнение, увидит чужое «я».</w:t>
      </w:r>
    </w:p>
    <w:p>
      <w:pPr>
        <w:pStyle w:val="Style13"/>
        <w:spacing w:before="120" w:after="120"/>
        <w:ind w:firstLine="680"/>
        <w:jc w:val="both"/>
        <w:rPr/>
      </w:pPr>
      <w:r>
        <w:rPr/>
        <w:t>Как учить этому? Прежде всего – примером родителей. Как всегда, начинать нужно с себя. Научить творчески ко всему подходить может тот, кто сам это делает. Кроме того, важно ценить и поощрять не мастерство, не богатство коллекции, к примеру, а, прежде всего, умение выразиться. Можно коллекционировать что угодно, например хоть камушки, но только те, которые ребенку очень нравятся, и пусть он умеет объяснить что в них его привлекает. Ребенок может разводить цветы, но пусть и они выражают его, передают его настроени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Ты не упомянула еще об одном важном типе творчества, которое имеет и психотерапевтический, и много других полезных аспектов. Я имею в виду сочинительство ребенка. Писать стихи, рассказы, песни… Это очень хорошо. </w:t>
      </w:r>
    </w:p>
    <w:p>
      <w:pPr>
        <w:pStyle w:val="Style13"/>
        <w:spacing w:before="120" w:after="120"/>
        <w:ind w:firstLine="680"/>
        <w:jc w:val="both"/>
        <w:rPr/>
      </w:pPr>
      <w:r>
        <w:rPr/>
        <w:t>Для взрослых людей антистрессовым лекарством часто оказывается дневник, который они ведут. Я многим рекомендую записывать свои мысли, чувства… Не перечислять, куда пошел, что ел (как часто делают дети, начиная вести дневник), а пытаться анализировать свою жизнь. Делать выводы, умозаключения. Вообще дневник как средство упорядочивания мыслей, хаоса души – веками проверенное средств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Творчеством также может быть совместное прочтение и обсуждение художественных произведений, просмотр фильмов, сочинение сценариев, посещение музеев и театров, прослушивание музыки. Правда, ребенок должен быть готов это делать, а это закладывается в предыдущие годы. </w:t>
      </w:r>
    </w:p>
    <w:p>
      <w:pPr>
        <w:pStyle w:val="Style13"/>
        <w:spacing w:before="120" w:after="120"/>
        <w:ind w:firstLine="680"/>
        <w:jc w:val="both"/>
        <w:rPr/>
      </w:pPr>
      <w:r>
        <w:rPr/>
        <w:t>Но не надо забывать и о том, что, как уже говорилось, искусство – это творчество в чистом виде, и оно, как ничто другое, помогает раскрыть творческий потенциал. Научившись творить в одном, почувствовав себя творцом хотя бы в чем-то одном, гораздо легче и во всей остальной жизни проявлять себя подобным образом.</w:t>
      </w:r>
    </w:p>
    <w:p>
      <w:pPr>
        <w:pStyle w:val="Style13"/>
        <w:spacing w:before="120" w:after="120"/>
        <w:ind w:firstLine="680"/>
        <w:jc w:val="both"/>
        <w:rPr/>
      </w:pPr>
      <w:r>
        <w:rPr/>
      </w:r>
    </w:p>
    <w:p>
      <w:pPr>
        <w:pStyle w:val="Style13"/>
        <w:spacing w:before="120" w:after="120"/>
        <w:ind w:firstLine="680"/>
        <w:jc w:val="both"/>
        <w:rPr/>
      </w:pPr>
      <w:r>
        <w:rPr/>
        <w:t xml:space="preserve">Разговор начинался с того, что мы можем дать ребенку в руки лекарство, которое будет помогать ему в жизни, и дать это лекарство можно, обучив какому-нибудь искусству. Хорошо самовыражаться в том, в чем для этого есть возможность, но куда больше возможностей для самовыражения несет деятельность, в которой человек добился мастерства: хорошо фотографировать по-своему, но еще лучше и больше радости принесет умение фотографировать и по-своему, и мастерски! Способность делать это творчески, по-своему – важна, однако мастерство усиливает это умение, дает для творческого самовыражения больше возможностей. Так что очень важно научить ребенка, приобщить его к какому-то искусству, не профессионально, но, тем не менее, дать базовые знания, такие, чтобы он имел возможность свободно самовыражаться в этом виде искусства. Так мы учим ребенка читать: пока он учится грамоте – тяжело, но, когда ребенок научится, то получает от этого удовольствие. То же касается и рисования, музыки, пения. </w:t>
      </w:r>
    </w:p>
    <w:p>
      <w:pPr>
        <w:pStyle w:val="Style13"/>
        <w:spacing w:before="120" w:after="120"/>
        <w:ind w:firstLine="680"/>
        <w:jc w:val="both"/>
        <w:rPr/>
      </w:pPr>
      <w:r>
        <w:rPr/>
        <w:t xml:space="preserve">С одной стороны, тяжело учиться, и поэтому нужно помочь ребенку преодолеть этот этап. Сам он часто не в состоянии довести начатое до конца, это ответственность родителей. При этом нужно понимать, что отдать в кружок, в музыкальную школу вовсе не является решением проблемы. Важно проконтролировать, помочь, подобрать подходящее. Обучение непременно должно быть достаточно серьезным, формировать определенные навыки, которые не даются без труда. В то же время важно не передавить, не отбить охоту, чтобы ребенок не ждал с нетерпением того времени, когда он может спокойно захлопнуть, к примеру, крышку пианино навсегда. Иначе тут уже будет не лечебный эффект, а, скорее, болезнетворный: отвращение, и сейчас, и на всю жизнь. А чтобы так не получилось, важно также проконтролировать, чтобы там, где ребенок обучается, не отучили творить вовсе. Такое часто случается, к сожалению. Это как в школе, там ведь очень многое зависит от личности учителя. </w:t>
      </w:r>
    </w:p>
    <w:p>
      <w:pPr>
        <w:pStyle w:val="Heading1"/>
        <w:spacing w:before="120" w:after="120"/>
        <w:ind w:firstLine="680"/>
        <w:jc w:val="both"/>
        <w:rPr/>
      </w:pPr>
      <w:bookmarkStart w:id="28" w:name="13"/>
      <w:bookmarkEnd w:id="28"/>
      <w:r>
        <w:rPr/>
        <w:t>Эстетическое воспитание ребенка</w:t>
      </w:r>
    </w:p>
    <w:p>
      <w:pPr>
        <w:pStyle w:val="Style13"/>
        <w:spacing w:before="120" w:after="120"/>
        <w:ind w:firstLine="680"/>
        <w:jc w:val="both"/>
        <w:rPr/>
      </w:pPr>
      <w:r>
        <w:rPr>
          <w:i/>
          <w:iCs/>
        </w:rPr>
        <w:t>Отец Константин</w:t>
      </w:r>
      <w:r>
        <w:rPr/>
        <w:t xml:space="preserve">: Современный человек окружен явлениями культуры, которая пронизывает все сферы жизни. Культура – это не только картинная галерея, филармония или памятник, возле которого фотографируются туристы. Культура – это и заманчивые для подростка глянцевые журналы, это музыка и песни, сопровождающие нас, кажется, повсюду, стоит выйти из дома. Это и кинематограф, и телевидение, и выставки, и стиль одежды, книги… Словом, культура – это все то, что человек создает, то, как он организует, возделывает жизнь вокруг себя. Латинское слово </w:t>
      </w:r>
      <w:r>
        <w:rPr>
          <w:i/>
          <w:iCs/>
        </w:rPr>
        <w:t>культура</w:t>
      </w:r>
      <w:r>
        <w:rPr/>
        <w:t xml:space="preserve">, кстати, и означает </w:t>
      </w:r>
      <w:r>
        <w:rPr>
          <w:i/>
          <w:iCs/>
        </w:rPr>
        <w:t>возделывать</w:t>
      </w:r>
      <w:r>
        <w:rPr/>
        <w:t xml:space="preserve">. Очевидно, что, будь всякий человек высокого умственного и нравственного развития, культура всегда была бы путем только вперед и в высоту. Но человек поврежден грехом. Иногда он это понимает, иногда – нет. Чаще – второе. </w:t>
      </w:r>
    </w:p>
    <w:p>
      <w:pPr>
        <w:pStyle w:val="Style13"/>
        <w:spacing w:before="120" w:after="120"/>
        <w:ind w:firstLine="680"/>
        <w:jc w:val="both"/>
        <w:rPr/>
      </w:pPr>
      <w:r>
        <w:rPr/>
        <w:t>А значит, и культура будет нести на себе этот же отпечаток греховного состояния человека. То есть культура, особенно массовая, так называемая поп-культура, – это не только что-то высокое, но, к сожалению чаще низкое. Такая культура не только чаще всего не ведет душу к росту и развитию, но помогает душе полюбить худшее, прилепиться к низшему.</w:t>
      </w:r>
    </w:p>
    <w:p>
      <w:pPr>
        <w:pStyle w:val="Style13"/>
        <w:spacing w:before="120" w:after="120"/>
        <w:ind w:firstLine="680"/>
        <w:jc w:val="both"/>
        <w:rPr/>
      </w:pPr>
      <w:r>
        <w:rPr/>
        <w:t>Хотим мы или нет, культура будет оказывать воздействие на наше чадо. Как с детства привить ему вкус к настоящей культуре, научить отличать подлинное от ложного, полезное от вредного? Как оградить нашего ребенка от вредных проявлений современной культуры? Об этом – настоящая беседа.</w:t>
      </w:r>
    </w:p>
    <w:p>
      <w:pPr>
        <w:pStyle w:val="Style13"/>
        <w:spacing w:before="120" w:after="120"/>
        <w:ind w:firstLine="680"/>
        <w:jc w:val="both"/>
        <w:rPr/>
      </w:pPr>
      <w:r>
        <w:rPr/>
      </w:r>
    </w:p>
    <w:p>
      <w:pPr>
        <w:pStyle w:val="Style13"/>
        <w:spacing w:before="120" w:after="120"/>
        <w:ind w:firstLine="680"/>
        <w:jc w:val="both"/>
        <w:rPr/>
      </w:pPr>
      <w:r>
        <w:rPr/>
        <w:t>Начну издалека, с первохристианских времен.</w:t>
      </w:r>
    </w:p>
    <w:p>
      <w:pPr>
        <w:pStyle w:val="Style13"/>
        <w:spacing w:before="120" w:after="120"/>
        <w:ind w:firstLine="680"/>
        <w:jc w:val="both"/>
        <w:rPr/>
      </w:pPr>
      <w:r>
        <w:rPr/>
        <w:t>Мы знаем, что христианство обратилось к миру с требованиями чистоты жизни, высоты нравственного состояния. И это к тому миру, в котором блуд, жестокость, обман считались нормой. Христианство не могло согласиться с этим и вошло в конфликт с языческой культурой, пропагандирующей порок.</w:t>
      </w:r>
    </w:p>
    <w:p>
      <w:pPr>
        <w:pStyle w:val="Style13"/>
        <w:spacing w:before="120" w:after="120"/>
        <w:ind w:firstLine="680"/>
        <w:jc w:val="both"/>
        <w:rPr/>
      </w:pPr>
      <w:r>
        <w:rPr/>
        <w:t>В сочинениях отцов первых столетий мы встречаем едкую иронию по отношению к античным богам, которые лукавят, развратничают, ссорятся…</w:t>
      </w:r>
      <w:r>
        <w:fldChar w:fldCharType="begin"/>
      </w:r>
      <w:r>
        <w:rPr>
          <w:rStyle w:val="InternetLink"/>
          <w:vertAlign w:val="superscript"/>
        </w:rPr>
        <w:instrText xml:space="preserve"> HYPERLINK "http://azbyka.ru/parkhomenko/roditelyam/vospitanie_detey_v_vere_2-all.shtml" \l "sdfootnote5sym"</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Style13"/>
        <w:spacing w:before="120" w:after="120"/>
        <w:ind w:firstLine="680"/>
        <w:jc w:val="both"/>
        <w:rPr/>
      </w:pPr>
      <w:r>
        <w:rPr/>
        <w:t xml:space="preserve">Вместе с тем христианство не отрицало того замечательного и высокого, что было создано дохристианской культурой. Это и уважение к философам, которых, например, св. Иустин в начале </w:t>
      </w:r>
      <w:r>
        <w:rPr>
          <w:lang w:val="en-US"/>
        </w:rPr>
        <w:t>II</w:t>
      </w:r>
      <w:r>
        <w:rPr/>
        <w:t xml:space="preserve"> века за их мудрость и стремление к Истине называл «христианами до Христа», это и принятие античной музыки, на которую были положены христианские гимны, и принятие всего спектра древних наук, из которых христиане отвергли лишь астрологию и магические науки…</w:t>
      </w:r>
    </w:p>
    <w:p>
      <w:pPr>
        <w:pStyle w:val="Style13"/>
        <w:spacing w:before="120" w:after="120"/>
        <w:ind w:firstLine="680"/>
        <w:jc w:val="both"/>
        <w:rPr/>
      </w:pPr>
      <w:r>
        <w:rPr/>
        <w:t xml:space="preserve">Словом, принятие доброго и благородного – и неприятие и оппозиция всему греховному и злому.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И, конечно, христианство стало создавать свою культуру. Создавать, украшать пространство жизни вообще свойственно человеку. Человек появился вместе со способностью творить, собственно, эта способность – одна из составляющих образа Божия в человеке. Вспомним наскальные рисунки первобытных людей… Не было такого времени, когда бы был человек, но не было в его жизни места искусству и культуре.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Христиане приняли лучшее из прежней культуры и стали создавать свою… И в те времена все было предельно понятно: культура (имею в виду, прежде всего, Православный Восток) была попыткой выразить человеческими средствами, пусть слабыми, пусть несовершенными, абсолютное совершенство и красоту Небесного мира. Человеческий мир во всех своих элементах должен был подражать Небесному, походить на Небесный.</w:t>
      </w:r>
    </w:p>
    <w:p>
      <w:pPr>
        <w:pStyle w:val="Style13"/>
        <w:spacing w:before="120" w:after="120"/>
        <w:ind w:firstLine="680"/>
        <w:jc w:val="both"/>
        <w:rPr/>
      </w:pPr>
      <w:r>
        <w:rPr/>
        <w:t xml:space="preserve">Не так было на Западе, хотя и здесь до Средних веков задача культуры была в прославлении Бога, в служении Богу. </w:t>
      </w:r>
    </w:p>
    <w:p>
      <w:pPr>
        <w:pStyle w:val="Style13"/>
        <w:spacing w:before="120" w:after="120"/>
        <w:ind w:firstLine="680"/>
        <w:jc w:val="both"/>
        <w:rPr/>
      </w:pPr>
      <w:r>
        <w:rPr/>
        <w:t xml:space="preserve">Но начиная с эпохи Возрождения культура начала отдаляться от Церкви и веры и постепенно перестала выполнять эту задачу. </w:t>
      </w:r>
      <w:r>
        <w:rPr>
          <w:i/>
          <w:iCs/>
        </w:rPr>
        <w:t>Культура</w:t>
      </w:r>
      <w:r>
        <w:rPr/>
        <w:t xml:space="preserve"> порвала с </w:t>
      </w:r>
      <w:r>
        <w:rPr>
          <w:i/>
          <w:iCs/>
        </w:rPr>
        <w:t>культом</w:t>
      </w:r>
      <w:r>
        <w:rPr/>
        <w:t xml:space="preserve"> (эти латинские слова тесно связаны).</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И сегодня мы в большей степени знакомы именно с этой безрелигиозной, без-Божной культурой. И возникают вопросы. Первый: имеет ли она для нас цену и значение? И второй: можно ли говорить, что предназначение культуры – лишь в служении Богу, или же культура ценна сама по себе? От ответа на последний вопрос зависит наше отношение ко всему огромному пласту светской культуры, по сравнению с которой церковное искусство кажется лишь малым, узким направление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Да, но, может быть, искусство ценно само по себе? Немало людей именно так считали и считают. Искусство ради искусства как проявление прекрасного, которое не требует никакого обоснования своего существования. Если бы искусство вело всегда к росту и совершенству души, для нас, христиан, такой ответ, может, и был бы приемлем. В конце концов, когда человек творит, он реализует вложенный Богом в него творческий потенциал. Да и само по себе созерцание гармоничного и красивого может возводить душу к Абсолютной гармонии и красоте – Богу.</w:t>
      </w:r>
    </w:p>
    <w:p>
      <w:pPr>
        <w:pStyle w:val="Style13"/>
        <w:spacing w:before="120" w:after="120"/>
        <w:ind w:firstLine="680"/>
        <w:jc w:val="both"/>
        <w:rPr/>
      </w:pPr>
      <w:r>
        <w:rPr/>
        <w:t>К сожалению, реальная жизнь показывает, что возможно чувствовать и восхищаться красотой – и не просто быть закрытым для ее Создателя, не слышать Его голоса, но противоборствовать Ему. Я говорю о тех случаях, когда прекрасные произведения искусства не делали людей лучше, не мешали им творить зло, а то и провоцировали на злые дела. Хрестоматийный пример, растиражированный и литературой, и кино: фашистский офицер, ценитель прекрасной музыки и искусства, совмещающий это с убийствами и насилиям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Кстати, прекрасная музыка немецкого композитора Рихарда Вагнера… запрещена в государстве Израиль. Слишком много злого и страшного связано у евреев с нацизмом, любимым композитором идеологов которого был именно Вагнер.</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А я вспомнил об американском миллионере А. Барнсе, коллекционировавшем картины для собственного удовольствия и тщеславия. Особенно тешило Барнса то, что коллекция была недоступна для публики, и его картины никто не мог увидеть. Виднейший специалист по импрессионизму Д. Ревальд, вежливо просивший позволения увидеть коллекцию, получил в ответ оскорбительное и хамское письмо и впоследствии говорил о Барнсе как о человеке «жестоком, отвратительном, беспросветно глупом, мелочном и скупом». Британский искусствовед и директор Лондонской Национальной галереи К. Кларк, допущенный в порядке исключения созерцать коллекцию, описывал ее сокровища и оставил такое замечание об их владельце: «Его истории о том, как он за бесценок приобретал у нищих вдов шедевры Сезанна и Ренуара, заставляли стынуть кровь в жилах»</w:t>
      </w:r>
      <w:r>
        <w:fldChar w:fldCharType="begin"/>
      </w:r>
      <w:r>
        <w:rPr>
          <w:rStyle w:val="InternetLink"/>
          <w:vertAlign w:val="superscript"/>
        </w:rPr>
        <w:instrText xml:space="preserve"> HYPERLINK "http://azbyka.ru/parkhomenko/roditelyam/vospitanie_detey_v_vere_2-all.shtml" \l "sdfootnote6sym"</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Style13"/>
        <w:spacing w:before="120" w:after="120"/>
        <w:ind w:firstLine="680"/>
        <w:jc w:val="both"/>
        <w:rPr/>
      </w:pPr>
      <w:r>
        <w:rPr/>
        <w:t>Словом, культура, искусство, даже высокое, к сожалению, не преображают, не спасают душу. Если вспомнить мысль, приписываемую Ф.М. Достоевскому, о том, что «красота спасет мир», то общепринятое ее понимание как раз говорит об очень распространенном заблуждении</w:t>
      </w:r>
      <w:r>
        <w:fldChar w:fldCharType="begin"/>
      </w:r>
      <w:r>
        <w:rPr>
          <w:rStyle w:val="InternetLink"/>
          <w:vertAlign w:val="superscript"/>
        </w:rPr>
        <w:instrText xml:space="preserve"> HYPERLINK "http://azbyka.ru/parkhomenko/roditelyam/vospitanie_detey_v_vere_2-all.shtml" \l "sdfootnote7sym"</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Сам Федор Михайлович говорил не об эстетической красоте, а о красоте Истины Христовой, о Христе, как Абсолютной Красоте.</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тут и другой момент: в результате греховного искажения человеческого сознания все светлое и высокое может очень легко унижаться и становиться объектом потребительского отношения. Так, человеческое тело, которое может восхитить красотой и гармонией, а далее повести к более глубоким размышлениям (к восхищению, например, премудростью Господа, Создателя подобной красоты) порой становится самоцелью, превращается в объект похоти, желания эгоистичного обладания.</w:t>
      </w:r>
    </w:p>
    <w:p>
      <w:pPr>
        <w:pStyle w:val="Style13"/>
        <w:spacing w:before="120" w:after="120"/>
        <w:ind w:firstLine="680"/>
        <w:jc w:val="both"/>
        <w:rPr/>
      </w:pPr>
      <w:r>
        <w:rPr/>
        <w:t>Вот ты только что упомянул слова героев Достоевского о том, что «красота спасет мир». Писатель очень четко понимал, что извращенный человеческий ум может унизить и опошлить даже самую высокую красоту. Вот что, например, говорит Митя Карамазов об этом: «Красота – это страшная и ужасная вещь! Страшная, потому, что неопределимая, и определить нельзя потому, что Бог задал одни загадки… Иной высший даже сердцем человек и с умом высоким начинает с идеала Мадонны, а кончает идеалом содомским. Еще страшнее, кто уже с идеалом содомским в душе не отрицает и идеала Мадонны, и горит от него сердце его и воистину, воистину горит, как и в юные беспорочные годы… Что уму представляется позором, то сердцу сплошь красотой. В содоме ли красота?.. Ужасно то, что красота есть не только страшная, но и таинственная вещь. Тут дьявол с Богом борется, а поле битвы – сердца людей»</w:t>
      </w:r>
      <w:r>
        <w:fldChar w:fldCharType="begin"/>
      </w:r>
      <w:r>
        <w:rPr>
          <w:rStyle w:val="InternetLink"/>
          <w:vertAlign w:val="superscript"/>
        </w:rPr>
        <w:instrText xml:space="preserve"> HYPERLINK "http://azbyka.ru/parkhomenko/roditelyam/vospitanie_detey_v_vere_2-all.shtml" \l "sdfootnote8sym"</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3"/>
        <w:spacing w:before="120" w:after="120"/>
        <w:ind w:firstLine="680"/>
        <w:jc w:val="both"/>
        <w:rPr/>
      </w:pPr>
      <w:r>
        <w:rPr>
          <w:i/>
          <w:iCs/>
        </w:rPr>
        <w:t>Отец Константин</w:t>
      </w:r>
      <w:r>
        <w:rPr/>
        <w:t>: Кстати, о подобном понижении, или, вернее, искажении в сознании, поврежденном грехом, размышлял апостол Павел. Его поражало, что красота мира, которая может возводить душу к Творцу этой красоты («…невидимое Его, вечная сила Его и Божество, от создания мира через рассматривание творений видимы»), привела людей совсем не к этому. «Осуетились в умствованиях своих, и омрачилось несмысленное их сердце; называя себя мудрыми, обезумели…» И вместо богопочитания и богопрославления люди создали дикие верования</w:t>
      </w:r>
      <w:r>
        <w:fldChar w:fldCharType="begin"/>
      </w:r>
      <w:r>
        <w:rPr>
          <w:rStyle w:val="InternetLink"/>
          <w:vertAlign w:val="superscript"/>
        </w:rPr>
        <w:instrText xml:space="preserve"> HYPERLINK "http://azbyka.ru/parkhomenko/roditelyam/vospitanie_detey_v_vere_2-all.shtml" \l "sdfootnote9sym"</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w:t>
      </w:r>
    </w:p>
    <w:p>
      <w:pPr>
        <w:pStyle w:val="Style13"/>
        <w:spacing w:before="120" w:after="120"/>
        <w:ind w:firstLine="680"/>
        <w:jc w:val="both"/>
        <w:rPr/>
      </w:pPr>
      <w:r>
        <w:rPr/>
        <w:t>Об апостоле Павле я вспомнил не случайно, не «к слову», а чтобы показать, что, в самом деле, по учению Церкви, вся человеческая культура, во всех своих проявлениях, если она не связана с Богом, с православным христианством, рискует легко уклониться от истинного пути. Это происходит потому, что разум человека помрачен грехом</w:t>
      </w:r>
      <w:r>
        <w:fldChar w:fldCharType="begin"/>
      </w:r>
      <w:r>
        <w:rPr>
          <w:rStyle w:val="InternetLink"/>
          <w:vertAlign w:val="superscript"/>
        </w:rPr>
        <w:instrText xml:space="preserve"> HYPERLINK "http://azbyka.ru/parkhomenko/roditelyam/vospitanie_detey_v_vere_2-all.shtml" \l "sdfootnote10sym"</w:instrText>
      </w:r>
      <w:r>
        <w:rPr>
          <w:rStyle w:val="InternetLink"/>
          <w:vertAlign w:val="superscript"/>
        </w:rPr>
        <w:fldChar w:fldCharType="separate"/>
      </w:r>
      <w:bookmarkStart w:id="29" w:name="sdfootnote10anc"/>
      <w:r>
        <w:rPr>
          <w:rStyle w:val="InternetLink"/>
          <w:vertAlign w:val="superscript"/>
        </w:rPr>
        <w:t>10</w:t>
      </w:r>
      <w:r>
        <w:rPr>
          <w:rStyle w:val="InternetLink"/>
          <w:vertAlign w:val="superscript"/>
        </w:rPr>
        <w:fldChar w:fldCharType="end"/>
      </w:r>
      <w:bookmarkEnd w:id="29"/>
      <w:r>
        <w:rPr/>
        <w:t xml:space="preserve">.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но вернемся к разговору о месте культуры в жизни христианина. Мы говорим о том, что, по мысли многих людей, искусство ценно само по себе, потому что свидетельствует о красоте. А красота, по мнению обывателя, сама по себе спасает мир, делает мир лучше.</w:t>
      </w:r>
    </w:p>
    <w:p>
      <w:pPr>
        <w:pStyle w:val="Style13"/>
        <w:spacing w:before="120" w:after="120"/>
        <w:ind w:firstLine="680"/>
        <w:jc w:val="both"/>
        <w:rPr/>
      </w:pPr>
      <w:r>
        <w:rPr/>
        <w:t>С точки зрения христианина, это не так. И красота мир не спасает, и душу, к сожалению, не преображает, да и грешный человеческий разум красоту эту ставит на службу своим греховным желаниям.</w:t>
      </w:r>
    </w:p>
    <w:p>
      <w:pPr>
        <w:pStyle w:val="Style13"/>
        <w:spacing w:before="120" w:after="120"/>
        <w:ind w:firstLine="680"/>
        <w:jc w:val="both"/>
        <w:rPr/>
      </w:pPr>
      <w:r>
        <w:rPr/>
        <w:t>Но служение красоте – не единственная цель искусства. Особенно громогласно заявил об этом 20-й век, с характерным для него поиском новых форм выражения мысли и чувств. Порой эти новые формы совсем уж далеки от прекрасного. Вопрос о том, в каких формах легче донести свои мысли и переживания до человечества, – не тема нашего разговора. Но становится очевидным, что искусство для людей – все же в первую очередь именно средство общения. Общения не в примитивном бытовом, конечно, смысле. Это язык для разговора на глубокие онтологические темы, для которых часто не хватает средств нашей обычной речи. Это темы смысла бытия, места человека в мире, добра и зла в мире, человеческих взаимоотношений и т.д.</w:t>
      </w:r>
    </w:p>
    <w:p>
      <w:pPr>
        <w:pStyle w:val="Style13"/>
        <w:spacing w:before="120" w:after="120"/>
        <w:ind w:firstLine="680"/>
        <w:jc w:val="both"/>
        <w:rPr/>
      </w:pPr>
      <w:r>
        <w:rPr/>
        <w:t>Вот в таком понимании смысла и назначения искусства, думается, лежит ключ к правильному христианскому отношению к светской (и даже безрелигиозной) культуре. Приобщаясь к искусству, мы вступаем в общение с людьми, наделенными Богом особым даром, даром, родственным пророческому, – способностью видеть больше того, что лежит на поверхности, а также даром донести это свое видение до слушателей. Вопрос в том, нужно ли нам это общение, есть ли им, что сказать? Да если это люди, далекие от Бога и Церкви, есть ли им что сказать подлинно важного?</w:t>
      </w:r>
    </w:p>
    <w:p>
      <w:pPr>
        <w:pStyle w:val="Style13"/>
        <w:spacing w:before="120" w:after="120"/>
        <w:ind w:firstLine="680"/>
        <w:jc w:val="both"/>
        <w:rPr/>
      </w:pPr>
      <w:r>
        <w:rPr/>
      </w:r>
    </w:p>
    <w:p>
      <w:pPr>
        <w:pStyle w:val="Style13"/>
        <w:spacing w:before="120" w:after="120"/>
        <w:ind w:firstLine="680"/>
        <w:jc w:val="both"/>
        <w:rPr/>
      </w:pPr>
      <w:r>
        <w:rPr/>
        <w:t xml:space="preserve">Но какова отличительная черта подлинного искусства? Темы, которые в нем поднимаются, имеют непреходящее значение. Как я уже сказала, это темы смысла бытия, места человека в мире, темы человеческих чувств, темы смерти, красоты, и проч. Именно поэтому талантливый поэт, пишущий по заказу, например политическому, а не по совести, не остается в истории, несмотря на свои очевидные способности. А служение автора ценностям, имеющим непреходящее значение, – служение Богу, знает или не знает об этом создатель произведения. И люди, получившие особый творческий дар, через свои творения, вольно или невольно проповедуют нам о Боге, о Его законах, о Его мире, даже если сами являются неверующими. Правда, поведать обо всем этом они могут лишь </w:t>
      </w:r>
      <w:r>
        <w:rPr>
          <w:i/>
          <w:iCs/>
        </w:rPr>
        <w:t>отчасти</w:t>
      </w:r>
      <w:r>
        <w:rPr/>
        <w:t xml:space="preserve"> верно. И то лишь тогда, когда, пусть не зная Бога, все же призна</w:t>
      </w:r>
      <w:r>
        <w:rPr>
          <w:i/>
          <w:iCs/>
        </w:rPr>
        <w:t>ю</w:t>
      </w:r>
      <w:r>
        <w:rPr/>
        <w:t>т христианские ценности, называемые неверующими людьми общечеловеческими.</w:t>
      </w:r>
    </w:p>
    <w:p>
      <w:pPr>
        <w:pStyle w:val="Style13"/>
        <w:spacing w:before="120" w:after="120"/>
        <w:ind w:firstLine="680"/>
        <w:jc w:val="both"/>
        <w:rPr/>
      </w:pPr>
      <w:r>
        <w:rPr/>
        <w:t>Если же человек, наделенный талантом, не признает даже так называемых «общечеловеческих» ценностей, то его творчество может быть демоническим, разрушительным, гибельным.</w:t>
      </w:r>
    </w:p>
    <w:p>
      <w:pPr>
        <w:pStyle w:val="Style13"/>
        <w:spacing w:before="120" w:after="120"/>
        <w:ind w:firstLine="680"/>
        <w:jc w:val="both"/>
        <w:rPr/>
      </w:pPr>
      <w:r>
        <w:rPr/>
        <w:t xml:space="preserve">Но даже и в этом случае, когда в произведении отражается явное противление Богу и Его заповедям, искусство может принести определенную пользу. Мы назвали искусство средством общения, а не «способом высказаться», желая подчеркнуть обратную связь, которая происходит, если такое общение действительно, а не только формально состоялось. Если произведение нашло отклик в душе, то тем самым породило в ней как бы ответные мысли, переживания. И наш ответ вовсе необязательно должен быть принятием и продолжением позиции автора. Если в нас родились мысли и эмоции, прямо противоположные тем, которые желал вызвать автор, – в этом тоже есть смысл и польза для нас.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Чуть выше мы задали такой вопрос: нужна ли без-Божная культура?</w:t>
      </w:r>
    </w:p>
    <w:p>
      <w:pPr>
        <w:pStyle w:val="Style13"/>
        <w:spacing w:before="120" w:after="120"/>
        <w:ind w:firstLine="680"/>
        <w:jc w:val="both"/>
        <w:rPr/>
      </w:pPr>
      <w:r>
        <w:rPr/>
        <w:t>Я понимаю верующих людей, которые относятся к такой культуре подозрительно, а то и отрицательно. Что нового может сказать культура без Бога христианину, говорят они. Их позиция небезосновательна. Христианская картина мира предельно цельная, и многие ответы на вопросы, которые кажутся неверующему человеку откровением, которые являются для него потрясением, не представляются таковыми христианину, для него это прописные истины. Понимаю и тех, кому близко даже безрелигиозное в культуре. Все мы разные, и каждый может выбрать путь к Богу, отвечающий его личностным особенностям.</w:t>
      </w:r>
    </w:p>
    <w:p>
      <w:pPr>
        <w:pStyle w:val="Style13"/>
        <w:spacing w:before="120" w:after="120"/>
        <w:ind w:firstLine="680"/>
        <w:jc w:val="both"/>
        <w:rPr/>
      </w:pPr>
      <w:r>
        <w:rPr/>
        <w:t xml:space="preserve">Так, один человек совершенно не мыслит жизни без того заряда эмоций, который дает искусство. Что ж делать, если оно у нас преимущественно не церковное и говорит о вечности скорее косвенно, нежели прямо... А другой человек имеет иную душевную конституцию, он может чувствовать, что даром теряет силы и время, когда такими обходными путями идет туда, куда Церковь ведет его прямым путем. Такой человек предпочтет дополнительное время уделить чтению духовных сочинений, предпочтет поразмышлять о Евангелии, к примеру, нежели станет отделять ценное от сора в искусстве. Оба пути верны, кому какой больше подходит, только бы без крайностей, узости и неприятия альтернативы. </w:t>
      </w:r>
    </w:p>
    <w:p>
      <w:pPr>
        <w:pStyle w:val="Style13"/>
        <w:spacing w:before="120" w:after="120"/>
        <w:ind w:firstLine="680"/>
        <w:jc w:val="both"/>
        <w:rPr/>
      </w:pPr>
      <w:r>
        <w:rPr/>
        <w:t>Это что касается взрослых...</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но все иначе в отношении детей, а наша книга в первую очередь говорит о воспитании, формировании души ребенка. Начнем с того, что невозможно даже при большом желании полностью отгородить ребенка от современного мира, в том числе и от самых неприятных его проявлений. Так или иначе, он непременно будет взаимодействовать с миром. И, безусловно, наша задача как воспитателей – не пытаться свести это взаимодействие к минимуму, наша задача – научить ребенка правильному христианскому отношению, которое поможет не только не пострадать от этого контакта, но принесет пользу.</w:t>
      </w:r>
    </w:p>
    <w:p>
      <w:pPr>
        <w:pStyle w:val="Style13"/>
        <w:spacing w:before="120" w:after="120"/>
        <w:ind w:firstLine="680"/>
        <w:jc w:val="both"/>
        <w:rPr/>
      </w:pPr>
      <w:r>
        <w:rPr/>
        <w:t>Как это сделать? Все наши беседы, собственно, и посвящены этому вопросу: как сделать так, чтобы ребенок рос, имея цельное христианское мировоззрение, четкие нравственные ориентиры, и руководствовался ими в своих поступках. Одних разъяснительных бесед тут точно недостаточно. Если мы хотим, чтобы наш ребенок имел мудрость и силу отсеивать ложное и воспринимать только подлинное в окружающей его обмирщенной культуре, он должен чувствовать себя спокойно и комфортно дома, он должен быть открыт для общения, он должен внутренне признавать авторитет родителей, – и мы постоянно говорим, каким образом все это достигается.</w:t>
      </w:r>
    </w:p>
    <w:p>
      <w:pPr>
        <w:pStyle w:val="Style13"/>
        <w:spacing w:before="120" w:after="120"/>
        <w:ind w:firstLine="680"/>
        <w:jc w:val="both"/>
        <w:rPr/>
      </w:pPr>
      <w:r>
        <w:rPr/>
        <w:t>Мы также отдельно отмечали, что для полноценного воспитания ребенок нуждается не только в безусловной любви к нему своих родителей, уважении и одобрении, но и в реальном времени, которое родители будут проводить с ним. Через такое времяпрепровождение ребенок и сможет убедиться в любви и участии родителей в его жизни. Но, общаясь с ребенком, мы не только даем ему почувствовать свою ценность для нас, но и как раз имеем возможность передать ему свой взгляд на вещи, имеем возможность научить отличать доброе от злого, соответствующее нравственным законам от противостоящего им. Невозможно передать ребенку христианскую картину мира, не общаясь с ним. Особенно в современном мире. Помимо того, что ребенок в такой ситуации будет в обиде на своих родителей, а значит, будет настроен воспринимать все, сказанное ими, в штыки, он просто не будет знать, как правильно относиться к тому или иному явлению, потому что никто этого ему не объяснил.</w:t>
      </w:r>
    </w:p>
    <w:p>
      <w:pPr>
        <w:pStyle w:val="Style13"/>
        <w:spacing w:before="120" w:after="120"/>
        <w:ind w:firstLine="680"/>
        <w:jc w:val="both"/>
        <w:rPr/>
      </w:pPr>
      <w:r>
        <w:rPr/>
        <w:t xml:space="preserve">Если мы хотим, чтобы ребенок воспринял наше видение мира, нужно, чтобы он хорошо был знаком с ним: такое знакомство происходит через беседы и, даже в большей степени, на основании наблюдения за поведением, за реакциями родителей и их комментариями в различных ситуациях. Если мы не будем проводить с ним время, то такое знакомство просто не произойдет и наши взгляды на многое останутся загадкой для ребенка. </w:t>
      </w:r>
    </w:p>
    <w:p>
      <w:pPr>
        <w:pStyle w:val="Style13"/>
        <w:spacing w:before="120" w:after="120"/>
        <w:ind w:firstLine="680"/>
        <w:jc w:val="both"/>
        <w:rPr/>
      </w:pPr>
      <w:r>
        <w:rPr/>
        <w:t xml:space="preserve">Если спросить детей, как их мама или папа будут реагировать на ту или иную нестандартную ситуацию, то во многих случаях мы услышим ответ: «Не знаю». Между тем, чем лучше знают дети своих родителей, тем лучше могут сконструировать их поведение и мнение в разных случаях. Время, проводимое с детьми, – прекрасная возможность познакомить их со своей системой ценностей, через совместную деятельность научить их строить жизнь в соответствии с ней. И искусство тут окажет неизмеримую услугу. </w:t>
      </w:r>
    </w:p>
    <w:p>
      <w:pPr>
        <w:pStyle w:val="Style13"/>
        <w:spacing w:before="120" w:after="120"/>
        <w:ind w:firstLine="680"/>
        <w:jc w:val="both"/>
        <w:rPr/>
      </w:pPr>
      <w:r>
        <w:rPr/>
        <w:t>Жизнь не всегда богата событиями, нам не всегда приходит в голову тема для беседы. Но в произведениях искусства мы всегда найдем то, что пробудит мысль и чувства, мы проживем много жизней и ситуаций, примем необходимые решения, откликнемся на поставленные авторами вопросы. Итак, искусство – это всегда достойная тема для общения. Именно для общения глубокого и интересного, стимулирующего работу мысли, а не пустой болтовни. И тем лучше, что эта тема не однозначна: тем интереснее может быть наша с ребенком беседа. Так в совместных просмотрах и прослушиваниях произведений у ребенка сформируется хороший вкус – или, лучше сказать, вкус к хорошему в окружающей его культур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Мы хотим, чтобы искусство облагораживало, и с горечью отмечаем, что действие его не всегда таково. Крайне редко воспевает оно христианские ценности, чаще же всего – приукрашает и превозносит грех. Это и настораживает христиан в светском искусстве. Потому и возникают столь противоречивые мнения о пользе для верующих людей секулярной (то есть </w:t>
      </w:r>
      <w:r>
        <w:rPr>
          <w:i/>
          <w:iCs/>
        </w:rPr>
        <w:t>обмирщенной</w:t>
      </w:r>
      <w:r>
        <w:rPr/>
        <w:t>) культуры. Глоток воды, но живой ли воды?.. Потому так важно привить ребенку критическое отношение к культуре, научить сопоставлять взгляд автора со своими внутренними критериям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Как уже говорилось, оградить ребенка от взаимодействия с миром, с современной массовой культурой невозможно. Зато вполне реально оградить его от влияния… высокого искусства. И не только реально, но, даже очень легко, что многие родители неосознанно делают. Мы говорим о тех правилах и законах, которым подчиняется подавляющее большинство. Сейчас ребенок, предоставленный сам себе, не направляемый целенаправленно родителями, имеет очень мало шансов самостоятельно погрузиться в мир искусства. Ничто не подталкивает его на этот путь, зачастую вообще не напоминает о его существовании. Зато отовсюду исходит агрессивное давление так называемой массовой культуры, или поп-культуры. Фильмы и мультфильмы, игрушки, иллюстрации в книжках, да зачастую и тексты, песни, в которых нет ни гармонии, ни смысла, – все это, тем не менее, западает в голову и душу ребенка гораздо легче, чем подлинное искусство. Легче и по той причине, что это агрессивное давление преследует везде: дома – телевизор, радио, магнитофон; в школе (и даже в садике) общение строится в основном на обсуждении увиденного и услышанного, и даже в дороге, в маршрутке, играет музыка. Легче и по причине нашей природной греховной склонности ко всему легкому, не требующему усилий: поп-культура не требует от человека никаких душевных и умственных усилий для ее восприятия. Она примитивна и этим влечет и порабощает. И то, что слово </w:t>
      </w:r>
      <w:r>
        <w:rPr>
          <w:i/>
          <w:iCs/>
        </w:rPr>
        <w:t>культура</w:t>
      </w:r>
      <w:r>
        <w:rPr/>
        <w:t xml:space="preserve"> мы употребляем, когда говорим и о высоком искусстве, и о том, что является скорее антикультурой, только еще больше этому давлению способствует. </w:t>
      </w:r>
    </w:p>
    <w:p>
      <w:pPr>
        <w:pStyle w:val="Style13"/>
        <w:spacing w:before="120" w:after="120"/>
        <w:ind w:firstLine="680"/>
        <w:jc w:val="both"/>
        <w:rPr/>
      </w:pPr>
      <w:r>
        <w:rPr/>
        <w:t>Современные дети по большей части не читают (а те журналы и книги, для которых порой делается исключение, литературой назвать сложно). Красивые и глубокие фильмы им кажутся занудными. Что неудивительно после боевиков, внимание в которых подстегивается ежеминутными поворотами сюжета, чрезмерная динамичность которых не оставляет детям времени на размышление, даже если бы и было над чем думать... Классическая музыка и художественное искусство для большинства (нередко даже для тех, кто учится в музыкальных и художественных школах) оказывается чем-то совершенно абстрактным и неинтересны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Совсем недавно появилась волна: «Детское радио». Это как раз то, о чем ты говоришь. Погружение, практически с младенчества в непрерывный шум сказок, песенок, какой-то болтовни на «детские» темы. Я знаю детей, которые в короткое время стали зависимы от этого радио. Понятно, что потом перейти к более высоким и сложным вещам этим детям будет если не невозможно, то очень трудно. Думаю, что и переходить к высокой культуре они не будут. Просто в свое время от «Детского радио» перейдут на соседнюю волну взрослого радио: такой же шум, легкая музыка и поверхностные разговоры. В любом случае читать (а читать и слушать, пусть одну и ту же книгу, – совершенно разные вещи для ума и души), в молчании обдумывать они не привыкнут. Я не против, в принципе, Детского радио, там есть хорошие передачи, исполняются добротные советские детские песни, но соблазн в этом есть.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вырастить ребенка без соприкосновения с подлинной культурой сегодня не просто легко, а даже слишком легко. Но чем, в таком случае, будет заполнена душа ребенка вместо нее? Понятно, просто пустым это место остаться не может. В душевной пище человек нуждается не меньше, чем в физической, потому он и человек. Требовать от ребенка полного умственного и душевного погружения в религию (монашеский тип) – нельзя, причем на практике это и неосуществимо.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Мне известны подобные попытки, которые заканчивались очень печальн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Значит, это место будет заполнено примитивной массовой культурой. И меня поражает, что некоторое родители считают, что это достаточно безопасно для духовного роста ребенка. Ничего страшного, слышала я высказывания, в словах песен, в сюжетах книг и фильмов по-прежнему добро побеждает зло, а значит, они не навредят. Но, во-первых, очень часто это совсем не так. Сплошь и рядом мы видим, как в произведениях современной массовой культуры попираются не только христианские нормы, но и простые общечеловеческие ценности, утверждаются культы насилия, обогащения, эгоизма, разврата и проч. А, во-вторых, добро и зло – понятия, не для всех означающие одно и то же. Все зависит от системы координат. И то, что в современном мире называют добром, – очень часто будет прямо противоположным в картине мира верующего человека.</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Например, это касается эвтаназии. Для современного безрелигиозного человека это положительная идея. На Западе даже появилась мода уходить из жизни не в одиночку, а семейной парой. Но для христианина идея самостоятельного ухода из жизни недопустима. Болезнь, старческая немощь, какие-то другие проблемы, считающиеся, в понимании безрелигиозного человека для эвтаназии оправданными, для христианина – послушание Божие, крест, который надо нести, а не сбрасывать, не убегать от него.</w:t>
      </w:r>
    </w:p>
    <w:p>
      <w:pPr>
        <w:pStyle w:val="Style13"/>
        <w:spacing w:before="120" w:after="120"/>
        <w:ind w:firstLine="680"/>
        <w:jc w:val="both"/>
        <w:rPr/>
      </w:pPr>
      <w:r>
        <w:rPr/>
      </w:r>
    </w:p>
    <w:p>
      <w:pPr>
        <w:pStyle w:val="Style13"/>
        <w:spacing w:before="120" w:after="120"/>
        <w:ind w:firstLine="680"/>
        <w:jc w:val="both"/>
        <w:rPr/>
      </w:pPr>
      <w:r>
        <w:rPr/>
        <w:t>Или другой пример, из области искусства. Недавно на экраны вышел фильм «Колчак». Фильм замечательный по игре актеров, по мастерству операторов и компьютерных графиков. Но вот основная фабула фильма – более чем спорная. Главный герой – адмирал Александр Колчак – бросает свою жену с ребенком ради замужней женщины. Показана их красивая любовь, их душевное единство, но… за скобками остаются брошенные семьи с одной и с другой стороны. Для христианина, кажется, все так очевидно и элементарно, что и говорить не стоит: герои не смогли победить самое банальное искушение, от которого, в общем, никто не застрахован. Но вот что интересно: многие христиане оказываются на стороне героев. Даже в православных журналах я читал рецензии, потрясшие меня размытостью христианских принципов: «любовь все оправдывает».</w:t>
      </w:r>
    </w:p>
    <w:p>
      <w:pPr>
        <w:pStyle w:val="Style13"/>
        <w:spacing w:before="120" w:after="120"/>
        <w:ind w:firstLine="680"/>
        <w:jc w:val="both"/>
        <w:rPr/>
      </w:pPr>
      <w:r>
        <w:rPr/>
        <w:t>Для меня было большой радостью видеть, что одиннадцатилетняя дочь, с которой мы вместе ходили на этот фильм, однозначно встала на христианскую позицию: «Папа, но ведь они совсем неправильно поступают…»</w:t>
      </w:r>
    </w:p>
    <w:p>
      <w:pPr>
        <w:pStyle w:val="Style13"/>
        <w:spacing w:before="120" w:after="120"/>
        <w:ind w:firstLine="680"/>
        <w:jc w:val="both"/>
        <w:rPr/>
      </w:pPr>
      <w:r>
        <w:rPr/>
      </w:r>
    </w:p>
    <w:p>
      <w:pPr>
        <w:pStyle w:val="Style13"/>
        <w:spacing w:before="120" w:after="120"/>
        <w:ind w:firstLine="680"/>
        <w:jc w:val="both"/>
        <w:rPr/>
      </w:pPr>
      <w:r>
        <w:rPr/>
        <w:t>А вот другой фильм, поставленный по мотивам повести Гоголя: «Тарас Бульба». Все помнят, как Андрий, увлекшись девушкой-полячкой, предает казаков. Тарас убивает сына.</w:t>
      </w:r>
    </w:p>
    <w:p>
      <w:pPr>
        <w:pStyle w:val="Style13"/>
        <w:spacing w:before="120" w:after="120"/>
        <w:ind w:firstLine="680"/>
        <w:jc w:val="both"/>
        <w:rPr/>
      </w:pPr>
      <w:r>
        <w:rPr/>
        <w:t>Жестоко и страшно, но, пожалуй, все-таки в той ситуации верно. А вот многие современные подростки, даже христиане, считают, что Андрий поступил… правильно. И опять ссылкой на любовь – «любовь все покрывает» – оправдывается даже предательство Отечества.</w:t>
      </w:r>
    </w:p>
    <w:p>
      <w:pPr>
        <w:pStyle w:val="Style13"/>
        <w:spacing w:before="120" w:after="120"/>
        <w:ind w:firstLine="680"/>
        <w:jc w:val="both"/>
        <w:rPr/>
      </w:pPr>
      <w:r>
        <w:rPr/>
        <w:t>Современный человек совершенно дезориентирован, запутан. Кумир подростков, певица Мак</w:t>
      </w:r>
      <w:r>
        <w:rPr>
          <w:lang w:val="en-US"/>
        </w:rPr>
        <w:t>S</w:t>
      </w:r>
      <w:r>
        <w:rPr/>
        <w:t xml:space="preserve">им, тоже часть </w:t>
      </w:r>
      <w:r>
        <w:rPr>
          <w:i/>
          <w:iCs/>
        </w:rPr>
        <w:t>культуры</w:t>
      </w:r>
      <w:r>
        <w:rPr/>
        <w:t>, окружающей нас, в популярной песне «Лучшая ночь» рассказывает, как делит постель со знакомым: «Я не знаю, как рассказать, что с ним лучшая ночь». А в соседней строке: «Я не помню, сколько я видела лиц / В моей книге жизни мало страниц». То есть, позиция человека, который вообще плохо понимает, что с ним происходит, как надо строить жизнь. В этой же песне совсем открытым текстом: «Я не знаю, где, правда, не знаю, где ложь». И эта инфантильная позиция тоже преподносится как положительная. И подростки сверяют свою жизнь с философией певицы Мак</w:t>
      </w:r>
      <w:r>
        <w:rPr>
          <w:lang w:val="en-US"/>
        </w:rPr>
        <w:t>S</w:t>
      </w:r>
      <w:r>
        <w:rPr/>
        <w:t>и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Современные песни – это, конечно, не культура и не искусство, в подлинном понимании. Но, к сожалению, это именно то, что будет воздействовать на наших детей и формировать их, если мы не сумеем противопоставить этому подлинную культуру.</w:t>
      </w:r>
    </w:p>
    <w:p>
      <w:pPr>
        <w:pStyle w:val="Style13"/>
        <w:spacing w:before="120" w:after="120"/>
        <w:ind w:firstLine="680"/>
        <w:jc w:val="both"/>
        <w:rPr/>
      </w:pPr>
      <w:r>
        <w:rPr/>
      </w:r>
    </w:p>
    <w:p>
      <w:pPr>
        <w:pStyle w:val="Style13"/>
        <w:spacing w:before="120" w:after="120"/>
        <w:ind w:firstLine="680"/>
        <w:jc w:val="both"/>
        <w:rPr/>
      </w:pPr>
      <w:r>
        <w:rPr/>
        <w:t>Но я хочу от псевдокультуры перейти к подлинной культуре. Подлинная культура и искусство отличаются тем, что они действительно говорят о вечных вопросах: ставят их и пытаются решить. И чем одареннее человек, тем ему это лучше удается. Даже неверующий или искаженно верующий человек может внести свой замечательный вклад в это дело (вспомним Льва Толстого). Богом данный творческий дар, или талант, позволяет писателю, поэту, музыканту, художнику глубже, чем другие, проникать в суть вещей и проблем. Многие гениальные люди даже говорили, что ощущают свой дар как родственный пророческому.</w:t>
      </w:r>
    </w:p>
    <w:p>
      <w:pPr>
        <w:pStyle w:val="Style13"/>
        <w:spacing w:before="120" w:after="120"/>
        <w:ind w:firstLine="680"/>
        <w:jc w:val="both"/>
        <w:rPr/>
      </w:pPr>
      <w:r>
        <w:rPr/>
        <w:t xml:space="preserve">Сохранить ребенка от влияния псевдокультуры, подделки можно лишь в том случае, если мы привьем ему вкус к подлинной культуре. </w:t>
      </w:r>
    </w:p>
    <w:p>
      <w:pPr>
        <w:pStyle w:val="Style13"/>
        <w:spacing w:before="120" w:after="120"/>
        <w:ind w:firstLine="680"/>
        <w:jc w:val="both"/>
        <w:rPr/>
      </w:pPr>
      <w:r>
        <w:rPr/>
        <w:t xml:space="preserve">Если мы живем с ребенком не в скиту, не в глухой старообрядческой деревне, а в миру, оградить его от влияния культуры не получится. В любом случае она будет на него воздействовать. Вопрос лишь в том, </w:t>
      </w:r>
      <w:r>
        <w:rPr>
          <w:i/>
          <w:iCs/>
        </w:rPr>
        <w:t>какая</w:t>
      </w:r>
      <w:r>
        <w:rPr/>
        <w:t xml:space="preserve"> культура его сформирует и впоследствии будет сопровождать всю жизнь: массовая, мелкая культура или высокая. Если первая, то она будет лишь культурным шумом, сопровождающим человека всю жизнь, но ничего не дающая душе, если вторая, то она будет помогать в духовном росте. </w:t>
      </w:r>
    </w:p>
    <w:p>
      <w:pPr>
        <w:pStyle w:val="Style13"/>
        <w:spacing w:before="120" w:after="120"/>
        <w:ind w:firstLine="680"/>
        <w:jc w:val="both"/>
        <w:rPr/>
      </w:pPr>
      <w:r>
        <w:rPr/>
        <w:t xml:space="preserve">Вопрос не в том, стоит или не стоит приобщать ребенка к высокой культуре, вопрос, скорее, в том, как это сделать. Как сделать так, чтобы ребенок стал ценителем подлинного искусства, подлинной красоты, а не ее пошлой замены. </w:t>
      </w:r>
    </w:p>
    <w:p>
      <w:pPr>
        <w:pStyle w:val="Style13"/>
        <w:spacing w:before="120" w:after="120"/>
        <w:ind w:firstLine="680"/>
        <w:jc w:val="both"/>
        <w:rPr/>
      </w:pPr>
      <w:r>
        <w:rPr/>
      </w:r>
    </w:p>
    <w:p>
      <w:pPr>
        <w:pStyle w:val="Style13"/>
        <w:spacing w:before="120" w:after="120"/>
        <w:ind w:firstLine="680"/>
        <w:jc w:val="both"/>
        <w:rPr/>
      </w:pPr>
      <w:r>
        <w:rPr/>
        <w:t xml:space="preserve">Тут мы подходим еще к одному аргументу в пользу того, что ребенка не просто нужно, а </w:t>
      </w:r>
      <w:r>
        <w:rPr>
          <w:i/>
          <w:iCs/>
        </w:rPr>
        <w:t>обязательно</w:t>
      </w:r>
      <w:r>
        <w:rPr/>
        <w:t xml:space="preserve"> нужно приобщать к искусству. Ограничивать его контакты с прекрасным (или давать мало поводов к знакомству с ней) значит заведомо подталкивать к погружению в массовую псевдокультуру. Это взрослый человек определенного склада может не так уж нуждаться в постоянном соприкосновении с искусством. И то речь идет лишь о большем или меньшем влиянии искусства на него, значении искусства в его жизни. Это свойство природы человека, одно из свойств его мозга – воспринимать информацию через образы. Ну, а маленький ребенок в основном использует правополушарные стратегии мышления. С возрастом левое полушарие, конечно, начинает все больше участвовать в мыслительной деятельности ребенка. Но довольно долго он познает мир преимущественно через образы. Недаром искусство 20-го века обратило свой взор на творчество детей, стремилось выразить с простотой и непосредственностью восприятия ребенка размышления взрослого. Действительно, посмотрите на рисунки детей (выходят даже отдельные альбомы таких рисунков), многие из них действительно потрясающи. Позже, в подростковом возрасте, дети уже так не рисуют. Тот, кто занимается специально, конечно, будут рисовать и дальше, но будет ли его творчество потрясать зрителей, зависит от таланта. А вот детям младшего возраста этот талант присущ, в общем-то, всем. Для них естественно, единственно возможно воспринимать мир в образах и в образах же выражать свои чувства и мысли. Позже, по мере все большей активности левого полушария, эта особенность у большинства уходит. </w:t>
      </w:r>
    </w:p>
    <w:p>
      <w:pPr>
        <w:pStyle w:val="Style13"/>
        <w:spacing w:before="120" w:after="120"/>
        <w:ind w:firstLine="680"/>
        <w:jc w:val="both"/>
        <w:rPr/>
      </w:pPr>
      <w:r>
        <w:rPr/>
      </w:r>
    </w:p>
    <w:p>
      <w:pPr>
        <w:pStyle w:val="Style13"/>
        <w:spacing w:before="120" w:after="120"/>
        <w:ind w:firstLine="680"/>
        <w:jc w:val="both"/>
        <w:rPr/>
      </w:pPr>
      <w:r>
        <w:rPr/>
        <w:t>Итак, для детей дошкольного возраста, да и младшего школьного, знакомство с миром во всех его проявлениях происходит именно таким, правополушарным, способом. По-другому воспринимать и мыслить они еще не могут.</w:t>
      </w:r>
    </w:p>
    <w:p>
      <w:pPr>
        <w:pStyle w:val="Style13"/>
        <w:spacing w:before="120" w:after="120"/>
        <w:ind w:firstLine="680"/>
        <w:jc w:val="both"/>
        <w:rPr/>
      </w:pPr>
      <w:r>
        <w:rPr/>
        <w:t>Получается, что это тот возраст, когда знакомство с культурой не может не состояться. Иначе ребенок просто не будет нравственно, социально, эмоционально, да и интеллектуально расти. Именно поэтому в прежние времена малыша окружали колыбельными песнями, сказками, потешками, прибаутками – с их помощью он познавал жизнь. Мелодии настоящих народных колыбельных вовсе не примитивны, как считают некоторые мало знакомые с ними люди, они впечатляли ребенка своей нежностью и мелодичностью. А тексты этих песен наполнены яркими образами, преимущественно из бытовой жизни. Что касается сказок, то и сейчас без них не обходятся родители и воспитатели. Они источник первых размышлений над вопросами противостояния доброго и злого, над трудностью нравственного выбора, над социально приемлемым и неприемлемым поведением и отношением к другим.</w:t>
      </w:r>
    </w:p>
    <w:p>
      <w:pPr>
        <w:pStyle w:val="Style13"/>
        <w:spacing w:before="120" w:after="120"/>
        <w:ind w:firstLine="680"/>
        <w:jc w:val="both"/>
        <w:rPr/>
      </w:pPr>
      <w:r>
        <w:rPr/>
        <w:t>Так, через образы, рождаемые песнями, сказками, стишками, малыш познает мир, притом не только основы бытия, но и самые простые вещи (знакомится с предметами, их предназначением, особенностями). И уже на этом, то есть самом раннем, этапе необходимо начинать работу по приобщению к подлинно прекрасному. Покупая книжку маленькому ребенку, разве станем мы покупать книгу без картинок? Картинки облегчают малышу восприятие того, что ему читают. Именно в силу особенностей восприятия малыш особенно нуждается в наглядном материале, иллюстрирующем тему разговора. Но не менее важно подобрать такие картинки, которые не претили бы эстетическому чувству. Это не так просто сделать. Если идти на поводу у производителей детских книг и игрушек, то это первый, но фундаментальный шаг к тому, чтобы напрочь отбить у ребенка вкус к прекрасному, исказить, извратить его.</w:t>
      </w:r>
    </w:p>
    <w:p>
      <w:pPr>
        <w:pStyle w:val="Style13"/>
        <w:spacing w:before="120" w:after="120"/>
        <w:ind w:firstLine="680"/>
        <w:jc w:val="both"/>
        <w:rPr/>
      </w:pPr>
      <w:r>
        <w:rPr/>
        <w:t>Мы уже говорили: все, что воспринимается в раннем детском возрасте, хоть и забывается, но выполняет гораздо более важную функцию – формирует личность, глубоко входит в душу человека. Вот и получается, что интеллектуально ребенок развивается, его мозг получает необходимую разнообразную информацию и через такие грубые образы. Тем более, что сейчас интеллектуальное развитие превозноситься и производители стремятся быть востребованными, так что в этом плане все в порядке. А вот в эстетическом нет.</w:t>
      </w:r>
    </w:p>
    <w:p>
      <w:pPr>
        <w:pStyle w:val="Style13"/>
        <w:spacing w:before="120" w:after="120"/>
        <w:ind w:firstLine="680"/>
        <w:jc w:val="both"/>
        <w:rPr/>
      </w:pPr>
      <w:r>
        <w:rPr/>
        <w:t xml:space="preserve">Могут возразить, что красота – субъективное понятие, просто меняется культура, меняется понятие о красоте. В Африке или Индии понятия о красоте иные, чем у нас. Да даже пару веков назад были несколько иные эталоны красоты. Но тут можно говорить не об изменениях в эталонах, а о примитивизации культуры. Картинки, чаще всего нарисованные даже без должного технического мастерства, не передают ни разнообразия эмоций, – эмоции на них лишь самые простые, один и тот же набор для самых разных случаев, – ни тонкостей настроения, ни особенностей характеров героев. Получается, что ребенок на столь важном для его развития этапе получает знания, иногда даже в большом объеме, но знания эти односторонни: факты, лишенные души. Так ребенок не только недополучает необходимой для развития его эмоциональной сферы пищи, но не имеет возможности научиться воспринимать и обрабатывать ее. Мы забываем, что эмоции – чрезвычайно важная сторона человеческой личности, которая тоже растет и развивается. А возраст с трех до пяти лет – и вовсе возраст преимущественного развития этой сферы. Мы же хотим, чтобы наши дети выросли в людей душевно богатых, способных делиться эмоциями с другими и воспринимать их. </w:t>
      </w:r>
    </w:p>
    <w:p>
      <w:pPr>
        <w:pStyle w:val="Style13"/>
        <w:spacing w:before="120" w:after="120"/>
        <w:ind w:firstLine="680"/>
        <w:jc w:val="both"/>
        <w:rPr/>
      </w:pPr>
      <w:r>
        <w:rPr/>
        <w:t>Кроме того, подлинно творческий, интересный человек – это тот человек, который видит мир во всем его многообразии, во множестве тонов и полутонов. Учить этому нужно начинать с младенчества на примере хорошей детской литературы, достойных иллюстраций, поэзии, музыки. Качество играет тут очень важную роль. Мы либо готовим ребенка к восприятию более сложных произведений в более старшем возрасте, либо делаем все возможное, чтобы сделать высокое и глубокое недоступными его душевному взору. Тогда душа его наполняется всем тем «культурным мусором», который встречает его сейчас повсюду.</w:t>
      </w:r>
    </w:p>
    <w:p>
      <w:pPr>
        <w:pStyle w:val="Style13"/>
        <w:spacing w:before="120" w:after="120"/>
        <w:ind w:firstLine="680"/>
        <w:jc w:val="both"/>
        <w:rPr/>
      </w:pPr>
      <w:r>
        <w:rPr/>
        <w:t xml:space="preserve">Так что всеми и всегда понималось, хоть, может, и не всегда было сформулировано, что если взрослый человек еще может не так уж плотно соприкасаться с искусством, основную часть своей жизни посвящая, может быть, науке или физическому труду, то для ребенка это совершенно невозможно. Образы, рождаемые искусством, – это его мир, его способ приобщения к жизни. Обделять его в этом – значит, тормозить и искажать развитие. </w:t>
      </w:r>
    </w:p>
    <w:p>
      <w:pPr>
        <w:pStyle w:val="Style13"/>
        <w:spacing w:before="120" w:after="120"/>
        <w:ind w:firstLine="680"/>
        <w:jc w:val="both"/>
        <w:rPr/>
      </w:pPr>
      <w:r>
        <w:rPr/>
      </w:r>
    </w:p>
    <w:p>
      <w:pPr>
        <w:pStyle w:val="Style13"/>
        <w:spacing w:before="120" w:after="120"/>
        <w:ind w:firstLine="680"/>
        <w:jc w:val="both"/>
        <w:rPr/>
      </w:pPr>
      <w:r>
        <w:rPr/>
        <w:t>Что значит обделять? А это значит не давать достаточно пищи для души и мозга. При повальной перегруженности родителей такое происходит нередко. Маленький ребенок ведь неспособен сам взять необходимую для его развития информацию. А для того, чтобы со временем он мог это делать самостоятельно, сам смог отличать подлинное от ложного, отвергать навязываемую массовую культуру и тянуться к высокому искусству, важно не упустить время. Важно именно сейчас, пока малыш так жаждет познания, усердно помогать ему в этом, помогать на том языке образов, который ему сейчас единственно понятен. Малыш не может сам взять книгу и почитать, сам себе рассказать сказку, спеть песню, даже рассматривая иллюстрации в книжке, он нуждается в комментариях родителей. Если родители и воспитатели не будут или будут слишком мало читать, рассказывать, показывать ребенку или не следить за качеством всего этого, то он просто окажется обделен в столь важной для него области.</w:t>
      </w:r>
    </w:p>
    <w:p>
      <w:pPr>
        <w:pStyle w:val="Style13"/>
        <w:spacing w:before="120" w:after="120"/>
        <w:ind w:firstLine="680"/>
        <w:jc w:val="both"/>
        <w:rPr/>
      </w:pPr>
      <w:r>
        <w:rPr/>
        <w:t>Тем более малыш не в состоянии приобрести хорошие книги, хорошие картинки. Он зависим от нас. Зависим и в смысле качества информации. Надо помнить, что примитивное гораздо легче усваивается, именно поэтому ребенку может быть скучно самому рассматривать прекрасные иллюстрации талантливых детских художников, а какие-нибудь безумные комиксы он может с увлечением листать подолгу; еще в большей степени это относится к видеоинформации – совсем уж упрощенный материал для восприятия…</w:t>
      </w:r>
    </w:p>
    <w:p>
      <w:pPr>
        <w:pStyle w:val="Style13"/>
        <w:spacing w:before="120" w:after="120"/>
        <w:ind w:firstLine="680"/>
        <w:jc w:val="both"/>
        <w:rPr/>
      </w:pPr>
      <w:r>
        <w:rPr/>
      </w:r>
    </w:p>
    <w:p>
      <w:pPr>
        <w:pStyle w:val="Style13"/>
        <w:spacing w:before="120" w:after="120"/>
        <w:ind w:firstLine="680"/>
        <w:jc w:val="both"/>
        <w:rPr/>
      </w:pPr>
      <w:r>
        <w:rPr/>
        <w:t xml:space="preserve">Хочется еще раз напомнить и то, что ребенок в принципе рождается не ленивым. От природы он жаждет учиться, познавать. А мозг его в первые годы стремительно растет и именно в эти годы естественным образом способен воспринимать и обрабатывать огромное обилие информации. Более того, сейчас он либо привыкает работать в максимальном режиме, на что, в общем-то, и настроен, либо лишь вполсилы (а то и в треть-четверть силы). Соответственно, если мы хотим, чтобы для ребенка стало естественно и необходимо воспринимать подлинно глубокие произведения искусства, требующие активной душевной и умственной работы, то нельзя позволить, чтобы отсутствие или примитивизм поступающей информации затормозили, а то и погубили эту способность. Надо дать возможность уму и чувствам малыша жить в полную меру уже сейчас, тогда и потом это будет для него естественно и необходимо. </w:t>
      </w:r>
    </w:p>
    <w:p>
      <w:pPr>
        <w:pStyle w:val="Style13"/>
        <w:spacing w:before="120" w:after="120"/>
        <w:ind w:firstLine="680"/>
        <w:jc w:val="both"/>
        <w:rPr/>
      </w:pPr>
      <w:r>
        <w:rPr/>
        <w:t>На деле мы часто видим противоположную картину. Ребенок до школы, как раз когда и происходит основной рост мозга, предоставлен в основном сам себе. Родители упускают из виду, что в результате большую часть столь необходимой для него образной информации он получает в примитивном виде. Родители говорят: пускай, зато он не мешает (так как занят просмотром безумного мультфильма, к примеру), или: зато он научился считать, читать, знает названия цветов, может выстроить логическую цепочку (играя в игры с ужасным оформлением). Значит, развивается успешно и готов к школе. А в школе от него начинают требовать, чтобы он полюбил хорошую литературу, чтобы он понимал ее, чтобы она будила в нем мысли и чувства. В это же время интеллигентные родители ожидают, что в ребенке пробудится интерес к хорошей музыке, станет приносить радость посещение музеев и театров. Но если он привык потреблять лишь упрощенную информацию, занимающую голову, но не требующую внутренней, душевной, работы, то и в школьном возрасте он будет стремиться к этому. И сделать так, чтобы то усилие, которое необходимо для восприятия произведений искусств было для него легким и естественным, будет непросто. Массовая культура будет тут сильнейшим конкурентом – она предоставит ребенку все, к чему он привык: упрощенный вариант музыки, литературы, поэзии… Тут все: и труда не надо, и голова занята – спасение от скуки, и все-таки худо-бедно удовлетворяется присущая человеку тяга к искусству, как к общению через образы и чувства, без которого невозможно человеческое общество.</w:t>
      </w:r>
    </w:p>
    <w:p>
      <w:pPr>
        <w:pStyle w:val="Style13"/>
        <w:spacing w:before="120" w:after="120"/>
        <w:ind w:firstLine="680"/>
        <w:jc w:val="both"/>
        <w:rPr/>
      </w:pPr>
      <w:r>
        <w:rPr/>
      </w:r>
    </w:p>
    <w:p>
      <w:pPr>
        <w:pStyle w:val="Style13"/>
        <w:spacing w:before="120" w:after="120"/>
        <w:ind w:firstLine="680"/>
        <w:jc w:val="both"/>
        <w:rPr/>
      </w:pPr>
      <w:r>
        <w:rPr/>
        <w:t>Я вспоминаю курьезный эпизод, которому была свидетелем, когда мы с детьми шести и десяти лет были в театре. Эта была опера. Наши дети испытывали особую любовь к этому жанру. Сюжет и слова усиливают сильнейшее воздействие музыки. Было очень смешно наблюдать, как, если постановка была на другом языке, они, не удовлетворяясь нашими объяснениями, отчаянно пытались успеть прочитать бегущую под потолком строку перевода и в то же время следить за происходящим на сцене. Они увлеченно слушали даже очень долгие оперы и совершенно не понимали, как можно уходить с последнего акта, как делали многие посетители, стремящиеся успеть на последний транспорт. Музыка в опере для ребенка неразделима с сюжетом, и он увлечен равно и тем, и другим.</w:t>
      </w:r>
    </w:p>
    <w:p>
      <w:pPr>
        <w:pStyle w:val="Style13"/>
        <w:spacing w:before="120" w:after="120"/>
        <w:ind w:firstLine="680"/>
        <w:jc w:val="both"/>
        <w:rPr/>
      </w:pPr>
      <w:r>
        <w:rPr/>
        <w:t>В одно из таких посещений театра прямо за нами, в следующем ряду, оказались две мамы с дочками тоже лет по десять. Девочки первый раз были на опере и весь первый акт беспрестанно вертелись, скучали и не давали мамам покоя. Когда закрылся занавес и включили свет, одна из мам спросила детей: «Ну что, разве вам не нравится?». «Да нет, ничего, – тоскливо ответила одна из девочек, – только когда они закончат петь?»</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Типичная зарисовка о детях. Одни способны воспринимать искусство, для других это неподъемный труд. И разница не в каких-то природных дарованиях, а в том, что одни были приучены к сложной музыке, серьезным сюжетам, а другие были этого лишены. Вторым теперь с большим трудом придется приобретать то, что не было вложено с раннего детств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Я бы сказала, что дело не в сложности </w:t>
      </w:r>
      <w:r>
        <w:rPr>
          <w:i/>
          <w:iCs/>
        </w:rPr>
        <w:t>этой</w:t>
      </w:r>
      <w:r>
        <w:rPr/>
        <w:t xml:space="preserve"> музыки, а в примитивности той, которая вошла как фон, как шум жизни с детства…</w:t>
      </w:r>
    </w:p>
    <w:p>
      <w:pPr>
        <w:pStyle w:val="Style13"/>
        <w:spacing w:before="120" w:after="120"/>
        <w:ind w:firstLine="680"/>
        <w:jc w:val="both"/>
        <w:rPr/>
      </w:pPr>
      <w:r>
        <w:rPr/>
        <w:t>Дети нуждаются в помощи, обучении, чтобы язык искусства не казался им непонятным и скучным. В детстве это обучение нетрудно. Оно легко, само собой, происходит на материале подлинных произведений искусства, обращенных непосредственно к детям. То, о чем мы говорили выше, то есть о том, что не все равно, какие книги читают маленькому ребенку, какую он музыку слышит, какие картинки рассматривает, в какие игрушки играет. Вот почему служение детских композиторов, писателей, поэтов, художников столь ценно. Искусство для детей непременно должно быть подлинно искусством, только тогда оно будет готовить к восприятию искусства «взрослого».</w:t>
      </w:r>
    </w:p>
    <w:p>
      <w:pPr>
        <w:pStyle w:val="Style13"/>
        <w:spacing w:before="120" w:after="120"/>
        <w:ind w:firstLine="680"/>
        <w:jc w:val="both"/>
        <w:rPr/>
      </w:pPr>
      <w:r>
        <w:rPr/>
      </w:r>
    </w:p>
    <w:p>
      <w:pPr>
        <w:pStyle w:val="Style13"/>
        <w:spacing w:before="120" w:after="120"/>
        <w:ind w:firstLine="680"/>
        <w:jc w:val="both"/>
        <w:rPr/>
      </w:pPr>
      <w:r>
        <w:rPr/>
        <w:t xml:space="preserve">Но вот вопрос, на котором хочется остановиться: а стоит ли вообще так жестко разграничивать искусство для детей и для взрослых, как это традиционно делается? Тут еще раз скажем об огромной пользе воздействия искусства на развивающийся мозг ребенка. Мы сейчас не касаемся его облагораживающего влияния. Как уже говорилось, чтобы искусство действительно стало для человека таковым, нужно еще научиться выделять в нем подлинно божественное. Там, где оно есть, нужно научиться слышать голос Божий, призывающий к совершенству, и иметь желание этому призыву следовать. </w:t>
      </w:r>
    </w:p>
    <w:p>
      <w:pPr>
        <w:pStyle w:val="Style13"/>
        <w:spacing w:before="120" w:after="120"/>
        <w:ind w:firstLine="680"/>
        <w:jc w:val="both"/>
        <w:rPr/>
      </w:pPr>
      <w:r>
        <w:rPr/>
        <w:t>Но даже просто для разностороннего умственного развития приобщение к искусству незаменимо. Исследования показали, что дети, которых целенаправленно и регулярно знакомили с искусством, оказывались значительно более развитыми и более творческими</w:t>
      </w:r>
      <w:r>
        <w:fldChar w:fldCharType="begin"/>
      </w:r>
      <w:r>
        <w:rPr>
          <w:rStyle w:val="InternetLink"/>
          <w:vertAlign w:val="superscript"/>
        </w:rPr>
        <w:instrText xml:space="preserve"> HYPERLINK "http://azbyka.ru/parkhomenko/roditelyam/vospitanie_detey_v_vere_2-all.shtml" \l "sdfootnote11sym"</w:instrText>
      </w:r>
      <w:r>
        <w:rPr>
          <w:rStyle w:val="InternetLink"/>
          <w:vertAlign w:val="superscript"/>
        </w:rPr>
        <w:fldChar w:fldCharType="separate"/>
      </w:r>
      <w:bookmarkStart w:id="30" w:name="sdfootnote11anc"/>
      <w:r>
        <w:rPr>
          <w:rStyle w:val="InternetLink"/>
          <w:vertAlign w:val="superscript"/>
        </w:rPr>
        <w:t>11</w:t>
      </w:r>
      <w:r>
        <w:rPr>
          <w:rStyle w:val="InternetLink"/>
          <w:vertAlign w:val="superscript"/>
        </w:rPr>
        <w:fldChar w:fldCharType="end"/>
      </w:r>
      <w:bookmarkEnd w:id="30"/>
      <w:r>
        <w:rPr/>
        <w:t>. Искусство уникальным образом задействует одновременно оба, правое и левое, полушария мозга, вынуждая их работать сообща. Искусство, обращенное непосредственно к детям, – разумеется, тоже. Но простор тем и глубина их раскрытия тут меньше. Поэтому, думается, не стоит ограничивать общение ребенка с искусством исключительно «детской» областью. А главным принципом, на основе которого надо строить приобщение ребенка к «взрослому» искусству, должен быть следующий: искусство многопланово, потому каждый может увидеть в нем свое, особенно ценное именно для него. Потому к одному и тому же произведению можно обращаться много раз и каждый раз открывать для себя что-то новое. То же и в отношении ребенка. Он, скорее всего, не увидит и не поймет того, что видит в произведении взрослый. У него возникнут свои ассоциации, возможно, совсем отличные от тех, какие рождаются в голове взрослого человека. Но это не значит, что они неправильные и не имеют права на существование. Более того, ребенок обычно очень точно улавливает общий настрой произведения, его глубинную тему, просто жизненный опыт у него иной.</w:t>
      </w:r>
    </w:p>
    <w:p>
      <w:pPr>
        <w:pStyle w:val="Style13"/>
        <w:spacing w:before="120" w:after="120"/>
        <w:ind w:firstLine="680"/>
        <w:jc w:val="both"/>
        <w:rPr/>
      </w:pPr>
      <w:r>
        <w:rPr/>
        <w:t>Мы с моей подругой обычно собираем массу скептических взглядов, когда, развлекая наших двухлетних детей во время длительных поездок в общественном транспорте, наряду с детскими книгами и игрушками достаем альбом по искусству и начинаем все вместе рассматривать его. Но самые ироничные взгляды бросают на нас посетители Эрмитажа, когда мы останавливаемся перед картиной Кандинского «Композиция № 6 (Потоп)». А между тем наши дети видят там и дождь, и корабль, и натянутые струны, издающие громкие и торжественные звуки.</w:t>
      </w:r>
    </w:p>
    <w:p>
      <w:pPr>
        <w:pStyle w:val="Style13"/>
        <w:spacing w:before="120" w:after="120"/>
        <w:ind w:firstLine="680"/>
        <w:jc w:val="both"/>
        <w:rPr/>
      </w:pPr>
      <w:r>
        <w:rPr/>
      </w:r>
    </w:p>
    <w:p>
      <w:pPr>
        <w:pStyle w:val="Style13"/>
        <w:spacing w:before="120" w:after="120"/>
        <w:ind w:firstLine="680"/>
        <w:jc w:val="both"/>
        <w:rPr/>
      </w:pPr>
      <w:r>
        <w:rPr/>
        <w:t>Часто приходится слышать логичное предостережение: если пичкать ребенка тем, что еще рано для него, трудно и непонятно для его уровня развития, восприятия, то можно отбить охоту заниматься этим на всю жизнь. Безусловно, это так. Но сфера искусств мне не кажется тем, к чему это предостережение относится. Если подходить разумно и творчески, разумеется.</w:t>
      </w:r>
    </w:p>
    <w:p>
      <w:pPr>
        <w:pStyle w:val="Style13"/>
        <w:spacing w:before="120" w:after="120"/>
        <w:ind w:firstLine="680"/>
        <w:jc w:val="both"/>
        <w:rPr/>
      </w:pPr>
      <w:r>
        <w:rPr/>
        <w:t xml:space="preserve">Так, я не предлагаю читать, к примеру, ребенку исключительно стихи классиков. Но есть целые области искусства, и поэтического тоже, вполне доступные детскому восприятию. Если их правильно подавать. Отрывки из стихов вполне можно включать в игру на соответствующую тему. Играем в чаепитие, почему бы не представить, что за окном холод и ветер, тем уютней будет игрушкам за столом. А игрушечные гости, рассказывая о том, что творится за стенами дома, могут воспользоваться строками Пушкина: «Буря мглою небо кроет,/ Вихри снежные крутя;/ То, как зверь, она завоет,/ То заплачет, как дитя…» </w:t>
      </w:r>
    </w:p>
    <w:p>
      <w:pPr>
        <w:pStyle w:val="Style13"/>
        <w:spacing w:before="120" w:after="120"/>
        <w:ind w:firstLine="680"/>
        <w:jc w:val="both"/>
        <w:rPr/>
      </w:pPr>
      <w:r>
        <w:rPr/>
        <w:t xml:space="preserve">Так малыш познакомится – и, скорее всего, незаметно для себя заучит – не только со стихами для детей, но и со вполне «взрослой» поэзией. Надо ли отдельно говорить, что отрывков, понятных даже очень маленьким детям, бесконечное множество. Есть и целые стихи, которые можно читать детям: главное, чтобы такое знакомство не вызвало скуки и не сформировало вместо любви стойкого неприятия. Для этого вполне взрослые произведения нужно подавать на детском уровне: обыгрывать, отмечать то, что будет интересно именно ребенку.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В этом отношении существуют замечательные поэтические сборники, посвященные природе, разным временам года. Стихи Пушкина, Фета, Тютчева, Есенина если даже до конца не понимаются ребенком, все равно формируют его душу: своим ритмом, богатым лексиконом, выводят ум и чувство на новый уровень. А взрослый может пояснить высокий образ, употребленный поэтом, тем самым сделав маленький вклад в копилку кругозора и культурного развития малыш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Что касается музыки, то тут и придумывать ничего особенного не надо. Музыка – уникальный жанр искусства, воздействующий, прежде всего, непосредственно на чувства, и не надо быть взрослым и умным, чтобы радоваться прекрасным мелодиям. Музыка может быть и просто фоном, можно включать ее перед сном. Очень полезным ребенку будет опять же использование специально подобранных тематически музыкальных фрагментов в играх, спектаклях, во время слушания сказок и сочинения своих историй. Простор для родительской фантазии. Такие занятия будут особенно полезны ребенку, так как опять же задействуют одновременно разные зоны мозга: ребенок на уровне эмоций воспринимает фрагмент, одновременно учится в словесной форме описывать его, определять ему место в игре (а на основе игры – и в жизн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Но тут нужно вспомнить и про еще одно совершенно логичное возражение: нельзя перегружать детей, результатом этого будет стойкое отвращение к предмету.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но как вредно перегружать, так же вредно недогружать мозг ребенка. Об этом мы уже говорили. Еще раз повторим. Ранний возраст – возраст, когда ребенок еще не ленится и чувствует потребности в активной умственной деятельности. Эту потребность нужно удовлетворять сполна, если мы хотим, чтобы она осталась характерным свойством ребенка и в будущем. Искусство удовлетворяет эту потребность наилучшим образом: оно подает информацию правополушарным образом, с одной стороны, но задействует одновременно и левое полушарие. Но, поскольку восприятие искусства, даже и в игровой форме, – и вправду немалый труд, то, безусловно, необходимо внимательно следить, чтобы не переутомлять ребенка. У каждого ребенка своя мера.</w:t>
      </w:r>
    </w:p>
    <w:p>
      <w:pPr>
        <w:pStyle w:val="Style13"/>
        <w:spacing w:before="120" w:after="120"/>
        <w:ind w:firstLine="680"/>
        <w:jc w:val="both"/>
        <w:rPr/>
      </w:pPr>
      <w:r>
        <w:rPr/>
      </w:r>
    </w:p>
    <w:p>
      <w:pPr>
        <w:pStyle w:val="Style13"/>
        <w:spacing w:before="120" w:after="120"/>
        <w:ind w:firstLine="680"/>
        <w:jc w:val="both"/>
        <w:rPr/>
      </w:pPr>
      <w:r>
        <w:rPr/>
        <w:t xml:space="preserve">Об изобразительном и пластическом искусстве скажу отдельно. Это та область, которая особенно привлекает большинство детей. Все-таки основную информацию из внешнего мира мы получаем через органы зрения. А мамины комментарии и ответы дополняют ее. Незадействованным остается только тактильный канал восприятия: картины не потрогаешь, к сожалению, да и скульптуры в большинстве случаев тоже трогать не дозволяется. Впрочем, этот недостаток можно и нужно восполнить. Это несложно и превращает для ребенка просмотр альбома картин или посещение музея в увлекательную игру. Нужно просто не только смотреть картины и обсуждать их, но и обыгрывать сюжеты. Представим несколько картин, как кажется, совершенно разных, и объединим их с малышом в одну историю. Вот знаменитое «Святое семейство» Рембрандта. Можно уложить куклу в люльку, бережно укрыть покрывалом, чтобы свет не мешал и мухи не залетали. Пусть ребенок по очереди с мамой заглядывает в колыбель, чтобы убедиться: не проснулся ли малыш в люльке. Пусть попробует сделать это так же нежно и заботливо, как мама на картине. Может быть, громкий стук чуть не разбудил малыша, а может, мама просто любуется на своего ребенка. Можно придумывать продолжение изображенной сцены и то, что ей предшествовало. Можно придумывать неожиданные повороты сюжета. А вот следующая картина: муж и жена идут в поле на работу, он пешком, а жену посадил на ослика (Ван Гог: Утро. Отправление на работу), вот, утомившись, они прилегли отдохнуть (Ван Гог: Полуденный сон), а вот они услышали звон колоколов в церкви в отдалении, прекратили работу и склонились в благоговейной молитве (Милле. Вечерняя молитва). Вот на картине изображено нападение: двое крестьян муж и жена, в отчаянном положении… Можно пройтись по залам – если вы в картинной галерее, или полистать альбомы – если сидите дома, но, наверное, все-таки есть рядом кто-то (на картине, разумеется), кого можно призвать на помощь нашим героям. </w:t>
      </w:r>
    </w:p>
    <w:p>
      <w:pPr>
        <w:pStyle w:val="Style13"/>
        <w:spacing w:before="120" w:after="120"/>
        <w:ind w:firstLine="680"/>
        <w:jc w:val="both"/>
        <w:rPr/>
      </w:pPr>
      <w:r>
        <w:rPr/>
        <w:t>Можно знакомить персонажей друг с другом: кто-то утешит, кто-то рассмешит, кто-то окажется не в состоянии найти общий язык с другими. Можно задавать героям вопросы и получать воображаемые ответы. Чем старше ребенок, тем более сложные задания будут ему интересны. Так, детям постарше можно предложить поставить целую сценку по картине. Или они изображают картину, а взрослые должны догадаться, какую. Можно разыгрывать чувства, которые испытывают герои, можно подбирать противоположные. Можно сочинять истории. Вариантов огромное множество. Чем старше ребенок, тем разнообразней возможности. И не стоит торопиться отказываться от игрового момента полностью, даже тогда, когда ребенок уже не нуждается в нем для поддержания интереса.</w:t>
      </w:r>
    </w:p>
    <w:p>
      <w:pPr>
        <w:pStyle w:val="Style13"/>
        <w:spacing w:before="120" w:after="120"/>
        <w:ind w:firstLine="680"/>
        <w:jc w:val="both"/>
        <w:rPr/>
      </w:pPr>
      <w:r>
        <w:rPr/>
        <w:t>Просмотр репродукций дома дает больше простора для активных действий. Зато посещение музея погружает в совершенно особый мир. Тут все гораздо более впечатляет. Интересны будут не только картины и скульптуры, но и элементы декора. Недостаток тактильного элемента в восприятии произведений легко восполнить дома, рисуя, моделируя из пластилина и других материалов, делая мозаики, на основе впечатлений от посещения музея.</w:t>
      </w:r>
    </w:p>
    <w:p>
      <w:pPr>
        <w:pStyle w:val="Style13"/>
        <w:spacing w:before="120" w:after="120"/>
        <w:ind w:firstLine="680"/>
        <w:jc w:val="both"/>
        <w:rPr/>
      </w:pPr>
      <w:r>
        <w:rPr/>
      </w:r>
    </w:p>
    <w:p>
      <w:pPr>
        <w:pStyle w:val="Style13"/>
        <w:spacing w:before="120" w:after="120"/>
        <w:ind w:firstLine="680"/>
        <w:jc w:val="both"/>
        <w:rPr/>
      </w:pPr>
      <w:r>
        <w:rPr/>
        <w:t>Как, на первый взгляд, ни кажется странно, но посещение музеев очень полезно и для самых маленьких. Книги – это книги, дома их много, книга по искусству – одна из них. А в музее все ново для малыша, даже сам дом – особенный. Завораживают малыша и старинные часы с маятником, и потолок, на котором нарисована картина, и ножки стола в виде львиных лап. Между прочим, музей часто выручает, когда малыша что-то беспокоит, например, режутся зубы и он проявляет особую неусидчивость. Дома бывает тяжело его занять чем-то, у мамы уже закончилась фантазия постоянно отвлекать его от капризов, а тут столько впечатлений. Правда, и в музее, чтобы посещение его не закончилось побегом с кричащим младенцем, нужно проявлять большую, чем в периоды спокойного состояния, активность. Иногда надо быстро менять сюжеты, переходить от экспоната к экспонату, не задерживаясь надолго. Но обычно посещение музея – это как раз то, что способно отвлечь малыша от его недомогания, заставить на время забыть о капризах и раздражительности.</w:t>
      </w:r>
    </w:p>
    <w:p>
      <w:pPr>
        <w:pStyle w:val="Style13"/>
        <w:spacing w:before="120" w:after="120"/>
        <w:ind w:firstLine="680"/>
        <w:jc w:val="both"/>
        <w:rPr/>
      </w:pPr>
      <w:r>
        <w:rPr/>
        <w:t>Кстати, хочется дать еще практический совет. Лучше всего, посещая музей, носить совсем маленьких детей в слинге или специальном рюкзаке для ношения ребенка. Как иначе вы будете общаться с ребенком, да и он мало что увидит, находясь в коляске. Приходилось не раз видеть в музеях детей в колясках, изнемогающими от скуки. На руках долго не проносишь. А, выпустив как-то своего ребенка на пол в Эрмитаже, я все оставшееся время была вынуждена изучала вместе с ним разнообразные узоры на полу. Между прочим, тоже весьма полезное и интересное дело, но не для каждого раза.</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Почему-то считается, что посещение музеев, а также приобщение к мировому искусству – не для маленьких...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Мне так не кажется. Просто надо смотреть на все это вместе с ребенком, его глазами. Это полезно и для мамы, неожиданно открываешь знакомые произведения с другой стороны. Мы как-то недавно пошли в Эрмитаж вместе со старшими девочками. К сожалению, сложно посещать музей с малышом и ребенком-подростком одновременно. Малыш требует к себе всего внимания, во всяком случае, наш малыш. А старшие девочки – в таком возрасте, когда у них уже достаточно серьезные запросы. Мы решили, что каждый расскажет о том, что особенно привлекло его внимание, в одном и том же зале. Всем стало смешно, когда дошла очередь до меня. Не потому, что я рассказывала что-то смешное, а потому, что, гуляя по музею с маленьким ребенком, я невольно видела произведения его глазами, а это совершенно особенный ракурс. Не менее серьезный и глубокий, однако, чем любой иной.</w:t>
      </w:r>
    </w:p>
    <w:p>
      <w:pPr>
        <w:pStyle w:val="Style13"/>
        <w:spacing w:before="120" w:after="120"/>
        <w:ind w:firstLine="680"/>
        <w:jc w:val="both"/>
        <w:rPr/>
      </w:pPr>
      <w:r>
        <w:rPr/>
        <w:t>Мне кажется, что не стоит обеднять ребенка, лишая его общения со «взрослым» искусством. В нем отражены, в общем-то, те же чувства и проблемы, что и в «детском» варианте, только не адаптированно. Но необязательно ведь раскрывать перед ребенком все смыслы и сюжеты сразу. Он вполне может знакомиться с ними постепенно. Сегодня мама рассказывает о произведении, совсем не касаясь подлинного сюжета, потом начинает вводить отдельные понятные ребенку элементы. Вот, к примеру, скульптура</w:t>
      </w:r>
      <w:r>
        <w:rPr>
          <w:i/>
          <w:iCs/>
        </w:rPr>
        <w:t xml:space="preserve"> </w:t>
      </w:r>
      <w:r>
        <w:rPr/>
        <w:t>Генриха Имгофа: мать Моисея бережно кладет спящего младенца в корзину, чтобы пустить по водам. Не нужно рассказывать всю эту историю малышу. Вначале можно обратить внимание на то, как аккуратно опускает она спящего малыша в плетеную люльку. Она укачала его и боится, чтобы он не проснулся при перекладывании. Это понятно и интересно ребенку. Позже можно обратить его внимание на скорбное выражение ее лица, поразмышлять о возможных причинах. А когда ребенок еще подрастет – рассказать и всю историю.</w:t>
      </w:r>
    </w:p>
    <w:p>
      <w:pPr>
        <w:pStyle w:val="Style13"/>
        <w:spacing w:before="120" w:after="120"/>
        <w:ind w:firstLine="680"/>
        <w:jc w:val="both"/>
        <w:rPr/>
      </w:pPr>
      <w:r>
        <w:rPr/>
        <w:t>Когда мы смотрим с ребенком рисунки к детским книгам, мы ведь обсуждаем те же проблемы и чувства, что ставятся мастерами и во «взрослых» произведениях. Но ведь в том и свойство произведения искусства, что оно передает тончайшие оттенки чувств, переживаний героев, настроения. Зачем же ограничиваться посредственными иллюстрациями, лишенными этих свойств, если можно приобщаться к шедеврам. Подлинных мастеров сугубо детского искусства очень немного. Зато тематика тут обычно ограничена произведениями детской литературы. Это тоже необходимо, но и соприкосновение со «взрослым» искусством не будет лишним. Более того, оно окажет неоценимую услугу по целому ряду моментов, и мы сможем надеяться, что:</w:t>
      </w:r>
    </w:p>
    <w:p>
      <w:pPr>
        <w:pStyle w:val="Style13"/>
        <w:spacing w:before="120" w:after="120"/>
        <w:ind w:firstLine="680"/>
        <w:jc w:val="both"/>
        <w:rPr/>
      </w:pPr>
      <w:r>
        <w:rPr/>
        <w:t xml:space="preserve">– </w:t>
      </w:r>
      <w:r>
        <w:rPr/>
        <w:t>Знакомство ребенка с миром через образы высокого искусства будет наиболее ярким, интересным, полноценным. О том, что приобщение к искусству развивает разные стороны личности ребенка, мы уже говорили. Добавим к этому, что, как показывают исследования, касающиеся эмоциональной окраски восприятия мира, дети, регулярно взаимодействующие с искусством, воспринимают окружающий их мир в более радостном, оптимистичном свете, чем не имеющие такого опыта дети.</w:t>
      </w:r>
    </w:p>
    <w:p>
      <w:pPr>
        <w:pStyle w:val="Style13"/>
        <w:spacing w:before="120" w:after="120"/>
        <w:ind w:firstLine="680"/>
        <w:jc w:val="both"/>
        <w:rPr/>
      </w:pPr>
      <w:r>
        <w:rPr/>
        <w:t xml:space="preserve">– </w:t>
      </w:r>
      <w:r>
        <w:rPr/>
        <w:t>Оно всегда будет почвой для общения с ребенком на глубокие темы. На множество серьезных вопросов ребенок будет искать ответ вместе с родителями – разве это не то, чего мы ждем? Это касается и маленьких, и подростков.</w:t>
      </w:r>
    </w:p>
    <w:p>
      <w:pPr>
        <w:pStyle w:val="Style13"/>
        <w:spacing w:before="120" w:after="120"/>
        <w:ind w:firstLine="680"/>
        <w:jc w:val="both"/>
        <w:rPr/>
      </w:pPr>
      <w:r>
        <w:rPr/>
        <w:t xml:space="preserve">– </w:t>
      </w:r>
      <w:r>
        <w:rPr/>
        <w:t xml:space="preserve">Если искусство с раннего возраста станет для нас и наших детей естественным и привычным поводом поделиться волнующими и нас, и их мыслями, то у нас будет возможность обсудить и темы ложных идеалов, и темы лжепророков, и темы несоответствия таланта и жизни его обладателя в тех или иных случаях, поразмышлять и высказать мнения о результатах такого сосуществования. Всегда можно будет поразмышлять о предназначении искусства и о том, каким должно быть искусство и внимающий ему человек, чтобы оно действительно облагораживало. </w:t>
      </w:r>
    </w:p>
    <w:p>
      <w:pPr>
        <w:pStyle w:val="Style13"/>
        <w:spacing w:before="120" w:after="120"/>
        <w:ind w:firstLine="680"/>
        <w:jc w:val="both"/>
        <w:rPr/>
      </w:pPr>
      <w:r>
        <w:rPr/>
        <w:t xml:space="preserve">– </w:t>
      </w:r>
      <w:r>
        <w:rPr/>
        <w:t>Наш ребенок научится слышать даже в светском искусстве голос Божий.</w:t>
      </w:r>
    </w:p>
    <w:p>
      <w:pPr>
        <w:pStyle w:val="Style13"/>
        <w:spacing w:before="120" w:after="120"/>
        <w:ind w:firstLine="680"/>
        <w:jc w:val="both"/>
        <w:rPr/>
      </w:pPr>
      <w:r>
        <w:rPr/>
        <w:t xml:space="preserve">– </w:t>
      </w:r>
      <w:r>
        <w:rPr/>
        <w:t>У ребенка сформируется вкус, он легко будет чувствовать, где красота, возвышающая душу, а где ее пародия.</w:t>
      </w:r>
    </w:p>
    <w:p>
      <w:pPr>
        <w:pStyle w:val="Style13"/>
        <w:spacing w:before="120" w:after="120"/>
        <w:ind w:firstLine="680"/>
        <w:jc w:val="both"/>
        <w:rPr/>
      </w:pPr>
      <w:r>
        <w:rPr/>
        <w:t xml:space="preserve">– </w:t>
      </w:r>
      <w:r>
        <w:rPr/>
        <w:t>Для ребенка станет просто необходимо соприкасаться с миром искусства. Его душа и ум будут требовать серьезных впечатлений. Примитивная подмена, предлагаемая поп-культурой, не будет его удовлетворять.</w:t>
      </w:r>
    </w:p>
    <w:p>
      <w:pPr>
        <w:pStyle w:val="Heading1"/>
        <w:spacing w:before="120" w:after="120"/>
        <w:ind w:firstLine="680"/>
        <w:jc w:val="both"/>
        <w:rPr/>
      </w:pPr>
      <w:bookmarkStart w:id="31" w:name="14"/>
      <w:bookmarkEnd w:id="31"/>
      <w:r>
        <w:rPr/>
        <w:t>Ребенок и литература</w:t>
      </w:r>
    </w:p>
    <w:p>
      <w:pPr>
        <w:pStyle w:val="Style13"/>
        <w:spacing w:before="120" w:after="120"/>
        <w:ind w:firstLine="680"/>
        <w:jc w:val="both"/>
        <w:rPr/>
      </w:pPr>
      <w:r>
        <w:rPr>
          <w:i/>
          <w:iCs/>
        </w:rPr>
        <w:t>Елизавета</w:t>
      </w:r>
      <w:r>
        <w:rPr/>
        <w:t>: Любовь к чтению, потребность в чтении никогда не были присущи всем слоям общества. Что и говорить, если многие века большая часть населения была просто неграмотна. Но даже когда грамотность стала повсеместным явлением, по-прежнему только часть общества нуждалась в серьезной литературе, в то время как другая, и не маленькая, окончив школу, никогда уже больше не возвращалась ни к пройденным в школе, ни к иным достойным внимания произведениям. И это неудивительно: научить читать легко, но вот привить любовь к чтению очень сложно.</w:t>
      </w:r>
    </w:p>
    <w:p>
      <w:pPr>
        <w:pStyle w:val="Style13"/>
        <w:spacing w:before="120" w:after="120"/>
        <w:ind w:firstLine="680"/>
        <w:jc w:val="both"/>
        <w:rPr/>
      </w:pPr>
      <w:r>
        <w:rPr/>
        <w:t>Я начала так издалека неспроста. Многие, и даже большая часть общества, никогда не испытывают потребности в книгах. И прекрасно обходятся без них. Это не мешает людям быть добрыми или злыми, порядочными или нет, верующими или неверующими. Среди же людей «не книжных», но верующих и воцерковленных, не меньше, а может, и больше, тех, кто в своей жизни успешно воплощает Евангельские заветы. Почему – понятно. Для роста души достаточно той информации, тех знаний, которые дает Церковь в своем Писании и Предании. А что касается назначения и пользы культуры для духовного совершенствования – это вообще отдельный вопрос. Давно известно, что прекрасное само по себе не делает человека лучше и в душе человека порой умудряются сосуществовать тонкое чувствование красоты и жестокость, эгоизм, равнодушие к ближним.</w:t>
      </w:r>
    </w:p>
    <w:p>
      <w:pPr>
        <w:pStyle w:val="Style13"/>
        <w:spacing w:before="120" w:after="120"/>
        <w:ind w:firstLine="680"/>
        <w:jc w:val="both"/>
        <w:rPr/>
      </w:pPr>
      <w:r>
        <w:rPr/>
        <w:t>В свете всего вышесказанного встает вопрос: нужно ли прививать детям любовь к чтению и как это делать. Еще не так давно (даже во времена наших родителей) такая постановка вопроса была бы неактуальна: дети перенимают общий настрой от родителей, воспитываются примером больше, чем всеми остальными педагогическими средствами. Поэтому можно было с достаточной долей вероятности говорить, что в семье читающих родителей и дети полюбят чтение, и никаких специальных мероприятий для этого не требовалось.</w:t>
      </w:r>
    </w:p>
    <w:p>
      <w:pPr>
        <w:pStyle w:val="Style13"/>
        <w:spacing w:before="120" w:after="120"/>
        <w:ind w:firstLine="680"/>
        <w:jc w:val="both"/>
        <w:rPr/>
      </w:pPr>
      <w:r>
        <w:rPr/>
        <w:t>Но сейчас совсем другое дело. Наш век – век телевизора, видео- и компьютера. И число читающих детей становится все меньше и меньше. Даже в самых интеллигентных семьях это распространенная проблема. Ребенок может прекрасно учиться в хорошей школе, использовать необходимую литературу для подготовки уроков, но в свободное время не касаться книг (речь идет, разумеется, о серьезных книгах). Пример родителей сыграл бы решающую роль в другой ситуации, но тут слишком много легких путей проведения свободного времени: посмотреть телевизор, послушать радио, почитать пустой журнал. И ребенок выбирает легкое – такова греховная природа человека.</w:t>
      </w:r>
    </w:p>
    <w:p>
      <w:pPr>
        <w:pStyle w:val="Style13"/>
        <w:spacing w:before="120" w:after="120"/>
        <w:ind w:firstLine="680"/>
        <w:jc w:val="both"/>
        <w:rPr/>
      </w:pPr>
      <w:r>
        <w:rPr/>
        <w:t xml:space="preserve">«Ну что ж, да, – могут сказать на это, – ребенок выбирает более легкий способ получения информации – это естественно. Но не стоит беспокоиться по этому поводу. И не стоит затрачивать столько сил, сколько приходится затрачивать родителям, которые пытаются препятствовать этому процессу, – это неразумное расходование времени и энергии. Просто нужно, чтобы ребенок получал серьезную, полезную информацию, пусть таким легким путем. Существует много хороших общеобразовательных передач, прекрасных фильмов и мультфильмов, так что ребенок ничего не потеряет, если будет приобщаться к культуре таким образом». </w:t>
      </w:r>
    </w:p>
    <w:p>
      <w:pPr>
        <w:pStyle w:val="Style13"/>
        <w:spacing w:before="120" w:after="120"/>
        <w:ind w:firstLine="680"/>
        <w:jc w:val="both"/>
        <w:rPr/>
      </w:pPr>
      <w:r>
        <w:rPr/>
      </w:r>
    </w:p>
    <w:p>
      <w:pPr>
        <w:pStyle w:val="Style13"/>
        <w:spacing w:before="120" w:after="120"/>
        <w:ind w:firstLine="680"/>
        <w:jc w:val="both"/>
        <w:rPr/>
      </w:pPr>
      <w:r>
        <w:rPr/>
        <w:t>На первый взгляд может показаться, что так оно и есть: действительно, не все ли равно, каким путем получать информацию. Но на самом деле разница существует. Существует по ряду причин, над которыми можно поразмышлять.</w:t>
      </w:r>
    </w:p>
    <w:p>
      <w:pPr>
        <w:pStyle w:val="Style13"/>
        <w:spacing w:before="120" w:after="120"/>
        <w:ind w:firstLine="680"/>
        <w:jc w:val="both"/>
        <w:rPr/>
      </w:pPr>
      <w:r>
        <w:rPr/>
        <w:t>Вот основные из них:</w:t>
      </w:r>
    </w:p>
    <w:p>
      <w:pPr>
        <w:pStyle w:val="Style13"/>
        <w:spacing w:before="120" w:after="120"/>
        <w:ind w:firstLine="680"/>
        <w:jc w:val="both"/>
        <w:rPr/>
      </w:pPr>
      <w:r>
        <w:rPr/>
        <w:t xml:space="preserve">– </w:t>
      </w:r>
      <w:r>
        <w:rPr/>
        <w:t>В нашем обществе читать умеют все, чтение стало таким привычным делом, что мы не задумываемся о том, что это все-таки не совсем прямой и простой способ получения информации. А ведь мы видим перед собой совершенно абстрактную систему знаков, которая, будучи обработана мозгом, превращается в описание фактов и событий, чувств, приключений. Но все это невозможно ни потрогать, ни увидеть.</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В этом, между прочим, заключается основная причина того, почему не рекомендуется обучать детей чтению ранее пяти лет по традиционной методике</w:t>
      </w:r>
      <w:r>
        <w:fldChar w:fldCharType="begin"/>
      </w:r>
      <w:r>
        <w:rPr>
          <w:rStyle w:val="InternetLink"/>
          <w:vertAlign w:val="superscript"/>
        </w:rPr>
        <w:instrText xml:space="preserve"> HYPERLINK "http://azbyka.ru/parkhomenko/roditelyam/vospitanie_detey_v_vere_2-all.shtml" \l "sdfootnote12sym"</w:instrText>
      </w:r>
      <w:r>
        <w:rPr>
          <w:rStyle w:val="InternetLink"/>
          <w:vertAlign w:val="superscript"/>
        </w:rPr>
        <w:fldChar w:fldCharType="separate"/>
      </w:r>
      <w:bookmarkStart w:id="32" w:name="sdfootnote12anc"/>
      <w:r>
        <w:rPr>
          <w:rStyle w:val="InternetLink"/>
          <w:vertAlign w:val="superscript"/>
        </w:rPr>
        <w:t>12</w:t>
      </w:r>
      <w:r>
        <w:rPr>
          <w:rStyle w:val="InternetLink"/>
          <w:vertAlign w:val="superscript"/>
        </w:rPr>
        <w:fldChar w:fldCharType="end"/>
      </w:r>
      <w:bookmarkEnd w:id="32"/>
      <w:r>
        <w:rPr/>
        <w:t>. Мозг ребенка еще не созрел для абстрактного мышления, искусственно форсируя этот процесс, можно нанести серьезный вред развитию. Перегружая одни зоны мозга, мы создаем перенапряжение нервной системы, слишком сильное перенапряжение может даже привести к срывам. Я уж не говорю о попутно приобретаемом отвращении к занятиям. И в то же время другие зоны мозга, активно развивающиеся в это время, получают недостаточно стимула к росту.</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именно так. Но вернемся непосредственно к нашей теме. Чтение – это совершенно особый, специфический способ восприятия информации. В нашем сознании знаки превращаются в образы. Для переработки информации используются иные стратегии мышления, нежели чем когда мы слушаем, смотрим, трогаем. И в отношении детей это особенно актуально, поскольку при чтении мозг задействуется наиболее широко и в столь гибком обучаемом возрасте привыкает работать в наиболее активном режиме. Можно говорить, что таким образом мы действительно тренируем мозг, делаем его более деятельным и живым. </w:t>
      </w:r>
    </w:p>
    <w:p>
      <w:pPr>
        <w:pStyle w:val="Style13"/>
        <w:spacing w:before="120" w:after="120"/>
        <w:ind w:firstLine="680"/>
        <w:jc w:val="both"/>
        <w:rPr/>
      </w:pPr>
      <w:r>
        <w:rPr/>
        <w:t>Отсюда сразу вытекает следующий момент: привыкая трудиться в одном, ребенок вообще учится прилагать усилия. В данном случае мы говорим об интеллектуальном и душевном труде. Понятно, что привить любовь к чтению еще не значит научить ребенка получать радость от труда. Но это тоже немаловажный шаг в направлении борьбы с ленью. Читать – все-таки усилие, умственный труд, особенно на первых этапах. Следующим этапом будет желание и умение воспринимать посредством чтения серьезную информацию. Этому тоже нужно учить. Но если ребенок не привык трудиться в этом направлении, то вряд ли он предпримет интеллектуальный и душевный труд, чтобы глубоко пережить и осмыслить полученную информацию. Напомним, что мы говорим о художественной литературе, а она требует от человека именно такого вдумчивого, серьезного отношения. Разве можно радоваться тому, что человек с удовольствием читает, если его интересует лишь увлекательный сюжет. Если прочитанное не будит его мысль, а только развлекает, только занимает голову. Разумеется, мы ожидаем противоположного. Научиться воспринимать информацию с помощью знаковой системы для ребенка – первый (но не единственный) шаг в этом направлени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А что получается, если ребенок в основном смотрит фильмы и мультфильмы, то есть воспринимает информацию более легким путем, не требующим особых усилий, особой работы воли и ума? Он, наоборот, отвыкает трудиться! Это хорошо знакомый нам всем закон мироздания, непосредственно касающийся нашей души и ума: если нет роста, то непременно будет деградация. Соответственно, если ребенку нет необходимости делать усилия, как происходит при просмотре видеопередач, то он, вероятнее всего, не только не станет компенсировать это вдумчивым отношением к содержанию, а наоборот, будет стремиться к таким передачам, которые спасают от скуки, но «не напрягают».</w:t>
      </w:r>
    </w:p>
    <w:p>
      <w:pPr>
        <w:pStyle w:val="Style13"/>
        <w:spacing w:before="120" w:after="120"/>
        <w:ind w:firstLine="680"/>
        <w:jc w:val="both"/>
        <w:rPr/>
      </w:pPr>
      <w:r>
        <w:rPr/>
        <w:t>Именно такую тенденцию к упрощению можно проследить в истории кино. Я говорю об основной массе видеопродукции: в последние десятилетия ее становилось все больше, но при этом она делалась все примитивнее. И понятно, почему так происходит: предложение отвечает спросу. Те, кто смотрит эти фильмы и передачи, не нуждаются в чем-то более серьезном. Продукция полностью отвечает запросам потребителей: чтобы было предельно просто и много – и можно было бы занять все свободное время.</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А откуда спрос? Будем говорить непосредственно о детях, тем более что они со временем превращаются в соответствующих взрослых. Основная закономерность примерно такая: ребенок привыкает занимать себя столь легким путем, ему уже не хочется напрягать ум для восприятия серьезной информации, все глубокое и требующее размышлений, анализа ему скучно, он стремится не только к простой форме, но и к такому же содержанию. Достаточно посмотреть на то, что в режиссерском искусстве называется темпоритмом картины. Если в середине 20-го века он был спокойным, в определенные моменты призывающим зрителя к созерцанию и размышлению, то сейчас он просто стремителен: одно событие сменяется другим, постоянные неожиданные повороты сюжета, спецэффекты, призванные привлечь внимание. Так, желая не утерять внимание младенца, мы то покажем ему погремушку, то воскликнем, то хлопнем в ладоши. Такое ощущение, что зритель совершенно не обладает произвольным вниманием.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Этому правилу сейчас вынуждены соответствовать даже хорошие фильмы, иначе они не будут востребованы. Помните, как начинается первый фильм по «Хроникам Нарнии»: взрывы, все летит, дети прячутся. Необходимо сразу приковать внимание зрителя, а то средний ребенок может заскучать раньше, чем начнут разворачиваться события, и уйти из кинотеатра. И дальше события развиваются стремительно.</w:t>
      </w:r>
    </w:p>
    <w:p>
      <w:pPr>
        <w:pStyle w:val="Style13"/>
        <w:spacing w:before="120" w:after="120"/>
        <w:ind w:firstLine="680"/>
        <w:jc w:val="both"/>
        <w:rPr/>
      </w:pPr>
      <w:r>
        <w:rPr/>
        <w:t>Даже в хороших фильмах преимущественно все подается в быстром темпе и готовом виде. Нет пауз, нет времени для размышления, переживания, да нет и особых недосказанностей – режиссеры понимают, что, если на все вопросы не дать ответы, то они просто повиснут в воздухе.</w:t>
      </w:r>
    </w:p>
    <w:p>
      <w:pPr>
        <w:pStyle w:val="Style13"/>
        <w:spacing w:before="120" w:after="120"/>
        <w:ind w:firstLine="680"/>
        <w:jc w:val="both"/>
        <w:rPr/>
      </w:pPr>
      <w:r>
        <w:rPr/>
        <w:t xml:space="preserve">Это и результат уже существующего положения, так как фильмы и передачи должны отвечать требованиям зрителей. Это и причина деградации: ведь, потакая нежеланию массового зрителя думать, стремлению получать все в разжеванном виде, «отдыхать», производители поощряют и закрепляют эту тенденцию.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Так что вряд ли ребенок, которому просмотр фильмов заменяет чтение, будет тянуться к серьезному в них. Наоборот, уже и тут многое будет для него слишком сложно и скучно.</w:t>
      </w:r>
    </w:p>
    <w:p>
      <w:pPr>
        <w:pStyle w:val="Style13"/>
        <w:spacing w:before="120" w:after="120"/>
        <w:ind w:firstLine="680"/>
        <w:jc w:val="both"/>
        <w:rPr/>
      </w:pPr>
      <w:r>
        <w:rPr/>
        <w:t>Я вспоминаю, как к нам в гости пришел мальчик семи лет. Желая его занять, мы с нашими детьми предлагали ему разнообразные книги, игры, но ему все это было неинтересно. Это ведь очень грустно, когда ничего не интересует, тем более ребенка. Но он изнывал от скуки и при этом говорил, что единственное, что ему было бы не скучно, – посмотреть фильм. Ну, хорошо. Мне казалось, что в гостях гораздо разумнее проводить время в общении, в играх, фильм и дома можно посмотреть, но если ничего не интересует… Он выбрал пару фильмов и вместе с нашими детьми стал их смотреть. Через десять минут он попросил другой фильм, но и тот ему быстро наскучил. В результате наши дети увлеченно смотрели фильм, а гость продолжал томиться от скуки и томить своих родителей.</w:t>
      </w:r>
    </w:p>
    <w:p>
      <w:pPr>
        <w:pStyle w:val="Style13"/>
        <w:spacing w:before="120" w:after="120"/>
        <w:ind w:firstLine="680"/>
        <w:jc w:val="both"/>
        <w:rPr/>
      </w:pPr>
      <w:r>
        <w:rPr/>
        <w:t>Между прочим, очень характерно, что ребенку, которому чтение заменяет видеопродукция, скучны не только книги, но зачастую и игры. Игра требует творческой активности: придумывать события, ситуации и через это осмысливать окружающую реальность. Через игру ребенок имеет возможность побывать в разных ролях, увидеть мир глазами других, получить ответ на волнующие его вопросы с точки зрения других, но все это невозможно при пассивной, потребительской жизненной позиции. Думаю, в этом одна из причин, почему современные дети так мало играют и слишком быстро «вырастают» из игр. Даже пяти-шестилетние дети в свободное время предпочитают совсем по-взрослому обсуждать людей, события, вещи или смотреть телевизор. А многие ли дети способны играть в одиночку? Чаще всего они не знают, чем себя занять, и предложения поиграть одному воспринимают с недоумением: во что? одному скучно. И это ненормальная ситуация, ведь для дошкольника игра – основной вид деятельности, в это время именно через игру наиболее полно и правильно происходит познание ребенком окружающего его мира вещей и людей.</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Отметим сразу: пассивность и потребительское отношение не могут касаться только какой-то сферы человеческой жизни, они становятся чертой характера и в большей или меньшей степени проявляются везде!</w:t>
      </w:r>
    </w:p>
    <w:p>
      <w:pPr>
        <w:pStyle w:val="Style13"/>
        <w:spacing w:before="120" w:after="120"/>
        <w:ind w:firstLine="680"/>
        <w:jc w:val="both"/>
        <w:rPr/>
      </w:pPr>
      <w:r>
        <w:rPr/>
        <w:t>Видите, все взаимосвязано. Казалось бы, какая разница, любит ли ребенок читать, какое это имеет отношение к непосредственной теме нашего разговора – о воспитании христианина. На самом деле – прямое. Особенно в современном мире, где с книгами конкурирует видео. Если бы время, свободное от чтения, оставалось для труда или для обогащающего общения, можно было бы еще спорить о том, насколько важно привить ребенку любовь к чтению. Но ведь это не так. Если ребенок не любит читать и не читает, то он смотрит телевизор и привыкает к расслабленному, не требующему усилий способу восприятия нового и вообще отдыха. Ему и играть будет трудно, и серьезные фильмы смотреть и думать, и на службе стоять тоскливо, вообще скучно и неприятно быть христианином. Церковь ждет от человека активной жизненной позиции. Все, чем бы христианин ни занимался, в идеале он должен делать с максимальной самоотдачей, не бояться никакого труда – ни физического, ни душевного, ни интеллектуальног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Мы говорим сейчас, прежде всего, о художественной литературе, а она, как и всякий род искусств, привлекает к работе сразу оба полушария, объединяет в совместной деятельности самые разные области мозга. Так что чтение, помимо того, что оно тренирует ум и приучает ребенка проявлять активность в познавательной (да заодно и любой другой) деятельности, помогает ему более полно, всесторонне и глубоко воспринимать информацию и развивает его творческие способности. </w:t>
      </w:r>
    </w:p>
    <w:p>
      <w:pPr>
        <w:pStyle w:val="Style13"/>
        <w:spacing w:before="120" w:after="120"/>
        <w:ind w:firstLine="680"/>
        <w:jc w:val="both"/>
        <w:rPr/>
      </w:pPr>
      <w:r>
        <w:rPr/>
        <w:t>И опять же, есть прекрасные фильмы, которые являются настоящими произведениями искусства. Но востребованы они будут людьми, способными к серьезному, творческому осмыслению увиденного. Чтение как раз будит творческую мысль. Фильм дает нам уже готовый образный ряд, готовую трактовку характеров персонажей, общего настроения. Книга оставляет гораздо больше пространства для воображения и собственного проникновения в жизнь героев. В уме читателя рождаются свои собственные, неповторимые образы – это важно.</w:t>
      </w:r>
    </w:p>
    <w:p>
      <w:pPr>
        <w:pStyle w:val="Style13"/>
        <w:spacing w:before="120" w:after="120"/>
        <w:ind w:firstLine="680"/>
        <w:jc w:val="both"/>
        <w:rPr/>
      </w:pPr>
      <w:r>
        <w:rPr/>
        <w:t>Столь популярное сейчас слушание аудиокниг в отношении творческой активности воображения занимает место где-то посередине между готовыми образами кино и собственным умственным моделированием читателя. Если читает талантливый актер, то он непременно преподносит слушателю свою трактовку текста. Но и если прочитано совсем никак, это тоже накладывает свой, притом негативный, отпечаток на произведение. Но в любом случае тут больше возможности додумать, представить, чем когда есть готовый видеоряд. Правда, меньше возможности остановиться и обдумать.</w:t>
      </w:r>
    </w:p>
    <w:p>
      <w:pPr>
        <w:pStyle w:val="Style13"/>
        <w:spacing w:before="120" w:after="120"/>
        <w:ind w:firstLine="680"/>
        <w:jc w:val="both"/>
        <w:rPr/>
      </w:pPr>
      <w:r>
        <w:rPr/>
      </w:r>
    </w:p>
    <w:p>
      <w:pPr>
        <w:pStyle w:val="Style13"/>
        <w:spacing w:before="120" w:after="120"/>
        <w:ind w:firstLine="680"/>
        <w:jc w:val="both"/>
        <w:rPr/>
      </w:pPr>
      <w:r>
        <w:rPr/>
        <w:t>Итак, почему важно именно чтение?</w:t>
      </w:r>
    </w:p>
    <w:p>
      <w:pPr>
        <w:pStyle w:val="Style13"/>
        <w:spacing w:before="120" w:after="120"/>
        <w:ind w:firstLine="680"/>
        <w:jc w:val="both"/>
        <w:rPr/>
      </w:pPr>
      <w:r>
        <w:rPr/>
        <w:t>Оно:</w:t>
      </w:r>
    </w:p>
    <w:p>
      <w:pPr>
        <w:pStyle w:val="Style13"/>
        <w:spacing w:before="120" w:after="120"/>
        <w:ind w:firstLine="680"/>
        <w:jc w:val="both"/>
        <w:rPr/>
      </w:pPr>
      <w:r>
        <w:rPr/>
        <w:t xml:space="preserve">– </w:t>
      </w:r>
      <w:r>
        <w:rPr/>
        <w:t xml:space="preserve">тренирует и дисциплинирует ум; </w:t>
      </w:r>
    </w:p>
    <w:p>
      <w:pPr>
        <w:pStyle w:val="Style13"/>
        <w:spacing w:before="120" w:after="120"/>
        <w:ind w:firstLine="680"/>
        <w:jc w:val="both"/>
        <w:rPr/>
      </w:pPr>
      <w:r>
        <w:rPr/>
        <w:t xml:space="preserve">– </w:t>
      </w:r>
      <w:r>
        <w:rPr/>
        <w:t>приучает к активной познавательной деятельности – не ждать, пока тебе разжуют и положат в рот, а самому делать шаги, делать усилия, чтобы воспринять произведение, помогает вообще выработать христианское деятельное отношение к жизни;</w:t>
      </w:r>
    </w:p>
    <w:p>
      <w:pPr>
        <w:pStyle w:val="Style13"/>
        <w:spacing w:before="120" w:after="120"/>
        <w:ind w:firstLine="680"/>
        <w:jc w:val="both"/>
        <w:rPr/>
      </w:pPr>
      <w:r>
        <w:rPr/>
        <w:t xml:space="preserve">– </w:t>
      </w:r>
      <w:r>
        <w:rPr/>
        <w:t xml:space="preserve">способствует развитию творческого потенциала личности. Творчески осмыслять прочитанное, творчески осмыслять все остальное, с чем соприкасаемся в жизни, – это немаловажные вещи. Способность к творчеству – чрезвычайно важная составляющая человеческого духа, уподобляющая творение своему Творцу. Человек изначально, при сотворении, призван творчески относиться ко всему, что он делает; </w:t>
      </w:r>
    </w:p>
    <w:p>
      <w:pPr>
        <w:pStyle w:val="Style13"/>
        <w:spacing w:before="120" w:after="120"/>
        <w:ind w:firstLine="680"/>
        <w:jc w:val="both"/>
        <w:rPr/>
      </w:pPr>
      <w:r>
        <w:rPr/>
        <w:t xml:space="preserve">– </w:t>
      </w:r>
      <w:r>
        <w:rPr/>
        <w:t>является противовесом бессмысленным и тупым фильмам и телепередачам. Ребенок не будет так жаждать спастись от скуки перед телевизором: он может почитать. И открыть для себя более полновесный и богатый мир. А если живой ум и будет тянуться к фильмам, то к хорошим.</w:t>
      </w:r>
    </w:p>
    <w:p>
      <w:pPr>
        <w:pStyle w:val="Style13"/>
        <w:spacing w:before="120" w:after="120"/>
        <w:ind w:firstLine="680"/>
        <w:jc w:val="both"/>
        <w:rPr/>
      </w:pPr>
      <w:r>
        <w:rPr/>
      </w:r>
    </w:p>
    <w:p>
      <w:pPr>
        <w:pStyle w:val="Style13"/>
        <w:spacing w:before="120" w:after="120"/>
        <w:ind w:firstLine="680"/>
        <w:jc w:val="both"/>
        <w:rPr/>
      </w:pPr>
      <w:r>
        <w:rPr/>
        <w:t xml:space="preserve">Так что привить ребенку любовь к чтению – важная задача для родителей. Для ее выполнения не жалко сил. Как же это сделать? </w:t>
      </w:r>
    </w:p>
    <w:p>
      <w:pPr>
        <w:pStyle w:val="Style13"/>
        <w:spacing w:before="120" w:after="120"/>
        <w:ind w:firstLine="680"/>
        <w:jc w:val="both"/>
        <w:rPr/>
      </w:pPr>
      <w:r>
        <w:rPr/>
        <w:t>Научить читать – еще не значит научить любить это занятие. Достаточно много людей, будучи, разумеется, грамотными, не возьмут лишний раз книгу в руки. Если мы надеемся на другой результат в отношении своих детей, то должны помнить, что без примера родителей тут не обойтись. Можно много говорить о пользе книг, но если в реальности они не занимают значимого места в жизни родителей, то и для ребенка вряд ли будет иначе. Пример родителей, общая атмосфера дома тут будет играть первостепенную роль.</w:t>
      </w:r>
    </w:p>
    <w:p>
      <w:pPr>
        <w:pStyle w:val="Style13"/>
        <w:spacing w:before="120" w:after="120"/>
        <w:ind w:firstLine="680"/>
        <w:jc w:val="both"/>
        <w:rPr/>
      </w:pPr>
      <w:r>
        <w:rPr/>
        <w:t>Кроме того, не нужно ставить ребенка перед искушением променять отдых с книгой в руках на отдых перед экраном телевизора (компьютера). Не будем забывать, что ребенок еще только растет и учится всему, в том числе и умению получать радость, скажем так, от активного отдыха. Вообще-то ребенок рождается с жаждой познания, но лень, к сожалению, тоже легко проникает в поврежденное Грехопадением человеческое естество. Так что предоставить ребенку самому выбирать, читать или смотреть телевизор, – более чем рискованное дело. Конечно, совсем исключать телевизор не стоит, изредка и очень дозировано ребенок может его смотреть, но это надо с ним проговорить, определить, чтобы не было недопонимания и обид. И, не имея соблазнительного выбора, ребенок с удовольствием будет читать. Вообще, стоит оставлять ребенку такое время, когда он был бы один и мог занять себя только чтением. Может быть, незадолго до сна. В другой ситуации он, вероятно, побежал бы куда-то, поиграл бы, поел, поговорил о чем-то… Но если перед ним выбор, к примеру, либо ложиться спать, либо почитать часок интересную книгу, он наверняка выберет последнее.</w:t>
      </w:r>
    </w:p>
    <w:p>
      <w:pPr>
        <w:pStyle w:val="Style13"/>
        <w:spacing w:before="120" w:after="120"/>
        <w:ind w:firstLine="680"/>
        <w:jc w:val="both"/>
        <w:rPr/>
      </w:pPr>
      <w:r>
        <w:rPr/>
        <w:t xml:space="preserve">И, конечно, нужно много читать ребенку вслух. То, что он теперь овладел грамотой и бегло читает сам, ни в коей мере не значит, что родители могут устраниться от совместного чтения. Именно читая вместе со взрослым, он и привыкает к тому, что книги – это очень интересно. И если ребенку мало читают вслух, он вряд ли будет изъявлять особое желание читать самостоятельно. Но чтение вслух выполняет и другую чрезвычайно важную задачу – научить любить хорошую литературу, научить интересоваться не только сюжетом, но и тем, что стоит за ним, научить размышлять, делать свои выводы. Каждый здоровый интеллектуально ребенок рано или поздно научится читать: правда, один уже в шесть-семь лет читает бегло и с удовольствием, а другой и в десять коряво и чуть ли не по слогам. Но рано или поздно этот навык все равно приходит. Но важно приобрести еще и другой навык – к чтению серьезной, обогащающей душу и ум литературы. Меня удивляет, когда родители с гордостью сообщают о том, что их ребенок любит читать, но на вопрос что он читает, начинают перечислять всю ту макулатуру, которой переполнены сейчас книжные магазины.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Иногда приходится слышать: Россия – читающая страна. В самом деле, посмотрите на пассажиров в метро. Многие с книгой. Но загляните под обложку… Это не чтение. Примитивные боевики, любовная литература, книги самого низкого пошиба. Это на самом деле и не литература, не будем обольщаться, а жвачка для того, чтобы заполнить пустой и скучающий ум.</w:t>
      </w:r>
    </w:p>
    <w:p>
      <w:pPr>
        <w:pStyle w:val="Style13"/>
        <w:spacing w:before="120" w:after="120"/>
        <w:ind w:firstLine="680"/>
        <w:jc w:val="both"/>
        <w:rPr/>
      </w:pPr>
      <w:r>
        <w:rPr/>
        <w:t>Вспоминаю, как однажды был приглашен на телевидение в ток-шоу. По ходу программы героиня делилась, что ее шестнадцатилетний внук все время читает: «Умный такой мальчик, все время с книгой». Ведущий спрашивает: «А что он читает?» Героиня наморщила лоб: «Да авторы все такие серьезные, знаете: Донцова, Бушков…»</w:t>
      </w:r>
    </w:p>
    <w:p>
      <w:pPr>
        <w:pStyle w:val="Style13"/>
        <w:spacing w:before="120" w:after="120"/>
        <w:ind w:firstLine="680"/>
        <w:jc w:val="both"/>
        <w:rPr/>
      </w:pPr>
      <w:r>
        <w:rPr/>
        <w:t>Без комментариев…</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же в библиотеках основные новые поступления – литература именно такого низшего качества. Для взрослых издается масса детективов, ужастиков, любовных романов, которые невозможно назвать собственно литературой, так как в них нет ничего, что должно ее характеризовать: ни ярких образов, ни красивого слога, ни глубоких мыслей и т.д. Такая литература не обогащает человека, а наоборот, окрадывает. Аналогичная литература пишется и выпускается сейчас в большом количестве и для детей. И нет повода для радости, если ребенок наконец-то пристрастился к чтению, но читает книги вот такого рода. Вряд ли это приведет к тому, что со временем он полюбит читать хорошую литературу. Из ребенка, потребляющего такую литературу низшего пошиба, вырастет взрослый, читающий то же, только для взрослых.</w:t>
      </w:r>
    </w:p>
    <w:p>
      <w:pPr>
        <w:pStyle w:val="Style13"/>
        <w:spacing w:before="120" w:after="120"/>
        <w:ind w:firstLine="680"/>
        <w:jc w:val="both"/>
        <w:rPr/>
      </w:pPr>
      <w:r>
        <w:rPr/>
        <w:t xml:space="preserve">Когда я вижу детей, читающих всю эту бессмысленную литературу – и книги, и журналы, – мне становится грустно. Лучше уж ничего не читать, чем читать все это. </w:t>
      </w:r>
    </w:p>
    <w:p>
      <w:pPr>
        <w:pStyle w:val="Style13"/>
        <w:spacing w:before="120" w:after="120"/>
        <w:ind w:firstLine="680"/>
        <w:jc w:val="both"/>
        <w:rPr/>
      </w:pPr>
      <w:r>
        <w:rPr/>
        <w:t xml:space="preserve">Чрезвычайно важная задача родителей – привить любовь к настоящей, серьезной литературе. И если первый шаг в этом направлении – постараться, чтобы ребенок достаточно рано овладел самой техникой чтения, чтобы чтение не было для него пыткой, но приятным занятием, то второй – постараться, чтобы книги, требующие умственного и душевного труда, не наводили на него тоску. И работа тут должна вестись по двум направлениям. </w:t>
      </w:r>
    </w:p>
    <w:p>
      <w:pPr>
        <w:pStyle w:val="Style13"/>
        <w:spacing w:before="120" w:after="120"/>
        <w:ind w:firstLine="680"/>
        <w:jc w:val="both"/>
        <w:rPr/>
      </w:pPr>
      <w:r>
        <w:rPr/>
      </w:r>
    </w:p>
    <w:p>
      <w:pPr>
        <w:pStyle w:val="Style13"/>
        <w:spacing w:before="120" w:after="120"/>
        <w:ind w:firstLine="680"/>
        <w:jc w:val="both"/>
        <w:rPr/>
      </w:pPr>
      <w:r>
        <w:rPr/>
        <w:t>Первое – руководить чтением своего ребенка. Предлагать для самостоятельного чтения изначально только хорошие книги. Они, с одной стороны, должны быть просты для восприятия, во всяком случае, на первых этапах самостоятельного чтения. Чтение должно быть для ребенка непременно приятным времяпрепровождением, а не неотвратимой повинностью. С другой стороны, детские книги, предлагаемые ребенку, даже в этот ранний период непременно должны быть именно литературой в подлинном смысле слова. Даже начинать не надо с тупых комиксов и примитивного юмора. Этим, кстати, отличаются книги Э. Успенского. Ребенок изначально должен привыкать читать книги со смыслом, книги, требующие активного творческого восприятия, книги, стимулирующие к душевному росту.</w:t>
      </w:r>
    </w:p>
    <w:p>
      <w:pPr>
        <w:pStyle w:val="Style13"/>
        <w:spacing w:before="120" w:after="120"/>
        <w:ind w:firstLine="680"/>
        <w:jc w:val="both"/>
        <w:rPr/>
      </w:pPr>
      <w:r>
        <w:rPr/>
        <w:t xml:space="preserve">А второе – это как раз совместное чтение со взрослым, когда взрослый читает ребенку вслух. Понятно, что начинать читать вслух нужно очень рано, не только до того, как ребенок научится это делать сам, но желательно еще до того, как он научится говорить. И делать это лучше как можно дольше. Идеально, чтобы это была традиция, которая сохранялась бы и в подростковый период. И уж во всяком случае, нельзя прекращать читать ребенку вслух сразу, как только он научился бегло читать сам. </w:t>
      </w:r>
    </w:p>
    <w:p>
      <w:pPr>
        <w:pStyle w:val="Style13"/>
        <w:spacing w:before="120" w:after="120"/>
        <w:ind w:firstLine="680"/>
        <w:jc w:val="both"/>
        <w:rPr/>
      </w:pPr>
      <w:r>
        <w:rPr/>
      </w:r>
    </w:p>
    <w:p>
      <w:pPr>
        <w:pStyle w:val="Style13"/>
        <w:spacing w:before="120" w:after="120"/>
        <w:ind w:firstLine="680"/>
        <w:jc w:val="both"/>
        <w:rPr/>
      </w:pPr>
      <w:r>
        <w:rPr/>
        <w:t>Только читая ребенку вслух, родители имеют возможность обратить его внимание на то, что им кажется важным. Это совсем необязательно будут события или детали первого плана действия. Хочу обратить внимание на то, что, если детская литература является литературой именно в подлинном, высоком смысле слова, то она многопланова. Это вроде бы банальная, теоретически всем известная истина, наверное, все согласятся с этим высказыванием. Но на самом деле большинство людей этого не видят и не чувствуют. Потому что для того, чтобы открыть для себя детскую литературу, ее надо как минимум читать, что во взрослом возрасте бывает редко. Между тем детские книги – сокровище, дающее пищу для ума не только ребенку, но также и родителю. В них почти всегда есть и то, что близко и понятно ребенку, и то, что пока недоступно его пониманию и может стать доступно только с помощью взрослого. Это и понятно: ведь написаны все эти книги взрослыми людьми, которые, хоть и обращались к детям, но относились к своему творчеству всерьез, с самоотдачей. Они, так же, как в ситуации, когда главный адресат произведения – взрослый читатель, стремились донести до маленького слушателя свои мысли, чувства, свое видение мира. Можно адаптировать для детского восприятия форму, но не суть. А адаптировать форму, когда мы говорим об искусстве, – это значит использовать образы, близкие, знакомые ребенку. Эти образы вовсе не примитивны, просто они относятся к тем областям жизни, которыми живет ребенок.</w:t>
      </w:r>
    </w:p>
    <w:p>
      <w:pPr>
        <w:pStyle w:val="Style13"/>
        <w:spacing w:before="120" w:after="120"/>
        <w:ind w:firstLine="680"/>
        <w:jc w:val="both"/>
        <w:rPr/>
      </w:pPr>
      <w:r>
        <w:rPr/>
      </w:r>
    </w:p>
    <w:p>
      <w:pPr>
        <w:pStyle w:val="Style13"/>
        <w:spacing w:before="120" w:after="120"/>
        <w:ind w:firstLine="680"/>
        <w:jc w:val="both"/>
        <w:rPr/>
      </w:pPr>
      <w:r>
        <w:rPr/>
        <w:t>Вспомним «Русалочку» Андерсена. Разве можно сказать, что это сказка сугубо детская? Только если читать поверхностно. Глубочайшие христианские истины предстают перед нами в ярчайших образах этого небольшого произведения. Вспомните, какова главная идея сказки. Для меня она очевидна: она в том, что единственный путь в вечность – это терпеливое перенесение трудностей, терпеливое несение жизненного креста. «Бери свой крест и неси…» И это терпеливое принятие жизненных скорбей, без ропота, без возмущения требует больших усилий, это непросто. Но в Царствие Небесное можно попасть, только потрудившись, только приложив немалые усилия. И труд этот в первую очередь касается умения без ропота принимать свою судьбу, свой, может быть, очень нелегкий путь в жизни. Как говорит евангелист: «От дней же Иоанна Крестителя доныне Царство Небесное силою берется, и употребляющие усилие восхищают его» (Мф. 11, 12).</w:t>
      </w:r>
    </w:p>
    <w:p>
      <w:pPr>
        <w:pStyle w:val="Style13"/>
        <w:spacing w:before="120" w:after="120"/>
        <w:ind w:firstLine="680"/>
        <w:jc w:val="both"/>
        <w:rPr/>
      </w:pPr>
      <w:r>
        <w:rPr/>
        <w:t>Помните, какой с самого начала повествования предстает перед нами Русалочка? Ее постоянно интересует мир наверху, мир людей – образ всего возвышенного в нашем человеческом мире. Еще до посещения земли душа Русалочки созвучна вечности и поэтому причастна ей: Русалочку не удовлетворяет радостная, полная удовольствий жизнь своего мира, ее душа жаждет большего, томится по высшему. К Русалочке подходят слова псалмопевца:</w:t>
      </w:r>
      <w:r>
        <w:rPr>
          <w:i/>
          <w:iCs/>
        </w:rPr>
        <w:t xml:space="preserve"> </w:t>
      </w:r>
      <w:r>
        <w:rPr/>
        <w:t>«Как лань желает к потокам воды, так желает душа моя к Тебе, Боже!» (Пс. 41, 2)</w:t>
      </w:r>
    </w:p>
    <w:p>
      <w:pPr>
        <w:pStyle w:val="Style13"/>
        <w:spacing w:before="120" w:after="120"/>
        <w:ind w:firstLine="680"/>
        <w:jc w:val="both"/>
        <w:rPr/>
      </w:pPr>
      <w:r>
        <w:rPr/>
        <w:t>И для Русалочки нелегко пойти тем единственным путем, который ведет ее к вечной жизни. Она должна проявить огромное мужество, чтобы решиться стать человеком: страшна колдунья, полна опасностей дорога к ней, тяжело расставаться со своими естественными привязанностями. Но она соглашается на этот подвиг. Как призывает апостол:</w:t>
      </w:r>
      <w:r>
        <w:rPr>
          <w:i/>
          <w:iCs/>
        </w:rPr>
        <w:t xml:space="preserve"> </w:t>
      </w:r>
      <w:r>
        <w:rPr/>
        <w:t xml:space="preserve">«Возлюбленные! огненного искушения, для испытания вам посылаемого, не чуждайтесь» (1 Петр. 4, 12).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Естественные привязанности, замечу мимоходом, – еще один повод для разговора на огромную тему: «оставьте мертвым погребать своя мертвецы»</w:t>
      </w:r>
      <w:r>
        <w:fldChar w:fldCharType="begin"/>
      </w:r>
      <w:r>
        <w:rPr>
          <w:rStyle w:val="InternetLink"/>
          <w:vertAlign w:val="superscript"/>
        </w:rPr>
        <w:instrText xml:space="preserve"> HYPERLINK "http://azbyka.ru/parkhomenko/roditelyam/vospitanie_detey_v_vere_2-all.shtml" \l "sdfootnote13sym"</w:instrText>
      </w:r>
      <w:r>
        <w:rPr>
          <w:rStyle w:val="InternetLink"/>
          <w:vertAlign w:val="superscript"/>
        </w:rPr>
        <w:fldChar w:fldCharType="separate"/>
      </w:r>
      <w:bookmarkStart w:id="33" w:name="sdfootnote13anc"/>
      <w:r>
        <w:rPr>
          <w:rStyle w:val="InternetLink"/>
          <w:vertAlign w:val="superscript"/>
        </w:rPr>
        <w:t>13</w:t>
      </w:r>
      <w:r>
        <w:rPr>
          <w:rStyle w:val="InternetLink"/>
          <w:vertAlign w:val="superscript"/>
        </w:rPr>
        <w:fldChar w:fldCharType="end"/>
      </w:r>
      <w:bookmarkEnd w:id="33"/>
      <w:r>
        <w:rPr/>
        <w:t xml:space="preserve">. Ради истины иногда приходится идти на очень большие жертвы…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Следующая тема для размышлений над историей про Русалочку: в новой жизни она лишена даже самого главного своего достояния – прекрасного голоса. Правда, у нее плавная походка, и танцует она прекрасней всех, но это получается у нее не само по себе. Помните, каким трудом и страданием ей это дается?</w:t>
      </w:r>
    </w:p>
    <w:p>
      <w:pPr>
        <w:pStyle w:val="Style13"/>
        <w:spacing w:before="120" w:after="120"/>
        <w:ind w:firstLine="680"/>
        <w:jc w:val="both"/>
        <w:rPr/>
      </w:pPr>
      <w:r>
        <w:rPr/>
        <w:t xml:space="preserve">И это очень важная мысль: на время нашей земной жизни мы получаем в пользование различные способности, но входим в вечность не за них, а благодаря их правильному использованию. Вот и Русалочка осталась без каких-либо врожденных преимуществ и заслуженно получила бессмертие. </w:t>
      </w:r>
    </w:p>
    <w:p>
      <w:pPr>
        <w:pStyle w:val="Style13"/>
        <w:spacing w:before="120" w:after="120"/>
        <w:ind w:firstLine="680"/>
        <w:jc w:val="both"/>
        <w:rPr/>
      </w:pPr>
      <w:r>
        <w:rPr/>
      </w:r>
    </w:p>
    <w:p>
      <w:pPr>
        <w:pStyle w:val="Style13"/>
        <w:spacing w:before="120" w:after="120"/>
        <w:ind w:firstLine="680"/>
        <w:jc w:val="both"/>
        <w:rPr/>
      </w:pPr>
      <w:r>
        <w:rPr/>
        <w:t xml:space="preserve">Кульминация сказки – решение Русалочки пожертвовать своими интересами, своими желаниями, своей жизнью. Для христианина, да и вообще нравственно развитого человека, альтернативы и быть не может, это единственно возможный вариант выбора: свое благополучие не может строиться ни на несчастье другого, ни на его уничтожении. Тут и жертвы-то никакой нет, другого пути просто нет. Но это с точки зрения человека, который в этой жизни готовится к вечности. А вот жертва Русалочки действительно очень велика. Ее поступок несравним с поступком человека в ее ситуации. Принц и принцесса ведь все равно имеют бессмертную душу. Даже погибнув сейчас и лишившись каких-то мгновений земной радости, они не теряют того главного, о чем так мечтала Русалочка, – блаженной вечности. А вот Русалочка, отказавшись убить принца, казалось бы, лишается абсолютно всего: и человеческой судьбы, и русалочьей. Все ее страдания оказываются напрасны: она не попадет в вечность, но и прожить свои триста лет в окружении близких, в родном доме ей тоже не дано – таков ее жертвенный выбор. Это пример подлинной христианской любви, которая </w:t>
      </w:r>
      <w:r>
        <w:rPr>
          <w:i/>
          <w:iCs/>
        </w:rPr>
        <w:t>не ищет своего</w:t>
      </w:r>
      <w:r>
        <w:rPr/>
        <w:t xml:space="preserve"> (1 Кор. 13, 5)</w:t>
      </w:r>
      <w:r>
        <w:rPr>
          <w:i/>
          <w:iCs/>
        </w:rPr>
        <w:t xml:space="preserve">. </w:t>
      </w:r>
      <w:r>
        <w:rPr/>
        <w:t>И поэтому Русалочка, по сути, исполнила завет Христа:</w:t>
      </w:r>
      <w:r>
        <w:rPr>
          <w:i/>
          <w:iCs/>
        </w:rPr>
        <w:t xml:space="preserve"> </w:t>
      </w:r>
      <w:r>
        <w:rPr/>
        <w:t>«Сберегший душу свою потеряет ее; а потерявший душу свою ради Меня сбережет ее» (Мф. 10, 39). Результат – обретение души и вечности.</w:t>
      </w:r>
    </w:p>
    <w:p>
      <w:pPr>
        <w:pStyle w:val="Style13"/>
        <w:spacing w:before="120" w:after="120"/>
        <w:ind w:firstLine="680"/>
        <w:jc w:val="both"/>
        <w:rPr/>
      </w:pPr>
      <w:r>
        <w:rPr/>
      </w:r>
    </w:p>
    <w:p>
      <w:pPr>
        <w:pStyle w:val="Style13"/>
        <w:spacing w:before="120" w:after="120"/>
        <w:ind w:firstLine="680"/>
        <w:jc w:val="both"/>
        <w:rPr/>
      </w:pPr>
      <w:r>
        <w:rPr/>
        <w:t xml:space="preserve">Вот только в общих чертах то, о чем рассказывает нам это произведение. И это только, что касается основных идей сказки. Но так воспринимает «Русалочку» взрослый, а ребенок не в состоянии самостоятельно увидеть все эти смыслы. А скольких глубоких истин касается автор по ходу рассказа не так подробно! Самостоятельно ребенок просто не обратит на них внимания, особенно если они лежат вне сферы его повседневного опыта. Вот, например, Русалочка танцует на свадьбе принца: «Ее нежные ножки резало как ножами, но этой боли она не чувствовала – сердцу ее было еще больнее». Родители могут остановить внимание ребенка на этом месте, поговорить о том, что душевные страдания могут быть сильнее физических, и обо всем, вытекающем отсюда. </w:t>
      </w:r>
    </w:p>
    <w:p>
      <w:pPr>
        <w:pStyle w:val="Style13"/>
        <w:spacing w:before="120" w:after="120"/>
        <w:ind w:firstLine="680"/>
        <w:jc w:val="both"/>
        <w:rPr/>
      </w:pPr>
      <w:r>
        <w:rPr/>
        <w:t>Родители могут предложить прочитать другое произведение на ту же тему: «Ундину» Жуковского. Оба восходят к одному источнику, и это еще одна замечательная возможность поговорить о преображающей силе основных христианских добродетелей. Эта идея особенно ярко видна у Жуковского: Ундина из обаятельного, но бездушного существа превращается в существо, гораздо более человечное, нежели те, кто обладают душой от рождения. Но конец поэмы Жуковского весьма пессимистичен… Высшая справедливость восстанавливается у Андерсена, в его сказке мир предстает именно таким, какой он есть на самом деле: полным несправедливости, брошенным Богом с земной, человеческой, точки зрения, а на самом деле ведомым любящим Отцом, который заботится о Своем творении.</w:t>
      </w:r>
    </w:p>
    <w:p>
      <w:pPr>
        <w:pStyle w:val="Style13"/>
        <w:spacing w:before="120" w:after="120"/>
        <w:ind w:firstLine="680"/>
        <w:jc w:val="both"/>
        <w:rPr/>
      </w:pPr>
      <w:r>
        <w:rPr/>
        <w:t xml:space="preserve">Безусловно, художественное произведение оказывает влияние на человека даже, если не происходит анализа текста, даже если мысли и идеи произведения не доводятся до уровня сознания, остаются на уровне образов и эмоций. Но это влияние нельзя сравнить с тем, которое будет в случае осознанного восприятия прочитанного. На этом принципе строится целое психотерапевтическое направление – </w:t>
      </w:r>
      <w:r>
        <w:rPr>
          <w:i/>
          <w:iCs/>
        </w:rPr>
        <w:t>сказкотерапия</w:t>
      </w:r>
      <w:r>
        <w:rPr/>
        <w:t>. С помощью образов, в форме притчи или сказки человеку преподносят определенную истину. При этом используются не только специально сочиненные для этого истории, но также народные и авторские сказки. В общем, любое талантливое произведение литературы может выполнять эту функцию психологической помощи. Она осуществляется тогда, когда на человека вдруг сходит понимание каких-то истин, недоступных его пониманию раньше. Собственно, это единственно правильный подход к чтению…</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и к просмотру фильмов, да и вообще ко всему, что нас окружает.</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закрывать книгу человек должен несколько иным, чем был, когда ее открывал. Чтение должно способствовать росту личности. А для этого, во-первых, как уже говорилось, книги должны быть соответствующие, а во-вторых, человек должен сознательно воспринимать идеи произведения. Общего впечатления – понравилось, не понравилось – недостаточно, а для большего необходимо уметь анализировать текст. Ребенку самому это делать очень трудно, а до определенного возраста и вовсе недоступно. Но вполне возможно с помощью родителей, которые остановят чтение на нужном моменте, зададут наводящие вопросы, когда-то предложат поставить себя на место героя, когда-то предложат подсказать ему решение, а когда-то вместе поищут похожие ситуации в реальной жизни. Именно так и формируется вдумчивый, серьезный читатель, читатель, который видит больше того, что буквально написано, видит то, что осталось за строкой. Как и в случае с любым другим видом искусства, для родителей тут открывается прекрасная возможность одновременно и пообщаться с ребенком, рассказать ему о своем мировоззрении, и проанализировать художественное произведение, и вообще помочь ему осмыслить полученную информацию.</w:t>
      </w:r>
    </w:p>
    <w:p>
      <w:pPr>
        <w:pStyle w:val="Style13"/>
        <w:spacing w:before="120" w:after="120"/>
        <w:ind w:firstLine="680"/>
        <w:jc w:val="both"/>
        <w:rPr/>
      </w:pPr>
      <w:r>
        <w:rPr/>
        <w:t>Так что жалеть время на то, чтобы почитать ребенку вслух, даже тогда, когда он уже с удовольствием делает это самостоятельно, не стоит. Ребенок есть ребенок. Он все равно гонится за сюжетом, если не пропускает, то по крайней мере не останавливается на моментах, требующих особо внимательного прочтения и размышления. Это нормально, он учится, и родители в этом обучении выполняют важную роль.</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Но следующий вопрос, на котором стоит остановиться, – что читать. Этот вопрос часто задают верующие люди. Понятно, хочется, чтобы дух произведения соответствовал христианскому мировоззрению. В чем-то можно не соглашаться с автором, это даже хорошо – повод для размышлений, для формулирования своего мнения. Но общая направленность должна быть близка. Между тем большая часть классической литературы написана в лучшем случае не церковными людьми, а то и неверующим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Сейчас, правда, появилось огромное количество православной художественной литературы, особенно для дошкольного и младшего школьного возраста. Ею переполнены книжные ларьки в храмах. Но тут следует быть внимательными. С одной стороны, чтобы книга была действительно художественным произведением, со всеми вытекающими отсюда положительными последствиями, необходимо, чтобы автор ее обладал особым даром. Одного православного мировоззрения недостаточно для того, чтобы стать писателем. Иначе книги получаются занудными, навязчиво дидактичными, сюжеты – надуманными и однообразными. Такую литературу не стоит читать ребенку, как и всякую литературу низкого сорта. Сомнительно, чтобы она могла приносить хоть какую-то пользу, несмотря на всю свою кажущуюся «благочестивость». Скорее наоборот, она может, например, способствовать развитию лицемерия: ребенок читает елейные книжки, но, поскольку душа его никак на них не откликается, то он привыкает говорить и вести себя, как предлагается в этих книгах, но в душе быть совсем другим. Да и само понимание Православия у авторов этих книг тоже бывает весьма своеобразным: каким-то узким и недалеким. Так что с православной литературой имеет смысл быть очень осторожными и критически оценивать ее, прежде чем предлагать ребенку.</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Добавлю, что надпись: «Издано по благословению… (далее имя митрополита или архиепископа)» не гарантирует, что книга имеет высокую богословскую и литературную пробу. К сожалению, некоторые издательства ставят </w:t>
      </w:r>
      <w:r>
        <w:rPr>
          <w:i/>
          <w:iCs/>
        </w:rPr>
        <w:t>благословение</w:t>
      </w:r>
      <w:r>
        <w:rPr/>
        <w:t xml:space="preserve">, в действительности не получив его, а бывает, что владыка доверяет издателю и разрешает поставить свое благословение. И лишь позже, когда книга вышла, оказывается, что это сомнительное чтение… Комиссии, в которых прочитывают книгу, прежде чем благословить ее издание, существуют всего в нескольких епархиях. Так что доверять надписи «Издано по благословению» не стоит. (Кроме как действительно авторитетному и всегда очень нелегко получаемому грифу: </w:t>
      </w:r>
      <w:r>
        <w:rPr>
          <w:rStyle w:val="Emphasis"/>
        </w:rPr>
        <w:t>Издательский совет Русской Православной Церкви</w:t>
      </w:r>
      <w:r>
        <w:rPr>
          <w:i/>
          <w:iCs/>
        </w:rPr>
        <w:t>.</w:t>
      </w:r>
      <w:r>
        <w:rPr/>
        <w:t>)</w:t>
      </w:r>
    </w:p>
    <w:p>
      <w:pPr>
        <w:pStyle w:val="Style13"/>
        <w:spacing w:before="120" w:after="120"/>
        <w:ind w:firstLine="680"/>
        <w:jc w:val="both"/>
        <w:rPr/>
      </w:pPr>
      <w:r>
        <w:rPr/>
        <w:t>Доверять нужно скорее именам, то есть конкретным автора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Но вернемся к детской литературе как таковой. Все детские книги можно условно поделить на сугубо детские – их читают в младшем возрасте, и те книги, которые обращены либо не непосредственно к детям, либо к детям подросткового возраста. В школе уже в пятом-шестом классе читают Карамзина, Гоголя, Пушкина, Толстого и т.д. Так вот с теми книгами, которые адресованы первой категории, то есть именно детям, как раз все просто. Существует множество прекрасных произведений, ориентированных на этот возраст. Более того, они обычно затрагивают самые глубокие проблемы, самые серьезные вопросы. Казалось бы, читатели еще маленькие, еще мало в жизни знают, но именно поэтому авторы в разговоре с ними и касаются в основном наиболее подлинного, что есть в нашем мире: противостояния добра и зла, свободного выбора, который есть у человека, необходимости духовного роста и т.д. </w:t>
      </w:r>
    </w:p>
    <w:p>
      <w:pPr>
        <w:pStyle w:val="Style13"/>
        <w:spacing w:before="120" w:after="120"/>
        <w:ind w:firstLine="680"/>
        <w:jc w:val="both"/>
        <w:rPr/>
      </w:pPr>
      <w:r>
        <w:rPr/>
        <w:t>Взрослая литература гораздо сильнее замутнена человеческими заблуждениями и страстями. Она подчас мучается вопросами, на которые две тысячи лет назад Христос дал однозначные ответы. Тут часто много суетного, тупикового. Что я имею в виду? Если говорить о тупике – ярким примером тут может служить «Воскресение» Льва Толстого. Роман поражает своим гениальным психологизмом: описаны малейшие движения души, обличаемой совестью, вся внутренняя борьба, рождаемая нежеланием принять эти обличения, тончайшие соблазны, встречающие на каждом шагу того, кто решил изменить жизнь. Такое детальное и верное описание совлечения ветхого человека и внутреннего возрождения мы, пожалуй, найдем только у святых отцов, в их учении об аскетике. Но путь, которым идет главный герой, все равно тупиковый. По большому счету, он по-прежнему весь в заблуждениях, в искаженном свете видит окружающую действительность, окружающих людей, совершает бессмысленные, никому не полезные поступки и вообще не знает, в каком направлении дальше двигаться. Так что озарения после прочтения романа не наступает, разве что еще раз осознаешь, что, не имея ориентиров, указанных Церковью, даже очень искренний и добрый человек оказывается в тупик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И то это очевидно лишь для верующего человека, а неверующий, как в свое время дореволюционная интеллигенция, воспримет это как гениальные прозрения и чуть ли не пророчеств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Конечно, все очень зависит от мировоззрения автора произведения. Лев Толстой откровенно отвергал Церковь и ее Предание, потому его философия и пуста. Но, повторю, мало кто из талантливых писателей был глубоко церковным человеком. А потому наряду с глубокими истинами в их произведениях нередко превозносятся человеческие заблуждения и грехи.</w:t>
      </w:r>
    </w:p>
    <w:p>
      <w:pPr>
        <w:pStyle w:val="Style13"/>
        <w:spacing w:before="120" w:after="120"/>
        <w:ind w:firstLine="680"/>
        <w:jc w:val="both"/>
        <w:rPr/>
      </w:pPr>
      <w:r>
        <w:rPr/>
        <w:t>А детская литература в основном касается базовых, общечеловеческих нравственных вопросов, которые лежат в основе всей нашей цивилизации. Конечно, я говорю о хорошей литературе. И, конечно, все опять же зависит от автора. Но те писатели, кто имел глубоко христианское видение мира (притом во многих случаях интуитивное), часто хотели обратиться и к детям. Часто такое желание рождалось из общения со своими детьми, вспомним того же Корнея Чуковского.</w:t>
      </w:r>
    </w:p>
    <w:p>
      <w:pPr>
        <w:pStyle w:val="Style13"/>
        <w:spacing w:before="120" w:after="120"/>
        <w:ind w:firstLine="680"/>
        <w:jc w:val="both"/>
        <w:rPr/>
      </w:pPr>
      <w:r>
        <w:rPr/>
        <w:t>Одним словом, чтение хороших детских книг будет приятно и полезно не только детям, но и родителям.</w:t>
      </w:r>
    </w:p>
    <w:p>
      <w:pPr>
        <w:pStyle w:val="Style13"/>
        <w:spacing w:before="120" w:after="120"/>
        <w:ind w:firstLine="680"/>
        <w:jc w:val="both"/>
        <w:rPr/>
      </w:pPr>
      <w:r>
        <w:rPr/>
      </w:r>
    </w:p>
    <w:p>
      <w:pPr>
        <w:pStyle w:val="Style13"/>
        <w:spacing w:before="120" w:after="120"/>
        <w:ind w:firstLine="680"/>
        <w:jc w:val="both"/>
        <w:rPr/>
      </w:pPr>
      <w:r>
        <w:rPr/>
        <w:t>Остановимся в нескольких словах на том, какие конкретно произведения можно посоветовать читать. Большинство родителей и так, наверное, знают всех тех авторов, о которых пойдет речь. Но я все же упомяну о самых замечательных из них.</w:t>
      </w:r>
    </w:p>
    <w:p>
      <w:pPr>
        <w:pStyle w:val="Style13"/>
        <w:spacing w:before="120" w:after="120"/>
        <w:ind w:firstLine="680"/>
        <w:jc w:val="both"/>
        <w:rPr/>
      </w:pPr>
      <w:r>
        <w:rPr/>
        <w:t xml:space="preserve">И это в первую очередь – английский писатель Клайв Степлз Льюис. Его «Хроники Нарнии» пользуются сейчас заслуженной популярностью. Это та книга, которую можно перечитывать множество раз и в детстве, и с удовольствием возвращаться к ней во взрослом возрасте. Это произведение обладает всеми достоинствами хорошей детской книги: прекрасным слогом, захватывающим сюжетом и глубиной. К.С. Льюис всю жизнь преподавал литературу в Оксфорде и Кембридже, неудивительно, что «Хроники Нарнии» наполнены яркими образами мировой культуры. Погружаясь в мир Нарнии, ребенок прикасается и к тому наследию античности, на котором построена вся европейская культура. </w:t>
      </w:r>
    </w:p>
    <w:p>
      <w:pPr>
        <w:pStyle w:val="Style13"/>
        <w:spacing w:before="120" w:after="120"/>
        <w:ind w:firstLine="680"/>
        <w:jc w:val="both"/>
        <w:rPr/>
      </w:pPr>
      <w:r>
        <w:rPr/>
        <w:t xml:space="preserve">Что касается многоплановости, то «Хроники Нарнии» особенно ею отличаются. В форме притчи Льюис рассказывает о взаимоотношениях Бога и человека, до и после Христова Пришествия и возвещения человечеству Нового Завета. Перед нами проходит история человечества от сотворения человека и блаженного существования в раю до описанного в Апокалипсисе конца света. Мы знакомимся с глубочайшими истинами о Божией любви и человеческой неблагодарности и предательстве Бога, о причинах существования зла и страдания в мире, о смысле противостояния Божьего и демонического. </w:t>
      </w:r>
    </w:p>
    <w:p>
      <w:pPr>
        <w:pStyle w:val="Style13"/>
        <w:spacing w:before="120" w:after="120"/>
        <w:ind w:firstLine="680"/>
        <w:jc w:val="both"/>
        <w:rPr/>
      </w:pPr>
      <w:r>
        <w:rPr/>
        <w:t>Отдельно хочется отметить, что Льюис был выдающимся христианским богословом. Его многочисленные работы, обращенные ко взрослым, поражают своим святоотеческим духом (он был хорошо знаком с творениями отцов Православной Церкви). Его картина мира была предельно ясной, все в ней занимало свое место, все имело глубокий смысл, во всем виделись мудрость и милосердие Творца. На все серьезные вопросы Льюис нашел ответ в христианстве и в своих произведениях стремился донести эти ответы до читателей. Поэтому его художественные книги в богословском смысле безукоризненны. И богословие подано в них не в форме пространных и навязанных рассуждений, а в форме увлекательных историй.</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История человечества и его отношений с Богом – это только один уровень цикла «Хроники Нарнии». Параллельно перед нами открывается другой план – история отдельного человека, его самоопределения в мире, его свободного выбора той стороны, с которой он будет сотрудничать. Вот предательство Эдмунда, когда он переходит на сторону белой колдуньи. Перед нами – личное грехопадение, которое повторяет Грехопадение первых людей. Ярко и совершенно по-святоотечески описан механизм соглашения с грехом и затем порабощения им человека. А также вечной лживости диавола, который вначале сулит быть помощником и слугой, но затем превращается в жестокого господина. Волшебный рахат-лукум – символ соблазнительности греха, того, как он порабощает волю вкусившего его отравленной сладости. Замечательно верно рассказано о том, каким образом происходит покаяние и изменение человека, которое невозможно без труда, без болезненного совлечения ветхого человека. А также о том, что тот, кто пережил подлинное покаяние, становится вроде как иным человеком и часто даже более верным Богу, чем никогда не предававшие Его, – помните преображение Эдмунда. Льюис охватывает, наверное, все основные вопросы, касающиеся человека, его места в мире, волнующие верующих людей. В последней книге цикла «Хроники Нарнии» он, например, отвечает на всегда волновавший христиан вопрос: а как же те люди, которые не знали Бога, неужели они, будучи некрещеными, оказываются лишены вечной жизни?.. </w:t>
      </w:r>
    </w:p>
    <w:p>
      <w:pPr>
        <w:pStyle w:val="Style13"/>
        <w:spacing w:before="120" w:after="120"/>
        <w:ind w:firstLine="680"/>
        <w:jc w:val="both"/>
        <w:rPr/>
      </w:pPr>
      <w:r>
        <w:rPr/>
      </w:r>
    </w:p>
    <w:p>
      <w:pPr>
        <w:pStyle w:val="Style13"/>
        <w:spacing w:before="120" w:after="120"/>
        <w:ind w:firstLine="680"/>
        <w:jc w:val="both"/>
        <w:rPr/>
      </w:pPr>
      <w:r>
        <w:rPr/>
        <w:t xml:space="preserve">Помню, как, дочитав последнюю книгу «Хроник Нарнии», я не мог сдержать слез. Это были слезы восхищения – и знаете, от чего? Оттого, что у Льюиса в конце звучит христианский </w:t>
      </w:r>
      <w:r>
        <w:rPr>
          <w:lang w:val="en-US"/>
        </w:rPr>
        <w:t>happy</w:t>
      </w:r>
      <w:r>
        <w:rPr/>
        <w:t xml:space="preserve"> </w:t>
      </w:r>
      <w:r>
        <w:rPr>
          <w:lang w:val="en-US"/>
        </w:rPr>
        <w:t>end</w:t>
      </w:r>
      <w:r>
        <w:rPr/>
        <w:t xml:space="preserve">. Представляете, герои, которых ты полюбил, сроднился с ними, которым была обещана счастливая и блаженная жизнь, в конце книги уходят… в мир иной. Да, погибают в крушении поезда, умирают для жизни на земле. </w:t>
      </w:r>
    </w:p>
    <w:p>
      <w:pPr>
        <w:pStyle w:val="Style13"/>
        <w:spacing w:before="120" w:after="120"/>
        <w:ind w:firstLine="680"/>
        <w:jc w:val="both"/>
        <w:rPr/>
      </w:pPr>
      <w:r>
        <w:rPr/>
        <w:t>«Мы боимся, что ты пошлешь нас назад, Аслан, – ответила Люси. – Ты так часто отсылал нас обратно в наш собственный мир.</w:t>
      </w:r>
    </w:p>
    <w:p>
      <w:pPr>
        <w:pStyle w:val="Style13"/>
        <w:spacing w:before="120" w:after="120"/>
        <w:ind w:firstLine="680"/>
        <w:jc w:val="both"/>
        <w:rPr/>
      </w:pPr>
      <w:r>
        <w:rPr/>
        <w:t xml:space="preserve">– </w:t>
      </w:r>
      <w:r>
        <w:rPr/>
        <w:t>Не бойтесь, – промолвил Аслан, – разве вы не догадались? – Их сердца забились в отчаянной надежде.</w:t>
      </w:r>
    </w:p>
    <w:p>
      <w:pPr>
        <w:pStyle w:val="Style13"/>
        <w:spacing w:before="120" w:after="120"/>
        <w:ind w:firstLine="680"/>
        <w:jc w:val="both"/>
        <w:rPr/>
      </w:pPr>
      <w:r>
        <w:rPr/>
        <w:t xml:space="preserve">– </w:t>
      </w:r>
      <w:r>
        <w:rPr/>
        <w:t>Это было настоящее крушение, – ответил Аслан мягко.</w:t>
      </w:r>
    </w:p>
    <w:p>
      <w:pPr>
        <w:pStyle w:val="Style13"/>
        <w:spacing w:before="120" w:after="120"/>
        <w:ind w:firstLine="680"/>
        <w:jc w:val="both"/>
        <w:rPr/>
      </w:pPr>
      <w:r>
        <w:rPr/>
        <w:t xml:space="preserve">– </w:t>
      </w:r>
      <w:r>
        <w:rPr/>
        <w:t>Ваши родители и вы – в том мире, Мире Теней, – мертвы. Учебный год окончен, каникулы начались. Сон кончился, это утро.</w:t>
      </w:r>
    </w:p>
    <w:p>
      <w:pPr>
        <w:pStyle w:val="Style13"/>
        <w:spacing w:before="120" w:after="120"/>
        <w:ind w:firstLine="680"/>
        <w:jc w:val="both"/>
        <w:rPr/>
      </w:pPr>
      <w:r>
        <w:rPr/>
        <w:t>И, говоря так, он больше уже не выглядел как Лев, и все, что случилось потом, было таким великим и прекрасным, что я не могу это описать. Для нас тут конец историй, и мы можем только сказать, что с тех пор они жили счастливо, и для них это было началом настоящей истории. Вся их жизнь в нашем мире и все приключения в Нарнии были только обложкой и титульным листом, теперь, наконец, они открыли Первую Главу в Великой Истории, которую не читал никто в мире: истории, которая длится вечно и в которой каждая глава лучше, чем предыдущая».</w:t>
      </w:r>
    </w:p>
    <w:p>
      <w:pPr>
        <w:pStyle w:val="Style13"/>
        <w:spacing w:before="120" w:after="120"/>
        <w:ind w:firstLine="680"/>
        <w:jc w:val="both"/>
        <w:rPr/>
      </w:pPr>
      <w:r>
        <w:rPr/>
      </w:r>
    </w:p>
    <w:p>
      <w:pPr>
        <w:pStyle w:val="Style13"/>
        <w:spacing w:before="120" w:after="120"/>
        <w:ind w:firstLine="680"/>
        <w:jc w:val="both"/>
        <w:rPr/>
      </w:pPr>
      <w:r>
        <w:rPr/>
        <w:t>Вот оно – подлинное счастье и подлинный эпилог! Разумеется, для христианина.</w:t>
      </w:r>
    </w:p>
    <w:p>
      <w:pPr>
        <w:pStyle w:val="Style13"/>
        <w:spacing w:before="120" w:after="120"/>
        <w:ind w:firstLine="680"/>
        <w:jc w:val="both"/>
        <w:rPr/>
      </w:pPr>
      <w:r>
        <w:rPr/>
        <w:t>Об одной только этой концовке можно бесконечно говорить с детьми, такая концовка книги, как мне кажется, напрочь избавит ребенка от ужаса смерт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Отмечу еще, что, помимо таких глобальных тем и вопросов, Льюис очень верно подмечает – и останавливает на них наше внимание – тонкости взаимоотношений, мелкие, незаметные, на первый взгляд, душевные движения. Выбор между светом и тьмой происходит не только, когда принимаются жизненно важные решения, как в случае встречи Эдмунда с колдуньей. Наш духовный рост зависит от бдительности к малейшим душевным движениям, от критичного отношения к себе, от непримиримости к мелкому греху, часто незаметному без специальных усилий. Помните, в книге «Конь и его мальчик» Игого и Уинни с детьми верхом скачут по пустыне. Они уверены, что быстрее скакать не могут. Особенно Игого, он уже и до этого оправдывал потакание своим слабостям этим «не могу». Внезапно сзади появляется Лев, и что ж оказывается? Игого может гораздо больше, чем утверждал до этого. Не правда ли, чрезвычайно глубокая мысль? В нашей жизни нам постоянно хочется сказать: это выше моих сил, я больше не могу. На самом деле при необходимости мы можем много, но в обычных условиях оправдываем таким образом свое нежелание делать усилия. Взять ту же молитву: как мы молимся в повседневности и как тогда, когда у нас неприятности.</w:t>
      </w:r>
    </w:p>
    <w:p>
      <w:pPr>
        <w:pStyle w:val="Style13"/>
        <w:spacing w:before="120" w:after="120"/>
        <w:ind w:firstLine="680"/>
        <w:jc w:val="both"/>
        <w:rPr/>
      </w:pPr>
      <w:r>
        <w:rPr/>
        <w:t xml:space="preserve">Но еще раз подчеркну, большая часть скрытого смысла так и останется для ребенка скрытой, если в этом ему не помогут взрослые. По этой же причине мне кажется логичным читать такие серьезные книги, не торопясь, не в один присест. Ребенку интересно, и он, вероятно, будет просить читать еще и еще. Но гораздо полезнее читать каждый день понемногу, нежели все за один или несколько раз. Лучше рисовать, лепить на темы прочитанного, проигрывать проблемные ситуации в образах героев книги или иных персонажей, придуманных ребенком, воссоздавать аналогичные ситуации из нашей жизни. Пусть ребенок живет прочитанным, пусть у него уложится в голове то, о чем читали и разговаривали. </w:t>
      </w:r>
    </w:p>
    <w:p>
      <w:pPr>
        <w:pStyle w:val="Style13"/>
        <w:spacing w:before="120" w:after="120"/>
        <w:ind w:firstLine="680"/>
        <w:jc w:val="both"/>
        <w:rPr/>
      </w:pPr>
      <w:r>
        <w:rPr/>
        <w:t>По этой же причине мне кажется мудрым оставлять самое серьезное чтение на вечер. Если есть возможность читать ребенку и днем – это прекрасно, но на вечер можно отложить самое серьезное. Перед сном ребенок уже успокаивается, немного отстраняется от впечатлений дня и становится более восприимчивым для серьезного разговора. Кроме того, и это известный, научно подтвержденный факт, – та информация, которая занимала мысль человека перед засыпанием, легче всего запоминается и усваивается, творчески обрабатывается ночью. Мы спим, и тело наше отдыхает, но ум продолжает работать. Многие открытия были сделаны во сне, ну вспомним хотя бы периодическую систему элементов Менделеева. Хорошо, если, засыпая, ребенок будет вспоминать прочитанное.</w:t>
      </w:r>
    </w:p>
    <w:p>
      <w:pPr>
        <w:pStyle w:val="Style13"/>
        <w:spacing w:before="120" w:after="120"/>
        <w:ind w:firstLine="680"/>
        <w:jc w:val="both"/>
        <w:rPr/>
      </w:pPr>
      <w:r>
        <w:rPr/>
      </w:r>
    </w:p>
    <w:p>
      <w:pPr>
        <w:pStyle w:val="Style13"/>
        <w:spacing w:before="120" w:after="120"/>
        <w:ind w:firstLine="680"/>
        <w:jc w:val="both"/>
        <w:rPr/>
      </w:pPr>
      <w:r>
        <w:rPr/>
        <w:t xml:space="preserve">Сразу упомяну еще об одном произведении, тоже английского писателя, так же, как и «Хроники Нарнии», написанном в жанре фэнтэзи. Это «Властелин колец» Джона Рональда Руэла Толкиена. Но если Льюис совершенно прямолинейно, в форме притчи, проповедует нам христианские догматы, то творение Толкиена – на первый взгляд, просто увлекательная сказка, где между прочим, даже не упоминается о Боге, о том, Кто стоит над всеми разнообразными созданиями, населяющими сказочный мир. Это, однако, не значит, что автор книги не верил в Бога и что философия произведения не христианская. Просто Толкиен (он был другом Льюиса) жил в то время и в той культуре, когда общество в целом было христианским, и мысль, что надо всем стоит Бог, была для большинства его соотечественников очевидна и не нуждалась в специальной проповеди. </w:t>
      </w:r>
    </w:p>
    <w:p>
      <w:pPr>
        <w:pStyle w:val="Style13"/>
        <w:spacing w:before="120" w:after="120"/>
        <w:ind w:firstLine="680"/>
        <w:jc w:val="both"/>
        <w:rPr/>
      </w:pPr>
      <w:r>
        <w:rPr/>
        <w:t>Но посмотрите, вот тема, которая пронизывает все произведение и разрешение получает в самом конце. Несчастное и отвратительное существо – Горлум, он в завязке сюжета, он постоянно появляется и по ходу действия. Сколько раз хочется, чтобы Фродо, главный герой, перестал проявлять к нему милосердие, отказал ему еще в одном шансе на исправление – слишком сомнительной, почти невероятной кажется такая возможность и слишком большим риск. Но Фродо раз за разом проявляет милосердие, и дело не в его слишком идеалистическом видении, просто он чувствует, что не вправе лишить это существо шанса измениться, не вправе преступить высший закон, запрещающий вершить суд. И вот кульминация – Фродо у жерла вулкана, он все преодолел, невероятным напряжением душевных и физических сил достиг цели – но оказывается не в состоянии расстаться с кольцом. Судьба мира зависит от героя, и мир на краю гибели. И тут появляется это отвратительное, темное существо и спасает ситуацию. Горлум бросается на Фродо, и кольцо вместе с пальцем хоббита и Горлумом летит в огонь. Именно тут, в момент развязки, становится понятна идея автора: человеку не дано видеть ситуацию целостно, знать заранее последствия своих действий, он вынужден часто действовать наугад. Но есть принципы, определенные законы, которыми он должен руководствоваться в своей жизни, и тогда он будет плыть как бы в русле Божиих замыслов и содействовать им. И то, что на первый взгляд кажется концом, может на самом деле быть началом. Мы все время забываем, что Господь все видит, все контролирует, а от нас зависит только наш свободный выбор, труд и послушание Божиим заповедям. Господь и зло обращает в добро, надо только доверять ему и выполнять Его заповеди.</w:t>
      </w:r>
    </w:p>
    <w:p>
      <w:pPr>
        <w:pStyle w:val="Style13"/>
        <w:spacing w:before="120" w:after="120"/>
        <w:ind w:firstLine="680"/>
        <w:jc w:val="both"/>
        <w:rPr/>
      </w:pPr>
      <w:r>
        <w:rPr/>
      </w:r>
    </w:p>
    <w:p>
      <w:pPr>
        <w:pStyle w:val="Style13"/>
        <w:spacing w:before="120" w:after="120"/>
        <w:ind w:firstLine="680"/>
        <w:jc w:val="both"/>
        <w:rPr/>
      </w:pPr>
      <w:r>
        <w:rPr/>
        <w:t>Далее, из писателей, которые очень полезны ребенку, можно назвать Джорджа Макдональда, которого Клайв Степлз Льюис считал своим учителем. Он писал добрые сказки-притчи на христианской основе. Огромный материал для обсуждения прочитанного и для осмысления!</w:t>
      </w:r>
    </w:p>
    <w:p>
      <w:pPr>
        <w:pStyle w:val="Style13"/>
        <w:spacing w:before="120" w:after="120"/>
        <w:ind w:firstLine="680"/>
        <w:jc w:val="both"/>
        <w:rPr/>
      </w:pPr>
      <w:r>
        <w:rPr/>
      </w:r>
    </w:p>
    <w:p>
      <w:pPr>
        <w:pStyle w:val="Style13"/>
        <w:spacing w:before="120" w:after="120"/>
        <w:ind w:firstLine="680"/>
        <w:jc w:val="both"/>
        <w:rPr/>
      </w:pPr>
      <w:r>
        <w:rPr/>
        <w:t>Особого внимания заслуживает удивительная книга Януша Корчака о короле Матиуше. В ней описана жизнь без прикрас, именно такая, какой мы ее видим вокруг себя. Жизнь, где честность, порядочность, доброта, жертвенность наталкиваются на непонимание и сопротивление окружающих. Где, в общем-то, нет справедливости. Где большинство – неблагодарные потребители. Где люди более всего стремятся к собственной выгоде, удовольствию, удовлетворению своих амбиций. Книга, тем не менее, наполнена печалью, но не пессимизмом. Люди показаны предельно откровенно и в весьма неприглядном виде – и при этом звучит призыв любить людей, прощать их, служить им.</w:t>
      </w:r>
    </w:p>
    <w:p>
      <w:pPr>
        <w:pStyle w:val="Style13"/>
        <w:spacing w:before="120" w:after="120"/>
        <w:ind w:firstLine="680"/>
        <w:jc w:val="both"/>
        <w:rPr/>
      </w:pPr>
      <w:r>
        <w:rPr/>
      </w:r>
    </w:p>
    <w:p>
      <w:pPr>
        <w:pStyle w:val="Style13"/>
        <w:spacing w:before="120" w:after="120"/>
        <w:ind w:firstLine="680"/>
        <w:jc w:val="both"/>
        <w:rPr/>
      </w:pPr>
      <w:r>
        <w:rPr/>
        <w:t>Замечательна книга Джеймса Крюса «Тим Талер, или Проданный смех».</w:t>
      </w:r>
    </w:p>
    <w:p>
      <w:pPr>
        <w:pStyle w:val="Style13"/>
        <w:spacing w:before="120" w:after="120"/>
        <w:ind w:firstLine="680"/>
        <w:jc w:val="both"/>
        <w:rPr/>
      </w:pPr>
      <w:r>
        <w:rPr/>
        <w:t>Нельзя обойти упоминанием знаменитую Астрид Линдгрен. Герои ее книг, правда, совершенно равнодушны к вопросам веры (характерное западное</w:t>
      </w:r>
      <w:r>
        <w:fldChar w:fldCharType="begin"/>
      </w:r>
      <w:r>
        <w:rPr>
          <w:rStyle w:val="InternetLink"/>
          <w:vertAlign w:val="superscript"/>
        </w:rPr>
        <w:instrText xml:space="preserve"> HYPERLINK "http://azbyka.ru/parkhomenko/roditelyam/vospitanie_detey_v_vere_2-all.shtml" \l "sdfootnote14sym"</w:instrText>
      </w:r>
      <w:r>
        <w:rPr>
          <w:rStyle w:val="InternetLink"/>
          <w:vertAlign w:val="superscript"/>
        </w:rPr>
        <w:fldChar w:fldCharType="separate"/>
      </w:r>
      <w:bookmarkStart w:id="34" w:name="sdfootnote14anc"/>
      <w:r>
        <w:rPr>
          <w:rStyle w:val="InternetLink"/>
          <w:vertAlign w:val="superscript"/>
        </w:rPr>
        <w:t>14</w:t>
      </w:r>
      <w:r>
        <w:rPr>
          <w:rStyle w:val="InternetLink"/>
          <w:vertAlign w:val="superscript"/>
        </w:rPr>
        <w:fldChar w:fldCharType="end"/>
      </w:r>
      <w:bookmarkEnd w:id="34"/>
      <w:r>
        <w:rPr/>
        <w:t xml:space="preserve"> отношение), но ведь детей обычно в первую очередь волнуют другие проблемы. Это как раз тот случай, когда книгу спасает то, что она обращена к детям. Тут не поднимаются глобальные вопросы о смысле жизни, о смысле страдания и т.д. Дети в книгах писательницы решают более практические и близкие им проблемы, касающиеся любви, преданности, защиты слабых. Несколько отдельно стоят «Мио, мой Мио» и «Братья Львиное Сердце», но и они не выходят за пределы этих чисто человеческих категорий, только в своем высшем героическом проявлении. Дети в книгах писательницы не интересуются вопросами бытия, не обращаются к Богу. И, тем не менее, эти книги оказывают неоценимую помощь в воспитании. Они написаны с блестящим юмором, который так необходим детям, и обладают сюжетом, от которого не оторваться. Линдгрен не задает философских вопросов, вроде того, что правильно и что неправильно, или почему необходимо быть добрым, но через своих героев показывает, в каком направлении следует двигаться в отношении душевного роста. Астрид Лингрен написала много книг, мои любимые из них: «Мио, мой Мио», «Братья Львиное Сердце», «Рони, дочь разбойника», «Эмиль из Ленненберги», «Суперсыщик Кале Блумквист», «На острове Сальтрокка».</w:t>
      </w:r>
    </w:p>
    <w:p>
      <w:pPr>
        <w:pStyle w:val="Style13"/>
        <w:spacing w:before="120" w:after="120"/>
        <w:ind w:firstLine="680"/>
        <w:jc w:val="both"/>
        <w:rPr/>
      </w:pPr>
      <w:r>
        <w:rPr/>
      </w:r>
    </w:p>
    <w:p>
      <w:pPr>
        <w:pStyle w:val="Style13"/>
        <w:spacing w:before="120" w:after="120"/>
        <w:ind w:firstLine="680"/>
        <w:jc w:val="both"/>
        <w:rPr/>
      </w:pPr>
      <w:r>
        <w:rPr/>
        <w:t>Назовем еще «Ветер в ивах» Кеннета Грэма, «Хижину дяди Тома» Гарриет Бичер-Стоу, «Пиноккио» Карло Коллоди, некоторые сказки Вильгельма Гауфа, например «Холодное сердце», сказки Андерсена, особенно «Снежная королева». Из произведений русских писателей – рассказы Николая Носова, «Волшебник Изумрудного города» Александра Волкова, короткие рассказы-притчи Валентины Осеевой, «Аленький цветочек» Сергея Аксакова, сказки Евгения Шварца и т.д.</w:t>
      </w:r>
    </w:p>
    <w:p>
      <w:pPr>
        <w:pStyle w:val="Style13"/>
        <w:spacing w:before="120" w:after="120"/>
        <w:ind w:firstLine="680"/>
        <w:jc w:val="both"/>
        <w:rPr/>
      </w:pPr>
      <w:r>
        <w:rPr/>
      </w:r>
    </w:p>
    <w:p>
      <w:pPr>
        <w:pStyle w:val="Style13"/>
        <w:spacing w:before="120" w:after="120"/>
        <w:ind w:firstLine="680"/>
        <w:jc w:val="both"/>
        <w:rPr/>
      </w:pPr>
      <w:r>
        <w:rPr/>
        <w:t>Я не ставлю задачу составить список авторов и произведений для чтения в православных семьях. Вся классика русской и мировой детской литературы подходит для этого, только одни произведения вполне созвучны христианскому видению мира, а другие лишь отчасти. Ребенка необходимо знакомить и с тем, и с другим. Но если в первом случае он учится осмыслять и воспринимать идеи авторов, то во втором – еще и отсеивать то, что не согласуется с его внутренними установками.</w:t>
      </w:r>
    </w:p>
    <w:p>
      <w:pPr>
        <w:pStyle w:val="Style13"/>
        <w:spacing w:before="120" w:after="120"/>
        <w:ind w:firstLine="680"/>
        <w:jc w:val="both"/>
        <w:rPr/>
      </w:pPr>
      <w:r>
        <w:rPr/>
      </w:r>
    </w:p>
    <w:p>
      <w:pPr>
        <w:pStyle w:val="Style13"/>
        <w:spacing w:before="120" w:after="120"/>
        <w:ind w:firstLine="680"/>
        <w:jc w:val="both"/>
        <w:rPr/>
      </w:pPr>
      <w:r>
        <w:rPr/>
        <w:t>Выше мы привели примеры авторов и произведений, которые не требуют или почти не требуют родительской коррекции во время чтения. Задача родителей тут помочь ребенку наиболее полно воспринять идеи автора. А многие детские книги нуждаются в критическом восприятии, они будут полезны ребенку только, если сомнительные моменты будут обсуждены и объяснены. Примером может служить история Тома Сойера. Характер мальчика далек от христианского идеала, особого рассмотрения требует его отношение к Церкви и ее служителям. Если, однако, вспомнить, что он был лишен заботливых и любящих родителей, которые направляли бы его развитие, то можно смотреть на некоторые его проделки сквозь пальцы и восхищаться тем добрым, что взросло в его душе. Отдельно необходимо пояснить своему ребенку, что Церковь, против которой так возмущался Марк Твен и, соответственно его герои, – протестантская. Она утеряла полноту откровения и не могла дать полноценных ответов своим членам, чем отталкивала их от себя.</w:t>
      </w:r>
    </w:p>
    <w:p>
      <w:pPr>
        <w:pStyle w:val="Style13"/>
        <w:spacing w:before="120" w:after="120"/>
        <w:ind w:firstLine="680"/>
        <w:jc w:val="both"/>
        <w:rPr/>
      </w:pPr>
      <w:r>
        <w:rPr/>
        <w:t>Сюда же следует отнести русские народные сказки. В них, безусловно, сокрыта огромная мудрость, осмысление опыта, но нельзя забывать также о том, что многие из них имеют корни в магическом мировоззрении древних людей и потому кажутся нам странными и непонятными. Ну, взять ту же «Сестрицу Аленушку и братца Иванушку». Сказка вся состоит из странных событий и поступков героев, педагогическая польза которых для современного ребенка сомнительна. Так что сказки нуждаются в творческом подходе и обязательных комментариях взрослых.</w:t>
      </w:r>
    </w:p>
    <w:p>
      <w:pPr>
        <w:pStyle w:val="Style13"/>
        <w:spacing w:before="120" w:after="120"/>
        <w:ind w:firstLine="680"/>
        <w:jc w:val="both"/>
        <w:rPr/>
      </w:pPr>
      <w:r>
        <w:rPr/>
        <w:t xml:space="preserve">Читая сказки зарубежных народов, и народные и авторские, тоже стоит подталкивать мысль ребенка в нужном направлении. Вот Золушка. Чтобы воспринять подлинный христианский смысл этой сказки, ребенок при помощи родителей должен понять, что подлинная справедливость и мораль сказки в том, что принцессой становится та, которая обладает «королевской» душой, а не то, например, что труд – это то, что необходимо, конечно, терпеть, но подлинное счастье в избавлении от него. </w:t>
      </w:r>
    </w:p>
    <w:p>
      <w:pPr>
        <w:pStyle w:val="Style13"/>
        <w:spacing w:before="120" w:after="120"/>
        <w:ind w:firstLine="680"/>
        <w:jc w:val="both"/>
        <w:rPr/>
      </w:pPr>
      <w:r>
        <w:rPr/>
        <w:t>Джеймс Добсон, автор замечательных книг по воспитанию, и вовсе считает, что такие сказки, как «Красавица и чудовище» и «Гадкий утенок», с раннего возраста формируют у ребенка неправильную иерархию ценностей, характерную для нашего общества, ту иерархию, где на первом месте стоит красота. Возьмем «Гадкого утенка»: счастливый конец ведь, и правда, в том, что лебеденок стал красивым и именно поэтому изменилось отношение к нему и его жизнь. Без помощи в осмыслении ребенок, действительно, может сделать из сказки вывод, что быть некрасивым – самое большое несчастье. Надо еще постараться, чтобы ребенок увидел другой смысл: что в малом и неприметном может быть заложено великое и прекрасно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Напомню гениальные слова Николая Заболоцкого из его стихотворения «Некрасивая девочка»:</w:t>
      </w:r>
    </w:p>
    <w:p>
      <w:pPr>
        <w:pStyle w:val="Style13"/>
        <w:spacing w:before="120" w:after="120"/>
        <w:ind w:firstLine="680"/>
        <w:jc w:val="both"/>
        <w:rPr/>
      </w:pPr>
      <w:r>
        <w:rPr/>
        <w:t>…</w:t>
      </w:r>
      <w:r>
        <w:rPr>
          <w:i/>
          <w:iCs/>
        </w:rPr>
        <w:t>что есть красота,</w:t>
      </w:r>
    </w:p>
    <w:p>
      <w:pPr>
        <w:pStyle w:val="Style13"/>
        <w:spacing w:before="120" w:after="120"/>
        <w:ind w:firstLine="680"/>
        <w:jc w:val="both"/>
        <w:rPr>
          <w:i/>
          <w:i/>
          <w:iCs/>
        </w:rPr>
      </w:pPr>
      <w:r>
        <w:rPr>
          <w:i/>
          <w:iCs/>
        </w:rPr>
        <w:t>И почему ее обожествляют люди?</w:t>
      </w:r>
    </w:p>
    <w:p>
      <w:pPr>
        <w:pStyle w:val="Style13"/>
        <w:spacing w:before="120" w:after="120"/>
        <w:ind w:firstLine="680"/>
        <w:jc w:val="both"/>
        <w:rPr>
          <w:i/>
          <w:i/>
          <w:iCs/>
        </w:rPr>
      </w:pPr>
      <w:r>
        <w:rPr>
          <w:i/>
          <w:iCs/>
        </w:rPr>
        <w:t>Сосуд она, в котором пустота,</w:t>
      </w:r>
    </w:p>
    <w:p>
      <w:pPr>
        <w:pStyle w:val="Style13"/>
        <w:spacing w:before="120" w:after="120"/>
        <w:ind w:firstLine="680"/>
        <w:jc w:val="both"/>
        <w:rPr/>
      </w:pPr>
      <w:r>
        <w:rPr>
          <w:i/>
          <w:iCs/>
        </w:rPr>
        <w:t>Или огонь, мерцающий в сосуде?</w:t>
      </w:r>
      <w:r>
        <w:rPr>
          <w:b/>
          <w:bCs/>
          <w:i/>
          <w:iCs/>
        </w:rPr>
        <w:t xml:space="preserve"> </w:t>
      </w:r>
    </w:p>
    <w:p>
      <w:pPr>
        <w:pStyle w:val="Style13"/>
        <w:spacing w:before="120" w:after="120"/>
        <w:ind w:firstLine="680"/>
        <w:jc w:val="both"/>
        <w:rPr/>
      </w:pPr>
      <w:r>
        <w:rPr/>
        <w:t>Вот эта формула отношения к красоте должна быть проговорена многократно с ребенком и в обсуждении таких, в частности, произведений, как «Гадкий утенок» и «Красавица и чудовище». Ребенок с детства должен усвоить, что красота – это, прежде всего, красота души, а не телесной оболочк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но «Гадкий утенок», мне кажется, все же в первую очередь не об этом, не только о том, что подлинная красота – это духовная красота. Эта сказка, думаю, в первую очередь говорит о том, что в мире часто принимают и любят то, что соответствует общим представлениям, а отличное от них считают уродливым и жестоко отвергают. Так часто отвергают подлинный талант, так могут отвергать человека, живущего высшими нравственными нормами.</w:t>
      </w:r>
    </w:p>
    <w:p>
      <w:pPr>
        <w:pStyle w:val="Style13"/>
        <w:spacing w:before="120" w:after="120"/>
        <w:ind w:firstLine="680"/>
        <w:jc w:val="both"/>
        <w:rPr/>
      </w:pPr>
      <w:r>
        <w:rPr/>
      </w:r>
    </w:p>
    <w:p>
      <w:pPr>
        <w:pStyle w:val="Style13"/>
        <w:spacing w:before="120" w:after="120"/>
        <w:ind w:firstLine="680"/>
        <w:jc w:val="both"/>
        <w:rPr/>
      </w:pPr>
      <w:r>
        <w:rPr/>
        <w:t>Ребенку не пройти мимо сказок Пушкина. Однако, несмотря на их гениальность, некоторые сказки могут покоробить ребенка с очень нежной душой. А «Сказка о попе и о работнике его Балде», если ее и вообще стоит читать детям, нуждается в особых комментариях. Вообще важно помнить, что не все сказки, в частности Пушкина, были обращены к детям, многие предназначались для взрослых. «Сказка о попе и его работнике балде» и «Сказка о золотом петушке» из их числа. В отдельных комментариях нуждаются и многие народные бытовые сказки, где ум, смекалка, а то и наглость превозносятся больше, нежели душевные добродетели.</w:t>
      </w:r>
    </w:p>
    <w:p>
      <w:pPr>
        <w:pStyle w:val="Style13"/>
        <w:spacing w:before="120" w:after="120"/>
        <w:ind w:firstLine="680"/>
        <w:jc w:val="both"/>
        <w:rPr/>
      </w:pPr>
      <w:r>
        <w:rPr/>
      </w:r>
    </w:p>
    <w:p>
      <w:pPr>
        <w:pStyle w:val="Style13"/>
        <w:spacing w:before="120" w:after="120"/>
        <w:ind w:firstLine="680"/>
        <w:jc w:val="both"/>
        <w:rPr/>
      </w:pPr>
      <w:r>
        <w:rPr/>
        <w:t>Отдельно остановлюсь на трогательных книгах, которые часто выпускают в серии «Книги для девочек» или «Книги для души». Это и многочисленные книги Лидии Чарской, и знаменитая «Полианна» Элинор Портер, и «Маленькие женщины» Луизы Мэй Олкотт, и произведения Фрэнсис Бернетт, и т.д. Очень многие книги для детей написаны в этом жанре. Сюда же можно отнести «Без семьи» Гектора Мало и «Маленький оборвыш» Джеймса Гринвуда.</w:t>
      </w:r>
    </w:p>
    <w:p>
      <w:pPr>
        <w:pStyle w:val="Style13"/>
        <w:spacing w:before="120" w:after="120"/>
        <w:ind w:firstLine="680"/>
        <w:jc w:val="both"/>
        <w:rPr/>
      </w:pPr>
      <w:r>
        <w:rPr/>
        <w:t xml:space="preserve">Книги это, безусловно, добрые, проповедующие христианские идеалы. И потому чрезвычайно любимые верующими родителями. </w:t>
      </w:r>
    </w:p>
    <w:p>
      <w:pPr>
        <w:pStyle w:val="Style13"/>
        <w:spacing w:before="120" w:after="120"/>
        <w:ind w:firstLine="680"/>
        <w:jc w:val="both"/>
        <w:rPr/>
      </w:pPr>
      <w:r>
        <w:rPr/>
        <w:t>Среди этих книг есть некоторые, особо замечательные, которые безусловно надо прочитать детям. Такова повесть Фрэнсис Бернетт «Маленькая принцесса», главная героиня которой стремится всегда оставаться принцессой – и в радости, и в горе. В ее понимании королевское достоинство – не в богатстве и общественном положении, а во внутреннем благородстве и силе духа.</w:t>
      </w:r>
    </w:p>
    <w:p>
      <w:pPr>
        <w:pStyle w:val="Style13"/>
        <w:spacing w:before="120" w:after="120"/>
        <w:ind w:firstLine="680"/>
        <w:jc w:val="both"/>
        <w:rPr/>
      </w:pPr>
      <w:r>
        <w:rPr/>
        <w:t>«Полианна» Элеонор Поттер – тоже одно из лучших произведений этого жанра.</w:t>
      </w:r>
    </w:p>
    <w:p>
      <w:pPr>
        <w:pStyle w:val="Style13"/>
        <w:spacing w:before="120" w:after="120"/>
        <w:ind w:firstLine="680"/>
        <w:jc w:val="both"/>
        <w:rPr/>
      </w:pPr>
      <w:r>
        <w:rPr/>
      </w:r>
    </w:p>
    <w:p>
      <w:pPr>
        <w:pStyle w:val="Style13"/>
        <w:spacing w:before="120" w:after="120"/>
        <w:ind w:firstLine="680"/>
        <w:jc w:val="both"/>
        <w:rPr/>
      </w:pPr>
      <w:r>
        <w:rPr/>
        <w:t xml:space="preserve">Но во всем хороша мера. Я знаю некоторые семьи, где детям предлагают читать в основном только такую литературу. Не думаю, что это правильно. Наоборот, такие книги хороши в небольшом количестве, если же читать преимущественно такую литературу, то это будет даже вредно. Все-таки подобные книги не отличаются настоящей глубиной и жизненностью, тонким психологизмом. Их сюжеты просты и похожи друг на друга. Характеры слишком однозначны, душевные переживания лишены тех многомерности и разнообразия, которые характерны для реальной жизни и героев настоящей классической литературы. Герои этих книг больше похожи на кукол, нежели на живых людей. Книги эти очень сентиментальны, но недостаточно глубоки. Они хорошо кончаются, но печальный оптимизм короля Матиуша мне ближе. В реальной жизни все гораздо сложнее, в ней нет однозначного деления на черное и белое, доброе и злое, а взаимодействие с миром даже самого доброго человека не делает тут же этот мир добрее. Наоборот, жестокий мир часто оставляет свой отпечаток в душе человека, тем более, если это беззащитный ребенок. </w:t>
      </w:r>
    </w:p>
    <w:p>
      <w:pPr>
        <w:pStyle w:val="Style13"/>
        <w:spacing w:before="120" w:after="120"/>
        <w:ind w:firstLine="680"/>
        <w:jc w:val="both"/>
        <w:rPr/>
      </w:pPr>
      <w:r>
        <w:rPr/>
        <w:t>Ребенок, воспитанный преимущественно на таких книгах, рискует оказаться в плену иллюзий. В жизни-то он будет сталкиваться со сложными, многогранными характерами, в которых доброе часто неотрывно от злого. В жизни он будет видеть множество несправедливости, а суд Божий часто так и не совершается в этом мире и справедливость не торжествует при жизни. Тут есть опасность, что, не получив ответы на вопросы о том: почему страдают безвинные, почему Господь не спешит вмешаться в ситуацию, а часто как будто и вовсе скрывается: не оказывает поддержки, не отвечает на молитвы, – ребенок окажется безоружным перед трагизмом и жестокостью мира. И может даже разочароваться в Бог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Кстати, подобный печальный опыт был совсем недавно. В годы богоборческого советского режима, в 1920-е –1930-е. И плохую услугу тут оказали… жития святых.</w:t>
      </w:r>
    </w:p>
    <w:p>
      <w:pPr>
        <w:pStyle w:val="Style13"/>
        <w:spacing w:before="120" w:after="120"/>
        <w:ind w:firstLine="680"/>
        <w:jc w:val="both"/>
        <w:rPr/>
      </w:pPr>
      <w:r>
        <w:rPr/>
        <w:t>Да, именно так. Ведь по традиционным житиям мученичество и исповедничество за веру казались такими легкими и даже желанными. Что только с мучеником ни делали, а у него вместо крови текло молоко, и его утешали Ангелы. И даже мучители вокруг каялись и тоже становились христианами.</w:t>
      </w:r>
    </w:p>
    <w:p>
      <w:pPr>
        <w:pStyle w:val="Style13"/>
        <w:spacing w:before="120" w:after="120"/>
        <w:ind w:firstLine="680"/>
        <w:jc w:val="both"/>
        <w:rPr/>
      </w:pPr>
      <w:r>
        <w:rPr/>
        <w:t>Но, когда начались большевистские гонения, жестокие, циничные, кощунственные, все оказалось страшнее, чем было написано в житиях. Я читал воспоминания многих исповедников (да и простых людей) того времени и встречал эту растерянность. Все думали, что Бог такого точно не допустит. Появилось даже выражение, хорошо передающее растерянность некоторых: «Бог в отпуске».</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А я приведу на эту тему пример из детской книги. Вот одна из самых замечательных книг этого жанра – «Полианна» Элинор Портер. Замечательный пример христианского оптимизма. Как хочется, чтобы наши дети обладали вот таким умением во всем, что нас окружает, видеть хорошее, радоваться всему, что с ними происходит. </w:t>
      </w:r>
    </w:p>
    <w:p>
      <w:pPr>
        <w:pStyle w:val="Style13"/>
        <w:spacing w:before="120" w:after="120"/>
        <w:ind w:firstLine="680"/>
        <w:jc w:val="both"/>
        <w:rPr/>
      </w:pPr>
      <w:r>
        <w:rPr/>
        <w:t xml:space="preserve">Однако если копнуть глубже, становится очевидно, что все не так однозначно положительно. </w:t>
      </w:r>
    </w:p>
    <w:p>
      <w:pPr>
        <w:pStyle w:val="Style13"/>
        <w:spacing w:before="120" w:after="120"/>
        <w:ind w:firstLine="680"/>
        <w:jc w:val="both"/>
        <w:rPr/>
      </w:pPr>
      <w:r>
        <w:rPr/>
        <w:t>В общем-то, радость Полианны – это еще не подлинно христианская радость, та радость, которая так характерна для святых. В случае с Полианной – это скорей удобная жизненная позиция, душевная предрасположенность оптимиста. Почему радость Полианны хороша, почему это положительный пример? Потому, что помогает ей жить и делает счастливей жизнь окружающих. Потому, что так легче жить. И это, безусловно, так.</w:t>
      </w:r>
    </w:p>
    <w:p>
      <w:pPr>
        <w:pStyle w:val="Style13"/>
        <w:spacing w:before="120" w:after="120"/>
        <w:ind w:firstLine="680"/>
        <w:jc w:val="both"/>
        <w:rPr/>
      </w:pPr>
      <w:r>
        <w:rPr/>
        <w:t>Но есть ли подлинное, глубинное обоснование такой радости? Нет, более глубокого основания, чем роль психологической защиты и опоры в жизни, у этой жизненной позиции нет. А потому она может не устоять, что мы и видим в ситуации, когда сбитая машиной Полианна оказывается прикованной к постели. Когда приходится искусственно придумывать, чему радоваться, можно и не найти причины.</w:t>
      </w:r>
    </w:p>
    <w:p>
      <w:pPr>
        <w:pStyle w:val="Style13"/>
        <w:spacing w:before="120" w:after="120"/>
        <w:ind w:firstLine="680"/>
        <w:jc w:val="both"/>
        <w:rPr/>
      </w:pPr>
      <w:r>
        <w:rPr/>
        <w:t xml:space="preserve">А если бы люди вокруг не изменились в лучшую сторону? Только в сказках весь городок изменяется от одной хорошей девочки. А если бы она не стала снова ходить? Она бы так и не нашла, чему радоваться, и повесть имела бы печальный конец. </w:t>
      </w:r>
    </w:p>
    <w:p>
      <w:pPr>
        <w:pStyle w:val="Style13"/>
        <w:spacing w:before="120" w:after="120"/>
        <w:ind w:firstLine="680"/>
        <w:jc w:val="both"/>
        <w:rPr/>
      </w:pPr>
      <w:r>
        <w:rPr/>
        <w:t>Понятно, что нельзя требовать такого высокого идеала от ребенка. Но уж, коль тут нарисована маленькая идеальная девочка, то мы и говорим о несовершенстве ее радости.</w:t>
      </w:r>
    </w:p>
    <w:p>
      <w:pPr>
        <w:pStyle w:val="Style13"/>
        <w:spacing w:before="120" w:after="120"/>
        <w:ind w:firstLine="680"/>
        <w:jc w:val="both"/>
        <w:rPr/>
      </w:pPr>
      <w:r>
        <w:rPr/>
        <w:t xml:space="preserve">Радость Полианны принципиально отличается от той радости, которой жили святые. Она так же преходяща, временна, как и все в этом мире. Она не может быть постоянной, ведь глубинной причины радоваться у девочки нет. </w:t>
      </w:r>
    </w:p>
    <w:p>
      <w:pPr>
        <w:pStyle w:val="Style13"/>
        <w:spacing w:before="120" w:after="120"/>
        <w:ind w:firstLine="680"/>
        <w:jc w:val="both"/>
        <w:rPr/>
      </w:pPr>
      <w:r>
        <w:rPr/>
        <w:t xml:space="preserve">Даже отец Полианны – пастор – радовался сам и учил этому Полианну не потому, что действительно ощущал, переживал радость бытия. Нет. Он, как говорится в книге, </w:t>
      </w:r>
      <w:r>
        <w:rPr>
          <w:i/>
          <w:iCs/>
        </w:rPr>
        <w:t>заставлял</w:t>
      </w:r>
      <w:r>
        <w:rPr/>
        <w:t xml:space="preserve"> себя радоваться, так как в Библии он нашел 800 радующих текстов, текстов, в которых Господь велит нам радоваться.</w:t>
      </w:r>
    </w:p>
    <w:p>
      <w:pPr>
        <w:pStyle w:val="Style13"/>
        <w:spacing w:before="120" w:after="120"/>
        <w:ind w:firstLine="680"/>
        <w:jc w:val="both"/>
        <w:rPr/>
      </w:pPr>
      <w:r>
        <w:rPr/>
        <w:t>Но Господь ведь вовсе не велит беспричинно радоваться и заставлять себя искусственно испытывать это благословенное чувство. Библейские тексты велят радоваться о Господе, радоваться тому, что человеку открыта возможность жить в единстве с Господом.</w:t>
      </w:r>
    </w:p>
    <w:p>
      <w:pPr>
        <w:pStyle w:val="Style13"/>
        <w:spacing w:before="120" w:after="120"/>
        <w:ind w:firstLine="680"/>
        <w:jc w:val="both"/>
        <w:rPr/>
      </w:pPr>
      <w:r>
        <w:rPr/>
        <w:t xml:space="preserve">Радость вовсе не является самоцелью. Целью – является Бог. И только Бог – источник подлинной непреходящей радости. </w:t>
      </w:r>
    </w:p>
    <w:p>
      <w:pPr>
        <w:pStyle w:val="Style13"/>
        <w:spacing w:before="120" w:after="120"/>
        <w:ind w:firstLine="680"/>
        <w:jc w:val="both"/>
        <w:rPr/>
      </w:pPr>
      <w:r>
        <w:rPr/>
        <w:t xml:space="preserve">Именно этой радостью радовались святые. Они не высматривают: чему бы порадоваться вокруг, чтобы легче жить, наоборот, вокруг они видят страдание, и это заставляет их болеть за людей. Но и радость не оставляет святых, притом независимо от их желания, так как ее источник – Бог. Таким образом, святые стремятся к Богу – и от общения с Ним наполняются радостью и дарят ее другим. И тут нет ничего общего с искусственным настраиванием себя на удобную для жизни ноту. Никакой психологии, желания поудобнее устроиться в жизни, манипулировать людьми. </w:t>
      </w:r>
    </w:p>
    <w:p>
      <w:pPr>
        <w:pStyle w:val="Style13"/>
        <w:spacing w:before="120" w:after="120"/>
        <w:ind w:firstLine="680"/>
        <w:jc w:val="both"/>
        <w:rPr/>
      </w:pPr>
      <w:r>
        <w:rPr/>
        <w:t xml:space="preserve">Понятно, что, если бы Полианна была реальной девочкой, никто бы не обвинил ее в неверной жизненной позиции. Для нее это был единственный вариант выжить и психологически не сломаться и не озлобиться. Но жизнелюбие Полианны идет рука об руку с поверхностностью. По-другому и быть не может, так как радоваться можно только тогда, когда просто гонишь из ума и сердца неприятные и горькие вещи, не задумываешься о серьезных вопросах, которые чаще всего открывают трагизм этого мира, запутавшегося в грехе. Когда не пускаешь в свое сердце горести других, чтобы они не омрачали жизнь. </w:t>
      </w:r>
    </w:p>
    <w:p>
      <w:pPr>
        <w:pStyle w:val="Style13"/>
        <w:spacing w:before="120" w:after="120"/>
        <w:ind w:firstLine="680"/>
        <w:jc w:val="both"/>
        <w:rPr/>
      </w:pPr>
      <w:r>
        <w:rPr/>
        <w:t>Вот и получается, что Полианна, конечно, переживает за мальчика, у которого нет дома, или за страдающую больную, но не настолько, чтобы это надолго портило ей настроение. Она не может глубоко переживать ни за себя, но и ни за других – иначе ее жизненная позиция развалится.</w:t>
      </w:r>
    </w:p>
    <w:p>
      <w:pPr>
        <w:pStyle w:val="Style13"/>
        <w:spacing w:before="120" w:after="120"/>
        <w:ind w:firstLine="680"/>
        <w:jc w:val="both"/>
        <w:rPr/>
      </w:pPr>
      <w:r>
        <w:rPr/>
        <w:t>Автор обходит острые углы – с окружающими все более или менее в порядке. А если представить себе, что с друзьями Полианны произойдет что-то страшное? Что ж, она будет радоваться, выйдя от них? А ведь если задуматься, вокруг нее – сломанные жизни! Получается что-то вроде позиции Дейла Карнеги, который учит, что надо делать, чтобы себе, а заодно и другим, поднять настроение. И это вовсе не святость, скорее, поверхностность, в реальности – возможно, даже удобная маска.</w:t>
      </w:r>
    </w:p>
    <w:p>
      <w:pPr>
        <w:pStyle w:val="Style13"/>
        <w:spacing w:before="120" w:after="120"/>
        <w:ind w:firstLine="680"/>
        <w:jc w:val="both"/>
        <w:rPr/>
      </w:pPr>
      <w:r>
        <w:rPr/>
        <w:t>Хотя надо сказать, что у Полианны и ее отца и не было возможности пойти путем святости, хотя, вероятно, были все данные для этого сложного пути. Они были протестанты, а протестантизм утерял традицию подлинного и глубокого Богообщения. А без подлинного общения с Богом, без подлинного переживания встречи с Богом все слова о радости – только слова. А такой радости, в общем-то, Полианна и не могла знать. Разве что радость, что попадет на Небеса. Но эта радость ожидания и то была бы вернее ее жизненной установки, так как уже относится к вещам непреходящим.</w:t>
      </w:r>
    </w:p>
    <w:p>
      <w:pPr>
        <w:pStyle w:val="Style13"/>
        <w:spacing w:before="120" w:after="120"/>
        <w:ind w:firstLine="680"/>
        <w:jc w:val="both"/>
        <w:rPr/>
      </w:pPr>
      <w:r>
        <w:rPr/>
        <w:t>И мир изменяют вокруг себя вовсе не жизнерадостные, поверхностные люди, но святые, обладающие подлинной радостью от общения с Богом.</w:t>
      </w:r>
    </w:p>
    <w:p>
      <w:pPr>
        <w:pStyle w:val="Style13"/>
        <w:spacing w:before="120" w:after="120"/>
        <w:ind w:firstLine="680"/>
        <w:jc w:val="both"/>
        <w:rPr/>
      </w:pPr>
      <w:r>
        <w:rPr/>
      </w:r>
    </w:p>
    <w:p>
      <w:pPr>
        <w:pStyle w:val="Style13"/>
        <w:spacing w:before="120" w:after="120"/>
        <w:ind w:firstLine="680"/>
        <w:jc w:val="both"/>
        <w:rPr/>
      </w:pPr>
      <w:r>
        <w:rPr/>
        <w:t>Если сравнить с изобразительным искусством, то «Полианна» – это лубочная картинка, где все ярко, красочно, но нереально. Подлинная жизнь не находит тут отражения. А потому такие книги хороши, но в небольшом количестве. И с мудрыми комментариями родителей.</w:t>
      </w:r>
    </w:p>
    <w:p>
      <w:pPr>
        <w:pStyle w:val="Style13"/>
        <w:spacing w:before="120" w:after="120"/>
        <w:ind w:firstLine="680"/>
        <w:jc w:val="both"/>
        <w:rPr/>
      </w:pPr>
      <w:r>
        <w:rPr/>
      </w:r>
    </w:p>
    <w:p>
      <w:pPr>
        <w:pStyle w:val="Style13"/>
        <w:spacing w:before="120" w:after="120"/>
        <w:ind w:firstLine="680"/>
        <w:jc w:val="both"/>
        <w:rPr/>
      </w:pPr>
      <w:r>
        <w:rPr/>
        <w:t>Подростковый возраст приносит новые запросы в отношении чтения. Это не значит, что все те книги, о которых мы говорили выше, становятся ребенку неинтересны. О том, что это не так, говорит, к примеру, существование целого молодежного направления любителей Толкиена. Но интересы все же меняются, и на первое место выходят вопросы взаимоотношений полов и самоопределения в жизни. Подростковый возраст – это время постепенного превращения ребенка во взрослого, и «взрослая» литература становится доступна его пониманию и интересна ему.</w:t>
      </w:r>
    </w:p>
    <w:p>
      <w:pPr>
        <w:pStyle w:val="Style13"/>
        <w:spacing w:before="120" w:after="120"/>
        <w:ind w:firstLine="680"/>
        <w:jc w:val="both"/>
        <w:rPr/>
      </w:pPr>
      <w:r>
        <w:rPr/>
        <w:t>Кроме того, существует еще отдельный пласт подростковой литературы. К авторам с наиболее правильным, с точки зрения христианина, мировоззрением относятся в первую очередь Чарльз Диккенс и Вальтер Скотт. В иных же случаях необходимо мудро отсеивать зерна от плевел, как у Александра Дюма, например.</w:t>
      </w:r>
    </w:p>
    <w:p>
      <w:pPr>
        <w:pStyle w:val="Style13"/>
        <w:spacing w:before="120" w:after="120"/>
        <w:ind w:firstLine="680"/>
        <w:jc w:val="both"/>
        <w:rPr/>
      </w:pPr>
      <w:r>
        <w:rPr/>
        <w:t>Думаю, ребенок в состоянии это делать самостоятельно, если на предыдущих этапах был научен критическому отношению к прочитанному. Хотя есть тут и такой момент: читатель художественного произведения неосознанно отождествляет себя с литературным героем, воспринимает его мысли и чувства. Взрослый человек со сформировавшимся мировоззрением в состоянии фильтровать свои впечатления. Подросток меньше защищен в этом смысле, так как он находится в возрасте максимализма, возрасте, когда сильно увлекаются. В каком-то смысле правы те, кто говорит, что художественная литература распаляет воображение и будит страсти. Есть такие православные, которые считают, что верующим детям вообще не надо читать светскую художественную литературу. Это, конечно, не так. Ведь, проживая жизни ее героев, на основе своего опыта и того, что стремились привить ему родители, ребенок, собственно, и формирует свое мировоззрение. Учится давать оценку самым разнообразным явлениям и душевным движениям, выстраивает свою шкалу ценностей. И художественная литература тут оказывает неоценимую пользу: она делает ребенка участником самых разнообразных ситуаций, его мир, возможно, не слишком богатый событиями, раздвигается. Читатель отождествляет себя с литературным героем, но именно это дает ему возможность в чем-то перерасти себя, понять то, что не понял бы на своем месте, принять решения, более зрелые, чем те, на которые способен был в своей жизни.</w:t>
      </w:r>
    </w:p>
    <w:p>
      <w:pPr>
        <w:pStyle w:val="Style13"/>
        <w:spacing w:before="120" w:after="120"/>
        <w:ind w:firstLine="680"/>
        <w:jc w:val="both"/>
        <w:rPr/>
      </w:pPr>
      <w:r>
        <w:rPr/>
        <w:t>Кстати, если говорить о страстях, которые может пробуждать литература, – а я знаю, что некоторые духовники даже рекомендуют не знакомить ребенка с рядом классических произведений, – то, мне кажется, сейчас это вообще не актуальный вопрос. Я бы сказала, наоборот, детям с христианскими нравственными установками как раз есть, что обсуждать, есть о чем размышлять, когда они сталкиваются, например, с вопросами любви в классике. Все эти вопросы понятны и актуальны для них. А вот совсем современным юношам и девушкам часто кажется странной сама постановка таких вопросов, им часто вообще непонятно, в чем проблема, в чем трудность. Ну, взять хотя бы Дубровского или Евгения Онегина.</w:t>
      </w:r>
    </w:p>
    <w:p>
      <w:pPr>
        <w:pStyle w:val="Style13"/>
        <w:spacing w:before="120" w:after="120"/>
        <w:ind w:firstLine="680"/>
        <w:jc w:val="both"/>
        <w:rPr/>
      </w:pPr>
      <w:r>
        <w:rPr/>
        <w:t>Конечно, нельзя полностью вверять воспитание мировоззрения, нравственных критериев художественной литературе, даже классической. Привить правильное христианское видение мира – дело семейного воспитания. Но нельзя и недооценивать роль классической литературы в деле нравственного воспитания. И тут нужно все: и детская литература с ее базовыми нравственными вопросами, и литература для старшего возраста, и, по мере роста, «взрослая». Так постепенно, по мере дорастания до определенных вопросов, а может, чуть раньше, ребенок будет получать на них ответы и, осмысляя их, формировать свое мировоззрение.</w:t>
      </w:r>
    </w:p>
    <w:p>
      <w:pPr>
        <w:pStyle w:val="Style13"/>
        <w:spacing w:before="120" w:after="120"/>
        <w:ind w:firstLine="680"/>
        <w:jc w:val="both"/>
        <w:rPr/>
      </w:pPr>
      <w:r>
        <w:rPr/>
        <w:t>Надо сказать, что основные произведения русской классики дети изучают на уроках литературы в школе. Значит ли это, что родители могут устраниться по крайней мере от рассмотрения того, что ребенок проходит в школе? Думаю, знакомство с литературой не стоит всецело доверять школьному учителю, разве что в каких-то исключительных случаях. Так же, как вопросы религиозного и полового воспитания. Почему? Да потому, что это темы, в которых слишком многое зависит от личности учителя, от его мировоззрения. В отношении литературы – кстати, еще и от его ума, таланта, преподавательских способностей. По мере возможности хорошо бы родителям проходить программу вместе с ребенком, во всяком случае, быть знакомыми с ней настолько, чтобы быть в состоянии давать свои комментарии, отвечать на вопросы, наводить на мысли. Хорошо брать школьные произведения для совместного чтения, они от этого станут родными, и, если ребенку не повезло в школе, даже самый бездарный учитель уже не отобьет к ним любовь.</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Мы сказали выше о целом пласте развлекательной, «игровой» литературы для детей. Есть даже такие серии: «Детский детектив», «Детское фэнтези». Хочу еще раз вернуться к этой теме, вот в каком контексте. Ребенок, несомненно, будет соприкасаться с такой литературой. И сразу же встает вопрос: стоит ли его ограничивать?</w:t>
      </w:r>
    </w:p>
    <w:p>
      <w:pPr>
        <w:pStyle w:val="Style13"/>
        <w:spacing w:before="120" w:after="120"/>
        <w:ind w:firstLine="680"/>
        <w:jc w:val="both"/>
        <w:rPr/>
      </w:pPr>
      <w:r>
        <w:rPr/>
        <w:t>Думаю, да, пока не сформируется вкус, иначе может и не сформироваться. Ограничивать, но не запрещать. Практически это может выглядеть так:</w:t>
      </w:r>
    </w:p>
    <w:p>
      <w:pPr>
        <w:pStyle w:val="Style13"/>
        <w:spacing w:before="120" w:after="120"/>
        <w:ind w:firstLine="680"/>
        <w:jc w:val="both"/>
        <w:rPr/>
      </w:pPr>
      <w:r>
        <w:rPr/>
        <w:t>Родители не покупают глупые книжки. Если ребенок спрашивает: «Почему? Все в школе читают серию “Витя Петров и охотники за головами”!» – мы можем сказать, что это низкопробная литература. Мы, родители, можем разрешить ребенку взять у кого-то и почитать такую книжку, но обязательно должны прочитать ее и сами. Но, дав прочитать одну книгу, должны объяснить, что читать всю серию, если книги выходят каждый месяц, а то и по две в месяц, мы не разрешаем.</w:t>
      </w:r>
    </w:p>
    <w:p>
      <w:pPr>
        <w:pStyle w:val="Style13"/>
        <w:spacing w:before="120" w:after="120"/>
        <w:ind w:firstLine="680"/>
        <w:jc w:val="both"/>
        <w:rPr/>
      </w:pPr>
      <w:r>
        <w:rPr/>
        <w:t>Вместе с тем у ребенка должны лежать на столе хорошие книги, или он должен знать о хороших книгах, которые мы ему можем предложит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но не только предложить, но и разобрать эту книгу с ребенком. И объяснить, что, пока у него формируется литературный вкус, мы не разрешаем этот вкус портить, забивать голову и душу глупостями. Я думаю, что ограничивать ребенка во всем плохом – одна из обязанностей родителей, и не нужно бояться это делать. Это так же естественно, как ограничивать и строго отбирать телевизионные передачи и фильмы, как не разрешать бесконтрольно «гулять» по Интернету. Если объяснить ребенку свою позицию, свое понимание родительской ответственности, то он не будет воспринимать эти действия как насилие и угнетение. Нельзя говорить в данной ситуации о свободе выбора. Это не свобода, ребенок невольно подчиняется тому, что модно, что пользуется популярностью у сверстников, тому, что легко и не требует труда. Другое дело, что, когда ребенок подрос, его, естественно, направляют в этом вопросе меньше и меньше и, наконец, ограничиваются только советами, когда он спрашивает. И если ребенок вырос на хорошей литературе, перед ним действительно открывается свобода выбора, он знает и любит хорошее, и ему есть из чего выбирать. Не так в случае, если он вырос на книгах низшего пошиба: получается, плохое ему знакомо, но хорошее требует слишком больших усилий и он вряд ли будет в состоянии познакомиться с хорошей литературой достаточно глубоко, чтобы выбор был действительно свободным.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Отдельный разговор о таких мега-проектах, как Гарри Поттер. Это слишком «раскрученные» книжные серии, книги, издатели которых все маркетинговые силы бросили для завоевания детских умов. Дети парализованы силой рекламы и сопротивляться не могут. Они уверены, что это современно, интересно, это </w:t>
      </w:r>
      <w:r>
        <w:rPr>
          <w:i/>
          <w:iCs/>
        </w:rPr>
        <w:t>надо</w:t>
      </w:r>
      <w:r>
        <w:rPr/>
        <w:t xml:space="preserve"> читать.</w:t>
      </w:r>
    </w:p>
    <w:p>
      <w:pPr>
        <w:pStyle w:val="Style13"/>
        <w:spacing w:before="120" w:after="120"/>
        <w:ind w:firstLine="680"/>
        <w:jc w:val="both"/>
        <w:rPr/>
      </w:pPr>
      <w:r>
        <w:rPr/>
        <w:t xml:space="preserve">Если ребенок хочет прочитать эти книги, нельзя чинить препятствий. Но родители должны прочитать их вместе с чадом. </w:t>
      </w:r>
    </w:p>
    <w:p>
      <w:pPr>
        <w:pStyle w:val="Style13"/>
        <w:spacing w:before="120" w:after="120"/>
        <w:ind w:firstLine="680"/>
        <w:jc w:val="both"/>
        <w:rPr/>
      </w:pPr>
      <w:r>
        <w:rPr/>
        <w:t>Когда в православных кругах начались споры о том, можно или нет читать книги про Гарри Поттера, отец Андрей Кураев много сил потратил на то, чтобы оправдать эти книги. Он внимательно изучил фолианты Поттерианы и написал работу в их защиту. Отец Андрей отталкивался от того, что эти книги, если вчитаться в них, учат добру, самоотверженности, дружбе и проч.</w:t>
      </w:r>
    </w:p>
    <w:p>
      <w:pPr>
        <w:pStyle w:val="Style13"/>
        <w:spacing w:before="120" w:after="120"/>
        <w:ind w:firstLine="680"/>
        <w:jc w:val="both"/>
        <w:rPr/>
      </w:pPr>
      <w:r>
        <w:rPr/>
        <w:t xml:space="preserve">На самом же деле, проблема не в этом. Никто не сомневался, что эти книги не учат злу и жестокости. Если бы так было, они не были бы выпущены за рубежом. Но опасность подобных книг в другом. </w:t>
      </w:r>
    </w:p>
    <w:p>
      <w:pPr>
        <w:pStyle w:val="Style13"/>
        <w:spacing w:before="120" w:after="120"/>
        <w:ind w:firstLine="680"/>
        <w:jc w:val="both"/>
        <w:rPr/>
      </w:pPr>
      <w:r>
        <w:rPr/>
        <w:t xml:space="preserve">Эти книги, написанные человеком, далеким от христианской веры, заставляют думать, что магия, колдовство могут служить добру. Вот в чем их опасность. И даже дети из христианских семей, начитавшись подобных книг, говорили мне, что есть белая магия, есть колдовство на благо человека. </w:t>
      </w:r>
    </w:p>
    <w:p>
      <w:pPr>
        <w:pStyle w:val="Style13"/>
        <w:spacing w:before="120" w:after="120"/>
        <w:ind w:firstLine="680"/>
        <w:jc w:val="both"/>
        <w:rPr/>
      </w:pPr>
      <w:r>
        <w:rPr/>
        <w:t xml:space="preserve">Родители, читающие книги про Гарри Поттера с детьми, могут акцентировать их внимание на том, что никакой доброй магии не существует. Либо – общение с Богом, либо обращение к злым потусторонним силам. Если ребенок настаивает на чтении этих книг – «весь класс прочитал, что я, белая ворона?..» – родители должны объяснить, что эти книги следует воспринимать просто как выдумку, как сконструированное, придуманное повествование. «Гарри Поттер – не плохой, но все, что здесь написано (обучение в школе волшебства, маги и колдуны), – это, как ты понимаешь полная выдумка, нелепость». </w:t>
      </w:r>
    </w:p>
    <w:p>
      <w:pPr>
        <w:pStyle w:val="Style13"/>
        <w:spacing w:before="120" w:after="120"/>
        <w:ind w:firstLine="680"/>
        <w:jc w:val="both"/>
        <w:rPr/>
      </w:pPr>
      <w:r>
        <w:rPr/>
        <w:t>В отношении наших детей скажу, что эти книги, в общем-то, их не затронули. Слишком четкая позиция относительно магии и колдовства существует в семье, поэтому дети в любом случае воспринимали все это как сказку.</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Я не очень хорошо отношусь к «Гарри Поттеру». И, конечно, прежде всего, потому, что эти книги представляют магию как допустимое занятие. Притом автор все время подчеркивает, что действие происходит в нашем реальном мире, а не в сказке. Разница неочевидна. В результате на прилавках книжных магазинов и ларьков множество брошюрок для детей типа «Как научиться колдовать» – вроде шутка, игра, а вроде и всерьез. В любом случае, шутить с подобными вещами нельзя.</w:t>
      </w:r>
    </w:p>
    <w:p>
      <w:pPr>
        <w:pStyle w:val="Style13"/>
        <w:spacing w:before="120" w:after="120"/>
        <w:ind w:firstLine="680"/>
        <w:jc w:val="both"/>
        <w:rPr/>
      </w:pPr>
      <w:r>
        <w:rPr/>
        <w:t>Кроме всего прочего, несмотря на то, что книги написаны чрезвычайно увлекательно, они неглубоки. Они вроде о любви, о дружбе, но все эти темы раскрыты очень просто, даже поверхностно. Как сказала одна уважаемая нами женщина, художник и педагог: «Очень интересно, не оторваться, но ничего не дают». Действительно, об этих книгах не сказать, что закрываешь их иным, чем открывал.</w:t>
      </w:r>
    </w:p>
    <w:p>
      <w:pPr>
        <w:pStyle w:val="Style13"/>
        <w:spacing w:before="120" w:after="120"/>
        <w:ind w:firstLine="680"/>
        <w:jc w:val="both"/>
        <w:rPr/>
      </w:pPr>
      <w:r>
        <w:rPr/>
        <w:t>Но если все же какие-то дети не могут без Поттера, то родители просто обязаны достать и дать им прочитать хорошую книгу Никоса Зерваса «Дети против волшебников». У него есть и продолжение: «</w:t>
      </w:r>
      <w:hyperlink r:id="rId4">
        <w:r>
          <w:rPr>
            <w:rStyle w:val="InternetLink"/>
          </w:rPr>
          <w:t>Кадеты Точка Ру</w:t>
        </w:r>
      </w:hyperlink>
      <w:r>
        <w:rPr/>
        <w:t>» (</w:t>
      </w:r>
      <w:hyperlink r:id="rId5">
        <w:r>
          <w:rPr>
            <w:rStyle w:val="InternetLink"/>
          </w:rPr>
          <w:t>2007</w:t>
        </w:r>
      </w:hyperlink>
      <w:r>
        <w:rPr/>
        <w:t>) и «</w:t>
      </w:r>
      <w:hyperlink r:id="rId6">
        <w:r>
          <w:rPr>
            <w:rStyle w:val="InternetLink"/>
          </w:rPr>
          <w:t>Греческий огонь</w:t>
        </w:r>
      </w:hyperlink>
      <w:r>
        <w:rPr/>
        <w:t>» (</w:t>
      </w:r>
      <w:hyperlink r:id="rId7">
        <w:r>
          <w:rPr>
            <w:rStyle w:val="InternetLink"/>
          </w:rPr>
          <w:t>2008</w:t>
        </w:r>
      </w:hyperlink>
      <w:r>
        <w:rPr/>
        <w:t>), но я их еще не читала.</w:t>
      </w:r>
    </w:p>
    <w:p>
      <w:pPr>
        <w:pStyle w:val="Style13"/>
        <w:spacing w:before="120" w:after="120"/>
        <w:ind w:firstLine="680"/>
        <w:jc w:val="both"/>
        <w:rPr/>
      </w:pPr>
      <w:r>
        <w:rPr/>
        <w:t>На эту же тему детям будет интересна сказочная трилогия Юлии Вознесенской, особенно хороша, на мой взгляд, первая книга – «Юлиана, или Игра в киднеппинг».</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А теперь мне хотелось бы сказать несколько слов о духовной литературе, которую тоже надо читать ребенку.</w:t>
      </w:r>
    </w:p>
    <w:p>
      <w:pPr>
        <w:pStyle w:val="Style13"/>
        <w:spacing w:before="120" w:after="120"/>
        <w:ind w:firstLine="680"/>
        <w:jc w:val="both"/>
        <w:rPr/>
      </w:pPr>
      <w:r>
        <w:rPr/>
        <w:t>Про классику – сказали.</w:t>
      </w:r>
    </w:p>
    <w:p>
      <w:pPr>
        <w:pStyle w:val="Style13"/>
        <w:spacing w:before="120" w:after="120"/>
        <w:ind w:firstLine="680"/>
        <w:jc w:val="both"/>
        <w:rPr/>
      </w:pPr>
      <w:r>
        <w:rPr/>
        <w:t>Рассказали про хорошую художественную литературу.</w:t>
      </w:r>
    </w:p>
    <w:p>
      <w:pPr>
        <w:pStyle w:val="Style13"/>
        <w:spacing w:before="120" w:after="120"/>
        <w:ind w:firstLine="680"/>
        <w:jc w:val="both"/>
        <w:rPr/>
      </w:pPr>
      <w:r>
        <w:rPr/>
        <w:t>Сказали о том, как относиться к книжной макулатуре в ярких обложках, на которую так легко «подсаживаются» дети.</w:t>
      </w:r>
    </w:p>
    <w:p>
      <w:pPr>
        <w:pStyle w:val="Style13"/>
        <w:spacing w:before="120" w:after="120"/>
        <w:ind w:firstLine="680"/>
        <w:jc w:val="both"/>
        <w:rPr/>
      </w:pPr>
      <w:r>
        <w:rPr/>
        <w:t xml:space="preserve">Но есть еще один пласт. То, что мы называем </w:t>
      </w:r>
      <w:r>
        <w:rPr>
          <w:i/>
          <w:iCs/>
        </w:rPr>
        <w:t>духовной</w:t>
      </w:r>
      <w:r>
        <w:rPr/>
        <w:t xml:space="preserve"> литературой.</w:t>
      </w:r>
    </w:p>
    <w:p>
      <w:pPr>
        <w:pStyle w:val="Style13"/>
        <w:spacing w:before="120" w:after="120"/>
        <w:ind w:firstLine="680"/>
        <w:jc w:val="both"/>
        <w:rPr/>
      </w:pPr>
      <w:r>
        <w:rPr/>
        <w:t>Скажу два слова о тех категориях, на которые делится духовная литература, и о том, как желательно, на мой взгляд, знакомить ребенка с этой литературой.</w:t>
      </w:r>
    </w:p>
    <w:p>
      <w:pPr>
        <w:pStyle w:val="Style13"/>
        <w:spacing w:before="120" w:after="120"/>
        <w:ind w:firstLine="680"/>
        <w:jc w:val="both"/>
        <w:rPr/>
      </w:pPr>
      <w:r>
        <w:rPr/>
      </w:r>
    </w:p>
    <w:p>
      <w:pPr>
        <w:pStyle w:val="Style13"/>
        <w:spacing w:before="120" w:after="120"/>
        <w:ind w:firstLine="680"/>
        <w:jc w:val="both"/>
        <w:rPr>
          <w:i/>
          <w:i/>
          <w:iCs/>
        </w:rPr>
      </w:pPr>
      <w:r>
        <w:rPr>
          <w:i/>
          <w:iCs/>
        </w:rPr>
        <w:t>Библия:</w:t>
      </w:r>
    </w:p>
    <w:p>
      <w:pPr>
        <w:pStyle w:val="Style13"/>
        <w:spacing w:before="120" w:after="120"/>
        <w:ind w:firstLine="680"/>
        <w:jc w:val="both"/>
        <w:rPr/>
      </w:pPr>
      <w:r>
        <w:rPr/>
        <w:t>Конечно, с младенчества ребенок должен знать, что в доме есть Книга книг – Священное Писание.</w:t>
      </w:r>
    </w:p>
    <w:p>
      <w:pPr>
        <w:pStyle w:val="Style13"/>
        <w:spacing w:before="120" w:after="120"/>
        <w:ind w:firstLine="680"/>
        <w:jc w:val="both"/>
        <w:rPr/>
      </w:pPr>
      <w:r>
        <w:rPr/>
        <w:t>Напомню, что Библия, или, как часто мы говорим, Священное Писание, состоит из двух частей: Ветхого и Нового Завета.</w:t>
      </w:r>
    </w:p>
    <w:p>
      <w:pPr>
        <w:pStyle w:val="Style13"/>
        <w:spacing w:before="120" w:after="120"/>
        <w:ind w:firstLine="680"/>
        <w:jc w:val="both"/>
        <w:rPr/>
      </w:pPr>
      <w:r>
        <w:rPr/>
        <w:t>Ветхий Завет, за исключением некоторых частей, ребенку не будет понятен. Или для него он будет лишь сказочными, далекими от его конкретной жизни, историями. Но с главными моментами Ветхого Завета (Сотворение мира, сотворение человека, Грехопадение прародителей, история Авраама, Моисея и др.) ребенка можно знакомить достаточно рано. Причем, прежде чем рассказывать об этом ребенку, родители должны сами с этими темами разобраться. Так, рассказывая о сотворении человека, родители должны знать, что значит, что человек сотворен по «образу и подобию» Божию, почему Ева сотворена из ребра Адама, почему они «были наги и не стыдились», и проч.</w:t>
      </w:r>
    </w:p>
    <w:p>
      <w:pPr>
        <w:pStyle w:val="Style13"/>
        <w:spacing w:before="120" w:after="120"/>
        <w:ind w:firstLine="680"/>
        <w:jc w:val="both"/>
        <w:rPr/>
      </w:pPr>
      <w:r>
        <w:rPr/>
        <w:t>Сегодня разобраться с этими вопросами по хорошему библейскому комментарию (хотя бы взятому из Интернета, или из книги «Закон Божий») просто, было бы желание. В крайнем случае, можно обратиться за разъяснением к священнику.</w:t>
      </w:r>
    </w:p>
    <w:p>
      <w:pPr>
        <w:pStyle w:val="Style13"/>
        <w:spacing w:before="120" w:after="120"/>
        <w:ind w:firstLine="680"/>
        <w:jc w:val="both"/>
        <w:rPr/>
      </w:pPr>
      <w:r>
        <w:rPr/>
        <w:t xml:space="preserve">Итак, к семи-восьми годам какие-то основные, ключевые ветхозаветные темы ребенку должны быть известны. Остальной Ветхий Завет можно до поры оставить. Пусть ребенок пока знакомится с ним, перелистывая Детскую Библию и рассматривая картинки. </w:t>
      </w:r>
    </w:p>
    <w:p>
      <w:pPr>
        <w:pStyle w:val="Style13"/>
        <w:spacing w:before="120" w:after="120"/>
        <w:ind w:firstLine="680"/>
        <w:jc w:val="both"/>
        <w:rPr/>
      </w:pPr>
      <w:r>
        <w:rPr/>
        <w:t>Подробное знакомство с Ветхим Заветом у ребенка может начаться в подростковом возрасте. Вот в это время хорошо бы с ним разбирать какие-то темы (пророков, царей, историю еврейского народа и проч.) и комментировать, выслушивать его точку зрения.</w:t>
      </w:r>
    </w:p>
    <w:p>
      <w:pPr>
        <w:pStyle w:val="Style13"/>
        <w:spacing w:before="120" w:after="120"/>
        <w:ind w:firstLine="680"/>
        <w:jc w:val="both"/>
        <w:rPr/>
      </w:pPr>
      <w:r>
        <w:rPr/>
      </w:r>
    </w:p>
    <w:p>
      <w:pPr>
        <w:pStyle w:val="Style13"/>
        <w:spacing w:before="120" w:after="120"/>
        <w:ind w:firstLine="680"/>
        <w:jc w:val="both"/>
        <w:rPr/>
      </w:pPr>
      <w:r>
        <w:rPr/>
        <w:t>Но совершенно особое внимание, воспитывая ребенка в вере, мы должны уделить Новому Завету.</w:t>
      </w:r>
    </w:p>
    <w:p>
      <w:pPr>
        <w:pStyle w:val="Style13"/>
        <w:spacing w:before="120" w:after="120"/>
        <w:ind w:firstLine="680"/>
        <w:jc w:val="both"/>
        <w:rPr/>
      </w:pPr>
      <w:r>
        <w:rPr/>
        <w:t xml:space="preserve">Сразу скажу: никакие «Детские библии» для изучения Нового Завета не подходят. Единственная их польза – в картинках. Текст Нового Завета нужно брать канонический, взрослый, настоящий. </w:t>
      </w:r>
    </w:p>
    <w:p>
      <w:pPr>
        <w:pStyle w:val="Style13"/>
        <w:spacing w:before="120" w:after="120"/>
        <w:ind w:firstLine="680"/>
        <w:jc w:val="both"/>
        <w:rPr/>
      </w:pPr>
      <w:r>
        <w:rPr/>
        <w:t>Поясню, почему. В Священном Писании (особенно в Новом Завете) важно каждое слово. В притче, чуде, любом эпизоде, как в зерне, заключена огромная сила. Детские же Библии выхолащивают все высокое, богословское. Оставляют подслащенную водичку сюжета. А Слово Божие совсем не преследует цели развлечь читателя, позабавить какими-то чудесами или рассказами.</w:t>
      </w:r>
    </w:p>
    <w:p>
      <w:pPr>
        <w:pStyle w:val="Style13"/>
        <w:spacing w:before="120" w:after="120"/>
        <w:ind w:firstLine="680"/>
        <w:jc w:val="both"/>
        <w:rPr/>
      </w:pPr>
      <w:r>
        <w:rPr/>
        <w:t>Мы должны ребенка с детства ориентировать на получение именно того, что на самом деле дает Священное Писание!</w:t>
      </w:r>
    </w:p>
    <w:p>
      <w:pPr>
        <w:pStyle w:val="Style13"/>
        <w:spacing w:before="120" w:after="120"/>
        <w:ind w:firstLine="680"/>
        <w:jc w:val="both"/>
        <w:rPr/>
      </w:pPr>
      <w:r>
        <w:rPr/>
        <w:t>Пусть на доступном для его возраста уровне, но мы должны не просто рассказывать сюжет, а останавливать внимание малыша на том, ради чего Евангелист поместил этот рассказ.</w:t>
      </w:r>
    </w:p>
    <w:p>
      <w:pPr>
        <w:pStyle w:val="Style13"/>
        <w:spacing w:before="120" w:after="120"/>
        <w:ind w:firstLine="680"/>
        <w:jc w:val="both"/>
        <w:rPr/>
      </w:pPr>
      <w:r>
        <w:rPr/>
        <w:t xml:space="preserve">Но это возможно, конечно, только если родители сами интересуются Священным Писанием. </w:t>
      </w:r>
    </w:p>
    <w:p>
      <w:pPr>
        <w:pStyle w:val="Style13"/>
        <w:spacing w:before="120" w:after="120"/>
        <w:ind w:firstLine="680"/>
        <w:jc w:val="both"/>
        <w:rPr/>
      </w:pPr>
      <w:r>
        <w:rPr/>
        <w:t>…</w:t>
      </w:r>
      <w:r>
        <w:rPr/>
        <w:t>Одна прихожанка нашего храма (прихожанка со стажем, который, видимо, позволяет ей считать, что она все знает) всегда убегает после службы с проповеди. Однажды она что-то спросила, и я сказал: «У отца Андрея Кураева об этом написано…» Она переспросила: «Как-как фамилия?» – «Вы, – говорю, – в первый раз слышите эту фамилию?..» Она, искренне: «В первый раз…»</w:t>
      </w:r>
    </w:p>
    <w:p>
      <w:pPr>
        <w:pStyle w:val="Style13"/>
        <w:spacing w:before="120" w:after="120"/>
        <w:ind w:firstLine="680"/>
        <w:jc w:val="both"/>
        <w:rPr/>
      </w:pPr>
      <w:r>
        <w:rPr/>
        <w:t>Так вот, сейчас эта женщина столкнулась с тем, что маленький внук задает богословские вопросы. И оказалась не в состоянии отвечать ему. Потому что, кроме нерассуждающей живой веры, которой ей лично, наверное, достаточно, для того, чтобы с детьми и внуками вести разговоры на религиозные темы, нужно еще кое-что.</w:t>
      </w:r>
    </w:p>
    <w:p>
      <w:pPr>
        <w:pStyle w:val="Style13"/>
        <w:spacing w:before="120" w:after="120"/>
        <w:ind w:firstLine="680"/>
        <w:jc w:val="both"/>
        <w:rPr/>
      </w:pPr>
      <w:r>
        <w:rPr/>
      </w:r>
    </w:p>
    <w:p>
      <w:pPr>
        <w:pStyle w:val="Style13"/>
        <w:spacing w:before="120" w:after="120"/>
        <w:ind w:firstLine="680"/>
        <w:jc w:val="both"/>
        <w:rPr/>
      </w:pPr>
      <w:r>
        <w:rPr/>
        <w:t xml:space="preserve">Родителям для знакомства с Новым Заветом, если это знакомство еще не состоялось, рекомендую книги: </w:t>
      </w:r>
    </w:p>
    <w:p>
      <w:pPr>
        <w:pStyle w:val="Style13"/>
        <w:spacing w:before="120" w:after="120"/>
        <w:ind w:firstLine="680"/>
        <w:jc w:val="both"/>
        <w:rPr/>
      </w:pPr>
      <w:r>
        <w:rPr/>
        <w:t>Протоиерей Александр Мень «Сын Человеческий»;</w:t>
      </w:r>
    </w:p>
    <w:p>
      <w:pPr>
        <w:pStyle w:val="Style13"/>
        <w:spacing w:before="120" w:after="120"/>
        <w:ind w:firstLine="680"/>
        <w:jc w:val="both"/>
        <w:rPr/>
      </w:pPr>
      <w:r>
        <w:rPr/>
        <w:t>Ч.Г. Додд «Основатель Христианства»;</w:t>
      </w:r>
    </w:p>
    <w:p>
      <w:pPr>
        <w:pStyle w:val="Style13"/>
        <w:spacing w:before="120" w:after="120"/>
        <w:ind w:firstLine="680"/>
        <w:jc w:val="both"/>
        <w:rPr/>
      </w:pPr>
      <w:r>
        <w:rPr/>
        <w:t>Николас Томас Райт: прекрасная серия популярных толкований на Новый Завет;</w:t>
      </w:r>
    </w:p>
    <w:p>
      <w:pPr>
        <w:pStyle w:val="Style13"/>
        <w:spacing w:before="120" w:after="120"/>
        <w:ind w:firstLine="680"/>
        <w:jc w:val="both"/>
        <w:rPr/>
      </w:pPr>
      <w:r>
        <w:rPr/>
        <w:t>Фредерик Фаррар «Жизнь Иисуса Христа» и многие-многие другие.</w:t>
      </w:r>
    </w:p>
    <w:p>
      <w:pPr>
        <w:pStyle w:val="Style13"/>
        <w:spacing w:before="120" w:after="120"/>
        <w:ind w:firstLine="680"/>
        <w:jc w:val="both"/>
        <w:rPr/>
      </w:pPr>
      <w:r>
        <w:rPr/>
      </w:r>
    </w:p>
    <w:p>
      <w:pPr>
        <w:pStyle w:val="Style13"/>
        <w:spacing w:before="120" w:after="120"/>
        <w:ind w:firstLine="680"/>
        <w:jc w:val="both"/>
        <w:rPr/>
      </w:pPr>
      <w:r>
        <w:rPr/>
        <w:t>Можно купить какие-то комментарии к Новому Завету, но пусть это будут комментарии, совмещающие святоотеческое толкование с научным. Если вы, например, ограничитесь легкодоступным (есть во всех православных книжных лавках) комментарием блаженного Феофилакта, ваш ребенок впоследствии никогда не будет воспринимать Священное Писание в прямом смысле, а только в символическом и аллегорическом.</w:t>
      </w:r>
    </w:p>
    <w:p>
      <w:pPr>
        <w:pStyle w:val="Style13"/>
        <w:spacing w:before="120" w:after="120"/>
        <w:ind w:firstLine="680"/>
        <w:jc w:val="both"/>
        <w:rPr/>
      </w:pPr>
      <w:r>
        <w:rPr/>
      </w:r>
    </w:p>
    <w:p>
      <w:pPr>
        <w:pStyle w:val="Style13"/>
        <w:spacing w:before="120" w:after="120"/>
        <w:ind w:firstLine="680"/>
        <w:jc w:val="both"/>
        <w:rPr/>
      </w:pPr>
      <w:r>
        <w:rPr/>
        <w:t>Не рекомендую книги Эрнеста Ренана, Зенона Косидовского и вообще все книги, написанные неверующими людьми. Потому что незаметно для себя вы можете отравиться (или отравите детей) ядом неразумного скептицизма. Сейчас такое время, что, слава Богу, доступны прекрасные и мудрые издания, которые легко приобрести.</w:t>
      </w:r>
    </w:p>
    <w:p>
      <w:pPr>
        <w:pStyle w:val="Style13"/>
        <w:spacing w:before="120" w:after="120"/>
        <w:ind w:firstLine="680"/>
        <w:jc w:val="both"/>
        <w:rPr/>
      </w:pPr>
      <w:r>
        <w:rPr/>
      </w:r>
    </w:p>
    <w:p>
      <w:pPr>
        <w:pStyle w:val="Style13"/>
        <w:spacing w:before="120" w:after="120"/>
        <w:ind w:firstLine="680"/>
        <w:jc w:val="both"/>
        <w:rPr/>
      </w:pPr>
      <w:r>
        <w:rPr/>
        <w:t>Как лучше всего знакомить детей с Новым Заветом?</w:t>
      </w:r>
    </w:p>
    <w:p>
      <w:pPr>
        <w:pStyle w:val="Style13"/>
        <w:spacing w:before="120" w:after="120"/>
        <w:ind w:firstLine="680"/>
        <w:jc w:val="both"/>
        <w:rPr/>
      </w:pPr>
      <w:r>
        <w:rPr/>
        <w:t>Лет до десяти можно лишь пересказывать какие-то моменты (чудеса, притчи) и комментировать.</w:t>
      </w:r>
    </w:p>
    <w:p>
      <w:pPr>
        <w:pStyle w:val="Style13"/>
        <w:spacing w:before="120" w:after="120"/>
        <w:ind w:firstLine="680"/>
        <w:jc w:val="both"/>
        <w:rPr/>
      </w:pPr>
      <w:r>
        <w:rPr/>
        <w:t>Начиная с десяти и далее лет хорошо бы ребенку на ночь читать маленький кусочек из Нового Завета и комментировать. Именно на ночь! Ночью мозг будет все это обдумывать, «форматировать» в картину мира ребенка. Если взрослый, прочитав утром фрагмент из Священного Писания, может над ним какое-то время размышлять, ребенок, в силу устройства своей психики, ни над чем размышлять не будет. Он побежит по своим делам, и тотчас все из головы выветрится. Поэтому для ребенка имеет смысл читать Новый Завет на ночь. Хотя если легче утром, то пусть будет утром.</w:t>
      </w:r>
    </w:p>
    <w:p>
      <w:pPr>
        <w:pStyle w:val="Style13"/>
        <w:spacing w:before="120" w:after="120"/>
        <w:ind w:firstLine="680"/>
        <w:jc w:val="both"/>
        <w:rPr/>
      </w:pPr>
      <w:r>
        <w:rPr/>
        <w:t xml:space="preserve">Но не просто читать, а, еще раз настойчиво повторю: читать и комментировать. </w:t>
      </w:r>
    </w:p>
    <w:p>
      <w:pPr>
        <w:pStyle w:val="Style13"/>
        <w:spacing w:before="120" w:after="120"/>
        <w:ind w:firstLine="680"/>
        <w:jc w:val="both"/>
        <w:rPr/>
      </w:pPr>
      <w:r>
        <w:rPr/>
        <w:t>Уже указанные книги о Христе будут в этом вам немалым подспорьем.</w:t>
      </w:r>
    </w:p>
    <w:p>
      <w:pPr>
        <w:pStyle w:val="Style13"/>
        <w:spacing w:before="120" w:after="120"/>
        <w:ind w:firstLine="680"/>
        <w:jc w:val="both"/>
        <w:rPr/>
      </w:pPr>
      <w:r>
        <w:rPr/>
      </w:r>
    </w:p>
    <w:p>
      <w:pPr>
        <w:pStyle w:val="Style13"/>
        <w:spacing w:before="120" w:after="120"/>
        <w:ind w:firstLine="680"/>
        <w:jc w:val="both"/>
        <w:rPr/>
      </w:pPr>
      <w:r>
        <w:rPr/>
        <w:t xml:space="preserve">Во время прогулок можно вспоминать какие-то моменты из Нового Завета и обсуждать их с ребенком. Важно, чтобы эти истории не были абстракцией, а имели отношение к его жизни. Какого момента ни коснись, все может стать актуальным и важным даже для ребенка. </w:t>
      </w:r>
    </w:p>
    <w:p>
      <w:pPr>
        <w:pStyle w:val="Style13"/>
        <w:spacing w:before="120" w:after="120"/>
        <w:ind w:firstLine="680"/>
        <w:jc w:val="both"/>
        <w:rPr/>
      </w:pPr>
      <w:r>
        <w:rPr/>
        <w:t>Приведу пример.</w:t>
      </w:r>
    </w:p>
    <w:p>
      <w:pPr>
        <w:pStyle w:val="Style13"/>
        <w:spacing w:before="120" w:after="120"/>
        <w:ind w:firstLine="680"/>
        <w:jc w:val="both"/>
        <w:rPr/>
      </w:pPr>
      <w:r>
        <w:rPr/>
        <w:t>Вы рассказываете ребенку о потрясающем чуде насыщения 5 тысяч человек пятью хлебами и двумя рыбками. Все помнят этот эпизод: Спаситель учит, а за ним следует народ. Время к вечеру и народ голоден, а купить еду негде. Христос спрашивает Апостолов: «Что у нас есть?» «Лишь пять хлебов и две рыбки…» «Раздавайте!» Раздают и раздают… и еды всем хватает и еще остается. Невероятное чудо!..</w:t>
      </w:r>
    </w:p>
    <w:p>
      <w:pPr>
        <w:pStyle w:val="Style13"/>
        <w:spacing w:before="120" w:after="120"/>
        <w:ind w:firstLine="680"/>
        <w:jc w:val="both"/>
        <w:rPr/>
      </w:pPr>
      <w:r>
        <w:rPr/>
        <w:t>Вот такой случай. Но есть ли в нем что-то, кроме дивной чудесной истории?.. И если есть, доступно ли это ребенку?</w:t>
      </w:r>
    </w:p>
    <w:p>
      <w:pPr>
        <w:pStyle w:val="Style13"/>
        <w:spacing w:before="120" w:after="120"/>
        <w:ind w:firstLine="680"/>
        <w:jc w:val="both"/>
        <w:rPr/>
      </w:pPr>
      <w:r>
        <w:rPr/>
      </w:r>
    </w:p>
    <w:p>
      <w:pPr>
        <w:pStyle w:val="Style13"/>
        <w:spacing w:before="120" w:after="120"/>
        <w:ind w:firstLine="680"/>
        <w:jc w:val="both"/>
        <w:rPr/>
      </w:pPr>
      <w:r>
        <w:rPr/>
        <w:t>Предложите ребенку поразмышлять, о чем нам рассказывает это чудо. О том, что где Христос, там радость и пир?.. Весьма может быть. Но в большей степени это чудо намекает нам на Таинство Причащения!</w:t>
      </w:r>
    </w:p>
    <w:p>
      <w:pPr>
        <w:pStyle w:val="Style13"/>
        <w:spacing w:before="120" w:after="120"/>
        <w:ind w:firstLine="680"/>
        <w:jc w:val="both"/>
        <w:rPr/>
      </w:pPr>
      <w:r>
        <w:rPr/>
        <w:t>Количество хлеба и рыб символично. Например, почему хлебных лепешек пять? Число 5 в иудейском и раннехристианском понимании являлось числом, выражающим человека (пять чувств, пять пальцев руки и проч.). Так же и рыбка символически указывала на человека</w:t>
      </w:r>
      <w:r>
        <w:fldChar w:fldCharType="begin"/>
      </w:r>
      <w:r>
        <w:rPr>
          <w:rStyle w:val="InternetLink"/>
          <w:vertAlign w:val="superscript"/>
        </w:rPr>
        <w:instrText xml:space="preserve"> HYPERLINK "http://azbyka.ru/parkhomenko/roditelyam/vospitanie_detey_v_vere_2-all.shtml" \l "sdfootnote15sym"</w:instrText>
      </w:r>
      <w:r>
        <w:rPr>
          <w:rStyle w:val="InternetLink"/>
          <w:vertAlign w:val="superscript"/>
        </w:rPr>
        <w:fldChar w:fldCharType="separate"/>
      </w:r>
      <w:bookmarkStart w:id="35" w:name="sdfootnote15anc"/>
      <w:r>
        <w:rPr>
          <w:rStyle w:val="InternetLink"/>
          <w:vertAlign w:val="superscript"/>
        </w:rPr>
        <w:t>15</w:t>
      </w:r>
      <w:r>
        <w:rPr>
          <w:rStyle w:val="InternetLink"/>
          <w:vertAlign w:val="superscript"/>
        </w:rPr>
        <w:fldChar w:fldCharType="end"/>
      </w:r>
      <w:bookmarkEnd w:id="35"/>
      <w:r>
        <w:rPr/>
        <w:t>, но она являлась и символом Иисуса Христа</w:t>
      </w:r>
      <w:r>
        <w:fldChar w:fldCharType="begin"/>
      </w:r>
      <w:r>
        <w:rPr>
          <w:rStyle w:val="InternetLink"/>
          <w:vertAlign w:val="superscript"/>
        </w:rPr>
        <w:instrText xml:space="preserve"> HYPERLINK "http://azbyka.ru/parkhomenko/roditelyam/vospitanie_detey_v_vere_2-all.shtml" \l "sdfootnote16sym"</w:instrText>
      </w:r>
      <w:r>
        <w:rPr>
          <w:rStyle w:val="InternetLink"/>
          <w:vertAlign w:val="superscript"/>
        </w:rPr>
        <w:fldChar w:fldCharType="separate"/>
      </w:r>
      <w:bookmarkStart w:id="36" w:name="sdfootnote16anc"/>
      <w:r>
        <w:rPr>
          <w:rStyle w:val="InternetLink"/>
          <w:vertAlign w:val="superscript"/>
        </w:rPr>
        <w:t>16</w:t>
      </w:r>
      <w:r>
        <w:rPr>
          <w:rStyle w:val="InternetLink"/>
          <w:vertAlign w:val="superscript"/>
        </w:rPr>
        <w:fldChar w:fldCharType="end"/>
      </w:r>
      <w:bookmarkEnd w:id="36"/>
      <w:r>
        <w:rPr/>
        <w:t>.</w:t>
      </w:r>
    </w:p>
    <w:p>
      <w:pPr>
        <w:pStyle w:val="Style13"/>
        <w:spacing w:before="120" w:after="120"/>
        <w:ind w:firstLine="680"/>
        <w:jc w:val="both"/>
        <w:rPr/>
      </w:pPr>
      <w:r>
        <w:rPr/>
        <w:t>Какого человека здесь обозначают хлебы и рыба? Того, Кого Евангелия называют Сыном Человеческим, – Христа.</w:t>
      </w:r>
    </w:p>
    <w:p>
      <w:pPr>
        <w:pStyle w:val="Style13"/>
        <w:spacing w:before="120" w:after="120"/>
        <w:ind w:firstLine="680"/>
        <w:jc w:val="both"/>
        <w:rPr/>
      </w:pPr>
      <w:r>
        <w:rPr/>
        <w:t>А теперь мы приближаемся к самому интересному: разгадке того, что означало это удивительное насыщение людей.</w:t>
      </w:r>
    </w:p>
    <w:p>
      <w:pPr>
        <w:pStyle w:val="Style13"/>
        <w:spacing w:before="120" w:after="120"/>
        <w:ind w:firstLine="680"/>
        <w:jc w:val="both"/>
        <w:rPr/>
      </w:pPr>
      <w:r>
        <w:rPr/>
        <w:t xml:space="preserve">Итак, у апостолов немного хлеба и несколько рыбок. Все голодны, близится ночь, а место здесь пустынное… Что спасет людей? </w:t>
      </w:r>
    </w:p>
    <w:p>
      <w:pPr>
        <w:pStyle w:val="Style13"/>
        <w:spacing w:before="120" w:after="120"/>
        <w:ind w:firstLine="680"/>
        <w:jc w:val="both"/>
        <w:rPr/>
      </w:pPr>
      <w:r>
        <w:rPr/>
        <w:t xml:space="preserve">Христос говорит: раздавайте! </w:t>
      </w:r>
    </w:p>
    <w:p>
      <w:pPr>
        <w:pStyle w:val="Style13"/>
        <w:spacing w:before="120" w:after="120"/>
        <w:ind w:firstLine="680"/>
        <w:jc w:val="both"/>
        <w:rPr/>
      </w:pPr>
      <w:r>
        <w:rPr/>
        <w:t xml:space="preserve">Как раздавать? что раздавать-то? </w:t>
      </w:r>
    </w:p>
    <w:p>
      <w:pPr>
        <w:pStyle w:val="Style13"/>
        <w:spacing w:before="120" w:after="120"/>
        <w:ind w:firstLine="680"/>
        <w:jc w:val="both"/>
        <w:rPr/>
      </w:pPr>
      <w:r>
        <w:rPr/>
        <w:t xml:space="preserve">Не спорьте и раздавайте! </w:t>
      </w:r>
    </w:p>
    <w:p>
      <w:pPr>
        <w:pStyle w:val="Style13"/>
        <w:spacing w:before="120" w:after="120"/>
        <w:ind w:firstLine="680"/>
        <w:jc w:val="both"/>
        <w:rPr/>
      </w:pPr>
      <w:r>
        <w:rPr/>
        <w:t>Начинают раздавать – и с изумлением видят, что всем досталось вволю и еще много осталось!</w:t>
      </w:r>
    </w:p>
    <w:p>
      <w:pPr>
        <w:pStyle w:val="Style13"/>
        <w:spacing w:before="120" w:after="120"/>
        <w:ind w:firstLine="680"/>
        <w:jc w:val="both"/>
        <w:rPr/>
      </w:pPr>
      <w:r>
        <w:rPr/>
        <w:t xml:space="preserve">Пять хлебных лепешек, превратившихся в великое множество хлеба, и умножение рыбы – это </w:t>
      </w:r>
      <w:r>
        <w:rPr>
          <w:i/>
          <w:iCs/>
        </w:rPr>
        <w:t>умножение</w:t>
      </w:r>
      <w:r>
        <w:rPr/>
        <w:t xml:space="preserve"> </w:t>
      </w:r>
      <w:r>
        <w:rPr>
          <w:i/>
          <w:iCs/>
        </w:rPr>
        <w:t>Богочеловечества Христа</w:t>
      </w:r>
      <w:r>
        <w:rPr/>
        <w:t>. Христа хватит на всех!</w:t>
      </w:r>
    </w:p>
    <w:p>
      <w:pPr>
        <w:pStyle w:val="Style13"/>
        <w:spacing w:before="120" w:after="120"/>
        <w:ind w:firstLine="680"/>
        <w:jc w:val="both"/>
        <w:rPr/>
      </w:pPr>
      <w:r>
        <w:rPr/>
        <w:t>Вот так и Причастие: это Христос, Которого хватит на каждого, Который соединится с каждым, кто готов Его принять.</w:t>
      </w:r>
    </w:p>
    <w:p>
      <w:pPr>
        <w:pStyle w:val="Style13"/>
        <w:spacing w:before="120" w:after="120"/>
        <w:ind w:firstLine="680"/>
        <w:jc w:val="both"/>
        <w:rPr/>
      </w:pPr>
      <w:r>
        <w:rPr/>
      </w:r>
    </w:p>
    <w:p>
      <w:pPr>
        <w:pStyle w:val="Style13"/>
        <w:spacing w:before="120" w:after="120"/>
        <w:ind w:firstLine="680"/>
        <w:jc w:val="both"/>
        <w:rPr/>
      </w:pPr>
      <w:r>
        <w:rPr/>
        <w:t>Если у вас есть желание и дальше обсуждать с ребенком эту тему, подскажу еще несколько интересных моментов.</w:t>
      </w:r>
    </w:p>
    <w:p>
      <w:pPr>
        <w:pStyle w:val="Style13"/>
        <w:spacing w:before="120" w:after="120"/>
        <w:ind w:firstLine="680"/>
        <w:jc w:val="both"/>
        <w:rPr/>
      </w:pPr>
      <w:r>
        <w:rPr/>
      </w:r>
    </w:p>
    <w:p>
      <w:pPr>
        <w:pStyle w:val="Style13"/>
        <w:spacing w:before="120" w:after="120"/>
        <w:ind w:firstLine="680"/>
        <w:jc w:val="both"/>
        <w:rPr/>
      </w:pPr>
      <w:r>
        <w:rPr/>
        <w:t xml:space="preserve">Об этом чуде сообщают все Евангелисты. У них чудо произошло в пустынном месте. В рассказе Евангелия от Иоанна чудо произошло на горе. Пусть ребенок подумает, что могут означать гора и пустыня? </w:t>
      </w:r>
    </w:p>
    <w:p>
      <w:pPr>
        <w:pStyle w:val="Style13"/>
        <w:spacing w:before="120" w:after="120"/>
        <w:ind w:firstLine="680"/>
        <w:jc w:val="both"/>
        <w:rPr/>
      </w:pPr>
      <w:r>
        <w:rPr/>
        <w:t xml:space="preserve">Пустыня в Библии – место </w:t>
      </w:r>
      <w:r>
        <w:rPr>
          <w:i/>
          <w:iCs/>
        </w:rPr>
        <w:t xml:space="preserve">тоски </w:t>
      </w:r>
      <w:r>
        <w:rPr/>
        <w:t>человека по Богу. Моисей выводит из плена людей в пустыню, и они сорок лет скитаются по пустыне, прежде чем войти в Землю Обетованную: «Боже! Ты Бог мой, Тебя от ранней зари ищу я; Тебя жаждет душа моя, по Тебе томится плоть моя в земле пустой, иссохшей и безводной…» (Пс. 62, 2).</w:t>
      </w:r>
    </w:p>
    <w:p>
      <w:pPr>
        <w:pStyle w:val="Style13"/>
        <w:spacing w:before="120" w:after="120"/>
        <w:ind w:firstLine="680"/>
        <w:jc w:val="both"/>
        <w:rPr/>
      </w:pPr>
      <w:r>
        <w:rPr/>
        <w:t xml:space="preserve">Гора, возвышенная часть земли, для Библейского автора – место, где происходит встреча человека с Богом (вспомним Моисея и гору Синай). </w:t>
      </w:r>
    </w:p>
    <w:p>
      <w:pPr>
        <w:pStyle w:val="Style13"/>
        <w:spacing w:before="120" w:after="120"/>
        <w:ind w:firstLine="680"/>
        <w:jc w:val="both"/>
        <w:rPr/>
      </w:pPr>
      <w:r>
        <w:rPr/>
      </w:r>
    </w:p>
    <w:p>
      <w:pPr>
        <w:pStyle w:val="Style13"/>
        <w:spacing w:before="120" w:after="120"/>
        <w:ind w:firstLine="680"/>
        <w:jc w:val="both"/>
        <w:rPr/>
      </w:pPr>
      <w:r>
        <w:rPr/>
        <w:t xml:space="preserve">Или вот: самой главной, самой священной историей для евреев была история о том, как Бог вывел их под предводительством Моисея из египетского плена и вручил Заповеди. Этот выход из плена они назвали Пасхой. Это была так называемая </w:t>
      </w:r>
      <w:r>
        <w:rPr>
          <w:i/>
          <w:iCs/>
        </w:rPr>
        <w:t>ветхозаветная</w:t>
      </w:r>
      <w:r>
        <w:rPr/>
        <w:t xml:space="preserve"> Пасха. Ее праздновали все евреи: и Божия Матерь, и Сам Иисус.</w:t>
      </w:r>
    </w:p>
    <w:p>
      <w:pPr>
        <w:pStyle w:val="Style13"/>
        <w:spacing w:before="120" w:after="120"/>
        <w:ind w:firstLine="680"/>
        <w:jc w:val="both"/>
        <w:rPr/>
      </w:pPr>
      <w:r>
        <w:rPr/>
        <w:t>Чудо умножения хлеба и рыбы говорит о том, что грядет, приближается новая Пасха. Апостолы проводят параллели между ветхозаветной историей и тем, что совершил Христос.</w:t>
      </w:r>
    </w:p>
    <w:p>
      <w:pPr>
        <w:pStyle w:val="Style13"/>
        <w:spacing w:before="120" w:after="120"/>
        <w:ind w:firstLine="680"/>
        <w:jc w:val="both"/>
        <w:rPr/>
      </w:pPr>
      <w:r>
        <w:rPr/>
        <w:t>Библия говорит, как Моисей разделяет народ на тысячи, сотни и пятидесятки. В Евангелиях также Христос велит апостолам рассадить людей по пятьдесят, то есть по той же схеме, что и в истории Моисея.</w:t>
      </w:r>
    </w:p>
    <w:p>
      <w:pPr>
        <w:pStyle w:val="Style13"/>
        <w:spacing w:before="120" w:after="120"/>
        <w:ind w:firstLine="680"/>
        <w:jc w:val="both"/>
        <w:rPr/>
      </w:pPr>
      <w:r>
        <w:rPr/>
        <w:t xml:space="preserve">И народ рассаживается «на зеленой траве» (Мк. 6, 39), на траве, которой «много» (Ин. 6, 10). Это несомненное указание на время, в которое происходит чудо, указание на весну! И именно весной иудеи празднуют Пасху, о чем тут же сообщает Евангелист: «Приближалась же Пасха, праздник Иудейский» (Ин. 6, 4). Это указание на Пасху не случайно. Пасха – праздник Исхода, исхода из египетского рабства. Пасха – событие освобождения людей от власти мучителя. Здесь, на горе, сейчас совершится нечто, что укажет на подлинное освобождение, подлинный </w:t>
      </w:r>
      <w:r>
        <w:rPr>
          <w:i/>
          <w:iCs/>
        </w:rPr>
        <w:t>исход</w:t>
      </w:r>
      <w:r>
        <w:rPr/>
        <w:t xml:space="preserve"> из рабства греху и смерти. Можно с ребенком поразмышлять на тему, как человек во Христе освобождается от греха, смерти, как обретает единство с Богом.</w:t>
      </w:r>
    </w:p>
    <w:p>
      <w:pPr>
        <w:pStyle w:val="Style13"/>
        <w:spacing w:before="120" w:after="120"/>
        <w:ind w:firstLine="680"/>
        <w:jc w:val="both"/>
        <w:rPr/>
      </w:pPr>
      <w:r>
        <w:rPr/>
      </w:r>
    </w:p>
    <w:p>
      <w:pPr>
        <w:pStyle w:val="Style13"/>
        <w:spacing w:before="120" w:after="120"/>
        <w:ind w:firstLine="680"/>
        <w:jc w:val="both"/>
        <w:rPr/>
      </w:pPr>
      <w:r>
        <w:rPr/>
        <w:t xml:space="preserve">О Причастии, но уже подробней: Смотрите, что говорит Евангелист: «Иисус, взяв хлебы и воздав благодарение, роздал ученикам, а ученики возлежавшим, также и рыбы, сколько кто хотел». Эти слова практически точно соответствуют тем, что были произнесены на Тайной вечери, когда Христос установил Таинство Причащения: «Иисус, взяв хлебы и воздав благодарение, роздал ученикам». </w:t>
      </w:r>
    </w:p>
    <w:p>
      <w:pPr>
        <w:pStyle w:val="Style13"/>
        <w:spacing w:before="120" w:after="120"/>
        <w:ind w:firstLine="680"/>
        <w:jc w:val="both"/>
        <w:rPr/>
      </w:pPr>
      <w:r>
        <w:rPr/>
        <w:t xml:space="preserve">А вот и еще несомненная параллель с Причастием: Христос повелевает апостолам раздать хлеб и рыбу людям «сколько кто хотел» (Ин. 6, 11). Так же и в Причастии Христос через священников дает Себя верующим </w:t>
      </w:r>
      <w:r>
        <w:rPr>
          <w:i/>
          <w:iCs/>
        </w:rPr>
        <w:t>сколько кто может вместить.</w:t>
      </w:r>
    </w:p>
    <w:p>
      <w:pPr>
        <w:pStyle w:val="Style13"/>
        <w:spacing w:before="120" w:after="120"/>
        <w:ind w:firstLine="680"/>
        <w:jc w:val="both"/>
        <w:rPr/>
      </w:pPr>
      <w:r>
        <w:rPr/>
        <w:t>И еще важный момент: все люди насытились, а пищи осталось при этом больше, чем было вначале: «И когда насытились, то сказал ученикам Своим: соберите оставшиеся куски, чтобы ничего не пропало. И собрали, и наполнили двенадцать коробов кусками от пяти ячменных хлебов, оставшимися у тех, которые ели».</w:t>
      </w:r>
    </w:p>
    <w:p>
      <w:pPr>
        <w:pStyle w:val="Style13"/>
        <w:spacing w:before="120" w:after="120"/>
        <w:ind w:firstLine="680"/>
        <w:jc w:val="both"/>
        <w:rPr/>
      </w:pPr>
      <w:r>
        <w:rPr/>
        <w:t>Во время странствования по пустыне, когда Моисей накормил народ манной, ее нельзя было оставлять впрок. Нужно было собирать столько, сколько народ был в силах съесть. А новозаветная пища – подается изобильно, ее остается очень много, ее хватит на всех и навсегда!</w:t>
      </w:r>
    </w:p>
    <w:p>
      <w:pPr>
        <w:pStyle w:val="Style13"/>
        <w:spacing w:before="120" w:after="120"/>
        <w:ind w:firstLine="680"/>
        <w:jc w:val="both"/>
        <w:rPr/>
      </w:pPr>
      <w:r>
        <w:rPr/>
        <w:t xml:space="preserve">А вот еще один момент – Христос велит: «Соберите оставшиеся куски, чтобы ничего не пропало». Здесь тоже очень ощутима связь с Причащением Святых Христовых Таин. Мы помним, как благоговейно диакон отирает нам уста после Причастия: </w:t>
      </w:r>
      <w:r>
        <w:rPr>
          <w:i/>
          <w:iCs/>
        </w:rPr>
        <w:t>чтобы ничего не пропало</w:t>
      </w:r>
      <w:r>
        <w:rPr/>
        <w:t>.</w:t>
      </w:r>
    </w:p>
    <w:p>
      <w:pPr>
        <w:pStyle w:val="Style13"/>
        <w:spacing w:before="120" w:after="120"/>
        <w:ind w:firstLine="680"/>
        <w:jc w:val="both"/>
        <w:rPr/>
      </w:pPr>
      <w:r>
        <w:rPr/>
      </w:r>
    </w:p>
    <w:p>
      <w:pPr>
        <w:pStyle w:val="Style13"/>
        <w:spacing w:before="120" w:after="120"/>
        <w:ind w:firstLine="680"/>
        <w:jc w:val="both"/>
        <w:rPr/>
      </w:pPr>
      <w:r>
        <w:rPr/>
        <w:t>А теперь пусть ребенок вместе с вами поразмышляет над тем, почему оставшихся кусков хлеба набрали двенадцать корзин. Зачем вообще нам Евангелист сообщает об этом, какая разница, сколько осталось? А разница есть.</w:t>
      </w:r>
    </w:p>
    <w:p>
      <w:pPr>
        <w:pStyle w:val="Style13"/>
        <w:spacing w:before="120" w:after="120"/>
        <w:ind w:firstLine="680"/>
        <w:jc w:val="both"/>
        <w:rPr/>
      </w:pPr>
      <w:r>
        <w:rPr/>
        <w:t xml:space="preserve">Двенадцать – число очень важное в Библии. Число 12 как число племен Израилевых было священным числом, обозначающим число </w:t>
      </w:r>
      <w:r>
        <w:rPr>
          <w:i/>
          <w:iCs/>
        </w:rPr>
        <w:t>полноты народа Божьего</w:t>
      </w:r>
      <w:r>
        <w:rPr/>
        <w:t xml:space="preserve">. Символизируя то, что возникает Новый Израиль, Новый Народ Божий – Церковь, Христос избирает именно 12 апостолов и посылает их в мир. </w:t>
      </w:r>
      <w:r>
        <w:rPr>
          <w:i/>
          <w:iCs/>
        </w:rPr>
        <w:t>Двенадцать</w:t>
      </w:r>
      <w:r>
        <w:rPr/>
        <w:t xml:space="preserve"> Апостолов навеки составят основу Церкви</w:t>
      </w:r>
      <w:r>
        <w:fldChar w:fldCharType="begin"/>
      </w:r>
      <w:r>
        <w:rPr>
          <w:rStyle w:val="InternetLink"/>
          <w:vertAlign w:val="superscript"/>
        </w:rPr>
        <w:instrText xml:space="preserve"> HYPERLINK "http://azbyka.ru/parkhomenko/roditelyam/vospitanie_detey_v_vere_2-all.shtml" \l "sdfootnote17sym"</w:instrText>
      </w:r>
      <w:r>
        <w:rPr>
          <w:rStyle w:val="InternetLink"/>
          <w:vertAlign w:val="superscript"/>
        </w:rPr>
        <w:fldChar w:fldCharType="separate"/>
      </w:r>
      <w:bookmarkStart w:id="37" w:name="sdfootnote17anc"/>
      <w:r>
        <w:rPr>
          <w:rStyle w:val="InternetLink"/>
          <w:vertAlign w:val="superscript"/>
        </w:rPr>
        <w:t>17</w:t>
      </w:r>
      <w:r>
        <w:rPr>
          <w:rStyle w:val="InternetLink"/>
          <w:vertAlign w:val="superscript"/>
        </w:rPr>
        <w:fldChar w:fldCharType="end"/>
      </w:r>
      <w:bookmarkEnd w:id="37"/>
      <w:r>
        <w:rPr/>
        <w:t xml:space="preserve">. Двенадцать корзин хлеба – это поручение </w:t>
      </w:r>
      <w:r>
        <w:rPr>
          <w:i/>
          <w:iCs/>
        </w:rPr>
        <w:t>Двенадцати</w:t>
      </w:r>
      <w:r>
        <w:rPr/>
        <w:t xml:space="preserve"> нести Благовестие всему миру.</w:t>
      </w:r>
    </w:p>
    <w:p>
      <w:pPr>
        <w:pStyle w:val="Style13"/>
        <w:spacing w:before="120" w:after="120"/>
        <w:ind w:firstLine="680"/>
        <w:jc w:val="both"/>
        <w:rPr/>
      </w:pPr>
      <w:r>
        <w:rPr/>
      </w:r>
    </w:p>
    <w:p>
      <w:pPr>
        <w:pStyle w:val="Style13"/>
        <w:spacing w:before="120" w:after="120"/>
        <w:ind w:firstLine="680"/>
        <w:jc w:val="both"/>
        <w:rPr/>
      </w:pPr>
      <w:r>
        <w:rPr/>
        <w:t>Ну и, наконец, последняя подсказка к теме разговора об этой притче. Я приведу замечательные слова священника Георгия Чистякова: «Есть в этом повествовании еще один существенный момент: Иисус умножает хлеба, когда наступает вечер. Когда тьма начинает сгущаться, нам являет Себя Иисус – Тот, Который “во тьме светит” (Ин. 1, 5). Когда вокруг сгущается тьма, Он одерживает над ней победу... Именно в тот момент, когда над нами торжествует тьма – физическая или психологическая, – Он приходит и начинает сиять, Он отдает нам Самого Себя».</w:t>
      </w:r>
    </w:p>
    <w:p>
      <w:pPr>
        <w:pStyle w:val="Style13"/>
        <w:spacing w:before="120" w:after="120"/>
        <w:ind w:firstLine="680"/>
        <w:jc w:val="both"/>
        <w:rPr/>
      </w:pPr>
      <w:r>
        <w:rPr/>
        <w:t>…</w:t>
      </w:r>
      <w:r>
        <w:rPr/>
        <w:t>Вот так, примерно, можно погружать ребенка в мир Нового Завета. Согласитесь, что рассказ о богословии этого чуда не имеет ничего общего со слащавой картинкой: из корзинок выпрыгивают рыбки и хлеб и все в восторге разводят руками - как на картинках в Детских библиях. Может быть, все так и было, но Евангелия неспроста не говорят нам об этом. Все слишком серьезно, чтобы вот так упрощать. И это прекрасно понимали сами Евангелисты.</w:t>
      </w:r>
    </w:p>
    <w:p>
      <w:pPr>
        <w:pStyle w:val="Style13"/>
        <w:spacing w:before="120" w:after="120"/>
        <w:ind w:firstLine="680"/>
        <w:jc w:val="both"/>
        <w:rPr/>
      </w:pPr>
      <w:r>
        <w:rPr/>
        <w:t xml:space="preserve">Что еще можно порекомендовать в отношении чтения Нового Завета? </w:t>
      </w:r>
    </w:p>
    <w:p>
      <w:pPr>
        <w:pStyle w:val="Style13"/>
        <w:spacing w:before="120" w:after="120"/>
        <w:ind w:firstLine="680"/>
        <w:jc w:val="both"/>
        <w:rPr/>
      </w:pPr>
      <w:r>
        <w:rPr/>
        <w:t>Приучайте ребенка относиться к Библии благоговейно. Эту книгу нельзя бросать в кучу с другими книгами. Перед началом чтения Евангелия нужно помолиться о том, чтобы Господь отверз ум для понимания тех вещей, которые там изложены. Можно составить свою импровизированную молитву.</w:t>
      </w:r>
    </w:p>
    <w:p>
      <w:pPr>
        <w:pStyle w:val="Style13"/>
        <w:spacing w:before="120" w:after="120"/>
        <w:ind w:firstLine="680"/>
        <w:jc w:val="both"/>
        <w:rPr/>
      </w:pPr>
      <w:r>
        <w:rPr/>
        <w:t xml:space="preserve">И еще одно: не читайте Священное Писание на ночь, для «усыпления» ребенка. Очень быстро вы можете выработать у вашего чада устойчивый рефлекс: как начинает читаться Писание, его будет клонить в сон. Это не шутка, мне известно несколько таких случаев. Одна женщина, читавшая Евангелие на ночь, чтобы заснуть, дочиталась до того, что начинала засыпать и во время Литургии, когда диакон выносил Евангелие из алтаря. </w:t>
      </w:r>
    </w:p>
    <w:p>
      <w:pPr>
        <w:pStyle w:val="Style13"/>
        <w:spacing w:before="120" w:after="120"/>
        <w:ind w:firstLine="680"/>
        <w:jc w:val="both"/>
        <w:rPr/>
      </w:pPr>
      <w:r>
        <w:rPr/>
      </w:r>
    </w:p>
    <w:p>
      <w:pPr>
        <w:pStyle w:val="Style13"/>
        <w:spacing w:before="120" w:after="120"/>
        <w:ind w:firstLine="680"/>
        <w:jc w:val="both"/>
        <w:rPr>
          <w:i/>
          <w:i/>
          <w:iCs/>
        </w:rPr>
      </w:pPr>
      <w:r>
        <w:rPr>
          <w:i/>
          <w:iCs/>
        </w:rPr>
        <w:t>Святоотеческие труды:</w:t>
      </w:r>
    </w:p>
    <w:p>
      <w:pPr>
        <w:pStyle w:val="Style13"/>
        <w:spacing w:before="120" w:after="120"/>
        <w:ind w:firstLine="680"/>
        <w:jc w:val="both"/>
        <w:rPr/>
      </w:pPr>
      <w:r>
        <w:rPr/>
        <w:t>Сам ребенок читать святых отцов не будет. Разве с удовольствием прочитает книгу старца Паисия Афонского «Отцы-святогорцы и святогорские истории».</w:t>
      </w:r>
    </w:p>
    <w:p>
      <w:pPr>
        <w:pStyle w:val="Style13"/>
        <w:spacing w:before="120" w:after="120"/>
        <w:ind w:firstLine="680"/>
        <w:jc w:val="both"/>
        <w:rPr/>
      </w:pPr>
      <w:r>
        <w:rPr/>
        <w:t>Святых отцов не читают и многие взрослые, тем более едва ли это возможно и нужно для детей.</w:t>
      </w:r>
    </w:p>
    <w:p>
      <w:pPr>
        <w:pStyle w:val="Style13"/>
        <w:spacing w:before="120" w:after="120"/>
        <w:ind w:firstLine="680"/>
        <w:jc w:val="both"/>
        <w:rPr/>
      </w:pPr>
      <w:r>
        <w:rPr/>
        <w:t>Думаю, что знакомство со святоотеческой литературой можно ограничить рассказами детям о подвижниках, какими-то историями из житий, из патериков. В нашей семье так, обычно и получается. Мы делимся за ужином или во время прогулок с детьми какими-то поразившими нас святоотеческими примерами, историями.</w:t>
      </w:r>
    </w:p>
    <w:p>
      <w:pPr>
        <w:pStyle w:val="Style13"/>
        <w:spacing w:before="120" w:after="120"/>
        <w:ind w:firstLine="680"/>
        <w:jc w:val="both"/>
        <w:rPr/>
      </w:pPr>
      <w:r>
        <w:rPr/>
      </w:r>
    </w:p>
    <w:p>
      <w:pPr>
        <w:pStyle w:val="Style13"/>
        <w:spacing w:before="120" w:after="120"/>
        <w:ind w:firstLine="680"/>
        <w:jc w:val="both"/>
        <w:rPr>
          <w:i/>
          <w:i/>
          <w:iCs/>
        </w:rPr>
      </w:pPr>
      <w:r>
        <w:rPr>
          <w:i/>
          <w:iCs/>
        </w:rPr>
        <w:t>Жития:</w:t>
      </w:r>
    </w:p>
    <w:p>
      <w:pPr>
        <w:pStyle w:val="Style13"/>
        <w:spacing w:before="120" w:after="120"/>
        <w:ind w:firstLine="680"/>
        <w:jc w:val="both"/>
        <w:rPr/>
      </w:pPr>
      <w:r>
        <w:rPr/>
        <w:t>Одна мама говорит: «А мой-то Сашенька пристрастился, батюшка, к житиям. Такой молодец…» Молодец-то молодец, только надо ребенка учить правильно относиться к каким-то вещам, которые он прочитает в житиях.</w:t>
      </w:r>
    </w:p>
    <w:p>
      <w:pPr>
        <w:pStyle w:val="Style13"/>
        <w:spacing w:before="120" w:after="120"/>
        <w:ind w:firstLine="680"/>
        <w:jc w:val="both"/>
        <w:rPr/>
      </w:pPr>
      <w:r>
        <w:rPr/>
        <w:t>Если этого не сделать, ребенок, который в 10 лет проглатывает все житийные сказки, в 15 лет может разувериться в Боге. Это произойдет потому, что на смену мифологическому представлению о мире, свойственному ребенку, придет научное мировоззрение. И оно вступит в конфликт с тем, что для него составляет веру, со сверхъестественными чудесами, с нарушением законов природы и проч.</w:t>
      </w:r>
    </w:p>
    <w:p>
      <w:pPr>
        <w:pStyle w:val="Style13"/>
        <w:spacing w:before="120" w:after="120"/>
        <w:ind w:firstLine="680"/>
        <w:jc w:val="both"/>
        <w:rPr/>
      </w:pPr>
      <w:r>
        <w:rPr/>
        <w:t xml:space="preserve">Лично я вовсе не против чудес, но тут нужно все-таки отделять пшеницу от плевел. Под плевелами я имею в виду чудеса, которые попали в жития как дань житийному жанру – а в Византии жития были очень распространенным жанром, и отличительной чертой этого жанра было обилие самых невероятных чудес. </w:t>
      </w:r>
    </w:p>
    <w:p>
      <w:pPr>
        <w:pStyle w:val="Style13"/>
        <w:spacing w:before="120" w:after="120"/>
        <w:ind w:firstLine="680"/>
        <w:jc w:val="both"/>
        <w:rPr/>
      </w:pPr>
      <w:r>
        <w:rPr/>
      </w:r>
    </w:p>
    <w:p>
      <w:pPr>
        <w:pStyle w:val="Style13"/>
        <w:spacing w:before="120" w:after="120"/>
        <w:ind w:firstLine="680"/>
        <w:jc w:val="both"/>
        <w:rPr/>
      </w:pPr>
      <w:r>
        <w:rPr/>
        <w:t xml:space="preserve">Так, например, в описании жизни преподобного существовали свои литературные штампы. Преподобный, по житию, должен был с младенчества не вкушать молочной пищи по средам и пятницам, избегать детских шалостей и проводить время преимущественно в уединении. </w:t>
      </w:r>
    </w:p>
    <w:p>
      <w:pPr>
        <w:pStyle w:val="Style13"/>
        <w:spacing w:before="120" w:after="120"/>
        <w:ind w:firstLine="680"/>
        <w:jc w:val="both"/>
        <w:rPr/>
      </w:pPr>
      <w:r>
        <w:rPr/>
        <w:t>В описании жизни мучеников считалось правильным всячески превозносить их мужество и бодрость в перенесении мучений. Нормой были рассказы о том, что из ран мучеников текло молоко, а на месте брызнувшей крови вырастали цветы.</w:t>
      </w:r>
    </w:p>
    <w:p>
      <w:pPr>
        <w:pStyle w:val="Style13"/>
        <w:spacing w:before="120" w:after="120"/>
        <w:ind w:firstLine="680"/>
        <w:jc w:val="both"/>
        <w:rPr/>
      </w:pPr>
      <w:r>
        <w:rPr/>
        <w:t>Некоторые русские жития вобрали в себя былинные или сказочные мотивы (например, житие святых Петра и Февроньи Муромских).</w:t>
      </w:r>
    </w:p>
    <w:p>
      <w:pPr>
        <w:pStyle w:val="Style13"/>
        <w:spacing w:before="120" w:after="120"/>
        <w:ind w:firstLine="680"/>
        <w:jc w:val="both"/>
        <w:rPr/>
      </w:pPr>
      <w:r>
        <w:rPr/>
        <w:t>Когда святитель Димитрий Ростовский в 18-м веке писал свой многотомный труд: «Четьи-Минеи, или Жития Святых», он, конечно, помещал туда легендарные сказания, заимствованные из греческих и славянских источников. Но акцент он сделал все же не на чудесных, а на нравственных моментах. В его житиях много замечательных нравоучительных отступлений, есть осмысление подвига того или иного святого. И сами его сочинения, написанные изящным слогом, похожи на поэму.</w:t>
      </w:r>
    </w:p>
    <w:p>
      <w:pPr>
        <w:pStyle w:val="Style13"/>
        <w:spacing w:before="120" w:after="120"/>
        <w:ind w:firstLine="680"/>
        <w:jc w:val="both"/>
        <w:rPr/>
      </w:pPr>
      <w:r>
        <w:rPr/>
        <w:t>В конце 19-го века было предпринято переложение его житий на русский язык: св. Димитрий Ростовский писал на церковнославянском. И многое из нравственных моментов было убрано, сокращено. Был утерян замечательный высокий слог и стиль святителя Димитрия. Но чудесное оставлено.</w:t>
      </w:r>
    </w:p>
    <w:p>
      <w:pPr>
        <w:pStyle w:val="Style13"/>
        <w:spacing w:before="120" w:after="120"/>
        <w:ind w:firstLine="680"/>
        <w:jc w:val="both"/>
        <w:rPr/>
      </w:pPr>
      <w:r>
        <w:rPr/>
        <w:t>Сегодня переиздаются эти книги, названные «Жития святых на русском языке, изложенные по руководству ЧЕТЬИХ-МИНЕЙ святителя Димитрия Ростовского».</w:t>
      </w:r>
    </w:p>
    <w:p>
      <w:pPr>
        <w:pStyle w:val="Style13"/>
        <w:spacing w:before="120" w:after="120"/>
        <w:ind w:firstLine="680"/>
        <w:jc w:val="both"/>
        <w:rPr/>
      </w:pPr>
      <w:r>
        <w:rPr/>
        <w:t>Многие авторитетные иерархи и богословы совершенно справедливо критикуют эти жития, «изложенные по», за примитивный слог и преувеличенную легендарность, в соединении с примитивным нравоучительным смыслом.</w:t>
      </w:r>
    </w:p>
    <w:p>
      <w:pPr>
        <w:pStyle w:val="Style13"/>
        <w:spacing w:before="120" w:after="120"/>
        <w:ind w:firstLine="680"/>
        <w:jc w:val="both"/>
        <w:rPr/>
      </w:pPr>
      <w:r>
        <w:rPr/>
      </w:r>
    </w:p>
    <w:p>
      <w:pPr>
        <w:pStyle w:val="Style13"/>
        <w:spacing w:before="120" w:after="120"/>
        <w:ind w:firstLine="680"/>
        <w:jc w:val="both"/>
        <w:rPr/>
      </w:pPr>
      <w:r>
        <w:rPr/>
        <w:t>Все это рассказал я для того, чтобы мы более трезво относились к житиям древних святых. Порой это замечательный документ византийской эпохи, византийского мышления, но не исторический документ. Знакомя детей с житиями, необходимо комментировать рассказ, останавливаться на педагогически полезных для детей моментах.</w:t>
      </w:r>
    </w:p>
    <w:p>
      <w:pPr>
        <w:pStyle w:val="Style13"/>
        <w:spacing w:before="120" w:after="120"/>
        <w:ind w:firstLine="680"/>
        <w:jc w:val="both"/>
        <w:rPr/>
      </w:pPr>
      <w:r>
        <w:rPr/>
      </w:r>
    </w:p>
    <w:p>
      <w:pPr>
        <w:pStyle w:val="Style13"/>
        <w:spacing w:before="120" w:after="120"/>
        <w:ind w:firstLine="680"/>
        <w:jc w:val="both"/>
        <w:rPr/>
      </w:pPr>
      <w:r>
        <w:rPr/>
        <w:t xml:space="preserve">Что касается чудесного, то детям нужно объяснять, что чудо вообще естественно для христианина. Что такое чудо? Это </w:t>
      </w:r>
      <w:r>
        <w:rPr>
          <w:i/>
          <w:iCs/>
        </w:rPr>
        <w:t>препобеждение</w:t>
      </w:r>
      <w:r>
        <w:rPr/>
        <w:t xml:space="preserve"> законов природы Богом. Даже в нашем мире мы видим, как благодаря человеческому разуму и воле побеждаются какие-то законы природы. Встал человек с кровати – победил закон тяготения. Выпил лекарство – победил болезненные процессы.</w:t>
      </w:r>
    </w:p>
    <w:p>
      <w:pPr>
        <w:pStyle w:val="Style13"/>
        <w:spacing w:before="120" w:after="120"/>
        <w:ind w:firstLine="680"/>
        <w:jc w:val="both"/>
        <w:rPr/>
      </w:pPr>
      <w:r>
        <w:rPr/>
        <w:t xml:space="preserve">Если мы допускаем, что человеческий разум имеет способность властвовать над какими-то законами природы, почему мы не допускаем, что абсолютный разум – Божий и совершеннейшая воля – Божья не могут побеждать законы природы? Тем более, что Сам Господь эти законы и создал. Вообще, Господь не часто вмешивается в законы природы. Наш мир – совершенный механизм, и постоянно там что-то подправлять не входит в замыслы Божии. Но в особых случаях Бог выходит навстречу человеку и совершает чудо. </w:t>
      </w:r>
    </w:p>
    <w:p>
      <w:pPr>
        <w:pStyle w:val="Style13"/>
        <w:spacing w:before="120" w:after="120"/>
        <w:ind w:firstLine="680"/>
        <w:jc w:val="both"/>
        <w:rPr/>
      </w:pPr>
      <w:r>
        <w:rPr/>
      </w:r>
    </w:p>
    <w:p>
      <w:pPr>
        <w:pStyle w:val="Style13"/>
        <w:spacing w:before="120" w:after="120"/>
        <w:ind w:firstLine="680"/>
        <w:jc w:val="both"/>
        <w:rPr/>
      </w:pPr>
      <w:r>
        <w:rPr/>
        <w:t xml:space="preserve">Если еще два слова сказать о чуде, то можно ребенку объяснить, что в принципе Господь задумал этот мир как мир, который должен жить в единстве с Ним. Но человек отпал от этого единства (Первородный грех). Если человек желает вернуться к Богу, к изначальному, Богом задуманному порядку – Господь примет его в объятия. Тогда и жизнь этого человека, и окружающая его реальность наполнятся знаками Божьего присутствия – чудесами. Такова, например, жизнь подвижников. Они погружены в чудесное, достаточно почитать рассказы о современных афонских монахах. Но если человек хочет строить жизнь без Бога, то Господь Себя не будет навязывать. </w:t>
      </w:r>
    </w:p>
    <w:p>
      <w:pPr>
        <w:pStyle w:val="Style13"/>
        <w:spacing w:before="120" w:after="120"/>
        <w:ind w:firstLine="680"/>
        <w:jc w:val="both"/>
        <w:rPr/>
      </w:pPr>
      <w:r>
        <w:rPr/>
      </w:r>
    </w:p>
    <w:p>
      <w:pPr>
        <w:pStyle w:val="Style13"/>
        <w:spacing w:before="120" w:after="120"/>
        <w:ind w:firstLine="680"/>
        <w:jc w:val="both"/>
        <w:rPr>
          <w:i/>
          <w:i/>
          <w:iCs/>
        </w:rPr>
      </w:pPr>
      <w:r>
        <w:rPr>
          <w:i/>
          <w:iCs/>
        </w:rPr>
        <w:t>Что читать взрослым?</w:t>
      </w:r>
    </w:p>
    <w:p>
      <w:pPr>
        <w:pStyle w:val="Style13"/>
        <w:spacing w:before="120" w:after="120"/>
        <w:ind w:firstLine="680"/>
        <w:jc w:val="both"/>
        <w:rPr/>
      </w:pPr>
      <w:r>
        <w:rPr/>
        <w:t>На страницах этой книги мы постоянно говорим о том, что мы, родители, должны рассказывать детям о вере, о Боге. Но как это сделать, если сам взрослый человек мало что знает? Как ориентироваться взрослому в том океане христианской литературы, который плещет вокруг? Естественно, что ориентироваться мы должны не по обложкам книг... Однажды одно издательство выпустило мою книгу о молитве с безумной обложкой. На ядовито синей обложке была изображена горящая свеча. Я в ужасе взял книгу в руки, а издатели стали цинично успокаивать меня: «Вот посм</w:t>
      </w:r>
      <w:r>
        <w:rPr>
          <w:i/>
          <w:iCs/>
        </w:rPr>
        <w:t>о</w:t>
      </w:r>
      <w:r>
        <w:rPr/>
        <w:t xml:space="preserve">трите, книгу сметут с прилавков… Это как раз такая обложка, на которую </w:t>
      </w:r>
      <w:r>
        <w:rPr>
          <w:i/>
          <w:iCs/>
        </w:rPr>
        <w:t>клюют</w:t>
      </w:r>
      <w:r>
        <w:rPr/>
        <w:t xml:space="preserve"> покупатели». К сожалению, это часто является правдой, и книги покупают из-за заманчивой обложки.</w:t>
      </w:r>
    </w:p>
    <w:p>
      <w:pPr>
        <w:pStyle w:val="Style13"/>
        <w:spacing w:before="120" w:after="120"/>
        <w:ind w:firstLine="680"/>
        <w:jc w:val="both"/>
        <w:rPr/>
      </w:pPr>
      <w:r>
        <w:rPr/>
        <w:t>А надо ориентироваться при выборе литературы на авторов!</w:t>
      </w:r>
    </w:p>
    <w:p>
      <w:pPr>
        <w:pStyle w:val="Style13"/>
        <w:spacing w:before="120" w:after="120"/>
        <w:ind w:firstLine="680"/>
        <w:jc w:val="both"/>
        <w:rPr/>
      </w:pPr>
      <w:r>
        <w:rPr/>
        <w:t>Когда-то я для своих прихожан составил даже памятку рекомендуемых для чтения православных авторов и сейчас хочу поместить ее здесь:</w:t>
      </w:r>
    </w:p>
    <w:p>
      <w:pPr>
        <w:pStyle w:val="Heading1"/>
        <w:spacing w:before="120" w:after="120"/>
        <w:ind w:firstLine="680"/>
        <w:jc w:val="both"/>
        <w:rPr>
          <w:b w:val="false"/>
          <w:b w:val="false"/>
          <w:bCs w:val="false"/>
        </w:rPr>
      </w:pPr>
      <w:r>
        <w:rPr>
          <w:b w:val="false"/>
          <w:bCs w:val="false"/>
        </w:rPr>
        <w:t>Памятка</w:t>
      </w:r>
    </w:p>
    <w:p>
      <w:pPr>
        <w:pStyle w:val="Style13"/>
        <w:spacing w:before="120" w:after="120"/>
        <w:ind w:firstLine="680"/>
        <w:jc w:val="both"/>
        <w:rPr/>
      </w:pPr>
      <w:r>
        <w:rPr/>
        <w:t xml:space="preserve">В последнее время на книжном рынке появилось очень много различных книг православных авторов. </w:t>
      </w:r>
    </w:p>
    <w:p>
      <w:pPr>
        <w:pStyle w:val="Style13"/>
        <w:spacing w:before="120" w:after="120"/>
        <w:ind w:firstLine="680"/>
        <w:jc w:val="both"/>
        <w:rPr/>
      </w:pPr>
      <w:r>
        <w:rPr/>
        <w:t xml:space="preserve">И, конечно, нужно помнить, что не все они одинаково ценны. Среди этих книг есть совершенно не православные по сути, есть те, в которых подлинное православное учение перемешано с оккультными или псевдонаучными представлениями. Об этом советую почитать прекрасную работу диакона Андрея Кураева: «Второе пришествие апокрифов, или проповедь о порче вместо проповеди о Христе». </w:t>
      </w:r>
    </w:p>
    <w:p>
      <w:pPr>
        <w:pStyle w:val="Style13"/>
        <w:spacing w:before="120" w:after="120"/>
        <w:ind w:firstLine="680"/>
        <w:jc w:val="both"/>
        <w:rPr/>
      </w:pPr>
      <w:r>
        <w:rPr/>
        <w:t xml:space="preserve">Некоторые верующие люди руководствуются таким принципом: они смотрят, есть ли на книжке надпись: </w:t>
      </w:r>
      <w:r>
        <w:rPr>
          <w:i/>
          <w:iCs/>
        </w:rPr>
        <w:t>Издано по благословению</w:t>
      </w:r>
      <w:r>
        <w:rPr/>
        <w:t>…</w:t>
      </w:r>
    </w:p>
    <w:p>
      <w:pPr>
        <w:pStyle w:val="Style13"/>
        <w:spacing w:before="120" w:after="120"/>
        <w:ind w:firstLine="680"/>
        <w:jc w:val="both"/>
        <w:rPr/>
      </w:pPr>
      <w:r>
        <w:rPr/>
        <w:t xml:space="preserve">Но этот гриф – </w:t>
      </w:r>
      <w:r>
        <w:rPr>
          <w:i/>
          <w:iCs/>
        </w:rPr>
        <w:t xml:space="preserve">Издано по благословению </w:t>
      </w:r>
      <w:r>
        <w:rPr/>
        <w:t xml:space="preserve">– не защищает от подделки. Я лично знаю издателей, которые цинично ставят этот гриф на всех своих изданиях, мол, все равно никто проверять не будет. Но, повторю, есть гриф, который ставится на книгах, прошедших настоящую церковную цензуру на самом высоком уровне. Это надпись на титульном листе: </w:t>
      </w:r>
      <w:r>
        <w:rPr>
          <w:rStyle w:val="Emphasis"/>
        </w:rPr>
        <w:t>Издательский совет Русской Православной Церкви</w:t>
      </w:r>
      <w:r>
        <w:rPr/>
        <w:t xml:space="preserve">. Вот таких книг можно не бояться. </w:t>
      </w:r>
    </w:p>
    <w:p>
      <w:pPr>
        <w:pStyle w:val="Style13"/>
        <w:spacing w:before="120" w:after="120"/>
        <w:ind w:firstLine="680"/>
        <w:jc w:val="both"/>
        <w:rPr/>
      </w:pPr>
      <w:r>
        <w:rPr/>
        <w:t xml:space="preserve">Я предлагаю вам список лучших православных авторов. </w:t>
      </w:r>
    </w:p>
    <w:p>
      <w:pPr>
        <w:pStyle w:val="Style13"/>
        <w:spacing w:before="120" w:after="120"/>
        <w:ind w:firstLine="680"/>
        <w:jc w:val="both"/>
        <w:rPr/>
      </w:pPr>
      <w:r>
        <w:rPr/>
        <w:t xml:space="preserve">Эти авторы являются общепринятыми богословскими авторитетами. И если вам что-то из их книг встретится, можно смело покупать. Это богословское произведение самой высокой пробы. </w:t>
      </w:r>
    </w:p>
    <w:p>
      <w:pPr>
        <w:pStyle w:val="Style13"/>
        <w:spacing w:before="120" w:after="120"/>
        <w:ind w:firstLine="680"/>
        <w:jc w:val="both"/>
        <w:rPr/>
      </w:pPr>
      <w:r>
        <w:rPr/>
        <w:t>Для удобства я оцениваю по пятибалльной системе произведения авторов на предмет богословской сложности:</w:t>
      </w:r>
    </w:p>
    <w:p>
      <w:pPr>
        <w:pStyle w:val="Style13"/>
        <w:numPr>
          <w:ilvl w:val="0"/>
          <w:numId w:val="2"/>
        </w:numPr>
        <w:spacing w:before="120" w:after="120"/>
        <w:ind w:left="720" w:firstLine="680"/>
        <w:jc w:val="both"/>
        <w:rPr/>
      </w:pPr>
      <w:r>
        <w:rPr/>
        <w:t xml:space="preserve">1-2 – очень простые сочинения, доступные всякому; </w:t>
      </w:r>
    </w:p>
    <w:p>
      <w:pPr>
        <w:pStyle w:val="Style13"/>
        <w:numPr>
          <w:ilvl w:val="0"/>
          <w:numId w:val="2"/>
        </w:numPr>
        <w:spacing w:before="120" w:after="120"/>
        <w:ind w:left="720" w:firstLine="680"/>
        <w:jc w:val="both"/>
        <w:rPr/>
      </w:pPr>
      <w:r>
        <w:rPr/>
        <w:t xml:space="preserve">3 – работы, написанные для массового читателя; </w:t>
      </w:r>
    </w:p>
    <w:p>
      <w:pPr>
        <w:pStyle w:val="Style13"/>
        <w:numPr>
          <w:ilvl w:val="0"/>
          <w:numId w:val="2"/>
        </w:numPr>
        <w:spacing w:before="120" w:after="120"/>
        <w:ind w:left="720" w:firstLine="680"/>
        <w:jc w:val="both"/>
        <w:rPr/>
      </w:pPr>
      <w:r>
        <w:rPr/>
        <w:t xml:space="preserve">4 – нужно читать внимательно, сосредоточенно, что-то может показаться непонятным; </w:t>
      </w:r>
    </w:p>
    <w:p>
      <w:pPr>
        <w:pStyle w:val="Style13"/>
        <w:numPr>
          <w:ilvl w:val="0"/>
          <w:numId w:val="2"/>
        </w:numPr>
        <w:spacing w:before="120" w:after="120"/>
        <w:ind w:left="720" w:firstLine="680"/>
        <w:jc w:val="both"/>
        <w:rPr/>
      </w:pPr>
      <w:r>
        <w:rPr/>
        <w:t xml:space="preserve">5 – сложные богословские работы, без некоторой подготовки читать тяжело. </w:t>
      </w:r>
    </w:p>
    <w:p>
      <w:pPr>
        <w:pStyle w:val="Style13"/>
        <w:spacing w:before="120" w:after="120"/>
        <w:ind w:firstLine="680"/>
        <w:jc w:val="both"/>
        <w:rPr/>
      </w:pPr>
      <w:r>
        <w:rPr/>
      </w:r>
    </w:p>
    <w:p>
      <w:pPr>
        <w:pStyle w:val="Style13"/>
        <w:spacing w:before="120" w:after="120"/>
        <w:ind w:firstLine="680"/>
        <w:jc w:val="both"/>
        <w:rPr/>
      </w:pPr>
      <w:r>
        <w:rPr/>
        <w:t xml:space="preserve">Итак, что читать? </w:t>
      </w:r>
    </w:p>
    <w:p>
      <w:pPr>
        <w:pStyle w:val="Style13"/>
        <w:spacing w:before="120" w:after="120"/>
        <w:ind w:firstLine="680"/>
        <w:jc w:val="both"/>
        <w:rPr/>
      </w:pPr>
      <w:r>
        <w:rPr/>
        <w:t xml:space="preserve">Во-первых, все сочинения святых отцов. </w:t>
      </w:r>
    </w:p>
    <w:p>
      <w:pPr>
        <w:pStyle w:val="Style13"/>
        <w:spacing w:before="120" w:after="120"/>
        <w:ind w:firstLine="680"/>
        <w:jc w:val="both"/>
        <w:rPr/>
      </w:pPr>
      <w:r>
        <w:rPr/>
        <w:t>Из русских подвижников веры и благочестия рекомендую святителя Феофана Затворника, святителя Тихона Задонского, св. праведного Иоанна Кронштадтского, преподобного Серафима Саровского, святителя. Игнатия (Брянчанинова).</w:t>
      </w:r>
    </w:p>
    <w:p>
      <w:pPr>
        <w:pStyle w:val="Style13"/>
        <w:spacing w:before="120" w:after="120"/>
        <w:ind w:firstLine="680"/>
        <w:jc w:val="both"/>
        <w:rPr/>
      </w:pPr>
      <w:r>
        <w:rPr/>
      </w:r>
    </w:p>
    <w:p>
      <w:pPr>
        <w:pStyle w:val="Style13"/>
        <w:spacing w:before="120" w:after="120"/>
        <w:ind w:firstLine="680"/>
        <w:jc w:val="both"/>
        <w:rPr/>
      </w:pPr>
      <w:r>
        <w:rPr/>
        <w:t xml:space="preserve">Книги современных авторов (в алфавитном порядке): </w:t>
      </w:r>
    </w:p>
    <w:p>
      <w:pPr>
        <w:pStyle w:val="Style13"/>
        <w:spacing w:before="120" w:after="120"/>
        <w:ind w:firstLine="680"/>
        <w:jc w:val="both"/>
        <w:rPr/>
      </w:pPr>
      <w:r>
        <w:rPr/>
        <w:t xml:space="preserve">Антоний (Блум), митрополит. Богослов. 2,3. </w:t>
      </w:r>
    </w:p>
    <w:p>
      <w:pPr>
        <w:pStyle w:val="Style13"/>
        <w:spacing w:before="120" w:after="120"/>
        <w:ind w:firstLine="680"/>
        <w:jc w:val="both"/>
        <w:rPr/>
      </w:pPr>
      <w:r>
        <w:rPr/>
        <w:t xml:space="preserve">Арсеньев Владимир. Богослов. 2,3,4. </w:t>
      </w:r>
    </w:p>
    <w:p>
      <w:pPr>
        <w:pStyle w:val="Style13"/>
        <w:spacing w:before="120" w:after="120"/>
        <w:ind w:firstLine="680"/>
        <w:jc w:val="both"/>
        <w:rPr/>
      </w:pPr>
      <w:r>
        <w:rPr/>
        <w:t xml:space="preserve">Афанасьев Николай, протопресвитер. Литургист, богослов, историк. 3-4. </w:t>
      </w:r>
    </w:p>
    <w:p>
      <w:pPr>
        <w:pStyle w:val="Style13"/>
        <w:spacing w:before="120" w:after="120"/>
        <w:ind w:firstLine="680"/>
        <w:jc w:val="both"/>
        <w:rPr/>
      </w:pPr>
      <w:r>
        <w:rPr/>
        <w:t xml:space="preserve">Булгаков Сергий, протоиерей. Богослов. Из его работ я рекомендую, прежде всего, книгу «Православие». В других его работах есть неправославные мысли. </w:t>
      </w:r>
    </w:p>
    <w:p>
      <w:pPr>
        <w:pStyle w:val="Style13"/>
        <w:spacing w:before="120" w:after="120"/>
        <w:ind w:firstLine="680"/>
        <w:jc w:val="both"/>
        <w:rPr/>
      </w:pPr>
      <w:r>
        <w:rPr/>
        <w:t xml:space="preserve">Василий (Кривошеин), архиепископ. Богослов. 3-4. </w:t>
      </w:r>
    </w:p>
    <w:p>
      <w:pPr>
        <w:pStyle w:val="Style13"/>
        <w:spacing w:before="120" w:after="120"/>
        <w:ind w:firstLine="680"/>
        <w:jc w:val="both"/>
        <w:rPr/>
      </w:pPr>
      <w:r>
        <w:rPr/>
        <w:t xml:space="preserve">Вениамин (Федченков), митрополит. Автор книг о православной жизни, благочестии. 2,3. </w:t>
      </w:r>
    </w:p>
    <w:p>
      <w:pPr>
        <w:pStyle w:val="Style13"/>
        <w:spacing w:before="120" w:after="120"/>
        <w:ind w:firstLine="680"/>
        <w:jc w:val="both"/>
        <w:rPr/>
      </w:pPr>
      <w:r>
        <w:rPr/>
        <w:t xml:space="preserve">Вознесенская Юлия. Современный писатель, автор замечательных популярных художественных романов. 2,3. </w:t>
      </w:r>
    </w:p>
    <w:p>
      <w:pPr>
        <w:pStyle w:val="Style13"/>
        <w:spacing w:before="120" w:after="120"/>
        <w:ind w:firstLine="680"/>
        <w:jc w:val="both"/>
        <w:rPr/>
      </w:pPr>
      <w:r>
        <w:rPr/>
        <w:t xml:space="preserve">Глубоковский Николай. Библеист. 4, 5. </w:t>
      </w:r>
    </w:p>
    <w:p>
      <w:pPr>
        <w:pStyle w:val="Style13"/>
        <w:spacing w:before="120" w:after="120"/>
        <w:ind w:firstLine="680"/>
        <w:jc w:val="both"/>
        <w:rPr/>
      </w:pPr>
      <w:r>
        <w:rPr/>
        <w:t xml:space="preserve">Дворкин А. Специалист по сектам. 2,3,4. </w:t>
      </w:r>
    </w:p>
    <w:p>
      <w:pPr>
        <w:pStyle w:val="Style13"/>
        <w:spacing w:before="120" w:after="120"/>
        <w:ind w:firstLine="680"/>
        <w:jc w:val="both"/>
        <w:rPr/>
      </w:pPr>
      <w:r>
        <w:rPr/>
        <w:t xml:space="preserve">Ельчанинов Александр, священник. Особенно рекомендую его книгу «Записи». 3. </w:t>
      </w:r>
    </w:p>
    <w:p>
      <w:pPr>
        <w:pStyle w:val="Style13"/>
        <w:spacing w:before="120" w:after="120"/>
        <w:ind w:firstLine="680"/>
        <w:jc w:val="both"/>
        <w:rPr/>
      </w:pPr>
      <w:r>
        <w:rPr/>
        <w:t xml:space="preserve">Зеньковский Василий. Богослов, философ, педагог. 3-4. </w:t>
      </w:r>
    </w:p>
    <w:p>
      <w:pPr>
        <w:pStyle w:val="Style13"/>
        <w:spacing w:before="120" w:after="120"/>
        <w:ind w:firstLine="680"/>
        <w:jc w:val="both"/>
        <w:rPr/>
      </w:pPr>
      <w:r>
        <w:rPr/>
        <w:t xml:space="preserve">Иларион (Алфеев), митрополит. Богослов, патролог. Для новоначальных христиан особенно рекомендую его книгу «Таинство веры». 2,3,4. </w:t>
      </w:r>
    </w:p>
    <w:p>
      <w:pPr>
        <w:pStyle w:val="Style13"/>
        <w:spacing w:before="120" w:after="120"/>
        <w:ind w:firstLine="680"/>
        <w:jc w:val="both"/>
        <w:rPr/>
      </w:pPr>
      <w:r>
        <w:rPr/>
        <w:t xml:space="preserve">Иоанн (Шаховской), архиепископ. Богослов. 3. </w:t>
      </w:r>
    </w:p>
    <w:p>
      <w:pPr>
        <w:pStyle w:val="Style13"/>
        <w:spacing w:before="120" w:after="120"/>
        <w:ind w:firstLine="680"/>
        <w:jc w:val="both"/>
        <w:rPr/>
      </w:pPr>
      <w:r>
        <w:rPr/>
        <w:t xml:space="preserve">Иустин Попович, архимандрит. Прекрасный сербский богослов и писатель. 3,4. </w:t>
      </w:r>
    </w:p>
    <w:p>
      <w:pPr>
        <w:pStyle w:val="Style13"/>
        <w:spacing w:before="120" w:after="120"/>
        <w:ind w:firstLine="680"/>
        <w:jc w:val="both"/>
        <w:rPr/>
      </w:pPr>
      <w:r>
        <w:rPr/>
        <w:t xml:space="preserve">Каллист (Уэр), епископ. Богослов. 3-4. </w:t>
      </w:r>
    </w:p>
    <w:p>
      <w:pPr>
        <w:pStyle w:val="Style13"/>
        <w:spacing w:before="120" w:after="120"/>
        <w:ind w:firstLine="680"/>
        <w:jc w:val="both"/>
        <w:rPr/>
      </w:pPr>
      <w:r>
        <w:rPr/>
        <w:t>Карташев Антон. Церковный историк. 3-4.</w:t>
      </w:r>
    </w:p>
    <w:p>
      <w:pPr>
        <w:pStyle w:val="Style13"/>
        <w:spacing w:before="120" w:after="120"/>
        <w:ind w:firstLine="680"/>
        <w:jc w:val="both"/>
        <w:rPr/>
      </w:pPr>
      <w:r>
        <w:rPr/>
        <w:t xml:space="preserve">Кассиан (Безобразов), епископ. Библеист. 4, 5. </w:t>
      </w:r>
    </w:p>
    <w:p>
      <w:pPr>
        <w:pStyle w:val="Style13"/>
        <w:spacing w:before="120" w:after="120"/>
        <w:ind w:firstLine="680"/>
        <w:jc w:val="both"/>
        <w:rPr/>
      </w:pPr>
      <w:r>
        <w:rPr/>
        <w:t>Киприан (Керн), архимандрит. Богослов, патролог. 3-4.</w:t>
      </w:r>
    </w:p>
    <w:p>
      <w:pPr>
        <w:pStyle w:val="Style13"/>
        <w:spacing w:before="120" w:after="120"/>
        <w:ind w:firstLine="680"/>
        <w:jc w:val="both"/>
        <w:rPr/>
      </w:pPr>
      <w:r>
        <w:rPr/>
        <w:t>Кирилл, Патриарх Московский и всея Руси. Богослов, проповедник, церковный деятель. Все его работы очень полезны для знакомства с верой и задачами Православной Церкви. 2-4.</w:t>
      </w:r>
    </w:p>
    <w:p>
      <w:pPr>
        <w:pStyle w:val="Style13"/>
        <w:spacing w:before="120" w:after="120"/>
        <w:ind w:firstLine="680"/>
        <w:jc w:val="both"/>
        <w:rPr/>
      </w:pPr>
      <w:r>
        <w:rPr/>
        <w:t xml:space="preserve">Клеман Оливье. Богослов. 3,4. </w:t>
      </w:r>
    </w:p>
    <w:p>
      <w:pPr>
        <w:pStyle w:val="Style13"/>
        <w:spacing w:before="120" w:after="120"/>
        <w:ind w:firstLine="680"/>
        <w:jc w:val="both"/>
        <w:rPr/>
      </w:pPr>
      <w:r>
        <w:rPr/>
        <w:t xml:space="preserve">Концевич И. М. Исследователь русского старчества и святости. 2. </w:t>
      </w:r>
    </w:p>
    <w:p>
      <w:pPr>
        <w:pStyle w:val="Style13"/>
        <w:spacing w:before="120" w:after="120"/>
        <w:ind w:firstLine="680"/>
        <w:jc w:val="both"/>
        <w:rPr/>
      </w:pPr>
      <w:r>
        <w:rPr/>
        <w:t xml:space="preserve">Кураев Андрей, протодиакон. Церковный публицист, богослов. 2,3. </w:t>
      </w:r>
    </w:p>
    <w:p>
      <w:pPr>
        <w:pStyle w:val="Style13"/>
        <w:spacing w:before="120" w:after="120"/>
        <w:ind w:firstLine="680"/>
        <w:jc w:val="both"/>
        <w:rPr/>
      </w:pPr>
      <w:r>
        <w:rPr/>
        <w:t xml:space="preserve">Лосский Владимир. Богослов очень высокого уровня. 5. </w:t>
      </w:r>
    </w:p>
    <w:p>
      <w:pPr>
        <w:pStyle w:val="Style13"/>
        <w:spacing w:before="120" w:after="120"/>
        <w:ind w:firstLine="680"/>
        <w:jc w:val="both"/>
        <w:rPr/>
      </w:pPr>
      <w:r>
        <w:rPr/>
        <w:t xml:space="preserve">Льюис Клайв. Английский мыслитель. Очень яркие и полезные произведения. 2,3,4. </w:t>
      </w:r>
    </w:p>
    <w:p>
      <w:pPr>
        <w:pStyle w:val="Style13"/>
        <w:spacing w:before="120" w:after="120"/>
        <w:ind w:firstLine="680"/>
        <w:jc w:val="both"/>
        <w:rPr/>
      </w:pPr>
      <w:r>
        <w:rPr/>
        <w:t xml:space="preserve">Мейендорф Иоанн, протопресвитер. Богослов, историк, патролог, 3-4. </w:t>
      </w:r>
    </w:p>
    <w:p>
      <w:pPr>
        <w:pStyle w:val="Style13"/>
        <w:spacing w:before="120" w:after="120"/>
        <w:ind w:firstLine="680"/>
        <w:jc w:val="both"/>
        <w:rPr/>
      </w:pPr>
      <w:r>
        <w:rPr/>
        <w:t xml:space="preserve">Мень Александр, протоиерей. Богослов, историк, библеист. 2,3,4. </w:t>
      </w:r>
    </w:p>
    <w:p>
      <w:pPr>
        <w:pStyle w:val="Style13"/>
        <w:spacing w:before="120" w:after="120"/>
        <w:ind w:firstLine="680"/>
        <w:jc w:val="both"/>
        <w:rPr/>
      </w:pPr>
      <w:r>
        <w:rPr/>
        <w:t xml:space="preserve">Николай Велимирович (Сербский). Богослов. 3,4. </w:t>
      </w:r>
    </w:p>
    <w:p>
      <w:pPr>
        <w:pStyle w:val="Style13"/>
        <w:spacing w:before="120" w:after="120"/>
        <w:ind w:firstLine="680"/>
        <w:jc w:val="both"/>
        <w:rPr/>
      </w:pPr>
      <w:r>
        <w:rPr/>
        <w:t xml:space="preserve">Паисий Афонский, схимонах. Это современный подвижник (умер в 1994 г.). Все его книги, а также книги о нем рекомендую. 3 </w:t>
      </w:r>
    </w:p>
    <w:p>
      <w:pPr>
        <w:pStyle w:val="Style13"/>
        <w:spacing w:before="120" w:after="120"/>
        <w:ind w:firstLine="680"/>
        <w:jc w:val="both"/>
        <w:rPr/>
      </w:pPr>
      <w:r>
        <w:rPr/>
        <w:t>Софроний (Сахаров), архимандрит. Богослов. Очень ценна его книга «</w:t>
      </w:r>
      <w:hyperlink r:id="rId8">
        <w:r>
          <w:rPr>
            <w:rStyle w:val="InternetLink"/>
          </w:rPr>
          <w:t>Старец Силуан</w:t>
        </w:r>
      </w:hyperlink>
      <w:r>
        <w:rPr/>
        <w:t>»</w:t>
      </w:r>
      <w:r>
        <w:rPr>
          <w:i/>
          <w:iCs/>
        </w:rPr>
        <w:t>.</w:t>
      </w:r>
      <w:r>
        <w:rPr/>
        <w:t xml:space="preserve"> 3,4. </w:t>
      </w:r>
    </w:p>
    <w:p>
      <w:pPr>
        <w:pStyle w:val="Style13"/>
        <w:spacing w:before="120" w:after="120"/>
        <w:ind w:firstLine="680"/>
        <w:jc w:val="both"/>
        <w:rPr/>
      </w:pPr>
      <w:r>
        <w:rPr/>
        <w:t xml:space="preserve">Федотов Георгий. Историк. Особенно ценна его книга «Святые Древней Руси». 3-4. </w:t>
      </w:r>
    </w:p>
    <w:p>
      <w:pPr>
        <w:pStyle w:val="Style13"/>
        <w:spacing w:before="120" w:after="120"/>
        <w:ind w:firstLine="680"/>
        <w:jc w:val="both"/>
        <w:rPr/>
      </w:pPr>
      <w:r>
        <w:rPr/>
        <w:t xml:space="preserve">Флоровский Георгий, протоиерей. Богослов. Некоторые его работы по сложности на 4, некоторые на 5. </w:t>
      </w:r>
    </w:p>
    <w:p>
      <w:pPr>
        <w:pStyle w:val="Style13"/>
        <w:spacing w:before="120" w:after="120"/>
        <w:ind w:firstLine="680"/>
        <w:jc w:val="both"/>
        <w:rPr/>
      </w:pPr>
      <w:r>
        <w:rPr/>
        <w:t>Шмеман А., протопресвитер. Богослов. 2,3,4.</w:t>
      </w:r>
    </w:p>
    <w:p>
      <w:pPr>
        <w:pStyle w:val="Heading1"/>
        <w:spacing w:before="120" w:after="120"/>
        <w:ind w:firstLine="680"/>
        <w:jc w:val="both"/>
        <w:rPr/>
      </w:pPr>
      <w:bookmarkStart w:id="38" w:name="15"/>
      <w:bookmarkEnd w:id="38"/>
      <w:r>
        <w:rPr/>
        <w:t>Ребенок и игра</w:t>
      </w:r>
    </w:p>
    <w:p>
      <w:pPr>
        <w:pStyle w:val="Style13"/>
        <w:spacing w:before="120" w:after="120"/>
        <w:ind w:firstLine="680"/>
        <w:jc w:val="both"/>
        <w:rPr/>
      </w:pPr>
      <w:r>
        <w:rPr>
          <w:i/>
          <w:iCs/>
        </w:rPr>
        <w:t>Елизавета:</w:t>
      </w:r>
      <w:r>
        <w:rPr/>
        <w:t xml:space="preserve"> В этой книге мы не устаем говорить о том огромном значении, которое имеют для воспитания доверительные отношения детей с родителями. Не так уж много для такого доверия надо: главное, чтобы родители любили своих детей, и любили не эгоистично, и чтобы их поведение не препятствовало детям об этой любви знать, чувствовать ее. Но самые близкие отношения между детьми (пока дети еще не стали подростками) и родителями будут тогда, когда они живут одной жизнью. Именно в этом случае родители имеют возможность максимально полно влиять на формирование личности своего ребенка, наблюдать процессы, происходящие в его душе, тонко чувствовать потребности ребенка. А для того, чтобы жить с ребенком одной жизнью, необходимо погрузиться в его мир, стать его старшим другом. Такое возможно только, если взрослый постарается посмотреть на все глазами ребенка, только, если сможет общаться с ребенком на его языке. И этим языком является игра. Русский психолог Д.Б. Эльконин определил игру как ведущую деятельность ребенка в дошкольный период. «Ведущей деятельностью» он называл ту деятельность, которая особенно важна для развития в определенный период, то, без чего человек не вырастет полноценной личностью, не раскроет весь свой душевный потенциал.</w:t>
      </w:r>
    </w:p>
    <w:p>
      <w:pPr>
        <w:pStyle w:val="Style13"/>
        <w:spacing w:before="120" w:after="120"/>
        <w:ind w:firstLine="680"/>
        <w:jc w:val="both"/>
        <w:rPr/>
      </w:pPr>
      <w:r>
        <w:rPr/>
        <w:t>Действительно, нормально, гармонично развивающийся ребенок стремится почти во всякое свое занятие привнести элементы игры: и в такие близкие к игре занятия, как разнообразные виды творческой деятельности (рисование, лепка и т.д.), и в учебный процесс, и в повседневные дела. Это естественно и правильно для него. Правда, сейчас из жизни многих детей даже в таком раннем возрасте игра уходит. Все чаще приходится видеть детей, которые не знают, чем заняться наедине с собой, и маются от скуки. Но даже, если рядом друг, многие дети предпочитают совершенно по-взрослому обсуждать с ним события своей детской жизни, нежели играть. Это неестественно для ребенка, более того, вредно. Игра – занятие творческое, оно способствует развитию ребенка. Беседа же в этом возрасте слишком быстро превращается в пустую болтовню, аналогичную сплетничанью взрослых, в которой каждый из участников хвастается тем, что у него есть. По-другому и невозможно: ребенок в силу особенностей мышления не может еще в форме беседы обсуждать какие-то серьезные (пусть и на его уровне) вопросы и делать выводы – мышление ребенка в этом возрасте конкретно. Кроме того, оно эгоцентрично, то есть ребенок все воспринимает через себя, ему сложно принять, что его видение мира, его точка зрения – только одна из многих существующих, ему изначально кажется, что все непременно воспринимают действительность так же, как он. Поэтому ребенок с трудом воспринимает чужую точку зрения, в этом смысле диалог между маленькими детьми обычно является им только по форме, по сути же каждый говорит о своем, при своем и остается. Именно поэтому разговор маленьких детей часто строится по принципу: «я сделал то-то», «а я то-то» – отвечает ему собеседник не проявляя особого интереса к тому, что говорил его приятель...</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Мне в этой связи вспоминается стихотворение С. Михалкова. Сидят дети, умирают со скуки: «Дело было вечером, делать было нечего», потом у них строится такой разговор:</w:t>
      </w:r>
    </w:p>
    <w:p>
      <w:pPr>
        <w:pStyle w:val="Style13"/>
        <w:spacing w:before="120" w:after="120"/>
        <w:ind w:firstLine="680"/>
        <w:jc w:val="both"/>
        <w:rPr/>
      </w:pPr>
      <w:r>
        <w:rPr/>
        <w:t xml:space="preserve">– </w:t>
      </w:r>
      <w:r>
        <w:rPr/>
        <w:t>А у меня в кармане гвоздь!</w:t>
      </w:r>
    </w:p>
    <w:p>
      <w:pPr>
        <w:pStyle w:val="Style13"/>
        <w:spacing w:before="120" w:after="120"/>
        <w:ind w:firstLine="680"/>
        <w:jc w:val="both"/>
        <w:rPr/>
      </w:pPr>
      <w:r>
        <w:rPr/>
        <w:t>А у вас?</w:t>
      </w:r>
    </w:p>
    <w:p>
      <w:pPr>
        <w:pStyle w:val="Style13"/>
        <w:spacing w:before="120" w:after="120"/>
        <w:ind w:firstLine="680"/>
        <w:jc w:val="both"/>
        <w:rPr/>
      </w:pPr>
      <w:r>
        <w:rPr/>
        <w:t xml:space="preserve">– </w:t>
      </w:r>
      <w:r>
        <w:rPr/>
        <w:t>А у нас сегодня гость!</w:t>
      </w:r>
    </w:p>
    <w:p>
      <w:pPr>
        <w:pStyle w:val="Style13"/>
        <w:spacing w:before="120" w:after="120"/>
        <w:ind w:firstLine="680"/>
        <w:jc w:val="both"/>
        <w:rPr/>
      </w:pPr>
      <w:r>
        <w:rPr/>
        <w:t>А у вас?</w:t>
      </w:r>
    </w:p>
    <w:p>
      <w:pPr>
        <w:pStyle w:val="Style13"/>
        <w:spacing w:before="120" w:after="120"/>
        <w:ind w:firstLine="680"/>
        <w:jc w:val="both"/>
        <w:rPr/>
      </w:pPr>
      <w:r>
        <w:rPr/>
        <w:t xml:space="preserve">– </w:t>
      </w:r>
      <w:r>
        <w:rPr/>
        <w:t>А у нас сегодня кошка</w:t>
      </w:r>
    </w:p>
    <w:p>
      <w:pPr>
        <w:pStyle w:val="Style13"/>
        <w:spacing w:before="120" w:after="120"/>
        <w:ind w:firstLine="680"/>
        <w:jc w:val="both"/>
        <w:rPr/>
      </w:pPr>
      <w:r>
        <w:rPr/>
        <w:t>Родила вчера котят...</w:t>
      </w:r>
    </w:p>
    <w:p>
      <w:pPr>
        <w:pStyle w:val="Style13"/>
        <w:spacing w:before="120" w:after="120"/>
        <w:ind w:firstLine="680"/>
        <w:jc w:val="both"/>
        <w:rPr/>
      </w:pPr>
      <w:r>
        <w:rPr/>
        <w:t xml:space="preserve">– </w:t>
      </w:r>
      <w:r>
        <w:rPr/>
        <w:t>А у нас в квартире газ!..</w:t>
      </w:r>
    </w:p>
    <w:p>
      <w:pPr>
        <w:pStyle w:val="Style13"/>
        <w:spacing w:before="120" w:after="120"/>
        <w:ind w:firstLine="680"/>
        <w:jc w:val="both"/>
        <w:rPr/>
      </w:pPr>
      <w:r>
        <w:rPr/>
      </w:r>
    </w:p>
    <w:p>
      <w:pPr>
        <w:pStyle w:val="Style13"/>
        <w:spacing w:before="120" w:after="120"/>
        <w:ind w:firstLine="680"/>
        <w:jc w:val="both"/>
        <w:rPr/>
      </w:pPr>
      <w:r>
        <w:rPr/>
        <w:t>И так далее. То есть каждый из детей говорит про свое, другого он не слышит…</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Потом в этом стихотворении все говорят про своих мам – тоже типичный разговор. Заканчивается стихотворение выводом: </w:t>
      </w:r>
    </w:p>
    <w:p>
      <w:pPr>
        <w:pStyle w:val="Style13"/>
        <w:spacing w:before="120" w:after="120"/>
        <w:ind w:firstLine="680"/>
        <w:jc w:val="both"/>
        <w:rPr/>
      </w:pPr>
      <w:r>
        <w:rPr/>
        <w:t>Мамы всякие нужны,</w:t>
      </w:r>
    </w:p>
    <w:p>
      <w:pPr>
        <w:pStyle w:val="Style13"/>
        <w:spacing w:before="120" w:after="120"/>
        <w:ind w:firstLine="680"/>
        <w:jc w:val="both"/>
        <w:rPr/>
      </w:pPr>
      <w:r>
        <w:rPr/>
        <w:t>Мамы всякие важны.</w:t>
      </w:r>
    </w:p>
    <w:p>
      <w:pPr>
        <w:pStyle w:val="Style13"/>
        <w:spacing w:before="120" w:after="120"/>
        <w:ind w:firstLine="680"/>
        <w:jc w:val="both"/>
        <w:rPr/>
      </w:pPr>
      <w:r>
        <w:rPr/>
        <w:t>Это, конечно, не детский вывод, а вывод взрослого человека. Дети самостоятельно вряд ли пришли бы к такому мнению…</w:t>
      </w:r>
    </w:p>
    <w:p>
      <w:pPr>
        <w:pStyle w:val="Style13"/>
        <w:spacing w:before="120" w:after="120"/>
        <w:ind w:firstLine="680"/>
        <w:jc w:val="both"/>
        <w:rPr/>
      </w:pPr>
      <w:r>
        <w:rPr/>
      </w:r>
    </w:p>
    <w:p>
      <w:pPr>
        <w:pStyle w:val="Style13"/>
        <w:spacing w:before="120" w:after="120"/>
        <w:ind w:firstLine="680"/>
        <w:jc w:val="both"/>
        <w:rPr/>
      </w:pPr>
      <w:r>
        <w:rPr/>
        <w:t>Да, так вот, такой эгоцентризм маленького ребенка – совершенно нормальное явление. Ребенок будет расти и постепенно преодолевать его. Со временем он научится понимать точку зрения своего собеседника, хотя это и не значит обязательно соглашаться с ней, научится внимать собеседнику, воспринимать его позицию, и диалог состоится не только по форме, но и по сути. Во всяком случае, так должно быть, эгоцентризм у взрослого человека, особенно сильно выраженный, уже не может считаться нормой, хотя встречаются взрослые с такой чертой характера. Общение с такими людьми натыкается на их неумение подняться над обсуждаемой ситуацией, посмотреть на нее под иным углом зрения и бывает не слишком продуктивным.</w:t>
      </w:r>
    </w:p>
    <w:p>
      <w:pPr>
        <w:pStyle w:val="Style13"/>
        <w:spacing w:before="120" w:after="120"/>
        <w:ind w:firstLine="680"/>
        <w:jc w:val="both"/>
        <w:rPr/>
      </w:pPr>
      <w:r>
        <w:rPr/>
        <w:t xml:space="preserve">Одним словом, длительные беседы – совершенно неестественное времяпрепровождение для дошкольников, да и для младших школьников тоже. Для полноценной беседы во взрослом понимании они еще не созрели, потому она так легко и становится в худшем случае хвастовством или, в лучшем, монологом двоих. Но это вовсе не значит, что дети этого возраста совсем неспособны полноценно общаться. Просто у них свой способ общения, свой язык, на котором им легче понимать друг друга, входить в положение собеседника, учиться принимать его позицию, понимать его мотивы. Общение детей облечено в иную, нежели у взрослых, форму – это форма игры. И в этом случае оно является общением в полном смысле слова. Игра – самое что ни на есть естественное занятие для детей этого возраста, это и язык ребенка, и инструмент, с помощью которого он познает мир, и средство, способствующее развитию самых разных сторон его личности. В этом смысле игровая деятельность оказывается для ребенка и очень действенным средством, помогающим ему преодолеть эгоцентризм мышления: побыв в роли различных персонажей, взглянув на все их глазами, ребенок естественным образом начинает понимать их позицию. </w:t>
      </w:r>
    </w:p>
    <w:p>
      <w:pPr>
        <w:pStyle w:val="Style13"/>
        <w:spacing w:before="120" w:after="120"/>
        <w:ind w:firstLine="680"/>
        <w:jc w:val="both"/>
        <w:rPr/>
      </w:pPr>
      <w:r>
        <w:rPr/>
        <w:t xml:space="preserve">Сложно преувеличить роль игры в полноценном развитии ребенка. Ребенок, лишенный столь важной части его детской жизни, оказывается ущемленным очень во многом, возможность нормального, разностороннего развития его личности оказывается под угрозой. Иногда приходится сталкиваться с пренебрежительным отношением родителей к игровой деятельности их детей, игра воспринимается ими как нечто родственное безделью, пустому развлеченью, в противоположность полезной деятельности, например учебе, чтению. И чем ближе к школе, тем более активно начинают такие родители претворять свою точку зрения в жизнь. Полезная в их понимании деятельность всячески поощряется и стимулируется, а игровая – в лучшем случае игнорируется, считается допустимым провождением свободного времени, отдыха. Так и получается, что дети отучаются играть. Потому что игра – серьезное дело для ребенка, требующее тоже умственного и душевного труда. Ребенку нравится играть, но ребенок вообще любит творческую и познавательную деятельность, если, конечно, родители и воспитатели невольно не отучили его получать от нее удовольствие. Но как всякое серьезное, требующее усилий дело, она нуждается если не в стимулировании со стороны взрослых, то по крайней мере в создании благоприятных условий для нее. Но если перед ребенком стоит выбор – смотреть телевизор или играть, то он склоняется к первому: привлекающему яркой картинкой, зрелищностью, держащему внимание сменой событий и поэтому завораживающему ребенка. Но эта легкость восприятия порабощает, времяпрепровождение, не требующее творческих усилий, работы ума и души, делает ребенка малоспособным к активному, творческому проведению времени. Речь идет, разумеется, не о просмотре хороших фильмов и мультфильмов в ограниченном количестве, в этом случае они будут, наоборот, стимулировать ребенка к игровой деятельности. Но это должны быть подлинные произведения кинематографического искусства, затрагивающие вечные темы. И даже в таком случае важно, чтобы они занимали лишь малую часть свободного времени ребенка. В противном случае ребенок становится заложником телевизора, и его полноценное развитие тормозится. А если к этому добавить друзей, которые также привыкли проводить время в пассивном восприятии того, что происходит на экране телевизора или компьютера, то становится понятно, почему современные дети так мало играют. Даже дети, которые посещают детский сад и весь день проводят в детском коллективе, часто бывают какими-то пассивными в отношении игры. </w:t>
      </w:r>
    </w:p>
    <w:p>
      <w:pPr>
        <w:pStyle w:val="Style13"/>
        <w:spacing w:before="120" w:after="120"/>
        <w:ind w:firstLine="680"/>
        <w:jc w:val="both"/>
        <w:rPr/>
      </w:pPr>
      <w:r>
        <w:rPr/>
        <w:t>Вот очень характерная ситуация, которую я недавно наблюдала на детской площадке. Две девочки-подружки лет шести уже долго маялись от скуки, когда на площадку пришла еще одна. Через некоторое время она, познакомившись с подружками, попыталась организовать игру. Они обсудили сюжет, распределили роли, но дальше дело не пошло: девочка постоянно пыталась действовать, придумывала то один, то другой поворот сюжета, но подружки, вяло ответив ей соответственно сюжету, затем каждый раз отключались и продолжали бессмысленно слоняться по площадке и обсуждать, какие у кого есть игрушки и кто какой фильм смотрел.</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w:t>
      </w:r>
      <w:r>
        <w:rPr>
          <w:i/>
          <w:iCs/>
        </w:rPr>
        <w:t xml:space="preserve"> </w:t>
      </w:r>
      <w:r>
        <w:rPr/>
        <w:t xml:space="preserve">Игра хоть и естественна для ребенка, но требует творческой активности, а привыкший к пассивному времяпрепровождению ребенок с трудом включается в нее. </w:t>
      </w:r>
    </w:p>
    <w:p>
      <w:pPr>
        <w:pStyle w:val="Style13"/>
        <w:spacing w:before="120" w:after="120"/>
        <w:ind w:firstLine="680"/>
        <w:jc w:val="both"/>
        <w:rPr/>
      </w:pPr>
      <w:r>
        <w:rPr/>
        <w:t>Между тем ребенок, в жизни которого нет или почти нет места игре, лишен не просто приятного развлечения, но важной части самой жизни. Помимо того, что ты сказала выше, в игре ребенок определяет место явлениям и событиям, которые имеют место в его жизни. Через игру он осмысляет все эти ситуации, занимает свою позицию по отношению к ним. В игре ребенок учится правилам взаимодействия с другими людьми, примеривает на себя различные социальные роли, уясняет их положение и функции. Одним словом, именно в игре ребенок знакомится со всем многообразием человеческих проявлений и отношений.</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w:t>
      </w:r>
      <w:r>
        <w:rPr>
          <w:i/>
          <w:iCs/>
        </w:rPr>
        <w:t xml:space="preserve"> </w:t>
      </w:r>
      <w:r>
        <w:rPr/>
        <w:t>И помимо всех этих функций игра имеет еще одну чрезвычайно важную задачу – она помогает ребенку решить внутренние конфликты, которые в той или иной степени возникают у всех. В этом смысле игра – это лекарство, это средство к самоисцелению – и от повседневных мелких душевных царапин, и от серьезных душевных травм. Во что играет ребенок, перенесший неприятные, болезненные для него события? Он множество раз, снова и снова проигрывает эти события, до тех пор, пока они не перестанут его так сильно пугать. Так, ребенок после больницы наверняка будет в игровой форме воспроизводить все происходившее с ним там много раз, пока не привыкнет к этому, не осмыслит все эти события вполне. Игра позволяет ему снова пережить травмирующие события, в то же время не погружаясь в них абсолютно: игра – это все-таки не реальная жизнь. В таком случае игра позволяет ему сохранить душевное равновесие. Ребенок как бы выносит свои переживания наружу, чтобы осмыслить их, определить им место в своей картине мира, выработать правильное отношение к ним. Неясность, неопределенность, недопонимание всегда наносят вред душевному равновесию. Осознание – важный шаг к тому, чтобы справиться с ситуацией, и для детей тоже.</w:t>
      </w:r>
    </w:p>
    <w:p>
      <w:pPr>
        <w:pStyle w:val="Style13"/>
        <w:spacing w:before="120" w:after="120"/>
        <w:ind w:firstLine="680"/>
        <w:jc w:val="both"/>
        <w:rPr/>
      </w:pPr>
      <w:r>
        <w:rPr/>
      </w:r>
    </w:p>
    <w:p>
      <w:pPr>
        <w:pStyle w:val="Style13"/>
        <w:spacing w:before="120" w:after="120"/>
        <w:ind w:firstLine="680"/>
        <w:jc w:val="both"/>
        <w:rPr/>
      </w:pPr>
      <w:r>
        <w:rPr/>
        <w:t xml:space="preserve">Совместная игра детей – совершенно необходимая школа общения. Ребенок тут прорабатывает нормы поведения, отношения к людям в различных ситуациях, учится уступать и настаивать на своем, договариваться, работать сообща… Соревновательные игры, особенно при мудром направлении взрослых, стимулируют к развитию умений, дают возможность побывать как победителем, так и проигравшим, и тот, и другой опыт необходим ребенку. Будет лучше, если способность выигрывать и не задаваться, так же, как достойно проигрывать, ребенок приобретет уже в этот период своей жизни. </w:t>
      </w:r>
    </w:p>
    <w:p>
      <w:pPr>
        <w:pStyle w:val="Style13"/>
        <w:spacing w:before="120" w:after="120"/>
        <w:ind w:firstLine="680"/>
        <w:jc w:val="both"/>
        <w:rPr/>
      </w:pPr>
      <w:r>
        <w:rPr/>
      </w:r>
    </w:p>
    <w:p>
      <w:pPr>
        <w:pStyle w:val="Style13"/>
        <w:spacing w:before="120" w:after="120"/>
        <w:ind w:firstLine="680"/>
        <w:jc w:val="both"/>
        <w:rPr/>
      </w:pPr>
      <w:r>
        <w:rPr/>
        <w:t xml:space="preserve">Это лишь очень вкратце то, что можно сказать о роли игры в жизни ребенка. Переоценить ее сложно. Игра, как и творчество, – необходимая часть жизни ребенка, собственно, игра – это и есть один из способов творческого самовыражения. Но сейчас хочется отметить вот какой аспект этой стороны жизни ребенка: сколь ценным и полезным может быть внимательное отношение к игровой деятельности ребенка родителей, желающих своему чаду добра. Если мы понаблюдаем, во что и как играют наши дети, то увидим, что их интересует, что волнует, что нравится или не нравится в окружающей действительности. Ребенок, погруженный в игру, расскажет о себе гораздо больше и точнее, нежели в непосредственном диалоге. Понаблюдав за игрой ребенка, порой родители могут открыть для себя много нового о внутреннем мире своего чада. Также они увидят в его игре себя: ребенок невольно воспроизводит в соответствующих ролях мировоззрение своих родителей, их этику, их нормы поведения. Если родители, допустим, учат ребенка быть спокойным и терпимым к людям, но на деле не соответствуют этим требованиям, то герои ребенка будут вести себя, конечно же, не так, как требуется, а так, как делается на самом деле. </w:t>
      </w:r>
    </w:p>
    <w:p>
      <w:pPr>
        <w:pStyle w:val="Style13"/>
        <w:spacing w:before="120" w:after="120"/>
        <w:ind w:firstLine="680"/>
        <w:jc w:val="both"/>
        <w:rPr/>
      </w:pPr>
      <w:r>
        <w:rPr/>
        <w:t xml:space="preserve">В жизни ребенок занимает определенную позицию слабого и подчиненного, во всяком случае в семье и с другими взрослыми. Именно в этой роли чаще всего видят своего ребенка родители. И эта роль не позволяет проявляться многим чертам характера, которые, тем не менее, уже пустили корни в его душе. В игре все это проявляется, становится очевидным внимательному, трезвомыслящему наблюдателю. Если бы родители более внимательно и серьезно относились к тому, </w:t>
      </w:r>
      <w:r>
        <w:rPr>
          <w:i/>
          <w:iCs/>
        </w:rPr>
        <w:t xml:space="preserve">как </w:t>
      </w:r>
      <w:r>
        <w:rPr/>
        <w:t>и</w:t>
      </w:r>
      <w:r>
        <w:rPr>
          <w:i/>
          <w:iCs/>
        </w:rPr>
        <w:t xml:space="preserve"> во что</w:t>
      </w:r>
      <w:r>
        <w:rPr/>
        <w:t xml:space="preserve"> играют их дети, если бы понаблюдали за детьми во время игры, то, возможно, не было бы столь частых случаев, когда определенные черты характера выросших детей становятся откровением, абсолютной неожиданностью для их родителей. Особенно очевидно эти черты проявляются, когда дети и родители или бабушки и дедушки меняются ролями: первые оказываются сильными, а вторые – старыми и беззащитными. Вовремя увидев отрицательные черты характера в своих детях, родители имеют возможность скорректировать, что-то в своей жизни или в жизни ребенка.</w:t>
      </w:r>
    </w:p>
    <w:p>
      <w:pPr>
        <w:pStyle w:val="Style13"/>
        <w:spacing w:before="120" w:after="120"/>
        <w:ind w:firstLine="680"/>
        <w:jc w:val="both"/>
        <w:rPr/>
      </w:pPr>
      <w:r>
        <w:rPr/>
      </w:r>
    </w:p>
    <w:p>
      <w:pPr>
        <w:pStyle w:val="Style13"/>
        <w:spacing w:before="120" w:after="120"/>
        <w:ind w:firstLine="680"/>
        <w:jc w:val="both"/>
        <w:rPr/>
      </w:pPr>
      <w:r>
        <w:rPr/>
        <w:t>Но еще лучше, если родители не ограничатся внимательным и уважительным отношением к этой стороне жизни ребенка, но и найдут в себе силы включиться в игру своих детей. Я говорю об усилиях, которые, возможно, придется приложить для этого, потому что для взрослого нередко играть с ребенком – сложная и скучная задача, особенно в ролевые игры. Ему легче выполнить дополнительную порцию обычной работы, чем заниматься столь непривычным делом. Тут и сфера интересов совсем другая, детская, и часто очень чувствуется недостаток фантазии, творческого мышления. А чтобы игра получилась и принесла всем удовольствие и пользу, разумеется, нужно играть всерьез, с душой, с самоотдачей.</w:t>
      </w:r>
    </w:p>
    <w:p>
      <w:pPr>
        <w:pStyle w:val="Style13"/>
        <w:spacing w:before="120" w:after="120"/>
        <w:ind w:firstLine="680"/>
        <w:jc w:val="both"/>
        <w:rPr/>
      </w:pPr>
      <w:r>
        <w:rPr/>
        <w:t>Но польза от такого времяпрепровождения, безусловно, оправдает затраченные усилия. Во-первых, ребенок, умеющий играть, никогда не будет скучать и маяться от безделья. Даже при недостатке материала для игры он всегда придумает, как создать игровую ситуацию и что из подручных средств можно использовать для этого. Много не нужно, фантазия восполнит недостающее. Кстати говоря, чтобы у ребенка развивалась фантазия и творческое мышление в игре, важно разумно подбирать ему игрушки: они не должны быть всегда абсолютно реалистичными и не должны быть набором функций, которые быстро надоедают. В этом смысле полезнее будет набор солдатиков или простой пупс, нежели заводная кукла, которая поет разные песни и танцует, но это ограничивает возможности в игре с ней. Иногда родители покупают детям самые разнообразные игрушки, желая таким образом стимулировать их к игре. Но это неверный путь. Игрушка сама по себе не оживет в руках ребенка, чтобы так произошло надо, чтобы он умел с нею играть, чтобы обладал фантазией, творческой активностью. Для игры не нужно много игрушек, и лучше, чтобы они были достаточно просты и многофункциональны (лошадку, к примеру, можно запрячь и в карету и так на ней возить куклу, можно с лошадкой придумать еще массу игровых сюжетов) – именно это стимулирует фантазию ребенка.</w:t>
      </w:r>
    </w:p>
    <w:p>
      <w:pPr>
        <w:pStyle w:val="Style13"/>
        <w:spacing w:before="120" w:after="120"/>
        <w:ind w:firstLine="680"/>
        <w:jc w:val="both"/>
        <w:rPr/>
      </w:pPr>
      <w:r>
        <w:rPr>
          <w:i/>
          <w:iCs/>
        </w:rPr>
        <w:t xml:space="preserve">Отец Константин: </w:t>
      </w:r>
      <w:r>
        <w:rPr/>
        <w:t>Да, мне кажется, что нет средства действеннее, чем игра, чтобы сблизиться с ребенком, завоевать его сердце, стать для него авторитетной фигурой. Кто-то может засомневаться: будет ли ребенок уважать и воспринимать родителей, которые бегают, ползают, перевоплощаются, балуются наравне с ними. В том-то и дело, что будут, и значительно сильнее, чем без всего этого. Родители становятся для ребенка не только любящими воспитателями, но и друзьями. Ему интересно с ними, он мечтает проводить с ними время. Это заставляет его уважать родителей, которые его понимают, которые придумывают столько интересного. Единственное, что необходимо для того, чтобы такое времяпрепровождение не мешало послушанию, – это четко разделять игру и жизнь: сейчас мы играем, и ты можешь вести себя так, как это характерно для твоего героя, как определено правилами игры, а сейчас игра закончилас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А родители, помимо особой благодарной преданности и уважения со стороны ребенка, приобретают неоценимую возможность мягко направлять процесс роста его личности. Игра – язык ребенка, и если мы хотим донести до него какую-то мысль, то делать это надо, используя понятный ему язык.</w:t>
      </w:r>
    </w:p>
    <w:p>
      <w:pPr>
        <w:pStyle w:val="Style13"/>
        <w:spacing w:before="120" w:after="120"/>
        <w:ind w:firstLine="680"/>
        <w:jc w:val="both"/>
        <w:rPr/>
      </w:pPr>
      <w:r>
        <w:rPr/>
        <w:t xml:space="preserve">В игровой форме легче скорректировать трудности, которые возникают у ребенка. Для этого, прежде всего, следует прислушиваться к самому ребенку, пусть ведет игру преимущественно он, а взрослый ее поддерживает, предлагает интересные повороты событий, продолжая начатую линию. Я имею в виду, что, если ребенок, к примеру, упорно хочет быть непослушным или отрицательным героем в игре, то нельзя навязывать ему другое. Лучше задуматься, почему так происходит, попытаться найти причины этого в жизни и постараться что-то изменить. А в игре нужно предоставить ему возможность быть тем, кем он хочет, многие вещи ребенок интуитивно корректирует таким образом сам. Уже сама по себе возможность выплеснуть отрицательные эмоции, проиграть значимые ситуации может быть достаточной. </w:t>
      </w:r>
    </w:p>
    <w:p>
      <w:pPr>
        <w:pStyle w:val="Style13"/>
        <w:spacing w:before="120" w:after="120"/>
        <w:ind w:firstLine="680"/>
        <w:jc w:val="both"/>
        <w:rPr/>
      </w:pPr>
      <w:r>
        <w:rPr/>
      </w:r>
    </w:p>
    <w:p>
      <w:pPr>
        <w:pStyle w:val="Style13"/>
        <w:spacing w:before="120" w:after="120"/>
        <w:ind w:firstLine="680"/>
        <w:jc w:val="both"/>
        <w:rPr/>
      </w:pPr>
      <w:r>
        <w:rPr/>
        <w:t>В качестве примера вспоминаю одну семью. Родители премилой, нежной и послушной девочки пяти лет взяли к себе в семью еще одного ребенка – девочку чуть старше. Их новая дочка, которую никто не любил и не воспитывал до них, была девочкой гиперактивной, эмоционально неуравновешенной, совершенно не чувствующей границ дозволенного. Невольно основная часть внимания родителей переключилась на нее, по-другому просто не получалось, она требовала внимания больше, чем новорожденный младенец. Понятно, что родная дочь почувствовала себя одиноко. Но, оказывается, даже такая простая вещь не для всех очевидна, во всяком случае, в ситуации напряжения и усталости родители не осознавали проблемы. Первые знаки, что что-то не в порядке, появились, когда родная дочка в играх вдруг постоянно стала стремиться быть непослушной и плохой. Но мама, уставшая от непослушания новой дочери, не хотела и в игре видеть такое же поведение и просила девочку играть за добрых, спокойных и послушных героев. Девочка, не желая расстраивать маму, соглашалась. Но ситуация дома не менялась, внутренний конфликт в душе девочки нарастал. И в один прекрасный момент мама обнаружила, что ее родная дочь не только не уступает в хулиганствах и непослушании сестре, но еще и превосходит ее. Нравоучения в духе: «мне и так тяжело», и «ты должна была быть примером» не имели действия, мама была в отчаянии: двое таких детей – это было уже слишком. Давать советы в такой ситуации сложно, тут скорей нужно пожелать родителям терпения и хорошо бы помощи от близких или знакомых, которые бы разгрузили маму, чтобы у той появилась возможность провести время и с родной дочерью.</w:t>
      </w:r>
    </w:p>
    <w:p>
      <w:pPr>
        <w:pStyle w:val="Style13"/>
        <w:spacing w:before="120" w:after="120"/>
        <w:ind w:firstLine="680"/>
        <w:jc w:val="both"/>
        <w:rPr/>
      </w:pPr>
      <w:r>
        <w:rPr/>
        <w:t>Но такой помощи не было. Мама интуитивно нашла выход: в свободное время она стала играть с младшей дочкой по ее правилам. Это, конечно, не решило ситуацию полностью, но стало тем шагом, который позволил восстановить нарушенный контакт мамы с дочерью и вернуть поведение девочки в границы допустимого. Почти неделю девочка неутомимо играла в непослушную обезьянку, удивляя свою маму-обезьяну безумными шалостями и хулиганствами. А потом снова стала вести себя хорошо и сменила сюжет игры. Конечно, это не решило все проблемы этой семьи, но в тот момент оказалось спасительным. Мама услышала протест девочки и в игре дала возможность его высказать.</w:t>
      </w:r>
    </w:p>
    <w:p>
      <w:pPr>
        <w:pStyle w:val="Style13"/>
        <w:spacing w:before="120" w:after="120"/>
        <w:ind w:firstLine="680"/>
        <w:jc w:val="both"/>
        <w:rPr/>
      </w:pPr>
      <w:r>
        <w:rPr/>
      </w:r>
    </w:p>
    <w:p>
      <w:pPr>
        <w:pStyle w:val="Style13"/>
        <w:spacing w:before="120" w:after="120"/>
        <w:ind w:firstLine="680"/>
        <w:jc w:val="both"/>
        <w:rPr/>
      </w:pPr>
      <w:r>
        <w:rPr/>
        <w:t>Имеет смысл помогать ребенку найти правильное решение внутреннего конфликта, когда ребенок сам сделать этого не может и чувствует себя в тупике. Но делать это нужно тоже исподволь, изнутри игры, так чтобы это решение стало его собственным выводом из взаимодействия героев. Правда, взрослый сам должен понимать для этого суть проблемы и как с ней справиться.</w:t>
      </w:r>
    </w:p>
    <w:p>
      <w:pPr>
        <w:pStyle w:val="Style13"/>
        <w:spacing w:before="120" w:after="120"/>
        <w:ind w:firstLine="680"/>
        <w:jc w:val="both"/>
        <w:rPr/>
      </w:pPr>
      <w:r>
        <w:rPr/>
      </w:r>
    </w:p>
    <w:p>
      <w:pPr>
        <w:pStyle w:val="Style13"/>
        <w:spacing w:before="120" w:after="120"/>
        <w:ind w:firstLine="680"/>
        <w:jc w:val="both"/>
        <w:rPr/>
      </w:pPr>
      <w:r>
        <w:rPr/>
        <w:t>…</w:t>
      </w:r>
      <w:r>
        <w:rPr/>
        <w:t>Дети: мальчик пяти и девочка трех лет, увлеченные игрой, влетают в кухню, и мальчик выбивает из рук только вернувшегося с работы отца стакан, за что тут же получает подзатыльник и не слишком ласковые слова. Мальчик жутко расстроен, считает себя обиженным совершенно несправедливо. В комнате мама, желая разрядить ситуацию, предлагает поиграть. Мальчик тут же воодушевляется и предлагает играть в зайцев, которые боятся волка. Он предлагает прятаться и, если появится волк, активно защищаться.</w:t>
      </w:r>
    </w:p>
    <w:p>
      <w:pPr>
        <w:pStyle w:val="Style13"/>
        <w:spacing w:before="120" w:after="120"/>
        <w:ind w:firstLine="680"/>
        <w:jc w:val="both"/>
        <w:rPr/>
      </w:pPr>
      <w:r>
        <w:rPr/>
        <w:t>Волк как образ, который наводит страх, почти всегда в этом возрасте символизирует слишком строгого отца, в этом смысле мальчик просто выразил свои чувства в данной ситуации. Но как может мама помочь в этой ситуации сыну? Простое проигрывание кажется тут как-то недостаточным. Но, может быть, волк, от которого прячутся зайцы (за волка играет мама), в какой-то момент перестанет за ними гоняться и пожалуется на усталость? Или, может, в какой-то момент признается, что не думал, что зайцев так обижает и пугает его поведение, что просто он привык так себя вести, а вообще-то он добрый. Это только предположения. Я думаю, могут быть разные варианты. Но, во всяком случае, такое проигрывание будет хорошей основой, которая поможет на самом деле воспринять слова мамы, сказанные перед сном: «Не сердись на папу, он иногда бывает неправ, но он тебя любит».</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Я был свидетелем ситуации, о которой ты рассказываешь. Это очень грустно, что пытаться исправлять и сглаживать последствия такой нечуткости отца в этой семье приходится маме. Папа, неверующий человек, находится, как говорится, «сам в себе», не готов увидеть свою вину и работать над собой.</w:t>
      </w:r>
    </w:p>
    <w:p>
      <w:pPr>
        <w:pStyle w:val="Style13"/>
        <w:spacing w:before="120" w:after="120"/>
        <w:ind w:firstLine="680"/>
        <w:jc w:val="both"/>
        <w:rPr/>
      </w:pPr>
      <w:r>
        <w:rPr/>
        <w:t>Но такое положение вещей никак нельзя назвать правильным. В нормальной христианской семье муж и жена должны быть открыты для научения и работы над собой.</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Согласна, но я вернусь к нашей теме. Вообще любую серьезную мысль полезно преподносить ребенку в игровой форме. Не стоит бояться, что из-за этого он отнесется к ней недостаточно серьезно. Ребенок нуждается в наглядном подкреплении и обыгрывании идеи для ее полноценного и скорейшего усвоения. Это одна из причин, почему то, что пытаются донести до детей этого возраста на уроках Закона Божия, чаще всего остается чем-то совершенно для них абстрактным, не имеющим отношения ни к ним, ни к их жизни. Ну да, Адам и Ева согрешили, но какое отношение имеет это к ним? Так же воспринимаются и большинство не только ветхозаветных историй, но и новозаветных событий и притч. Именно поэтому дети легко запоминают сюжет, но подлинный смысл чаще всего остается для них недоступен. Можно сколько угодно раз выводить мораль из притчи Христовой, из Евангельской зарисовки, и ребенок будет соглашаться, даже сможет, как попугайчик, повторить сказанное, но едва ли он их по-настоящему усвоит.</w:t>
      </w:r>
    </w:p>
    <w:p>
      <w:pPr>
        <w:pStyle w:val="Style13"/>
        <w:spacing w:before="120" w:after="120"/>
        <w:ind w:firstLine="680"/>
        <w:jc w:val="both"/>
        <w:rPr/>
      </w:pPr>
      <w:r>
        <w:rPr/>
        <w:t>Чтобы глубокие истины стали понятны ребенку, они непременно должны быть сказаны на его языке, на языке игры, эти ситуации должны быть проиграны с ним. Приближать то, что мы хотим донести до ребенка, к его жизни и включать игровые моменты – непременная задача воспитателей.</w:t>
      </w:r>
    </w:p>
    <w:p>
      <w:pPr>
        <w:pStyle w:val="Style13"/>
        <w:spacing w:before="120" w:after="120"/>
        <w:ind w:firstLine="680"/>
        <w:jc w:val="both"/>
        <w:rPr/>
      </w:pPr>
      <w:r>
        <w:rPr/>
        <w:t xml:space="preserve">Играя роль значимого для него взрослого, ребенок не только начинает понимать его взгляды и требования, но перенимает, усваивает его нравственные нормы, нормы поведения. Недаром в играх дети так любят быть мамами, воспитателями и другими взрослыми. Так что, если мы хотим, чтобы ребенок глубоко проникся какой-то идеей, чтобы наша позиция стала и его, то гораздо действеннее не читать ему нотации, а поиграть с ним, притом предложить ему роль, для которой характерна эта позиция, идея. </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Я вспоминаю</w:t>
      </w:r>
      <w:r>
        <w:rPr>
          <w:i/>
          <w:iCs/>
        </w:rPr>
        <w:t xml:space="preserve"> </w:t>
      </w:r>
      <w:r>
        <w:rPr/>
        <w:t xml:space="preserve">интересный эксперимент, который хорошо проиллюстрирует твои слова. Этот эксперимент проводился с детьми пяти-шести лет. Экспериментатор просила детей переложить шарики из одной емкости в другую специальным совочком, имеющим такую форму, что сделать это без помощи рук было невозможно. Но руками помогать себе запрещалось. В награду обещали конфету. </w:t>
      </w:r>
    </w:p>
    <w:p>
      <w:pPr>
        <w:pStyle w:val="Style13"/>
        <w:spacing w:before="120" w:after="120"/>
        <w:ind w:firstLine="680"/>
        <w:jc w:val="both"/>
        <w:rPr/>
      </w:pPr>
      <w:r>
        <w:rPr/>
        <w:t>В беседе перед экспериментом все дети говорили, что обманывать плохо, что, если не получается, то надо так и сказать, но не пытаться схитрить, соврать. На деле же многие, пока экспериментатор якобы не видела, перекладывали шарики руками, а потом заявляли, что сделали это совочком.</w:t>
      </w:r>
    </w:p>
    <w:p>
      <w:pPr>
        <w:pStyle w:val="Style13"/>
        <w:spacing w:before="120" w:after="120"/>
        <w:ind w:firstLine="680"/>
        <w:jc w:val="both"/>
        <w:rPr/>
      </w:pPr>
      <w:r>
        <w:rPr/>
        <w:t>Но вот ребенка, который, не смущаясь, обманул экспериментатора, попросили самому побыть взрослым и понаблюдать за товарищем. Мальчик бдительно следил за выполнением всех требований и не позволил другу нарушить условия. А затем его попросили и самого еще раз проделать ту же операцию. Экспериментатор «ничего не видела», и в первый момент мальчик начал было опять перекладывать шарики руками. Но вдруг остановился, на минуту задумался, а затем положил шарики обратно и потом уже безрезультатно, но честно пытался сделать это по правилам. Побывав в роли взрослого, мальчик увидел ситуацию иначе, принял для себя те нормы, которые до того были для него лишь словами.</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Кроме того, игра – средство мягко и деликатно управлять ребенком тогда, когда это необходимо, но в другой форме, встречает яростное сопротивление или просто недостаточное желание сотрудничать. К примеру, малыш ни в какую не хочет одеваться или идти куда-то, а непременно надо. Играя, он сделает все необходимое, даже не заметив, в противном случае пришлось бы выдержать ни для кого не полезную битву. Конечно, не всегда можно добиваться своего таким обходным путем, ребенка нужно учить и проявлять послушание, но часто это именно то, что можно и нужно сделать, чтобы сохранить у всех хорошее настроение и взаимопонимание.</w:t>
      </w:r>
    </w:p>
    <w:p>
      <w:pPr>
        <w:pStyle w:val="Style13"/>
        <w:spacing w:before="120" w:after="120"/>
        <w:ind w:firstLine="680"/>
        <w:jc w:val="both"/>
        <w:rPr/>
      </w:pPr>
      <w:r>
        <w:rPr/>
        <w:t>Часто в игре можно добиться от ребенка того, на что, казалось, он неспособен в реальной жизни. Я поражалась тому, как неусидчивые обычно дети могли подолгу сидеть, не шелохнувшись, когда мы играли в прятки. Вообще игра много раз выручала нас, пока дети были маленькие. Как-то, когда я училась в университете, я оказалась в трудной ситуации. Никак невозможно было пропустить лекцию, и одновременно не с кем было оставить Катю – нашу старшую дочку. Я забрала ее из школы, которая находилась недалеко от нас, и должна была вернуться еще на одну пару. Мне обязательно надо было быть на занятии, но Катю взять с собой в аудиторию было совершенно невозможно: урок бы просто не состоялся (хотя ей и было тогда уже 8 лет, она была весьма трудным и очень непоседливым ребенком). Но и оставить ее ждать меня в коридоре было тоже нельзя: при ее неспособности сидеть на месте, я опасалась, что не найду ее потом. У нас с собой были игрушки, книжки, фломастеры, и Катя теоретически была готова подождать меня на скамеечке в холле, но практически я знала, что она не усидит. Тогда я предложила нашу обычную дорожную игру в собаку и хозяйку, и всю дорогу от школы до университета мы играли. Когда мы пришли и разделись, я посадила Катю на скамейку, дала ей, чем заниматься, а затем конец веревки, которая была в наших играх поводком, привязала к скамейке, строго наказав ей терпеливо ждать хозяйку тут (естественно, поводок был привязан не за шею). Некоторое время спустя по коридору проходила моя подруга. Катя с радостным лаем, как собачка, бросилась к ней и собралась уже пойти вместе с ней, забыв об уговоре не уходить, но поводок напомнил ей об игре, и Катя, объяснив, что хозяйка велела ждать ее тут, вернулась к своим делам.</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 xml:space="preserve">Отдельно скажу о групповых играх с заданными правилами, таких, как прятки, пятнашки, жмурки, игры с мячом и т.д. Они существуют с глубокой древности, но сейчас тоже находятся в забвении. Не в полном, конечно, забвении, но, во-первых, они присутствуют в современной жизни чаще всего в обедненном виде, лишенном всего того песенного, словесного, сюжетного окружения, которое было присуще им в прежние времена. Чаще всего остается лишь скелет игры, без творческого обрамления, без которого игра теряет половину своего терапевтического эффекта. Яркий пример – игра в кошки-мышки. Аналогичный фольклорный вариант – игра в селезня и утку – включает в себя вождение хоровода, совместное пение и только потом – догонялки. Кошки-мышки – лишь последняя часть старинной игры. Определенные действия по ходу сюжета, хороводы, пение включают в игру и моменты ролевой игры, и возможность выплеснуть эмоции, и стимулируют работу фантазии, и создают ощущение единения, причастности к общему делу. «Скелет» лишен всех этих важных составляющих полноценной игры, но даже и тут все равно остается много полезных и совершенно необходимых ребенку элементов. Между тем даже в таком обедненном варианте игра все больше и больше уходит из жизни современных детей, уступая место просмотру телепередач или компьютерным играм. Даже собираясь на какой-нибудь праздник компанией, дети сами чаще всего не могут организовать игру, а родители не проявляют инициативы. Об игре вспоминают в основном тогда, когда сталкиваются с трудностями и ищут выхода…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игры теперь в основном перекочевали туда, где занимаются психотерапией и знают об их ценности для сохранения душевного равновесия и здоровья. Тут с помощью ролевых игр, так же, как и игр типа пряток, пятнашек и т.д., помогают ребенку справиться с разнообразными страхами, мешающими ему спокойно и радостно жить, с агрессией и другими проблемами. И даже самые простые игры, которые раньше и так присутствовали в жизни ребенка с очень раннего возраста и на протяжении всего детства и юности, оказывают неоценимую помощь психотерапевту. Жмурки и прятки, например, помогают преодолеть боязнь темноты и замкнутого пространства. Ребенок оказывается в пугающих для него ситуациях, но все-таки не совсем по-настоящему, одновременно испытывая положительные эмоции от игры, так как эти ситуации уже не кажутся ему столь страшными. </w:t>
      </w:r>
    </w:p>
    <w:p>
      <w:pPr>
        <w:pStyle w:val="Style13"/>
        <w:spacing w:before="120" w:after="120"/>
        <w:ind w:firstLine="680"/>
        <w:jc w:val="both"/>
        <w:rPr/>
      </w:pPr>
      <w:r>
        <w:rPr/>
        <w:t>Понятно, что невозможно решать все проблемы с помощью подобных игр: тут требуется комплексный подход, и случаи бывают разные по тяжести. Но то, что даже такие простые игры действительно лечат – это тоже факт. Вопрос, который напрашивается сам собой: но зачем начинать пользоваться игрой как психотерапевтическим средством тогда, когда уже возникли проблемы и нужен комплексный подход? Не лучше ли стараться предупреждать их возникновение, а для этого дать нашим детям в руки способ гармонизации своей душевной жизни, интуитивно выработанный народом, самой жизнью, прошедший проверку веками? Для этого родителям стоит обратить внимание на свободное время своих детей, помочь им организовать досуг. Можно почитать соответствующие книги, их сейчас очень много, игры как-то из реальной жизни переместились в основном сюда (или на специальные интернет-сайты, где тоже можно найти много полезного). Можно придумывать на основе этих игр свои. Если раньше подрастающий ребенок перенимал игры от старших, то теперь это дело родителей и воспитателей – знакомить своих детей со столь важной частью жизни. Дети с радостью и благодарностью включаются в игры, организованные взрослыми (если, конечно, они интересные). Хотя дети, не привыкшие к такому проведению времени, к такой деятельности, поначалу могут выразить протест и удивление. Но обычно все они быстро проникаются радостью совместной игры и не только с удовольствием участвуют в ней, но вскоре научаются организовывать ее сами, без помощи взрослых.</w:t>
      </w:r>
    </w:p>
    <w:p>
      <w:pPr>
        <w:pStyle w:val="Style13"/>
        <w:spacing w:before="120" w:after="120"/>
        <w:ind w:firstLine="680"/>
        <w:jc w:val="both"/>
        <w:rPr/>
      </w:pPr>
      <w:r>
        <w:rPr/>
      </w:r>
    </w:p>
    <w:p>
      <w:pPr>
        <w:pStyle w:val="Style13"/>
        <w:spacing w:before="120" w:after="120"/>
        <w:ind w:firstLine="680"/>
        <w:jc w:val="both"/>
        <w:rPr/>
      </w:pPr>
      <w:r>
        <w:rPr/>
        <w:t>Можем поделиться игрой, которая встречала неизменный восторг наших детей, равно как и детей, составлявших им компанию. Обычно мы проводили ее на Пасху и Рождество, иногда дома, иногда на природе. Мы писали записки и прятали их в самых разных и неожиданных местах. Первую давали кому-нибудь в руки, а дальше – в каждой записке завуалированно сообщалось, где искать следующую. Вернее, в ней говорилось, что клад надо искать там-то и там-то, но прежде, чем дети найдут клад, им предстоит найти штук пятнадцать записок, у нас это всегда был проект как минимум на полдня. Поиски клада только организовывали все в единый сюжет, сами игры сменяли друг друга внутри этого обрамления. Каждая записка содержала игровое задание, которое необходимо было выполнить прежде, чем переходить к поиску следующей. Тут может быть все что угодно: и ролевые игры, и жмурки, и пятнашки, и совместное сочинение стихов и историй, и рисование картинок, и разгадывание маленькой шарады. Если детей много, их можно поделить на две команды, которые по очереди читают записки, но обе выполняют задание. Прибавляется небольшой соревновательный момент, а в задания тогда можно включать много командных игр, кроме того, от детей требуется не только самим выполнить сказанное в условии, но и посмотреть, как это сделали другие.</w:t>
      </w:r>
    </w:p>
    <w:p>
      <w:pPr>
        <w:pStyle w:val="Style13"/>
        <w:spacing w:before="120" w:after="120"/>
        <w:ind w:firstLine="680"/>
        <w:jc w:val="both"/>
        <w:rPr/>
      </w:pPr>
      <w:r>
        <w:rPr/>
      </w:r>
    </w:p>
    <w:p>
      <w:pPr>
        <w:pStyle w:val="Style13"/>
        <w:spacing w:before="120" w:after="120"/>
        <w:ind w:firstLine="680"/>
        <w:jc w:val="both"/>
        <w:rPr/>
      </w:pPr>
      <w:r>
        <w:rPr>
          <w:i/>
          <w:iCs/>
        </w:rPr>
        <w:t xml:space="preserve">Отец Константин: </w:t>
      </w:r>
      <w:r>
        <w:rPr/>
        <w:t>Хочется предостеречь родителей от еще одного распространенного заблуждения. Некоторые взрослые почему-то считают, что, если до школы игра – подходящее занятие для ребенка, то с началом его активной учебной деятельности она должна уйти из его жизни. Многие учителя даже запрещают приносить игрушки в школу, аргументируя свое требование именно этим. Понятно, что на уроках играть не стоит. Но это не значит, что игрушки больше не нужны ребенку в другое время. Действительно, теперь учебная деятельность становится ведущей у ребенка, но происходит это не одномоментно, а постепенно. Еще долго игра будет для ребенка лучшим отдыхом и лучшим способом воспринимать материал. Родителям, чьи дети долго сохраняют умение и желание проводить отдых в играх, нужно радоваться, а не волноваться, ведь игра по-прежнему выполняет все те же важные функции в развитии ребенка. Не надо торопить ребенка становиться взрослым, торопить отказываться от столь полезной для него деятельности, наоборот, в этот период жизни, полный новыми обязанностями и трудностями, следует создавать ребенку благоприятные условия для игры. Тем более, что скоро он вступит в подростковый возраст, который в современной жизни и вовсе лишен игры. Хотя польза ее и для подростков – конечно, не в таком, как в предыдущий период, объеме и в соответствующих возрасту формах – очевидна. Кстати говоря, родителям стоит следить за тем, чтобы игра по возможности, пусть и в небольшом объеме, присутствовала в жизни их детей и в подростковом возрасте. Это могут быть настольные игры, игры типа шарады, командные игры вроде волейбола и вышибалы.</w:t>
      </w:r>
    </w:p>
    <w:p>
      <w:pPr>
        <w:pStyle w:val="Style13"/>
        <w:spacing w:before="120" w:after="120"/>
        <w:ind w:firstLine="680"/>
        <w:jc w:val="both"/>
        <w:rPr/>
      </w:pPr>
      <w:r>
        <w:rPr>
          <w:i/>
          <w:iCs/>
        </w:rPr>
        <w:t>Елизавета:</w:t>
      </w:r>
      <w:r>
        <w:rPr/>
        <w:t xml:space="preserve"> Одним словом, игра – это та сфера жизни, на которую не стоит жалеть сил. Дети, проводящие свободное время в играх, развиваются более полноценно и разносторонне. Их жизнь интереснее и ярче, чем у их сверстников, обделенных в этом. И это все – плюс к тому целебному терапевтическому эффекту, о котором говорилось выше. Если же родители активно участвуют в играх своих детей, то приобретают потрясающее взаимопонимание, открытость, доверие, уважение и восхищение своих детей. Возможности влиять на ребенка, направлять его развитие, донести до него свои ценности и идеалы несравнимо возрастают.</w:t>
      </w:r>
    </w:p>
    <w:p>
      <w:pPr>
        <w:pStyle w:val="Style13"/>
        <w:spacing w:before="120" w:after="120"/>
        <w:ind w:firstLine="680"/>
        <w:jc w:val="both"/>
        <w:rPr/>
      </w:pPr>
      <w:r>
        <w:rPr/>
      </w:r>
    </w:p>
    <w:p>
      <w:pPr>
        <w:pStyle w:val="Heading1"/>
        <w:spacing w:before="120" w:after="120"/>
        <w:ind w:firstLine="680"/>
        <w:jc w:val="both"/>
        <w:rPr/>
      </w:pPr>
      <w:bookmarkStart w:id="39" w:name="16"/>
      <w:bookmarkEnd w:id="39"/>
      <w:r>
        <w:rPr/>
        <w:t>ЧАСТЬ 2</w:t>
      </w:r>
    </w:p>
    <w:p>
      <w:pPr>
        <w:pStyle w:val="Heading1"/>
        <w:spacing w:before="120" w:after="120"/>
        <w:ind w:firstLine="680"/>
        <w:jc w:val="both"/>
        <w:rPr/>
      </w:pPr>
      <w:r>
        <w:rPr/>
        <w:t>Ребенок в храме</w:t>
      </w:r>
    </w:p>
    <w:p>
      <w:pPr>
        <w:pStyle w:val="Heading3"/>
        <w:spacing w:before="120" w:after="120"/>
        <w:ind w:firstLine="680"/>
        <w:jc w:val="both"/>
        <w:rPr/>
      </w:pPr>
      <w:r>
        <w:rPr/>
        <w:t>«Не мешайте детям приходить ко Мне…»</w:t>
      </w:r>
    </w:p>
    <w:p>
      <w:pPr>
        <w:pStyle w:val="Style13"/>
        <w:spacing w:before="120" w:after="120"/>
        <w:ind w:firstLine="680"/>
        <w:jc w:val="both"/>
        <w:rPr/>
      </w:pPr>
      <w:r>
        <w:rPr>
          <w:i/>
          <w:iCs/>
        </w:rPr>
        <w:t xml:space="preserve">Отец Константин: </w:t>
      </w:r>
      <w:r>
        <w:rPr/>
        <w:t>Воспитание ребенка в вере невозможно без приобщения его к храму. Едва ли стоит напоминать очевидные вещи: если сами родители не ходят в храм или ходят редко, их сын или дочь впоследствии тоже не будут ходить в церковь</w:t>
      </w:r>
      <w:r>
        <w:fldChar w:fldCharType="begin"/>
      </w:r>
      <w:r>
        <w:rPr>
          <w:rStyle w:val="InternetLink"/>
          <w:vertAlign w:val="superscript"/>
        </w:rPr>
        <w:instrText xml:space="preserve"> HYPERLINK "http://azbyka.ru/parkhomenko/roditelyam/vospitanie_detey_v_vere_2-all.shtml" \l "sdfootnote18sym"</w:instrText>
      </w:r>
      <w:r>
        <w:rPr>
          <w:rStyle w:val="InternetLink"/>
          <w:vertAlign w:val="superscript"/>
        </w:rPr>
        <w:fldChar w:fldCharType="separate"/>
      </w:r>
      <w:bookmarkStart w:id="40" w:name="sdfootnote18anc"/>
      <w:r>
        <w:rPr>
          <w:rStyle w:val="InternetLink"/>
          <w:vertAlign w:val="superscript"/>
        </w:rPr>
        <w:t>18</w:t>
      </w:r>
      <w:r>
        <w:rPr>
          <w:rStyle w:val="InternetLink"/>
          <w:vertAlign w:val="superscript"/>
        </w:rPr>
        <w:fldChar w:fldCharType="end"/>
      </w:r>
      <w:bookmarkEnd w:id="40"/>
      <w:r>
        <w:rPr/>
        <w:t>. Все очень просто: если с детства в его модель мира не вошел храм, богослужения, Таинства Церковные как что-то, без чего жизнь неполноценна, ущербна, он не будет чувствовать тоски по храму. Если же (как, к счастью, поставлено во многих глубоко верующих семьях) посещение храма в воскресный день – это что-то незыблемое, святое, то этим закладывается прочный фундамент церковности на всю жизнь.</w:t>
      </w:r>
    </w:p>
    <w:p>
      <w:pPr>
        <w:pStyle w:val="Style13"/>
        <w:spacing w:before="120" w:after="120"/>
        <w:ind w:firstLine="680"/>
        <w:jc w:val="both"/>
        <w:rPr/>
      </w:pPr>
      <w:r>
        <w:rPr/>
        <w:t>Иногда приходится слышать, что, если ребенок будет ходить в храм каждую неделю, да еще и все праздники, он привыкнет к храму, к богослужению, это превратится в обыденность, в рутину. Соответственно, благоговение и живая вера в ребенке притупятся, посещение храма и участие в Таинствах превратится в пустой механический обряд.</w:t>
      </w:r>
    </w:p>
    <w:p>
      <w:pPr>
        <w:pStyle w:val="Style13"/>
        <w:spacing w:before="120" w:after="120"/>
        <w:ind w:firstLine="680"/>
        <w:jc w:val="both"/>
        <w:rPr/>
      </w:pPr>
      <w:r>
        <w:rPr/>
        <w:t>Сторонники такого взгляда говорят, что самым правильным является редкое посещение храма и участие в Таинствах – скажем, раз в месяц. Тогда поистине посещение церкви станет событием, праздником для души.</w:t>
      </w:r>
    </w:p>
    <w:p>
      <w:pPr>
        <w:pStyle w:val="Style13"/>
        <w:spacing w:before="120" w:after="120"/>
        <w:ind w:firstLine="680"/>
        <w:jc w:val="both"/>
        <w:rPr/>
      </w:pPr>
      <w:r>
        <w:rPr/>
      </w:r>
    </w:p>
    <w:p>
      <w:pPr>
        <w:pStyle w:val="Style13"/>
        <w:spacing w:before="120" w:after="120"/>
        <w:ind w:firstLine="680"/>
        <w:jc w:val="both"/>
        <w:rPr/>
      </w:pPr>
      <w:r>
        <w:rPr/>
        <w:t>С таким взглядом я принципиально несогласен!</w:t>
      </w:r>
    </w:p>
    <w:p>
      <w:pPr>
        <w:pStyle w:val="Style13"/>
        <w:spacing w:before="120" w:after="120"/>
        <w:ind w:firstLine="680"/>
        <w:jc w:val="both"/>
        <w:rPr/>
      </w:pPr>
      <w:r>
        <w:rPr/>
      </w:r>
    </w:p>
    <w:p>
      <w:pPr>
        <w:pStyle w:val="Style13"/>
        <w:spacing w:before="120" w:after="120"/>
        <w:ind w:firstLine="680"/>
        <w:jc w:val="both"/>
        <w:rPr/>
      </w:pPr>
      <w:r>
        <w:rPr/>
        <w:t>Это противоречит строю жизни древних христиан, самой логике веры… Защищая право детей на Крещение, мы ссылаемся на примеры из Нового Завета. Там мы находим свидетельства о Крещении целых семейств:</w:t>
      </w:r>
    </w:p>
    <w:p>
      <w:pPr>
        <w:pStyle w:val="Style13"/>
        <w:spacing w:before="120" w:after="120"/>
        <w:ind w:firstLine="680"/>
        <w:jc w:val="both"/>
        <w:rPr/>
      </w:pPr>
      <w:r>
        <w:rPr/>
        <w:t xml:space="preserve">Корнилия (Деян. 10); </w:t>
      </w:r>
    </w:p>
    <w:p>
      <w:pPr>
        <w:pStyle w:val="Style13"/>
        <w:spacing w:before="120" w:after="120"/>
        <w:ind w:firstLine="680"/>
        <w:jc w:val="both"/>
        <w:rPr/>
      </w:pPr>
      <w:r>
        <w:rPr/>
        <w:t>Лидии (</w:t>
      </w:r>
      <w:r>
        <w:rPr>
          <w:i/>
          <w:iCs/>
        </w:rPr>
        <w:t xml:space="preserve">крестилась она и домашние ее </w:t>
      </w:r>
      <w:r>
        <w:rPr/>
        <w:t xml:space="preserve">– Деян. 16, 15); </w:t>
      </w:r>
    </w:p>
    <w:p>
      <w:pPr>
        <w:pStyle w:val="Style13"/>
        <w:spacing w:before="120" w:after="120"/>
        <w:ind w:firstLine="680"/>
        <w:jc w:val="both"/>
        <w:rPr/>
      </w:pPr>
      <w:r>
        <w:rPr/>
        <w:t>Темничного стража (</w:t>
      </w:r>
      <w:r>
        <w:rPr>
          <w:i/>
          <w:iCs/>
        </w:rPr>
        <w:t>крестил</w:t>
      </w:r>
      <w:r>
        <w:rPr/>
        <w:t xml:space="preserve"> </w:t>
      </w:r>
      <w:r>
        <w:rPr>
          <w:i/>
          <w:iCs/>
        </w:rPr>
        <w:t xml:space="preserve">всех бывших в доме его </w:t>
      </w:r>
      <w:r>
        <w:rPr/>
        <w:t xml:space="preserve">– Деян. 16, 31,33); </w:t>
      </w:r>
    </w:p>
    <w:p>
      <w:pPr>
        <w:pStyle w:val="Style13"/>
        <w:spacing w:before="120" w:after="120"/>
        <w:ind w:firstLine="680"/>
        <w:jc w:val="both"/>
        <w:rPr/>
      </w:pPr>
      <w:r>
        <w:rPr/>
        <w:t>Криспа (</w:t>
      </w:r>
      <w:r>
        <w:rPr>
          <w:i/>
          <w:iCs/>
        </w:rPr>
        <w:t xml:space="preserve">Крисп же, начальник синагоги, уверовал в Господа со всем домом своим </w:t>
      </w:r>
      <w:r>
        <w:rPr/>
        <w:t xml:space="preserve">– Деян. 18, 8); </w:t>
      </w:r>
    </w:p>
    <w:p>
      <w:pPr>
        <w:pStyle w:val="Style13"/>
        <w:spacing w:before="120" w:after="120"/>
        <w:ind w:firstLine="680"/>
        <w:jc w:val="both"/>
        <w:rPr/>
      </w:pPr>
      <w:r>
        <w:rPr/>
        <w:t>Стефана (</w:t>
      </w:r>
      <w:r>
        <w:rPr>
          <w:i/>
          <w:iCs/>
        </w:rPr>
        <w:t>крестил я также Стефанов дом</w:t>
      </w:r>
      <w:r>
        <w:rPr/>
        <w:t xml:space="preserve"> – 1 Кор. 1, 16).</w:t>
      </w:r>
    </w:p>
    <w:p>
      <w:pPr>
        <w:pStyle w:val="Style13"/>
        <w:spacing w:before="120" w:after="120"/>
        <w:ind w:firstLine="680"/>
        <w:jc w:val="both"/>
        <w:rPr/>
      </w:pPr>
      <w:r>
        <w:rPr/>
      </w:r>
    </w:p>
    <w:p>
      <w:pPr>
        <w:pStyle w:val="Style13"/>
        <w:spacing w:before="120" w:after="120"/>
        <w:ind w:firstLine="680"/>
        <w:jc w:val="both"/>
        <w:rPr/>
      </w:pPr>
      <w:r>
        <w:rPr/>
        <w:t>Это значит, что приняли Крещение все домочадцы, включая и маленьких детей. Мы можем с большой долей вероятности предположить, что в апостольское время, посещая Агапы – Евхаристические собрания, – христиане брали с собой и детей.</w:t>
      </w:r>
    </w:p>
    <w:p>
      <w:pPr>
        <w:pStyle w:val="Style13"/>
        <w:spacing w:before="120" w:after="120"/>
        <w:ind w:firstLine="680"/>
        <w:jc w:val="both"/>
        <w:rPr/>
      </w:pPr>
      <w:r>
        <w:rPr/>
        <w:t xml:space="preserve">А как не брать детей? Если крестился </w:t>
      </w:r>
      <w:r>
        <w:rPr>
          <w:i/>
          <w:iCs/>
        </w:rPr>
        <w:t>весь дом</w:t>
      </w:r>
      <w:r>
        <w:rPr/>
        <w:t xml:space="preserve"> и идет на богослужение </w:t>
      </w:r>
      <w:r>
        <w:rPr>
          <w:i/>
          <w:iCs/>
        </w:rPr>
        <w:t>вся семья</w:t>
      </w:r>
      <w:r>
        <w:rPr/>
        <w:t>, то не с соседями же, иудеями или язычниками, оставлять малышей. А, взяв на службу, что же, оставить их играть в соседней комнате?</w:t>
      </w:r>
    </w:p>
    <w:p>
      <w:pPr>
        <w:pStyle w:val="Style13"/>
        <w:spacing w:before="120" w:after="120"/>
        <w:ind w:firstLine="680"/>
        <w:jc w:val="both"/>
        <w:rPr/>
      </w:pPr>
      <w:r>
        <w:rPr/>
        <w:t>Но не соображения удобства, конечно, побуждали брать детей на Причастие, а то, что, по словам Самого Христа, не причащающийся человек – не имеет вечной жизни!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н. 6, 53-54). Слова Христовы в первые столетия воспринимали еще более конкретно и прямо, нежели сейчас. Мыслимо ли отлучить любимое дитя от вечной жизни?..</w:t>
      </w:r>
    </w:p>
    <w:p>
      <w:pPr>
        <w:pStyle w:val="Style13"/>
        <w:spacing w:before="120" w:after="120"/>
        <w:ind w:firstLine="680"/>
        <w:jc w:val="both"/>
        <w:rPr/>
      </w:pPr>
      <w:r>
        <w:rPr/>
      </w:r>
    </w:p>
    <w:p>
      <w:pPr>
        <w:pStyle w:val="Style13"/>
        <w:spacing w:before="120" w:after="120"/>
        <w:ind w:firstLine="680"/>
        <w:jc w:val="both"/>
        <w:rPr/>
      </w:pPr>
      <w:r>
        <w:rPr/>
        <w:t>Итак, детей брали на службу.</w:t>
      </w:r>
    </w:p>
    <w:p>
      <w:pPr>
        <w:pStyle w:val="Style13"/>
        <w:spacing w:before="120" w:after="120"/>
        <w:ind w:firstLine="680"/>
        <w:jc w:val="both"/>
        <w:rPr/>
      </w:pPr>
      <w:r>
        <w:rPr/>
        <w:t>В документе, описывающем Божественную литургию начала 4-го столетия, мы читаем: «Пусть дети стоят близ Алтаря, и пусть один из диаконов смотрит за ними, чтобы они вели себя прилично. А другие диаконы пусть ходят вокруг и следят за мужчинами и женщинами, чтобы не было никакого беспорядка, чтобы никто не клевал носом, не шептался, не спал…» («Литургия по Апостольским постановлениям»).</w:t>
      </w:r>
    </w:p>
    <w:p>
      <w:pPr>
        <w:pStyle w:val="Style13"/>
        <w:spacing w:before="120" w:after="120"/>
        <w:ind w:firstLine="680"/>
        <w:jc w:val="both"/>
        <w:rPr/>
      </w:pPr>
      <w:r>
        <w:rPr/>
        <w:t>В первые века христианства Литургия совершалась раз в неделю, в воскресный день. И каждый христианин должен был быть в храме. Потом, когда указом св. Константина Великого (313 год) христианство получило свободу и определенные привилегии, в Церковь хлынул поток вчерашних язычников. Кто-то стал настоящим христианином, кто-то следовал моде или хотел воспользоваться привилегиями. Те, кто не пережил подлинного духовного перерождения, а лишь на время увлекся христианством, через какое-то время охладели к храму. Словом, с этого лишь времени мы узнаем, что некоторые христиане ленятся еженедельно посещать богослужения и не причащаются. Ни каноны церковных соборов, ни воззвания святых отцов не могли победить этой ситуации, а как ее победить – в конце концов, не репрессиями же. Лишь призывами к христианской сознательности…</w:t>
      </w:r>
    </w:p>
    <w:p>
      <w:pPr>
        <w:pStyle w:val="Style13"/>
        <w:spacing w:before="120" w:after="120"/>
        <w:ind w:firstLine="680"/>
        <w:jc w:val="both"/>
        <w:rPr/>
      </w:pPr>
      <w:r>
        <w:rPr/>
        <w:t>Пропускать богослужение в воскресный день, нарушая заповедь Божию: «Чти день субботний» (для христиан – воскресный), – тенденция, свидетельствующая об упадке веры, об отказе от строя жизни первохристианского времени. И никакие надуманные аргументы о том, что так мы избежим привыкания и потери благоговения, не помогут оправдать этого нарушения.</w:t>
      </w:r>
    </w:p>
    <w:p>
      <w:pPr>
        <w:pStyle w:val="Style13"/>
        <w:spacing w:before="120" w:after="120"/>
        <w:ind w:firstLine="680"/>
        <w:jc w:val="both"/>
        <w:rPr/>
      </w:pPr>
      <w:r>
        <w:rPr/>
        <w:t xml:space="preserve">Я глубоко убежден, что мы заложим нечто очень важное в ребенка, если с младенчества он будет знать, что порядок жизни семьи подразумевает еженедельное посещение храма. Это как в разговоре о том, нужно ли молиться ежедневно или иногда, когда захочется… Должна быть система, ребенок должен знать, что воскресенье – Божий день! И начинать его нужно с молитвы в храме, с выражения нашей любви и благодарности Богу. У греков этот день так и зовется: </w:t>
      </w:r>
      <w:r>
        <w:rPr>
          <w:i/>
          <w:iCs/>
        </w:rPr>
        <w:t>Кириаки</w:t>
      </w:r>
      <w:r>
        <w:rPr/>
        <w:t xml:space="preserve"> – День Господень. Это не </w:t>
      </w:r>
      <w:r>
        <w:rPr>
          <w:i/>
          <w:iCs/>
        </w:rPr>
        <w:t>наш</w:t>
      </w:r>
      <w:r>
        <w:rPr/>
        <w:t xml:space="preserve"> день, а день Божий!</w:t>
      </w:r>
    </w:p>
    <w:p>
      <w:pPr>
        <w:pStyle w:val="Style13"/>
        <w:spacing w:before="120" w:after="120"/>
        <w:ind w:firstLine="680"/>
        <w:jc w:val="both"/>
        <w:rPr/>
      </w:pPr>
      <w:r>
        <w:rPr/>
        <w:t xml:space="preserve">«Вам хорошо, вы служите в алтаре, а каково нам, матерям, с детьми…» – слышу возгласы читательниц. </w:t>
      </w:r>
    </w:p>
    <w:p>
      <w:pPr>
        <w:pStyle w:val="Style13"/>
        <w:spacing w:before="120" w:after="120"/>
        <w:ind w:firstLine="680"/>
        <w:jc w:val="both"/>
        <w:rPr/>
      </w:pPr>
      <w:r>
        <w:rPr/>
        <w:t>А вот тут давайте посмотрим, как, ставя себе за правило еженедельное посещение храма, справиться с теми объективными трудностями, которые поджидают родителей маленьких детей.</w:t>
      </w:r>
    </w:p>
    <w:p>
      <w:pPr>
        <w:pStyle w:val="Heading3"/>
        <w:spacing w:before="120" w:after="120"/>
        <w:ind w:firstLine="680"/>
        <w:jc w:val="both"/>
        <w:rPr/>
      </w:pPr>
      <w:r>
        <w:rPr/>
        <w:t>Всенощная – по желанию</w:t>
      </w:r>
    </w:p>
    <w:p>
      <w:pPr>
        <w:pStyle w:val="Style13"/>
        <w:spacing w:before="120" w:after="120"/>
        <w:ind w:firstLine="680"/>
        <w:jc w:val="both"/>
        <w:rPr/>
      </w:pPr>
      <w:r>
        <w:rPr>
          <w:i/>
          <w:iCs/>
        </w:rPr>
        <w:t>Отец Константин</w:t>
      </w:r>
      <w:r>
        <w:rPr/>
        <w:t xml:space="preserve">: Я считаю, что нельзя требовать от прихожан обязательного посещения вечерней службы, например всенощного бдения. Некоторые священники не допускают до Причастия тех, кто не был вечером в храме. Это противоречит и практике Церкви с древних времен, и церковному Уставу. </w:t>
      </w:r>
    </w:p>
    <w:p>
      <w:pPr>
        <w:pStyle w:val="Style13"/>
        <w:spacing w:before="120" w:after="120"/>
        <w:ind w:firstLine="680"/>
        <w:jc w:val="both"/>
        <w:rPr/>
      </w:pPr>
      <w:r>
        <w:rPr/>
        <w:t xml:space="preserve">Если есть какие-то дела, нужно их сделать в субботу. Если один из супругов неверующий, также нужно побыть с ним в субботу дома, чтобы утром в воскресный день без скандала идти в храм. </w:t>
      </w:r>
    </w:p>
    <w:p>
      <w:pPr>
        <w:pStyle w:val="Style13"/>
        <w:spacing w:before="120" w:after="120"/>
        <w:ind w:firstLine="680"/>
        <w:jc w:val="both"/>
        <w:rPr/>
      </w:pPr>
      <w:r>
        <w:rPr/>
        <w:t>Очень удобно, если храм находится недалеко от дома. Тогда можно и каждый раз прийти на вечернюю службу, можно взять себе за правило посещать всенощную под двунадесятые праздники, но еженедельное хождение ко всенощной не считаю обязательны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А я бы добавила, что суббота, да даже та часть времени, которую можно посвятить всенощной, может использоваться и для общения с детьми. Мы все время жалуемся, что не хватает времени на общение, на развитие детей. Мы оправдываем себя загруженностью, тем, что деньги нужно зарабатывать в семью. Это правда, но вот выходной, субботу, можно посвятить полноценному общению с ребенком.</w:t>
      </w:r>
    </w:p>
    <w:p>
      <w:pPr>
        <w:pStyle w:val="Heading3"/>
        <w:spacing w:before="120" w:after="120"/>
        <w:ind w:firstLine="680"/>
        <w:jc w:val="both"/>
        <w:rPr/>
      </w:pPr>
      <w:r>
        <w:rPr/>
        <w:t>Сколько времени быть за Литургией?</w:t>
      </w:r>
    </w:p>
    <w:p>
      <w:pPr>
        <w:pStyle w:val="Style13"/>
        <w:spacing w:before="120" w:after="120"/>
        <w:ind w:firstLine="680"/>
        <w:jc w:val="both"/>
        <w:rPr/>
      </w:pPr>
      <w:r>
        <w:rPr>
          <w:i/>
          <w:iCs/>
        </w:rPr>
        <w:t xml:space="preserve">Отец Константин: </w:t>
      </w:r>
      <w:r>
        <w:rPr/>
        <w:t>Вы, наверное, слышали выражение «Детская литургия». Такие Литургии (укороченные) совершают в воскресных школах, гимназиях, а то и при некоторых храмах. Почему стало возможным ставить вопрос о том, что взрослую Литургию нужно адаптировать для детей? Да потому, что Литургия создавалась для взрослых. Строй службы, богословие службы – все обращено ко взрослы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Иногда такие Литургии служатся специально для воспитанников воскресных школ. Мы тоже устраивали в нашей воскресной школе такие службы. Не так уж часто, не было возможности, но примерно раз в месяц старались, чтобы дети могли поучаствовать в такой специально на них рассчитанной Литургии. Помимо того, что такая служба «адаптирована» для детей, в том смысле, что она немного короче обычной Литургии, некоторые славянские тексты переведены на русский, проповедь обращена непосредственно к юным слушателям, важно еще и то, что дети в такой службе непосредственно участвуют: сами поют, читают, разливают запивку. Это важно для детей. Не стоит идеализировать детей, на службе только редкие, исключительно одаренные в религиозном смысле дети в состоянии погрузиться в молитву, подобно тому, что мы читаем в описании детства святых. Для обычных детей, даже очень хороших, интеллигентных, старательных, молитва – тяжелый труд. Детям трудно, а для многих и невозможно сосредоточиться на ходе богослужения. </w:t>
      </w:r>
    </w:p>
    <w:p>
      <w:pPr>
        <w:pStyle w:val="Style13"/>
        <w:spacing w:before="120" w:after="120"/>
        <w:ind w:firstLine="680"/>
        <w:jc w:val="both"/>
        <w:rPr/>
      </w:pPr>
      <w:r>
        <w:rPr/>
        <w:t xml:space="preserve">Я сейчас говорю о детях от старшего дошкольного возраста и до подросткового включительно. О совсем маленьких детях – особый разговор. Даже если ребенок стоит рядом с родителями (как должно быть), а не общается с компанией сверстников, его мысли заняты в основном вовсе не молитвой. Ребенок, поначалу искренне желающий молиться, быстро отвлекается и начинает разглядывать облачение священника, изучать колебания пламени от свечи, настроение клириков и молящихся, а то и вовсе умом отсутствует в храме. Если неожиданно спросить ребенка, хорошо знакомого с богослужением, какая сейчас часть службы, то часто он не может сразу дать ответ, он отвлекся и думал о другом. И это понятно и естественно. И ребенку, который еще только учится владеть своим вниманием, и подростку, которого отвлекает буря, сопутствующая становлению его личности, одинаково сложно сосредоточиться. Ну, а если ребенок активно задействован в богослужении, ему волей-неволей приходится держать свой ум бодрым, приходится думать о богослужении. Притом это уже не кажется ему непосильной задачей, ему это достаточно легко. </w:t>
      </w:r>
    </w:p>
    <w:p>
      <w:pPr>
        <w:pStyle w:val="Style13"/>
        <w:spacing w:before="120" w:after="120"/>
        <w:ind w:firstLine="680"/>
        <w:jc w:val="both"/>
        <w:rPr/>
      </w:pPr>
      <w:r>
        <w:rPr/>
        <w:t>Кроме того, таким образом ребенок знакомится с богослужением, оно становится для него близким и родным. На обычной Литургии ему потом легче воспринимать службу, участвовать в ней: тексты знакомы, происходящее понятно. Вполне понятным для ребенка становится то, что им пережито, в чем он участвовал, а не то, о чем ему просто рассказали, описали.</w:t>
      </w:r>
    </w:p>
    <w:p>
      <w:pPr>
        <w:pStyle w:val="Style13"/>
        <w:spacing w:before="120" w:after="120"/>
        <w:ind w:firstLine="680"/>
        <w:jc w:val="both"/>
        <w:rPr/>
      </w:pPr>
      <w:r>
        <w:rPr/>
        <w:t>Конечно, детские Литургии не исключают обычных. Хорошо бы, чтобы на приходах существовала такая практика, но это не значит, что дети должны посещать только такие богослужения. Думаю, идеально, чтобы тот опыт, который дети получали бы на специально рассчитанных на них службах, они могли переносить на обычные службы…</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Но на обычных приходах, к сожалению, редко можно встретить такую практику – служить Литургию специально для детей. Что же делать?..</w:t>
      </w:r>
    </w:p>
    <w:p>
      <w:pPr>
        <w:pStyle w:val="Style13"/>
        <w:spacing w:before="120" w:after="120"/>
        <w:ind w:firstLine="680"/>
        <w:jc w:val="both"/>
        <w:rPr/>
      </w:pPr>
      <w:r>
        <w:rPr/>
        <w:t xml:space="preserve">Не приносить и не приводить ребенка на </w:t>
      </w:r>
      <w:r>
        <w:rPr>
          <w:i/>
          <w:iCs/>
        </w:rPr>
        <w:t>всю</w:t>
      </w:r>
      <w:r>
        <w:rPr/>
        <w:t xml:space="preserve"> службу! Пусть ребенок присутствует на той части службы перед Причастием, выдержать которую ему по силам.</w:t>
      </w:r>
    </w:p>
    <w:p>
      <w:pPr>
        <w:pStyle w:val="Style13"/>
        <w:spacing w:before="120" w:after="120"/>
        <w:ind w:firstLine="680"/>
        <w:jc w:val="both"/>
        <w:rPr/>
      </w:pPr>
      <w:r>
        <w:rPr/>
        <w:t>Что касается совсем маленьких детей, то о них вообще особый разговор. Для них любая служба будет непонятной, даже и предназначенная специально для детей.</w:t>
      </w:r>
    </w:p>
    <w:p>
      <w:pPr>
        <w:pStyle w:val="Style13"/>
        <w:spacing w:before="120" w:after="120"/>
        <w:ind w:firstLine="680"/>
        <w:jc w:val="both"/>
        <w:rPr/>
      </w:pPr>
      <w:r>
        <w:rPr/>
      </w:r>
    </w:p>
    <w:p>
      <w:pPr>
        <w:pStyle w:val="Style13"/>
        <w:spacing w:before="120" w:after="120"/>
        <w:ind w:firstLine="680"/>
        <w:jc w:val="both"/>
        <w:rPr/>
      </w:pPr>
      <w:r>
        <w:rPr/>
        <w:t xml:space="preserve">Итак: Приводите малыша к Евхаристическому канону (он начинается с пения Херувимской песни). </w:t>
      </w:r>
    </w:p>
    <w:p>
      <w:pPr>
        <w:pStyle w:val="Style13"/>
        <w:spacing w:before="120" w:after="120"/>
        <w:ind w:firstLine="680"/>
        <w:jc w:val="both"/>
        <w:rPr/>
      </w:pPr>
      <w:r>
        <w:rPr/>
        <w:t xml:space="preserve">Уже прочитаны Апостол и Евангелие, собравшиеся в храме помолились о живых, о покойных, диакон возгласил: </w:t>
      </w:r>
      <w:r>
        <w:rPr>
          <w:i/>
          <w:iCs/>
        </w:rPr>
        <w:t>Оглашенные, изыдите</w:t>
      </w:r>
      <w:r>
        <w:rPr/>
        <w:t xml:space="preserve">! Затем отверзаются Царские врата, и под пение Херувимской песни хлеб и вино с жертвенника переносят на престол. </w:t>
      </w:r>
    </w:p>
    <w:p>
      <w:pPr>
        <w:pStyle w:val="Style13"/>
        <w:spacing w:before="120" w:after="120"/>
        <w:ind w:firstLine="680"/>
        <w:jc w:val="both"/>
        <w:rPr/>
      </w:pPr>
      <w:r>
        <w:rPr/>
        <w:t>С этого момента начинается самая важная часть Литургии, во время которой хлеб и вино по молитвам священнослужителей и молящихся, силою и действием Святого Духа становятся Телом и Кровью Христовыми.</w:t>
      </w:r>
    </w:p>
    <w:p>
      <w:pPr>
        <w:pStyle w:val="Style13"/>
        <w:spacing w:before="120" w:after="120"/>
        <w:ind w:firstLine="680"/>
        <w:jc w:val="both"/>
        <w:rPr/>
      </w:pPr>
      <w:r>
        <w:rPr/>
        <w:t xml:space="preserve">Евхаристический канон длится около 20 минут. В это время малыш – на руках у мамы или рядом с ней, и она ему, когда он отвлекается, что-то нежно комментирует на ушко. </w:t>
      </w:r>
    </w:p>
    <w:p>
      <w:pPr>
        <w:pStyle w:val="Style13"/>
        <w:spacing w:before="120" w:after="120"/>
        <w:ind w:firstLine="680"/>
        <w:jc w:val="both"/>
        <w:rPr/>
      </w:pPr>
      <w:r>
        <w:rPr/>
        <w:t>Но что, если ребенок вообще не хочет ни минуты находиться в покое? Ребенок все так же на руках у мамы, а не карабкается на ограждение солеи, подстраховываемый мамиными руками. Мама, держа малыша, пытается научить его усидчивости и внимательности. Пусть он хоть минуту посидит спокойно. Потом можно затеплить вместе свечу и поставить ее перед иконой, или мама покажет, как бабушка-прихожанка ставит свечу, или предложит посмотреть на батюшку (если Царские врата остаются открытыми), или скажет: «Посмотри, как Божия Матерь на иконе ласково смотрит на тебя», или… Вариантов тут множество. Но любого ребенка такого возраста на руках на какое-то время занять реально.</w:t>
      </w:r>
    </w:p>
    <w:p>
      <w:pPr>
        <w:pStyle w:val="Style13"/>
        <w:spacing w:before="120" w:after="120"/>
        <w:ind w:firstLine="680"/>
        <w:jc w:val="both"/>
        <w:rPr/>
      </w:pPr>
      <w:r>
        <w:rPr/>
        <w:t xml:space="preserve">Если малыш в том возрасте, когда хочется бегать (2-5 лет), можно чередовать внимательное стояние (минутку-две), взятие его на руки, сидение на туфлях молящейся мамы, деликатное перемещение по храму с мамой. То есть, на такое время возможно занять даже самого беспокойного малыша. </w:t>
      </w:r>
    </w:p>
    <w:p>
      <w:pPr>
        <w:pStyle w:val="Style13"/>
        <w:spacing w:before="120" w:after="120"/>
        <w:ind w:firstLine="680"/>
        <w:jc w:val="both"/>
        <w:rPr/>
      </w:pPr>
      <w:r>
        <w:rPr/>
        <w:t>И уже лет с шести ребенок может все это время стоять рядом с мамой: может же, в самом деле, он какой-то маленький подвиг для Господа совершит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Тут все очень индивидуально. Есть дети, которые спокойно просидят на руках у мамы весь Евхаристический канон, а то и дольше. Но большинству малышей это сложно. А для многих нынешних детей – совершенно невозможно. Поэтому ориентироваться надо на своего ребенка, на его особенности. Понятно, что маме хочется помолиться, подольше побыть на службе. Но, думаю, это доля матери, своеобразный материнский крест. Лучше недостаток молитвы постараться возместить в свободное время дома, пока малыш спит или сам увлеченно играет. А на службу приходить ненадолго, так, чтобы ребенок не изнывал, не мучился от скуки и необходимости быть без движения. Потому что, если хождение по храму совсем маленьких детей можно считать нормальным, если оно не мешает окружающим, то для детей постарше – уже недопустимо.</w:t>
      </w:r>
    </w:p>
    <w:p>
      <w:pPr>
        <w:pStyle w:val="Style13"/>
        <w:spacing w:before="120" w:after="120"/>
        <w:ind w:firstLine="680"/>
        <w:jc w:val="both"/>
        <w:rPr/>
      </w:pPr>
      <w:r>
        <w:rPr/>
        <w:t xml:space="preserve">Если для ребенка и в 3, и в 4 года спокойное пребывание в храме – сложная задача (особенно это относится к детям с «повышенными запросами» – как мы назвали таких детей и посвятили им в этой книге целую главу), то имеет смысл пусть пока недолгое, но все же постепенно увеличивающееся время присутствия на богослужении занимать его определенными делами и рассказами. Тихонько обойти с ним храм и поцеловать иконы, сказать у любимых икон по нескольку слов, рассказать о сюжетах, изображенных на них, обратить внимание на ход богослужения, склонить головы в ответ на благословение. Все это, к сожалению, не подразумевает ни малейшего погружения в молитву мамы, для нее это труд, зато ребенок будет занят и спокоен, не будет связывать с посещением Церкви негативных эмоций: скучно, бегать нельзя, играть нельзя, уйти нельзя. </w:t>
      </w:r>
    </w:p>
    <w:p>
      <w:pPr>
        <w:pStyle w:val="Style13"/>
        <w:spacing w:before="120" w:after="120"/>
        <w:ind w:firstLine="680"/>
        <w:jc w:val="both"/>
        <w:rPr/>
      </w:pPr>
      <w:r>
        <w:rPr/>
        <w:t>Кстати, важно постараться, чтобы в то недолгое время, которое ребенок все же может побыть в спокойствии, он находился впереди молящихся. Пусть он постоит (или даже посидит) на ступеньках солеи</w:t>
      </w:r>
      <w:r>
        <w:fldChar w:fldCharType="begin"/>
      </w:r>
      <w:r>
        <w:rPr>
          <w:rStyle w:val="InternetLink"/>
          <w:vertAlign w:val="superscript"/>
        </w:rPr>
        <w:instrText xml:space="preserve"> HYPERLINK "http://azbyka.ru/parkhomenko/roditelyam/vospitanie_detey_v_vere_2-all.shtml" \l "sdfootnote19sym"</w:instrText>
      </w:r>
      <w:r>
        <w:rPr>
          <w:rStyle w:val="InternetLink"/>
          <w:vertAlign w:val="superscript"/>
        </w:rPr>
        <w:fldChar w:fldCharType="separate"/>
      </w:r>
      <w:bookmarkStart w:id="41" w:name="sdfootnote19anc"/>
      <w:r>
        <w:rPr>
          <w:rStyle w:val="InternetLink"/>
          <w:vertAlign w:val="superscript"/>
        </w:rPr>
        <w:t>19</w:t>
      </w:r>
      <w:r>
        <w:rPr>
          <w:rStyle w:val="InternetLink"/>
          <w:vertAlign w:val="superscript"/>
        </w:rPr>
        <w:fldChar w:fldCharType="end"/>
      </w:r>
      <w:bookmarkEnd w:id="41"/>
      <w:r>
        <w:rPr/>
        <w:t>, наблюдая за происходящим на амвоне и в алтаре (через открытые врата). Нет ничего хорошего в том, чтобы ребенок тихо просиживал богослужение где-то в притворе на лавочке, вместе с немощными старушками. Представьте: и так он не очень-то понимает смысл того, что произносится священнослужителями, не разбирает и не понимает, что поет хор, да еще и не видит ничего. От такого пребывания в храме не больно много пользы.</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Да. Но вот выносят Чашу для причащения, и наш малыш причащается. Что дальше? А дальше он запивает теплотой и может вместе с мамой… идти домой.</w:t>
      </w:r>
    </w:p>
    <w:p>
      <w:pPr>
        <w:pStyle w:val="Style13"/>
        <w:spacing w:before="120" w:after="120"/>
        <w:ind w:firstLine="680"/>
        <w:jc w:val="both"/>
        <w:rPr/>
      </w:pPr>
      <w:r>
        <w:rPr/>
        <w:t>Предвижу вопрос: «А крест? Надо же поцеловать крест!..» Напомню, что целование креста после Литургии – это не что-то обязательное, а благочестивая традиция (в Греции, например, такого обычая нет). Если вы хотите все же следовать этой старинной русской традиции, поцелуйте Распятие (которое обычно укреплено у столика для поминовения усопших) или, наконец, нательный свой крест.</w:t>
      </w:r>
    </w:p>
    <w:p>
      <w:pPr>
        <w:pStyle w:val="Style13"/>
        <w:spacing w:before="120" w:after="120"/>
        <w:ind w:firstLine="680"/>
        <w:jc w:val="both"/>
        <w:rPr/>
      </w:pPr>
      <w:r>
        <w:rPr/>
        <w:t xml:space="preserve">Я привожу ту схему, которая рассчитана на самых нетерпеливых малышей. Если ребенок в силах оставаться после Причастия какое-то время в храме – замечательно. Правда, не загружайте его в это время молитвой. Он не поймет ни обрядов заамвонной молитвы, ни молебна, ни проповеди. Заставлять стоять и слушать все это бессмысленно и даже вредно. Вредно в том отношении, что ребенок будет переутомляться от службы и в будущем идти в храм с неохотой. Чем же может заняться малыш после Причастия? Пусть в притворе поздоровается и пообщается с компанией сверстников и приятелей (обычно все они концентрируются в притворе или в боковом приделе храма). </w:t>
      </w:r>
    </w:p>
    <w:p>
      <w:pPr>
        <w:pStyle w:val="Style13"/>
        <w:spacing w:before="120" w:after="120"/>
        <w:ind w:firstLine="680"/>
        <w:jc w:val="both"/>
        <w:rPr/>
      </w:pPr>
      <w:r>
        <w:rPr/>
        <w:t>Если ребенок совсем уж безобразничает: кричит, выворачивается, вредничает – нужно вынести его из храма и немного погулять. Младенцы успокоятся, а более сознательный малыш (2-4 года и старше) остынет. Если ребенок сознает (обычно с 3 лет), что вел себя недопустимо, можно отлучить его от Причастия. Пусть он посмотрит, как другие детки причащаются, он же не получит ни кусочка просфорки, ни запивки, да и мама грустная…</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Хотя и тут следует быть внимательными. Иногда лучше вывести ребенка раньше, чем он начнет безобразничать. Внимательная мама знает своего ребенка и знает, что все идет к этому. Не стоит приучать ребенка к тому, что плохое поведение – своеобразная кнопка, нажав на которую, добиваешься «условного рефлекса» мамы: тебя выносят гулять.</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Я хочу вернуться чуть назад. Я сказал, что можно приходить на службу к Евхаристическому канону. В нашем храме наблюдаю курьезную ситуацию. Дети, которых я знал практически с пеленок, – выросли. И вот мальчик, у которого уже пробиваются усы, все так же, как младенец, приходит по инерции к Херувимской. Надо помнить, что обычай приходить к началу службы – весьма почтенный. В древнерусских храмах над дверьми изображали многоочитых Ангелов-Серафимов, чтобы показать, что они наблюдают за входящими в храм, следят, вовремя ли и с каким душевным настроением приходит человек на молитву. Эта идея встречается у многих святых отцов.</w:t>
      </w:r>
    </w:p>
    <w:p>
      <w:pPr>
        <w:pStyle w:val="Style13"/>
        <w:spacing w:before="120" w:after="120"/>
        <w:ind w:firstLine="680"/>
        <w:jc w:val="both"/>
        <w:rPr/>
      </w:pPr>
      <w:r>
        <w:rPr/>
        <w:t>Так что от взрослых я требую стараться приходить в храм к началу службы. (Одна немолодая наша прихожанка все время сильно опаздывала на службу. То проспала, то соседка зашла по делу, то с мужем выясняла отношения. Это тянулось годами. Она возникала в храме к Херувимской, а нередко, запыхавшись, подходила прямо к Причастию. И вот однажды батюшки собрали совет. И порешили: если к Евангельскому чтению ее в храме нет – не допускать к Причастию – а она причащалась каждое воскресенье. Объявили прихожанке наше решение. Покивала. Но в следующий раз – снова опоздала. И ее не допустили до Причастия. С тех пор больше не опаздывает.)</w:t>
      </w:r>
    </w:p>
    <w:p>
      <w:pPr>
        <w:pStyle w:val="Style13"/>
        <w:spacing w:before="120" w:after="120"/>
        <w:ind w:firstLine="680"/>
        <w:jc w:val="both"/>
        <w:rPr/>
      </w:pPr>
      <w:r>
        <w:rPr/>
        <w:t>Приходить к Евхаристическому канону можно лишь тем, кто с детьми, которые могут устать от службы. Но если, например, грудной малыш спит у мамы на руках, то почему бы ей не прийти к началу службы? Или, скажем, двенадцатилетние дети: они также могут приходить на всю Литургию. Не верю, что, если двенадцатилетний ребенок психически нормален, он не в состоянии помолиться в течение Литургии. На какое-то время он может отойти в притвор – посидеть, отдохнуть, но потом пусть возвращается «в строй».</w:t>
      </w:r>
    </w:p>
    <w:p>
      <w:pPr>
        <w:pStyle w:val="Heading3"/>
        <w:spacing w:before="120" w:after="120"/>
        <w:ind w:firstLine="680"/>
        <w:jc w:val="both"/>
        <w:rPr/>
      </w:pPr>
      <w:r>
        <w:rPr/>
        <w:t>Поведение детей за богослужением</w:t>
      </w:r>
    </w:p>
    <w:p>
      <w:pPr>
        <w:pStyle w:val="Style13"/>
        <w:spacing w:before="120" w:after="120"/>
        <w:ind w:firstLine="680"/>
        <w:jc w:val="both"/>
        <w:rPr/>
      </w:pPr>
      <w:r>
        <w:rPr/>
        <w:t xml:space="preserve">«Вот вы, батюшки, спрячетесь в алтаре и не знаете, как дети себя ведут в храме во время службы…» Подобные упреки я слышал много раз, конкретно этот – несколько дней назад. </w:t>
      </w:r>
    </w:p>
    <w:p>
      <w:pPr>
        <w:pStyle w:val="Style13"/>
        <w:spacing w:before="120" w:after="120"/>
        <w:ind w:firstLine="680"/>
        <w:jc w:val="both"/>
        <w:rPr/>
      </w:pPr>
      <w:r>
        <w:rPr/>
        <w:t>Знаем, знаем, как ведут себя многие дети во время службы. Пытаемся исправить это положение, но без помощи их родителей мы ничего сделать не сможем.</w:t>
      </w:r>
    </w:p>
    <w:p>
      <w:pPr>
        <w:pStyle w:val="Style13"/>
        <w:spacing w:before="120" w:after="120"/>
        <w:ind w:firstLine="680"/>
        <w:jc w:val="both"/>
        <w:rPr/>
      </w:pPr>
      <w:r>
        <w:rPr/>
        <w:t>…</w:t>
      </w:r>
      <w:r>
        <w:rPr/>
        <w:t>Как-то раз во время чтения Канона Андрея Критского стою и молюсь со свечой в руке на середине храма. Передо мной – фолиант церковной книги. Хор поет умилительные песнопения. В это время трехлетний малыш подходит к огромному подсвечнику, обхватывает его и начинает раскачивать. Понимаю, что скоро подсвечник упадет на ребенка. Прерываю чтение и спасаю малыша. Мама все это время была погружена в молитву и ни на что не обращала внимание. Видимо, следить за порядком во время богослужения и за всеми малышами, тоже входит в компетенцию батюшки…</w:t>
      </w:r>
    </w:p>
    <w:p>
      <w:pPr>
        <w:pStyle w:val="Style13"/>
        <w:spacing w:before="120" w:after="120"/>
        <w:ind w:firstLine="680"/>
        <w:jc w:val="both"/>
        <w:rPr/>
      </w:pPr>
      <w:r>
        <w:rPr/>
        <w:t xml:space="preserve">Представим крайнюю ситуацию: малыш совсем «трудный». Допустим даже, что у него проблемы с нервами. И вот он в храме не может побыть спокойно и пяти минут. Бегает, кричит, все хватает, везде норовит залезть. Что делать родителям? Искушать прихожан поведением ребенка или есть какой-то иной вариант? </w:t>
      </w:r>
    </w:p>
    <w:p>
      <w:pPr>
        <w:pStyle w:val="Style13"/>
        <w:spacing w:before="120" w:after="120"/>
        <w:ind w:firstLine="680"/>
        <w:jc w:val="both"/>
        <w:rPr/>
      </w:pPr>
      <w:r>
        <w:rPr/>
        <w:t xml:space="preserve">Я бы дал такие советы: </w:t>
      </w:r>
    </w:p>
    <w:p>
      <w:pPr>
        <w:pStyle w:val="Style13"/>
        <w:spacing w:before="120" w:after="120"/>
        <w:ind w:firstLine="680"/>
        <w:jc w:val="both"/>
        <w:rPr/>
      </w:pPr>
      <w:r>
        <w:rPr/>
        <w:t xml:space="preserve">– </w:t>
      </w:r>
      <w:r>
        <w:rPr/>
        <w:t xml:space="preserve">не оставлять ребенка без присмотра ни на минуту. </w:t>
      </w:r>
    </w:p>
    <w:p>
      <w:pPr>
        <w:pStyle w:val="Style13"/>
        <w:spacing w:before="120" w:after="120"/>
        <w:ind w:firstLine="680"/>
        <w:jc w:val="both"/>
        <w:rPr/>
      </w:pPr>
      <w:r>
        <w:rPr/>
        <w:t xml:space="preserve">– </w:t>
      </w:r>
      <w:r>
        <w:rPr/>
        <w:t xml:space="preserve">чередовать пребывание в храме с выходами на улицу...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Главное – добиться от своего ребенка хорошего поведения в храме, а каким образом этого достичь, зависит от темперамента ребенка. Одного ребенка достаточно попросить, от другого потребовать, но для кого-то и то, и другое будет мало действенным: на минуту угомонится и опять начнет баловаться. Хорошее, спокойное, благоговейное поведение в храме должно быть законом, но иной ребенок просто не в состоянии справиться с собой, и требовать это от него – значит, требовать невозможного. Тогда родители должны постараться так организовать недолгое, именно недолгое пребывание ребенка в храме, чтобы он не заскучал и не начал безобразничать. В такой ситуации главное – не доводить дело до конфликтов. </w:t>
      </w:r>
    </w:p>
    <w:p>
      <w:pPr>
        <w:pStyle w:val="Style13"/>
        <w:spacing w:before="120" w:after="120"/>
        <w:ind w:firstLine="680"/>
        <w:jc w:val="both"/>
        <w:rPr/>
      </w:pPr>
      <w:r>
        <w:rPr/>
        <w:t>Бывает, родители требуют от такого ребенка спокойного поведения, а для него это невозможно. В конце концов, родители сдаются и их чадо бегает по храму или увлеченно играет со сверстниками. Такое лишенное благоговения отношение к храму и богослужению безусловно вредно.</w:t>
      </w:r>
    </w:p>
    <w:p>
      <w:pPr>
        <w:pStyle w:val="Style13"/>
        <w:spacing w:before="120" w:after="120"/>
        <w:ind w:firstLine="680"/>
        <w:jc w:val="both"/>
        <w:rPr/>
      </w:pPr>
      <w:r>
        <w:rPr/>
        <w:t xml:space="preserve">А некоторые родители не сдаются, принуждают ребенка вести себя спокойно, и тогда он начинает вредничать, капризничать, и родителям приходится принимать какие-то меры. А что тут можно предпринять? Остаться в храме невозможно: ребенок должен знать, что тот, кто так себя ведет, отлучает себя от Бога. Но и выводить из храма, не допускать до Причастия – тоже не выход. Это возможно как исключительный вариант, но мы говорим о ситуации, которая будет повторяться из раза в раз. И кто сказал, что ребенку не покажется более приятным гулять во дворе, нежели маяться от скуки в храме? </w:t>
      </w:r>
    </w:p>
    <w:p>
      <w:pPr>
        <w:pStyle w:val="Style13"/>
        <w:spacing w:before="120" w:after="120"/>
        <w:ind w:firstLine="680"/>
        <w:jc w:val="both"/>
        <w:rPr/>
      </w:pPr>
      <w:r>
        <w:rPr/>
        <w:t>Еще раз скажу: тут важно не доводить до конфликта, приходить на такое время, которое для малыша будет не слишком тягостным, а мама сможет придумать подходящие для храма интересные и приятные занятия.</w:t>
      </w:r>
    </w:p>
    <w:p>
      <w:pPr>
        <w:pStyle w:val="Style13"/>
        <w:spacing w:before="120" w:after="120"/>
        <w:ind w:firstLine="680"/>
        <w:jc w:val="both"/>
        <w:rPr/>
      </w:pPr>
      <w:r>
        <w:rPr/>
        <w:t>Малыш будет расти, и такие занятия, как разговор об иконах, целование их, короткие молитвы, ставление свечей и т.д., можно будет разбавлять моментами спокойного стояния, сначала минутку-две, со временем – дольш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можно написать записку «О здравии», получить за записку просфорку (или купить ее – в разных храмах по-разному)… Есть много способов заинтересовать ребенка в храме. Продумав это применительно к своей ситуации, к своему храму, вы можете этот благочестивый ритуал повторять каждый раз.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Я бы добавила: дети вообще любят ритуал. Поэтому занять их написанием записки, ставлением свечи, целованием икон легко, но я бы не советовала родителям этим увлекаться и сводить все времяпрепровождение ребенка в храме к разным обрядам. Тут есть опасность, что для ребенка богослужение, молитва свяжется исключительно с ритуалом. Как потом, когда он подрастет, мы будет призывать его молиться, а не отвлекаться на неспешное писание записок, хождение за свечками во время Литургии? </w:t>
      </w:r>
    </w:p>
    <w:p>
      <w:pPr>
        <w:pStyle w:val="Style13"/>
        <w:spacing w:before="120" w:after="120"/>
        <w:ind w:firstLine="680"/>
        <w:jc w:val="both"/>
        <w:rPr/>
      </w:pPr>
      <w:r>
        <w:rPr/>
        <w:t>Я бы советовала такие ритуалы чередовать и даже делать акцент на более родственных молитве моментах. Например, подойти к иконе, сказать вслух несколько молитвенных слов, может быть, про какого-то святого кратко рассказать. Наблюдая за службой, объяснить, зачем вышел священник, что у него в руках. На доступном ему уровне это можно делать с ребенком где-то от одного года. А можно какое-то время службы просто вместе походить по храму.</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Погоди, ты говоришь о нашем огромном соборе, где помещается какое угодно количество людей и еще остается место. Да, у нас есть целый придел, в котором службы совершаются по будням. А по воскресеньям и праздникам в этом приделе обитают дети (некоторые мамы его так и называют – Детский придел). Но в реальности большинство храмов небольшие. И люди туда набиваются вплотную. Там и свечку не поставить, и к иконе не подойти. Уж тем более не погулять по храму.</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Да, мне известна такая ситуация даже на собственном опыте. Душно, жарко. Ребенка либо нужно раздевать (и куда в таком случае девать одежду), либо стоять у двери, но от двери дует. А если ребенок захочет выйти? В общем, мучение. Но что же делать? Надо искать какие-то выходы… Приходится либо искать другой храм, где условия более подходящие для посещения с детьми, либо ходить в будние дни или в субботу, либо, что же поделаешь, сокращать до минимума время пребывания на служб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Я хочу коснуться еще одного вопроса. Во всех храмах были и будут дети, родители которых не собираются активно заниматься своими детьми. Родители приходят в храм и предоставляют ребенка самому себе. Дети собираются в стайки, сидят, беседуют, ходят по храму. Обычно они собираются в притворе или в приделе. Иногда оттуда до молящихся доносится визг или шум детской возни. Не устаю объяснять родителям-прихожанам: нельзя оставлять своего ребенка без присмотра. Если он усвоит, что во время службы можно слоняться по храму или сидя на лавочке болтать ногами и разговаривать с приятелем, у него никогда не будет благоговейного и серьезного отношения к богослужению.</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В храме рядом с нашим домом детям разрешают брать в ларьке и смотреть книги. И во время богослужения можно наблюдать такую курьезную картину. Дети сидят на чем только можно (скамьях, сундуках, катафалках) недалеко от ларька и читают книги; самые маленькие рассматривают картинки, старшие погрузились в интересный сюжет. А книги в этом храме продаются, и правда, очень хорошие. Начинается Евхаристический канон, все дети, не отрываясь от чтения, встают, – сразу видно: выросли в храме. Прямо-таки юмористическая зарисовка для какого-нибудь православного журнала. Лучше уж, чтоб дети пришли к самому Причастию, нежели так.</w:t>
      </w:r>
    </w:p>
    <w:p>
      <w:pPr>
        <w:pStyle w:val="Heading3"/>
        <w:spacing w:before="120" w:after="120"/>
        <w:ind w:firstLine="680"/>
        <w:jc w:val="both"/>
        <w:rPr/>
      </w:pPr>
      <w:r>
        <w:rPr/>
        <w:t>Свечи!</w:t>
      </w:r>
    </w:p>
    <w:p>
      <w:pPr>
        <w:pStyle w:val="Style13"/>
        <w:spacing w:before="120" w:after="120"/>
        <w:ind w:firstLine="680"/>
        <w:jc w:val="both"/>
        <w:rPr/>
      </w:pPr>
      <w:r>
        <w:rPr>
          <w:i/>
          <w:iCs/>
        </w:rPr>
        <w:t>Отец Константин</w:t>
      </w:r>
      <w:r>
        <w:rPr/>
        <w:t xml:space="preserve">: Мы не раз упоминали </w:t>
      </w:r>
      <w:r>
        <w:rPr>
          <w:i/>
          <w:iCs/>
        </w:rPr>
        <w:t>спасительную</w:t>
      </w:r>
      <w:r>
        <w:rPr/>
        <w:t xml:space="preserve"> (в том отношении, что она часто выручает, когда приходишь в храм с детьми) свечу. Расскажу о свече и традиции ставления свечей подробней. </w:t>
      </w:r>
    </w:p>
    <w:p>
      <w:pPr>
        <w:pStyle w:val="Style13"/>
        <w:spacing w:before="120" w:after="120"/>
        <w:ind w:firstLine="680"/>
        <w:jc w:val="both"/>
        <w:rPr/>
      </w:pPr>
      <w:r>
        <w:rPr/>
        <w:t xml:space="preserve">В древности свечи и лампады использовались в храме за богослужением, как и во всяком другом доме, для освещения. Постепенно, с формированием архитектуры храма, развивается и богословское толкование свечи. Как вы знаете, в древних храмах были небольшие окна, поэтому практически все время в храме был сумрак. Свет свечи стал означать свет Присутствия Христова (Спаситель Сам про Себя сказал: </w:t>
      </w:r>
      <w:r>
        <w:rPr>
          <w:i/>
          <w:iCs/>
        </w:rPr>
        <w:t>Я свет миру</w:t>
      </w:r>
      <w:r>
        <w:rPr/>
        <w:t>), животворный свет Божий, изливающийся с Небес в наш грешный мир. «Лампады и свечи – образ вечного Света, а также означают свет, которым сияют праведники», – говорит святой Софроний, Патриарх Иерусалимский (VII век).</w:t>
      </w:r>
    </w:p>
    <w:p>
      <w:pPr>
        <w:pStyle w:val="Style13"/>
        <w:spacing w:before="120" w:after="120"/>
        <w:ind w:firstLine="680"/>
        <w:jc w:val="both"/>
        <w:rPr/>
      </w:pPr>
      <w:r>
        <w:rPr/>
        <w:t>Постепенно сложилась традиция ставить свечи не кое-где, а перед иконами. Причем верующие сами делали свечи (или покупали на рынке) и, принося их в храм, ставили перед чтимыми иконами, святынями. Таким образом, ставя множество свечей перед иконой, превращая пространство перед иконой в сияющий и светлый чертог, верующие воздавали честь иконе. Войдя в храм, можно было по количеству свечей сразу определить, где духовное средоточие храма, где святыня и наиболее любимые иконы.</w:t>
      </w:r>
    </w:p>
    <w:p>
      <w:pPr>
        <w:pStyle w:val="Style13"/>
        <w:spacing w:before="120" w:after="120"/>
        <w:ind w:firstLine="680"/>
        <w:jc w:val="both"/>
        <w:rPr/>
      </w:pPr>
      <w:r>
        <w:rPr/>
        <w:t>Свеча никогда не понималась, как способ задобрить Бога, расположить Бога или святого к себе. Вопрос «куда поставить свечу, чтобы не болеть», который ежедневно можно услышать в наших храмах, древнему человеку был бы непонятен, свечи возжигали совсем по другому поводу. Это был знак любви к Богу, знак благоговейного почитания святыни.</w:t>
      </w:r>
    </w:p>
    <w:p>
      <w:pPr>
        <w:pStyle w:val="Style13"/>
        <w:spacing w:before="120" w:after="120"/>
        <w:ind w:firstLine="680"/>
        <w:jc w:val="both"/>
        <w:rPr/>
      </w:pPr>
      <w:r>
        <w:rPr/>
        <w:t>До 18-го столетия свечи в храмах не продавались. Как уже было сказано, люди сами их делали или покупали на рынках. Точно такие же, какими освещались дома. Впервые идея извлечь особый доход от свечи была выдвинута Петром Первым. Он планировал доход от продажи свечей обратить на нужды богаделен и приютов. Но этот указ долгое время так и оставался на бумаге. Реализован он был лишь в 1808 году. Тогда было постановлено, чтобы доход от продажи свечей шел в пользу Духовных учебных заведений (училищ, семинарий). После революции доход от продажи свечей стал идти на нужды храма.</w:t>
      </w:r>
    </w:p>
    <w:p>
      <w:pPr>
        <w:pStyle w:val="Style13"/>
        <w:spacing w:before="120" w:after="120"/>
        <w:ind w:firstLine="680"/>
        <w:jc w:val="both"/>
        <w:rPr/>
      </w:pPr>
      <w:r>
        <w:rPr/>
      </w:r>
    </w:p>
    <w:p>
      <w:pPr>
        <w:pStyle w:val="Style13"/>
        <w:spacing w:before="120" w:after="120"/>
        <w:ind w:firstLine="680"/>
        <w:jc w:val="both"/>
        <w:rPr/>
      </w:pPr>
      <w:r>
        <w:rPr/>
        <w:t>Сегодня сложно представить себе храм без свечей. Если правильно, без суеверных перегибов воспринимать свечу, то эту традицию можно только приветствовать. Но наша задача – сказать несколько слов о том, как к свечам должен относиться наш ребенок.</w:t>
      </w:r>
    </w:p>
    <w:p>
      <w:pPr>
        <w:pStyle w:val="Style13"/>
        <w:spacing w:before="120" w:after="120"/>
        <w:ind w:firstLine="680"/>
        <w:jc w:val="both"/>
        <w:rPr/>
      </w:pPr>
      <w:r>
        <w:rPr/>
        <w:t>С младенчества можно вместе с ребенком покупать свечу и с благоговением ставить ее к иконе. Во-первых, так мы демонстрируем наше благоговение и любовь к Господу, во-вторых, это наша посильная жертва на нужды храма. Себестоимость свечи в несколько раз ниже той суммы, за которую она продается.</w:t>
      </w:r>
    </w:p>
    <w:p>
      <w:pPr>
        <w:pStyle w:val="Style13"/>
        <w:spacing w:before="120" w:after="120"/>
        <w:ind w:firstLine="680"/>
        <w:jc w:val="both"/>
        <w:rPr/>
      </w:pPr>
      <w:r>
        <w:rPr/>
        <w:t>Когда ребенок подрастет, лет с двух можно давать ему свечу подержать, перед тем как ее поставить. Только не забудьте обернуть свечу бумажным платочком, так, чтобы капля воска не упала на нежную кожу малыша и не обожгла его.</w:t>
      </w:r>
    </w:p>
    <w:p>
      <w:pPr>
        <w:pStyle w:val="Style13"/>
        <w:spacing w:before="120" w:after="120"/>
        <w:ind w:firstLine="680"/>
        <w:jc w:val="both"/>
        <w:rPr/>
      </w:pPr>
      <w:r>
        <w:rPr/>
        <w:t>Никогда нельзя благочестие сводить лишь к свечам. Если, например, мама говорит: «Ой, мы же свечку забыли поставить…» или, зайдя на несколько минут в храм, вместо того, чтобы постоять, помолиться, суетливо бежит в лавку за свечками, то ребенок будет думать, что свеча – это что-то принципиально важное для веры. А это лишь благочестивая добрая традиция, которая по степени важности несравненно ниже, чем молитва, поклон, стояние за богослужением, мысленная беседа с Господом или Божией Матерью. Чтобы у детей не выработался рефлекс: храм – свечка, можно иногда покупать свечу, а иногда нет.</w:t>
      </w:r>
    </w:p>
    <w:p>
      <w:pPr>
        <w:pStyle w:val="Style13"/>
        <w:spacing w:before="120" w:after="120"/>
        <w:ind w:firstLine="680"/>
        <w:jc w:val="both"/>
        <w:rPr/>
      </w:pPr>
      <w:r>
        <w:rPr/>
        <w:t xml:space="preserve">Также я категорически против того, чтобы ребенка подключали к уходу за подсвечником. Конечно, детям всегда интересно вынимать огарки, зажигать новые свечи и т.д. И мамам отдых – ребенок занят. Но самом деле это ребенка полностью выключает из богослужения. Он не слышит и не видит, что происходит в храме, он погружен в игру со свечками. Именно в игру, потому что для него это игра, развлечение. </w:t>
      </w:r>
    </w:p>
    <w:p>
      <w:pPr>
        <w:pStyle w:val="Style13"/>
        <w:spacing w:before="120" w:after="120"/>
        <w:ind w:firstLine="680"/>
        <w:jc w:val="both"/>
        <w:rPr/>
      </w:pPr>
      <w:r>
        <w:rPr/>
        <w:t>Если ребенок несколько раз проведет службу не в качестве молящегося прихожанина, а у подсвечника, он на всю жизнь может воспринять неправильную модель отношения к храму и богослужению. Для него это будет так: что-то там поется, читается, куда-то входят – выходят, а он занят свечками.</w:t>
      </w:r>
    </w:p>
    <w:p>
      <w:pPr>
        <w:pStyle w:val="Style13"/>
        <w:spacing w:before="120" w:after="120"/>
        <w:ind w:firstLine="680"/>
        <w:jc w:val="both"/>
        <w:rPr/>
      </w:pPr>
      <w:r>
        <w:rPr/>
        <w:t>Я знаю таких детей, которых мамы оставляли «в помощь бабушке-свечнице» у подсвечника, и вот они выросли и богослужение совершенно не воспринимают.</w:t>
      </w:r>
    </w:p>
    <w:p>
      <w:pPr>
        <w:pStyle w:val="Heading1"/>
        <w:spacing w:before="120" w:after="120"/>
        <w:ind w:firstLine="680"/>
        <w:jc w:val="both"/>
        <w:rPr/>
      </w:pPr>
      <w:bookmarkStart w:id="42" w:name="17"/>
      <w:bookmarkEnd w:id="42"/>
      <w:r>
        <w:rPr/>
        <w:t>Ребенок и молитва</w:t>
      </w:r>
    </w:p>
    <w:p>
      <w:pPr>
        <w:pStyle w:val="Style13"/>
        <w:spacing w:before="120" w:after="120"/>
        <w:ind w:firstLine="680"/>
        <w:jc w:val="both"/>
        <w:rPr/>
      </w:pPr>
      <w:r>
        <w:rPr>
          <w:i/>
          <w:iCs/>
        </w:rPr>
        <w:t>Отец Константин</w:t>
      </w:r>
      <w:r>
        <w:rPr/>
        <w:t>: Сначала – два слова о том, зачем вообще нужна молитва. Мы помним, что в основе христианства лежит не сумма каких-то отвлеченных знаний, но живой опыт общения с Богом как с Отцом Небесным. Молитва устанавливает именно эти отношения. В молитве человек общается, беседует с Богом. Молитва – это поистине общение Отца Небесного и Его сына или дочер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Я добавлю, что именно молитва позволяет почувствовать радость присутствия Бога в нашей жизни. Для молящегося человека Бог – не абстрактная идея, но знакомая и любимая Личность, идущая с человеком по жизни.</w:t>
      </w:r>
    </w:p>
    <w:p>
      <w:pPr>
        <w:pStyle w:val="Style13"/>
        <w:spacing w:before="120" w:after="120"/>
        <w:ind w:firstLine="680"/>
        <w:jc w:val="both"/>
        <w:rPr/>
      </w:pPr>
      <w:r>
        <w:rPr/>
        <w:t>Каждый верующий родитель мечтает, чтобы его чадо имело подлинное счастье, которое сделает его непроницаемым для бурь и трагедий этого изменчивого и непостоянного мира. Такое счастье дает только Бог, и оно – посещение Божие. Это не единократное, но постоянное переживание Бога. Никакие жизненные неурядицы и горести не сделают человека несчастным, если он обладает подлинной непреходящей радостью, которая, начавшись туг, на земле, в полную меру вырастет в ином мир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Можно вспомнить подвижников веры, которые не приходили в отчаяние даже в самых страшных испытаниях. Потому что, если ты постоянно чувствуешь присутствие Бога рядом с собой, то что значат все эти преходящие, временные страдания и неприятност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именно такие люди оказывались действительно счастливыми – обладателями Божественной радости, дающей смысл и радость бытия. И к ним за утешением приходили внешне благополучные, но внутренне несчастные люди. Примеров много, вот один из них – Матрона Московская. Что может быть хуже: слепая, не имеющая постоянного дома, неспособная свободно передвигаться и даже обслуживать себя, одинокая, полностью зависимая от людей, которых посылает ей Бог... Однако ее силе духа, спокойствию и твердости мог позавидовать самый успешный в жизни человек. Была ли она несчастна? Конечно, нет! Оттого и могла Матрона быть источником радости и спокойствия для других, что сама обладала этой радостью – радостью общения с Бого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Святых, то есть прославленных (или, как мы часто говорим, канонизированных) Церковью людей, конечно, немного. Они в высшей, в совершеннейшей степени исполнили христианский идеал жизни и молитвы. Но ведь и каждый из нас, пусть в меньшей степени, на своем месте тоже может жить в единстве с Богом, учиться молитве. Господь видит труды каждого и не оставляет своим посещением тех, кто трудится в этом направлении.</w:t>
      </w:r>
    </w:p>
    <w:p>
      <w:pPr>
        <w:pStyle w:val="Style13"/>
        <w:spacing w:before="120" w:after="120"/>
        <w:ind w:firstLine="680"/>
        <w:jc w:val="both"/>
        <w:rPr/>
      </w:pPr>
      <w:r>
        <w:rPr/>
        <w:t>И тут важно сказать, что, если мы хотим, чтобы наши дети молились во взрослом возрасте, учить их молитве нужно с детств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На первый взгляд, тут нет никакой проблемы: сердце ребенка должно быть открыто для Бога более сердца взрослого. Однако в реальной жизни внимательные родители обычно сталкиваются с грустными фактами. Я говорю «внимательные», потому что нередко эти проблемы просто остаются незамеченными, с удивлением видится уже только результат – отсутствие молитвы в жизни подросших детей... </w:t>
        <w:br/>
        <w:t xml:space="preserve">Когда ребенок обращается к Богу совсем еще маленьким, то его краткие воздыхания и есть первая молитва. Совсем маленький ребенок с увлечением участвует в молитве родителей, особенно в храме: он старательно крестится, кланяется, целует иконы, подражает действиям священнослужителей, что не может не умилять взрослых.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Добавлю, что это можно считать молитвой только для младенцев (лет до трех). Они, и не «рассуждая», воспринимают благодать Божию. Начиная с 4-летнего возраста молитва должна становиться осмысленной. Если в 4 года ребенок бездумно «машет ручкой», осеняя себя крестным знамением, прикладывается к иконе с пустым, отсутствующим выражением на лице, а стоя рядом с молящимися родителями, зевает и смотрит в окно – такое поведение нельзя назвать молитвой.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Эта проблема «немолитвенности» появляется именно тогда, когда ребенок подрастает. От него уже требуется следить за ходом службы и молитвенно участвовать в ней. Но теперь ребенок проявляет гораздо меньше энтузиазма в подражании родителям, его все время тянет с кем-нибудь поговорить, куда-нибудь сходить. И это вполне понятно, ведь теперь от ребенка требуются серьезные усилия, прикладывать которые ему по присущей всем нам греховной природе не хочется.</w:t>
      </w:r>
    </w:p>
    <w:p>
      <w:pPr>
        <w:pStyle w:val="Style13"/>
        <w:spacing w:before="120" w:after="120"/>
        <w:ind w:firstLine="680"/>
        <w:jc w:val="both"/>
        <w:rPr/>
      </w:pPr>
      <w:r>
        <w:rPr/>
        <w:t>Вот тут-то и возникает целый ряд вопросов. Центральный из них – чего от ребенка ожидать и требовать в отношении молитвы. Особенно остро этот вопрос встает, когда речь идет о подготовке к Причастию. Чаще всего здесь существуют две крайности: кто-то требует от ребенка вычитывания сокращенного или даже взрослого правила, а кто-то считает необходимым прочитать, к примеру, только «Отче наш». Однако, прежде чем высказать мнение по этому поводу, мне бы хотелось остановиться вот на чем: среди православных людей почему-то бытует мнение, что, раз ребенок еще не успел много нагрешить, то и в молитве он легче достигает успеха.</w:t>
      </w:r>
    </w:p>
    <w:p>
      <w:pPr>
        <w:pStyle w:val="Style13"/>
        <w:spacing w:before="120" w:after="120"/>
        <w:ind w:firstLine="680"/>
        <w:jc w:val="both"/>
        <w:rPr/>
      </w:pPr>
      <w:r>
        <w:rPr/>
        <w:t>То, что молитва – это труд, взрослые хорошо знают. Однако и для ребенка это вовсе не меньший, но гораздо больший труд. Безусловно, иногда рождаются дети, особенным образом одаренные Богом. Эти дети действительно легко молятся, предпочитая играм и общению со сверстниками общение с Богом. Такие сведения мы имеем, например, о детстве преподобного Сергия Радонежского, а также некоторых других святых. Но таких детей единицы (как и гениальных музыкантов, поэтов, ученых). И такая одаренность в молитве чаще всего связана со святой жизнью их родителей.</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Кстати, именно поэтому у многих святых детей — прославленные, святые родители, как у того же преподобного Сергия. Их канонизировали не «за компанию» с детьми, а потому, что они и сами были людьми святой, молитвенной, подвижнической жизни. </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Да, есть гениальные музыканты и поэты. Но ведь если наш ребенок начал заниматься музыкой, мы не требуем, чтобы он сразу, на слух, подбирал сложнейшие музыкальные произведения и сочинял шедевры, как в его возрасте это делал Моцарт. Мы терпеливо начинаем обучать малыша азам музыкального искусства. При этом для нас не будет неожиданностью тот факт, что ребенку придется трудиться, что он будет уставать и порой отлынивать от занятий. Мы объясним ему, что добиться успеха можно, лишь приложив определенные усилия, и что чем лучше у него будет получаться, тем больше радости станет приносить ему музыка. И так, наверное, в любом серьезном деле. Тем более в молитве.</w:t>
      </w:r>
    </w:p>
    <w:p>
      <w:pPr>
        <w:pStyle w:val="Style13"/>
        <w:spacing w:before="120" w:after="120"/>
        <w:ind w:firstLine="680"/>
        <w:jc w:val="both"/>
        <w:rPr/>
      </w:pPr>
      <w:r>
        <w:rPr/>
        <w:t>Да, молитва — это тоже труд. Многие святые даже говорили, что молитвенный труд – самый тяжелый. Мешает, препятствует нам в деле общения с Богом наша греховная природа. И дети тоже обладают этой поврежденной грехом природой, которая тормозит их на пути к Богу.</w:t>
      </w:r>
    </w:p>
    <w:p>
      <w:pPr>
        <w:pStyle w:val="Style13"/>
        <w:spacing w:before="120" w:after="120"/>
        <w:ind w:firstLine="680"/>
        <w:jc w:val="both"/>
        <w:rPr/>
      </w:pPr>
      <w:r>
        <w:rPr/>
        <w:t xml:space="preserve">Каждый верующий взрослый знает, как тяжело бывает встать на молитву, преодолевая усталость. Как сложно заставить свой ум следовать за словами молитвы, как он не хочет слушаться и снова и снова возвращается к посторонним предметам. Бывает, что, несмотря на все наши усилия, чувство, что Бог рядом, так и не приходит, и кажется, что молитва бесплодна. Молитвенный труд столь непрост, что и у взрослых нередко возникают вопросы. Но, даже все прекрасно понимая, нередко мы еле-еле в этом деле продвигаемся вперед... </w:t>
        <w:br/>
        <w:t>Тем более сложно ребенку, который еще только учится управлять своим вниманием. Даже и взрослые чаще всего не очень внимательны и сосредоточенны. А для ребенка это естественная фаза развития: пока он совсем маленький, у него присутствует лишь непроизвольное внимание, которое направлено только на интересующие его вещи. Постепенно развивается внимание произвольное, ребенок учится сосредотачиваться не только на том, что его непосредственно занимает, но и на том, что он считает необходимым. Однако пройдет еще немало времени, прежде чем ребенок сможет сосредоточенно заниматься тем, на чем необходимо сосредотачиваться длительное время. Это азы детской психологии.</w:t>
      </w:r>
    </w:p>
    <w:p>
      <w:pPr>
        <w:pStyle w:val="Style13"/>
        <w:spacing w:before="120" w:after="120"/>
        <w:ind w:firstLine="680"/>
        <w:jc w:val="both"/>
        <w:rPr/>
      </w:pPr>
      <w:r>
        <w:rPr/>
        <w:t>Поэтому вполне естественно, что внимание ребенка во время молитвы почти полностью отсутствует. Мало того, что обычному ребенку молитва неинтересна и удовольствия не доставляет (а с чего она будет его доставлять, если ребенок еще ничего не достиг в ней?), она еще и непонятна ему. Непонятны славянские слова и выражения, непонятны мысли и переживания, о которых говорится в молитвах.</w:t>
        <w:br/>
        <w:t>Так что нет ничего удивительного, что молиться ребенку не нравится. Важно обсудить с ребенком эту тему радости и труда в молитве.</w:t>
      </w:r>
    </w:p>
    <w:p>
      <w:pPr>
        <w:pStyle w:val="Style13"/>
        <w:spacing w:before="120" w:after="120"/>
        <w:ind w:firstLine="680"/>
        <w:jc w:val="both"/>
        <w:rPr/>
      </w:pPr>
      <w:r>
        <w:rPr/>
        <w:t>Плохо, когда ребенок откровенно не хочет молиться, а родители требуют: надо! Плохо и когда, не желая огорчать или перечить родителям, ребенок выстаивает и вычитывает положенное, привыкая к тому, что эту неприятную повинность необходимо отбыть. Ребенок должен знать, что в подлинно духовной жизни нет ничего бессмысленного и ненужного, вгоняющего в тоску!</w:t>
      </w:r>
    </w:p>
    <w:p>
      <w:pPr>
        <w:pStyle w:val="Style13"/>
        <w:spacing w:before="120" w:after="120"/>
        <w:ind w:firstLine="680"/>
        <w:jc w:val="both"/>
        <w:rPr/>
      </w:pPr>
      <w:r>
        <w:rPr/>
        <w:t>Как-то, еще будучи совсем маленькой, наша дочь с грустью поделилась со мной, что она совсем не умеет молиться: «Я во время молитвы Бога не чувствую...» Она сказала это робко-робко, боясь меня огорчить. Я ответила, что ничего удивительного в этом нет: ты ведь не удивляешься, что у тебя не получается сразу грамотно и красиво писать, что по математике столь легкие для взрослого задания тебе приходится учиться выполнять. Молитва — это тоже наука, притом самая важная и самая сложная, и ей тоже надо учиться. Надо просто запастись терпением и усердием и не ожидать, что все получится быстро и легко.</w:t>
      </w:r>
    </w:p>
    <w:p>
      <w:pPr>
        <w:pStyle w:val="Style13"/>
        <w:spacing w:before="120" w:after="120"/>
        <w:ind w:firstLine="680"/>
        <w:jc w:val="both"/>
        <w:rPr/>
      </w:pPr>
      <w:r>
        <w:rPr/>
        <w:t>Итак, очевидно, что если для взрослого молитва – это и труд, и радость, то для ребенка она практически один только труд. Может быть, тогда ребенку до поры до времени вообще не стоит участвовать в этом столь важном для взрослых деле? У протестантов, например, дети во время богослужения играют в специальной комнате под присмотром воспитателя. Сердце православного христианина противится такому решению. Но противится ему и простая логика. Мы понимаем, что наиболее глубоко западет в душу ребенка то, в чем он участвовал сам, а не то, чему его учат родители. И одно дело говорить: христианин обязан регулярно молиться, и совсем другое – делать это. Я не касаюсь сейчас действия благодати, к которому дети очень восприимчивы, это отдельная большая тема.</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Надо, чтобы ребенок каждый день молился вместе с родителями. Это очень важно! Во-первых, он сам будет приучаться к молитвенному труду. Во-вторых, будет видеть пример благочестия. Будет знать, что и для родителей молитва – очень важное, необходимое, обязательное дело. Помолившись с ребенком минут 5–10, родители могут его отпустить и продолжить свою молитву. </w:t>
      </w:r>
    </w:p>
    <w:p>
      <w:pPr>
        <w:pStyle w:val="Style13"/>
        <w:spacing w:before="120" w:after="120"/>
        <w:ind w:firstLine="680"/>
        <w:jc w:val="both"/>
        <w:rPr/>
      </w:pPr>
      <w:r>
        <w:rPr/>
        <w:t>А как ты думаешь, из каких молитв должно быть составлено Правило для ребенк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Мне думается, что, как и во всяком деле, родителям здесь очень важно найти золотую середину. Чтобы быть для ребенка максимально полезным, его молитвенное правило должно соответствовать следующим условиям.</w:t>
      </w:r>
    </w:p>
    <w:p>
      <w:pPr>
        <w:pStyle w:val="Style13"/>
        <w:spacing w:before="120" w:after="120"/>
        <w:ind w:firstLine="680"/>
        <w:jc w:val="both"/>
        <w:rPr/>
      </w:pPr>
      <w:r>
        <w:rPr/>
      </w:r>
    </w:p>
    <w:p>
      <w:pPr>
        <w:pStyle w:val="Style13"/>
        <w:spacing w:before="120" w:after="120"/>
        <w:ind w:firstLine="680"/>
        <w:jc w:val="both"/>
        <w:rPr/>
      </w:pPr>
      <w:r>
        <w:rPr/>
        <w:t>Во-первых, оно должно содержать молитвы, составленные святыми, они содержатся в молитвослове. Именно эта часть правила, наверное, будет затрагивать душу и ум ребенка меньше всего, но ее, мне кажется, нельзя полностью исключить. Следует выбрать наиболее яркие и понятные ребенку молитвы и подробно разобрать их, чтобы каждое слово, каждая мысль была бы ребенку ясна (хотя бы теоретически).</w:t>
        <w:br/>
        <w:t>И пусть сейчас он произносит эти молитвы без живого чувства – когда-нибудь они откликнутся в его душе. Лучше, чтобы ребенок знал эти молитвы наизусть: так он не будет связан молитвословом, сможет произносить их в любое время и в любом месте, а если понадобится, вспомнит их в любом возрасте. Это ведь уже много. Представим даже такую печальную ситуацию, что наш ребенок вырос и совершенно отошел от Церкви. Но он уже никогда не окажется в ситуации, в какой оказывались люди, выросшие в атмосфере безбожия при советской власти, когда часто бывало так, что в сложных жизненных ситуациях человек и хотел бы обратиться к Богу, но как это сделать – не знал... К тому же ребенок будет привыкать к славянскому языку, а произносимые (пусть и не очень внимательно) слова святых зададут ребенку высокую планку желаний и просьб, обращенных к Богу.</w:t>
      </w:r>
    </w:p>
    <w:p>
      <w:pPr>
        <w:pStyle w:val="Style13"/>
        <w:spacing w:before="120" w:after="120"/>
        <w:ind w:firstLine="680"/>
        <w:jc w:val="both"/>
        <w:rPr/>
      </w:pPr>
      <w:r>
        <w:rPr/>
      </w:r>
    </w:p>
    <w:p>
      <w:pPr>
        <w:pStyle w:val="Style13"/>
        <w:spacing w:before="120" w:after="120"/>
        <w:ind w:firstLine="680"/>
        <w:jc w:val="both"/>
        <w:rPr/>
      </w:pPr>
      <w:r>
        <w:rPr/>
        <w:t>Во-вторых, хорошо, по-моему, если в детское правило будет включено неоднократное произнесение Иисусовой молитвы или «Богородице, Дево». Это будет напоминать ребенку, что к Богу нужно обращать не просто слова, но ум и чувства. Что молитва – не в многословии, но в собранности и правильном душевном настрое. Эта часть правила будет логично уравновешивать предыдущую.</w:t>
      </w:r>
    </w:p>
    <w:p>
      <w:pPr>
        <w:pStyle w:val="Style13"/>
        <w:spacing w:before="120" w:after="120"/>
        <w:ind w:firstLine="680"/>
        <w:jc w:val="both"/>
        <w:rPr/>
      </w:pPr>
      <w:r>
        <w:rPr/>
      </w:r>
    </w:p>
    <w:p>
      <w:pPr>
        <w:pStyle w:val="Style13"/>
        <w:spacing w:before="120" w:after="120"/>
        <w:ind w:firstLine="680"/>
        <w:jc w:val="both"/>
        <w:rPr/>
      </w:pPr>
      <w:r>
        <w:rPr/>
        <w:t>Наконец, обязательной составляющей детской молитвы должна быть молитва своими словами. Именно эта часть и будет для ребенка собственно молитвой, то есть искренним обращением к Богу. Именно молитва своими словами, если она будет произноситься от всего сердца, вернее всего позволит ребенку услышать, почувствовать Божий ответ, Божие посещение. Именно своими словами обращается ребенок к Богу в моменты грусти, страха, благодарности, и тогда в его словах звучит то, что его действительно затрагивает – радует или печалит.</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И тут нужно быть готовым к тому, что молитва «от души», своими словами ребенку не очень понравится. С этим и мы столкнулись со своими детьми, и другие об этом часто рассказывают. Как ты думаешь, почему?</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Когда ничего сверхординарного не происходит, когда дети живут обычной жизнью, именно эта часть правила кажется им наиболее сложной и неприятной. Легче повторить много молитв механически, чем напрягать ум и чувства, чтобы произнести несколько слов из глубины души. Дети часто действительно не знают, что сказать Богу, когда в их жизни все в порядке.</w:t>
      </w:r>
    </w:p>
    <w:p>
      <w:pPr>
        <w:pStyle w:val="Style13"/>
        <w:spacing w:before="120" w:after="120"/>
        <w:ind w:firstLine="680"/>
        <w:jc w:val="both"/>
        <w:rPr/>
      </w:pPr>
      <w:r>
        <w:rPr/>
        <w:t>Однако эта часть непременно должна присутствовать как в детском, так и во взрослом правиле. И нужно стремиться, чтобы ребенок не формально проговаривал несколько привычных фраз, но находил для Бога несколько искренних слов. Как этого добиться? Мне кажется, совместной с ребенком молитвой. Пусть ребенок слышит, какие слова находят родители для выражения волнующих их чувств, – тогда и он добавит свои. Но если ребенку совсем уж трудна эта часть правила, то достаточно, чтобы лишь иногда он говорил сам, в остальное время пусть присоединяется к сказанному родителями. Но это – в крайнем случа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Молитва своими словами должна включать и молитву ребенка о своих нуждах, и обязательно – о родителях, о близких.</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Если ребенок вполне искренне не знает, о чем ему попросить Бога в отношении себя, так как на этот момент не чувствует огромного желания стать лучше, избавиться от каких- то недостатков и т.п., то о чем просить Бога за близких и любимых людей – ребенок обычно знает и делать это хочет. </w:t>
      </w:r>
    </w:p>
    <w:p>
      <w:pPr>
        <w:pStyle w:val="Style13"/>
        <w:spacing w:before="120" w:after="120"/>
        <w:ind w:firstLine="680"/>
        <w:jc w:val="both"/>
        <w:rPr/>
      </w:pPr>
      <w:r>
        <w:rPr/>
        <w:t>Да, ему опять же придется прикладывать творческое усилие: молиться за близких своими словами, конечно, требует большего труда, чем прочитать положенные слова из молитвослова и перечислить имена. Однако очень важно, чтобы ребенок хотя бы кратко вспомнил о нуждах каждого и попросил о них Бога.</w:t>
      </w:r>
    </w:p>
    <w:p>
      <w:pPr>
        <w:pStyle w:val="Style13"/>
        <w:spacing w:before="120" w:after="120"/>
        <w:ind w:firstLine="680"/>
        <w:jc w:val="both"/>
        <w:rPr/>
      </w:pPr>
      <w:r>
        <w:rPr/>
        <w:t>Наконец, важной частью детского молитвенного правила должно быть обращение к святым (пусть краткое), которых ребенок особенно любит. Этим можно закончить молитвенное правило.</w:t>
      </w:r>
    </w:p>
    <w:p>
      <w:pPr>
        <w:pStyle w:val="Style13"/>
        <w:spacing w:before="120" w:after="120"/>
        <w:ind w:firstLine="680"/>
        <w:jc w:val="both"/>
        <w:rPr/>
      </w:pPr>
      <w:r>
        <w:rPr/>
        <w:t>Может показаться, что это много, но на самом деле количество молитв зависит от личности и возраста ребенка и может быть совсем небольшим. Но оно не должно быть и совсем уж маленьки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Лиза, тебя могут спросить: если дети, читая взрослые молитвы, чаще всего не столько молятся (то есть переживают то, о чем говорят), сколько произносят слова молитв, так не лучше ли ребенку вовсе не молиться или посвящать молитве пару минут? Сказать несколько искренних слов – и достаточно. Не бессмысленная ли это трата времен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Безусловно, нет! Есть в молитвенной практике момент, без которого не будет никакого продвижения, никакого роста: это дисциплина. Она дается нам большим трудом. Легко молиться, когда есть настроение, но вот это настроение пропадает, и приходится заставлять себя. Так вот ребенок должен приучить себя к этой молитвенной дисциплине, без которой нет молитвы. И для этого двух минут, безусловно, мало.</w:t>
        <w:br/>
        <w:t>Кроме того, повторюсь, выросший ребенок будет прекрасно знать не только о том, что в любых жизненных ситуациях помощь придет от Бога, но и о том, как с Богом встретиться, как услышать Его голос, что сделать, чтобы Его посещение было не единократным событием. Он учится культуре богообщения, молитвенной культуре.</w:t>
      </w:r>
    </w:p>
    <w:p>
      <w:pPr>
        <w:pStyle w:val="Style13"/>
        <w:spacing w:before="120" w:after="120"/>
        <w:ind w:firstLine="680"/>
        <w:jc w:val="both"/>
        <w:rPr/>
      </w:pPr>
      <w:r>
        <w:rPr/>
        <w:t>Я уже не говорю о том, что при благоприятном стечении обстоятельств, постепенно взрослея, ребенок будет все серьезней относиться к молитве, все глубже переживать ее. Тогда его детское молитвенное правило станет для него первой ступенью, базой, с которой гораздо легче двигаться дальше, чем с нуля. Тогда это детское правило сослужит лучшую службу – откроет для ребенка радость общения с Богом. Для каждого в свое время.</w:t>
      </w:r>
    </w:p>
    <w:p>
      <w:pPr>
        <w:pStyle w:val="Style13"/>
        <w:spacing w:before="120" w:after="120"/>
        <w:ind w:firstLine="680"/>
        <w:jc w:val="both"/>
        <w:rPr/>
      </w:pPr>
      <w:r>
        <w:rPr/>
        <w:t>Хотя и тут все очень индивидуально. Одно дело, если в семье царит единогласие и ежедневная молитва для всех – норма. И совсем другое, если мама призывает молиться, а папе это кажется пустой тратой времени (или наоборот). Опять же особого подхода порой требуют дети неусидчивые, те, кого мы называем детьми с особыми запросам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А как молиться современному ребенку, если он загружен школьными уроками, кружками и прочи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Мне кажется, что это как раз то, на что необходимо найти время – может, даже за счет чего-то другого. Молитва – настолько важный и необходимый аспект нашей жизни, что ей необходимо учиться больше, чем чему бы то ни было. Упустив время, мы слишком рискуем, что ежедневная молитва никогда не войдет в жизнь наших детей, а значит, не будет и Богообщения. Или оно появится гораздо позже, чем это могло бы быть.</w:t>
        <w:br/>
        <w:t>Думается, что молитвенное правило ребенка может занимать в среднем 15 минут в день. Причем необязательно серьезно вставать на молитву дважды в день, утром и вечером. Пусть ребенок серьезно молится один раз в день: утром перед школой или, наоборот, только вечером, или и вовсе днем, после школы, – как ему удобнее. А второй раз пусть помолится кратко.</w:t>
      </w:r>
    </w:p>
    <w:p>
      <w:pPr>
        <w:pStyle w:val="Style13"/>
        <w:spacing w:before="120" w:after="120"/>
        <w:ind w:firstLine="680"/>
        <w:jc w:val="both"/>
        <w:rPr/>
      </w:pPr>
      <w:r>
        <w:rPr/>
        <w:t>В какие-то дни можно молиться сокращенным правилом. В крайнем случае, это может быть молитва по пути в школу. А в более свободные дни, например на каникулах, пусть он молится уже дома, перед иконами. И лучше всего (вернее, это даже необходимо), чтобы кто-то из родителей если не каждый раз, то достаточно часто молился вместе с ребенком. Ведь это слишком сложный, требующий наблюдения и напоминаний (например, не отвлекаться, думать о словах молитвы) труд, чтобы ребенок самостоятельно достигал в нем успехов. Любое дело ребенок всегда охотнее делает вместе с кем-то, а не один. Мне часто приходилось наблюдать, как родители оставляли своих детей молиться одних. Ничего полезного из этого обычно не выходило...</w:t>
      </w:r>
    </w:p>
    <w:p>
      <w:pPr>
        <w:pStyle w:val="Style13"/>
        <w:spacing w:before="120" w:after="120"/>
        <w:ind w:firstLine="680"/>
        <w:jc w:val="both"/>
        <w:rPr/>
      </w:pPr>
      <w:r>
        <w:rPr/>
        <w:t>Итак, главное, чтобы молитвенный труд присутствовал в жизни ребенка, чтобы, хоть в небольшой мере, но все же он был трудом. Остальное можно восполнить (когда есть такая возможность) личным примеро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Думаю, что самый лучший вариант для ребенка – это возможность присутствовать при молитве родителей. Например, он может вечером помолиться своим правилом и лечь спать, а родители продолжат молиться. Или ребенок может утром молиться, а вечером произносить одну молитву и засыпать под молитву хотя бы одного из родителей. Но такая ситуация не всегда возможна. Однако именно таким образом любовь к молитве привьется глубже всего.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И еще один важный момент. Детям обязательно надо рассказывать о нашей вере, традициях, обрядах, о том, что они значат, для чего существуют. Понятно, что со всеми этими вопросами должны сначала разобраться сами родители. Но детям необходимо богословие. Оно должно подаваться на доступном ребенку уровне, на его языке, но при этом не искажаться и отвергаться до времени из-за сложности. С детьми необходимо обсуждать такие сложные темы, как почему в мире столько зла, если Бог добр, почему добрые и праведные часто несправедливо обижаемы, и многие другие.</w:t>
      </w:r>
    </w:p>
    <w:p>
      <w:pPr>
        <w:pStyle w:val="Style13"/>
        <w:spacing w:before="120" w:after="120"/>
        <w:ind w:firstLine="680"/>
        <w:jc w:val="both"/>
        <w:rPr/>
      </w:pPr>
      <w:r>
        <w:rPr/>
        <w:t xml:space="preserve">Почему я заговорила об этом в контексте обсуждения темы молитвы? Потому, что существует ряд вопросов, связанных с молитвой, если не обсудить которые, у ребенка могут возникнуть недоумения. Это и почему молиться трудно, ведь разговаривать с близкими легко? И почему я говорю, а что Бог мне отвечает, не слышу? Зачем молиться чужими словами? Почему недостаточно нескольких слов? </w:t>
      </w:r>
    </w:p>
    <w:p>
      <w:pPr>
        <w:pStyle w:val="Style13"/>
        <w:spacing w:before="120" w:after="120"/>
        <w:ind w:firstLine="680"/>
        <w:jc w:val="both"/>
        <w:rPr/>
      </w:pPr>
      <w:r>
        <w:rPr/>
        <w:t>Легче всего сказать ребенку: молись, и Господь тебя обязательно услышит. Это, конечно, так. Действительно, услышит, Господь и без наших слов все знает. Тогда зачем молиться и с каким настроем это делать, особенно когда молишься о чем-то очень важном? Можно ли и нужно ли Бога просить о чем-либо, или только об исполнении Его воли? И многое другое. Обо всем этом необходимо разговаривать с ребенком, чтобы незнание основ богословия не привело его к разочарованию в Боге и в Церкви.</w:t>
      </w:r>
    </w:p>
    <w:p>
      <w:pPr>
        <w:pStyle w:val="Style13"/>
        <w:spacing w:before="120" w:after="120"/>
        <w:ind w:firstLine="680"/>
        <w:jc w:val="both"/>
        <w:rPr/>
      </w:pPr>
      <w:r>
        <w:rPr/>
        <w:t>Чтобы было понятно, о чем я говорю, приведу пример. Одна девочка очень переживала, что ее отец пил. Она надеялась найти помощь у Бога и стала усердно, изо дня в день молить Его об избавлении семьи от этой беды. Она была уверена, что Господь непременно откликнется и поможет, но время шло, а ситуация не менялась. И девочка отчаялась, пережила огромное разочарование и отвернулась от Бога и Церкви.</w:t>
      </w:r>
    </w:p>
    <w:p>
      <w:pPr>
        <w:pStyle w:val="Style13"/>
        <w:spacing w:before="120" w:after="120"/>
        <w:ind w:firstLine="680"/>
        <w:jc w:val="both"/>
        <w:rPr/>
      </w:pPr>
      <w:r>
        <w:rPr/>
        <w:t>Ребенок может быть сильно разочарован и в том случае, если будет усердно просить у Бога что-то несущественное, объективно не нужное и, может, даже вредное для него, но очень желанное, и его просьба не будет исполнена. Чтобы избежать подобных недоумений, ребенок должен знать, для чего нужна молитва, если Бог и так знает все наши нужды; как сосуществуют кажущиеся противоположными слова Господа, касающиеся молитвы: «стучите и отверзется» и «да будет не моя воля, но Твоя».</w:t>
      </w:r>
    </w:p>
    <w:p>
      <w:pPr>
        <w:pStyle w:val="Heading1"/>
        <w:spacing w:before="120" w:after="120"/>
        <w:ind w:firstLine="680"/>
        <w:jc w:val="both"/>
        <w:rPr/>
      </w:pPr>
      <w:bookmarkStart w:id="43" w:name="18"/>
      <w:bookmarkEnd w:id="43"/>
      <w:r>
        <w:rPr/>
        <w:t>Как ребенку исповедоваться?</w:t>
      </w:r>
    </w:p>
    <w:p>
      <w:pPr>
        <w:pStyle w:val="Style13"/>
        <w:spacing w:before="120" w:after="120"/>
        <w:ind w:firstLine="680"/>
        <w:jc w:val="both"/>
        <w:rPr/>
      </w:pPr>
      <w:r>
        <w:rPr>
          <w:i/>
          <w:iCs/>
        </w:rPr>
        <w:t>Отец Константин</w:t>
      </w:r>
      <w:r>
        <w:rPr/>
        <w:t xml:space="preserve">: Правильно говорить, скорее, не об исповеди ребенка, а о </w:t>
      </w:r>
      <w:r>
        <w:rPr>
          <w:i/>
          <w:iCs/>
        </w:rPr>
        <w:t>духовническом окормлении</w:t>
      </w:r>
      <w:r>
        <w:rPr/>
        <w:t xml:space="preserve"> ребенка. Исповедь и духовническое окормление – это разные вещи. </w:t>
      </w:r>
    </w:p>
    <w:p>
      <w:pPr>
        <w:pStyle w:val="Style13"/>
        <w:spacing w:before="120" w:after="120"/>
        <w:ind w:firstLine="680"/>
        <w:jc w:val="both"/>
        <w:rPr/>
      </w:pPr>
      <w:r>
        <w:rPr/>
        <w:t xml:space="preserve">Исповедаться – значит, рассказать о каких-то грехах. Если ты в путешествии (например, паломнической поездке по монастырям) и хочешь причаститься, нужно исповедаться. Это не глубокий анализ твоей души (право на такой анализ имеет лишь духовник, а из священников, случайно встретившихся, – святой старец). Это просто покаянный рассказ о том, как ты в эти дни, прошедшие с последней исповеди, не удержался на духовной высоте, соскользнул вниз. </w:t>
      </w:r>
    </w:p>
    <w:p>
      <w:pPr>
        <w:pStyle w:val="Style13"/>
        <w:spacing w:before="120" w:after="120"/>
        <w:ind w:firstLine="680"/>
        <w:jc w:val="both"/>
        <w:rPr/>
      </w:pPr>
      <w:r>
        <w:rPr/>
        <w:t xml:space="preserve">Духовническое окормление – это совсем другое! Напомню, что слово </w:t>
      </w:r>
      <w:r>
        <w:rPr>
          <w:i/>
          <w:iCs/>
        </w:rPr>
        <w:t>окормление</w:t>
      </w:r>
      <w:r>
        <w:rPr/>
        <w:t xml:space="preserve"> не имеет ничего общего с кормлением, пищей. Оно происходит от слова «корма», «кормчий». Кормчий на корабле – это рулевой, тот, кто направляет судно к цели. </w:t>
      </w:r>
    </w:p>
    <w:p>
      <w:pPr>
        <w:pStyle w:val="Style13"/>
        <w:spacing w:before="120" w:after="120"/>
        <w:ind w:firstLine="680"/>
        <w:jc w:val="both"/>
        <w:rPr/>
      </w:pPr>
      <w:r>
        <w:rPr/>
        <w:t xml:space="preserve">Так и духовник направляет душу своего духовного чада по бушующим водам житейского моря к пристани Царства Небесного. Окормление, таким образом, значит духовное управление, </w:t>
      </w:r>
      <w:r>
        <w:rPr>
          <w:i/>
          <w:iCs/>
        </w:rPr>
        <w:t>направление в верную сторону.</w:t>
      </w:r>
    </w:p>
    <w:p>
      <w:pPr>
        <w:pStyle w:val="Style13"/>
        <w:spacing w:before="120" w:after="120"/>
        <w:ind w:firstLine="680"/>
        <w:jc w:val="both"/>
        <w:rPr/>
      </w:pPr>
      <w:r>
        <w:rPr/>
      </w:r>
    </w:p>
    <w:p>
      <w:pPr>
        <w:pStyle w:val="Style13"/>
        <w:spacing w:before="120" w:after="120"/>
        <w:ind w:firstLine="680"/>
        <w:jc w:val="both"/>
        <w:rPr/>
      </w:pPr>
      <w:r>
        <w:rPr/>
        <w:t xml:space="preserve">В идеале духовник должен быть у каждого христианина и, конечно, у ребенка тоже. </w:t>
      </w:r>
    </w:p>
    <w:p>
      <w:pPr>
        <w:pStyle w:val="Style13"/>
        <w:spacing w:before="120" w:after="120"/>
        <w:ind w:firstLine="680"/>
        <w:jc w:val="both"/>
        <w:rPr/>
      </w:pPr>
      <w:r>
        <w:rPr/>
        <w:t xml:space="preserve">Роль духовника с самого рождения ребенка исполняют родители. Они воспитывают малыша, учат хорошему, предостерегают от плохого. В нормальной семье родители должны быть для сына или дочери авторитетом навсегда, даже когда сам этот ребенок станет взрослым. </w:t>
      </w:r>
    </w:p>
    <w:p>
      <w:pPr>
        <w:pStyle w:val="Style13"/>
        <w:spacing w:before="120" w:after="120"/>
        <w:ind w:firstLine="680"/>
        <w:jc w:val="both"/>
        <w:rPr/>
      </w:pPr>
      <w:r>
        <w:rPr/>
        <w:t xml:space="preserve">Но естественно, что с какого-то времени родители для взрослеющего ребенка не могут быть абсолютным авторитетом. Они не могут быть так компетентны в духовных вопросах, как, например, священник или диакон. Даже если родители безусловно компетентны, то мнение священника для ребенка – мнение еще одного очень авторитетного человека. </w:t>
      </w:r>
    </w:p>
    <w:p>
      <w:pPr>
        <w:pStyle w:val="Style13"/>
        <w:spacing w:before="120" w:after="120"/>
        <w:ind w:firstLine="680"/>
        <w:jc w:val="both"/>
        <w:rPr/>
      </w:pPr>
      <w:r>
        <w:rPr/>
        <w:t xml:space="preserve">И вот с 7 лет начинается постепенная передача ребенка из родительских рук в руки Церкви. Когда ребенок вырастет, то мнение Церкви, какие бы прекрасные и умные его родители ни были, будет для него высшим мнением. </w:t>
      </w:r>
    </w:p>
    <w:p>
      <w:pPr>
        <w:pStyle w:val="Style13"/>
        <w:spacing w:before="120" w:after="120"/>
        <w:ind w:firstLine="680"/>
        <w:jc w:val="both"/>
        <w:rPr/>
      </w:pPr>
      <w:r>
        <w:rPr/>
      </w:r>
    </w:p>
    <w:p>
      <w:pPr>
        <w:pStyle w:val="Style13"/>
        <w:spacing w:before="120" w:after="120"/>
        <w:ind w:firstLine="680"/>
        <w:jc w:val="both"/>
        <w:rPr/>
      </w:pPr>
      <w:r>
        <w:rPr/>
        <w:t xml:space="preserve">С семилетнего (по современной практике) возраста ребенок начинает исповедоваться. Это не значит, что он говорит священнику на исповеди нечто, что утаил от родителей. Заботливые и внимательные родители сами прекрасно знают недостатки и грехи своего чада, и вечером накануне исповеди могут их и обсудить. То, что ребенок начал исповедоваться, означает, что он теперь к своей жизни относится совершенно сознательно и ответственно. Священник помогает ребенку идти путем духовной жизни, помогает исправиться, может даже наложить епитимью, дать какое-то послушание. </w:t>
      </w:r>
    </w:p>
    <w:p>
      <w:pPr>
        <w:pStyle w:val="Style13"/>
        <w:spacing w:before="120" w:after="120"/>
        <w:ind w:firstLine="680"/>
        <w:jc w:val="both"/>
        <w:rPr/>
      </w:pPr>
      <w:r>
        <w:rPr/>
        <w:t xml:space="preserve">Начиная исповедоваться, маленький человек должен прийти к пониманию того, что поступки его (и добрые, и злые) – не что-то случайное и малозначительное, но что в них осуществляется его личность. Эти поступки могут приближать к Богу, делать малыша сотрудником Божиим, а могут от Бога и от вечности отлучать. </w:t>
      </w:r>
    </w:p>
    <w:p>
      <w:pPr>
        <w:pStyle w:val="Heading3"/>
        <w:spacing w:before="120" w:after="120"/>
        <w:ind w:firstLine="680"/>
        <w:jc w:val="both"/>
        <w:rPr/>
      </w:pPr>
      <w:r>
        <w:rPr/>
        <w:t xml:space="preserve">Первая исповедь ребенка </w:t>
      </w:r>
    </w:p>
    <w:p>
      <w:pPr>
        <w:pStyle w:val="Style13"/>
        <w:spacing w:before="120" w:after="120"/>
        <w:ind w:firstLine="680"/>
        <w:jc w:val="both"/>
        <w:rPr/>
      </w:pPr>
      <w:r>
        <w:rPr/>
        <w:t xml:space="preserve">Первая исповедь – это важное событие в духовной жизни ребенка. Она может запомниться как момент подлинной встречи с милующей, очистительной Божьей любовью, а может стать неприятной «процедурой», когда в душу бесцеремонно вламываются и требуют побыстрее рассказать о тайнах (может быть, глубоко спрятанных, грустных) твоей души. </w:t>
      </w:r>
    </w:p>
    <w:p>
      <w:pPr>
        <w:pStyle w:val="Style13"/>
        <w:spacing w:before="120" w:after="120"/>
        <w:ind w:firstLine="680"/>
        <w:jc w:val="both"/>
        <w:rPr/>
      </w:pPr>
      <w:r>
        <w:rPr/>
        <w:t xml:space="preserve">Второе может произойти совсем не из-за малоопытности или нечуткости священника. Просто, если вы приведете малыша на воскресную Литургию, где в очереди на исповедь стоят до сотни, до двух сотен человек и для каждого у исповедующего священника есть 30 секунд, спешка его – явление вынужденное и неизбежное. </w:t>
      </w:r>
    </w:p>
    <w:p>
      <w:pPr>
        <w:pStyle w:val="Style13"/>
        <w:spacing w:before="120" w:after="120"/>
        <w:ind w:firstLine="680"/>
        <w:jc w:val="both"/>
        <w:rPr/>
      </w:pPr>
      <w:r>
        <w:rPr/>
        <w:t xml:space="preserve">Лучше всего заранее договориться со священником о встрече. Каждый батюшка какие-то дни проводит при храме. Он совершает требы, отвечает на вопросы приходящих и проч. </w:t>
      </w:r>
    </w:p>
    <w:p>
      <w:pPr>
        <w:pStyle w:val="Style13"/>
        <w:spacing w:before="120" w:after="120"/>
        <w:ind w:firstLine="680"/>
        <w:jc w:val="both"/>
        <w:rPr/>
      </w:pPr>
      <w:r>
        <w:rPr/>
        <w:t xml:space="preserve">Вы можете договориться с ним и определить день и время, когда вы с ребенком придете. И прийти на исповедь днем в назначенное время. А потом, в ближайшее воскресенье или хоть завтра, причастить отрока уже без исповеди.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Ты говоришь об идеальной ситуации. Безусловно, нужно приложить усилия, чтобы найти духовника для своего ребенка. Но если такой возможности нет, если ребенок стоит в общей очереди на исповеди и когда подходит к аналою, у него есть лишь полминуты на исповедь, а то и молча пригибают ему голову и накрывают епитрахилью, – в таком случае роль духовника во многом ложится на плечи родителей. </w:t>
      </w:r>
    </w:p>
    <w:p>
      <w:pPr>
        <w:pStyle w:val="Style13"/>
        <w:spacing w:before="120" w:after="120"/>
        <w:ind w:firstLine="680"/>
        <w:jc w:val="both"/>
        <w:rPr/>
      </w:pPr>
      <w:r>
        <w:rPr/>
        <w:t>Родителям нужно прилагать особое внимание к тому, чтобы ребенок вечером готовился к исповеди, подумал о прожитой неделе, написал грехи. Придя в храм, может быть, предложить ребенку подойти к иконе и исповедать искренне грехи, покаяться перед Господом. И только потом подходить к священнику. Пусть уже на минутку, в порядке живой очеред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Конечно, если вы регулярно ходите в храм, малыш знает, что наступит день, когда он начнет исповедоваться. И к первой исповеди надо его подготовить. Как?</w:t>
      </w:r>
    </w:p>
    <w:p>
      <w:pPr>
        <w:pStyle w:val="Style13"/>
        <w:spacing w:before="120" w:after="120"/>
        <w:ind w:firstLine="680"/>
        <w:jc w:val="both"/>
        <w:rPr/>
      </w:pPr>
      <w:r>
        <w:rPr/>
        <w:t xml:space="preserve">– </w:t>
      </w:r>
      <w:r>
        <w:rPr/>
        <w:t xml:space="preserve">Расскажите ребенку, что такое настоящее покаяние. Это не перечисление: соврал, смалодушничал, обидел, не послушался. Духовническое окормление – это лечение и воспитание души. </w:t>
      </w:r>
    </w:p>
    <w:p>
      <w:pPr>
        <w:pStyle w:val="Style13"/>
        <w:spacing w:before="120" w:after="120"/>
        <w:ind w:firstLine="680"/>
        <w:jc w:val="both"/>
        <w:rPr/>
      </w:pPr>
      <w:r>
        <w:rPr/>
        <w:t xml:space="preserve">– </w:t>
      </w:r>
      <w:r>
        <w:rPr/>
        <w:t xml:space="preserve">Скажите ему: ты стоишь перед Самим Господом, а батюшка – назначенный от Бога свидетель твоего покаяния и духовный наставник. Он даст совет, ободрит, засвидетельствует молитвой, что ты искренне каешься и хочешь исправиться. </w:t>
      </w:r>
    </w:p>
    <w:p>
      <w:pPr>
        <w:pStyle w:val="Style13"/>
        <w:spacing w:before="120" w:after="120"/>
        <w:ind w:firstLine="680"/>
        <w:jc w:val="both"/>
        <w:rPr/>
      </w:pPr>
      <w:r>
        <w:rPr/>
        <w:t xml:space="preserve">– </w:t>
      </w:r>
      <w:r>
        <w:rPr/>
        <w:t xml:space="preserve">Объясните, что покаяться – значит, не просто рассказать о грехах, но и, в первую очередь, обещать, что будешь всеми силами стараться воздерживаться от греха в дальнейшем. </w:t>
      </w:r>
    </w:p>
    <w:p>
      <w:pPr>
        <w:pStyle w:val="Style13"/>
        <w:spacing w:before="120" w:after="120"/>
        <w:ind w:firstLine="680"/>
        <w:jc w:val="both"/>
        <w:rPr/>
      </w:pPr>
      <w:r>
        <w:rPr/>
        <w:t xml:space="preserve">– </w:t>
      </w:r>
      <w:r>
        <w:rPr/>
        <w:t xml:space="preserve">Скажите: раньше тебе помогали духовно расти только мы – мама и папа, бабушка, дедушка и проч. Но теперь ты уже не маленький ребенок. Ты – ответственный за свои поступки христианин. Сознательный член Церкви. И теперь помогать тебе в духовном росте вместе с нами будет священник. </w:t>
      </w:r>
    </w:p>
    <w:p>
      <w:pPr>
        <w:pStyle w:val="Style13"/>
        <w:spacing w:before="120" w:after="120"/>
        <w:ind w:firstLine="680"/>
        <w:jc w:val="both"/>
        <w:rPr/>
      </w:pPr>
      <w:r>
        <w:rPr/>
        <w:t xml:space="preserve">– </w:t>
      </w:r>
      <w:r>
        <w:rPr/>
        <w:t>Посидите с ребенком и поговорите о том, что такое грех. Как он думает, в чем его грехи, в чем нужно каяться? Составьте вместе (</w:t>
      </w:r>
      <w:r>
        <w:rPr>
          <w:i/>
          <w:iCs/>
        </w:rPr>
        <w:t>но не за него!</w:t>
      </w:r>
      <w:r>
        <w:rPr/>
        <w:t xml:space="preserve">) его первую исповедь. Составлять вместе исповедь или проверять уже составленную можно и до подросткового возраста, если этого хочет ребенок. Скажите малышу: если у тебя есть что-то тайное, о чем мы, родители, не знаем, о чем ты побоялся или постеснялся сказать, скажи это священнику. От духовника ничего нельзя скрывать. Об этом никто не узнает, тайна исповеди священна!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Очень важно учить ребенка не только перечислять грехи, но анализировать свое поведение. Ребенку достаточно легко повторить за родителями перечень своих плохих поступков. Но для нас ведь важно не только и даже не столько чтобы он перестал что-то плохое делать сейчас, сколько чтобы научился самостоятельно видеть свои ошибки. Как иначе он будет их исправлять?</w:t>
      </w:r>
    </w:p>
    <w:p>
      <w:pPr>
        <w:pStyle w:val="Style13"/>
        <w:spacing w:before="120" w:after="120"/>
        <w:ind w:firstLine="680"/>
        <w:jc w:val="both"/>
        <w:rPr/>
      </w:pPr>
      <w:r>
        <w:rPr/>
        <w:t>Быть бдительным к своей душе, к своим поступкам, мыслям и чувствам – непростая задача даже для иного взрослого. Ребенку без помощи взрослого и вовсе не справиться. Недостаточно сказать ребенку, что это плохо, необходимо разобрать с ним, почему. Многие серьезные грехи и вовсе не очевидны, сокрыты. Помните, как в рассказе «Синие листья» Осеевой: девочка придумывает разнообразные отговорки, чтобы не давать подруге карандаши, а на самом деле ей просто жалко. Так бывает часто: мы сами себе не признаемся в плохом, обманываем сами себя. Одно дело, когда у ребенка просят поиграть игрушку, а он прямо так и говорит: не хочу, жалко. И совсем другое дело, когда он говорит: не знаю, разрешит ли мама, вот сейчас мне самому нужно и т.д. Дети быстро усваивают основные нормы поведения, быстро схватывают, что считается плохим в обществе, и стараются хотя бы внешне соответствовать этим нормам.</w:t>
      </w:r>
    </w:p>
    <w:p>
      <w:pPr>
        <w:pStyle w:val="Style13"/>
        <w:spacing w:before="120" w:after="120"/>
        <w:ind w:firstLine="680"/>
        <w:jc w:val="both"/>
        <w:rPr/>
      </w:pPr>
      <w:r>
        <w:rPr/>
        <w:t>Исповедь приучает смотреть на себя критично и трезво, не обманывать хотя бы самого себя, при правильном, конечно, к ней отношении. Этому, прежде всего, и необходимо учить ребенка.</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Накануне вечером (не утром, когда все еще полусонные и спешат на службу, а именно вечером) лучше всего написать исповедь. </w:t>
      </w:r>
    </w:p>
    <w:p>
      <w:pPr>
        <w:pStyle w:val="Style13"/>
        <w:spacing w:before="120" w:after="120"/>
        <w:ind w:firstLine="680"/>
        <w:jc w:val="both"/>
        <w:rPr/>
      </w:pPr>
      <w:r>
        <w:rPr/>
        <w:t>Исповедь не должны писать за ребенка родители. Может быть, за семилетнего малыша это можно сделать, если вы с ним все вместе обсудили. Но уже за девятилетнего писать не стоит. Хотя обсуждать грехи можно в любом возрасте, если есть единство с родителями, если ребенок выражает такое желание.</w:t>
      </w:r>
    </w:p>
    <w:p>
      <w:pPr>
        <w:pStyle w:val="Style13"/>
        <w:spacing w:before="120" w:after="120"/>
        <w:ind w:firstLine="680"/>
        <w:jc w:val="both"/>
        <w:rPr/>
      </w:pPr>
      <w:r>
        <w:rPr/>
        <w:t>Но в любом случае исповедь должна быть составлена ребенком самостоятельно. Практически ежедневно приходят мамы с детьми, и детки, подходя к аналою, протягивают записку, написанную маминым почерком, а если и детским, то и слова, и выражения записки показывают, что исповедь составила мама. Иногда спрашиваю: «Вот тут мама за тебя пишет: грешен в гордыне. А что это такое – гордыня? Как у тебя проявляется гордыня?» Ребенок молчит. Я мог бы и не спрашивать, потому что лишь в редких случаях мама подробно разобрала с ребенком грехи, которые она запишет своему малышу в бумажку. Получается, что исповедь многие родители воспринимают как магическое действие: что-то вписывается, священник читает это, рвет бумажку, прочитывает разрешительную молитву, и от аналоя отходит духовно исцеленный ангелочек.</w:t>
      </w:r>
    </w:p>
    <w:p>
      <w:pPr>
        <w:pStyle w:val="Style13"/>
        <w:spacing w:before="120" w:after="120"/>
        <w:ind w:firstLine="680"/>
        <w:jc w:val="both"/>
        <w:rPr/>
      </w:pPr>
      <w:r>
        <w:rPr/>
        <w:t>Но ведь покаяние, как, во всяком случае, его понимает Православие, подразумевает осознание греха, потрясение от того, насколько мы удалились от замысла Божьего. И сознательное и горячее желание вернуться к Отцу Небесному, то есть исправиться. Покаяние – это не выписывание грехов из книжечки, а анализ своей души, своей жизни.</w:t>
      </w:r>
    </w:p>
    <w:p>
      <w:pPr>
        <w:pStyle w:val="Style13"/>
        <w:spacing w:before="120" w:after="120"/>
        <w:ind w:firstLine="680"/>
        <w:jc w:val="both"/>
        <w:rPr/>
      </w:pPr>
      <w:r>
        <w:rPr/>
        <w:t>Вот ребенок кается в гордыне и тщеславии. А насколько это отзывается в его душе, насколько эти слова, произнесенные вслух, потрясают, сотрясают его душу в покаянном чувстве? Едва ли он вообще эти слова понимает. А значит, покаяния, то есть, желания исправиться, не произошло. А потом мама будет вздыхать: ребенок кается все время в одном и том же и не изменяется.</w:t>
      </w:r>
    </w:p>
    <w:p>
      <w:pPr>
        <w:pStyle w:val="Style13"/>
        <w:spacing w:before="120" w:after="120"/>
        <w:ind w:firstLine="680"/>
        <w:jc w:val="both"/>
        <w:rPr/>
      </w:pPr>
      <w:r>
        <w:rPr/>
        <w:t>Значит, при подготовке к исповеди мы не должны пользоваться православными «эвфемизмами», за которыми скроются наши реальные недостатки и грехи. Митрополит Сурожский Антоний как-то замечательно сказал: «Вот приходит человек и говорит: “Грешен в тщеславии, гордыне, нетерпимости…” А попробуй прервать его и скажи: “Назовите все своими именами, скажите: Я ничтожный, злобный и подлый человек…” И тут увидите такую обиду на лице человека».</w:t>
      </w:r>
    </w:p>
    <w:p>
      <w:pPr>
        <w:pStyle w:val="Style13"/>
        <w:spacing w:before="120" w:after="120"/>
        <w:ind w:firstLine="680"/>
        <w:jc w:val="both"/>
        <w:rPr/>
      </w:pPr>
      <w:r>
        <w:rPr/>
        <w:t>Так же, как честно и беспощадно мы должны относиться к себе, нужно учить готовиться к исповеди и ребенка. Посидим с ним вечером и разберем, где он проявил злобу, где жадность, где подло – выгораживая себя – свалил вину на сестру…</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Ребенок копирует родителей. И если он видит, что мама или папа никого не осуждают, не злятся, не сплетничают, стараются помогать другим, он будет знать, что так надо поступать и ему. Но родители (даже самые замечательные) не идеальны, не святые. </w:t>
      </w:r>
    </w:p>
    <w:p>
      <w:pPr>
        <w:pStyle w:val="Style13"/>
        <w:spacing w:before="120" w:after="120"/>
        <w:ind w:firstLine="680"/>
        <w:jc w:val="both"/>
        <w:rPr/>
      </w:pPr>
      <w:r>
        <w:rPr/>
        <w:t xml:space="preserve">Если родители совершили грех – например, кого-то зло осудили или позлорадствовали за обеденным столом, они должны вслух (ребенок должен это видеть) сказать, что неправы. Сокрушиться о своем грехе. Выругался папа вслух при просмотре телевизионной программы новостей при детях, – тут же вслух осудить себя, осудить за то, что поступил недостойно. </w:t>
      </w:r>
    </w:p>
    <w:p>
      <w:pPr>
        <w:pStyle w:val="Style13"/>
        <w:spacing w:before="120" w:after="120"/>
        <w:ind w:firstLine="680"/>
        <w:jc w:val="both"/>
        <w:rPr/>
      </w:pPr>
      <w:r>
        <w:rPr/>
        <w:t xml:space="preserve">Так же важно, чтобы родители имели силу признаться в ошибке, попросить у того же ребенка прощения за неправильный поступок по отношению к самому малышу. Например, наказали ребенка просто так, потому что подвернулся под руку, а мы устали на работе, у нас стресс… Как родителям-христианам выйти из этой ситуации? Прижать к себе малыша, расцеловать и попросить прощения за то, что мы сорвались. Этим мы подадим детям самый верный добрый пример.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Я добавлю, что такие греховные моменты, о которых ты говоришь, в семье христианина должны быть редким явлением. </w:t>
      </w:r>
    </w:p>
    <w:p>
      <w:pPr>
        <w:pStyle w:val="Style13"/>
        <w:spacing w:before="120" w:after="120"/>
        <w:ind w:firstLine="680"/>
        <w:jc w:val="both"/>
        <w:rPr/>
      </w:pPr>
      <w:r>
        <w:rPr/>
        <w:t xml:space="preserve">И еще добавлю: Ребенка нужно учить нравственным основам жизни не только «отрицательным» методом – разбирая его грехи, но и положительным. Очень важно, чтобы в семье обсуждались (например, за вечерним чаем) поступки людей – книжного героя, киногероя и проч. Родители говорят, ребенок молчит, слушает. И постепенно делает вывод, как правильно поступать в той или иной ситуации. </w:t>
      </w:r>
    </w:p>
    <w:p>
      <w:pPr>
        <w:pStyle w:val="Style13"/>
        <w:spacing w:before="120" w:after="120"/>
        <w:ind w:firstLine="680"/>
        <w:jc w:val="both"/>
        <w:rPr/>
      </w:pPr>
      <w:r>
        <w:rPr>
          <w:i/>
          <w:iCs/>
        </w:rPr>
        <w:t>Из моего Дневника:</w:t>
      </w:r>
      <w:r>
        <w:rPr>
          <w:b/>
          <w:bCs/>
        </w:rPr>
        <w:t xml:space="preserve"> «</w:t>
      </w:r>
      <w:r>
        <w:rPr/>
        <w:t>Исповедь (первая в жизни) 8-летней девочки. Интеллегентнейшее личико, просто Ангел. Старательно на трех страницах разноцветными ручками написала исповедь: “Я один раз хвасталась… Иногда я набрасываюсь на пищу, не сказав Богу спасибо… У меня есть несколько капель гнева… Я гневничаю на Юленьку”. В конце исповеди: “Я очень, очень искренне каюсь. И обещаю, что не буду больше грешить”».</w:t>
      </w:r>
    </w:p>
    <w:p>
      <w:pPr>
        <w:pStyle w:val="Style13"/>
        <w:spacing w:before="120" w:after="120"/>
        <w:ind w:firstLine="680"/>
        <w:jc w:val="both"/>
        <w:rPr/>
      </w:pPr>
      <w:r>
        <w:rPr/>
        <w:t>…</w:t>
      </w:r>
      <w:r>
        <w:rPr/>
        <w:t>Вот бы и нам так относиться к нашим грехам.</w:t>
      </w:r>
    </w:p>
    <w:p>
      <w:pPr>
        <w:pStyle w:val="Heading3"/>
        <w:spacing w:before="120" w:after="120"/>
        <w:ind w:firstLine="680"/>
        <w:jc w:val="both"/>
        <w:rPr/>
      </w:pPr>
      <w:r>
        <w:rPr/>
        <w:t xml:space="preserve">Если исповедоваться пока рано… </w:t>
      </w:r>
    </w:p>
    <w:p>
      <w:pPr>
        <w:pStyle w:val="Style13"/>
        <w:spacing w:before="120" w:after="120"/>
        <w:ind w:firstLine="680"/>
        <w:jc w:val="both"/>
        <w:rPr/>
      </w:pPr>
      <w:r>
        <w:rPr/>
        <w:t xml:space="preserve">Я расскажу тебе, Лизонька, случай, который произошел несколько лет назад. После воскресной Литургии ко мне подошла прихожанка с четырехлетним ребенком и попросила помочь в решении сложной ситуации, в которую попал сын. «А теперь скажи батюшке без утайки, честно, откуда ты взял это колечко», – сказала она и протянула сыну копеечное колечко с бусинкой. Ребенок взял кольцо, и мне показалось, что он сейчас провалится сквозь землю. Он вертел в пальцах кольцо и потупившись молчал. </w:t>
      </w:r>
    </w:p>
    <w:p>
      <w:pPr>
        <w:pStyle w:val="Style13"/>
        <w:spacing w:before="120" w:after="120"/>
        <w:ind w:firstLine="680"/>
        <w:jc w:val="both"/>
        <w:rPr/>
      </w:pPr>
      <w:r>
        <w:rPr/>
        <w:t xml:space="preserve">Я спросил малыша, что имеет в виду мама. </w:t>
      </w:r>
    </w:p>
    <w:p>
      <w:pPr>
        <w:pStyle w:val="Style13"/>
        <w:spacing w:before="120" w:after="120"/>
        <w:ind w:firstLine="680"/>
        <w:jc w:val="both"/>
        <w:rPr/>
      </w:pPr>
      <w:r>
        <w:rPr/>
        <w:t xml:space="preserve">Мальчик молчал. </w:t>
      </w:r>
    </w:p>
    <w:p>
      <w:pPr>
        <w:pStyle w:val="Style13"/>
        <w:spacing w:before="120" w:after="120"/>
        <w:ind w:firstLine="680"/>
        <w:jc w:val="both"/>
        <w:rPr/>
      </w:pPr>
      <w:r>
        <w:rPr/>
        <w:t xml:space="preserve">Спросил, неужели это кольцо он у кого-то украл?.. Был в гостях и тайком взял? </w:t>
      </w:r>
    </w:p>
    <w:p>
      <w:pPr>
        <w:pStyle w:val="Style13"/>
        <w:spacing w:before="120" w:after="120"/>
        <w:ind w:firstLine="680"/>
        <w:jc w:val="both"/>
        <w:rPr/>
      </w:pPr>
      <w:r>
        <w:rPr/>
        <w:t xml:space="preserve">Его глаза набухали слезами. </w:t>
      </w:r>
    </w:p>
    <w:p>
      <w:pPr>
        <w:pStyle w:val="Style13"/>
        <w:spacing w:before="120" w:after="120"/>
        <w:ind w:firstLine="680"/>
        <w:jc w:val="both"/>
        <w:rPr/>
      </w:pPr>
      <w:r>
        <w:rPr/>
        <w:t xml:space="preserve">Чтобы не травмировать малыша, я подозвал маму, стоявшую в трех метрах, и она сказала, за сына, что они действительно были в гостях. И сын действительно взял это колечко тайком... Мальчик стоял, понурившись, пунцовый. Было видно, что он жутко расстроен всей этой ситуацией. </w:t>
      </w:r>
    </w:p>
    <w:p>
      <w:pPr>
        <w:pStyle w:val="Style13"/>
        <w:spacing w:before="120" w:after="120"/>
        <w:ind w:firstLine="680"/>
        <w:jc w:val="both"/>
        <w:rPr/>
      </w:pPr>
      <w:r>
        <w:rPr/>
        <w:t xml:space="preserve">Я поговорил с ним – понимает ли он, как это плохо? Обещает ли вернуть людям то, что у них взял без спроса? Дает ли вот сейчас мне, священнику, обещание, что больше не будет без спроса ничего брать? </w:t>
      </w:r>
    </w:p>
    <w:p>
      <w:pPr>
        <w:pStyle w:val="Style13"/>
        <w:spacing w:before="120" w:after="120"/>
        <w:ind w:firstLine="680"/>
        <w:jc w:val="both"/>
        <w:rPr/>
      </w:pPr>
      <w:r>
        <w:rPr/>
        <w:t xml:space="preserve">Он кивал… </w:t>
      </w:r>
    </w:p>
    <w:p>
      <w:pPr>
        <w:pStyle w:val="Style13"/>
        <w:spacing w:before="120" w:after="120"/>
        <w:ind w:firstLine="680"/>
        <w:jc w:val="both"/>
        <w:rPr/>
      </w:pPr>
      <w:r>
        <w:rPr/>
        <w:t>…</w:t>
      </w:r>
      <w:r>
        <w:rPr/>
        <w:t>Вот такая зарисовка. С одной стороны, это хорошо, что ребенка привели к священнику, с другой стороны, не слишком ли это сильное потрясение для малыша – объясняться с бородатым чужим дядей в такой деликатной ситуации. Не должны ли родители были сначала сами разобраться в проблеме?</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Вообще-то, ситуация с колечком очень характерна для возраста этого малыша. Я согласна: родителям тут надо быть очень тактичными. С одной стороны, нельзя оставлять подобные проступки без внимания, с другой стороны, надо понимать, что ребенок еще только учится понимать, что хорошо, а что плохо. Возможно, ребенок взял вещь, просто не задумавшись. Прежде всего, нужно спокойно разобраться, почему он это сделал. Родители часто склонны судить, основываясь на внешней стороне событий, а ребенок не умеет и не имеет возможности объяснить, что было на самом деле, что он думал, хотел. </w:t>
      </w:r>
    </w:p>
    <w:p>
      <w:pPr>
        <w:pStyle w:val="Style13"/>
        <w:spacing w:before="120" w:after="120"/>
        <w:ind w:firstLine="680"/>
        <w:jc w:val="both"/>
        <w:rPr/>
      </w:pPr>
      <w:r>
        <w:rPr/>
        <w:t xml:space="preserve">В этой связи я вспоминаю, как в одной знакомой семье мальчик, уже даже не такой маленький, лет десяти, взял деньги родителей и купил на них… подарки на праздник для всех членов семьи. Семья, в которой такого никогда в жизни не было, была в ужасе, обвиняла его в воровстве. Но воровства-то как такового, безусловно, не было. Хотя поступок, конечно, нуждался в комментировании. Возможно, родителям стоило бы в такой ситуации даже наказать ребенка «естественными последствиями» его поступка: например, объяснить, что теперь придется на праздник ограничиться тем, что уже куплено. В любом случае указывать надо на то, в чем ребенок действительно провинился, в данном случае – это, скорее, безответственность, непонимание меры свободы и самостоятельности, но уж никак не воровство. И это еще достаточно очевидный случай. Родители непременно должны вдаваться в подробности произошедшего, чтобы их действия, обвинения не оказались несправедливыми. </w:t>
      </w:r>
    </w:p>
    <w:p>
      <w:pPr>
        <w:pStyle w:val="Style13"/>
        <w:spacing w:before="120" w:after="120"/>
        <w:ind w:firstLine="680"/>
        <w:jc w:val="both"/>
        <w:rPr/>
      </w:pPr>
      <w:r>
        <w:rPr/>
        <w:t xml:space="preserve">Возвращаясь к четырехлетнему малышу: даже если ребенок уже хорошо понимает, что брать чужое нельзя, и взял сознательно, родителям важно не перегибать палку. Конечно, нужно серьезно поговорить с ребенком, вернуть чужое. Дети в таком возрасте часто совершают подобные поступки, они еще только учатся быть нравственными. Равнодушие, потакание таким вещам сейчас откликнется позже. Но и делать из мухи слона тоже не стоит. Не надо давить и ругать ребенка слишком сильно, это не соответствует проступку и будет только вредно для его души.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Я согласен с тобой, думаю, что подключать священника в этой ситуации было не совсем уместно. Другое дело, что я все же не был совсем чужим для этого малыша. Наши маленькие прихожане знают наших священников с пеленок. Обращаться в спорных ситуациях за разрешением вопроса к батюшке – нормально. Только одна подсказка: перед тем, как приводить малыша на беседу, лучше сначала поговорить со священником наедине. Может быть, он подскажет родителям что-то другое.</w:t>
      </w:r>
    </w:p>
    <w:p>
      <w:pPr>
        <w:pStyle w:val="Style13"/>
        <w:spacing w:before="120" w:after="120"/>
        <w:ind w:firstLine="680"/>
        <w:jc w:val="both"/>
        <w:rPr/>
      </w:pPr>
      <w:r>
        <w:rPr/>
      </w:r>
    </w:p>
    <w:p>
      <w:pPr>
        <w:pStyle w:val="Style13"/>
        <w:spacing w:before="120" w:after="120"/>
        <w:ind w:firstLine="680"/>
        <w:jc w:val="both"/>
        <w:rPr/>
      </w:pPr>
      <w:r>
        <w:rPr/>
        <w:t>…</w:t>
      </w:r>
      <w:r>
        <w:rPr/>
        <w:t xml:space="preserve">В одной книге я прочитал, что, исповедуя детей, священник блаженствует – с земли он попадает на небо, от исповедей взрослых – к исповеди детей. </w:t>
      </w:r>
    </w:p>
    <w:p>
      <w:pPr>
        <w:pStyle w:val="Style13"/>
        <w:spacing w:before="120" w:after="120"/>
        <w:ind w:firstLine="680"/>
        <w:jc w:val="both"/>
        <w:rPr/>
      </w:pPr>
      <w:r>
        <w:rPr/>
        <w:t xml:space="preserve">Это идеалистичный взгляд. Пороки взрослых, действительно, более грубы и тяжелы по последствиям. Но и грешащий, пусть на своем уровне, ребенок тоже иногда совершает страшные вещи. Мучить животных, обманывать родителей, тайком издеваться над младшим братом или сестрой, красть шоколадки или игрушки, врать, и т.д., – все эти «невинные» детские грехи – верный путь к большим, взрослым, страшным грехам. Поэтому мое глубокое убеждение – и к детским грехам следует относиться максимально серьезно и вдумчиво. Наблюдать от исповеди к исповеди – есть ли рост, в некоторых случаях даже отлучать от Причастия, словом, помогать духовному развитию ребенка. </w:t>
      </w:r>
    </w:p>
    <w:p>
      <w:pPr>
        <w:pStyle w:val="Style13"/>
        <w:spacing w:before="120" w:after="120"/>
        <w:ind w:firstLine="680"/>
        <w:jc w:val="both"/>
        <w:rPr/>
      </w:pPr>
      <w:r>
        <w:rPr/>
      </w:r>
    </w:p>
    <w:p>
      <w:pPr>
        <w:pStyle w:val="Style13"/>
        <w:spacing w:before="120" w:after="120"/>
        <w:ind w:firstLine="680"/>
        <w:jc w:val="both"/>
        <w:rPr/>
      </w:pPr>
      <w:r>
        <w:rPr/>
        <w:t xml:space="preserve">Итак, пусть регулярная исповедь детей начинается с 7-летнего возраста, в отдельных же случаях можно приводить ребенка на беседу с батюшкой и раньше. </w:t>
      </w:r>
    </w:p>
    <w:p>
      <w:pPr>
        <w:pStyle w:val="Heading3"/>
        <w:spacing w:before="120" w:after="120"/>
        <w:ind w:firstLine="680"/>
        <w:jc w:val="both"/>
        <w:rPr/>
      </w:pPr>
      <w:r>
        <w:rPr/>
        <w:t xml:space="preserve">Как часто ребенку исповедоваться? </w:t>
      </w:r>
    </w:p>
    <w:p>
      <w:pPr>
        <w:pStyle w:val="Style13"/>
        <w:spacing w:before="120" w:after="120"/>
        <w:ind w:firstLine="680"/>
        <w:jc w:val="both"/>
        <w:rPr/>
      </w:pPr>
      <w:r>
        <w:rPr/>
        <w:t xml:space="preserve">Самая правильная, на мой взгляд, практика – когда ребенка приводят родители на исповедь днем, во время дежурства священника. </w:t>
      </w:r>
    </w:p>
    <w:p>
      <w:pPr>
        <w:pStyle w:val="Style13"/>
        <w:spacing w:before="120" w:after="120"/>
        <w:ind w:firstLine="680"/>
        <w:jc w:val="both"/>
        <w:rPr/>
      </w:pPr>
      <w:r>
        <w:rPr/>
        <w:t>…</w:t>
      </w:r>
      <w:r>
        <w:rPr/>
        <w:t xml:space="preserve">Однажды прихожанка стала подробно перечислять грехи и разные жизненные ситуации. Я попросил ее чуть поспешить, после чего она меня поразила словами: «Я, конечно, ценю ваше время, батюшка, но и вы меня поймите. Я хочу спокойно, серьезно исповедаться». Я поразился. При чем тут </w:t>
      </w:r>
      <w:r>
        <w:rPr>
          <w:i/>
          <w:iCs/>
        </w:rPr>
        <w:t>мое</w:t>
      </w:r>
      <w:r>
        <w:rPr/>
        <w:t xml:space="preserve"> время?.. За спиной этой женщины стояло человек двести (воскресный день Великого поста). Но она совершенно не осознавала, что и всем надо подойти к священнику, а Литургия длится всего полтора часа. И что из всего народа процентов десять – пришли в храм в первый раз. Они готовились к первому Причастию, их нужно действительно </w:t>
      </w:r>
      <w:r>
        <w:rPr>
          <w:i/>
          <w:iCs/>
        </w:rPr>
        <w:t>серьезней</w:t>
      </w:r>
      <w:r>
        <w:rPr/>
        <w:t xml:space="preserve"> исповедовать… </w:t>
      </w:r>
    </w:p>
    <w:p>
      <w:pPr>
        <w:pStyle w:val="Style13"/>
        <w:spacing w:before="120" w:after="120"/>
        <w:ind w:firstLine="680"/>
        <w:jc w:val="both"/>
        <w:rPr/>
      </w:pPr>
      <w:r>
        <w:rPr/>
      </w:r>
    </w:p>
    <w:p>
      <w:pPr>
        <w:pStyle w:val="Style13"/>
        <w:spacing w:before="120" w:after="120"/>
        <w:ind w:firstLine="680"/>
        <w:jc w:val="both"/>
        <w:rPr/>
      </w:pPr>
      <w:r>
        <w:rPr/>
        <w:t xml:space="preserve">Что же делать в такой ситуации? Ситуация актуальна и для взрослого, и для ребенка. </w:t>
      </w:r>
    </w:p>
    <w:p>
      <w:pPr>
        <w:pStyle w:val="Style13"/>
        <w:spacing w:before="120" w:after="120"/>
        <w:ind w:firstLine="680"/>
        <w:jc w:val="both"/>
        <w:rPr/>
      </w:pPr>
      <w:r>
        <w:rPr/>
        <w:t xml:space="preserve">У каждого священника (за исключением, может быть, настоятеля большого храма) есть дни так называемого дежурства. Он совершает требы, беседует с людьми. Поэтому лучше всего подойти к нему после Литургии и сказать: «Батюшка, я хотел бы прийти к вам на серьезную исповедь (или: на беседу). Когда это удобно?» И священник скажет, в какие дни (или день) на предстоящей неделе он будет доступен для спокойной и обстоятельной беседы. (Если исповедь – первая за всю жизнь, то ее можно разделить на несколько частей. Одна девушка ко мне приходила 6 раз, чтобы мы с ней, по полчаса за каждый раз, разобрали всю ее прежнюю жизнь.) </w:t>
      </w:r>
    </w:p>
    <w:p>
      <w:pPr>
        <w:pStyle w:val="Style13"/>
        <w:spacing w:before="120" w:after="120"/>
        <w:ind w:firstLine="680"/>
        <w:jc w:val="both"/>
        <w:rPr/>
      </w:pPr>
      <w:r>
        <w:rPr/>
        <w:t xml:space="preserve">Я глубоко убежден, что каждый христианин (особенно новоначальный) должен исповедоваться у духовника, скажем, раз в месяц. Приходить днем на исповедь. </w:t>
      </w:r>
    </w:p>
    <w:p>
      <w:pPr>
        <w:pStyle w:val="Style13"/>
        <w:spacing w:before="120" w:after="120"/>
        <w:ind w:firstLine="680"/>
        <w:jc w:val="both"/>
        <w:rPr/>
      </w:pPr>
      <w:r>
        <w:rPr/>
        <w:t xml:space="preserve">У меня есть какое-то количество духовных чад, и именно эту практику я им рекомендую. Не стоять в очереди каждый воскресный день, а приходить на исповедь раз в месяц. А потом месяц причащаться без исповеди. Каждое воскресенье. Если что-то будет на душе тяжелое, то подойти к исповедующему священнику, но если ничего особенного нет, каяться в душе перед Богом и подходить к Святой Чаше. </w:t>
      </w:r>
    </w:p>
    <w:p>
      <w:pPr>
        <w:pStyle w:val="Style13"/>
        <w:spacing w:before="120" w:after="120"/>
        <w:ind w:firstLine="680"/>
        <w:jc w:val="both"/>
        <w:rPr/>
      </w:pPr>
      <w:r>
        <w:rPr/>
        <w:t xml:space="preserve">То же актуально и для детей. Родители узнают, когда священник служит, и приезжают с ребенком на исповедь. В один день может исповедоваться вся семья. Сначала мама, потом папа, а потом подойдет ребенок. </w:t>
      </w:r>
    </w:p>
    <w:p>
      <w:pPr>
        <w:pStyle w:val="Style13"/>
        <w:spacing w:before="120" w:after="120"/>
        <w:ind w:firstLine="680"/>
        <w:jc w:val="both"/>
        <w:rPr/>
      </w:pPr>
      <w:r>
        <w:rPr/>
        <w:t xml:space="preserve">Несколько благочестивых семей так и делают. Я их знаю по именам, знаю обстоятельства их жизни и с радостью встречаю и совершаю исповедь. Без спешки и нервов. </w:t>
      </w:r>
    </w:p>
    <w:p>
      <w:pPr>
        <w:pStyle w:val="Style13"/>
        <w:spacing w:before="120" w:after="120"/>
        <w:ind w:firstLine="680"/>
        <w:jc w:val="both"/>
        <w:rPr/>
      </w:pPr>
      <w:r>
        <w:rPr/>
        <w:t xml:space="preserve">А дети на праздник мне, своему духовнику, делают подарки. Картинку нарисуют, что-то слепят из глины, спекут куличик и т.д. И, поверьте, всем хорошо и радостно.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Надо, наверное, отдельно подчеркнуть, что такая практика исповеди не означает, что человек один раз в месяц думает о своих грехах. Скорее уж можно сказать, один раз в месяц он производит общий анализ своего душевного состояния и обсуждает его с духовником: есть ли рост, в чем особые трудности и почему, какие возникли недоумения, сомнения, с чем не справиться и в каком направлении двигаться дальше. А чтобы такой анализ оказался возможен, человек должен бдительно относиться к своим мыслям, чувствам, поступкам постоянно, думать о грехах и исповедовать их Богу желательно каждый день, во время вечернего молитвенного правила и уж точно хотя бы раз в неделю, перед воскресным днем, допустим, на вечерней молитве.</w:t>
      </w:r>
    </w:p>
    <w:p>
      <w:pPr>
        <w:pStyle w:val="Style13"/>
        <w:spacing w:before="120" w:after="120"/>
        <w:ind w:firstLine="680"/>
        <w:jc w:val="both"/>
        <w:rPr/>
      </w:pPr>
      <w:r>
        <w:rPr/>
        <w:t>Тем более это актуально для детей. И взрослым-то приходится записывать какие-то моменты, чтобы не забыть поговорить о них с духовником. А ребенок, приходя на исповедь раз в месяц, вспомнит, если он не натворил ничего из ряда вон выходящего, в лучшем случае последние несколько дней. Но и более частая исповедь не решит дело. Ребенок и из недели, вероятно, вспомнит только последние дни.</w:t>
      </w:r>
    </w:p>
    <w:p>
      <w:pPr>
        <w:pStyle w:val="Style13"/>
        <w:spacing w:before="120" w:after="120"/>
        <w:ind w:firstLine="680"/>
        <w:jc w:val="both"/>
        <w:rPr/>
      </w:pPr>
      <w:r>
        <w:rPr/>
        <w:t>Именно поэтому можно сказать, что для ребенка достаточно долго родители продолжают выполнять отчасти роль духовника. Каким бы внимательным ни был священник, он не видит ребенка в повседневной жизни, не знает его жизнь так глубоко, как родители. Он может помочь разрешить какие-то вопросы, задаст правильное направление духовной жизни, но научить быть бдительным к своим мыслям и чувствам, научить анализировать свою жизнь он вряд ли сможет. В этом родителей едва ли кто-то заменит.</w:t>
      </w:r>
    </w:p>
    <w:p>
      <w:pPr>
        <w:pStyle w:val="Style13"/>
        <w:spacing w:before="120" w:after="120"/>
        <w:ind w:firstLine="680"/>
        <w:jc w:val="both"/>
        <w:rPr/>
      </w:pPr>
      <w:r>
        <w:rPr/>
        <w:t>Мне кажется разумным начинать еженедельно размышлять о том, как прожит этот период, задолго до первой исповеди. Еще лучше каждый вечер, после молитвы, уделять этому немного времени. Потом к этой практике добавляется исповедь у духовника. Постепенно роль родителей становится все меньше: ребенок взрослеет, он уже способен сам анализировать свое поведение и давать отчет духовнику. Если отношения с родителями близкие, то ребенок и дальше будет обращаться к ним за советом, но это уже немного другая роль.</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Да, но я вернусь к моей мысли: самая идеальная духовническая модель – иметь духовника и периодически приходить к нему на серьезную духовническую беседу. Именно так было заведено в Византии, а затем и у нас на Руси. Правда, причащались люди не часто, а то и раз в год, но имели духовника и в дни Поста приходили к нему на обстоятельную исповедь и беседу. Сегодня, когда возродилась практика частого причащения и некоторые люди причащаются еженедельно, хорошо бы обстоятельно беседовать с духовником раз в месяц. (Потом, перед Причастием в воскресный день, можно подойти на несколько слов и разрешительную молитву к любому исповедующему священнику, но тут уже не будет глубокого анализа и проникновения в вашу жизнь – это прерогатива духовника.)</w:t>
      </w:r>
    </w:p>
    <w:p>
      <w:pPr>
        <w:pStyle w:val="Style13"/>
        <w:spacing w:before="120" w:after="120"/>
        <w:ind w:firstLine="680"/>
        <w:jc w:val="both"/>
        <w:rPr/>
      </w:pPr>
      <w:r>
        <w:rPr/>
        <w:t xml:space="preserve">Но все же есть и будут люди, которые по разным причинам не смогут найти духовника или не смогут приходить на духовническую беседу днем в будний день. А где-то и сам священник скажет, что не намерен беседовать во внебогослужебное время. Дам несколько советов для этой ситуации. </w:t>
      </w:r>
    </w:p>
    <w:p>
      <w:pPr>
        <w:pStyle w:val="Style13"/>
        <w:spacing w:before="120" w:after="120"/>
        <w:ind w:firstLine="680"/>
        <w:jc w:val="both"/>
        <w:rPr/>
      </w:pPr>
      <w:r>
        <w:rPr/>
        <w:t>Представим, что вы приходите в храм и каждый раз встаете на исповедь в очередь. А потом, подойдя к священнику, имеете всего минуту на разговор. Что тут посоветовать?</w:t>
      </w:r>
    </w:p>
    <w:p>
      <w:pPr>
        <w:pStyle w:val="Style13"/>
        <w:spacing w:before="120" w:after="120"/>
        <w:ind w:firstLine="680"/>
        <w:jc w:val="both"/>
        <w:rPr/>
      </w:pPr>
      <w:r>
        <w:rPr/>
        <w:t xml:space="preserve">Для начала помните, что Господь видит наши трудности и усилия, затраченные ради духовной жизни. И всегда придет нам на помощь. Восполнит благодатью Своей и невозможность подробно исповедоваться, и отсутствие духовных советов и окормления от священника… </w:t>
      </w:r>
    </w:p>
    <w:p>
      <w:pPr>
        <w:pStyle w:val="Style13"/>
        <w:spacing w:before="120" w:after="120"/>
        <w:ind w:firstLine="680"/>
        <w:jc w:val="both"/>
        <w:rPr/>
      </w:pPr>
      <w:r>
        <w:rPr/>
        <w:t>Накануне исповеди и Причастия, вечером, посидите и обдумайте свою жизнь со времени последнего Причастия. Кому-то, кто привык тщательно подходить к своей духовной жизни, в это сложно поверить, но некоторые люди подходят на исповедь и молчат: «В чем, – спрашиваю, – хотите покаяться?» Молчат. Потом: «Не знаю». «Вы не думали о своих грехах?» «Вообще-то, нет… Нет, ну я грешна… как все грешны…» Отвечаю: «Все по-разному».</w:t>
      </w:r>
    </w:p>
    <w:p>
      <w:pPr>
        <w:pStyle w:val="Style13"/>
        <w:spacing w:before="120" w:after="120"/>
        <w:ind w:firstLine="680"/>
        <w:jc w:val="both"/>
        <w:rPr/>
      </w:pPr>
      <w:r>
        <w:rPr/>
        <w:t>Так что обязательно надо думать о том, чем мы согрешили за время, прошедшее с последней исповеди. Можно написать на листочке. Затем, подходя к священнику, отдаем ему листочек. Он может его, прочитав (а то и не читая), разорвать. Какая разница, прочитает он грехи или нет, ведь мы писали их не «для информации» священнику, а для себя и Бога. Если священник не имеет желания давать нам духовнические советы, помогать в чем-то разобраться, а просто принимает исповедь как рассказ о наших грехах, то не имеет значения, прочитал он нашу записку или нет.</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Хотя вообще-то лучше, чтобы была возможность проговорить то, что написано. Особенно это важно для ребенка: проговаривая, он еще раз останавливает свое внимание на ошибках.</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Если священник дает нам возможность что-то сказать, то скажем о самом важном, мучающем нас. Всякий грех – болезнь души. Но если нам дана всего минута исповеди, зачем начинать с того, что: не дочитал Причастное правило, выпил в пять минут первого ночи глоток воды, а в среду по забывчивости съел йогурт.</w:t>
      </w:r>
    </w:p>
    <w:p>
      <w:pPr>
        <w:pStyle w:val="Style13"/>
        <w:spacing w:before="120" w:after="120"/>
        <w:ind w:firstLine="680"/>
        <w:jc w:val="both"/>
        <w:rPr/>
      </w:pPr>
      <w:r>
        <w:rPr/>
        <w:t>Многие люди с грустью рассказывают, как мало им дано времени на исповедь, на рассказ о своих грехах. И что только начнешь говорить, батюшка прерывает и пригибает голову к аналою… Если у нас именно такая ситуация, давайте начнем с того, что по-настоящему беспокоит. Все остальное выписали в записку, раскаялись в этом перед Богом, оплакали, но, подходя к священнику, давайте начинать с того, от чего душа действительно болит. Это может быть обида на родителей, которая постоянно проявляется, мешает нам построить с ними правильные отношения. Это может быть наша душевная нечистота: смотрим с вожделением на женщин (на мужчин) и практически не контролируем (и не хотим контролировать) свои мысли. Или это может быть гордыня: «Я лучший» и зависть к чужим успехам. Или жадность. Словом, у каждого свои проблемы и грехи, и нужно их шаг за шагом исповедовать и с ними бороться.</w:t>
      </w:r>
    </w:p>
    <w:p>
      <w:pPr>
        <w:pStyle w:val="Style13"/>
        <w:spacing w:before="120" w:after="120"/>
        <w:ind w:firstLine="680"/>
        <w:jc w:val="both"/>
        <w:rPr/>
      </w:pPr>
      <w:r>
        <w:rPr/>
        <w:t xml:space="preserve">Я специально рассказал об исповеди взрослых, потому что по похожему образцу может строиться и исповедь ребенка. Хотя идеально приводить ребенка для спокойной духовнической беседы, кто-то из родителей этого делать не будет. Почему? не понимаю. Ко мне привозят на исповедь детей с другого конца города. Другие же прихожане живут в доме напротив храма и говорят, что не могут найти времени привести ребенка на исповедь. А потом стоят в воскресный день в очереди на исповедь и сетуют, что у батюшки нет времени на спокойное общение с малышом. </w:t>
      </w:r>
    </w:p>
    <w:p>
      <w:pPr>
        <w:pStyle w:val="Style13"/>
        <w:spacing w:before="120" w:after="120"/>
        <w:ind w:firstLine="680"/>
        <w:jc w:val="both"/>
        <w:rPr/>
      </w:pPr>
      <w:r>
        <w:rPr/>
        <w:t>Но все же, если действительно нет возможности приводить ребенка днем, на обстоятельную исповедь, нужно вечером, перед походом в храм, помогать ему готовиться к исповеди. Предупредим его, что батюшка, может, даже и записку читать не будет, но главное, чтобы сам ребенок подумал о грехах, осознал их и обещал Богу стараться исправляться.</w:t>
      </w:r>
    </w:p>
    <w:p>
      <w:pPr>
        <w:pStyle w:val="Style13"/>
        <w:spacing w:before="120" w:after="120"/>
        <w:ind w:firstLine="680"/>
        <w:jc w:val="both"/>
        <w:rPr/>
      </w:pPr>
      <w:r>
        <w:rPr/>
        <w:t>Если такая работа проведена вечером, после ужина (перед сном), тогда даже минутная исповедь у аналоя будет целительной. Если же ребенок подойдет к аналою с пустой головой, не подумав о грехах, сделанных за неделю, не подумав, как он может исправиться, едва ли исповедь будет вести его к совершенству.</w:t>
      </w:r>
    </w:p>
    <w:p>
      <w:pPr>
        <w:pStyle w:val="Style13"/>
        <w:spacing w:before="120" w:after="120"/>
        <w:ind w:firstLine="680"/>
        <w:jc w:val="both"/>
        <w:rPr/>
      </w:pPr>
      <w:r>
        <w:rPr/>
      </w:r>
    </w:p>
    <w:p>
      <w:pPr>
        <w:pStyle w:val="Style13"/>
        <w:spacing w:before="120" w:after="120"/>
        <w:ind w:firstLine="680"/>
        <w:jc w:val="both"/>
        <w:rPr/>
      </w:pPr>
      <w:r>
        <w:rPr/>
        <w:t>И еще одно: во многих храмах существует замечательная традиция: ребенок не стоит в очереди на исповедь. Это не значит, что он бегает или рисует в притворе. Это значит, что он может прийти не к началу службы или может молиться у амвона, внимательно наблюдая за ходом службы. И он в любое время может без очереди подойти к аналою, у которого идет исповедь, и исповедаться. Это правильно. Если восьмилетний малыш стоит в толпе исповедников, то это напрочь отобьет у него любовь к храму. Не забывайте, что он маленького роста и не видит и не понимает, что в храме совершается. Для него это просто томительное стояние. А если малыш хочет спать (подняли в храм рано), то он стоит в толпе и засыпает. Или рассматривает узор на юбке впереди стоящей прихожанки.</w:t>
      </w:r>
    </w:p>
    <w:p>
      <w:pPr>
        <w:pStyle w:val="Style13"/>
        <w:spacing w:before="120" w:after="120"/>
        <w:ind w:firstLine="680"/>
        <w:jc w:val="both"/>
        <w:rPr/>
      </w:pPr>
      <w:r>
        <w:rPr/>
        <w:t>Если в вашем храме нет традиции пропускать детей на исповедь без очереди, поговорите со священником. Попросите его об этом. Едва ли вам откажут в этой разумной просьбе.</w:t>
      </w:r>
    </w:p>
    <w:p>
      <w:pPr>
        <w:pStyle w:val="Heading3"/>
        <w:spacing w:before="120" w:after="120"/>
        <w:ind w:firstLine="680"/>
        <w:jc w:val="both"/>
        <w:rPr/>
      </w:pPr>
      <w:r>
        <w:rPr/>
        <w:t xml:space="preserve">Как найти духовника для ребенка? </w:t>
      </w:r>
    </w:p>
    <w:p>
      <w:pPr>
        <w:pStyle w:val="Style13"/>
        <w:spacing w:before="120" w:after="120"/>
        <w:ind w:firstLine="680"/>
        <w:jc w:val="both"/>
        <w:rPr/>
      </w:pPr>
      <w:r>
        <w:rPr/>
        <w:t>В статье об исповеди детей протоиерей Артемий Владимиров пишет: «Как же ребенку найти духовного отца? Прежде всего, нужно подыскивать священника, который понимает детскую душу, любит детей, относится к ним с теплотой, с неподдельным интересом, смотрит на ребенка, как на бутон, которому надлежит либо раскрыться, либо завянуть...»</w:t>
      </w:r>
    </w:p>
    <w:p>
      <w:pPr>
        <w:pStyle w:val="Style13"/>
        <w:spacing w:before="120" w:after="120"/>
        <w:ind w:firstLine="680"/>
        <w:jc w:val="both"/>
        <w:rPr/>
      </w:pPr>
      <w:r>
        <w:rPr/>
        <w:t>Это все так, но как конкретно найти такого духовника? Прихожане не могут заглянуть в душу пастырю и не могут узнать, на самом деле любит священник детей или не любит. И даже по поведению священника это не очевидно. Мягкость и ласковость иного батюшки может быть его «стилем», но не выражать подлинного его душевного настроения. Так же и за грубоватостью иного священника может скрываться добрейшая и мудрая душа. (Первая моя исповедь была у священника, который в свое время был председателем сельсовета в деревне. Потом уверовал, и скоро его рукоположили. Я (в 15 лет) подошел и что-то бормотал, а священник перебил меня: «Ну что ты мямлишь. Скажи четко: согрешил в том-то. И давай, иди исправляйся». Этот совет мне, кстати, пригодился в борьбе с грехами.)</w:t>
      </w:r>
    </w:p>
    <w:p>
      <w:pPr>
        <w:pStyle w:val="Style13"/>
        <w:spacing w:before="120" w:after="120"/>
        <w:ind w:firstLine="680"/>
        <w:jc w:val="both"/>
        <w:rPr/>
      </w:pPr>
      <w:r>
        <w:rPr/>
        <w:t>Я много думал над тем, как помочь людям найти духовника. Это актуально и для детей, и для взрослых. Если о хорошем враче мы можем узнать по плодам его деятельности, то в случае со священником плоды могут быть не видны (изменившиеся в положительную сторону жизни, преобразившиеся характеры, исцеленные судьбы), поскольку духовничество вообще не публично. Даже напротив, шумная реклама, сопровождающая священника, толпы окружающих батюшку воздыхательниц – скорее симптом какой-то неправильности, искажения пастырства этого священника.</w:t>
      </w:r>
    </w:p>
    <w:p>
      <w:pPr>
        <w:pStyle w:val="Style13"/>
        <w:spacing w:before="120" w:after="120"/>
        <w:ind w:firstLine="680"/>
        <w:jc w:val="both"/>
        <w:rPr/>
      </w:pPr>
      <w:r>
        <w:rPr/>
      </w:r>
    </w:p>
    <w:p>
      <w:pPr>
        <w:pStyle w:val="Style13"/>
        <w:spacing w:before="120" w:after="120"/>
        <w:ind w:firstLine="680"/>
        <w:jc w:val="both"/>
        <w:rPr/>
      </w:pPr>
      <w:r>
        <w:rPr/>
        <w:t>Так как найти хорошего духовника?</w:t>
      </w:r>
    </w:p>
    <w:p>
      <w:pPr>
        <w:pStyle w:val="Style13"/>
        <w:spacing w:before="120" w:after="120"/>
        <w:ind w:firstLine="680"/>
        <w:jc w:val="both"/>
        <w:rPr/>
      </w:pPr>
      <w:r>
        <w:rPr/>
        <w:t>Его надо именно искать.</w:t>
      </w:r>
    </w:p>
    <w:p>
      <w:pPr>
        <w:pStyle w:val="Style13"/>
        <w:spacing w:before="120" w:after="120"/>
        <w:ind w:firstLine="680"/>
        <w:jc w:val="both"/>
        <w:rPr/>
      </w:pPr>
      <w:r>
        <w:rPr/>
        <w:t>Настройтесь на то, что это необязательно будет священник из ближайшего к вашему месту жительства приходу. Пусть он служит на другом конце города, но если это хороший священник и вы с ним подружитесь, это того стоит.</w:t>
      </w:r>
    </w:p>
    <w:p>
      <w:pPr>
        <w:pStyle w:val="Style13"/>
        <w:spacing w:before="120" w:after="120"/>
        <w:ind w:firstLine="680"/>
        <w:jc w:val="both"/>
        <w:rPr/>
      </w:pPr>
      <w:r>
        <w:rPr/>
        <w:t xml:space="preserve">Конечно, можно поспрашивать о таком священнике верующих знакомых. Можно совершать паломничества в храмы, близкие к вашему дому. Я рассчитываю на то, что читатели этой книги ходят в храм так, как и предписывает Церковь, то есть, еженедельно. Несколько раз вы можете сходить в один храм, несколько раз – в другой. Так вы обойдете разные храмы и увидите разных священников. Присмотритесь к тому, как батюшка общается с людьми, что говорит на проповеди, на исповеди (а по его словам легко понять его характер). </w:t>
      </w:r>
    </w:p>
    <w:p>
      <w:pPr>
        <w:pStyle w:val="Style13"/>
        <w:spacing w:before="120" w:after="120"/>
        <w:ind w:firstLine="680"/>
        <w:jc w:val="both"/>
        <w:rPr/>
      </w:pPr>
      <w:r>
        <w:rPr/>
        <w:t>Немалую помощь может оказать в этом деле и Интернет. Найдите сайты храмов или православных обществ вашего города. Посмотрите, как священник отвечает на вопросы, на что делает акцент в своей пастырской деятельности.</w:t>
      </w:r>
    </w:p>
    <w:p>
      <w:pPr>
        <w:pStyle w:val="Style13"/>
        <w:spacing w:before="120" w:after="120"/>
        <w:ind w:firstLine="680"/>
        <w:jc w:val="both"/>
        <w:rPr/>
      </w:pPr>
      <w:r>
        <w:rPr/>
        <w:t>Все это требует каких-то усилий, затрат времени. Но ведь вы ищете духовника, человека, с которым будете связаны долгие годы. Поверьте, если вы найдете духовного наставника, советчика, друга (может быть, для всей вашей семьи и на долгие годы), это с лихвой окупит затраченное время.</w:t>
      </w:r>
    </w:p>
    <w:p>
      <w:pPr>
        <w:pStyle w:val="Style13"/>
        <w:spacing w:before="120" w:after="120"/>
        <w:ind w:firstLine="680"/>
        <w:jc w:val="both"/>
        <w:rPr/>
      </w:pPr>
      <w:r>
        <w:rPr/>
        <w:t xml:space="preserve">В крупных городах достойнейших пастырей много. Собственно, все священники по-своему достойны, но мы ведь говорим о поиске именно </w:t>
      </w:r>
      <w:r>
        <w:rPr>
          <w:i/>
          <w:iCs/>
        </w:rPr>
        <w:t>духовника</w:t>
      </w:r>
      <w:r>
        <w:rPr/>
        <w:t>! Есть священники-богословы, священники-миссионеры (яркие, талантливые ораторы), есть строители, которые воздвизают в небо золотые купола храмов и монастырей. Но духовник – это особая харизма, особый дар от Бога. В Греции в прежние времена (а кое-где и поныне) не всякий священник мог исповедовать. Для нас это невероятно, но это именно так. Для того, чтобы получить право исповедовать, духовно окормлять людей, священник должен был получить особую духовническую грамоту от епископа. На Руси после принятия христианства пытались тоже ввести такую практику, но она не прижилась. Просто на Руси было много людей да мало священников. Вот у нас и стал духовничествовать любой священник. В Греции же, при множестве храмов и монастырей, возможно было относиться к духовничеству более тщательно, разборчиво и назначать для этого особо одаренных людей.</w:t>
      </w:r>
    </w:p>
    <w:p>
      <w:pPr>
        <w:pStyle w:val="Style13"/>
        <w:spacing w:before="120" w:after="120"/>
        <w:ind w:firstLine="680"/>
        <w:jc w:val="both"/>
        <w:rPr/>
      </w:pPr>
      <w:r>
        <w:rPr/>
        <w:t>И сегодня, несомненно, есть пастыри от Бога, наделенные мудростью духовничества. Присмотритесь, познакомьтесь с их проповедями, ответами на вопросы, придите к этому священнику на исповедь…</w:t>
      </w:r>
    </w:p>
    <w:p>
      <w:pPr>
        <w:pStyle w:val="Style13"/>
        <w:spacing w:before="120" w:after="120"/>
        <w:ind w:firstLine="680"/>
        <w:jc w:val="both"/>
        <w:rPr/>
      </w:pPr>
      <w:r>
        <w:rPr/>
      </w:r>
    </w:p>
    <w:p>
      <w:pPr>
        <w:pStyle w:val="Style13"/>
        <w:spacing w:before="120" w:after="120"/>
        <w:ind w:firstLine="680"/>
        <w:jc w:val="both"/>
        <w:rPr/>
      </w:pPr>
      <w:r>
        <w:rPr/>
        <w:t>Не всегда лучший духовник – старый духовник. Есть достаточно много молодых и ревностных священников, которые могут стать прекрасными духовными наставниками.</w:t>
      </w:r>
    </w:p>
    <w:p>
      <w:pPr>
        <w:pStyle w:val="Style13"/>
        <w:spacing w:before="120" w:after="120"/>
        <w:ind w:firstLine="680"/>
        <w:jc w:val="both"/>
        <w:rPr/>
      </w:pPr>
      <w:r>
        <w:rPr/>
        <w:t xml:space="preserve">Что же касается детей, думаю, что лучше, если их духовным наставником будет священник, имеющий семью, своих детей, нежели монах. Монаху, самому никогда не имевшему семьи, при всех замечательных его качествах, бывает трудно понять женатых людей и детей. </w:t>
      </w:r>
    </w:p>
    <w:p>
      <w:pPr>
        <w:pStyle w:val="Style13"/>
        <w:spacing w:before="120" w:after="120"/>
        <w:ind w:firstLine="680"/>
        <w:jc w:val="both"/>
        <w:rPr/>
      </w:pPr>
      <w:r>
        <w:rPr/>
        <w:t xml:space="preserve">Хорошо, если у ребенка духовником будет тот же батюшка, что окормляет родителей. </w:t>
      </w:r>
    </w:p>
    <w:p>
      <w:pPr>
        <w:pStyle w:val="Style13"/>
        <w:spacing w:before="120" w:after="120"/>
        <w:ind w:firstLine="680"/>
        <w:jc w:val="both"/>
        <w:rPr/>
      </w:pPr>
      <w:r>
        <w:rPr/>
        <w:t>Я хочу вас, дорогие читатели, уверить: любой священник (каким бы неприступным он ни казался на вид) совершенно нормально отнесется к просьбе встретиться с ним в храме и поговорить. Так же нормально просить священника стать вашим духовником. Но хочу напомнить и о деликатности. Меня очень покоробило, когда одна прихожанка недавно сказала: «Вот, шла мимо храма, зашла и решила поболтать…». Будем ценить время священника, потому что к нему приходят сотни людей.</w:t>
      </w:r>
    </w:p>
    <w:p>
      <w:pPr>
        <w:pStyle w:val="Style13"/>
        <w:spacing w:before="120" w:after="120"/>
        <w:ind w:firstLine="680"/>
        <w:jc w:val="both"/>
        <w:rPr/>
      </w:pPr>
      <w:r>
        <w:rPr/>
      </w:r>
    </w:p>
    <w:p>
      <w:pPr>
        <w:pStyle w:val="Style13"/>
        <w:spacing w:before="120" w:after="120"/>
        <w:ind w:firstLine="680"/>
        <w:jc w:val="both"/>
        <w:rPr/>
      </w:pPr>
      <w:r>
        <w:rPr/>
        <w:t xml:space="preserve">Каждый священник (а эту книгу мы пишем и в помощь священникам) имеет свой подход к ребенку. Я бы хотел привести один хороший пример, это опыт построения первой исповеди с ребенком митрополита Сурожского Антония: </w:t>
      </w:r>
    </w:p>
    <w:p>
      <w:pPr>
        <w:pStyle w:val="Style13"/>
        <w:spacing w:before="120" w:after="120"/>
        <w:ind w:firstLine="680"/>
        <w:jc w:val="both"/>
        <w:rPr/>
      </w:pPr>
      <w:r>
        <w:rPr/>
        <w:t xml:space="preserve">«…Я просто расскажу, что я делаю, когда ко мне приходит ребенок в первый раз исповедоваться. Обыкновенно он приносит бумажку, на которой мамаша написала целый список его проступков. Он начинает читать, я его останавливаю: “Кто составил этот список?” – “Мама”. – “А ты согласен с этим списком?” – “Да, раз мама говорит, что это нехорошо”. – “Давай отложим этот список и поговорим. Ты что-нибудь о Христе знаешь?” – “Да, мне мама рассказывала, и мне вслух читали Евангелие”. – “И как тебе кажется: тебе нравится Христос, ты хотел бы с Ним познакомиться и сдружиться?” Ребенок думает некоторое время и обычно говорит: “Да, я хотел бы, чтобы Он стал моим другом”. – “А ты знаешь, что такое дружба? Дружба заключается в том, чтобы быть верным своему другу во всем, делать все возможное, чтобы его не огорчать, приложить все свои силы, чтобы ему радость принести. Если он старше, умнее или лучше тебя, сделать все возможное, чтобы быть на него похожим. Как ты думаешь: тебе хотелось бы в такие отношения дружбы вступить со Христом?” – “Да, я хотел бы быть Его другом!” – “Тогда вот что. Забудь про этот список и мне скажи: если бы сейчас перед тобой стоял Христос видимо (невидимо Он стоит тут) и тебя спросил: “Скажи, есть у тебя что-то, что тебе стыдно Мне сказать или о чем стыдно, чтобы Я знал даже без того, чтобы ты сказал?” </w:t>
      </w:r>
    </w:p>
    <w:p>
      <w:pPr>
        <w:pStyle w:val="Style13"/>
        <w:spacing w:before="120" w:after="120"/>
        <w:ind w:firstLine="680"/>
        <w:jc w:val="both"/>
        <w:rPr/>
      </w:pPr>
      <w:r>
        <w:rPr/>
        <w:t>И ребенок говорит: “Я лгал, я делал то, другое. Мне стыдно было бы, чтобы Христос это знал – а Он ведь знает. Как же быть?”</w:t>
      </w:r>
    </w:p>
    <w:p>
      <w:pPr>
        <w:pStyle w:val="Style13"/>
        <w:spacing w:before="120" w:after="120"/>
        <w:ind w:firstLine="680"/>
        <w:jc w:val="both"/>
        <w:rPr/>
      </w:pPr>
      <w:r>
        <w:rPr/>
        <w:t>“</w:t>
      </w:r>
      <w:r>
        <w:rPr/>
        <w:t>А ты Ему сам скажи … просто скажи все: что ты крал конфеты, что ты лгал, что ты не слушался, потому что тебе было лень, что ты смеялся над некоторыми своими товарищами, что ты был неверен своей дружбе. Например, когда твоего друга другие мальчики обижали, над ним смеялись, иногда даже, может быть, били его, ты заступался за него? Ты становился рядом с ним со словами: если хотите его бить, и меня бейте?” – “Нет”. – “Вот в этом ты кайся”. И так можно ребенка научить каяться в реальных его грехах, но ради дружбы с Богом, ради дружбы со Христом, потому что Христос является его Другом, и печать дружбы – это верность, это желание принести радость другу и никогда не быть причиной огорчения или боли для него. Вот как надо говорить с ребенком».</w:t>
      </w:r>
    </w:p>
    <w:p>
      <w:pPr>
        <w:pStyle w:val="Style13"/>
        <w:spacing w:before="120" w:after="120"/>
        <w:ind w:firstLine="680"/>
        <w:jc w:val="both"/>
        <w:rPr/>
      </w:pPr>
      <w:r>
        <w:rPr/>
      </w:r>
    </w:p>
    <w:p>
      <w:pPr>
        <w:pStyle w:val="Style13"/>
        <w:spacing w:before="120" w:after="120"/>
        <w:ind w:firstLine="680"/>
        <w:jc w:val="both"/>
        <w:rPr/>
      </w:pPr>
      <w:r>
        <w:rPr/>
        <w:t xml:space="preserve">И еще несколько советов собрату-священнику: </w:t>
      </w:r>
    </w:p>
    <w:p>
      <w:pPr>
        <w:pStyle w:val="Style13"/>
        <w:spacing w:before="120" w:after="120"/>
        <w:ind w:firstLine="680"/>
        <w:jc w:val="both"/>
        <w:rPr/>
      </w:pPr>
      <w:r>
        <w:rPr/>
        <w:t xml:space="preserve">Едва ли нужно говорить, что мы должны избегать той жуткой формы исповеди, которая существует кое-где в России: подзывать на исповедь детей по 3-5 человек сразу. Такое небрежное отношение к душе ребенка, к ее тайнам, вопросам, выработает в ребенке несерьезное отношение к исповеди (ведь при других детях он искренне и серьезно каяться все равно не будет), а может вызвать и отвращение к исповеди и к Церкви. </w:t>
      </w:r>
    </w:p>
    <w:p>
      <w:pPr>
        <w:pStyle w:val="Style13"/>
        <w:spacing w:before="120" w:after="120"/>
        <w:ind w:firstLine="680"/>
        <w:jc w:val="both"/>
        <w:rPr/>
      </w:pPr>
      <w:r>
        <w:rPr/>
        <w:t>Священник станет руководителем детской жизни, его будут воспринимать как Самого Бога, к нему будут бежать и нести и детские скорби, и радости, если он подружится с ребенком. Я не знаю, какие психологические моменты тут задействованы, но в своих маленьких духовных чадах (их около трех десятков человек), которые периодически приходят с родителями на духовническую беседу и меня считают духовником, я вижу такую преданность, такую любовь, которую не могу ничем объяснить.</w:t>
      </w:r>
    </w:p>
    <w:p>
      <w:pPr>
        <w:pStyle w:val="Style13"/>
        <w:spacing w:before="120" w:after="120"/>
        <w:ind w:firstLine="680"/>
        <w:jc w:val="both"/>
        <w:rPr/>
      </w:pPr>
      <w:r>
        <w:rPr/>
        <w:t xml:space="preserve">В дни Рождества и Пасхи у меня скапливаются подарки (поделки, рисунки, расписанные детьми яйца и проч.), подаренные мне с самыми теплыми чувствами. </w:t>
      </w:r>
    </w:p>
    <w:p>
      <w:pPr>
        <w:pStyle w:val="Style13"/>
        <w:spacing w:before="120" w:after="120"/>
        <w:ind w:firstLine="680"/>
        <w:jc w:val="both"/>
        <w:rPr/>
      </w:pPr>
      <w:r>
        <w:rPr/>
        <w:t>И для моих исповедников у меня есть сюрпризы, а уж просфорку или иконочку дать ребенку – это святое дело.</w:t>
      </w:r>
    </w:p>
    <w:p>
      <w:pPr>
        <w:pStyle w:val="Style13"/>
        <w:spacing w:before="120" w:after="120"/>
        <w:ind w:firstLine="680"/>
        <w:jc w:val="both"/>
        <w:rPr/>
      </w:pPr>
      <w:r>
        <w:rPr/>
      </w:r>
    </w:p>
    <w:p>
      <w:pPr>
        <w:pStyle w:val="Style13"/>
        <w:spacing w:before="120" w:after="120"/>
        <w:ind w:firstLine="680"/>
        <w:jc w:val="both"/>
        <w:rPr/>
      </w:pPr>
      <w:r>
        <w:rPr/>
        <w:t>К приходящему на исповедь ребенку мы должны иметь самые доброжелательные чувства и теплое отношение: «Как побудить ребенка к полной открытости и откровенности на исповеди? Конечно же, ласковыми словами и дружеским обращением. Часто домашние – добрые няни, бабушки – именно так привлекают к себе внимание дитяти. Священнику неплохо порадоваться тому, что шалун, сорванец пришел на исповедь. Если вы скажете простые слова, без всякой иронии: “Как я рад, что ты пришел!” – вы поступите, как Отец Небесный, Который, если не сказал, то явил это блудному сыну, когда с радостью выбежал навстречу Своему ушедшему “на страну далече» чаду. – “Как хорошо, что ты здесь. Вот радость-то какая для меня!”» (протоиерей Артемий Владимиров).</w:t>
      </w:r>
    </w:p>
    <w:p>
      <w:pPr>
        <w:pStyle w:val="Heading3"/>
        <w:spacing w:before="120" w:after="120"/>
        <w:ind w:firstLine="680"/>
        <w:jc w:val="both"/>
        <w:rPr/>
      </w:pPr>
      <w:r>
        <w:rPr/>
        <w:t>Несколько советов родителям</w:t>
      </w:r>
    </w:p>
    <w:p>
      <w:pPr>
        <w:pStyle w:val="Style13"/>
        <w:spacing w:before="120" w:after="120"/>
        <w:ind w:firstLine="680"/>
        <w:jc w:val="both"/>
        <w:rPr/>
      </w:pPr>
      <w:r>
        <w:rPr/>
        <w:t xml:space="preserve">При подготовке ребенка к исповеди обратите внимание, кроме всего прочего, на такие распространенные грехи детей: </w:t>
      </w:r>
    </w:p>
    <w:p>
      <w:pPr>
        <w:pStyle w:val="Style13"/>
        <w:spacing w:before="120" w:after="120"/>
        <w:ind w:firstLine="680"/>
        <w:jc w:val="both"/>
        <w:rPr>
          <w:i/>
          <w:i/>
          <w:iCs/>
        </w:rPr>
      </w:pPr>
      <w:r>
        <w:rPr>
          <w:i/>
          <w:iCs/>
        </w:rPr>
        <w:t>Недостаток благоговения и веры</w:t>
      </w:r>
    </w:p>
    <w:p>
      <w:pPr>
        <w:pStyle w:val="Style13"/>
        <w:spacing w:before="120" w:after="120"/>
        <w:ind w:firstLine="680"/>
        <w:jc w:val="both"/>
        <w:rPr/>
      </w:pPr>
      <w:r>
        <w:rPr/>
        <w:t>Пусть ребенок подумает накануне исповеди: не забывает ли он утром и вечером помолиться? Не забывает ли помолиться перед едой и поблагодарить Бога после еды?</w:t>
      </w:r>
    </w:p>
    <w:p>
      <w:pPr>
        <w:pStyle w:val="Style13"/>
        <w:spacing w:before="120" w:after="120"/>
        <w:ind w:firstLine="680"/>
        <w:jc w:val="both"/>
        <w:rPr/>
      </w:pPr>
      <w:r>
        <w:rPr/>
        <w:t>Не стесняется ли своей веры? Например, если дети в школе стали смеяться над верой, над чем-то священным, не участвовал ли он в этом, защитил ли веру? Не смеялся ли над анекдотом или случаем, в котором была насмешка над Богом, Церковью, священнослужителями?</w:t>
      </w:r>
    </w:p>
    <w:p>
      <w:pPr>
        <w:pStyle w:val="Style13"/>
        <w:spacing w:before="120" w:after="120"/>
        <w:ind w:firstLine="680"/>
        <w:jc w:val="both"/>
        <w:rPr/>
      </w:pPr>
      <w:r>
        <w:rPr/>
        <w:t>Старался ли молиться во время богослужения? Не думал ли о постороннем?</w:t>
      </w:r>
    </w:p>
    <w:p>
      <w:pPr>
        <w:pStyle w:val="Style13"/>
        <w:spacing w:before="120" w:after="120"/>
        <w:ind w:firstLine="680"/>
        <w:jc w:val="both"/>
        <w:rPr>
          <w:i/>
          <w:i/>
          <w:iCs/>
        </w:rPr>
      </w:pPr>
      <w:r>
        <w:rPr>
          <w:i/>
          <w:iCs/>
        </w:rPr>
        <w:t>Рукоприкладство</w:t>
      </w:r>
    </w:p>
    <w:p>
      <w:pPr>
        <w:pStyle w:val="Style13"/>
        <w:spacing w:before="120" w:after="120"/>
        <w:ind w:firstLine="680"/>
        <w:jc w:val="both"/>
        <w:rPr/>
      </w:pPr>
      <w:r>
        <w:rPr/>
        <w:t xml:space="preserve">Не поднимал ли руку на брата (сестру)? </w:t>
      </w:r>
    </w:p>
    <w:p>
      <w:pPr>
        <w:pStyle w:val="Style13"/>
        <w:spacing w:before="120" w:after="120"/>
        <w:ind w:firstLine="680"/>
        <w:jc w:val="both"/>
        <w:rPr/>
      </w:pPr>
      <w:r>
        <w:rPr/>
        <w:t>Если допускается одному ребенку стукнуть другого, это очень вредно, недопустимо вредно для детской души. Ребенок, который знает, что может унизить, подавить другого силой, выплеснуть негативные эмоции через силу, встает на гибельный для души путь.</w:t>
      </w:r>
    </w:p>
    <w:p>
      <w:pPr>
        <w:pStyle w:val="Style13"/>
        <w:spacing w:before="120" w:after="120"/>
        <w:ind w:firstLine="680"/>
        <w:jc w:val="both"/>
        <w:rPr/>
      </w:pPr>
      <w:r>
        <w:rPr/>
        <w:t>Несомненно, что в семье, в которой живут несколько детей, будут все же ситуации, когда дети во время вспыхнувшего конфликта не смогли сдержать себя и применили силу.</w:t>
      </w:r>
    </w:p>
    <w:p>
      <w:pPr>
        <w:pStyle w:val="Style13"/>
        <w:spacing w:before="120" w:after="120"/>
        <w:ind w:firstLine="680"/>
        <w:jc w:val="both"/>
        <w:rPr/>
      </w:pPr>
      <w:r>
        <w:rPr/>
        <w:t>Но обидчика тут же решительно и бескомпромиссно следует наказать. Всякая игра и общение детей прекращаются, обидчик лишается развлечений.</w:t>
      </w:r>
    </w:p>
    <w:p>
      <w:pPr>
        <w:pStyle w:val="Style13"/>
        <w:spacing w:before="120" w:after="120"/>
        <w:ind w:firstLine="680"/>
        <w:jc w:val="both"/>
        <w:rPr/>
      </w:pPr>
      <w:r>
        <w:rPr/>
        <w:t>Мириться с подобным грехом, с проявлением злости у ребенка, которая выплеснулась в то, что он ударил брата (сестру), не обращать на него внимания – нельзя.</w:t>
      </w:r>
    </w:p>
    <w:p>
      <w:pPr>
        <w:pStyle w:val="Style13"/>
        <w:spacing w:before="120" w:after="120"/>
        <w:ind w:firstLine="680"/>
        <w:jc w:val="both"/>
        <w:rPr>
          <w:i/>
          <w:i/>
          <w:iCs/>
        </w:rPr>
      </w:pPr>
      <w:r>
        <w:rPr>
          <w:i/>
          <w:iCs/>
        </w:rPr>
        <w:t>Убийство души в другом человеке</w:t>
      </w:r>
    </w:p>
    <w:p>
      <w:pPr>
        <w:pStyle w:val="Style13"/>
        <w:spacing w:before="120" w:after="120"/>
        <w:ind w:firstLine="680"/>
        <w:jc w:val="both"/>
        <w:rPr/>
      </w:pPr>
      <w:r>
        <w:rPr/>
        <w:t>Когда мы слышим заповедь Божию: «Не убий», то, конечно, думаем, что это нас не касается. Однако святые отцы говорят, что под убийством следует понимать не только физическое убийство, но и душевное. Унижать другого человека, смеяться над слабым, травить беззащитного (распространенный грех школьников) – все это самое настоящее убийство души другого человека. А злые и обидные слова, насмешки, клички? «Удар языка сокрушит кости» (Сир. 28, 20).</w:t>
      </w:r>
    </w:p>
    <w:p>
      <w:pPr>
        <w:pStyle w:val="Style13"/>
        <w:spacing w:before="120" w:after="120"/>
        <w:ind w:firstLine="680"/>
        <w:jc w:val="both"/>
        <w:rPr/>
      </w:pPr>
      <w:r>
        <w:rPr/>
        <w:t>Сюда можно отнести и то, что человек не помог избитому, униженному. Не утешил, не помог в беде. Вспомним притчу о милосердном самарянине. Спаситель рассказал о том, как некоего человека разбойники ограбили и избили. И все проходили мимо… Разве в этой притче мы не узнаем и себя?</w:t>
      </w:r>
    </w:p>
    <w:p>
      <w:pPr>
        <w:pStyle w:val="Style13"/>
        <w:spacing w:before="120" w:after="120"/>
        <w:ind w:firstLine="680"/>
        <w:jc w:val="both"/>
        <w:rPr/>
      </w:pPr>
      <w:r>
        <w:rPr/>
        <w:t>В книге современного пастыря читаем совершенно верный совет: испытывающий себя по заповеди: «Не убий» должен спросить себя, нет ли у него «</w:t>
      </w:r>
      <w:r>
        <w:rPr>
          <w:rStyle w:val="StrongEmphasis"/>
          <w:b w:val="false"/>
          <w:bCs w:val="false"/>
        </w:rPr>
        <w:t>любви к просмотру кровавых зрелищ типа боев без правил, боевиков, изобилующих убийствами и драками, собачьих боев и прочих.</w:t>
      </w:r>
      <w:r>
        <w:rPr>
          <w:b/>
          <w:bCs/>
        </w:rPr>
        <w:t xml:space="preserve"> </w:t>
      </w:r>
      <w:r>
        <w:rPr/>
        <w:t>Подобные зрелища являются прототипами гладиаторских боев, когда на потеху толпе люди убивали друг друга. Здесь также можно говорить о соучастии в убийстве, причем убийстве ради развлечения, ради острых ощущений. Сострадание и любовь к ближнему, заповеданные Богом, не развиваются в душах любителей кровавых зрелищ, но холодная дьявольская жестокость, равнодушие и агрессия возрастают в сердцах, любящих чужие страдания. При подобных увеселениях человек развращает себя, открывает душу для дьявольского воздействия, удаляется от Бога».</w:t>
      </w:r>
    </w:p>
    <w:p>
      <w:pPr>
        <w:pStyle w:val="Style13"/>
        <w:spacing w:before="120" w:after="120"/>
        <w:ind w:firstLine="680"/>
        <w:jc w:val="both"/>
        <w:rPr/>
      </w:pPr>
      <w:r>
        <w:rPr/>
        <w:t>Этот совет, кстати, весьма применим к нашим детям, которые много времени проводят у телевизора и за компьютерными играми.</w:t>
      </w:r>
    </w:p>
    <w:p>
      <w:pPr>
        <w:pStyle w:val="Style13"/>
        <w:spacing w:before="120" w:after="120"/>
        <w:ind w:firstLine="680"/>
        <w:jc w:val="both"/>
        <w:rPr>
          <w:i/>
          <w:i/>
          <w:iCs/>
        </w:rPr>
      </w:pPr>
      <w:r>
        <w:rPr>
          <w:i/>
          <w:iCs/>
        </w:rPr>
        <w:t>Незаботливость о младших</w:t>
      </w:r>
    </w:p>
    <w:p>
      <w:pPr>
        <w:pStyle w:val="Style13"/>
        <w:spacing w:before="120" w:after="120"/>
        <w:ind w:firstLine="680"/>
        <w:jc w:val="both"/>
        <w:rPr/>
      </w:pPr>
      <w:r>
        <w:rPr/>
        <w:t xml:space="preserve">Понимает ли ребенок, что Бог дал ему сестру или брата для того, чтобы он вместе с родителями заботился о нем, берег, воспитывал, показывал пример? </w:t>
      </w:r>
    </w:p>
    <w:p>
      <w:pPr>
        <w:pStyle w:val="Style13"/>
        <w:spacing w:before="120" w:after="120"/>
        <w:ind w:firstLine="680"/>
        <w:jc w:val="both"/>
        <w:rPr/>
      </w:pPr>
      <w:r>
        <w:rPr/>
        <w:t xml:space="preserve">Можно вспомнить, что в старину, если родители умирали, </w:t>
      </w:r>
      <w:r>
        <w:rPr>
          <w:i/>
          <w:iCs/>
        </w:rPr>
        <w:t>отцом и матушкой</w:t>
      </w:r>
      <w:r>
        <w:rPr/>
        <w:t xml:space="preserve"> для детей становились их старшие братья и сестры.</w:t>
      </w:r>
    </w:p>
    <w:p>
      <w:pPr>
        <w:pStyle w:val="Style13"/>
        <w:spacing w:before="120" w:after="120"/>
        <w:ind w:firstLine="680"/>
        <w:jc w:val="both"/>
        <w:rPr>
          <w:i/>
          <w:i/>
          <w:iCs/>
        </w:rPr>
      </w:pPr>
      <w:r>
        <w:rPr>
          <w:i/>
          <w:iCs/>
        </w:rPr>
        <w:t>Непослушание родителям</w:t>
      </w:r>
    </w:p>
    <w:p>
      <w:pPr>
        <w:pStyle w:val="Style13"/>
        <w:spacing w:before="120" w:after="120"/>
        <w:ind w:firstLine="680"/>
        <w:jc w:val="both"/>
        <w:rPr/>
      </w:pPr>
      <w:r>
        <w:rPr/>
        <w:t>Один священник пишет: «Конечно, самое трудное в наше время – это общение детей и родителей. Детям сегодня нужно доказывать, их нужно убеждать, что надо чтить родителей, слушаться их, и священник должен владеть какими-то приемами, чтобы объяснить это ребенку, например: “Кто кого должен слушаться: ты – маму, или мама – тебя? Кто у кого в животике сидел? Кто сидел у кого в животике, тот пусть того и слушается!”».</w:t>
      </w:r>
    </w:p>
    <w:p>
      <w:pPr>
        <w:pStyle w:val="Style13"/>
        <w:spacing w:before="120" w:after="120"/>
        <w:ind w:firstLine="680"/>
        <w:jc w:val="both"/>
        <w:rPr/>
      </w:pPr>
      <w:r>
        <w:rPr/>
        <w:t>Не думаю, что силлогизмы насчет животика помогут ребенку научиться уважать и слушаться родителей. Ребенок будет обдумывать этот аргумент, пока не решит его, как задачку. В свою пользу.</w:t>
      </w:r>
    </w:p>
    <w:p>
      <w:pPr>
        <w:pStyle w:val="Style13"/>
        <w:spacing w:before="120" w:after="120"/>
        <w:ind w:firstLine="680"/>
        <w:jc w:val="both"/>
        <w:rPr/>
      </w:pPr>
      <w:r>
        <w:rPr/>
        <w:t xml:space="preserve">Вообще, любовь к родителям – это </w:t>
      </w:r>
      <w:r>
        <w:rPr>
          <w:i/>
          <w:iCs/>
        </w:rPr>
        <w:t>данность</w:t>
      </w:r>
      <w:r>
        <w:rPr/>
        <w:t xml:space="preserve">, чувство, которое есть в ребенке по определению. Говоря «будьте как дети», Спаситель, думаю, не в последнюю очередь имел в виду любить Бога, как дети любят родителей. </w:t>
      </w:r>
      <w:r>
        <w:rPr>
          <w:i/>
          <w:iCs/>
        </w:rPr>
        <w:t>Безусловно</w:t>
      </w:r>
      <w:r>
        <w:rPr/>
        <w:t>, несмотря даже на наказания, какие-то недопонимания, даже конфликты, малыш все равно любит родителей и доверяет, хоть иной раз и поплачет. Итак, любовь – есть.</w:t>
      </w:r>
    </w:p>
    <w:p>
      <w:pPr>
        <w:pStyle w:val="Style13"/>
        <w:spacing w:before="120" w:after="120"/>
        <w:ind w:firstLine="680"/>
        <w:jc w:val="both"/>
        <w:rPr/>
      </w:pPr>
      <w:r>
        <w:rPr/>
        <w:t>Теперь об уважении: Любовь и уважение идут рука об руку. Но уважение – это не данность, и его надо не воспитать в ребенке, а заслужить. Если папа во время конфликтов детей с мамой предательски прячется в комнате, вместо того чтобы выступить на стороне правых, то едва ли такого отца дети будут уважать. Любить будут, но не уважать. И если мама ведет себя истерично, срывается и наказывает просто так, из-за того, что у нее на работе проблемы, то это тоже не то, за что можно уважать маму и гордиться ею. Поэтому уважение нужно заслужить.</w:t>
      </w:r>
    </w:p>
    <w:p>
      <w:pPr>
        <w:pStyle w:val="Style13"/>
        <w:spacing w:before="120" w:after="120"/>
        <w:ind w:firstLine="680"/>
        <w:jc w:val="both"/>
        <w:rPr/>
      </w:pPr>
      <w:r>
        <w:rPr/>
        <w:t xml:space="preserve">А вот послушание нужно воспитать. </w:t>
      </w:r>
    </w:p>
    <w:p>
      <w:pPr>
        <w:pStyle w:val="Style13"/>
        <w:spacing w:before="120" w:after="120"/>
        <w:ind w:firstLine="680"/>
        <w:jc w:val="both"/>
        <w:rPr/>
      </w:pPr>
      <w:r>
        <w:rPr/>
        <w:t>Воля родителей должна быть определенной, конкретной по ряду основных вопросов. Дети должны относиться к воле родителей, как к воле Божией. Пусть иной раз ребенок не понимает логики родительской воли (родители отправляют спать, а ведь совершенно спокойно можно посмотреть еще одну серию фильма), но он должен принимать ее и подчиняться.</w:t>
      </w:r>
    </w:p>
    <w:p>
      <w:pPr>
        <w:pStyle w:val="Style13"/>
        <w:spacing w:before="120" w:after="120"/>
        <w:ind w:firstLine="680"/>
        <w:jc w:val="both"/>
        <w:rPr>
          <w:i/>
          <w:i/>
          <w:iCs/>
        </w:rPr>
      </w:pPr>
      <w:r>
        <w:rPr>
          <w:i/>
          <w:iCs/>
        </w:rPr>
        <w:t>Жадность</w:t>
      </w:r>
    </w:p>
    <w:p>
      <w:pPr>
        <w:pStyle w:val="Style13"/>
        <w:spacing w:before="120" w:after="120"/>
        <w:ind w:firstLine="680"/>
        <w:jc w:val="both"/>
        <w:rPr/>
      </w:pPr>
      <w:r>
        <w:rPr/>
        <w:t>Жадность может проявляться как по отношению к родителям, так и по отношению к сестре-брату. Предложите ребенку вспомнить: когда вы принесли несколько лакомых кусочков на выбор, не схватил ли он себе лучший? А ведь лучший он должен отдать маме или брату…</w:t>
      </w:r>
    </w:p>
    <w:p>
      <w:pPr>
        <w:pStyle w:val="Style13"/>
        <w:spacing w:before="120" w:after="120"/>
        <w:ind w:firstLine="680"/>
        <w:jc w:val="both"/>
        <w:rPr/>
      </w:pPr>
      <w:r>
        <w:rPr/>
        <w:t>Нормально и правильно, когда у ребенка есть свои личные вещи, игрушки, но если брат просит поиграть и обещает, что будет делать это осторожно, почему не дать? Если же ребенок какую-то игрушку ревностно оберегает от других и не дает к ней прикоснуться, думаю, это жадность.</w:t>
      </w:r>
    </w:p>
    <w:p>
      <w:pPr>
        <w:pStyle w:val="Style13"/>
        <w:spacing w:before="120" w:after="120"/>
        <w:ind w:firstLine="680"/>
        <w:jc w:val="both"/>
        <w:rPr>
          <w:i/>
          <w:i/>
          <w:iCs/>
        </w:rPr>
      </w:pPr>
      <w:r>
        <w:rPr>
          <w:i/>
          <w:iCs/>
        </w:rPr>
        <w:t>Пренебрежительное отношение к ближним</w:t>
      </w:r>
    </w:p>
    <w:p>
      <w:pPr>
        <w:pStyle w:val="Style13"/>
        <w:spacing w:before="120" w:after="120"/>
        <w:ind w:firstLine="680"/>
        <w:jc w:val="both"/>
        <w:rPr/>
      </w:pPr>
      <w:r>
        <w:rPr/>
        <w:t xml:space="preserve">Очень важно подумать ребенку, как он относится к другим людям, которые живут с ним, которых он встречает в жизни. В первую очередь – это бабушки и дедушки. </w:t>
      </w:r>
    </w:p>
    <w:p>
      <w:pPr>
        <w:pStyle w:val="Style13"/>
        <w:spacing w:before="120" w:after="120"/>
        <w:ind w:firstLine="680"/>
        <w:jc w:val="both"/>
        <w:rPr/>
      </w:pPr>
      <w:r>
        <w:rPr/>
        <w:t xml:space="preserve">Отношение к любому старшему человеку должно быть почтительным и интеллигентным. Сами родители в присутствии детей не должны обсуждать и за глаза ругать других людей. </w:t>
      </w:r>
    </w:p>
    <w:p>
      <w:pPr>
        <w:pStyle w:val="Style13"/>
        <w:spacing w:before="120" w:after="120"/>
        <w:ind w:firstLine="680"/>
        <w:jc w:val="both"/>
        <w:rPr>
          <w:i/>
          <w:i/>
          <w:iCs/>
        </w:rPr>
      </w:pPr>
      <w:r>
        <w:rPr>
          <w:i/>
          <w:iCs/>
        </w:rPr>
        <w:t>Невнимательность к проблемам других людей (нечуткость)</w:t>
      </w:r>
    </w:p>
    <w:p>
      <w:pPr>
        <w:pStyle w:val="Style13"/>
        <w:spacing w:before="120" w:after="120"/>
        <w:ind w:firstLine="680"/>
        <w:jc w:val="both"/>
        <w:rPr/>
      </w:pPr>
      <w:r>
        <w:rPr/>
        <w:t xml:space="preserve">Грехом может быть не только сделанный злой поступок, но и то, что ты отказался сделать что-то хорошее – например, не помог маме в ее труде, не уступил место в автобусе старому человеку. Или: если ты сам и не дразнил своего товарища, но спокойно смотрел на то, как это делают другие, не заступился за него и не утешил, то это тоже – грех. </w:t>
      </w:r>
    </w:p>
    <w:p>
      <w:pPr>
        <w:pStyle w:val="Style13"/>
        <w:spacing w:before="120" w:after="120"/>
        <w:ind w:firstLine="680"/>
        <w:jc w:val="both"/>
        <w:rPr>
          <w:i/>
          <w:i/>
          <w:iCs/>
        </w:rPr>
      </w:pPr>
      <w:r>
        <w:rPr>
          <w:i/>
          <w:iCs/>
        </w:rPr>
        <w:t>Мучение животных</w:t>
      </w:r>
    </w:p>
    <w:p>
      <w:pPr>
        <w:pStyle w:val="Style13"/>
        <w:spacing w:before="120" w:after="120"/>
        <w:ind w:firstLine="680"/>
        <w:jc w:val="both"/>
        <w:rPr/>
      </w:pPr>
      <w:r>
        <w:rPr/>
        <w:t>У детей есть исследовательский интерес к животному миру. Однако никаким интересом нельзя оправдывать то, что ребенок мучает насекомых и животных, рвет листья с деревьев. Нужно с младенчества объяснять малышу, что живые существа тоже чувствуют боль, что их жизнь нужно уважать и беречь. Мы знаем, что люди издавна охотились, ловили рыбу… Но все это – вынужденное дело, совершаемое для того, чтобы человек мог прокормиться. Более того, мы не знаем ни одного подвижника благочестия, который бы убивал или обижал животных. Но имеем массу примеров, когда святые лечили и кормили приходящих к ним животных.</w:t>
      </w:r>
    </w:p>
    <w:p>
      <w:pPr>
        <w:pStyle w:val="Style13"/>
        <w:spacing w:before="120" w:after="120"/>
        <w:ind w:firstLine="680"/>
        <w:jc w:val="both"/>
        <w:rPr/>
      </w:pPr>
      <w:r>
        <w:rPr/>
      </w:r>
    </w:p>
    <w:p>
      <w:pPr>
        <w:pStyle w:val="Style13"/>
        <w:spacing w:before="120" w:after="120"/>
        <w:ind w:firstLine="680"/>
        <w:jc w:val="both"/>
        <w:rPr/>
      </w:pPr>
      <w:r>
        <w:rPr/>
        <w:t xml:space="preserve">И еще два слова к родителям! </w:t>
      </w:r>
    </w:p>
    <w:p>
      <w:pPr>
        <w:pStyle w:val="Style13"/>
        <w:spacing w:before="120" w:after="120"/>
        <w:ind w:firstLine="680"/>
        <w:jc w:val="both"/>
        <w:rPr/>
      </w:pPr>
      <w:r>
        <w:rPr/>
      </w:r>
    </w:p>
    <w:p>
      <w:pPr>
        <w:pStyle w:val="Style13"/>
        <w:spacing w:before="120" w:after="120"/>
        <w:ind w:firstLine="680"/>
        <w:jc w:val="both"/>
        <w:rPr/>
      </w:pPr>
      <w:r>
        <w:rPr/>
        <w:t>Нельзя называть грехом, ругать, как за грех, наказывать ребенка за то, что является не грехом, а симптомом психологических проблем. Если есть желание кого-то за этот грех поругать, то лучше ругать себя, скорее уж родители виновны в возникновении подобных вещей у ребенка.</w:t>
      </w:r>
    </w:p>
    <w:p>
      <w:pPr>
        <w:pStyle w:val="Style13"/>
        <w:spacing w:before="120" w:after="120"/>
        <w:ind w:firstLine="680"/>
        <w:jc w:val="both"/>
        <w:rPr/>
      </w:pPr>
      <w:r>
        <w:rPr/>
        <w:t xml:space="preserve">У одного пастыря читаем: </w:t>
      </w:r>
    </w:p>
    <w:p>
      <w:pPr>
        <w:pStyle w:val="Style13"/>
        <w:spacing w:before="120" w:after="120"/>
        <w:ind w:firstLine="680"/>
        <w:jc w:val="both"/>
        <w:rPr/>
      </w:pPr>
      <w:r>
        <w:rPr/>
        <w:t xml:space="preserve">«– Ну что, Миша, скажешь (но все это непременно с нежностью, ненавязчивостью, чтобы это не было похоже на допрос в ЦРУ)? Приходилось ли тебе (пусть в ваших словах звучит юмор, но ни в коем случае не шутовской!) за твои прожитые шесть лет (затем вы используете все богатство интонаций русского языка) ...ковырять в носу? </w:t>
      </w:r>
    </w:p>
    <w:p>
      <w:pPr>
        <w:pStyle w:val="Style13"/>
        <w:spacing w:before="120" w:after="120"/>
        <w:ind w:firstLine="680"/>
        <w:jc w:val="both"/>
        <w:rPr/>
      </w:pPr>
      <w:r>
        <w:rPr/>
        <w:t xml:space="preserve">Он скажет: – Да, батюшка. </w:t>
      </w:r>
    </w:p>
    <w:p>
      <w:pPr>
        <w:pStyle w:val="Style13"/>
        <w:spacing w:before="120" w:after="120"/>
        <w:ind w:firstLine="680"/>
        <w:jc w:val="both"/>
        <w:rPr/>
      </w:pPr>
      <w:r>
        <w:rPr/>
        <w:t>Тут-то вы его и научите каяться в грехах. “Лед тронулся”...»</w:t>
      </w:r>
    </w:p>
    <w:p>
      <w:pPr>
        <w:pStyle w:val="Style13"/>
        <w:spacing w:before="120" w:after="120"/>
        <w:ind w:firstLine="680"/>
        <w:jc w:val="both"/>
        <w:rPr/>
      </w:pPr>
      <w:r>
        <w:rPr/>
        <w:t>Такие вещи, как ковыряние в носу, грызение ногтей, детский онанизм, – слишком большие вопросы, чтобы обсуждать их в рамках этой главы. Но это имеет отношение не ко греху, а к психологическим проблемам. Это повод задуматься: что в жизни ребенка не так, что заставляет его страдать, что причиняет беспокойство. Достаточно ли ему внимания и ласки родителей, уютно ли, спокойно ли, уверенно ли и свободно ли чувствует он себя дома? А вне дома?</w:t>
      </w:r>
    </w:p>
    <w:p>
      <w:pPr>
        <w:pStyle w:val="Style13"/>
        <w:spacing w:before="120" w:after="120"/>
        <w:ind w:firstLine="680"/>
        <w:jc w:val="both"/>
        <w:rPr/>
      </w:pPr>
      <w:r>
        <w:rPr/>
        <w:t>Пастырь должен говорить на языке ребенка. Хорошо, если он приведет какие-то притчи, истории, а не будет теоретически разглагольствовать. Тем не менее, исповедь не должна превращаться в профанацию, в развлекательное шоу для ребенка, это должен быть серьезный, благоговейный разговор. Один пастырь делится советом: «Еще два слова о грехе воровства. Малыш, потупив нос, признается в совершенном поступке. Переведите внимание ребенка на руку, пальчики, покусившиеся взять чужое. Обвиняйте во всем пальчик: “Как же он дошел до такой жизни? Что ты прикажешь с ним сделать? Как его проучить? Как ты думаешь, за такие дела Царство Небесное наследуют? Куда он должен был попасть? (Тут мальчики охотно отвечают: “В ад!”.) А если пальчик ещё раз туда потянется, его можно немножко поджарить. Минутки две” (Батюшка воспламеняет свечку и делает вид, что начнет сейчас поджаривать пальчик. Недолго. Меньше минуты. – “Ой!”) Давай этот пальчик тут же накажем. Сколько ему положено ударов? Пять? Десять?” (Батюшка начинает порку пальчика со словами: “Пальчик, пальчик, не шали!”. Ребенок на все это смотрит с любопытством.)».</w:t>
      </w:r>
    </w:p>
    <w:p>
      <w:pPr>
        <w:pStyle w:val="Style13"/>
        <w:spacing w:before="120" w:after="120"/>
        <w:ind w:firstLine="680"/>
        <w:jc w:val="both"/>
        <w:rPr/>
      </w:pPr>
      <w:r>
        <w:rPr/>
        <w:t>Мне такое построение детской исповеди кажется крайне неуместным. Для ребенка толстокожего это будет веселым и немного глупым развлечением. Ко всему, еще ребенку предлагают свою вину с легкостью перекладывать на пальцы. Тут уж скорее священнику следует стараться учить ребенка видеть свою вину, брать на себя ответственность за совершенное, а не перекладывать вину на что-то или на кого-то другого, что ребенку и так свойственно: «Что же ты разбил чашку?» – «Я не разбивал, она сама упала».</w:t>
      </w:r>
    </w:p>
    <w:p>
      <w:pPr>
        <w:pStyle w:val="Style13"/>
        <w:spacing w:before="120" w:after="120"/>
        <w:ind w:firstLine="680"/>
        <w:jc w:val="both"/>
        <w:rPr/>
      </w:pPr>
      <w:r>
        <w:rPr/>
        <w:t>А ребенка с тонким душевным устроением такая исповедь может напугать, оттолкнуть… стать самой настоящей душевной травмой.</w:t>
      </w:r>
    </w:p>
    <w:p>
      <w:pPr>
        <w:pStyle w:val="Heading1"/>
        <w:spacing w:before="120" w:after="120"/>
        <w:ind w:firstLine="680"/>
        <w:jc w:val="both"/>
        <w:rPr/>
      </w:pPr>
      <w:bookmarkStart w:id="44" w:name="19"/>
      <w:bookmarkEnd w:id="44"/>
      <w:r>
        <w:rPr/>
        <w:t>Ребенок и Причастие</w:t>
      </w:r>
    </w:p>
    <w:p>
      <w:pPr>
        <w:pStyle w:val="Style13"/>
        <w:spacing w:before="120" w:after="120"/>
        <w:ind w:firstLine="680"/>
        <w:jc w:val="both"/>
        <w:rPr/>
      </w:pPr>
      <w:r>
        <w:rPr>
          <w:i/>
          <w:iCs/>
        </w:rPr>
        <w:t>Отец Константин</w:t>
      </w:r>
      <w:r>
        <w:rPr/>
        <w:t xml:space="preserve">: Тема причащения ребенка – большая и важная тема. Христианин – это не просто теоретически во что-то или в Кого-то верующий человек. Это человек, который стремится к общению и единению с Богом. Так вот, Причастие – совершенно уникальная возможность, данная человеку: возможность благодатным образом соединиться с Иисусом Христом: жившим на земле, пострадавшим и умершим за нас, воскресшим и прославившим человеческую плоть, вознесшимся на Небеса. </w:t>
      </w:r>
    </w:p>
    <w:p>
      <w:pPr>
        <w:pStyle w:val="Style13"/>
        <w:spacing w:before="120" w:after="120"/>
        <w:ind w:firstLine="680"/>
        <w:jc w:val="both"/>
        <w:rPr/>
      </w:pPr>
      <w:r>
        <w:rPr/>
        <w:t xml:space="preserve">Но о богословии Причастия говорить мы не будем. </w:t>
      </w:r>
    </w:p>
    <w:p>
      <w:pPr>
        <w:pStyle w:val="Style13"/>
        <w:spacing w:before="120" w:after="120"/>
        <w:ind w:firstLine="680"/>
        <w:jc w:val="both"/>
        <w:rPr/>
      </w:pPr>
      <w:r>
        <w:rPr/>
        <w:t>Взрослые христиане отдают себе отчет в том, что это такое и как это важно. Мы говорим о воспитании в вере детей. Как объяснить ребенку, что такое Причастие? Как привить детям желание причащаться, как справиться с практическими трудностями: ребенок плачет у Чаши и проч.? Можно ли… отлучать ребенка от Причастия? Об этом и поговорим.</w:t>
      </w:r>
    </w:p>
    <w:p>
      <w:pPr>
        <w:pStyle w:val="Style13"/>
        <w:spacing w:before="120" w:after="120"/>
        <w:ind w:firstLine="680"/>
        <w:jc w:val="both"/>
        <w:rPr/>
      </w:pPr>
      <w:r>
        <w:rPr/>
      </w:r>
    </w:p>
    <w:p>
      <w:pPr>
        <w:pStyle w:val="Style13"/>
        <w:spacing w:before="120" w:after="120"/>
        <w:ind w:firstLine="680"/>
        <w:jc w:val="both"/>
        <w:rPr/>
      </w:pPr>
      <w:r>
        <w:rPr/>
        <w:t>Для древних христиан сама мысль о том, что можно называться христианином и не причащаться, казалась абсурдной. Христиане собирались для совершения Литургии, для того чтобы причаститься, даже под угрозой смерти; человека, который две-три недели не причащался, отлучали от Церкви!</w:t>
      </w:r>
    </w:p>
    <w:p>
      <w:pPr>
        <w:pStyle w:val="Style13"/>
        <w:spacing w:before="120" w:after="120"/>
        <w:ind w:firstLine="680"/>
        <w:jc w:val="both"/>
        <w:rPr/>
      </w:pPr>
      <w:r>
        <w:rPr/>
        <w:t>Сегодня, когда я выхожу воскресным зимним утром в храм и бросаю взгляд на свой дом, его окна блестят холодной темнотой. В окнах нет света, никто не поднялся с кровати, никто не одевается, не собирается в воскресный день в храм.</w:t>
      </w:r>
    </w:p>
    <w:p>
      <w:pPr>
        <w:pStyle w:val="Style13"/>
        <w:spacing w:before="120" w:after="120"/>
        <w:ind w:firstLine="680"/>
        <w:jc w:val="both"/>
        <w:rPr/>
      </w:pPr>
      <w:r>
        <w:rPr/>
        <w:t>Прохладность в вере, нравственная вялость – все это, по мысли святых отцов, следствие того, что человек перестал причащаться.</w:t>
      </w:r>
    </w:p>
    <w:p>
      <w:pPr>
        <w:pStyle w:val="Style13"/>
        <w:spacing w:before="120" w:after="120"/>
        <w:ind w:firstLine="680"/>
        <w:jc w:val="both"/>
        <w:rPr/>
      </w:pPr>
      <w:r>
        <w:rPr/>
        <w:t>И для нас с вами, дорогие родители, и для наших детей, когда мы говорим о религиозной, духовной жизни, должно быть аксиомой, что такая жизнь немыслима без Евхаристической Чаши. Мы должны причащаться сами и должны этому научить детей.</w:t>
      </w:r>
    </w:p>
    <w:p>
      <w:pPr>
        <w:pStyle w:val="Style13"/>
        <w:spacing w:before="120" w:after="120"/>
        <w:ind w:firstLine="680"/>
        <w:jc w:val="both"/>
        <w:rPr/>
      </w:pPr>
      <w:r>
        <w:rPr/>
        <w:t xml:space="preserve">Что значит </w:t>
      </w:r>
      <w:r>
        <w:rPr>
          <w:i/>
          <w:iCs/>
        </w:rPr>
        <w:t>научить</w:t>
      </w:r>
      <w:r>
        <w:rPr/>
        <w:t xml:space="preserve"> причащаться? Рассказать о важности Причастия? Да, и это тоже. Но и, конечно, научить </w:t>
      </w:r>
      <w:r>
        <w:rPr>
          <w:i/>
          <w:iCs/>
        </w:rPr>
        <w:t>готовиться</w:t>
      </w:r>
      <w:r>
        <w:rPr/>
        <w:t xml:space="preserve"> к Причастию.</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 xml:space="preserve">Первый вопрос, который здесь встает: должен ли ребенок причащаться </w:t>
      </w:r>
      <w:r>
        <w:rPr>
          <w:i/>
          <w:iCs/>
        </w:rPr>
        <w:t>осмысленно</w:t>
      </w:r>
      <w:r>
        <w:rPr/>
        <w:t>, или это важно только для взрослого?..</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В Послании ап. Павла к Коринфянам есть строгие слова, сказанные апостолом христианам его времени: «Кто будет есть хлеб сей или пить чашу Господню недостойно, виновен будет против Тела и Крови Господней. 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Оттого многие из вас немощны и больны и немало умирает» (1 Кор. 11, 27-30).</w:t>
      </w:r>
    </w:p>
    <w:p>
      <w:pPr>
        <w:pStyle w:val="Style13"/>
        <w:spacing w:before="120" w:after="120"/>
        <w:ind w:firstLine="680"/>
        <w:jc w:val="both"/>
        <w:rPr/>
      </w:pPr>
      <w:r>
        <w:rPr/>
        <w:t xml:space="preserve">Вот это выражение – </w:t>
      </w:r>
      <w:r>
        <w:rPr>
          <w:i/>
          <w:iCs/>
        </w:rPr>
        <w:t>не рассуждая о Теле Господнем…</w:t>
      </w:r>
      <w:r>
        <w:rPr/>
        <w:t xml:space="preserve"> – означает, что человек не отдает себе отчет, к какой величайшей святыне он приступает. Слово </w:t>
      </w:r>
      <w:r>
        <w:rPr>
          <w:i/>
          <w:iCs/>
        </w:rPr>
        <w:t>рассуждая</w:t>
      </w:r>
      <w:r>
        <w:rPr/>
        <w:t xml:space="preserve"> можно перевести как </w:t>
      </w:r>
      <w:r>
        <w:rPr>
          <w:i/>
          <w:iCs/>
        </w:rPr>
        <w:t>различая</w:t>
      </w:r>
      <w:r>
        <w:rPr/>
        <w:t>. Древние христиане собирались на Агапы – христианские трапезы, после которых причащались. Некоторые, может быть, по бедности или по какой-то иной причине, приходили на Агапы не для того, чтобы помолиться, пообщаться с братьями и сестрами по вере, а только чтобы поесть. И заодно причащались.</w:t>
      </w:r>
    </w:p>
    <w:p>
      <w:pPr>
        <w:pStyle w:val="Style13"/>
        <w:spacing w:before="120" w:after="120"/>
        <w:ind w:firstLine="680"/>
        <w:jc w:val="both"/>
        <w:rPr/>
      </w:pPr>
      <w:r>
        <w:rPr/>
        <w:t>Таких ап. Павел и осуждает. Но его слова актуальны и сегодня. Взрослый человек должен себе давать отчет в том, что такое Причастие!</w:t>
      </w:r>
    </w:p>
    <w:p>
      <w:pPr>
        <w:pStyle w:val="Style13"/>
        <w:spacing w:before="120" w:after="120"/>
        <w:ind w:firstLine="680"/>
        <w:jc w:val="both"/>
        <w:rPr/>
      </w:pPr>
      <w:r>
        <w:rPr/>
        <w:t>Именно поэтому, когда я вижу человека, первый раз пришедшего в храм на Исповедь, Причастие, я спрашиваю у него: как он понимает, что такое Причастие. Если человек не знает, объясняю, что лучше ему сегодня не причащаться, а прийти и побеседовать со мной в свободное от богослужения время.</w:t>
      </w:r>
    </w:p>
    <w:p>
      <w:pPr>
        <w:pStyle w:val="Style13"/>
        <w:spacing w:before="120" w:after="120"/>
        <w:ind w:firstLine="680"/>
        <w:jc w:val="both"/>
        <w:rPr/>
      </w:pPr>
      <w:r>
        <w:rPr/>
        <w:t>То есть, для взрослого это важно. Но с ребенком иначе.</w:t>
      </w:r>
    </w:p>
    <w:p>
      <w:pPr>
        <w:pStyle w:val="Style13"/>
        <w:spacing w:before="120" w:after="120"/>
        <w:ind w:firstLine="680"/>
        <w:jc w:val="both"/>
        <w:rPr/>
      </w:pPr>
      <w:r>
        <w:rPr/>
      </w:r>
    </w:p>
    <w:p>
      <w:pPr>
        <w:pStyle w:val="Style13"/>
        <w:spacing w:before="120" w:after="120"/>
        <w:ind w:firstLine="680"/>
        <w:jc w:val="both"/>
        <w:rPr/>
      </w:pPr>
      <w:r>
        <w:rPr/>
        <w:t xml:space="preserve">Когда причащается младенец, он не может </w:t>
      </w:r>
      <w:r>
        <w:rPr>
          <w:i/>
          <w:iCs/>
        </w:rPr>
        <w:t>рассуждать</w:t>
      </w:r>
      <w:r>
        <w:rPr/>
        <w:t xml:space="preserve"> о Причастии. Его душа без участия разума воспринимает благодать Божию. И это совершенно полноценное, спасительное Причастие.</w:t>
      </w:r>
    </w:p>
    <w:p>
      <w:pPr>
        <w:pStyle w:val="Style13"/>
        <w:spacing w:before="120" w:after="120"/>
        <w:ind w:firstLine="680"/>
        <w:jc w:val="both"/>
        <w:rPr/>
      </w:pPr>
      <w:r>
        <w:rPr/>
        <w:t>Но уже у человека, хоть немного отдающего себе отчет в происходящем, никакого несознательного, механистичного подхода к святыне быть не должно.</w:t>
      </w:r>
    </w:p>
    <w:p>
      <w:pPr>
        <w:pStyle w:val="Style13"/>
        <w:spacing w:before="120" w:after="120"/>
        <w:ind w:firstLine="680"/>
        <w:jc w:val="both"/>
        <w:rPr/>
      </w:pPr>
      <w:r>
        <w:rPr/>
        <w:t>Я глубоко убежден: как только ребенок начинает познавать мир, в его картину мира должно быть включено понятие святыни. Уже годовалому ребенку нельзя давать иконы, распятие вместе с игрушками, чтобы он их вертел в руках, бросал, как я заметил однажды в одной христианской семье. Тот же малыш должен видеть, что мать, отец берут в руки икону, перекрестившись, целуют ее и бережно дают ему подержать. Он всматривается в таинственный лик на иконе, родители могут приложить икону к его губам, но, как только он попытается икону швырнуть, ее следует забрать, показать, что так с иконой обращаться не следует. Плачет, требует своего – переключить внимание, но не потакать – об этом мы на страницах книги говорили немало.</w:t>
      </w:r>
    </w:p>
    <w:p>
      <w:pPr>
        <w:pStyle w:val="Style13"/>
        <w:spacing w:before="120" w:after="120"/>
        <w:ind w:firstLine="680"/>
        <w:jc w:val="both"/>
        <w:rPr/>
      </w:pPr>
      <w:r>
        <w:rPr/>
        <w:t xml:space="preserve">Самая большая святыня – святыня Тела и Крови Христовых. Причастие – это не «конфетка» и не «сладенькая водичка»: «Тебе сейчас дядя даст компотика». Дурить ребенка не надо. Пусть еще в младенчестве (1-2 года) вместе со словами </w:t>
      </w:r>
      <w:r>
        <w:rPr>
          <w:i/>
          <w:iCs/>
        </w:rPr>
        <w:t>папа</w:t>
      </w:r>
      <w:r>
        <w:rPr/>
        <w:t xml:space="preserve">, </w:t>
      </w:r>
      <w:r>
        <w:rPr>
          <w:i/>
          <w:iCs/>
        </w:rPr>
        <w:t>мама</w:t>
      </w:r>
      <w:r>
        <w:rPr/>
        <w:t xml:space="preserve">, </w:t>
      </w:r>
      <w:r>
        <w:rPr>
          <w:i/>
          <w:iCs/>
        </w:rPr>
        <w:t>кукла</w:t>
      </w:r>
      <w:r>
        <w:rPr/>
        <w:t xml:space="preserve"> войдет и слово </w:t>
      </w:r>
      <w:r>
        <w:rPr>
          <w:i/>
          <w:iCs/>
        </w:rPr>
        <w:t>Причастие</w:t>
      </w:r>
      <w:r>
        <w:rPr/>
        <w:t>. Пусть ребенок еще не знает, что это такое, но видит по реакции родителей и всех окружающих, что это что-то очень важное для всех, и для него в частности.</w:t>
      </w:r>
    </w:p>
    <w:p>
      <w:pPr>
        <w:pStyle w:val="Style13"/>
        <w:spacing w:before="120" w:after="120"/>
        <w:ind w:firstLine="680"/>
        <w:jc w:val="both"/>
        <w:rPr/>
      </w:pPr>
      <w:r>
        <w:rPr/>
        <w:t xml:space="preserve">У митрополита Сурожского Антония в его работе касательно Исповеди и Причастия ребенка есть очень интересный и откровенный остротой поставленных вопросов текст: </w:t>
      </w:r>
    </w:p>
    <w:p>
      <w:pPr>
        <w:pStyle w:val="Style13"/>
        <w:spacing w:before="120" w:after="120"/>
        <w:ind w:firstLine="680"/>
        <w:jc w:val="both"/>
        <w:rPr/>
      </w:pPr>
      <w:r>
        <w:rPr/>
        <w:t>«…Еще одно о причастии: это – как бы сказать? трудно и сложно всвоем роде. Мы причащаемся Пречистому Телу и Крови Христа. И я знаю одну семью, четверо детей, верующие родители, которые детям объяснили, что они будут есть плоть Христа и пить Его кровь. И дети пришли в такой ужас, что они раз и навсегда – им теперь за сорок лет – отказались причащаться. Потому что это им было так представлено, что, в сущности, значило: “мясо и кровь”… И вот тут надо найти способ ребенку объяснить, что это действительно, реально приобщение ко Христу, но, как Хомяков в одном из своих произведений пишет: мы причащаемся Телу Христову, но не “мясу” Христову. Тут есть разница. Хлеб, который освящается, в каком-то отношении не перестает быть хлебом, потому что Бог не уничтожает Свою тварь для того, чтобы из нее сделать что-то другое. Когда Бог воплотился, Он стал человеком, но Его человечество было, так сказать, человеческим человечеством, это не было новое человечество, ни на что не похожее. И поэтому когда освящаются хлеб и вино, то этот Хлеб благодатью, силой Святого Духа делается как бы частью телесности Христа, это Вино делается частью телесности Христа, но это не кровь в таком смысле, в каком – ну, людоед пожирает свою жертву. Это очень важно. Я знаю только один такой случай; но подумайте: четверо детей отпали раз и навсегда от причащения. И они верующие в каком-то смысле, но причащение – ни за что. Так что, когда вы будете говорить об этом, может быть, они вопроса не поставят, но и вы не ставьте вопрос так, чтобы они шарахнулись. Потому что в Ветхом Завете представление о теле – это телесность, а кровь – это жизнь. Так что мы причащаемся человечности, человеческой природе Христа и жизни Христа, но эта жизнь не только является Его естественной жизнью Человека Иисуса Христа, это жизнь Божественная, которая в Него влилась, когда Он стал человеком».</w:t>
      </w:r>
    </w:p>
    <w:p>
      <w:pPr>
        <w:pStyle w:val="Style13"/>
        <w:spacing w:before="120" w:after="120"/>
        <w:ind w:firstLine="680"/>
        <w:jc w:val="both"/>
        <w:rPr/>
      </w:pPr>
      <w:r>
        <w:rPr/>
      </w:r>
    </w:p>
    <w:p>
      <w:pPr>
        <w:pStyle w:val="Style13"/>
        <w:spacing w:before="120" w:after="120"/>
        <w:ind w:firstLine="680"/>
        <w:jc w:val="both"/>
        <w:rPr/>
      </w:pPr>
      <w:r>
        <w:rPr/>
        <w:t xml:space="preserve">Владыка Антоний прав. Как только ребенок начинает что-то осмысленно понимать из происходящего (в 5-6 лет – практически всегда), можно пытаться рассказать ему, что такое Причастие. У меня много раз была ситуация, что родители приводили причащать малыша в первый раз (или после большого перерыва). Подходит ребенок к Чаше и с интересом, смешанным с испугом, смотрит на меня, держащего Чашу со Святыми Дарами. </w:t>
      </w:r>
    </w:p>
    <w:p>
      <w:pPr>
        <w:pStyle w:val="Style13"/>
        <w:spacing w:before="120" w:after="120"/>
        <w:ind w:firstLine="680"/>
        <w:jc w:val="both"/>
        <w:rPr/>
      </w:pPr>
      <w:r>
        <w:rPr/>
        <w:t xml:space="preserve">Вижу, что ребенок не понимает, что сейчас будет происходить. Считаю невозможным причащать, в его 6 лет, как неразумного младенца. Спрашиваю: </w:t>
      </w:r>
    </w:p>
    <w:p>
      <w:pPr>
        <w:pStyle w:val="Style13"/>
        <w:spacing w:before="120" w:after="120"/>
        <w:ind w:firstLine="680"/>
        <w:jc w:val="both"/>
        <w:rPr/>
      </w:pPr>
      <w:r>
        <w:rPr/>
        <w:t xml:space="preserve">– </w:t>
      </w:r>
      <w:r>
        <w:rPr/>
        <w:t>Ты сейчас будешь причащаться. Ты знаешь, что такое Причастие?»</w:t>
      </w:r>
    </w:p>
    <w:p>
      <w:pPr>
        <w:pStyle w:val="Style13"/>
        <w:spacing w:before="120" w:after="120"/>
        <w:ind w:firstLine="680"/>
        <w:jc w:val="both"/>
        <w:rPr/>
      </w:pPr>
      <w:r>
        <w:rPr/>
        <w:t xml:space="preserve">– </w:t>
      </w:r>
      <w:r>
        <w:rPr/>
        <w:t>Нет.</w:t>
      </w:r>
    </w:p>
    <w:p>
      <w:pPr>
        <w:pStyle w:val="Style13"/>
        <w:spacing w:before="120" w:after="120"/>
        <w:ind w:firstLine="680"/>
        <w:jc w:val="both"/>
        <w:rPr/>
      </w:pPr>
      <w:r>
        <w:rPr/>
        <w:t xml:space="preserve">– </w:t>
      </w:r>
      <w:r>
        <w:rPr/>
        <w:t>Через Причастие мы соединяемся с Богом. Господь через сладкое Причастие входит в нас и освящает нас. «Христианин» значит «единый со Христом». Вот сейчас ты как раз и становишься единым со Христом.</w:t>
      </w:r>
    </w:p>
    <w:p>
      <w:pPr>
        <w:pStyle w:val="Style13"/>
        <w:spacing w:before="120" w:after="120"/>
        <w:ind w:firstLine="680"/>
        <w:jc w:val="both"/>
        <w:rPr/>
      </w:pPr>
      <w:r>
        <w:rPr/>
        <w:t>После этого, удивительно, но у ребенка мелькает на лице выражение серьезности. Он задумывается о том, что Причастие – это что-то очень серьезное и важное.</w:t>
      </w:r>
    </w:p>
    <w:p>
      <w:pPr>
        <w:pStyle w:val="Style13"/>
        <w:spacing w:before="120" w:after="120"/>
        <w:ind w:firstLine="680"/>
        <w:jc w:val="both"/>
        <w:rPr/>
      </w:pPr>
      <w:r>
        <w:rPr/>
        <w:t>Но такие беседы должен вести не священник у Чаши – у Чаши вообще не положено о чем-то говорить, – а родители дома.</w:t>
      </w:r>
    </w:p>
    <w:p>
      <w:pPr>
        <w:pStyle w:val="Style13"/>
        <w:spacing w:before="120" w:after="120"/>
        <w:ind w:firstLine="680"/>
        <w:jc w:val="both"/>
        <w:rPr/>
      </w:pPr>
      <w:r>
        <w:rPr/>
        <w:t>Понятно, что ребенок не поймет по-настоящему, что такое Причастие. Да и многие ли взрослые это понимают</w:t>
      </w:r>
      <w:r>
        <w:fldChar w:fldCharType="begin"/>
      </w:r>
      <w:r>
        <w:rPr>
          <w:rStyle w:val="InternetLink"/>
          <w:vertAlign w:val="superscript"/>
        </w:rPr>
        <w:instrText xml:space="preserve"> HYPERLINK "http://azbyka.ru/parkhomenko/roditelyam/vospitanie_detey_v_vere_2-all.shtml" \l "sdfootnote20sym"</w:instrText>
      </w:r>
      <w:r>
        <w:rPr>
          <w:rStyle w:val="InternetLink"/>
          <w:vertAlign w:val="superscript"/>
        </w:rPr>
        <w:fldChar w:fldCharType="separate"/>
      </w:r>
      <w:bookmarkStart w:id="45" w:name="sdfootnote20anc"/>
      <w:r>
        <w:rPr>
          <w:rStyle w:val="InternetLink"/>
          <w:vertAlign w:val="superscript"/>
        </w:rPr>
        <w:t>20</w:t>
      </w:r>
      <w:r>
        <w:rPr>
          <w:rStyle w:val="InternetLink"/>
          <w:vertAlign w:val="superscript"/>
        </w:rPr>
        <w:fldChar w:fldCharType="end"/>
      </w:r>
      <w:bookmarkEnd w:id="45"/>
      <w:r>
        <w:rPr/>
        <w:t>?.. Но на своем уровне приблизиться к пониманию, осознать, что мы участники Тайны, в наших силах.</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Я сформулирую, что должны говорить родители детям о Причастии:</w:t>
      </w:r>
    </w:p>
    <w:p>
      <w:pPr>
        <w:pStyle w:val="Style13"/>
        <w:spacing w:before="120" w:after="120"/>
        <w:ind w:firstLine="680"/>
        <w:jc w:val="both"/>
        <w:rPr/>
      </w:pPr>
      <w:r>
        <w:rPr/>
        <w:t>Что Святое Причастие – это не тело и кровь в человеческом понимании, а Хлеб и Вино, земные продукты, которые силой Божией соединились со Христом, освятились. Теперь про них можно сказать, что это не хлеб и вино (хотя материально они такими остаются), а Сам Живой Христос, выходящий к нам навстречу.</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Да, да, именно так. </w:t>
      </w:r>
    </w:p>
    <w:p>
      <w:pPr>
        <w:pStyle w:val="Style13"/>
        <w:spacing w:before="120" w:after="120"/>
        <w:ind w:firstLine="680"/>
        <w:jc w:val="both"/>
        <w:rPr/>
      </w:pPr>
      <w:r>
        <w:rPr/>
        <w:t xml:space="preserve">Еще хотелось бы сказать вот о чем: отношение к Литургии, которое мы должны прививать ребенку, – это ожидание праздника. Литургия – это не обременительная, тоскливая процедура, к которой принуждают невыспавшиеся и раздраженные родители, – «одевают и тащат в храм», а праздник. </w:t>
      </w:r>
    </w:p>
    <w:p>
      <w:pPr>
        <w:pStyle w:val="Style13"/>
        <w:spacing w:before="120" w:after="120"/>
        <w:ind w:firstLine="680"/>
        <w:jc w:val="both"/>
        <w:rPr/>
      </w:pPr>
      <w:r>
        <w:rPr/>
        <w:t>Как малышу готовиться к Причастию, как ему подходить к Чаше? Для начала просто представим, как может выглядеть воскресное утро для ребенка.</w:t>
      </w:r>
    </w:p>
    <w:p>
      <w:pPr>
        <w:pStyle w:val="Style13"/>
        <w:spacing w:before="120" w:after="120"/>
        <w:ind w:firstLine="680"/>
        <w:jc w:val="both"/>
        <w:rPr/>
      </w:pPr>
      <w:r>
        <w:rPr/>
      </w:r>
    </w:p>
    <w:p>
      <w:pPr>
        <w:pStyle w:val="Style13"/>
        <w:spacing w:before="120" w:after="120"/>
        <w:ind w:firstLine="680"/>
        <w:jc w:val="both"/>
        <w:rPr/>
      </w:pPr>
      <w:r>
        <w:rPr/>
        <w:t>В воскресенье ты не валяешься в кровати, сколько хочешь. Тебя разбудят мама или папа. Может быть, ты бы еще поспал час-другой, но сегодня воскресенье, сегодня ты идешь в храм, а поэтому нужно встать пораньше. И не спорить с родителями, не хандрить, хотя, может, и глаза слипаются, и на улице темно.</w:t>
      </w:r>
    </w:p>
    <w:p>
      <w:pPr>
        <w:pStyle w:val="Style13"/>
        <w:spacing w:before="120" w:after="120"/>
        <w:ind w:firstLine="680"/>
        <w:jc w:val="both"/>
        <w:rPr/>
      </w:pPr>
      <w:r>
        <w:rPr/>
        <w:t xml:space="preserve">Вставай и одевайся поскорее, празднично, ты приготовил одежду с вечера? </w:t>
      </w:r>
    </w:p>
    <w:p>
      <w:pPr>
        <w:pStyle w:val="Style13"/>
        <w:spacing w:before="120" w:after="120"/>
        <w:ind w:firstLine="680"/>
        <w:jc w:val="both"/>
        <w:rPr/>
      </w:pPr>
      <w:r>
        <w:rPr/>
        <w:t>Завтрака сегодня не будет, в воскресенье, когда идут в храм, никто не завтракает.</w:t>
      </w:r>
    </w:p>
    <w:p>
      <w:pPr>
        <w:pStyle w:val="Style13"/>
        <w:spacing w:before="120" w:after="120"/>
        <w:ind w:firstLine="680"/>
        <w:jc w:val="both"/>
        <w:rPr/>
      </w:pPr>
      <w:r>
        <w:rPr/>
        <w:t>Дома царит атмосфера приподнятости и торжества, но никак не суеты и нервозности. Ты готов? Умылся, причесался? Тогда вставай на молитву. (Хорошо бы перед выходом из дома, даже если суета и беготня, прочитать несколько молитв. Знаю, как это тяжело сделать, особенно если дома еще и маленький ребенок, но все же сказать несколько искренних слов Богу в утро Причастия очень уместно.)</w:t>
      </w:r>
    </w:p>
    <w:p>
      <w:pPr>
        <w:pStyle w:val="Style13"/>
        <w:spacing w:before="120" w:after="120"/>
        <w:ind w:firstLine="680"/>
        <w:jc w:val="both"/>
        <w:rPr/>
      </w:pPr>
      <w:r>
        <w:rPr/>
        <w:t>Выходя из дома, не забудь приготовленную вчера записку с грехами.</w:t>
      </w:r>
    </w:p>
    <w:p>
      <w:pPr>
        <w:pStyle w:val="Style13"/>
        <w:spacing w:before="120" w:after="120"/>
        <w:ind w:firstLine="680"/>
        <w:jc w:val="both"/>
        <w:rPr/>
      </w:pPr>
      <w:r>
        <w:rPr/>
        <w:t>Во время дороги в храм папа, конечно, не включает в машине радио, хотя, может быть, он и поставит кассету с церковными песнопениями. Но может быть, ты поедешь в храм на метро, в троллейбусе. Обрати внимание, что город еще спит, транспорт почти пустой, но кто-то едет вместе с вами. Это люди, которые работали ночью, они возвращаются домой, к семье, а кто-то, как и вы, едет в храм.</w:t>
      </w:r>
    </w:p>
    <w:p>
      <w:pPr>
        <w:pStyle w:val="Style13"/>
        <w:spacing w:before="120" w:after="120"/>
        <w:ind w:firstLine="680"/>
        <w:jc w:val="both"/>
        <w:rPr/>
      </w:pPr>
      <w:r>
        <w:rPr/>
        <w:t xml:space="preserve">И по дороге в храм с мамой или папой ты не говоришь о пустяках, </w:t>
      </w:r>
      <w:r>
        <w:rPr>
          <w:i/>
          <w:iCs/>
        </w:rPr>
        <w:t>не</w:t>
      </w:r>
      <w:r>
        <w:rPr/>
        <w:t xml:space="preserve"> </w:t>
      </w:r>
      <w:r>
        <w:rPr>
          <w:i/>
          <w:iCs/>
        </w:rPr>
        <w:t>пустословишь</w:t>
      </w:r>
      <w:r>
        <w:rPr/>
        <w:t xml:space="preserve">. </w:t>
      </w:r>
    </w:p>
    <w:p>
      <w:pPr>
        <w:pStyle w:val="Style13"/>
        <w:spacing w:before="120" w:after="120"/>
        <w:ind w:firstLine="680"/>
        <w:jc w:val="both"/>
        <w:rPr/>
      </w:pPr>
      <w:r>
        <w:rPr/>
        <w:t xml:space="preserve">И вот ты в храме. Мама тебе рассказывала, что в древности говорили: храм – это небо на земле. Воистину так. Входишь с улицы в храм – и попадаешь в другой мир. Здесь нет лязга трамваев, грохота машин, гари, суеты. Непередаваемая и ничем не заменимая завораживающая священная атмосфера: свет свечей и лампад, благоухание кадильного дыма, песнопения… </w:t>
      </w:r>
    </w:p>
    <w:p>
      <w:pPr>
        <w:pStyle w:val="Style13"/>
        <w:spacing w:before="120" w:after="120"/>
        <w:ind w:firstLine="680"/>
        <w:jc w:val="both"/>
        <w:rPr/>
      </w:pPr>
      <w:r>
        <w:rPr/>
        <w:t xml:space="preserve">Здесь все тебя возвышает, все напоминает о высшем, о Божием. </w:t>
      </w:r>
    </w:p>
    <w:p>
      <w:pPr>
        <w:pStyle w:val="Style13"/>
        <w:spacing w:before="120" w:after="120"/>
        <w:ind w:firstLine="680"/>
        <w:jc w:val="both"/>
        <w:rPr/>
      </w:pPr>
      <w:r>
        <w:rPr/>
        <w:t>И ты с первых лет знаешь, что храм – это не место для игры, для пустых разговоров. И, разумеется, это не место для греха, например капризного поведения. Если ты начнешь капризничать, тебя выведут, вынесут из храма, остывать на воздухе. И для того, чтобы не мешал молящимся, и потому, что вредничающие дети недостойны находиться в храме.</w:t>
      </w:r>
    </w:p>
    <w:p>
      <w:pPr>
        <w:pStyle w:val="Style13"/>
        <w:spacing w:before="120" w:after="120"/>
        <w:ind w:firstLine="680"/>
        <w:jc w:val="both"/>
        <w:rPr/>
      </w:pPr>
      <w:r>
        <w:rPr/>
        <w:t xml:space="preserve">Когда пришел в храм, не отвлекайся. Тебе рассказывали, что такое Литургия, ты знаешь, что все эти действия, песнопения – не театральное действие. Через эти обряды и песнопения наша душа прикасается к Божьему миру. Разве может человек молчать, когда ему хорошо, радостно? Разве ты сам не поешь в самые светлые минуты жизни? А твой рисунок, изображающий радость, нарисован какими цветами? Не черным же и коричневым? Вот поэтому и в храме больше поют, а не говорят, вот почему оглушает диакон, он хочет всем сообщить радость жизни с Богом, вот почему весь храм сияет золотом и разноцветными красками. </w:t>
      </w:r>
    </w:p>
    <w:p>
      <w:pPr>
        <w:pStyle w:val="Style13"/>
        <w:spacing w:before="120" w:after="120"/>
        <w:ind w:firstLine="680"/>
        <w:jc w:val="both"/>
        <w:rPr/>
      </w:pPr>
      <w:r>
        <w:rPr/>
        <w:t xml:space="preserve">Ты знаешь, что Литургия – это не просто молитва. Литургия с самого своего начала стремится к торжественному концу, Причащению. </w:t>
      </w:r>
    </w:p>
    <w:p>
      <w:pPr>
        <w:pStyle w:val="Style13"/>
        <w:spacing w:before="120" w:after="120"/>
        <w:ind w:firstLine="680"/>
        <w:jc w:val="both"/>
        <w:rPr/>
      </w:pPr>
      <w:r>
        <w:rPr/>
        <w:t>Родители рассказывали тебе, что происходит в алтаре.</w:t>
      </w:r>
    </w:p>
    <w:p>
      <w:pPr>
        <w:pStyle w:val="Style13"/>
        <w:spacing w:before="120" w:after="120"/>
        <w:ind w:firstLine="680"/>
        <w:jc w:val="both"/>
        <w:rPr/>
      </w:pPr>
      <w:r>
        <w:rPr/>
        <w:t>Вот священники берут хлеб, берут вино – и молятся. А потом с этими хлебом и вином, обычной земной пищей, соединяется непостижимым, чудесным образом Господь наш Иисус Христос. Вся Литургия – это молитва о таком соединении.</w:t>
      </w:r>
    </w:p>
    <w:p>
      <w:pPr>
        <w:pStyle w:val="Style13"/>
        <w:spacing w:before="120" w:after="120"/>
        <w:ind w:firstLine="680"/>
        <w:jc w:val="both"/>
        <w:rPr/>
      </w:pPr>
      <w:r>
        <w:rPr/>
        <w:t>Хлеб и вино остаются хлебом и вином, но теперь они несут в себе силу Божию, через них мы соединяемся со Христом.</w:t>
      </w:r>
    </w:p>
    <w:p>
      <w:pPr>
        <w:pStyle w:val="Style13"/>
        <w:spacing w:before="120" w:after="120"/>
        <w:ind w:firstLine="680"/>
        <w:jc w:val="both"/>
        <w:rPr/>
      </w:pPr>
      <w:r>
        <w:rPr/>
        <w:t>Когда ты молишься в храме, ты можешь про себя молиться своими словами. О том, чтобы Господь помог тебе исправиться, чтоб Господь сохранил родителей, всех родственников.</w:t>
      </w:r>
    </w:p>
    <w:p>
      <w:pPr>
        <w:pStyle w:val="Style13"/>
        <w:spacing w:before="120" w:after="120"/>
        <w:ind w:firstLine="680"/>
        <w:jc w:val="both"/>
        <w:rPr/>
      </w:pPr>
      <w:r>
        <w:rPr/>
        <w:t>…</w:t>
      </w:r>
      <w:r>
        <w:rPr/>
        <w:t>И вот наступает миг причащения. Крестообразно сложив руки на груди, потому что Христос был распят на Кресте и мы почитаем Его Крест, даже носим крестик на груди, мы подходим к Чаше.</w:t>
      </w:r>
    </w:p>
    <w:p>
      <w:pPr>
        <w:pStyle w:val="Style13"/>
        <w:spacing w:before="120" w:after="120"/>
        <w:ind w:firstLine="680"/>
        <w:jc w:val="both"/>
        <w:rPr/>
      </w:pPr>
      <w:r>
        <w:rPr/>
        <w:t>У Чаши нельзя разговаривать, смотреть по сторонам, можно лишь еще раз вспомнить о своем недостоинстве и о любви Божией, которая готова тебе все простить, лишь бы ты становился лучше.</w:t>
      </w:r>
    </w:p>
    <w:p>
      <w:pPr>
        <w:pStyle w:val="Style13"/>
        <w:spacing w:before="120" w:after="120"/>
        <w:ind w:firstLine="680"/>
        <w:jc w:val="both"/>
        <w:rPr/>
      </w:pPr>
      <w:r>
        <w:rPr/>
        <w:t>Подходя к Чаше, назови свое полное имя: Михаил, Елизавета, Александра. Твое имя, как бы тебя родители ласково ни называли: Лизонька, Санечка, – имя святого подвижника веры, жившего, может быть, столетия назад, родители рассказывали тебе о его жизни...</w:t>
      </w:r>
    </w:p>
    <w:p>
      <w:pPr>
        <w:pStyle w:val="Style13"/>
        <w:spacing w:before="120" w:after="120"/>
        <w:ind w:firstLine="680"/>
        <w:jc w:val="both"/>
        <w:rPr/>
      </w:pPr>
      <w:r>
        <w:rPr/>
        <w:t xml:space="preserve">И, назвав имя, открывай уста. Священник специальной ложечкой – </w:t>
      </w:r>
      <w:r>
        <w:rPr>
          <w:i/>
          <w:iCs/>
        </w:rPr>
        <w:t>лжицей</w:t>
      </w:r>
      <w:r>
        <w:rPr/>
        <w:t xml:space="preserve"> – положит в рот частицу Тела Христова с Кровью.</w:t>
      </w:r>
    </w:p>
    <w:p>
      <w:pPr>
        <w:pStyle w:val="Style13"/>
        <w:spacing w:before="120" w:after="120"/>
        <w:ind w:firstLine="680"/>
        <w:jc w:val="both"/>
        <w:rPr/>
      </w:pPr>
      <w:r>
        <w:rPr/>
        <w:t xml:space="preserve">А потом, не разговаривая, все прожевав и проглотив, подойди к специальному столу, где после Причащения </w:t>
      </w:r>
      <w:r>
        <w:rPr>
          <w:i/>
          <w:iCs/>
        </w:rPr>
        <w:t>запивают</w:t>
      </w:r>
      <w:r>
        <w:rPr/>
        <w:t>. Чтобы во рту не осталось ни капли святыни, тебе дадут в кружечке теплую воду (может быть, с вареньем) и кусочек просфоры.</w:t>
      </w:r>
    </w:p>
    <w:p>
      <w:pPr>
        <w:pStyle w:val="Style13"/>
        <w:spacing w:before="120" w:after="120"/>
        <w:ind w:firstLine="680"/>
        <w:jc w:val="both"/>
        <w:rPr/>
      </w:pPr>
      <w:r>
        <w:rPr/>
        <w:t>Скоро Божественная Литургия окончится. Верующие выйдут из храма и отправятся по своим делам. Нужно постараться не растерять то состояние мира, радости, покоя, желание жить доброй христианской жизнью, которые дал Господь молящимся.</w:t>
      </w:r>
    </w:p>
    <w:p>
      <w:pPr>
        <w:pStyle w:val="Style13"/>
        <w:spacing w:before="120" w:after="120"/>
        <w:ind w:firstLine="680"/>
        <w:jc w:val="both"/>
        <w:rPr/>
      </w:pPr>
      <w:r>
        <w:rPr/>
        <w:t>И ты выйдешь из храма. Но, что самое главное, с Богом ты не разлучишься!</w:t>
      </w:r>
    </w:p>
    <w:p>
      <w:pPr>
        <w:pStyle w:val="Style13"/>
        <w:spacing w:before="120" w:after="120"/>
        <w:ind w:firstLine="680"/>
        <w:jc w:val="both"/>
        <w:rPr/>
      </w:pPr>
      <w:r>
        <w:rPr/>
        <w:t>Впереди – целый воскресный день. И замечательно, что начал ты его с молитвы…</w:t>
      </w:r>
    </w:p>
    <w:p>
      <w:pPr>
        <w:pStyle w:val="Style13"/>
        <w:spacing w:before="120" w:after="120"/>
        <w:ind w:firstLine="680"/>
        <w:jc w:val="both"/>
        <w:rPr/>
      </w:pPr>
      <w:r>
        <w:rPr/>
      </w:r>
    </w:p>
    <w:p>
      <w:pPr>
        <w:pStyle w:val="Style13"/>
        <w:spacing w:before="120" w:after="120"/>
        <w:ind w:firstLine="680"/>
        <w:jc w:val="both"/>
        <w:rPr/>
      </w:pPr>
      <w:r>
        <w:rPr/>
        <w:t xml:space="preserve">Лиза, а теперь я хотел бы, чтобы ты рассказала, как </w:t>
      </w:r>
      <w:r>
        <w:rPr>
          <w:i/>
          <w:iCs/>
        </w:rPr>
        <w:t>ты</w:t>
      </w:r>
      <w:r>
        <w:rPr/>
        <w:t xml:space="preserve"> видишь подготовку ребенка к Причастию.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Здесь все очень индивидуально. Одному нужно больше, он в состоянии </w:t>
      </w:r>
      <w:r>
        <w:rPr>
          <w:i/>
          <w:iCs/>
        </w:rPr>
        <w:t>вместить</w:t>
      </w:r>
      <w:r>
        <w:rPr/>
        <w:t xml:space="preserve"> больше, другому меньше, родители должны смотреть на психическое и духовное состояние ребенка и не давать ему нагрузки сверх силы.</w:t>
      </w:r>
    </w:p>
    <w:p>
      <w:pPr>
        <w:pStyle w:val="Style13"/>
        <w:spacing w:before="120" w:after="120"/>
        <w:ind w:firstLine="680"/>
        <w:jc w:val="both"/>
        <w:rPr/>
      </w:pPr>
      <w:r>
        <w:rPr/>
      </w:r>
    </w:p>
    <w:p>
      <w:pPr>
        <w:pStyle w:val="Style13"/>
        <w:spacing w:before="120" w:after="120"/>
        <w:ind w:firstLine="680"/>
        <w:jc w:val="both"/>
        <w:rPr/>
      </w:pPr>
      <w:r>
        <w:rPr/>
        <w:t>Вечером должно быть время прочитать несколько молитв перед Причастием, может быть, какое-то свое правило было составлено у ребенка и его можно прибавить к вечерним молитвам.</w:t>
      </w:r>
    </w:p>
    <w:p>
      <w:pPr>
        <w:pStyle w:val="Style13"/>
        <w:spacing w:before="120" w:after="120"/>
        <w:ind w:firstLine="680"/>
        <w:jc w:val="both"/>
        <w:rPr/>
      </w:pPr>
      <w:r>
        <w:rPr/>
        <w:t>И нужно посидеть (с родителями или одному) и поразмышлять, чем он за эту неделю провинился перед Господо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А вечернее богослужение, Всенощная?..</w:t>
      </w:r>
    </w:p>
    <w:p>
      <w:pPr>
        <w:pStyle w:val="Style13"/>
        <w:spacing w:before="120" w:after="120"/>
        <w:ind w:firstLine="680"/>
        <w:jc w:val="both"/>
        <w:rPr/>
      </w:pPr>
      <w:r>
        <w:rPr/>
      </w:r>
    </w:p>
    <w:p>
      <w:pPr>
        <w:pStyle w:val="Style13"/>
        <w:spacing w:before="120" w:after="120"/>
        <w:ind w:firstLine="680"/>
        <w:jc w:val="both"/>
        <w:rPr>
          <w:i/>
          <w:i/>
          <w:iCs/>
        </w:rPr>
      </w:pPr>
      <w:r>
        <w:rPr>
          <w:i/>
          <w:iCs/>
        </w:rPr>
        <w:t>Елизавета:</w:t>
      </w:r>
    </w:p>
    <w:p>
      <w:pPr>
        <w:pStyle w:val="Style13"/>
        <w:spacing w:before="120" w:after="120"/>
        <w:ind w:firstLine="680"/>
        <w:jc w:val="both"/>
        <w:rPr/>
      </w:pPr>
      <w:r>
        <w:rPr/>
        <w:t>Современные дети часто заняты не пять дней в неделю, а все шесть. Единственный выходной – воскресенье, но и тут ребенок должен вставать рано и идти в храм. Это трудно. Поэтому будет просто неразумно занять еще и субботний вечер, не дав ему отдохнуть. В современной жизни это просто тяжело и неразумно. Значит, если ребенок учится, пусть проведет субботу дома, с родителями, помолится дома. В каникулы идеально, чтобы лет с 10 ребенок шел хотя бы на часть Всенощной.</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Ты считаешь, что ребенок должен причащаться еженедельн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Во всяком случае, еженедельно быть на службе. Причащаться, может быть, и не каждый раз, но на службе быть – еженедельно! Это ведь немного, если даже на Всенощную ребенок не ходит: всего раз в неделю, в воскресенье, прийти и помолиться…</w:t>
      </w:r>
    </w:p>
    <w:p>
      <w:pPr>
        <w:pStyle w:val="Style13"/>
        <w:spacing w:before="120" w:after="120"/>
        <w:ind w:firstLine="680"/>
        <w:jc w:val="both"/>
        <w:rPr/>
      </w:pPr>
      <w:r>
        <w:rPr/>
        <w:t>И вот, учитывая все это, если ребенок сильно загружен (а многие дети на самом-то деле и не загружены, родителям надо просто умней организовать их жизнь), можно пропустить Всенощную, длинное вечернее молитвенное правило заменить на более короткое и затем посидеть, поговорить, поразмышлять о грехах.</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До какого возраста сидеть? С подростком не посидиш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о такого, во-первых, пока ребенок сам хочет. Во-вторых, желательно до тех пор, пока ребенок не научится сам справляться с анализом своих поступков. Явно, что с ребенком 7-9 лет еще нужно это делать. Так мы приучаем его к критическому отношению к себе, к самоанализу. Это важно даже не только в перспективе его жизни как христианина, а вообще, просто как человека. Он научится анализировать свои поступки, отдавать отчет в том, что делает. Самому ребенку сложнее этому научиться, нежели с помощью взрослого, особенно в таком возрасте. А если он не научится анализировать свои поступки, то не сможет и изменяться в лучшую сторону…</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Многие родители, желающие духовной пользы ребенку, стремятся, чтобы тот причащался еженедельно. Это безусловно по отношению к детям, скажем, до четырех лет. А детей постарше, которые отдают себе отчет в своих поступках, но, тем не менее, продолжают делать что-то злое и не изменяются, – их, думаю, на время можно отлучать от Причастия.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Мне тоже так кажется. Если мы видим, что ребенок плохо себя ведет, у него не наблюдается желания быть в церкви, изменяться к лучшему, если он совершает одни и те же грехи и не старается исправиться, а такое мы видим очень часто, то что в таком случае священник делает со взрослыми? – отлучает их от Причастия. Та же мера применима к ребенку.</w:t>
      </w:r>
    </w:p>
    <w:p>
      <w:pPr>
        <w:pStyle w:val="Style13"/>
        <w:spacing w:before="120" w:after="120"/>
        <w:ind w:firstLine="680"/>
        <w:jc w:val="both"/>
        <w:rPr/>
      </w:pPr>
      <w:r>
        <w:rPr/>
        <w:t>У нас почему-то развилось странное понимание, что ребенок каким-то механическим образом соединяется с Богом и поэтому, каким бы он ни был, что бы ни говорил на исповеди, как бы ни шел его духовный рост, такой ребенок должен причащаться из недели в неделю и вообще как можно чаще; тогда будут в нем происходить хорошие перемены.</w:t>
      </w:r>
    </w:p>
    <w:p>
      <w:pPr>
        <w:pStyle w:val="Style13"/>
        <w:spacing w:before="120" w:after="120"/>
        <w:ind w:firstLine="680"/>
        <w:jc w:val="both"/>
        <w:rPr/>
      </w:pPr>
      <w:r>
        <w:rPr/>
        <w:t xml:space="preserve">Но это не так. Соединение с Богом не происходит каким-то магическим образом, оно происходит от соединения воли человеческой и воли Божественной. И если ребенок просто причащается, а не работает (сам или с помощью родителей) над собой, он не изменится. </w:t>
      </w:r>
      <w:r>
        <w:rPr>
          <w:i/>
          <w:iCs/>
        </w:rPr>
        <w:t>Сама по себе</w:t>
      </w:r>
      <w:r>
        <w:rPr/>
        <w:t xml:space="preserve"> благодать в сознательном ребенке действовать не будет, хоть каждый день его причащай, он не станет от этого лучше. Ждать этого бессмысленно. На мой взгляд, нужно подойти к этому вопросу разумно. Совсем отлучить ребенка от Причастия – недопустимо, это ведь действительно благодать, отрицать действие благодати нельзя. И, кроме того, если ребенок не будет причащаться, он и будет жить вне Церкви и стремиться туда не будет, будет свое </w:t>
      </w:r>
      <w:r>
        <w:rPr>
          <w:i/>
          <w:iCs/>
        </w:rPr>
        <w:t>падшее</w:t>
      </w:r>
      <w:r>
        <w:rPr/>
        <w:t xml:space="preserve"> состояние воспринимать как нормальное.</w:t>
      </w:r>
    </w:p>
    <w:p>
      <w:pPr>
        <w:pStyle w:val="Style13"/>
        <w:spacing w:before="120" w:after="120"/>
        <w:ind w:firstLine="680"/>
        <w:jc w:val="both"/>
        <w:rPr/>
      </w:pPr>
      <w:r>
        <w:rPr/>
        <w:t xml:space="preserve">Но и позволять ему причащаться постоянно – это тоже антипедагогично. Ребенок привыкает к тому, что он пришел, что-то сказал на исповеди – и пошел и причастился. Никакой ответственности за содеянное, никаких настоящих требований к нему… </w:t>
      </w:r>
    </w:p>
    <w:p>
      <w:pPr>
        <w:pStyle w:val="Style13"/>
        <w:spacing w:before="120" w:after="120"/>
        <w:ind w:firstLine="680"/>
        <w:jc w:val="both"/>
        <w:rPr/>
      </w:pPr>
      <w:r>
        <w:rPr/>
        <w:t>Тут, думаю, надо поступать так же, как со взрослыми. Если видим, что нет духовного роста, изменения в лучшую сторону, что ребенок делает нехорошие вещи, нужно разрешать ему причащаться, например, только раз в месяц, раз в две недели… Если же мы видим, что он пытается вести христианскую жизнь – старается измениться к лучшему, читает молитвенное правило, постится – пусть причастится, родители этому будут только рады и помогут ему в этом. Это будет для ребенка гораздо полезнее. С одной стороны, он будет в Церкви. С другой – будет серьезней к этому относиться и понимать, что он именно по своему недостоинству, сам отлучил себя от Бога.</w:t>
      </w:r>
    </w:p>
    <w:p>
      <w:pPr>
        <w:pStyle w:val="Style13"/>
        <w:spacing w:before="120" w:after="120"/>
        <w:ind w:firstLine="680"/>
        <w:jc w:val="both"/>
        <w:rPr/>
      </w:pPr>
      <w:r>
        <w:rPr/>
        <w:t>Но вообще норму Причастия должен установить духовник, желательно вместе с родителями, ведь родители лучше знают ребенка.</w:t>
      </w:r>
    </w:p>
    <w:p>
      <w:pPr>
        <w:pStyle w:val="Style13"/>
        <w:spacing w:before="120" w:after="120"/>
        <w:ind w:firstLine="680"/>
        <w:jc w:val="both"/>
        <w:rPr/>
      </w:pPr>
      <w:r>
        <w:rPr/>
        <w:t>Я как раз много вижу в храме таких детей, которым полезней было бы, если бы их отлучили от Причастия. Всю службу, из воскресенья в воскресенье, бегают по храму, дерутся, балуются, говорят какие-то гадости друг другу – а потом подходят на исповедь и причащаются.</w:t>
      </w:r>
    </w:p>
    <w:p>
      <w:pPr>
        <w:pStyle w:val="Style13"/>
        <w:spacing w:before="120" w:after="120"/>
        <w:ind w:firstLine="680"/>
        <w:jc w:val="both"/>
        <w:rPr/>
      </w:pPr>
      <w:r>
        <w:rPr/>
        <w:t>Еще раз скажу, что развилась какая-то ненормальная практика: пока он ребенок, пусть причащается как можно чаще.</w:t>
      </w:r>
    </w:p>
    <w:p>
      <w:pPr>
        <w:pStyle w:val="Style13"/>
        <w:spacing w:before="120" w:after="120"/>
        <w:ind w:firstLine="680"/>
        <w:jc w:val="both"/>
        <w:rPr/>
      </w:pPr>
      <w:r>
        <w:rPr/>
        <w:t xml:space="preserve">Думаю, для души тут только вред. Ведь благодать нужно принимать в достойную, во всяком случае, </w:t>
      </w:r>
      <w:r>
        <w:rPr>
          <w:i/>
          <w:iCs/>
        </w:rPr>
        <w:t>старавшуюся</w:t>
      </w:r>
      <w:r>
        <w:rPr/>
        <w:t xml:space="preserve"> быть достойной, душу, а не стремиться как можно больше «урвать». Больше в душу благодати, чем та может принять, все равно не вложишь. А привычка, что так можно себя вести и что Причастие не представляет собой ничего особо ценного, – закладывается.</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Теперь, мне кажется, надо подробней сказать о молитве ребенка перед Причастием. Собираясь в храм на Причастие, ребенок должен утром помолиться. Это, конечно, не то </w:t>
      </w:r>
      <w:r>
        <w:rPr>
          <w:i/>
          <w:iCs/>
        </w:rPr>
        <w:t>Правило перед причащением</w:t>
      </w:r>
      <w:r>
        <w:rPr/>
        <w:t>, которое рекомендуется взрослым. Это и не обычные детские утренние молитвы. Это воскресное утреннее Правило! Это молитва, которую совершает маленький человек перед походом в храм.</w:t>
      </w:r>
    </w:p>
    <w:p>
      <w:pPr>
        <w:pStyle w:val="Style13"/>
        <w:spacing w:before="120" w:after="120"/>
        <w:ind w:firstLine="680"/>
        <w:jc w:val="both"/>
        <w:rPr/>
      </w:pPr>
      <w:r>
        <w:rPr/>
        <w:t>Как это молитвенное Правило выглядит? Такие Правила можно найти в детских молитвословах, родители могут его составить самостоятельно (посоветовавшись с духовником) из известных молитв. Можно даже составить для ребенка маленький молитвенный сборник. Сегодня, когда во многих семьях – компьютеры, это совсем несложно, а ребенок нарисует к своему Молитвослову иллюстрации.</w:t>
      </w:r>
    </w:p>
    <w:p>
      <w:pPr>
        <w:pStyle w:val="Style13"/>
        <w:spacing w:before="120" w:after="120"/>
        <w:ind w:firstLine="680"/>
        <w:jc w:val="both"/>
        <w:rPr/>
      </w:pPr>
      <w:r>
        <w:rPr/>
        <w:t>Молитвенное правило трехлетнего ребенка – это молитва Господня («Отче наш»), молитва «Богородице, Дево», несколько искренних слов, которые скажет мама от лица ребенка. Потом они перед иконой поклонятся – и готовы к выходу из дома.</w:t>
      </w:r>
    </w:p>
    <w:p>
      <w:pPr>
        <w:pStyle w:val="Style13"/>
        <w:spacing w:before="120" w:after="120"/>
        <w:ind w:firstLine="680"/>
        <w:jc w:val="both"/>
        <w:rPr/>
      </w:pPr>
      <w:r>
        <w:rPr/>
        <w:t>В 4 года сюда можно прибавить молитву Оптинских старцев.</w:t>
      </w:r>
    </w:p>
    <w:p>
      <w:pPr>
        <w:pStyle w:val="Style13"/>
        <w:spacing w:before="120" w:after="120"/>
        <w:ind w:firstLine="680"/>
        <w:jc w:val="both"/>
        <w:rPr/>
      </w:pPr>
      <w:r>
        <w:rPr/>
        <w:t>В 5-7 лет молитва перед Причастием может включать в себя, кроме нескольких общеупотребительных молитв, некоторые молитвы из взрослого Предпричастного правила. Кроме того, импровизированную искреннюю молитву произносят уже не мама или папа, но сам ребенок. Можно использовать фрагменты яркого и для ребенка понятного акафиста «Слава Богу за все».</w:t>
      </w:r>
    </w:p>
    <w:p>
      <w:pPr>
        <w:pStyle w:val="Style13"/>
        <w:spacing w:before="120" w:after="120"/>
        <w:ind w:firstLine="680"/>
        <w:jc w:val="both"/>
        <w:rPr/>
      </w:pPr>
      <w:r>
        <w:rPr/>
        <w:t>До 6 лет лучше, если вместе с малышом будет молиться кто-то из родителей, с 6-7 лет, если ребенок способен к некоторой самостоятельности и духовной ответственности, он может молиться и один.</w:t>
      </w:r>
    </w:p>
    <w:p>
      <w:pPr>
        <w:pStyle w:val="Style13"/>
        <w:spacing w:before="120" w:after="120"/>
        <w:ind w:firstLine="680"/>
        <w:jc w:val="both"/>
        <w:rPr/>
      </w:pPr>
      <w:r>
        <w:rPr/>
        <w:t>И еще: тон молитвы утром перед Причастием – радостный, пронизанный светом воскресного дня. Родители могут сказать малышу, что, согласно древним канонам, даже становиться на колени в воскресенье запрещалось, чтобы не умалять торжество воскресного дня. Покаянной молитва была вчера перед сном, в субботний вечер. Тогда же ребенок вспоминал о прожитой неделе, о своих плохих поступках, может быть, написал записку-напоминание о грехах, чтобы с нею подойти к священнику.</w:t>
      </w:r>
    </w:p>
    <w:p>
      <w:pPr>
        <w:pStyle w:val="Style13"/>
        <w:spacing w:before="120" w:after="120"/>
        <w:ind w:firstLine="680"/>
        <w:jc w:val="both"/>
        <w:rPr/>
      </w:pPr>
      <w:r>
        <w:rPr/>
        <w:t xml:space="preserve">Однако я знаю семьи, где двое, трое и более детей. Тут не до утренней молитвы. Лишь бы собрать всех, одеть, ничего не забыть… А маленькие хнычут. В таком случае, конечно, молиться утром не совсем удобно. Думаю, что в этом случае можно утреннюю молитву перед Причастием отменить. </w:t>
      </w:r>
    </w:p>
    <w:p>
      <w:pPr>
        <w:pStyle w:val="Style13"/>
        <w:spacing w:before="120" w:after="120"/>
        <w:ind w:firstLine="680"/>
        <w:jc w:val="both"/>
        <w:rPr/>
      </w:pPr>
      <w:r>
        <w:rPr/>
        <w:t>Вот еще важная тема: что делать, если ребенок не хочет идти на службу? Как ты думаешь, его нужно принуждат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Если родители оба верующие, думаю, такой вопрос не встанет. Может быть, в 13 лет, но не в 7–10. Тут надо различать вот еще что: ребенок может захандрить. Плохо выспался, плохое настроение, даже просто лень… Он может придумывать какие-то отговорки. Тогда мама должна сказать: «Ну-ка, быстренько! Как? Ты еще в кровати? Ты же христианин, как мы можем пропустить службу?» Помочь преодолеть «нехотенье». Если сказать: «Ну ладно, поспи» – это значит не помочь преодолеть грех, а, наоборот, помочь его развить.</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Да, сынок, слабые мы с тобой люди, – недавно поделилась прихожанка словами, которые она периодически говорит малышу, – никак нам не встать. Ладно, сегодня спим, а в следующий раз обязательно пойдем на службу…»</w:t>
      </w:r>
    </w:p>
    <w:p>
      <w:pPr>
        <w:pStyle w:val="Style13"/>
        <w:spacing w:before="120" w:after="120"/>
        <w:ind w:firstLine="680"/>
        <w:jc w:val="both"/>
        <w:rPr/>
      </w:pPr>
      <w:r>
        <w:rPr/>
        <w:t xml:space="preserve">По-моему, очевидно, что такие вещи недопустимо ни делать, ни даже говорить…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Если не хочет идти в храм подросток – это отдельный вопрос. В определенном возрасте вопрос о посещении храма должен быть предоставлен на волю подросшего ребенка. Я знаю случаи, когда родители требовали, чтобы их ребенок-подросток посещал храм, непременное посещение храма в воскресный день считалось в семье такой же обязанностью подростка, как приходить вовремя домой, ходить в школу. И ребенок выполнял эти требования, так же, как продолжал посещать уроки в музыкальной школе, несмотря на нежелание. Ничего хорошего в этом нет. Ребенок, только под давлением родителей занимающийся музыкой, с облегчением наконец убирает инструмент подальше. Так может произойти и с храмом: ребенок, освободившийся от власти родителей, покинет храм с облегчением, а в душе у него останутся неприятные воспоминания и ассоциации.</w:t>
      </w:r>
    </w:p>
    <w:p>
      <w:pPr>
        <w:pStyle w:val="Style13"/>
        <w:spacing w:before="120" w:after="120"/>
        <w:ind w:firstLine="680"/>
        <w:jc w:val="both"/>
        <w:rPr/>
      </w:pPr>
      <w:r>
        <w:rPr/>
        <w:t>Так что, если ребенок категорически не хочет идти на богослужение, надо оставить его в покое, это уже не в нашей родительской компетенции. Но, конечно, ребенок должен знать родительское отношение к воскресному дню, храму и его поведению. Ребенок должен знать, что родители не считают, что все в порядке, что такое поведение они считают неправильным и грустят об этом.</w:t>
      </w:r>
    </w:p>
    <w:p>
      <w:pPr>
        <w:pStyle w:val="Style13"/>
        <w:spacing w:before="120" w:after="120"/>
        <w:ind w:firstLine="680"/>
        <w:jc w:val="both"/>
        <w:rPr/>
      </w:pPr>
      <w:r>
        <w:rPr/>
        <w:t>Я не говорю о тех распространенных случаях, когда ребенок просто не может собраться, ленится идти в храм, не имея ничего принципиально против. Тогда имеет смысл прибегнуть к своему авторитету, слегка надавить на ребенка.</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Теперь два слова я хочу сказать о практическом моменте: что делать, если ребенок не хочет причащаться, кричит и вырывается, когда его подносят к Чаше?</w:t>
      </w:r>
    </w:p>
    <w:p>
      <w:pPr>
        <w:pStyle w:val="Style13"/>
        <w:spacing w:before="120" w:after="120"/>
        <w:ind w:firstLine="680"/>
        <w:jc w:val="both"/>
        <w:rPr/>
      </w:pPr>
      <w:r>
        <w:rPr/>
        <w:t xml:space="preserve">Однажды я был свидетелем такой сцены. Перед Литургией я исповедовал. И увидел, что по храму ходит девочка лет четырех. За ней следили бабушка и, видимо, мама. Про себя отметил, что напрасно привели девочку так рано, еще до начала службы: она устанет. Но девочка вела себя на удивление осмысленно. Подойдя к иконе, останавливалась, крутила головкой, все рассматривала. Потом села на скамейку и стала болтать ногами. Началась Литургия. </w:t>
      </w:r>
    </w:p>
    <w:p>
      <w:pPr>
        <w:pStyle w:val="Style13"/>
        <w:spacing w:before="120" w:after="120"/>
        <w:ind w:firstLine="680"/>
        <w:jc w:val="both"/>
        <w:rPr/>
      </w:pPr>
      <w:r>
        <w:rPr/>
        <w:t>Когда я вышел с Чашей причащать, подвели и эту девочку. Она подошла спокойно и даже с некоторым интересом. Настораживало то, что это был интерес человека, которому предлагают что-то совершенно новое. Я спросил, как ее зовут. «Малина». Девочка увидела, что я что-то беру на ложечку, и ее глаза расширились от ужаса… Я понял, что она никогда не причащалась. Спросил: «Знаешь, что я делаю?» – «Нет». – «Ты никогда не причащалась?» – «Нет». – «Мы, Марина, во время службы молились: Господи, дай нам соединиться с Тобой. И вот сейчас через сладкое Причастие мы соединяемся с Богом…»</w:t>
      </w:r>
    </w:p>
    <w:p>
      <w:pPr>
        <w:pStyle w:val="Style13"/>
        <w:spacing w:before="120" w:after="120"/>
        <w:ind w:firstLine="680"/>
        <w:jc w:val="both"/>
        <w:rPr/>
      </w:pPr>
      <w:r>
        <w:rPr/>
        <w:t>И в эту минуту, неожиданно и для меня, и для дочери, мама железным захватом схватила девочку одной рукой за грудь, другой – сжала ей челюсти, открывая рот.</w:t>
      </w:r>
    </w:p>
    <w:p>
      <w:pPr>
        <w:pStyle w:val="Style13"/>
        <w:spacing w:before="120" w:after="120"/>
        <w:ind w:firstLine="680"/>
        <w:jc w:val="both"/>
        <w:rPr/>
      </w:pPr>
      <w:r>
        <w:rPr/>
        <w:t>С диким воплем Марина стала вырываться. Конечно, причащать ее было невозможно. Ее увели, но я попросил маму не уходить из храма. Потом, когда подошел к успокоившейся девочке и попытался сгладить впечатление от пережитого ею ужаса, она в испуге отшатнулась. Конечно, дядя в странной одежде пытался показаться добреньким, но заботливая мама все расставила на свои места: с ней хотели обманом сделать что-то страшное, может быть, накормить горьким лекарством.</w:t>
      </w:r>
    </w:p>
    <w:p>
      <w:pPr>
        <w:pStyle w:val="Style13"/>
        <w:spacing w:before="120" w:after="120"/>
        <w:ind w:firstLine="680"/>
        <w:jc w:val="both"/>
        <w:rPr/>
      </w:pPr>
      <w:r>
        <w:rPr/>
        <w:t>Когда я поговорил с мамой и бабушкой и спросил, почему они вообще ничего не рассказали ребенку о Причастии, они ответили: а что она вообще поймет в четыре года?..</w:t>
      </w:r>
    </w:p>
    <w:p>
      <w:pPr>
        <w:pStyle w:val="Style13"/>
        <w:spacing w:before="120" w:after="120"/>
        <w:ind w:firstLine="680"/>
        <w:jc w:val="both"/>
        <w:rPr/>
      </w:pPr>
      <w:r>
        <w:rPr/>
        <w:t>Вот такое, к сожалению, типичное происшествие.</w:t>
      </w:r>
    </w:p>
    <w:p>
      <w:pPr>
        <w:pStyle w:val="Style13"/>
        <w:spacing w:before="120" w:after="120"/>
        <w:ind w:firstLine="680"/>
        <w:jc w:val="both"/>
        <w:rPr/>
      </w:pPr>
      <w:r>
        <w:rPr/>
        <w:t>Предложу некоторые соображения на этот счет.</w:t>
      </w:r>
    </w:p>
    <w:p>
      <w:pPr>
        <w:pStyle w:val="Style13"/>
        <w:spacing w:before="120" w:after="120"/>
        <w:ind w:firstLine="680"/>
        <w:jc w:val="both"/>
        <w:rPr/>
      </w:pPr>
      <w:r>
        <w:rPr/>
      </w:r>
    </w:p>
    <w:p>
      <w:pPr>
        <w:pStyle w:val="Style13"/>
        <w:spacing w:before="120" w:after="120"/>
        <w:ind w:firstLine="680"/>
        <w:jc w:val="both"/>
        <w:rPr/>
      </w:pPr>
      <w:r>
        <w:rPr/>
        <w:t xml:space="preserve">1. Воцерковление ребенка должно начинаться еще до его появления на свет. Малыш, находясь в утробе матери, слышит песнопения, слова молитвы. Когда он родился, с первых дней, недель, месяцев жизни его носят в храм. Мама улыбается малышу, если он спит, будит его поцелуем. Человек в золотой одежде дает ему что-то душистое, вкусное. Мама радуется за своего малыша, смеется, целует его, а что может быть приятней материнской радости? То, что получает ребенок, называется таинственным словом </w:t>
      </w:r>
      <w:r>
        <w:rPr>
          <w:i/>
          <w:iCs/>
        </w:rPr>
        <w:t>Причастие</w:t>
      </w:r>
      <w:r>
        <w:rPr/>
        <w:t xml:space="preserve">. </w:t>
      </w:r>
    </w:p>
    <w:p>
      <w:pPr>
        <w:pStyle w:val="Style13"/>
        <w:spacing w:before="120" w:after="120"/>
        <w:ind w:firstLine="680"/>
        <w:jc w:val="both"/>
        <w:rPr/>
      </w:pPr>
      <w:r>
        <w:rPr/>
      </w:r>
    </w:p>
    <w:p>
      <w:pPr>
        <w:pStyle w:val="Style13"/>
        <w:spacing w:before="120" w:after="120"/>
        <w:ind w:firstLine="680"/>
        <w:jc w:val="both"/>
        <w:rPr/>
      </w:pPr>
      <w:r>
        <w:rPr/>
        <w:t xml:space="preserve">2. Если вы с воцерковлением опоздали, начинаете водить ребенка в храм в 2-3 года – подготовьте его к первому Причастию. Пусть первые свои походы в храм он не причащается. Постойте с ребенком на руках, пусть он увидит, с какой радостью причащаются люди: дети, тети, дяди. </w:t>
      </w:r>
    </w:p>
    <w:p>
      <w:pPr>
        <w:pStyle w:val="Style13"/>
        <w:spacing w:before="120" w:after="120"/>
        <w:ind w:firstLine="680"/>
        <w:jc w:val="both"/>
        <w:rPr/>
      </w:pPr>
      <w:r>
        <w:rPr/>
        <w:t xml:space="preserve">Расскажите дома, что это великая радость – соединиться с Господом. Нарисуйте картинку: храм, священника с Чашей в руках. Ребенок должен </w:t>
      </w:r>
      <w:r>
        <w:rPr>
          <w:i/>
          <w:iCs/>
        </w:rPr>
        <w:t>захотеть</w:t>
      </w:r>
      <w:r>
        <w:rPr/>
        <w:t xml:space="preserve"> причаститься.</w:t>
      </w:r>
    </w:p>
    <w:p>
      <w:pPr>
        <w:pStyle w:val="Style13"/>
        <w:spacing w:before="120" w:after="120"/>
        <w:ind w:firstLine="680"/>
        <w:jc w:val="both"/>
        <w:rPr/>
      </w:pPr>
      <w:r>
        <w:rPr/>
        <w:t xml:space="preserve">Шипя на ребенка, разжимая ему зубы, выворачивая ему руки, вы добьетесь устойчивой ненависти малыша к храму и особенно к Причастию. </w:t>
      </w:r>
    </w:p>
    <w:p>
      <w:pPr>
        <w:pStyle w:val="Style13"/>
        <w:spacing w:before="120" w:after="120"/>
        <w:ind w:firstLine="680"/>
        <w:jc w:val="both"/>
        <w:rPr/>
      </w:pPr>
      <w:r>
        <w:rPr/>
      </w:r>
    </w:p>
    <w:p>
      <w:pPr>
        <w:pStyle w:val="Style13"/>
        <w:spacing w:before="120" w:after="120"/>
        <w:ind w:firstLine="680"/>
        <w:jc w:val="both"/>
        <w:rPr/>
      </w:pPr>
      <w:r>
        <w:rPr/>
        <w:t>3. Вы никогда не приучите ребенка с радостью причащаться, если будете приводить его к Чаше раз в 2-3 месяца. Если, конечно, вы действительно по какой-то семейной или иной причине не можете приводить ребенка к Чаше чаще, – пусть хоть так, хоть раз в год. Но тогда за какое-то время начинайте готовить его к Причастию. Рассказывайте ему об этом, готовьтесь к походу в храм, как к празднику.</w:t>
      </w:r>
    </w:p>
    <w:p>
      <w:pPr>
        <w:pStyle w:val="Style13"/>
        <w:spacing w:before="120" w:after="120"/>
        <w:ind w:firstLine="680"/>
        <w:jc w:val="both"/>
        <w:rPr/>
      </w:pPr>
      <w:r>
        <w:rPr/>
      </w:r>
    </w:p>
    <w:p>
      <w:pPr>
        <w:pStyle w:val="Style13"/>
        <w:spacing w:before="120" w:after="120"/>
        <w:ind w:firstLine="680"/>
        <w:jc w:val="both"/>
        <w:rPr/>
      </w:pPr>
      <w:r>
        <w:rPr/>
        <w:t xml:space="preserve">4. Если младенец (до года) капризничает, всякое бывает, его можно причащать. Священники и диаконы, держащие плат для отирания уст, имеют в этом некоторую сноровку, так что слушайтесь их. Но если ребенку больше года-двух, то есть он уже понимает, что такое насилие, принуждение, – лучше его не принуждать к Причастию. </w:t>
      </w:r>
    </w:p>
    <w:p>
      <w:pPr>
        <w:pStyle w:val="Style13"/>
        <w:spacing w:before="120" w:after="120"/>
        <w:ind w:firstLine="680"/>
        <w:jc w:val="both"/>
        <w:rPr/>
      </w:pPr>
      <w:r>
        <w:rPr/>
        <w:t xml:space="preserve">В этом возрасте сначала нужно разобраться со страхом ребенка. От чего это? – увидел плачущего? Но капризок много. Чего-то боишься? </w:t>
      </w:r>
    </w:p>
    <w:p>
      <w:pPr>
        <w:pStyle w:val="Style13"/>
        <w:spacing w:before="120" w:after="120"/>
        <w:ind w:firstLine="680"/>
        <w:jc w:val="both"/>
        <w:rPr/>
      </w:pPr>
      <w:r>
        <w:rPr/>
        <w:t xml:space="preserve">Во всяком случае, если самостоятельно не можете побороть предубеждение малыша, посоветуйтесь со священником. </w:t>
      </w:r>
    </w:p>
    <w:p>
      <w:pPr>
        <w:pStyle w:val="Style13"/>
        <w:spacing w:before="120" w:after="120"/>
        <w:ind w:firstLine="680"/>
        <w:jc w:val="both"/>
        <w:rPr/>
      </w:pPr>
      <w:r>
        <w:rPr/>
        <w:t>Но насильно причащать ребенка сознательного возраста не надо!</w:t>
      </w:r>
    </w:p>
    <w:p>
      <w:pPr>
        <w:pStyle w:val="Style13"/>
        <w:spacing w:before="120" w:after="120"/>
        <w:ind w:firstLine="680"/>
        <w:jc w:val="both"/>
        <w:rPr/>
      </w:pPr>
      <w:r>
        <w:rPr/>
      </w:r>
    </w:p>
    <w:p>
      <w:pPr>
        <w:pStyle w:val="Style13"/>
        <w:spacing w:before="120" w:after="120"/>
        <w:ind w:firstLine="680"/>
        <w:jc w:val="both"/>
        <w:rPr/>
      </w:pPr>
      <w:r>
        <w:rPr/>
        <w:t xml:space="preserve">5. Напомню одну важную деталь: Православная Церковь верует, что ребенок открыт благодати Божией в любом возрасте, и даже в несознательном. Благодать воспринимается не умом (тут и взрослый ничего не знает), но какими-то сокровенными сторонами человеческой души. Поэтому ребенка можно крестить и приобщать Таинствам в любом возрасте. Однако христианская жизнь – это не просто опыт одностороннего, от Бога, воздействия благодатной силы на человека. Если бы так было, то и взрослым лучше было бы ничего не рассказывать, ничему их не учить, пусть приходят и приступают к Таинствам без рассуждения. Но святые отцы настаивают на </w:t>
      </w:r>
      <w:r>
        <w:rPr>
          <w:i/>
          <w:iCs/>
        </w:rPr>
        <w:t>рассуждении</w:t>
      </w:r>
      <w:r>
        <w:rPr/>
        <w:t xml:space="preserve"> при подходе к Таинствам, на сознательном участии в мистической жизни Церкви.</w:t>
      </w:r>
    </w:p>
    <w:p>
      <w:pPr>
        <w:pStyle w:val="Style13"/>
        <w:spacing w:before="120" w:after="120"/>
        <w:ind w:firstLine="680"/>
        <w:jc w:val="both"/>
        <w:rPr/>
      </w:pPr>
      <w:r>
        <w:rPr/>
        <w:t>Бог хочет нас одарить Своей благодатью, и мы должны свободно и сознательно, с благодарностью и радостью ее принять. И отдавать себе отчет в том, чего Господь от нас как Своих учеников ждет, чего требует.</w:t>
      </w:r>
    </w:p>
    <w:p>
      <w:pPr>
        <w:pStyle w:val="Style13"/>
        <w:spacing w:before="120" w:after="120"/>
        <w:ind w:firstLine="680"/>
        <w:jc w:val="both"/>
        <w:rPr/>
      </w:pPr>
      <w:r>
        <w:rPr/>
        <w:t xml:space="preserve">Поэтому, например, в </w:t>
      </w:r>
      <w:r>
        <w:rPr>
          <w:lang w:val="en-US"/>
        </w:rPr>
        <w:t>IV</w:t>
      </w:r>
      <w:r>
        <w:rPr/>
        <w:t xml:space="preserve"> веке появляется практика крестить и причащать ребенка в том возрасте, когда он отдает себе отчет в происходящем.</w:t>
      </w:r>
    </w:p>
    <w:p>
      <w:pPr>
        <w:pStyle w:val="Style13"/>
        <w:spacing w:before="120" w:after="120"/>
        <w:ind w:firstLine="680"/>
        <w:jc w:val="both"/>
        <w:rPr/>
      </w:pPr>
      <w:r>
        <w:rPr/>
        <w:t xml:space="preserve">Святитель Григорий Богослов писал: «Что скажем о младенцах, которые не разумеют ни того, что такое благодать, ни того, что такое наказание. Крестить ли их [напомню, что только после Крещения возможно приступать к остальным Таинствам, например к Причастию. – </w:t>
      </w:r>
      <w:r>
        <w:rPr>
          <w:i/>
          <w:iCs/>
        </w:rPr>
        <w:t>прот. К. П.</w:t>
      </w:r>
      <w:r>
        <w:rPr/>
        <w:t xml:space="preserve">]? Непременно, если надлежит опасность. Относительно же прочих я даю совет дожидаться трех лет или немного более, или менее того, чтобы сколько-нибудь могли слышать и повторять нужные слова Таинства и если не совершенно, по крайней мере, образно понимать его». </w:t>
      </w:r>
    </w:p>
    <w:p>
      <w:pPr>
        <w:pStyle w:val="Style13"/>
        <w:spacing w:before="120" w:after="120"/>
        <w:ind w:firstLine="680"/>
        <w:jc w:val="both"/>
        <w:rPr/>
      </w:pPr>
      <w:r>
        <w:rPr/>
        <w:t>В Византии и в Древней Руси также крестили обычно по прошествии нескольких лет после рождения. В XI веке митрополит Киевский Иоанн (ум. 1080) на вопрос, можно ли крестить новорожденное дитя, если оно больно, отвечает: «...относительно здороваго [дитяти] Отцы повелели ожидать трех и более лет. Но для внезапных случаев смерти срок необходим короче… чтобы не умерло некрещеным».</w:t>
      </w:r>
    </w:p>
    <w:p>
      <w:pPr>
        <w:pStyle w:val="Style13"/>
        <w:spacing w:before="120" w:after="120"/>
        <w:ind w:firstLine="680"/>
        <w:jc w:val="both"/>
        <w:rPr/>
      </w:pPr>
      <w:r>
        <w:rPr/>
        <w:t>Здесь три-четыре года – тот рубеж, за которым ребенок становится сознательным. Сегодня, в эпоху развивающих книг и игр, телевидения и радио, можно сделать поправку на год. Значит, время сознательного отношения к Таинствам – это 2-3 года.</w:t>
      </w:r>
    </w:p>
    <w:p>
      <w:pPr>
        <w:pStyle w:val="Style13"/>
        <w:spacing w:before="120" w:after="120"/>
        <w:ind w:firstLine="680"/>
        <w:jc w:val="both"/>
        <w:rPr/>
      </w:pPr>
      <w:r>
        <w:rPr/>
        <w:t>В этом возрасте ребенок может знать, что ему не просто открывают уста и что-то туда вкладывают, но он является участником таинственного богослужебного действия и через Причастие соединяется с Господом.</w:t>
      </w:r>
    </w:p>
    <w:p>
      <w:pPr>
        <w:pStyle w:val="Style13"/>
        <w:spacing w:before="120" w:after="120"/>
        <w:ind w:firstLine="680"/>
        <w:jc w:val="both"/>
        <w:rPr/>
      </w:pPr>
      <w:r>
        <w:rPr/>
        <w:t>Но вот еще сложная и очень деликатная тема: нужно ли ребенка… поощрять, если он готовится к службе и причащается. Я имею в виду не такую дикую ситуацию, с которой недавно столкнулся: бабушка обещала внуку-подростку, если тот причастится, купить кроссовк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b/>
          <w:bCs/>
        </w:rPr>
        <w:t xml:space="preserve"> </w:t>
      </w:r>
      <w:r>
        <w:rPr/>
        <w:t>Мне кажется важным, чтобы родители постарались сделать так, чтобы день Причастия был связан в сознании ребенка с праздничным и радостным настроением. Нужно постараться сделать воскресный день – особенным. Тут вообще можно провести такую параллель: если ребенок хорошо трудился всю неделю, для него воскресенье – день молитвы и отдыха. Замечательно, если это день, когда вся семья собирается вместе. Пойти в кафе, погулять в парке, провести день в радости.</w:t>
      </w:r>
    </w:p>
    <w:p>
      <w:pPr>
        <w:pStyle w:val="Style13"/>
        <w:spacing w:before="120" w:after="120"/>
        <w:ind w:firstLine="680"/>
        <w:jc w:val="both"/>
        <w:rPr/>
      </w:pPr>
      <w:r>
        <w:rPr/>
        <w:t>Но и зацикливаться на этом праздничном времяпрепровождении после Причастия не надо. Плохо, если ребенок ждет воскресенья и воскресной службы, чтобы получить награду. Не беда, если иной раз никакой награды не будет. В первую очередь надо объяснять ребенку, что воскресенье – еще и потому праздник, что в этот день вся семья идет в храм.</w:t>
      </w:r>
    </w:p>
    <w:p>
      <w:pPr>
        <w:pStyle w:val="Style13"/>
        <w:spacing w:before="120" w:after="120"/>
        <w:ind w:firstLine="680"/>
        <w:jc w:val="both"/>
        <w:rPr/>
      </w:pPr>
      <w:r>
        <w:rPr/>
        <w:t>Важно, чтобы в детском возрасте возникла хотя бы привычка ходить в храм, хотя бы один день в неделю уделять Господу. Чтобы позже, по мере взросления, на эту привычку накладывалась духовная жизнь (я говорила об этом, когда мы рассуждали о молитв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В книге А. Соколовой «Две мои свечи» читаем: </w:t>
      </w:r>
    </w:p>
    <w:p>
      <w:pPr>
        <w:pStyle w:val="Style13"/>
        <w:spacing w:before="120" w:after="120"/>
        <w:ind w:firstLine="680"/>
        <w:jc w:val="both"/>
        <w:rPr/>
      </w:pPr>
      <w:r>
        <w:rPr/>
        <w:t>«Очень жаль, что в нашем храме не служится ранняя литургия. Ведь дети просыпаются рано, и в ожидании выхода из дома им порой приходится протомиться часа три, причем их постепенно начинает заметно донимать голод. (С четырех лет я постаралась приучить своего младшего сына ходить к причастию натощак, хотя знаю, что это не обязательно в отношении маленьких детей. У старшего так повелось лишь с пяти лет.) Ребенку перенести его трудно, поэтому надо постараться облегчить его положение. Когда на кухне загремят посудой и начнется завтрак, лучше всего посадить детей рядом с собой на диван и занять их интересной книжкой. А то ведь может получиться и так: замешкаешься с каким-нибудь своим домашним делом, а малыш уже вот – стоит у стола и просит:</w:t>
      </w:r>
    </w:p>
    <w:p>
      <w:pPr>
        <w:pStyle w:val="Style13"/>
        <w:spacing w:before="120" w:after="120"/>
        <w:ind w:firstLine="680"/>
        <w:jc w:val="both"/>
        <w:rPr/>
      </w:pPr>
      <w:r>
        <w:rPr/>
        <w:t xml:space="preserve">– </w:t>
      </w:r>
      <w:r>
        <w:rPr/>
        <w:t xml:space="preserve">Папа, дай мне кусочек колбаски. (Этот папа – неверующий. – </w:t>
      </w:r>
      <w:r>
        <w:rPr>
          <w:i/>
          <w:iCs/>
        </w:rPr>
        <w:t>прот. К.П</w:t>
      </w:r>
      <w:r>
        <w:rPr/>
        <w:t>.)</w:t>
      </w:r>
    </w:p>
    <w:p>
      <w:pPr>
        <w:pStyle w:val="Style13"/>
        <w:spacing w:before="120" w:after="120"/>
        <w:ind w:firstLine="680"/>
        <w:jc w:val="both"/>
        <w:rPr/>
      </w:pPr>
      <w:r>
        <w:rPr/>
        <w:t>Хватишься, начнешь умолять да упрашивать – но поздно. В ответ услышишь:</w:t>
      </w:r>
    </w:p>
    <w:p>
      <w:pPr>
        <w:pStyle w:val="Style13"/>
        <w:spacing w:before="120" w:after="120"/>
        <w:ind w:firstLine="680"/>
        <w:jc w:val="both"/>
        <w:rPr/>
      </w:pPr>
      <w:r>
        <w:rPr/>
        <w:t xml:space="preserve">– </w:t>
      </w:r>
      <w:r>
        <w:rPr/>
        <w:t>Мама, я в следующий раз пойду к причастию, а сейчас я хочу кушать.</w:t>
      </w:r>
    </w:p>
    <w:p>
      <w:pPr>
        <w:pStyle w:val="Style13"/>
        <w:spacing w:before="120" w:after="120"/>
        <w:ind w:firstLine="680"/>
        <w:jc w:val="both"/>
        <w:rPr/>
      </w:pPr>
      <w:r>
        <w:rPr/>
        <w:t>Был в нашей жизни момент, когда я пускалась даже на такие хитрости: готовила в день, когда дети идут к причастию, самый невкусный и самый нелюбимый ими завтрак. Чтобы не соблазнились...»</w:t>
      </w:r>
    </w:p>
    <w:p>
      <w:pPr>
        <w:pStyle w:val="Style13"/>
        <w:spacing w:before="120" w:after="120"/>
        <w:ind w:firstLine="680"/>
        <w:jc w:val="both"/>
        <w:rPr/>
      </w:pPr>
      <w:r>
        <w:rPr/>
        <w:t xml:space="preserve">Вот такая история. В чем неправа автор? Думаю, если бы мама принципиально, четко поставила правило не завтракать, дети его приняли бы. Мама должна проявлять больше принципиальности. Как это понимать, что малыш диктует: «…а сейчас я хочу кушать»? Мало ли что он хочет. Мама сказала «нельзя» – голос Самого Бога. Далее: неужели папа такой «вредитель», что не понимает, что нельзя делать что-то против маминого решения? В этом отношении муж и жена должны говорить об одном, чтобы у ребенка не возникало «шизофрении» (раздвоения сознания). </w:t>
      </w:r>
    </w:p>
    <w:p>
      <w:pPr>
        <w:pStyle w:val="Style13"/>
        <w:spacing w:before="120" w:after="120"/>
        <w:ind w:firstLine="680"/>
        <w:jc w:val="both"/>
        <w:rPr/>
      </w:pPr>
      <w:r>
        <w:rPr/>
        <w:t>Но все же, несмотря на то, что приведенный пример и пути его решения неприемлемы, проблема поставлена важная: можно ли ребенку позавтракать перед Причастием?</w:t>
      </w:r>
    </w:p>
    <w:p>
      <w:pPr>
        <w:pStyle w:val="Style13"/>
        <w:spacing w:before="120" w:after="120"/>
        <w:ind w:firstLine="680"/>
        <w:jc w:val="both"/>
        <w:rPr/>
      </w:pPr>
      <w:r>
        <w:rPr/>
        <w:t>Не нужно от такой постановки вопроса приходить в ужас. В древности Причастие совершалось в конце ужина, так называемой Агапы – «вечери любви». Лишь позже, для того чтобы человек относился к Таинству более благоговейно и трепетно, ввели обычай причащаться натощак.</w:t>
      </w:r>
    </w:p>
    <w:p>
      <w:pPr>
        <w:pStyle w:val="Style13"/>
        <w:spacing w:before="120" w:after="120"/>
        <w:ind w:firstLine="680"/>
        <w:jc w:val="both"/>
        <w:rPr/>
      </w:pPr>
      <w:r>
        <w:rPr/>
        <w:t>Для ребенка имеет смысл воздерживаться от пищи утром, накануне Причастия, лет с пяти. Это должно быть осмысленное воздержание. Если у ребенка болит желудок, если он плохо себя чувствует натощак – лучше что-нибудь съесть. Это не отлучит от Бога. Ведь отлучаемся мы от Бога тогда, когда потакаем своим слабостям. Съесть приготовленную на воде несладкую овсяную кашу или выпить стакан кефира – не грех. Родители должны объяснить, что это и есть пост – послушание родителям: если родители говорят, что надо есть, – значит, надо есть, даже если каша невкусная.</w:t>
      </w:r>
    </w:p>
    <w:p>
      <w:pPr>
        <w:pStyle w:val="Style13"/>
        <w:spacing w:before="120" w:after="120"/>
        <w:ind w:firstLine="680"/>
        <w:jc w:val="both"/>
        <w:rPr/>
      </w:pPr>
      <w:r>
        <w:rPr/>
        <w:t xml:space="preserve">Но выпить стакан сока, сладкого чая, съесть булочку – это уже слишком. Здесь нужно различать </w:t>
      </w:r>
      <w:r>
        <w:rPr>
          <w:i/>
          <w:iCs/>
        </w:rPr>
        <w:t>надо</w:t>
      </w:r>
      <w:r>
        <w:rPr/>
        <w:t xml:space="preserve"> и </w:t>
      </w:r>
      <w:r>
        <w:rPr>
          <w:i/>
          <w:iCs/>
        </w:rPr>
        <w:t>хочется</w:t>
      </w:r>
      <w:r>
        <w:rPr/>
        <w:t xml:space="preserve">. Чтобы не болел живот, чтобы не упасть в обморок, </w:t>
      </w:r>
      <w:r>
        <w:rPr>
          <w:i/>
          <w:iCs/>
        </w:rPr>
        <w:t>надо</w:t>
      </w:r>
      <w:r>
        <w:rPr/>
        <w:t xml:space="preserve"> иногда по послушанию родителям, что-то съесть, но ничего нельзя съесть или выпить, если просто </w:t>
      </w:r>
      <w:r>
        <w:rPr>
          <w:i/>
          <w:iCs/>
        </w:rPr>
        <w:t>хочется</w:t>
      </w:r>
      <w:r>
        <w:rPr/>
        <w:t xml:space="preserve">. </w:t>
      </w:r>
    </w:p>
    <w:p>
      <w:pPr>
        <w:pStyle w:val="Style13"/>
        <w:spacing w:before="120" w:after="120"/>
        <w:ind w:firstLine="680"/>
        <w:jc w:val="both"/>
        <w:rPr/>
      </w:pPr>
      <w:r>
        <w:rPr/>
      </w:r>
    </w:p>
    <w:p>
      <w:pPr>
        <w:pStyle w:val="Style13"/>
        <w:spacing w:before="120" w:after="120"/>
        <w:ind w:firstLine="680"/>
        <w:jc w:val="both"/>
        <w:rPr/>
      </w:pPr>
      <w:r>
        <w:rPr/>
        <w:t xml:space="preserve">И еще вот о чем хотелось бы мне сказать, касаясь темы причащения ребенка. </w:t>
      </w:r>
    </w:p>
    <w:p>
      <w:pPr>
        <w:pStyle w:val="Style13"/>
        <w:spacing w:before="120" w:after="120"/>
        <w:ind w:firstLine="680"/>
        <w:jc w:val="both"/>
        <w:rPr/>
      </w:pPr>
      <w:r>
        <w:rPr/>
        <w:t xml:space="preserve">Приходилось слышать: как так, мой малыш причастился, а потом… И идут грустные воспоминания. Кто-то упал, кто-то подрался и проч. Об этом пишет уже упоминавшаяся нами А. Соколова: </w:t>
      </w:r>
    </w:p>
    <w:p>
      <w:pPr>
        <w:pStyle w:val="Style13"/>
        <w:spacing w:before="120" w:after="120"/>
        <w:ind w:firstLine="680"/>
        <w:jc w:val="both"/>
        <w:rPr/>
      </w:pPr>
      <w:r>
        <w:rPr/>
        <w:t xml:space="preserve">«В другой прекрасный день, когда Ванечка был причастником, он упал с качелей и ударился затылком об огромный камень, торчавший своим острием вверх. Матушки, наблюдавшие это падение со скамейки у песочницы, в ужасе отвернулись, ожидая, что от такого удара череп будет размозжен. Но произошло чудо: сынок отделался рассеченной на голове кожей и одной скрепочкой, стянувшей рану. Так закончился тот радостный денек: нашим бегом сломя голову с окровавленным ребенком на руках в травмпункт и мучительным стоянием перед дверью операционной, где захлебывался рыданиями бедный Ваня. И болезни, и травмы, и разного рода беспокойства душевные – ни от чего не застрахован в день причащения Святых Даров ребенок. Это надо твердо усвоить, но </w:t>
      </w:r>
      <w:r>
        <w:rPr>
          <w:i/>
          <w:iCs/>
        </w:rPr>
        <w:t>блажен не соблазнившийся о Мне</w:t>
      </w:r>
      <w:r>
        <w:rPr/>
        <w:t>... Блажен не усомнившийся в Его присутствии, в Его всемогуществе, в Его безграничном милосердии и любви…»</w:t>
      </w:r>
    </w:p>
    <w:p>
      <w:pPr>
        <w:pStyle w:val="Style13"/>
        <w:spacing w:before="120" w:after="120"/>
        <w:ind w:firstLine="680"/>
        <w:jc w:val="both"/>
        <w:rPr/>
      </w:pPr>
      <w:r>
        <w:rPr/>
      </w:r>
    </w:p>
    <w:p>
      <w:pPr>
        <w:pStyle w:val="Style13"/>
        <w:spacing w:before="120" w:after="120"/>
        <w:ind w:firstLine="680"/>
        <w:jc w:val="both"/>
        <w:rPr/>
      </w:pPr>
      <w:r>
        <w:rPr/>
        <w:t>И с нашими детьми бывало такое. А чаще даже не несчастья, а ссоры детей, «искушения», как мы, взрослые, называем это. Почему в день причащения Святых Таин Христовых? Совпадение?</w:t>
      </w:r>
    </w:p>
    <w:p>
      <w:pPr>
        <w:pStyle w:val="Style13"/>
        <w:spacing w:before="120" w:after="120"/>
        <w:ind w:firstLine="680"/>
        <w:jc w:val="both"/>
        <w:rPr/>
      </w:pPr>
      <w:r>
        <w:rPr/>
        <w:t>Едва ли. У святых отцов мы читаем, что сатана главной задачей своей ставит отвергнуть людей от Бога. Если человек живет сам по себе, вне Церкви, то лукавый еще и постарается так устроить, чтобы у человека все в жизни было благополучно. А стоит человеку начать ходить в храм, тут же начнутся испытания. Это многократно проверенный факт. Как победить эти искушения? Не обращать на них внимания. Ходить в храм, жить по-христиански. И скоро эти искушения стихнут, сатана отступит. Но до времени. Чтобы после нового нашего духовного рывка, после выхода на «новую высоту» вновь напасть на нас с более изощренными и тонкими искушениями.</w:t>
      </w:r>
    </w:p>
    <w:p>
      <w:pPr>
        <w:pStyle w:val="Style13"/>
        <w:spacing w:before="120" w:after="120"/>
        <w:ind w:firstLine="680"/>
        <w:jc w:val="both"/>
        <w:rPr/>
      </w:pPr>
      <w:r>
        <w:rPr/>
        <w:t>Вот что-то подобное, как мне кажется, происходит и с ребенком. Если вы, дорогой читатель, начнете регулярно ходить в храм, – как мы и призываем, вы, несомненно, столкнетесь с искушениями. Дети могут заболеть, у них после церкви может подняться температура. Или появятся головные боли. Или ребенок упадет на ровном месте и, как только дети это могут, непременно головой на камни.</w:t>
      </w:r>
    </w:p>
    <w:p>
      <w:pPr>
        <w:pStyle w:val="Style13"/>
        <w:spacing w:before="120" w:after="120"/>
        <w:ind w:firstLine="680"/>
        <w:jc w:val="both"/>
        <w:rPr/>
      </w:pPr>
      <w:r>
        <w:rPr/>
        <w:t>Но уверяю вас: Господь не допустит произойти чему-то страшному. Это типичные «страхования». Лукавый пытается нас напугать, заставить перестать ходить в храм. Не уступим ему. И искушения пройдут.</w:t>
      </w:r>
    </w:p>
    <w:p>
      <w:pPr>
        <w:pStyle w:val="Heading1"/>
        <w:spacing w:before="120" w:after="120"/>
        <w:ind w:firstLine="680"/>
        <w:jc w:val="both"/>
        <w:rPr/>
      </w:pPr>
      <w:bookmarkStart w:id="46" w:name="20"/>
      <w:bookmarkEnd w:id="46"/>
      <w:r>
        <w:rPr/>
        <w:t>Ребенок и пост</w:t>
      </w:r>
    </w:p>
    <w:p>
      <w:pPr>
        <w:pStyle w:val="Style13"/>
        <w:spacing w:before="120" w:after="120"/>
        <w:ind w:firstLine="680"/>
        <w:jc w:val="both"/>
        <w:rPr>
          <w:i/>
          <w:i/>
          <w:iCs/>
        </w:rPr>
      </w:pPr>
      <w:r>
        <w:rPr>
          <w:i/>
          <w:iCs/>
        </w:rPr>
        <w:t>Эта глава написана прот. Константином Пархоменко.</w:t>
      </w:r>
    </w:p>
    <w:p>
      <w:pPr>
        <w:pStyle w:val="Style13"/>
        <w:spacing w:before="120" w:after="120"/>
        <w:ind w:firstLine="680"/>
        <w:jc w:val="both"/>
        <w:rPr/>
      </w:pPr>
      <w:r>
        <w:rPr/>
      </w:r>
    </w:p>
    <w:p>
      <w:pPr>
        <w:pStyle w:val="Style13"/>
        <w:spacing w:before="120" w:after="120"/>
        <w:ind w:firstLine="680"/>
        <w:jc w:val="both"/>
        <w:rPr/>
      </w:pPr>
      <w:r>
        <w:rPr/>
        <w:t>Пост для ребенка очень важен.</w:t>
      </w:r>
    </w:p>
    <w:p>
      <w:pPr>
        <w:pStyle w:val="Style13"/>
        <w:spacing w:before="120" w:after="120"/>
        <w:ind w:firstLine="680"/>
        <w:jc w:val="both"/>
        <w:rPr/>
      </w:pPr>
      <w:r>
        <w:rPr/>
        <w:t xml:space="preserve">Каким вырастет малыш? Будет ли он рабом своих желаний, или с детства, когда формируется душа, научится властвовать над желаниями, над </w:t>
      </w:r>
      <w:r>
        <w:rPr>
          <w:rStyle w:val="Emphasis"/>
        </w:rPr>
        <w:t>хотениями</w:t>
      </w:r>
      <w:r>
        <w:rPr/>
        <w:t>?.. Это зависит от того, научился ли ребенок с детства от чего-то отказываться.</w:t>
      </w:r>
    </w:p>
    <w:p>
      <w:pPr>
        <w:pStyle w:val="Style13"/>
        <w:spacing w:before="120" w:after="120"/>
        <w:ind w:firstLine="680"/>
        <w:jc w:val="both"/>
        <w:rPr/>
      </w:pPr>
      <w:r>
        <w:rPr/>
        <w:t>Если для взрослого пост – время отказа от обильной, расслабляющей, жирной, возбуждающей и проч. пищи, то для ребенка пост – это время сознательного и свободного отказа от вкусного и приятного: от развлечений, мороженого, телевизора и т. д.</w:t>
      </w:r>
    </w:p>
    <w:p>
      <w:pPr>
        <w:pStyle w:val="Style13"/>
        <w:spacing w:before="120" w:after="120"/>
        <w:ind w:firstLine="680"/>
        <w:jc w:val="both"/>
        <w:rPr/>
      </w:pPr>
      <w:r>
        <w:rPr/>
      </w:r>
    </w:p>
    <w:p>
      <w:pPr>
        <w:pStyle w:val="Style13"/>
        <w:spacing w:before="120" w:after="120"/>
        <w:ind w:firstLine="680"/>
        <w:jc w:val="both"/>
        <w:rPr/>
      </w:pPr>
      <w:r>
        <w:rPr/>
        <w:t xml:space="preserve">Великий пост. На исповедь приходит ребенок 8 лет. Кается. Спрашиваю: </w:t>
      </w:r>
    </w:p>
    <w:p>
      <w:pPr>
        <w:pStyle w:val="Style13"/>
        <w:spacing w:before="120" w:after="120"/>
        <w:ind w:firstLine="680"/>
        <w:jc w:val="both"/>
        <w:rPr/>
      </w:pPr>
      <w:r>
        <w:rPr/>
        <w:t xml:space="preserve">– </w:t>
      </w:r>
      <w:r>
        <w:rPr/>
        <w:t xml:space="preserve">Сейчас идет Великий пост. Ты постишься? </w:t>
      </w:r>
    </w:p>
    <w:p>
      <w:pPr>
        <w:pStyle w:val="Style13"/>
        <w:spacing w:before="120" w:after="120"/>
        <w:ind w:firstLine="680"/>
        <w:jc w:val="both"/>
        <w:rPr/>
      </w:pPr>
      <w:r>
        <w:rPr/>
        <w:t xml:space="preserve">– </w:t>
      </w:r>
      <w:r>
        <w:rPr/>
        <w:t>Да.</w:t>
      </w:r>
    </w:p>
    <w:p>
      <w:pPr>
        <w:pStyle w:val="Style13"/>
        <w:spacing w:before="120" w:after="120"/>
        <w:ind w:firstLine="680"/>
        <w:jc w:val="both"/>
        <w:rPr/>
      </w:pPr>
      <w:r>
        <w:rPr/>
        <w:t xml:space="preserve">– </w:t>
      </w:r>
      <w:r>
        <w:rPr/>
        <w:t>Как?</w:t>
      </w:r>
    </w:p>
    <w:p>
      <w:pPr>
        <w:pStyle w:val="Style13"/>
        <w:spacing w:before="120" w:after="120"/>
        <w:ind w:firstLine="680"/>
        <w:jc w:val="both"/>
        <w:rPr/>
      </w:pPr>
      <w:r>
        <w:rPr/>
        <w:t xml:space="preserve">– </w:t>
      </w:r>
      <w:r>
        <w:rPr/>
        <w:t>Ну, не ем мяса, молочного…</w:t>
      </w:r>
    </w:p>
    <w:p>
      <w:pPr>
        <w:pStyle w:val="Style13"/>
        <w:spacing w:before="120" w:after="120"/>
        <w:ind w:firstLine="680"/>
        <w:jc w:val="both"/>
        <w:rPr/>
      </w:pPr>
      <w:r>
        <w:rPr/>
        <w:t xml:space="preserve">– </w:t>
      </w:r>
      <w:r>
        <w:rPr/>
        <w:t>Скажи, а ты ешь конфеты? Смотришь телевизор?</w:t>
      </w:r>
    </w:p>
    <w:p>
      <w:pPr>
        <w:pStyle w:val="Style13"/>
        <w:spacing w:before="120" w:after="120"/>
        <w:ind w:firstLine="680"/>
        <w:jc w:val="both"/>
        <w:rPr/>
      </w:pPr>
      <w:r>
        <w:rPr/>
        <w:t xml:space="preserve">– </w:t>
      </w:r>
      <w:r>
        <w:rPr/>
        <w:t>Да…</w:t>
      </w:r>
    </w:p>
    <w:p>
      <w:pPr>
        <w:pStyle w:val="Style13"/>
        <w:spacing w:before="120" w:after="120"/>
        <w:ind w:firstLine="680"/>
        <w:jc w:val="both"/>
        <w:rPr/>
      </w:pPr>
      <w:r>
        <w:rPr/>
        <w:t xml:space="preserve">Вот такая ситуация очень распространена. И, честно говоря, я не понимаю родителей, чей ребенок </w:t>
      </w:r>
      <w:r>
        <w:rPr>
          <w:rStyle w:val="Emphasis"/>
        </w:rPr>
        <w:t>так</w:t>
      </w:r>
      <w:r>
        <w:rPr/>
        <w:t xml:space="preserve"> постится. Неужели они не понимают, что пост – это не вегетарианство, это воспитание воли христианина, пусть пока маленького, но настоящего, полноценного христианина?</w:t>
      </w:r>
      <w:r>
        <w:fldChar w:fldCharType="begin"/>
      </w:r>
      <w:r>
        <w:rPr>
          <w:rStyle w:val="InternetLink"/>
          <w:vertAlign w:val="superscript"/>
        </w:rPr>
        <w:instrText xml:space="preserve"> HYPERLINK "http://azbyka.ru/parkhomenko/roditelyam/vospitanie_detey_v_vere_2-all.shtml" \l "sdfootnote21sym"</w:instrText>
      </w:r>
      <w:r>
        <w:rPr>
          <w:rStyle w:val="InternetLink"/>
          <w:vertAlign w:val="superscript"/>
        </w:rPr>
        <w:fldChar w:fldCharType="separate"/>
      </w:r>
      <w:bookmarkStart w:id="47" w:name="sdfootnote21anc"/>
      <w:r>
        <w:rPr>
          <w:rStyle w:val="InternetLink"/>
          <w:vertAlign w:val="superscript"/>
        </w:rPr>
        <w:t>21</w:t>
      </w:r>
      <w:r>
        <w:rPr>
          <w:rStyle w:val="InternetLink"/>
          <w:vertAlign w:val="superscript"/>
        </w:rPr>
        <w:fldChar w:fldCharType="end"/>
      </w:r>
      <w:bookmarkEnd w:id="47"/>
    </w:p>
    <w:p>
      <w:pPr>
        <w:pStyle w:val="Style13"/>
        <w:spacing w:before="120" w:after="120"/>
        <w:ind w:firstLine="680"/>
        <w:jc w:val="both"/>
        <w:rPr/>
      </w:pPr>
      <w:r>
        <w:rPr/>
        <w:t>Воспитание воли, которое основывается на том, что малыш сознательно отказывается на некоторое время от вкусных и приятных вещей.</w:t>
      </w:r>
    </w:p>
    <w:p>
      <w:pPr>
        <w:pStyle w:val="Style13"/>
        <w:spacing w:before="120" w:after="120"/>
        <w:ind w:firstLine="680"/>
        <w:jc w:val="both"/>
        <w:rPr/>
      </w:pPr>
      <w:r>
        <w:rPr/>
        <w:t>Взрослые через пост сами себе доказывают, что не зависят от сытной пищи: мясного, молочного, что послушны Церкви. Это что касается гастрономической стороны поста. Что же до времяпрепровождения, то взрослые отказываются от посещения кинотеатров и увеселительных заведений, ограничивают просмотр телепрограмм, напротив, большее время посвящают чтению Священного Писания и духовной литературы, молитве, посещению богослужений, доброделанию.</w:t>
      </w:r>
    </w:p>
    <w:p>
      <w:pPr>
        <w:pStyle w:val="Style13"/>
        <w:spacing w:before="120" w:after="120"/>
        <w:ind w:firstLine="680"/>
        <w:jc w:val="both"/>
        <w:rPr/>
      </w:pPr>
      <w:r>
        <w:rPr/>
        <w:t xml:space="preserve">Любой постившийся взрослый подтвердит, что настоящий пост дается с трудом, но несомненно и то, что воля постящегося закаляется в этом сознательном, пусть порой нелегком, противостоянии «хочу». Более того, мы чувствуем радость в душе от того, что </w:t>
      </w:r>
      <w:r>
        <w:rPr>
          <w:rStyle w:val="Emphasis"/>
        </w:rPr>
        <w:t>смогли</w:t>
      </w:r>
      <w:r>
        <w:rPr/>
        <w:t xml:space="preserve">, </w:t>
      </w:r>
      <w:r>
        <w:rPr>
          <w:rStyle w:val="Emphasis"/>
        </w:rPr>
        <w:t>получилось</w:t>
      </w:r>
      <w:r>
        <w:rPr/>
        <w:t>.</w:t>
      </w:r>
    </w:p>
    <w:p>
      <w:pPr>
        <w:pStyle w:val="Style13"/>
        <w:spacing w:before="120" w:after="120"/>
        <w:ind w:firstLine="680"/>
        <w:jc w:val="both"/>
        <w:rPr/>
      </w:pPr>
      <w:r>
        <w:rPr/>
        <w:t>Такое воспитание воли необходимо и маленькому человеку. Он должен знать, что вместе со всей Церковью, как ее маленький представитель, он на какое-то время отказывается от того, что хочется, подчиняет себя дисциплине.</w:t>
      </w:r>
    </w:p>
    <w:p>
      <w:pPr>
        <w:pStyle w:val="Style13"/>
        <w:spacing w:before="120" w:after="120"/>
        <w:ind w:firstLine="680"/>
        <w:jc w:val="both"/>
        <w:rPr/>
      </w:pPr>
      <w:r>
        <w:rPr/>
        <w:t>Но только отказываться от мяса, молока, творога и проч., так необходимых ему для роста, формирования организма, не имеет смысла. Многие дети с большим удовольствием откажутся от котлеты или творога, для них постом будет как раз другое: съесть все положенное мамой на тарелку!</w:t>
      </w:r>
    </w:p>
    <w:p>
      <w:pPr>
        <w:pStyle w:val="Style13"/>
        <w:spacing w:before="120" w:after="120"/>
        <w:ind w:firstLine="680"/>
        <w:jc w:val="both"/>
        <w:rPr/>
      </w:pPr>
      <w:r>
        <w:rPr/>
        <w:t>В чем может заключаться пост для ребенка? Как раз в том, чтобы он отказался от того, к чему прикипела душа, отказался от того, чего очень хочется.</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Пост – это дисциплинирование своих желаний. И ребенок обязательно должен быть причастен к нему, в свою меру, естественно, но причастен, «потому что тесны врата и узок путь, ведущие в жизнь, и немногие находят их» (Мф. 7, 14). Человек, стремящийся идти путями Божиими, непременно должен себе в чем-то отказывать, ограничивать свои желания, и не всегда это бывает легко. Пост – своеобразная тренировка. Как спортсмен тренируется постоянно, чтобы при необходимости, на соревнованиях, быть в форме, так и ребенок – если он с раннего детства с помощью поста тренирует свою волю, учится властвовать над своими желаниями, то для него не покажется невозможным противостоять многочисленным соблазнам, которые откроет перед ним взрослая жизнь. Кстати, Феофан Затворник отмечал, что именно привычка к воздержанию во время поста поможет молодым людям сохранять целомудрие до брака. Действительно, это вещи одного порядка. Главное – научиться не быть рабом своих страстей, рабом своих желаний, тогда можно спокойно отделять полезное от вредного, подлинное от ложного и делать верный выбор. </w:t>
      </w:r>
    </w:p>
    <w:p>
      <w:pPr>
        <w:pStyle w:val="Heading3"/>
        <w:spacing w:before="120" w:after="120"/>
        <w:ind w:firstLine="680"/>
        <w:jc w:val="both"/>
        <w:rPr/>
      </w:pPr>
      <w:bookmarkStart w:id="48" w:name="26"/>
      <w:bookmarkEnd w:id="48"/>
      <w:r>
        <w:rPr/>
        <w:t>В какие посты поститься?</w:t>
      </w:r>
    </w:p>
    <w:p>
      <w:pPr>
        <w:pStyle w:val="Style13"/>
        <w:spacing w:before="120" w:after="120"/>
        <w:ind w:firstLine="680"/>
        <w:jc w:val="both"/>
        <w:rPr/>
      </w:pPr>
      <w:r>
        <w:rPr>
          <w:i/>
          <w:iCs/>
        </w:rPr>
        <w:t>Отец Константин</w:t>
      </w:r>
      <w:r>
        <w:rPr/>
        <w:t xml:space="preserve">: Специально оговорюсь, что для ребенка настоящим, «большим» постом должен быть Великий пост, а также посты среды и пятницы. Остальные посты лучше опустить. </w:t>
      </w:r>
    </w:p>
    <w:p>
      <w:pPr>
        <w:pStyle w:val="Style13"/>
        <w:spacing w:before="120" w:after="120"/>
        <w:ind w:firstLine="680"/>
        <w:jc w:val="both"/>
        <w:rPr/>
      </w:pPr>
      <w:r>
        <w:rPr/>
        <w:t>Если ребенка периодически, 4 раза в год, подвергать строгой постной дисциплине, ничего, кроме раздражения и впоследствии отторжения от веры, не выйдет – сверстники радуются жизни, а у нас в семье опять запреты и лишения. Если же просто вегетарианствовать в дни постов, я имею в виду – не есть мясного и молочного, но питаться вкусно, сытно и разнообразно, позволять себе увеселения и развлечения, то это приведет к тому, что ребенок начнет относиться к вере формально. Впоследствии же, когда вырастет, он будет исполнять внешние предписания, а суть, дух веры для него будут закрыты. (Есть исключения в глубоко религиозных и традиционных семьях, но это именно исключения, о которых мы говорить не будем.)</w:t>
      </w:r>
    </w:p>
    <w:p>
      <w:pPr>
        <w:pStyle w:val="Style13"/>
        <w:spacing w:before="120" w:after="120"/>
        <w:ind w:firstLine="680"/>
        <w:jc w:val="both"/>
        <w:rPr/>
      </w:pPr>
      <w:r>
        <w:rPr/>
        <w:t>К дням поста, которые соблюдают в вашей семье дети, можно добавить неделю поста перед Рождеством Христовым, какие-то дни из других постов. Например, при желании родителей, какие-то минимальные ограничения можно предписать ребенку и в дни Рождественского, Петровского, Успенского постов, но это уже на усмотрение родителей и вашего духовного отца. Мое мнение, что это не нужно. Но Великий пост, равно как и среды – пятницы в течение года, – это святое.</w:t>
      </w:r>
    </w:p>
    <w:p>
      <w:pPr>
        <w:pStyle w:val="Style13"/>
        <w:spacing w:before="120" w:after="120"/>
        <w:ind w:firstLine="680"/>
        <w:jc w:val="both"/>
        <w:rPr/>
      </w:pPr>
      <w:r>
        <w:rPr/>
      </w:r>
    </w:p>
    <w:p>
      <w:pPr>
        <w:pStyle w:val="Style13"/>
        <w:spacing w:before="120" w:after="120"/>
        <w:ind w:firstLine="680"/>
        <w:jc w:val="both"/>
        <w:rPr/>
      </w:pPr>
      <w:r>
        <w:rPr/>
        <w:t>Итак, ребенок вступает в пространство Великого поста. Этот вход в пост происходит не внезапно. Малыш вместе со взрослыми подготавливается к Великому посту особыми подготовительными неделями, одна Масленица чего стоит… Блины, гуляния с родителями, посещение гостей… Но ребенок помнит, что «не все коту масленица, придет пост, прижмет котику хвост» и что вывески на блинных ларьках: «Масленица – круглый год» – врут.</w:t>
      </w:r>
    </w:p>
    <w:p>
      <w:pPr>
        <w:pStyle w:val="Style13"/>
        <w:spacing w:before="120" w:after="120"/>
        <w:ind w:firstLine="680"/>
        <w:jc w:val="both"/>
        <w:rPr/>
      </w:pPr>
      <w:r>
        <w:rPr/>
        <w:t>Наконец, Прощеное воскресенье, последнее вечернее заговенье – и уже утром начинается новая жизнь.</w:t>
      </w:r>
    </w:p>
    <w:p>
      <w:pPr>
        <w:pStyle w:val="Style13"/>
        <w:spacing w:before="120" w:after="120"/>
        <w:ind w:firstLine="680"/>
        <w:jc w:val="both"/>
        <w:rPr/>
      </w:pPr>
      <w:r>
        <w:rPr/>
        <w:t>Время сознательного, добровольного и радостного, отметьте – радостного, во имя Бога, отказа от скоромного.</w:t>
      </w:r>
    </w:p>
    <w:p>
      <w:pPr>
        <w:pStyle w:val="Heading3"/>
        <w:spacing w:before="120" w:after="120"/>
        <w:ind w:firstLine="680"/>
        <w:jc w:val="both"/>
        <w:rPr/>
      </w:pPr>
      <w:bookmarkStart w:id="49" w:name="27"/>
      <w:bookmarkEnd w:id="49"/>
      <w:r>
        <w:rPr/>
        <w:t>От чего отказаться ребенку в дни Великого поста?</w:t>
      </w:r>
    </w:p>
    <w:p>
      <w:pPr>
        <w:pStyle w:val="Style13"/>
        <w:spacing w:before="120" w:after="120"/>
        <w:ind w:firstLine="680"/>
        <w:jc w:val="both"/>
        <w:rPr/>
      </w:pPr>
      <w:r>
        <w:rPr/>
        <w:t>Желательно отказаться на время Поста от телевизора, компьютерных игр, кинотеатров, посещения шоу, праздников. Исключение можно сделать для воскресных дней, но и тут важно иметь меру.</w:t>
      </w:r>
    </w:p>
    <w:p>
      <w:pPr>
        <w:pStyle w:val="Style13"/>
        <w:spacing w:before="120" w:after="120"/>
        <w:ind w:firstLine="680"/>
        <w:jc w:val="both"/>
        <w:rPr/>
      </w:pPr>
      <w:r>
        <w:rPr/>
        <w:t>Ребенок может отказаться в будние дни Поста от сладостей: конфет, варенья, тортов… В субботу и воскресенье можно давать сладости, но немного. Или же сладости исключаются в среду и пятницу, а в будние дни допускаются сладости в виде сухофруктов (на рынках, да и в супермаркетах есть целые отделы с сухофруктами – изюм, инжир, сушеные ананасы, яблоки, бананы, чернослив и проч.).</w:t>
      </w:r>
    </w:p>
    <w:p>
      <w:pPr>
        <w:pStyle w:val="Style13"/>
        <w:spacing w:before="120" w:after="120"/>
        <w:ind w:firstLine="680"/>
        <w:jc w:val="both"/>
        <w:rPr/>
      </w:pPr>
      <w:r>
        <w:rPr/>
        <w:t xml:space="preserve">Молочные продукты разрешаются во все дни, но это </w:t>
      </w:r>
      <w:r>
        <w:rPr>
          <w:rStyle w:val="Emphasis"/>
        </w:rPr>
        <w:t>невкусные</w:t>
      </w:r>
      <w:r>
        <w:rPr/>
        <w:t>, в понимании ребенка, продукты. Не глазированные сырки, не йогурт или что-то подобное, но кефир, сыр, несладкий творог…</w:t>
      </w:r>
    </w:p>
    <w:p>
      <w:pPr>
        <w:pStyle w:val="Style13"/>
        <w:spacing w:before="120" w:after="120"/>
        <w:ind w:firstLine="680"/>
        <w:jc w:val="both"/>
        <w:rPr/>
      </w:pPr>
      <w:r>
        <w:rPr/>
        <w:t>Мясо лет с семи можно исключить, давать детям лишь по воскресеньям Поста (так в нашей семье).</w:t>
      </w:r>
    </w:p>
    <w:p>
      <w:pPr>
        <w:pStyle w:val="Style13"/>
        <w:spacing w:before="120" w:after="120"/>
        <w:ind w:firstLine="680"/>
        <w:jc w:val="both"/>
        <w:rPr/>
      </w:pPr>
      <w:r>
        <w:rPr/>
        <w:t xml:space="preserve">Упор в еде в будние дни сделать на каши (несладкие), овощи и фрукты. </w:t>
      </w:r>
    </w:p>
    <w:p>
      <w:pPr>
        <w:pStyle w:val="Style13"/>
        <w:spacing w:before="120" w:after="120"/>
        <w:ind w:firstLine="680"/>
        <w:jc w:val="both"/>
        <w:rPr/>
      </w:pPr>
      <w:r>
        <w:rPr/>
        <w:t>Одна мама недавно похвасталась: «У меня дочь такая маленькая, но такая, знаете, батюшка, постница… Вчера весь день ничего не ела, только сухари. Сгрызла сухарей целую буханку хлеба».</w:t>
      </w:r>
    </w:p>
    <w:p>
      <w:pPr>
        <w:pStyle w:val="Style13"/>
        <w:spacing w:before="120" w:after="120"/>
        <w:ind w:firstLine="680"/>
        <w:jc w:val="both"/>
        <w:rPr/>
      </w:pPr>
      <w:r>
        <w:rPr/>
        <w:t>На самом деле, как мы прекрасно понимаем, это никакой не подвиг, а лакомство, причем вредное для желудка. Конечно, грызть семечки или сухарики, пить соки и морсы можно, но лишь в ограниченном родителями количестве.</w:t>
      </w:r>
    </w:p>
    <w:p>
      <w:pPr>
        <w:pStyle w:val="Style13"/>
        <w:spacing w:before="120" w:after="120"/>
        <w:ind w:firstLine="680"/>
        <w:jc w:val="both"/>
        <w:rPr/>
      </w:pPr>
      <w:r>
        <w:rPr/>
        <w:t>Что пить в пост? Никакой газировки во все дни поста, а так пить можно – соки, чай (сладкий – только по выходным), морсы, компоты, кефир.</w:t>
      </w:r>
    </w:p>
    <w:p>
      <w:pPr>
        <w:pStyle w:val="Style13"/>
        <w:spacing w:before="120" w:after="120"/>
        <w:ind w:firstLine="680"/>
        <w:jc w:val="both"/>
        <w:rPr/>
      </w:pPr>
      <w:r>
        <w:rPr/>
        <w:t>В нашей семье (а я привел модель Поста, которого придерживаются дети в нашей семье) принято, чтобы дети в Пост не говорили: хочу – не хочу. Безропотно съедать все, и столько, сколько дают родители. Оставлять в тарелке, ныть… не допускается ни в коем случае.</w:t>
      </w:r>
    </w:p>
    <w:p>
      <w:pPr>
        <w:pStyle w:val="Heading3"/>
        <w:spacing w:before="120" w:after="120"/>
        <w:ind w:firstLine="680"/>
        <w:jc w:val="both"/>
        <w:rPr/>
      </w:pPr>
      <w:bookmarkStart w:id="50" w:name="28"/>
      <w:bookmarkEnd w:id="50"/>
      <w:r>
        <w:rPr/>
        <w:t>От чего отказаться ребенку в среду и пятницу?</w:t>
      </w:r>
    </w:p>
    <w:p>
      <w:pPr>
        <w:pStyle w:val="Style13"/>
        <w:spacing w:before="120" w:after="120"/>
        <w:ind w:firstLine="680"/>
        <w:jc w:val="both"/>
        <w:rPr/>
      </w:pPr>
      <w:r>
        <w:rPr/>
        <w:t>В течение года пост среды и пятницы может быть более строгим. Ничего мясного и молочного, никаких сладостей. Каши, соки, овощи, фрукты.</w:t>
      </w:r>
    </w:p>
    <w:p>
      <w:pPr>
        <w:pStyle w:val="Heading3"/>
        <w:spacing w:before="120" w:after="120"/>
        <w:ind w:firstLine="680"/>
        <w:jc w:val="both"/>
        <w:rPr/>
      </w:pPr>
      <w:bookmarkStart w:id="51" w:name="29"/>
      <w:bookmarkEnd w:id="51"/>
      <w:r>
        <w:rPr/>
        <w:t>Если ребенок поститься не хочет?..</w:t>
      </w:r>
    </w:p>
    <w:p>
      <w:pPr>
        <w:pStyle w:val="Style13"/>
        <w:spacing w:before="120" w:after="120"/>
        <w:ind w:firstLine="680"/>
        <w:jc w:val="both"/>
        <w:rPr/>
      </w:pPr>
      <w:r>
        <w:rPr/>
        <w:t>Однажды в храм пришла мама и с грустью сказала, что ее двенадцатилетний сын сказал: «Все, мама. В этот пост я поститься не буду».</w:t>
      </w:r>
    </w:p>
    <w:p>
      <w:pPr>
        <w:pStyle w:val="Style13"/>
        <w:spacing w:before="120" w:after="120"/>
        <w:ind w:firstLine="680"/>
        <w:jc w:val="both"/>
        <w:rPr/>
      </w:pPr>
      <w:r>
        <w:rPr/>
        <w:t>Я посоветовал маме сказать следующее: «Хорошо, сынок, это твой свободный выбор. Но только учти, что и Пасхи для тебя не будет. Никакой ночной службы, праздничного стола, подарков, прогулок на Светлой неделе… Потому что, чтобы заслужить все это, надо потрудиться. Пусть в свою меру, но обязательно потрудиться!»</w:t>
      </w:r>
    </w:p>
    <w:p>
      <w:pPr>
        <w:pStyle w:val="Style13"/>
        <w:spacing w:before="120" w:after="120"/>
        <w:ind w:firstLine="680"/>
        <w:jc w:val="both"/>
        <w:rPr/>
      </w:pPr>
      <w:r>
        <w:rPr/>
        <w:t>Через несколько дней сын был с мамой в храме. Он пришел, чтобы поговорить со мною и определить посильную для него меру поста.</w:t>
      </w:r>
    </w:p>
    <w:p>
      <w:pPr>
        <w:pStyle w:val="Style13"/>
        <w:spacing w:before="120" w:after="120"/>
        <w:ind w:firstLine="680"/>
        <w:jc w:val="both"/>
        <w:rPr/>
      </w:pPr>
      <w:r>
        <w:rPr/>
        <w:t>Мы поговорили и пришли к следующему. Мальчик отказывается от телевизора, компьютерных игр (на самом деле именно эти две вещи его держали) в понедельник, среду и пятницу. Во вторник и четверг все это допускается, но не больше часа. В субботу и воскресенье – на усмотрение мамы. Также определили щадящую меру пищевого поста.</w:t>
      </w:r>
    </w:p>
    <w:p>
      <w:pPr>
        <w:pStyle w:val="Style13"/>
        <w:spacing w:before="120" w:after="120"/>
        <w:ind w:firstLine="680"/>
        <w:jc w:val="both"/>
        <w:rPr/>
      </w:pPr>
      <w:r>
        <w:rPr/>
        <w:t xml:space="preserve">Так мальчик сделал свой выбор. Он выдержал весь Пост и радостно встретил Пасху. Пусть сегодня так, со временем он будет поститься строже. Важно, чтобы это была не навязанная, но сознательно и самостоятельно выбранная мера Поста. </w:t>
      </w:r>
    </w:p>
    <w:p>
      <w:pPr>
        <w:pStyle w:val="Style13"/>
        <w:spacing w:before="120" w:after="120"/>
        <w:ind w:firstLine="680"/>
        <w:jc w:val="both"/>
        <w:rPr/>
      </w:pPr>
      <w:r>
        <w:rPr/>
        <w:t xml:space="preserve">Мы сегодня привыкли равняться на Пост, принятый у монахов. Для здорового человека среднего возраста это прекрасная строгая мера. Но дети, старики, больные люди – другая категория. В древности в отношении поста было большое разнообразие. Римская паломница Этерия, посетившая в 4-м веке Святую Землю, оставила удивительные записки о своем путешествии. Она сообщает, что диапазон постных подвигов в дни Великого поста был очень велик: </w:t>
      </w:r>
    </w:p>
    <w:p>
      <w:pPr>
        <w:pStyle w:val="Style13"/>
        <w:spacing w:before="120" w:after="120"/>
        <w:ind w:firstLine="680"/>
        <w:jc w:val="both"/>
        <w:rPr/>
      </w:pPr>
      <w:r>
        <w:rPr/>
        <w:t>кто-то не вкушал пищу все дни, кроме небольшого обеда в субботу и трапезы в воскресенье;</w:t>
      </w:r>
    </w:p>
    <w:p>
      <w:pPr>
        <w:pStyle w:val="Style13"/>
        <w:spacing w:before="120" w:after="120"/>
        <w:ind w:firstLine="680"/>
        <w:jc w:val="both"/>
        <w:rPr/>
      </w:pPr>
      <w:r>
        <w:rPr/>
        <w:t>некоторые питались раз в день;</w:t>
      </w:r>
    </w:p>
    <w:p>
      <w:pPr>
        <w:pStyle w:val="Style13"/>
        <w:spacing w:before="120" w:after="120"/>
        <w:ind w:firstLine="680"/>
        <w:jc w:val="both"/>
        <w:rPr/>
      </w:pPr>
      <w:r>
        <w:rPr/>
        <w:t>иные в Великом посту вкушали немного, а по понедельникам, средам и пятницам совершенно воздерживались от пищи…</w:t>
      </w:r>
    </w:p>
    <w:p>
      <w:pPr>
        <w:pStyle w:val="Style13"/>
        <w:spacing w:before="120" w:after="120"/>
        <w:ind w:firstLine="680"/>
        <w:jc w:val="both"/>
        <w:rPr/>
      </w:pPr>
      <w:r>
        <w:rPr/>
        <w:t>Словом, каждый постился, как мог, никаких предписаний здесь не было, причем, как замечательно свидетельствует Этерия, «не получает ни похвалы, кто творит много, ни порицания, кто творит меньше».</w:t>
      </w:r>
    </w:p>
    <w:p>
      <w:pPr>
        <w:pStyle w:val="Style13"/>
        <w:spacing w:before="120" w:after="120"/>
        <w:ind w:firstLine="680"/>
        <w:jc w:val="both"/>
        <w:rPr/>
      </w:pPr>
      <w:r>
        <w:rPr/>
        <w:t>В том, чтобы определить для себя посильную меру Поста (пусть начав с немногого) и твердо держаться ее весь Пост, нет ничего плохого. Главное – постараться. Это касается тех из нас, взрослых, кто еще не может поститься по всей строгости Устава. А что касается детей, то к ним взрослый Устав Поста неприменим! Повторю, что этот Устав был составлен для монахов и для здоровых взрослых людей.</w:t>
      </w:r>
    </w:p>
    <w:p>
      <w:pPr>
        <w:pStyle w:val="Heading3"/>
        <w:spacing w:before="120" w:after="120"/>
        <w:ind w:firstLine="680"/>
        <w:jc w:val="both"/>
        <w:rPr/>
      </w:pPr>
      <w:bookmarkStart w:id="52" w:name="30"/>
      <w:bookmarkEnd w:id="52"/>
      <w:r>
        <w:rPr/>
        <w:t>Какое еще послушание взять с детьми на Пост?</w:t>
      </w:r>
    </w:p>
    <w:p>
      <w:pPr>
        <w:pStyle w:val="Style13"/>
        <w:spacing w:before="120" w:after="120"/>
        <w:ind w:firstLine="680"/>
        <w:jc w:val="both"/>
        <w:rPr/>
      </w:pPr>
      <w:r>
        <w:rPr/>
        <w:t>…</w:t>
      </w:r>
      <w:r>
        <w:rPr/>
        <w:t>Рассказываю за семейным ужином, что отец Александр Шмеман ощущал в детстве наступление Поста по тому, что в доме зачехляли фортепиано. Десятилетняя дочь: «Ух ты! Мама, нам тоже надо такую традицию ввести!» Мама: «Ага. И учебники по математике, по русскому, тоже хорошо бы убрать…»</w:t>
      </w:r>
    </w:p>
    <w:p>
      <w:pPr>
        <w:pStyle w:val="Style13"/>
        <w:spacing w:before="120" w:after="120"/>
        <w:ind w:firstLine="680"/>
        <w:jc w:val="both"/>
        <w:rPr/>
      </w:pPr>
      <w:r>
        <w:rPr/>
      </w:r>
    </w:p>
    <w:p>
      <w:pPr>
        <w:pStyle w:val="Style13"/>
        <w:spacing w:before="120" w:after="120"/>
        <w:ind w:firstLine="680"/>
        <w:jc w:val="both"/>
        <w:rPr/>
      </w:pPr>
      <w:r>
        <w:rPr/>
        <w:t>Ну, а теперь серьезно. Пост – это время более продолжительной молитвы, время духовных размышлений и чтений. Замечательный обычай, например каждый вечер перед вечерней молитвой читать и комментировать с детьми Новый Завет. Всего полчаса, но как много это даст. Могу порекомендовать это всем хотя бы на время Поста.</w:t>
      </w:r>
    </w:p>
    <w:p>
      <w:pPr>
        <w:pStyle w:val="Style13"/>
        <w:spacing w:before="120" w:after="120"/>
        <w:ind w:firstLine="680"/>
        <w:jc w:val="both"/>
        <w:rPr/>
      </w:pPr>
      <w:r>
        <w:rPr/>
        <w:t>Также в молитву можно ввести покаянные поклоны, песнопения. Можно ввести молитву св. Ефрема Сирина «Господи и Владыко живота моего…», иные.</w:t>
      </w:r>
    </w:p>
    <w:p>
      <w:pPr>
        <w:pStyle w:val="Heading1"/>
        <w:spacing w:before="120" w:after="120"/>
        <w:ind w:firstLine="680"/>
        <w:jc w:val="both"/>
        <w:rPr/>
      </w:pPr>
      <w:bookmarkStart w:id="53" w:name="21"/>
      <w:bookmarkEnd w:id="53"/>
      <w:r>
        <w:rPr/>
        <w:t>Ребенок и смерть близкого</w:t>
      </w:r>
    </w:p>
    <w:p>
      <w:pPr>
        <w:pStyle w:val="Style13"/>
        <w:spacing w:before="120" w:after="120"/>
        <w:ind w:firstLine="680"/>
        <w:jc w:val="both"/>
        <w:rPr>
          <w:i/>
          <w:i/>
          <w:iCs/>
        </w:rPr>
      </w:pPr>
      <w:r>
        <w:rPr>
          <w:i/>
          <w:iCs/>
        </w:rPr>
        <w:t>Эта глава написана прот. Константином Пархоменко.</w:t>
      </w:r>
    </w:p>
    <w:p>
      <w:pPr>
        <w:pStyle w:val="Style13"/>
        <w:spacing w:before="120" w:after="120"/>
        <w:ind w:firstLine="680"/>
        <w:jc w:val="both"/>
        <w:rPr/>
      </w:pPr>
      <w:r>
        <w:rPr/>
      </w:r>
    </w:p>
    <w:p>
      <w:pPr>
        <w:pStyle w:val="Style13"/>
        <w:spacing w:before="120" w:after="120"/>
        <w:ind w:firstLine="680"/>
        <w:jc w:val="both"/>
        <w:rPr/>
      </w:pPr>
      <w:r>
        <w:rPr/>
        <w:t>Как говорить ребенку о смерти близкого человека?</w:t>
      </w:r>
    </w:p>
    <w:p>
      <w:pPr>
        <w:pStyle w:val="Style13"/>
        <w:spacing w:before="120" w:after="120"/>
        <w:ind w:firstLine="680"/>
        <w:jc w:val="both"/>
        <w:rPr/>
      </w:pPr>
      <w:r>
        <w:rPr/>
        <w:t>Говорить ли вообще?</w:t>
      </w:r>
    </w:p>
    <w:p>
      <w:pPr>
        <w:pStyle w:val="Style13"/>
        <w:spacing w:before="120" w:after="120"/>
        <w:ind w:firstLine="680"/>
        <w:jc w:val="both"/>
        <w:rPr/>
      </w:pPr>
      <w:r>
        <w:rPr/>
        <w:t>Как уберечь его психику от непомерных нагрузок?</w:t>
      </w:r>
    </w:p>
    <w:p>
      <w:pPr>
        <w:pStyle w:val="Style13"/>
        <w:spacing w:before="120" w:after="120"/>
        <w:ind w:firstLine="680"/>
        <w:jc w:val="both"/>
        <w:rPr/>
      </w:pPr>
      <w:r>
        <w:rPr/>
        <w:t>Что пастырский опыт и опыт практической психологии говорят нам обо всем об этом?..</w:t>
      </w:r>
    </w:p>
    <w:p>
      <w:pPr>
        <w:pStyle w:val="Style13"/>
        <w:spacing w:before="120" w:after="120"/>
        <w:ind w:firstLine="680"/>
        <w:jc w:val="both"/>
        <w:rPr/>
      </w:pPr>
      <w:r>
        <w:rPr/>
      </w:r>
    </w:p>
    <w:p>
      <w:pPr>
        <w:pStyle w:val="Style13"/>
        <w:spacing w:before="120" w:after="120"/>
        <w:ind w:firstLine="680"/>
        <w:jc w:val="both"/>
        <w:rPr/>
      </w:pPr>
      <w:r>
        <w:rPr/>
        <w:t>Безвыходность в отношении смерти близкого человека может быть лишь у ребенка, который воспитывается в неверующей (или теоретически верующей) семье. В той же семье, в которой молятся Богу, ходят в храм, обсуждают такие темы, как смерть, вечная жизнь, Рай, ад, Ангелы, бесы и проч., в которой саму смерть принимают без истерики и криков, в ряду потрясений, но не перечеркивающих жизнь ребенка вообще.</w:t>
      </w:r>
    </w:p>
    <w:p>
      <w:pPr>
        <w:pStyle w:val="Style13"/>
        <w:spacing w:before="120" w:after="120"/>
        <w:ind w:firstLine="680"/>
        <w:jc w:val="both"/>
        <w:rPr/>
      </w:pPr>
      <w:r>
        <w:rPr/>
        <w:t>Помню, как лет в шесть я понял, что умру. Я лежал в постели, сжимал кулаки, скрипел зубами и плакал. Как это можно представить, что меня не будет? Вообще не будет?..</w:t>
      </w:r>
    </w:p>
    <w:p>
      <w:pPr>
        <w:pStyle w:val="Style13"/>
        <w:spacing w:before="120" w:after="120"/>
        <w:ind w:firstLine="680"/>
        <w:jc w:val="both"/>
        <w:rPr/>
      </w:pPr>
      <w:r>
        <w:rPr/>
        <w:t xml:space="preserve">Потом я нашел какие-то ответы (помню, говорил и с родителями, но их ответы на мои вопросы не помню, на самом деле они, добрые, но тогда нецерковные люди – Бог в душе – так мне ничего и не разъяснили), словом, как-то примирился с этой темой. </w:t>
      </w:r>
    </w:p>
    <w:p>
      <w:pPr>
        <w:pStyle w:val="Style13"/>
        <w:spacing w:before="120" w:after="120"/>
        <w:ind w:firstLine="680"/>
        <w:jc w:val="both"/>
        <w:rPr/>
      </w:pPr>
      <w:r>
        <w:rPr/>
        <w:t>Через несколько лет пришел новый кошмар – смерть близких мне людей.</w:t>
      </w:r>
    </w:p>
    <w:p>
      <w:pPr>
        <w:pStyle w:val="Style13"/>
        <w:spacing w:before="120" w:after="120"/>
        <w:ind w:firstLine="680"/>
        <w:jc w:val="both"/>
        <w:rPr/>
      </w:pPr>
      <w:r>
        <w:rPr/>
        <w:t>В подростковом возрасте эти вопросы отодвинулись на задний план – в конце концов, все молодые и здоровые. И никто, слава Богу, из близких родственников и друзей не умирал.</w:t>
      </w:r>
    </w:p>
    <w:p>
      <w:pPr>
        <w:pStyle w:val="Style13"/>
        <w:spacing w:before="120" w:after="120"/>
        <w:ind w:firstLine="680"/>
        <w:jc w:val="both"/>
        <w:rPr/>
      </w:pPr>
      <w:r>
        <w:rPr/>
        <w:t>А потом я пришел к вере.</w:t>
      </w:r>
    </w:p>
    <w:p>
      <w:pPr>
        <w:pStyle w:val="Style13"/>
        <w:spacing w:before="120" w:after="120"/>
        <w:ind w:firstLine="680"/>
        <w:jc w:val="both"/>
        <w:rPr/>
      </w:pPr>
      <w:r>
        <w:rPr/>
        <w:t>И лишь вера меня окончательно излечила от этих страхов.</w:t>
      </w:r>
    </w:p>
    <w:p>
      <w:pPr>
        <w:pStyle w:val="Style13"/>
        <w:spacing w:before="120" w:after="120"/>
        <w:ind w:firstLine="680"/>
        <w:jc w:val="both"/>
        <w:rPr/>
      </w:pPr>
      <w:r>
        <w:rPr/>
      </w:r>
    </w:p>
    <w:p>
      <w:pPr>
        <w:pStyle w:val="Style13"/>
        <w:spacing w:before="120" w:after="120"/>
        <w:ind w:firstLine="680"/>
        <w:jc w:val="both"/>
        <w:rPr/>
      </w:pPr>
      <w:r>
        <w:rPr/>
        <w:t>Вся наша семья живет церковной жизнью. Дети совершенно точно знают, для них это такая же реальность, как то, что скоро наступит лето, что в свое время мы все пойдем в иной мир. И что предстанем перед Богом, и будем давать отчет в прожитой жизни.</w:t>
      </w:r>
    </w:p>
    <w:p>
      <w:pPr>
        <w:pStyle w:val="Style13"/>
        <w:spacing w:before="120" w:after="120"/>
        <w:ind w:firstLine="680"/>
        <w:jc w:val="both"/>
        <w:rPr/>
      </w:pPr>
      <w:r>
        <w:rPr/>
        <w:t>Смерть в нашей семье (а мои дети соприкасались со смертью) – не ужас, не конец, а переход.</w:t>
      </w:r>
    </w:p>
    <w:p>
      <w:pPr>
        <w:pStyle w:val="Style13"/>
        <w:spacing w:before="120" w:after="120"/>
        <w:ind w:firstLine="680"/>
        <w:jc w:val="both"/>
        <w:rPr/>
      </w:pPr>
      <w:r>
        <w:rPr/>
        <w:t>Дочь утешает горюющую маму: «Если бы ты, мама, знала, как ему там хорошо! Вот мы все придем туда, а он скажет: Ого, я уже заждался, я вам тут приготовил замечательный домик…»</w:t>
      </w:r>
    </w:p>
    <w:p>
      <w:pPr>
        <w:pStyle w:val="Style13"/>
        <w:spacing w:before="120" w:after="120"/>
        <w:ind w:firstLine="680"/>
        <w:jc w:val="both"/>
        <w:rPr/>
      </w:pPr>
      <w:r>
        <w:rPr/>
        <w:t>Поэтому еще раз повторю: я глубоко убежден, что ребенка не только нельзя изолировать от этих тем (они, к сожалению, все равно дадут о себе знать), но они должны быть включены в его мировоззрение.</w:t>
      </w:r>
    </w:p>
    <w:p>
      <w:pPr>
        <w:pStyle w:val="Style13"/>
        <w:spacing w:before="120" w:after="120"/>
        <w:ind w:firstLine="680"/>
        <w:jc w:val="both"/>
        <w:rPr/>
      </w:pPr>
      <w:r>
        <w:rPr/>
      </w:r>
    </w:p>
    <w:p>
      <w:pPr>
        <w:pStyle w:val="Style13"/>
        <w:spacing w:before="120" w:after="120"/>
        <w:ind w:firstLine="680"/>
        <w:jc w:val="both"/>
        <w:rPr/>
      </w:pPr>
      <w:r>
        <w:rPr/>
        <w:t>Детей не приводят на похороны…</w:t>
      </w:r>
    </w:p>
    <w:p>
      <w:pPr>
        <w:pStyle w:val="Style13"/>
        <w:spacing w:before="120" w:after="120"/>
        <w:ind w:firstLine="680"/>
        <w:jc w:val="both"/>
        <w:rPr/>
      </w:pPr>
      <w:r>
        <w:rPr/>
        <w:t>Я как-то обратил внимание на то, что на отпеваниях в храме очень редко вижу детей.</w:t>
      </w:r>
    </w:p>
    <w:p>
      <w:pPr>
        <w:pStyle w:val="Style13"/>
        <w:spacing w:before="120" w:after="120"/>
        <w:ind w:firstLine="680"/>
        <w:jc w:val="both"/>
        <w:rPr/>
      </w:pPr>
      <w:r>
        <w:rPr/>
        <w:t>Детей пытаются защитить от реальности смерти. А делать этого не нужно!</w:t>
      </w:r>
    </w:p>
    <w:p>
      <w:pPr>
        <w:pStyle w:val="Style13"/>
        <w:spacing w:before="120" w:after="120"/>
        <w:ind w:firstLine="680"/>
        <w:jc w:val="both"/>
        <w:rPr/>
      </w:pPr>
      <w:r>
        <w:rPr/>
        <w:t xml:space="preserve">Нужно объяснить человеку (хотя как объяснишь, если сам в это не веришь), что мы провожаем любимую бабушку (или иного родственника) к Богу. </w:t>
      </w:r>
    </w:p>
    <w:p>
      <w:pPr>
        <w:pStyle w:val="Style13"/>
        <w:spacing w:before="120" w:after="120"/>
        <w:ind w:firstLine="680"/>
        <w:jc w:val="both"/>
        <w:rPr/>
      </w:pPr>
      <w:r>
        <w:rPr/>
        <w:t xml:space="preserve">– </w:t>
      </w:r>
      <w:r>
        <w:rPr/>
        <w:t xml:space="preserve">Его же закопают… – недоумевает ребенок. </w:t>
      </w:r>
    </w:p>
    <w:p>
      <w:pPr>
        <w:pStyle w:val="Style13"/>
        <w:spacing w:before="120" w:after="120"/>
        <w:ind w:firstLine="680"/>
        <w:jc w:val="both"/>
        <w:rPr/>
      </w:pPr>
      <w:r>
        <w:rPr/>
        <w:t>Закопают тело, оболочку. А бессмертная душа отправится на встречу к Богу.</w:t>
      </w:r>
    </w:p>
    <w:p>
      <w:pPr>
        <w:pStyle w:val="Style13"/>
        <w:spacing w:before="120" w:after="120"/>
        <w:ind w:firstLine="680"/>
        <w:jc w:val="both"/>
        <w:rPr/>
      </w:pPr>
      <w:r>
        <w:rPr/>
      </w:r>
    </w:p>
    <w:p>
      <w:pPr>
        <w:pStyle w:val="Style13"/>
        <w:spacing w:before="120" w:after="120"/>
        <w:ind w:firstLine="680"/>
        <w:jc w:val="both"/>
        <w:rPr/>
      </w:pPr>
      <w:r>
        <w:rPr/>
        <w:t>Сделаю выписку из книги современного автора Марианны Веховой «Бумажные маки»:</w:t>
      </w:r>
    </w:p>
    <w:p>
      <w:pPr>
        <w:pStyle w:val="Style13"/>
        <w:spacing w:before="120" w:after="120"/>
        <w:ind w:firstLine="680"/>
        <w:jc w:val="both"/>
        <w:rPr/>
      </w:pPr>
      <w:r>
        <w:rPr/>
        <w:t>«У нас не принято говорить с детьми о смерти. Считается, что надо оберегать детскую психику. Как будто с древнейших времен дети не были свидетелями войн и разбоев. Словно детей не уводили в плен, не заставляли непосильно трудиться, и они только играли, пели и радовались...</w:t>
      </w:r>
    </w:p>
    <w:p>
      <w:pPr>
        <w:pStyle w:val="Style13"/>
        <w:spacing w:before="120" w:after="120"/>
        <w:ind w:firstLine="680"/>
        <w:jc w:val="both"/>
        <w:rPr/>
      </w:pPr>
      <w:r>
        <w:rPr/>
        <w:t>Мы стоим с семилетней дочкой у гроба моей бабушки и читаем заупокойную молитву. Ребенок без страха смотрит в лицо покойницы и говорит, вздохнув, когда молитва кончается:</w:t>
      </w:r>
    </w:p>
    <w:p>
      <w:pPr>
        <w:pStyle w:val="Style13"/>
        <w:spacing w:before="120" w:after="120"/>
        <w:ind w:firstLine="680"/>
        <w:jc w:val="both"/>
        <w:rPr/>
      </w:pPr>
      <w:r>
        <w:rPr/>
        <w:t xml:space="preserve">– </w:t>
      </w:r>
      <w:r>
        <w:rPr/>
        <w:t xml:space="preserve">Хорошо, что мы ее не отдали в больницу. Хорошо, что она умерла дома, среди своих добродетелей, она улыбается, видишь? </w:t>
      </w:r>
    </w:p>
    <w:p>
      <w:pPr>
        <w:pStyle w:val="Style13"/>
        <w:spacing w:before="120" w:after="120"/>
        <w:ind w:firstLine="680"/>
        <w:jc w:val="both"/>
        <w:rPr/>
      </w:pPr>
      <w:r>
        <w:rPr/>
        <w:t>Дитя имеет в виду – доброжелателей.</w:t>
      </w:r>
    </w:p>
    <w:p>
      <w:pPr>
        <w:pStyle w:val="Style13"/>
        <w:spacing w:before="120" w:after="120"/>
        <w:ind w:firstLine="680"/>
        <w:jc w:val="both"/>
        <w:rPr/>
      </w:pPr>
      <w:r>
        <w:rPr/>
        <w:t>Дочка знает, как я боялась, что бабушке придется умирать в больнице, где она будет чувствовать себя оставленной теми, кого она любит... Она ведь никогда не лежала в больницах».</w:t>
      </w:r>
    </w:p>
    <w:p>
      <w:pPr>
        <w:pStyle w:val="Style13"/>
        <w:spacing w:before="120" w:after="120"/>
        <w:ind w:firstLine="680"/>
        <w:jc w:val="both"/>
        <w:rPr/>
      </w:pPr>
      <w:r>
        <w:rPr/>
      </w:r>
    </w:p>
    <w:p>
      <w:pPr>
        <w:pStyle w:val="Style13"/>
        <w:spacing w:before="120" w:after="120"/>
        <w:ind w:firstLine="680"/>
        <w:jc w:val="both"/>
        <w:rPr/>
      </w:pPr>
      <w:r>
        <w:rPr/>
        <w:t>Но, конечно, и сами взрослые родственники должны себя вести культурно.</w:t>
      </w:r>
    </w:p>
    <w:p>
      <w:pPr>
        <w:pStyle w:val="Style13"/>
        <w:spacing w:before="120" w:after="120"/>
        <w:ind w:firstLine="680"/>
        <w:jc w:val="both"/>
        <w:rPr/>
      </w:pPr>
      <w:r>
        <w:rPr/>
        <w:t>Я понимаю, что на Украине, на Кубани принято голосить по покойнику. Сам присутствовал на таких похоронах, и уверяю: это не искренние слезы, это дань традиции. Если родственники «не плачут», на них будут смотреть косо. Но там детей обычно уводят.</w:t>
      </w:r>
    </w:p>
    <w:p>
      <w:pPr>
        <w:pStyle w:val="Style13"/>
        <w:spacing w:before="120" w:after="120"/>
        <w:ind w:firstLine="680"/>
        <w:jc w:val="both"/>
        <w:rPr/>
      </w:pPr>
      <w:r>
        <w:rPr/>
        <w:t xml:space="preserve">В России же голосить не принято. В России всегда было более сдержанное отношение к смерти. </w:t>
      </w:r>
    </w:p>
    <w:p>
      <w:pPr>
        <w:pStyle w:val="Style13"/>
        <w:spacing w:before="120" w:after="120"/>
        <w:ind w:firstLine="680"/>
        <w:jc w:val="both"/>
        <w:rPr/>
      </w:pPr>
      <w:r>
        <w:rPr/>
        <w:t>И это христианский взгляд.</w:t>
      </w:r>
    </w:p>
    <w:p>
      <w:pPr>
        <w:pStyle w:val="Style13"/>
        <w:spacing w:before="120" w:after="120"/>
        <w:ind w:firstLine="680"/>
        <w:jc w:val="both"/>
        <w:rPr/>
      </w:pPr>
      <w:r>
        <w:rPr/>
        <w:t xml:space="preserve">Смерть, в понимании христиан, – это </w:t>
      </w:r>
      <w:r>
        <w:rPr>
          <w:i/>
          <w:iCs/>
        </w:rPr>
        <w:t>успение</w:t>
      </w:r>
      <w:r>
        <w:rPr/>
        <w:t xml:space="preserve"> (то есть </w:t>
      </w:r>
      <w:r>
        <w:rPr>
          <w:i/>
          <w:iCs/>
        </w:rPr>
        <w:t>сон</w:t>
      </w:r>
      <w:r>
        <w:rPr/>
        <w:t xml:space="preserve">, </w:t>
      </w:r>
      <w:r>
        <w:rPr>
          <w:i/>
          <w:iCs/>
        </w:rPr>
        <w:t>засыпание</w:t>
      </w:r>
      <w:r>
        <w:rPr/>
        <w:t>), или преставление (</w:t>
      </w:r>
      <w:r>
        <w:rPr>
          <w:i/>
          <w:iCs/>
        </w:rPr>
        <w:t>переставление</w:t>
      </w:r>
      <w:r>
        <w:rPr/>
        <w:t xml:space="preserve"> на небеса). Но никак не холодная могила, не тесный гроб.</w:t>
      </w:r>
    </w:p>
    <w:p>
      <w:pPr>
        <w:pStyle w:val="Style13"/>
        <w:spacing w:before="120" w:after="120"/>
        <w:ind w:firstLine="680"/>
        <w:jc w:val="both"/>
        <w:rPr/>
      </w:pPr>
      <w:r>
        <w:rPr/>
      </w:r>
    </w:p>
    <w:p>
      <w:pPr>
        <w:pStyle w:val="Style13"/>
        <w:spacing w:before="120" w:after="120"/>
        <w:ind w:firstLine="680"/>
        <w:jc w:val="both"/>
        <w:rPr/>
      </w:pPr>
      <w:r>
        <w:rPr/>
        <w:t>Когда я писал этот очерк, одна женщина рассказала мне об опыте смерти, тяжко отразившемся на психике ее племянницы. Эта племянница долго мучилась страхами смерти, кричала, страдала энурезом… А причиной оказалось вот что. У девочки умерла бабушка. Ребенок со свойственным детям простодушием и любопытством спросил взрослых: «Что теперь с ней будет?» Ей ответили: «Да что будет… Положат в ящик, да закопают в землю».</w:t>
      </w:r>
    </w:p>
    <w:p>
      <w:pPr>
        <w:pStyle w:val="Style13"/>
        <w:spacing w:before="120" w:after="120"/>
        <w:ind w:firstLine="680"/>
        <w:jc w:val="both"/>
        <w:rPr/>
      </w:pPr>
      <w:r>
        <w:rPr/>
        <w:t>Этого оказалось достаточно, чтобы девочка додумала сама, как бабушка будет лежать в ящике, под землей, без надежды выбраться оттуда, не имея возможности дышать, есть и прочее.</w:t>
      </w:r>
    </w:p>
    <w:p>
      <w:pPr>
        <w:pStyle w:val="Style13"/>
        <w:spacing w:before="120" w:after="120"/>
        <w:ind w:firstLine="680"/>
        <w:jc w:val="both"/>
        <w:rPr/>
      </w:pPr>
      <w:r>
        <w:rPr/>
        <w:t>Все это привело к сильнейшему психическому потрясению, из которого девочку годы (!) выводили психологи.</w:t>
      </w:r>
    </w:p>
    <w:p>
      <w:pPr>
        <w:pStyle w:val="Style13"/>
        <w:spacing w:before="120" w:after="120"/>
        <w:ind w:firstLine="680"/>
        <w:jc w:val="both"/>
        <w:rPr/>
      </w:pPr>
      <w:r>
        <w:rPr/>
      </w:r>
    </w:p>
    <w:p>
      <w:pPr>
        <w:pStyle w:val="Style13"/>
        <w:spacing w:before="120" w:after="120"/>
        <w:ind w:firstLine="680"/>
        <w:jc w:val="both"/>
        <w:rPr/>
      </w:pPr>
      <w:r>
        <w:rPr/>
        <w:t>Еще и еще акцентирую внимание читателя: если вы и переживете смерть близкого спокойно, у ребенка она может вызвать шоковое состояние. Даже если это сразу не проявится, потом даст о себе знать.</w:t>
      </w:r>
    </w:p>
    <w:p>
      <w:pPr>
        <w:pStyle w:val="Style13"/>
        <w:spacing w:before="120" w:after="120"/>
        <w:ind w:firstLine="680"/>
        <w:jc w:val="both"/>
        <w:rPr/>
      </w:pPr>
      <w:r>
        <w:rPr/>
        <w:t>Что делать, если мы столкнулись со смертью любимого человека? Как уберечь от травмы детей? Максимум спокойствия, уверенности. Ребенок не должен видеть, что папа или мама от этой трагедии дрогнули, стали слабыми. Родители – это стабильность, защита. Они не имеют права быть слабыми, истеричными перед ребенком.</w:t>
      </w:r>
    </w:p>
    <w:p>
      <w:pPr>
        <w:pStyle w:val="Style13"/>
        <w:spacing w:before="120" w:after="120"/>
        <w:ind w:firstLine="680"/>
        <w:jc w:val="both"/>
        <w:rPr/>
      </w:pPr>
      <w:r>
        <w:rPr/>
        <w:t xml:space="preserve">Окружите малыша максимумом заботы. Он должен понять: он, как и прежде, любим, желанен, он не обуза. </w:t>
      </w:r>
    </w:p>
    <w:p>
      <w:pPr>
        <w:pStyle w:val="Style13"/>
        <w:spacing w:before="120" w:after="120"/>
        <w:ind w:firstLine="680"/>
        <w:jc w:val="both"/>
        <w:rPr/>
      </w:pPr>
      <w:r>
        <w:rPr/>
        <w:t>Я понимаю людей, которые ни с кем не хотят разговаривать после потери близкого человека (мужа, жены). Ваши дети, помните это, – святое исключение. Мы не имеем права менять к ним отношение, потому что они это сразу почувствуют. Да и в чем они, малые, виноваты?..</w:t>
      </w:r>
    </w:p>
    <w:p>
      <w:pPr>
        <w:pStyle w:val="Style13"/>
        <w:spacing w:before="120" w:after="120"/>
        <w:ind w:firstLine="680"/>
        <w:jc w:val="both"/>
        <w:rPr/>
      </w:pPr>
      <w:r>
        <w:rPr/>
      </w:r>
    </w:p>
    <w:p>
      <w:pPr>
        <w:pStyle w:val="Style13"/>
        <w:spacing w:before="120" w:after="120"/>
        <w:ind w:firstLine="680"/>
        <w:jc w:val="both"/>
        <w:rPr/>
      </w:pPr>
      <w:r>
        <w:rPr/>
        <w:t>Бывает, что люди приходят и говорят: «Батюшка, у нас умер … (кто-то). Мы боимся сказать об этом детям, потому что не умеем. Вы не можете с ними об этом поговорить?»</w:t>
      </w:r>
    </w:p>
    <w:p>
      <w:pPr>
        <w:pStyle w:val="Style13"/>
        <w:spacing w:before="120" w:after="120"/>
        <w:ind w:firstLine="680"/>
        <w:jc w:val="both"/>
        <w:rPr/>
      </w:pPr>
      <w:r>
        <w:rPr/>
        <w:t>Я соглашаюсь. Приводят деток. Я знакомлюсь. В соответствии с их возрастом строю общение.</w:t>
      </w:r>
    </w:p>
    <w:p>
      <w:pPr>
        <w:pStyle w:val="Style13"/>
        <w:spacing w:before="120" w:after="120"/>
        <w:ind w:firstLine="680"/>
        <w:jc w:val="both"/>
        <w:rPr/>
      </w:pPr>
      <w:r>
        <w:rPr/>
        <w:t>Начинаю издалека.</w:t>
      </w:r>
    </w:p>
    <w:p>
      <w:pPr>
        <w:pStyle w:val="Style13"/>
        <w:spacing w:before="120" w:after="120"/>
        <w:ind w:firstLine="680"/>
        <w:jc w:val="both"/>
        <w:rPr/>
      </w:pPr>
      <w:r>
        <w:rPr/>
      </w:r>
    </w:p>
    <w:p>
      <w:pPr>
        <w:pStyle w:val="Style13"/>
        <w:spacing w:before="120" w:after="120"/>
        <w:ind w:firstLine="680"/>
        <w:jc w:val="both"/>
        <w:rPr/>
      </w:pPr>
      <w:r>
        <w:rPr/>
        <w:t>С маленькими:</w:t>
      </w:r>
    </w:p>
    <w:p>
      <w:pPr>
        <w:pStyle w:val="Style13"/>
        <w:spacing w:before="120" w:after="120"/>
        <w:ind w:firstLine="680"/>
        <w:jc w:val="both"/>
        <w:rPr/>
      </w:pPr>
      <w:r>
        <w:rPr/>
        <w:t>Подвожу к иконе, спрашиваю, кто изображен. Беседуем о том, где Бог может жить. Рассказываю про святых. О том, как святые люди отправились к Богу.</w:t>
      </w:r>
    </w:p>
    <w:p>
      <w:pPr>
        <w:pStyle w:val="Style13"/>
        <w:spacing w:before="120" w:after="120"/>
        <w:ind w:firstLine="680"/>
        <w:jc w:val="both"/>
        <w:rPr/>
      </w:pPr>
      <w:r>
        <w:rPr/>
        <w:t>И продолжаю, что сейчас их мамочка (или папа, или братик, и т.д.) тоже отправились к Богу.</w:t>
      </w:r>
    </w:p>
    <w:p>
      <w:pPr>
        <w:pStyle w:val="Style13"/>
        <w:spacing w:before="120" w:after="120"/>
        <w:ind w:firstLine="680"/>
        <w:jc w:val="both"/>
        <w:rPr/>
      </w:pPr>
      <w:r>
        <w:rPr/>
        <w:t>Дальше я говорю, что теперь нельзя будет созвониться, поговорить с ними.</w:t>
      </w:r>
    </w:p>
    <w:p>
      <w:pPr>
        <w:pStyle w:val="Style13"/>
        <w:spacing w:before="120" w:after="120"/>
        <w:ind w:firstLine="680"/>
        <w:jc w:val="both"/>
        <w:rPr/>
      </w:pPr>
      <w:r>
        <w:rPr/>
        <w:t>Дети практически всегда перебивают: «Почему?» «Потому, – объясняю я, – что это другой мир. Там свои законы природы».</w:t>
      </w:r>
    </w:p>
    <w:p>
      <w:pPr>
        <w:pStyle w:val="Style13"/>
        <w:spacing w:before="120" w:after="120"/>
        <w:ind w:firstLine="680"/>
        <w:jc w:val="both"/>
        <w:rPr/>
      </w:pPr>
      <w:r>
        <w:rPr/>
        <w:t xml:space="preserve">Далее я говорю, что малыш всегда может общаться с умершим. </w:t>
      </w:r>
    </w:p>
    <w:p>
      <w:pPr>
        <w:pStyle w:val="Style13"/>
        <w:spacing w:before="120" w:after="120"/>
        <w:ind w:firstLine="680"/>
        <w:jc w:val="both"/>
        <w:rPr/>
      </w:pPr>
      <w:r>
        <w:rPr/>
        <w:t>Объясняю, подозвав папу или маму, как молиться за усопшего, куда ставить свечу, мы вместе слагаем молитву о новопреставленном.</w:t>
      </w:r>
    </w:p>
    <w:p>
      <w:pPr>
        <w:pStyle w:val="Style13"/>
        <w:spacing w:before="120" w:after="120"/>
        <w:ind w:firstLine="680"/>
        <w:jc w:val="both"/>
        <w:rPr/>
      </w:pPr>
      <w:r>
        <w:rPr/>
        <w:t>Потом мы договариваемся о периодических встречах.</w:t>
      </w:r>
    </w:p>
    <w:p>
      <w:pPr>
        <w:pStyle w:val="Style13"/>
        <w:spacing w:before="120" w:after="120"/>
        <w:ind w:firstLine="680"/>
        <w:jc w:val="both"/>
        <w:rPr/>
      </w:pPr>
      <w:r>
        <w:rPr/>
        <w:t>На этих встречах я наблюдаю, как ребенок осмысляет потерю и по мере сил, с помощью Божией, корректирую, если его мысли идут в неправильном направлении.</w:t>
      </w:r>
    </w:p>
    <w:p>
      <w:pPr>
        <w:pStyle w:val="Style13"/>
        <w:spacing w:before="120" w:after="120"/>
        <w:ind w:firstLine="680"/>
        <w:jc w:val="both"/>
        <w:rPr/>
      </w:pPr>
      <w:r>
        <w:rPr/>
      </w:r>
    </w:p>
    <w:p>
      <w:pPr>
        <w:pStyle w:val="Style13"/>
        <w:spacing w:before="120" w:after="120"/>
        <w:ind w:firstLine="680"/>
        <w:jc w:val="both"/>
        <w:rPr/>
      </w:pPr>
      <w:r>
        <w:rPr/>
        <w:t>С ребенком 8–13 лет говорить сложнее. Это почти взрослый. С ним и речь строить нужно, как со взрослым. Можно сказать, что вот теперь он столкнулся (если раньше его от этого оберегали) с самой настоящей смертью.</w:t>
      </w:r>
    </w:p>
    <w:p>
      <w:pPr>
        <w:pStyle w:val="Style13"/>
        <w:spacing w:before="120" w:after="120"/>
        <w:ind w:firstLine="680"/>
        <w:jc w:val="both"/>
        <w:rPr/>
      </w:pPr>
      <w:r>
        <w:rPr/>
        <w:t>Объяснить, что такое смерть в христианском понимании (а вам, читатель, советую посмотреть мою книгу «Жизнь за порогом смерти», размещенную на моем сайте). Сказать, что, верит человек в Бога или не верит, он все равно перед Богом предстанет. Что смерть – это реальность перехода в мир иной.</w:t>
      </w:r>
    </w:p>
    <w:p>
      <w:pPr>
        <w:pStyle w:val="Style13"/>
        <w:spacing w:before="120" w:after="120"/>
        <w:ind w:firstLine="680"/>
        <w:jc w:val="both"/>
        <w:rPr/>
      </w:pPr>
      <w:r>
        <w:rPr/>
        <w:t>Теперь ничего не изменить. Можно решить, что это конец, можно замкнуться в себе… Но это будет трагедией и для тебя (говорю я подростку), и для твоего (твоей) почившей (мамы, папы, брата и т.д.).</w:t>
      </w:r>
    </w:p>
    <w:p>
      <w:pPr>
        <w:pStyle w:val="Style13"/>
        <w:spacing w:before="120" w:after="120"/>
        <w:ind w:firstLine="680"/>
        <w:jc w:val="both"/>
        <w:rPr/>
      </w:pPr>
      <w:r>
        <w:rPr/>
        <w:t>Могу рассказать какой-нибудь случай из моей пастырской деятельности. Умер юноша. Мама рыдает, отец запил. И вот сын является во сне матери и говорит: «Что вы делаете?.. Я еще при жизни умолял отца не пить… А ты зачем плачешь?.. И никто не молится обо мне». (Кстати, случай, реальный, из моей пастырской практики.)</w:t>
      </w:r>
    </w:p>
    <w:p>
      <w:pPr>
        <w:pStyle w:val="Style13"/>
        <w:spacing w:before="120" w:after="120"/>
        <w:ind w:firstLine="680"/>
        <w:jc w:val="both"/>
        <w:rPr/>
      </w:pPr>
      <w:r>
        <w:rPr/>
        <w:t>И с малышами, и с подростками беседу завершаю панихидой (краткой заупокойной службой), которую предварительно поясняю: о чем и какими словами мы будем молиться.</w:t>
      </w:r>
    </w:p>
    <w:p>
      <w:pPr>
        <w:pStyle w:val="Style13"/>
        <w:spacing w:before="120" w:after="120"/>
        <w:ind w:firstLine="680"/>
        <w:jc w:val="both"/>
        <w:rPr/>
      </w:pPr>
      <w:r>
        <w:rPr/>
      </w:r>
    </w:p>
    <w:p>
      <w:pPr>
        <w:pStyle w:val="Style13"/>
        <w:spacing w:before="120" w:after="120"/>
        <w:ind w:firstLine="680"/>
        <w:jc w:val="both"/>
        <w:rPr/>
      </w:pPr>
      <w:r>
        <w:rPr/>
        <w:t>Дома мы должны жить обычным ритмом. Но, конечно, включить в распорядок дня ежедневную молитву о почившем. Можно разговаривать с почившим вслух. Рассказывать ему о своих проблемах, радостях. Это нормально, поскольку, покойные на самом деле живы, только находятся в ином мире. И мы верим, что, если они при жизни нам помогали, наставляли, то и после смерти, по милости Божией, могут участвовать в нашей жизни.</w:t>
      </w:r>
    </w:p>
    <w:p>
      <w:pPr>
        <w:pStyle w:val="Style13"/>
        <w:spacing w:before="120" w:after="120"/>
        <w:ind w:firstLine="680"/>
        <w:jc w:val="both"/>
        <w:rPr/>
      </w:pPr>
      <w:r>
        <w:rPr/>
      </w:r>
    </w:p>
    <w:p>
      <w:pPr>
        <w:pStyle w:val="Style13"/>
        <w:spacing w:before="120" w:after="120"/>
        <w:ind w:firstLine="680"/>
        <w:jc w:val="both"/>
        <w:rPr/>
      </w:pPr>
      <w:r>
        <w:rPr/>
        <w:t>В сложных случаях советую обратиться к психологу.</w:t>
      </w:r>
    </w:p>
    <w:p>
      <w:pPr>
        <w:pStyle w:val="Style13"/>
        <w:spacing w:before="120" w:after="120"/>
        <w:ind w:firstLine="680"/>
        <w:jc w:val="both"/>
        <w:rPr/>
      </w:pPr>
      <w:r>
        <w:rPr/>
        <w:t>Будьте серьезней.</w:t>
      </w:r>
    </w:p>
    <w:p>
      <w:pPr>
        <w:pStyle w:val="Style13"/>
        <w:spacing w:before="120" w:after="120"/>
        <w:ind w:firstLine="680"/>
        <w:jc w:val="both"/>
        <w:rPr/>
      </w:pPr>
      <w:r>
        <w:rPr/>
        <w:t>Если мы, взрослые, можем что-то пережить, а потом жить дальше, психика не пострадает, потому, что она сформирована, то у ребенка психика находится в процессе становления.</w:t>
      </w:r>
    </w:p>
    <w:p>
      <w:pPr>
        <w:pStyle w:val="Style13"/>
        <w:spacing w:before="120" w:after="120"/>
        <w:ind w:firstLine="680"/>
        <w:jc w:val="both"/>
        <w:rPr/>
      </w:pPr>
      <w:r>
        <w:rPr/>
        <w:t>Для него опыт смерти близкого может стать катастрофичным. На всю жизнь какие-то страхи, сомнения, ужас, горе, войдут в него и до самой смерти будут о себе напоминать.</w:t>
      </w:r>
    </w:p>
    <w:p>
      <w:pPr>
        <w:pStyle w:val="Style13"/>
        <w:spacing w:before="120" w:after="120"/>
        <w:ind w:firstLine="680"/>
        <w:jc w:val="both"/>
        <w:rPr/>
      </w:pPr>
      <w:r>
        <w:rPr/>
        <w:t xml:space="preserve">Но если мы с максимумом мудрости, спокойствия и любви поведем себя в эти тяжелые дни, то обережем нашего малыша от неисцелимой душевной травмы. </w:t>
      </w:r>
    </w:p>
    <w:p>
      <w:pPr>
        <w:pStyle w:val="Heading1"/>
        <w:spacing w:before="120" w:after="120"/>
        <w:ind w:firstLine="680"/>
        <w:jc w:val="both"/>
        <w:rPr/>
      </w:pPr>
      <w:bookmarkStart w:id="54" w:name="22"/>
      <w:bookmarkEnd w:id="54"/>
      <w:r>
        <w:rPr/>
        <w:t>Наш опыт воскресной школы…</w:t>
      </w:r>
    </w:p>
    <w:p>
      <w:pPr>
        <w:pStyle w:val="Style13"/>
        <w:spacing w:before="120" w:after="120"/>
        <w:ind w:firstLine="680"/>
        <w:jc w:val="both"/>
        <w:rPr/>
      </w:pPr>
      <w:r>
        <w:rPr/>
        <w:t>Радиобеседа, прозвучавшая на волнах православного радио «Град Петров» в 2006 году</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Почему мы поместили в эту книгу рассказ о нашей Воскресной школе? Мы это сделали неслучайно, и скоро вам станет понятно, почему, но сначала несколько предварительных замечаний.</w:t>
      </w:r>
    </w:p>
    <w:p>
      <w:pPr>
        <w:pStyle w:val="Style13"/>
        <w:spacing w:before="120" w:after="120"/>
        <w:ind w:firstLine="680"/>
        <w:jc w:val="both"/>
        <w:rPr/>
      </w:pPr>
      <w:r>
        <w:rPr/>
      </w:r>
    </w:p>
    <w:p>
      <w:pPr>
        <w:pStyle w:val="Style13"/>
        <w:spacing w:before="120" w:after="120"/>
        <w:ind w:firstLine="680"/>
        <w:jc w:val="both"/>
        <w:rPr/>
      </w:pPr>
      <w:r>
        <w:rPr/>
        <w:t>Выражение «воскресная школа» за последние лет двадцать стало базовым словосочетанием в речи православного человека. Каждый верующий знает, что его ребенок должен посещать Воскресную школу, такие школы есть практически при каждом храме. Дети беседуют с батюшкой, поют, рисуют. Но вот беда: вырастают дети, выходят во взрослую жизнь и… отходят от Церкви... Я намеренно сгущаю краски. Конечно, не все уходят из Церкви, но многие. Это грустная правда, и эту тенденцию я наблюдаю все годы существования воскресных школ.</w:t>
      </w:r>
    </w:p>
    <w:p>
      <w:pPr>
        <w:pStyle w:val="Style13"/>
        <w:spacing w:before="120" w:after="120"/>
        <w:ind w:firstLine="680"/>
        <w:jc w:val="both"/>
        <w:rPr/>
      </w:pPr>
      <w:r>
        <w:rPr/>
        <w:t>Значит ли это, что такие школы при храмах не нужны? Разумеется, это не так. Нужны, но это значит, что не все на этом фронте духовной работы идеально, продуманно…</w:t>
      </w:r>
    </w:p>
    <w:p>
      <w:pPr>
        <w:pStyle w:val="Style13"/>
        <w:spacing w:before="120" w:after="120"/>
        <w:ind w:firstLine="680"/>
        <w:jc w:val="both"/>
        <w:rPr/>
      </w:pPr>
      <w:r>
        <w:rPr/>
        <w:t xml:space="preserve">Как организовать школу, как построить методику преподавания, чтобы знания, получаемые на уроках Закона Божьего, навсегда входили в сердце ребенка как нечто драгоценное, как какое-то сокровище, лучше даже сказать – как некое зерно, которое прорастет и принесет обильный плод?.. Это большой вопрос, над которым предстоит нам, людям, занимающимся воскресными школами, еще думать и думать. </w:t>
      </w:r>
    </w:p>
    <w:p>
      <w:pPr>
        <w:pStyle w:val="Style13"/>
        <w:spacing w:before="120" w:after="120"/>
        <w:ind w:firstLine="680"/>
        <w:jc w:val="both"/>
        <w:rPr/>
      </w:pPr>
      <w:r>
        <w:rPr/>
        <w:t>Но есть и удачные находки на этом пути. Мы с женой всегда с большим вниманием относимся к опыту других педагогов, священников, трудящихся на этом поприще. И сами готовы поделиться своими соображениями на этот счет.</w:t>
      </w:r>
    </w:p>
    <w:p>
      <w:pPr>
        <w:pStyle w:val="Style13"/>
        <w:spacing w:before="120" w:after="120"/>
        <w:ind w:firstLine="680"/>
        <w:jc w:val="both"/>
        <w:rPr/>
      </w:pPr>
      <w:r>
        <w:rPr/>
        <w:t xml:space="preserve">Эта глава будет полезна всем, кто хочет организовать воскресную школу у себя на приходе. Более того, первоначально мы начали заниматься всего с несколькими детьми. Это были дети наших друзей, сверстники наших детей. Таким образом, чтобы приобщить детей к вере, к богословским знаниям их уровня, мы стали создавать эти уроки. Эта глава рассказывает, как при желании, в рамках своей собственной семьи, для своих детей, с привлечением детей своих друзей, можно организовать подобные уроки. Не нужны огромные помещения, актовые залы и проч., эти встречи можно будет подготовить и провести в своей квартире, как много лет мы и делали. </w:t>
      </w:r>
    </w:p>
    <w:p>
      <w:pPr>
        <w:pStyle w:val="Heading3"/>
        <w:spacing w:before="120" w:after="120"/>
        <w:ind w:firstLine="680"/>
        <w:jc w:val="both"/>
        <w:rPr/>
      </w:pPr>
      <w:r>
        <w:rPr/>
        <w:t>Прежние воскресные школы</w:t>
      </w:r>
    </w:p>
    <w:p>
      <w:pPr>
        <w:pStyle w:val="Style13"/>
        <w:spacing w:before="120" w:after="120"/>
        <w:ind w:firstLine="680"/>
        <w:jc w:val="both"/>
        <w:rPr/>
      </w:pPr>
      <w:r>
        <w:rPr/>
        <w:t xml:space="preserve">Сначала в двух словах скажу вообще о воскресных школах. Конечно, очень важно, когда ребенок получает какие-то знания о Боге, о Церкви, о нашей христианской вере. И, прежде всего, такие знания он должен получать в лоне семьи. До какого-то возраста, пока ребенок маленький, этого хватает, но вот он подрастает, и того, что он получает от мамы с папой, становится мало (это нормально, редкие родители профессионально подготовлены, чтобы преподавать Закон Божий). Ребенка отдают в одну из воскресных школ. </w:t>
      </w:r>
    </w:p>
    <w:p>
      <w:pPr>
        <w:pStyle w:val="Style13"/>
        <w:spacing w:before="120" w:after="120"/>
        <w:ind w:firstLine="680"/>
        <w:jc w:val="both"/>
        <w:rPr/>
      </w:pPr>
      <w:r>
        <w:rPr/>
        <w:t>Я много занимался этой темой и пришел к одному очень грустному выводу: играя, занимаясь, общаясь со сверстниками в воскресной школе, ребенок живет в Церкви. Но вот он вырастает и уходит из этой школы. А заодно из храма. Не то, чтобы становится неверующим. Нет. Часто с большой симпатией говорит о вере, иногда заходит в храм, но перестает быть настоящим, полноценным, живущим церковной жизнью, христианином.</w:t>
      </w:r>
    </w:p>
    <w:p>
      <w:pPr>
        <w:pStyle w:val="Style13"/>
        <w:spacing w:before="120" w:after="120"/>
        <w:ind w:firstLine="680"/>
        <w:jc w:val="both"/>
        <w:rPr/>
      </w:pPr>
      <w:r>
        <w:rPr/>
        <w:t>Моя жена Лиза училась в одной из первых воскресных школ в Ленинграде. И в этой воскресной школе преподавали выпускники Духовной академии. Согласитесь, это роскошная ситуация даже для нашего города. Она осталась верующей девушкой, пришла на курсы в Духовную Академию, где мы с ней и познакомились…. А вот ее сверстницы, ее подружки, которые ходили вместе с ней на протяжении ряда лет в эту воскресную школу, не стали церковными людьми. Почему?</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Я добавила бы, что и со мной получилось почти так же, как с подругами. Я, прослушав длительный курс бесед в этой воскресной школе, участвуя во всех ее мероприятиях, в свое время, лет в 13-14, отошла и от воскресной школы, и от Церкви. Поскольку родители мои не были глубоко верующими людьми, а, скорее, номинально верующими, то и я на довольно длительное время, на несколько лет, отошла от Церкви. Пришла к Богу вновь уже совершенно иным путем, совершенно самостоятельно. И с удивлением обнаружила, что ничего у меня не осталось от того периода обучения… Ни знаний, ни правильного понимания Бога и Церкви. Как будто все это в одно ухо влетало, а в другое вылетало.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Почему так происходит, что человек, прослушав какой-то курс лекций, посещая воскресную школу, потом по жизни идет совершенно иными, далекими от Бога, путями? Может быть, причина в том, что у нас во время занятий по Закону Божьему дают ребенку какие-то теоретические знания о Боге, о вере, о Церкви, но не объясняют, какое отношение все это имеет лично к нему? К его жизни? То есть ребенок получает какую-то сумму знаний, как он получает какую-то сумму знаний по различным предметам в общеобразовательной школе, где-то на периферии сознания они откладываются, но в жизни оказываются не востребованы и никак не применимы.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По мере того, как росли наши дети, мы понимали, что они получат необходимые знания по Закону Божьему в лоне семьи (если ограничивать задачи воскресных школ преподанием суммы знаний), но мы не могли думать только о наших детях. Нас окружают дети, которые тянутся к Богу, родители которых хотят, чтобы их дети узнавали о Боге… Как сделать так, чтобы то, что говоришь им о Боге и Церкви, запало им в душу? Запало так, чтобы ребенок не отошел от Церкви и жил глубокой церковной жизнью на протяжении всей своей жизни. Или хотя бы так, чтобы даже в том случае, если дети отойдут, в подростковом возрасте, от Церкви (пути Божьи неисповедимы, и никогда нельзя спрогнозировать, останется ли ребенок в Церкви или нет), то тогда, когда ему понадобится ответить на какие-то вопросы (а именно Церковь дает ответы на основные жизненные вопросы), он знал, где найти эти ответы, что помогает решить эти проблемы Церковь, знал, что Господь всегда готов услышать человека и помочь. А не так, чтобы приход его в Церковь начинался с нуля. Так мы пришли к мысли создать новый тип воскресной школы. </w:t>
      </w:r>
    </w:p>
    <w:p>
      <w:pPr>
        <w:pStyle w:val="Style13"/>
        <w:spacing w:before="120" w:after="120"/>
        <w:ind w:firstLine="680"/>
        <w:jc w:val="both"/>
        <w:rPr/>
      </w:pPr>
      <w:r>
        <w:rPr/>
        <w:t>Позвольте наши размышления о воскресной школе начать с того, как воскресная школа выглядела до революци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И почему, если все было благополучно, дети, прошедшие через Законоучительство (так назывался этот предмет в школе, гимназии), так легко стали богоборцами, разрушали храмы, убивали священнослужителей. Значит, была какая-то червоточина, какой-то изъян.</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Наверное, не просто так был этот изъян. Действительно, преподавание Закона Божьего детям, мне кажется, самый сложный вид преподавания. Понятно, как организовать преподавание для взрослых: если педагог яркий, если он хорошо понимает богословие, он может ярко его донести до слушателя. Взрослые будут его слушать. (Здесь, конечно же, многое зависит от личности в аспекте преподавания, ведь одно дело – писать богословские книжки, а другое – преподавать. Тут нужна особая харизма.) Но все же, если человек яркий, способный к преподаванию, рассказывает взрослым какие-то теоретические вещи, то это их, безусловно, захватывает и все это они записывают, запоминают, во всяком случае, у них это откладывается. Но для детей такой путь невозможен. Если ты просто приходишь и рассказываешь детям, пусть даже ярко и красиво, но так, как взрослым, какие-то богословские истины, то урок Закона Божьего превращается, действительно, просто в урок, в лекцию. У ребенка нет понимания, что что-то нужно отложить на потом, что-то может пригодиться впоследствии. Если эти данные не востребованы в его детской жизни, они быстро выветриваются из его головы.</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Я договорю про дореволюционное время. Были, конечно, какие-то кружки при храмах. Но чаще всего так называемый Закон Божий, или предмет Законоучительства, входил в сетку классных часов. Это и был самый большой изъян. Учение о Боге преподавалось как лекция, как некая сумма информации. Дети и воспринимали этот предмет наряду с другими, в той или иной мере нужными им или не нужными. Если была возможность избежать такого урока, то и слава Богу, думали дети, и с криком и гиканьем срывались и бежали играть на улицу...</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Получалось так, что дети знали целый ряд каких-то догматических, богословских положений, но совершенно никакого отношения к их личной жизни это не имело. И когда в России после 70 лет безбожия началось возрождение воскресных школ, именно такой метод преподавания стали возрождать.</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Есть еще один момент, который был перенят нашими возрождавшимися после перестройки воскресными школами. Это самый серьезный и сильный изъян и в дореволюционной практике, и в той, которая чаще всего и существует у нас сейчас. Это неумение преподать детям </w:t>
      </w:r>
      <w:r>
        <w:rPr>
          <w:rStyle w:val="Emphasis"/>
        </w:rPr>
        <w:t>правильно</w:t>
      </w:r>
      <w:r>
        <w:rPr/>
        <w:t xml:space="preserve"> Священную Библейскую историю. О богослужении еще можно рассказать ярко, если человек чувствует богослужение как красоту, как пир Царства, совершающийся на земле. Церковную историю можно рассказать как серию захватывающих рассказов о каких-то героях, подвижниках духа. Но мы знаем, что краеугольным камнем нашей веры является Священное Писание. Так вот, существует страшная, грустная, не преодоленная и поныне в некоторых местах тенденция: преподавать Ветхий Завет как цикл сказок, цикл интересных и ярких легенд, абсолютно никаким образом не имеющих отношения к жизни человека.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И как раз распространенные варианты Детской Библии пропагандируют именно такой, порочный метод.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Детская Библия превращает всю Священную Историю (вдумайтесь в это выражение, от которого можно затрепетать: </w:t>
      </w:r>
      <w:r>
        <w:rPr>
          <w:rStyle w:val="Emphasis"/>
        </w:rPr>
        <w:t>Священная История</w:t>
      </w:r>
      <w:r>
        <w:rPr/>
        <w:t>!) в ряд благочестивых сказок: «Ударил жезлом – и море расступилось», «Взмахнул рукой – и манна посыпалась с небес» и так далее. Конечно, как сказки, как какие-то приключения, эти истории захватывают ребенка, но не более, чем другие, такие же интересные. А если, к тому же, произойдет столкновение этих, «библейских», знаний с современными естественнонаучными, о которых говорят в школе, может произойти крушение веры…</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Именно здесь важно, чтобы семья жила единодушно и родители одинаково отвечали на вопросы, которые ставит наша вера и жизнь. Потому что, когда кто-то из родителей верующий, а другой неверующий, у ребенка всегда остается выбор – чему отдать предпочтение. К сожалению, он чаще делает выбор в более легкую сторону (в сторону неверия). Но если в семье оба родителя – церковные люди, то, скорее всего, ребенок воспримет даже сказочные истории правильно и останется в Церкви, а через какое-то время придет к более глубокому пониманию этих рассказов. Он отложит Детскую Библию и задастся вопросом, неужели все так плоско. Начнет изучать – и увидит более глубокий смысл в этих историях.</w:t>
      </w:r>
    </w:p>
    <w:p>
      <w:pPr>
        <w:pStyle w:val="Style13"/>
        <w:spacing w:before="120" w:after="120"/>
        <w:ind w:firstLine="680"/>
        <w:jc w:val="both"/>
        <w:rPr/>
      </w:pPr>
      <w:r>
        <w:rPr/>
        <w:t xml:space="preserve">А теперь представим себе другую ситуацию. Вот ребенок вырастает, имея за плечами лишь багаж рассказов из Детской Библии, то есть выхолощенных историй, из которых убрали все богословие и оставили один развлекательный сюжет. И попадает в школу, где ему объясняют, что мир устроен иначе, </w:t>
      </w:r>
      <w:r>
        <w:rPr>
          <w:rStyle w:val="Emphasis"/>
        </w:rPr>
        <w:t>научно</w:t>
      </w:r>
      <w:r>
        <w:rPr/>
        <w:t xml:space="preserve">. А желания глубже изучить Священное Писание нет…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А так и произойдет, если ребенок родителями не приучен читать, а сегодня так чаще всего и бывает.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и прочитав и изучив в детстве именно таким образом Ветхий и Новый Завет, человек так и останется в убеждении, что это и есть основные положения веры, что он их знает. Хотя, на самом деле, нужно было бы от детского понимания Библии перейти к взрослому. Разобраться, что за символы скрываются за сюжетами ветхозаветных историй, что за глубокое богословие скрывается в каждом действии Христа.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Изъян этого, старого, метода – и в том, как ребенку рассказывается о личности Иисуса Христа. </w:t>
      </w:r>
      <w:r>
        <w:rPr>
          <w:i/>
          <w:iCs/>
        </w:rPr>
        <w:t>Этот</w:t>
      </w:r>
      <w:r>
        <w:rPr/>
        <w:t xml:space="preserve"> Христос – совершенно далекая, оторванная от реальности ребенка личность. Он совершает чудеса, говорит таинственные слова. Если даже священник и попытается сделать какое-то сопряжение Священной Истории с более или менее данными ребенку в его опыте реалиями (например, сказать, что чудо насыщения пятью хлебами и двумя рыбками есть образ Евхаристии, Причастия), то, мне кажется, это едва ли многое скажет ребёнку...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А, может, ребенок столкнется с какой-то ситуацией в классе или какие-то вопросы будут обсуждаться с учителями, и эта ситуация выявит его полную неграмотность и непонимание Священного Писания. Или он сделает вывод, что все это, действительно, сказк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Я вспоминаю, как наша приемная дочь Катя после того, как мы занимались Законом Божиим и рассказывали о Сотворении мира, о </w:t>
      </w:r>
      <w:r>
        <w:rPr>
          <w:rStyle w:val="Emphasis"/>
        </w:rPr>
        <w:t>Шестодневе</w:t>
      </w:r>
      <w:r>
        <w:rPr/>
        <w:t xml:space="preserve">, пришла ко мне и сказала: «Папа, на самом деле мир создан не за шесть дней, учительница сказала, что это невозможно». Это после того, как мы два часа на уроке объясняли, как надо понимать </w:t>
      </w:r>
      <w:r>
        <w:rPr>
          <w:rStyle w:val="Emphasis"/>
        </w:rPr>
        <w:t>день</w:t>
      </w:r>
      <w:r>
        <w:rPr/>
        <w:t xml:space="preserve">, </w:t>
      </w:r>
      <w:r>
        <w:rPr>
          <w:rStyle w:val="Emphasis"/>
        </w:rPr>
        <w:t>шесть дней</w:t>
      </w:r>
      <w:r>
        <w:rPr/>
        <w:t xml:space="preserve">, как вообще понимать библейский рассказ о Сотворении мира. А учительница сказала, что это невозможно! Я это говорю к тому, что при столкновении с системой умственных знаний, которые дает современный мир, даже у ребенка, получившего начатки правильного понимания, все равно может произойти какой-то разрыв между тем, что ему говорили на уроке Закона Божьего, и в светской школе.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Суть всего, что мы говорим, в том, что мало рассказать об основах нашей веры, надо донести это до ребенка так, чтоб он это хорошо усвоил, растворил в себе и так понял, чтоб и другим с легкостью мог рассказать, как нечто ему очень ясное.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Почему в возрожденных в последние 20 лет воскресных школах многие педагоги именно так, как мы сегодня критикуем, стали строить образовательный процесс? По очень простой причине: они положили в основу преподавания дореволюционные пособия, переизданные репринтным способом (у меня самого дома больше десятка таких учебников), а, кроме того, использовали протестантские пособия. У многих хороших православных катехизаторов я видел протестантские пособия. А ведь протестанты не имеют Предания, а имеют только Писание, которое они неправильно понимают, именно как сборник красивых назидательных историй. А духоносного понимания библейских тем, как раз того, чему учит нас Церковь, в протестантизме нет. Поэтому наш катехизатор оказался безоружным.</w:t>
      </w:r>
    </w:p>
    <w:p>
      <w:pPr>
        <w:pStyle w:val="Heading3"/>
        <w:spacing w:before="120" w:after="120"/>
        <w:ind w:firstLine="680"/>
        <w:jc w:val="both"/>
        <w:rPr/>
      </w:pPr>
      <w:r>
        <w:rPr/>
        <w:t>Наш подход к преподаванию Закона Божьего…</w:t>
      </w:r>
    </w:p>
    <w:p>
      <w:pPr>
        <w:pStyle w:val="Style13"/>
        <w:spacing w:before="120" w:after="120"/>
        <w:ind w:firstLine="680"/>
        <w:jc w:val="both"/>
        <w:rPr/>
      </w:pPr>
      <w:r>
        <w:rPr>
          <w:i/>
          <w:iCs/>
        </w:rPr>
        <w:t>Елизавета:</w:t>
      </w:r>
      <w:r>
        <w:rPr/>
        <w:t xml:space="preserve"> Все это привело нас к мысли о создании новой методики преподавания Закона Божьего. Начну с того, как рождалось все это у нас. Сначала у нас встал вопрос о том, с какого возраста стоит начинать преподавание Закона Божьего, как и в каком возрасте эту информацию подавать? Мы пришли к выводу, что подавать богословие ребенку в сильно упрощенном виде нельзя. Нельзя подавать евангельские и богословские истины на примитивном уровне, чтобы потом это принципиально углублять. Если и подавать какую-то евангельскую историю, какую-то мысль основного богословия или догматики, то подавать, хоть и на детском языке, но с максимальной полнотой. Но зачем спешить раскрывать перед ребенком то, до чего он явно не дорос?..</w:t>
      </w:r>
    </w:p>
    <w:p>
      <w:pPr>
        <w:pStyle w:val="Style13"/>
        <w:spacing w:before="120" w:after="120"/>
        <w:ind w:firstLine="680"/>
        <w:jc w:val="both"/>
        <w:rPr/>
      </w:pPr>
      <w:r>
        <w:rPr/>
        <w:t xml:space="preserve">И мы пришли к выводу, что, наверное, стоит до определенного возраста воскресную школу для детей делать в большей степени не образовательным учреждением, а учреждением, которое дает ребенку почувствовать огромную радость и праздник от жизни перед Лицом Божьим и вообще от церковной жизни. Что это значит? Прежде всего, то, что воскресный день должен быть обязательно каким-то образом выделен для ребенка не только интеллектуально (то есть что в воскресный день он идет в храм, причащается и встречается с Богом), но и эмоционально. </w:t>
      </w:r>
    </w:p>
    <w:p>
      <w:pPr>
        <w:pStyle w:val="Style13"/>
        <w:spacing w:before="120" w:after="120"/>
        <w:ind w:firstLine="680"/>
        <w:jc w:val="both"/>
        <w:rPr/>
      </w:pPr>
      <w:r>
        <w:rPr/>
        <w:t xml:space="preserve">Понятно, что ребенок должен с детства учиться получать радость от общения с Богом без каких-то посторонних стимулов, но всё-таки, мне кажется, для ребенка важно, что именно воскресный день связан с каким-то праздником. В семье это особый день, когда он нарядно одевается и идет в церковь. В этот день он отдыхает и, может быть, гуляет с родителями. Именно поэтому мне кажется идеальным вариантом, когда воскресная школа проводится в воскресный день... Пока мы говорим только о младшем возрасте.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Мы уже прошли этот этап, и сейчас организуем занятия для более старших детей. Пока мы говорим только о том, как мы начинали эту школу, когда детям было 5–7 лет. До этого же возраста (5–7 лет) ребенок всё может получать от семь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о этого возраста, мне кажется, воскресная школа вообще не имеет смысла. Да и в этом возрасте необязательно еще начинать давать ребенку какие-то особые знания. Хорошо, если ребёнок имеет какое-то место общения, где в воскресный день (не обязательно в воскресной школе) ему говорят о Боге, напоминают каким-то делом, приятным ему и радостным, что это праздник. Поэтому мне кажется, что для этого возраста важнее не получение каких-то начатков знаний, хотя можно их подавать в небольшом количестве, в интересной для ребенка форме, но важнее сделать из этого дня праздник, где будут что-то говорить о Боге, ставить какие-то маленькие сценки, говорить о простых вещах в игровой форме. Мы так и делали. Мы приглашали детей 5–7 лет к нам домой, потому что у нас не было другого места для занятий воскресной школы. Из-за нехватки места у нас было не более десяти детей. </w:t>
      </w:r>
    </w:p>
    <w:p>
      <w:pPr>
        <w:pStyle w:val="Style13"/>
        <w:spacing w:before="120" w:after="120"/>
        <w:ind w:firstLine="680"/>
        <w:jc w:val="both"/>
        <w:rPr/>
      </w:pPr>
      <w:r>
        <w:rPr/>
        <w:t>Итак, к нам приходили дети, мы им что-то рассказывали из библейской истории и обязательно говорили, какое это имеет отношение к их жизни. Но сразу скажу, что мы не считаем наши наработки гениальным открытием. Это просто наш опыт, и каждый преподаватель, исходя из желания дать ребенку интересный и понятный ему материал, который он проживет, прочувствует, может создать свою такую же программу.</w:t>
      </w:r>
    </w:p>
    <w:p>
      <w:pPr>
        <w:pStyle w:val="Style13"/>
        <w:spacing w:before="120" w:after="120"/>
        <w:ind w:firstLine="680"/>
        <w:jc w:val="both"/>
        <w:rPr/>
      </w:pPr>
      <w:r>
        <w:rPr/>
      </w:r>
    </w:p>
    <w:p>
      <w:pPr>
        <w:pStyle w:val="Style13"/>
        <w:spacing w:before="120" w:after="120"/>
        <w:ind w:firstLine="680"/>
        <w:jc w:val="both"/>
        <w:rPr/>
      </w:pPr>
      <w:r>
        <w:rPr/>
        <w:t>Можем привести небольшой пример: как мы рассказывали о Грехопадении. Напомню, что самому младшему было 5 лет. Мы рассказывали, ярко и красиво, библейскую историю про Адама и Еву и заповедь послушания, затем рассказывали аналогичную историю из современной жизни. Сейчас я не буду всю ее повторять, мы рассказывали ее параллельно с историей о Грехопадении. Это история про современных детей, про маленькую девочку Иру, которую оставили одну дома. В кладовой стояла присланная из деревни бабушкой банка удивительно вкусного, но вызывающего аллергию (!) облепихового варенья. Мама ушла и попросила Иру не есть это варенье, объяснив ей, что будет, если она съест это варенье. Все это мы постарались рассказать так, что дети слушали нас, не отрываясь, не отвлекаясь, ожидая, что же девочка сделает с этой банкой варенья. Им было невдомек, что эта история потом самым непосредственным образом пересечется с рассказом о Грехопадении Адама и Евы.</w:t>
      </w:r>
    </w:p>
    <w:p>
      <w:pPr>
        <w:pStyle w:val="Style13"/>
        <w:spacing w:before="120" w:after="120"/>
        <w:ind w:firstLine="680"/>
        <w:jc w:val="both"/>
        <w:rPr/>
      </w:pPr>
      <w:r>
        <w:rPr/>
        <w:t>Мы рассказывали, как мама ушла, как девочка борется с собой, но как она все-таки берет эту банку варенья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как потом приходит мама и как девочка, вместо того, чтобы покаяться, начинает запираться, но, тем не менее, ей плохо и так далее. Но она все равно не хочет признаться маме, что она сделал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В результате у нее сильно болит живот, она вся покрывается сыпью, и ее приходится лечить. Мы спрашивали, кто виноват в этой ситуации? Что эта девочка делала неправильно? И дети с увлечением рассказывали, что девочка делала неправильно, как ей следовало поступить, следовало ли покаяться перед мамой? Мы спрашивали, как бы дети поступили на ее месте? Ответы были неоднозначные и неодинаковые, и детей это очень сильно увлекало.</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Вспоминаю, как один мальчик на вопрос, кто виноват во всем этом, сказал: «Бабушка, которая прислала варенье»… </w:t>
      </w:r>
    </w:p>
    <w:p>
      <w:pPr>
        <w:pStyle w:val="Style13"/>
        <w:spacing w:before="120" w:after="120"/>
        <w:ind w:firstLine="680"/>
        <w:jc w:val="both"/>
        <w:rPr/>
      </w:pPr>
      <w:r>
        <w:rPr/>
        <w:t>И когда дети увлеченно проанализировали вместе с нами историю про Иру, мы наложили ее на библейскую историю. И дети с удивлением для себя открыли, что библейский рассказ о Грехопадении прародителей совершенно похож на ту ситуацию, которая может произойти и сегодня.</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Кроме того, для наших сообразительных детей не пришлось разжевывать все это и указывать на сходство ситуаций. Дети сами доходили до этого.</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Урок мы закончили тем, что разделили детей на две команды. Одна команда инсценировала историю Грехопадения (кто-то был змеем, кто-то Адамом, Евой, был за кадром и голос Бога), а вторая команда ушла в комнату и готовила сценку про согрешившую девочку Иру. Потом дети показывали друг другу эти сценки. А на дом им было задано нарисовать рисунок по этим сценкам. Это была одна из наших первых встреч.</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Интересно, что наши дети очень хорошо и ярко помнят это до сих пор. Таких встреч и занятий было много, но больше говорить об этом не будем. Сделаем основной наш вывод относительно этого возраста: в этом возрасте для детей надо проводить не столько интеллектуальные беседы, сколько яркий праздник! Праздник, на котором говорится о Боге, дети играют в игры, в которых упоминается о Боге… Все это нужно подготовить так, чтобы ученикам хотелось приходить туда, чтобы они помнили, что воскресный день – это не только день, когда они стоят на богослужении, умирая от тоски, готовые упасть, потому что им тяжело долго стоять, но это и день, когда с разговорами о Боге и молитве связаны интересные игры и прекрасное времяпровождени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Я хочу добавить, что, естественно, в воскресный день в жизни ребенка сначала должна быть Литургия, а уже во вторую очередь, во второй половине дня, после обеда, – все эти мероприятия. Я знаю такие ситуации, когда вместо богослужения или во время его где-нибудь в параллельной комнате устраивали такие вещи. Я считаю принципиально невозможной такую практику…</w:t>
      </w:r>
    </w:p>
    <w:p>
      <w:pPr>
        <w:pStyle w:val="Style13"/>
        <w:spacing w:before="120" w:after="120"/>
        <w:ind w:firstLine="680"/>
        <w:jc w:val="both"/>
        <w:rPr/>
      </w:pPr>
      <w:r>
        <w:rPr/>
        <w:t xml:space="preserve">Ребенка лет до десяти можно приводить не к началу службы, а к Евхаристическому канону. Он должен участвовать в Литургии, причащаться. Хотя если ребенок безобразно себя ведет, то священник или сами родители могут отлучить его от Причастия.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Здесь происходит некоторый уравновешивающий момент. Наверное, только святые дети (как, например, Серафим Саровский, Сергий Радонежский), которые любят молиться, готовы простоять полтора часа на службе, не отрывая своего ума от Бога. Обычному ребенку это тяжело. Обычный ребенок не получает той ярко ощутимой, </w:t>
      </w:r>
      <w:r>
        <w:rPr>
          <w:rStyle w:val="Emphasis"/>
        </w:rPr>
        <w:t>осознаваемой</w:t>
      </w:r>
      <w:r>
        <w:rPr/>
        <w:t xml:space="preserve"> им непосредственно благодати, чтобы он только ради нее желал отстоять полтора часа. Не надо выбрасывать психологический момент из воспитания, ведь здесь происходит уравновешивающий момент: ребенок отстоял полтора часа, ему было тяжело, но он знает, что после этого будет праздник, где будут говорить о Боге, где он сможет отдохнуть, попить чаю с друзьями, поиграть, поставить какие-то христианские спектакли…</w:t>
      </w:r>
    </w:p>
    <w:p>
      <w:pPr>
        <w:pStyle w:val="Style13"/>
        <w:spacing w:before="120" w:after="120"/>
        <w:ind w:firstLine="680"/>
        <w:jc w:val="both"/>
        <w:rPr/>
      </w:pPr>
      <w:r>
        <w:rPr/>
        <w:t>Добавлю к этому, что, если ребенок безобразно себя вел и мы (родители ли, священник ли) отлучили его от Причастия, то, думаю, имеет смысл лишить его и праздника, в том числе и посещения такой воскресной школы, к которой он стремится и желает на нее попасть.</w:t>
      </w:r>
    </w:p>
    <w:p>
      <w:pPr>
        <w:pStyle w:val="Style13"/>
        <w:spacing w:before="120" w:after="120"/>
        <w:ind w:firstLine="680"/>
        <w:jc w:val="both"/>
        <w:rPr/>
      </w:pPr>
      <w:r>
        <w:rPr/>
      </w:r>
    </w:p>
    <w:p>
      <w:pPr>
        <w:pStyle w:val="Style13"/>
        <w:spacing w:before="120" w:after="120"/>
        <w:ind w:firstLine="680"/>
        <w:jc w:val="both"/>
        <w:rPr/>
      </w:pPr>
      <w:r>
        <w:rPr/>
        <w:t>…</w:t>
      </w:r>
      <w:r>
        <w:rPr/>
        <w:t>А теперь вот такой вопрос: сколько времени могут занимать занятия воскресной школы во второй половине воскресного дня? Время, конечно, может быть неограниченным, если оно не ограничено требованиями родителей.</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Но чаще всего оно требованиями родителей ограничено, и это вполне понятно. Это три-четыре часа на все, вместе с инсценировками и чаепитием. Если дети к нам приходят к четырем часам вечера, как было у нас, то в восемь часов родители приходят за ними и забирают их. Для детей эти четыре часа не были чем-то утомительным, чем-то тяжелым. Они, наоборот, просили, чтобы родители отправили их в воскресную школу. Один мальчик подошел ко мне и на полном серьезе говорит: «Отец Константин, а нельзя так, чтобы мы вместо всех уроков в школе, каждый день, приходили к вам и занимались только Законом Божьим?»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Когда мы говорили родителям, что у нас занятия идут четыре часа, те недоумевали. Но я не могу сказать, что для детей это был труд. Конечно, это труд, как и всякое активное восприятие чего-то нового, как и творчество, но труд может быть тоскливым, как иногда бывает в школе, и труд может быть радостным. Задача воскресной школы – научить ребенка получать радость от такого творческого труда! Детям не было тяжело или скучно, потому что беседы постоянно разбавлялись инсценировками, примерами. Понятно, что ребенку даже более старшего возраста нужно получать информацию в ярком, образном виде. Вспомните, ведь даже Христос говорил притчами, чтобы взрослые люди Его услышали, запомнили Его слова. Потому что важно даже взрослому человеку останавливать внимание и продумывать какие-то теоретические положения. Что же говорить о ребенке... Например, мы говорили о грехе и Таинстве покаяния. Для наших детей из верующих семей не приходилось объяснять грех убийства или воровства, но как объяснить детям тот момент, что грехи лени, непослушания родителям, нечестного отношения к своим обязанностям, хитрости, нежелания есть то, что дают родители, облепляют даже самых хороших детей. Как объяснить маленькому ребенку, что это тоже плохо, что от этого тоже надо избавляться? Конечно, здесь тоже нужен какой-то образ.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Здесь нам помогли святые отцы, святоотеческие примеры из Патерик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Святые отцы были очень мудрыми педагогами. Они воспитывают нас всех как раз образами, примерами. Теоретические назидания не так легко запоминаются. Недаром так помогают инсценировки. Лучше всего, чтобы ребенок сам пережил, сам прочувствовал ситуацию. Только тогда он что-то и поймет. Мы рассказывали детям известный сюжет с камушками, которые старец повелел отнести на место, подразумевая под камушками тяжелые и мелкие грехи. Мы дали детям мешочек с какими-то мелкими вещичками, а другой мешочек – с крупными вещами. Под общий смех ребёнок собирал мелкие вещички и никак не мог их собрать, он явно опаздывал, тогда как другой ребенок свои крупные вещи уже собрал. После этого, когда встал вопрос о грехах, то для детей стало совершенно очевидно и понятно, что мелкие грехи труднее собрать, в них труднее раскаяться, освободиться от них, хотя по весу они тоже могут быть тяжелым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Таких инсценировок должно быть как минимум 3-4 на одном заняти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Но сейчас мы перейдем к более старшему возрасту, которым мы занимаемся в настоящее время. Это возраст 9–14 лет. Возраст, с одной стороны, благодатный, потому что это возраст, когда ребенок уже сильно повзрослел, когда он все понимает, когда с ним легко и приятно общаться, когда можно донести до него свою мысль и увидеть понимание, именно интеллектуальное понимание. С другой стороны, как мы все знаем, это возраст чрезвычайно трудный, опасный, возраст, когда ребенок постепенно входит в подростковый период. Опасно, что он отойдет от Церкви, опасно, что он не будет слушать родителей, что будет пытаться ниспровергнуть авторитеты. Все это мы хорошо знаем. Сейчас мы занимаемся детьми такого возраста. Перед нами в свое время, конечно же, встал вопрос, как им преподавать Закон Божий и что именно рассказывать. </w:t>
      </w:r>
    </w:p>
    <w:p>
      <w:pPr>
        <w:pStyle w:val="Style13"/>
        <w:spacing w:before="120" w:after="120"/>
        <w:ind w:firstLine="680"/>
        <w:jc w:val="both"/>
        <w:rPr/>
      </w:pPr>
      <w:r>
        <w:rPr>
          <w:i/>
          <w:iCs/>
        </w:rPr>
        <w:t>Отец Константин</w:t>
      </w:r>
      <w:r>
        <w:rPr/>
        <w:t>: Если до этого мы говорили о каких-то основополагающих вещах (уход человека от Бога, иллюстрируя притчей «О блудном сыне», духовная жизнь, Грехопадение, Покаяние), то с прошлого года мы приступили к самому сложному и важному – к Священной Истории. Как ее преподавать?</w:t>
      </w:r>
    </w:p>
    <w:p>
      <w:pPr>
        <w:pStyle w:val="Style13"/>
        <w:spacing w:before="120" w:after="120"/>
        <w:ind w:firstLine="680"/>
        <w:jc w:val="both"/>
        <w:rPr/>
      </w:pPr>
      <w:r>
        <w:rPr>
          <w:i/>
          <w:iCs/>
        </w:rPr>
        <w:t>Елизавета:</w:t>
      </w:r>
      <w:r>
        <w:rPr/>
        <w:t xml:space="preserve"> Перед нами – дети, которые интеллектуально готовы воспринимать серьезные истины. Дети те же, но хочу сразу сказать, что многое они уже не помнят, хотя это и не вина преподавателей. Они помнят основные яркие образы и темы, которые повторялись. Но то, что мы рассказывали из Священной Истории, они забыли. Это неудивительно. Попробуйте пятилетнего ребенка свозить в увлекательное путешествие, а через несколько лет он вспомнит только яркие эпизоды из этого путешествия.</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На секунду отвлекусь, и приведу пример из собственной жизни. Больше десяти лет назад, когда я еще учился в Духовной Академии, я преподавал Закон Божий детям 6-7 лет (первоклассникам). Это была общеобразовательная школа, и все делалось по инициативе верующего директора. Преподавал в течение года, а потом ушел.</w:t>
      </w:r>
    </w:p>
    <w:p>
      <w:pPr>
        <w:pStyle w:val="Style13"/>
        <w:spacing w:before="120" w:after="120"/>
        <w:ind w:firstLine="680"/>
        <w:jc w:val="both"/>
        <w:rPr/>
      </w:pPr>
      <w:r>
        <w:rPr/>
        <w:t>Прошло десять лет. Мои первоклассники стали десятиклассниками, и ко мне приходит девушка, которая училась у меня, и говорит: «Отец Константин, вы меня не помните, но вы у нас преподавали Закон Божий. Благословите меня – я в институт поступаю». Я благословил ее, но мне стало интересно, что она помнит из того, что я рассказывал десять лет назад. Я говорю: «Маша, скажи, пожалуйста, что ты помнишь из того, что я преподавал?» Она задумалась и выдает: «Помню об Именах Божьих…» Меня это совершенно поразило. Где-то на периферии своих занятий я, может быть к слову, упомянул, что в Библии есть несколько Имен Божьих, обозначающих Его качества. Например, «Бог Саваоф», что значит «Бог воинств небесных», или «Шаддай», что значит «Бог Крепкий, Сильный»… Вот эти вещи почему-то Маше запали, а все остальное, что было на протяжении года, она забыл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Это, между прочим, основная причина, почему мы убеждены, что детей младшего возраста не нужно загружать знаниями теоретическими – они все равно в основном все забудут и запомнят совершенно, может быть, неожиданные для нас моменты. Важно создать атмосферу радости, чтобы дети ощущали радость, связанную с занятиями по Закону Божьему. </w:t>
      </w:r>
    </w:p>
    <w:p>
      <w:pPr>
        <w:pStyle w:val="Style13"/>
        <w:spacing w:before="120" w:after="120"/>
        <w:ind w:firstLine="680"/>
        <w:jc w:val="both"/>
        <w:rPr/>
      </w:pPr>
      <w:r>
        <w:rPr/>
        <w:t>Но дети 9–14 лет – это совершенно иной возраст. Они готовы воспринимать, они, может, запомнят то, что будет сказано, на всю жизнь. Может быть, на всю жизнь запомнят это и обдумают лучше, чем какую-то информацию, полученную позже. Поэтому первый вопрос, перед которым мы встали, – это с чего начинать. Мы отталкивались от того, что все предыдущее они забыли, что-то где-то это усвоилось, претворилось, растворилось в душе, но систематических знаний, концепции у них нет.</w:t>
      </w:r>
    </w:p>
    <w:p>
      <w:pPr>
        <w:pStyle w:val="Style13"/>
        <w:spacing w:before="120" w:after="120"/>
        <w:ind w:firstLine="680"/>
        <w:jc w:val="both"/>
        <w:rPr/>
      </w:pPr>
      <w:r>
        <w:rPr/>
        <w:t xml:space="preserve">Что же начинать с ними заново, потому что в принципе хорошо бы рассказать еще раз и о Сотворении мира, и об основных этапах Грехопадения, и вообще о Библейской Истории, которая подводит к Новозаветной Истории? Или начинать с основного богословия, которое тоже очень важно? Или осветить какие-то моменты церковной истории, или о богослужении? Что рассказывать? </w:t>
      </w:r>
    </w:p>
    <w:p>
      <w:pPr>
        <w:pStyle w:val="Style13"/>
        <w:spacing w:before="120" w:after="120"/>
        <w:ind w:firstLine="680"/>
        <w:jc w:val="both"/>
        <w:rPr/>
      </w:pPr>
      <w:r>
        <w:rPr/>
        <w:t>Мы размышляли об этом и решили, что, поскольку дети могут лет в 14-15 от Церкви отойти (согласитесь, есть же такая возможность), в этом возрасте (9–14 лет) им нужно дать самое-самое основное. Что же основное? И опять-таки мы учитываем, что какие-то моменты основного богословия они хорошо усвоили. Именно наши дети. Занимаясь с посторонними детьми, мы бы ни в коем случае этот момент не упускали, обязательно давали бы вперемешку беседы касающиеся Церкви, церковной жизни; беседы, которые направлены на то, чтобы ребенок понял, что Бог проявляется именно в Церкви, что лишь в Церкви человек может найти себе помощь и ответы на все вопросы, которые поставит жизнь. Наши дети, как нам кажется, это уже хорошо усвоил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Поэтому мы перешли к самому главному – к Священной Новозаветной Истории, к Иисусу Христу. Мы решили, что нам важно рассказать о Христе так, чтобы ребенок воспринял Его как Бога и в то же время (пусть это звучит по-протестантски, но на самом деле это и православное понимание) как Друга. </w:t>
      </w:r>
    </w:p>
    <w:p>
      <w:pPr>
        <w:pStyle w:val="Style13"/>
        <w:spacing w:before="120" w:after="120"/>
        <w:ind w:firstLine="680"/>
        <w:jc w:val="both"/>
        <w:rPr/>
      </w:pPr>
      <w:r>
        <w:rPr/>
        <w:t>На протяжении нескольких недель мы только и делали, что размышляли, думали, как нам таким образом подать историю Евангельскую, чтобы Евангелие в нашем рассказе не просто прозвучало, а нашло самый живой отклик в душе маленького человека, нашего ребенка, было бы для него даже каким-то маленьким переворотом в жизн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Скажу еще, что я воспринимаю воскресную школу, да вообще любой хороший кружок для ребенка, не только как образовательное учреждение, но, безусловно, и как учреждение воспитательное. И, соответственно, методы подачи знания должны быть другими. Даже если теоретические знания мы преподадим хорошо и дети их </w:t>
      </w:r>
      <w:r>
        <w:rPr>
          <w:rStyle w:val="Emphasis"/>
        </w:rPr>
        <w:t>проживут</w:t>
      </w:r>
      <w:r>
        <w:rPr/>
        <w:t xml:space="preserve">, все-таки нужно сделать так, чтобы ребенок получал и нравственное воспитание, насколько это возможно… А это еще сложнее. </w:t>
      </w:r>
    </w:p>
    <w:p>
      <w:pPr>
        <w:pStyle w:val="Style13"/>
        <w:spacing w:before="120" w:after="120"/>
        <w:ind w:firstLine="680"/>
        <w:jc w:val="both"/>
        <w:rPr/>
      </w:pPr>
      <w:r>
        <w:rPr/>
        <w:t xml:space="preserve">То есть: </w:t>
      </w:r>
    </w:p>
    <w:p>
      <w:pPr>
        <w:pStyle w:val="Style13"/>
        <w:spacing w:before="120" w:after="120"/>
        <w:ind w:firstLine="680"/>
        <w:jc w:val="both"/>
        <w:rPr/>
      </w:pPr>
      <w:r>
        <w:rPr/>
        <w:t xml:space="preserve">– </w:t>
      </w:r>
      <w:r>
        <w:rPr/>
        <w:t xml:space="preserve">должна быть яркая интеллектуальная беседа, дающая верное православное понимание жизни и служения Иисуса Христа; </w:t>
      </w:r>
    </w:p>
    <w:p>
      <w:pPr>
        <w:pStyle w:val="Style13"/>
        <w:spacing w:before="120" w:after="120"/>
        <w:ind w:firstLine="680"/>
        <w:jc w:val="both"/>
        <w:rPr/>
      </w:pPr>
      <w:r>
        <w:rPr/>
        <w:t xml:space="preserve">– </w:t>
      </w:r>
      <w:r>
        <w:rPr/>
        <w:t>должен быть в беседах сильный воспитательный момент;</w:t>
      </w:r>
    </w:p>
    <w:p>
      <w:pPr>
        <w:pStyle w:val="Style13"/>
        <w:spacing w:before="120" w:after="120"/>
        <w:ind w:firstLine="680"/>
        <w:jc w:val="both"/>
        <w:rPr/>
      </w:pPr>
      <w:r>
        <w:rPr/>
        <w:t xml:space="preserve">– </w:t>
      </w:r>
      <w:r>
        <w:rPr/>
        <w:t>хотя наши дети стали старше, но воскресная школа для них по-прежнему должна ассоциироваться с праздником;</w:t>
      </w:r>
    </w:p>
    <w:p>
      <w:pPr>
        <w:pStyle w:val="Style13"/>
        <w:spacing w:before="120" w:after="120"/>
        <w:ind w:firstLine="680"/>
        <w:jc w:val="both"/>
        <w:rPr/>
      </w:pPr>
      <w:r>
        <w:rPr/>
        <w:t xml:space="preserve">– </w:t>
      </w:r>
      <w:r>
        <w:rPr/>
        <w:t xml:space="preserve">наконец, воскресная школа должна заключать в себе какие-то моменты творческого труда. </w:t>
      </w:r>
    </w:p>
    <w:p>
      <w:pPr>
        <w:pStyle w:val="Style13"/>
        <w:spacing w:before="120" w:after="120"/>
        <w:ind w:firstLine="680"/>
        <w:jc w:val="both"/>
        <w:rPr/>
      </w:pPr>
      <w:r>
        <w:rPr/>
        <w:t xml:space="preserve">А как все это сочетать, ведь дети стали другие и с ними, соответственно, и заниматься, и играть надо по-другому? И вот мы мучительно думали: вот подходит время, когда надо начинать занятия с нашими детьми, как же устроить теперь </w:t>
      </w:r>
      <w:r>
        <w:rPr>
          <w:i/>
          <w:iCs/>
        </w:rPr>
        <w:t>нашу</w:t>
      </w:r>
      <w:r>
        <w:rPr/>
        <w:t xml:space="preserve"> воскресную школу? Что включить в нее? Какие предметы? Как сделать так, чтобы детям было интересно, полезно и они воспринимали и знания, и какие-то нравственные положения, которые мы им даем. И вот после долгих раздумий, а также после года эксперимента к нынешнему году (понятно, что, возможно, через несколько лет мы еще к чему-то придем) у нас выработалась и сложилась четкая и определенная программа воскресной школы. С определенными предметами, которые, мне кажется, наиболее желательны для занятий с детьми именно в цикле воскресной школы, и с определенным стилем преподавания Закона Божьего.</w:t>
      </w:r>
    </w:p>
    <w:p>
      <w:pPr>
        <w:pStyle w:val="Style13"/>
        <w:spacing w:before="120" w:after="120"/>
        <w:ind w:firstLine="680"/>
        <w:jc w:val="both"/>
        <w:rPr/>
      </w:pPr>
      <w:r>
        <w:rPr/>
        <w:t xml:space="preserve">Потом мы расскажем обо всем этом подробней, а сейчас скажем кратко, что мы пришли к выводу: лучше всего, чтобы занятия в воскресной школе включали в себя четыре основных, не скажу предмета, но направления: </w:t>
      </w:r>
    </w:p>
    <w:p>
      <w:pPr>
        <w:pStyle w:val="Style13"/>
        <w:spacing w:before="120" w:after="120"/>
        <w:ind w:firstLine="680"/>
        <w:jc w:val="both"/>
        <w:rPr/>
      </w:pPr>
      <w:r>
        <w:rPr/>
        <w:t xml:space="preserve">– </w:t>
      </w:r>
      <w:r>
        <w:rPr/>
        <w:t>Беседы по Евангелию;</w:t>
      </w:r>
    </w:p>
    <w:p>
      <w:pPr>
        <w:pStyle w:val="Style13"/>
        <w:spacing w:before="120" w:after="120"/>
        <w:ind w:firstLine="680"/>
        <w:jc w:val="both"/>
        <w:rPr/>
      </w:pPr>
      <w:r>
        <w:rPr/>
        <w:t xml:space="preserve">– </w:t>
      </w:r>
      <w:r>
        <w:rPr/>
        <w:t>Церковное пение;</w:t>
      </w:r>
    </w:p>
    <w:p>
      <w:pPr>
        <w:pStyle w:val="Style13"/>
        <w:spacing w:before="120" w:after="120"/>
        <w:ind w:firstLine="680"/>
        <w:jc w:val="both"/>
        <w:rPr/>
      </w:pPr>
      <w:r>
        <w:rPr/>
        <w:t xml:space="preserve">– </w:t>
      </w:r>
      <w:r>
        <w:rPr/>
        <w:t xml:space="preserve">Третье и четвертое вас сейчас удивят, я вижу, как родители часто неадекватно реагируют на мои слова, но мы потом поговорим об этом подробнее… Так вот, третье и четвертое – это </w:t>
      </w:r>
      <w:r>
        <w:rPr>
          <w:i/>
          <w:iCs/>
        </w:rPr>
        <w:t>фольклорные занятия и занятия театральным мастерством</w:t>
      </w:r>
      <w:r>
        <w:rPr/>
        <w:t>. Но об этом чуть позже. А первое и основное, и вокруг этого завязаны все остальные моменты воспитательной и преподавательской работы, – это беседа. Притом самое трудное, заметьте, вот в чем. Существует много кружков фольклорных, много кружков театральных, церковное пение есть почти при каждом храме, и, в общем-то, понятно, как эти кружки вести. Вот есть преподаватель, и он учит детей петь, в меру яркости своей натуры, в силу своего умения заинтересовать детей. В любом случае, с этим все понятно, но как проводить беседу?</w:t>
      </w:r>
    </w:p>
    <w:p>
      <w:pPr>
        <w:pStyle w:val="Style13"/>
        <w:spacing w:before="120" w:after="120"/>
        <w:ind w:firstLine="680"/>
        <w:jc w:val="both"/>
        <w:rPr/>
      </w:pPr>
      <w:r>
        <w:rPr/>
        <w:t xml:space="preserve">Нам кажется, что и Евангельские истории мы можем рассказать интересно. Начали мы с жизни Захарии и Елисаветы и рождения Иоанна Крестителя… Эти темы мы преподносили в обычной, традиционной манере. Но у нас это получилось так интересно, что дети слушали, не отрываясь. Конечно, такие беседы должны быть разбавлены какими-то творческими моментами. В частности, к рассказу о том, как Захарии и Елисавете было предсказано рождение Иоанна Крестителя, мы делали большую настольную игру, в которой дети ходили фишками, брали карточки и отвечали на вопросы по только что пройденной теме. Таким образом они очень хорошо усвоили эту Евангельскую историю и ее толкование… </w:t>
      </w:r>
    </w:p>
    <w:p>
      <w:pPr>
        <w:pStyle w:val="Style13"/>
        <w:spacing w:before="120" w:after="120"/>
        <w:ind w:firstLine="680"/>
        <w:jc w:val="both"/>
        <w:rPr/>
      </w:pPr>
      <w:r>
        <w:rPr/>
        <w:t xml:space="preserve">Заметьте важный момент: зачем мы разбавляли наши занятия подвижными и настольными играми? Да затем, чтобы попросить ребенка: «Повтори. Еще раз повтори», и в то же время не наводить на него тоску. Все-таки для ребенка такие требования напоминает школу, это для него немножко скучно, для него тяжело заучивать, повторять толкование. Для него это тяжелая и не очень приятная работа, для него это просто труд. Но когда дети все это делают в игре, разделившись на команды и по-хорошему соревнуясь, например, берут карточки, на которых написано: растолкуйте такой-то момент, команды совещаются, пытаются наилучшим образом растолковать – все приобретает совершенно иную окраску. Они рассказывают полнее, ярче, каждый вспоминает что-то свое, и в то же время они делают это с таким увлечением и интересом, что труд для них становится творческой и радостной работой.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Отметьте, радостной! Вот этого мы у детей и добиваемся.</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мы хотим добиться, чтобы наши уроки, как и всякое дело в жизни, были трудом, но чтобы от этого труда человек научился получать радость. Сказать ребенку, что он придет в Церковь, станет вести церковную жизнь и получит там только развлечение – это было бы неправильно. Церковная жизнь – это всегда труд, но труд этот радостный для верующего человека. </w:t>
      </w:r>
    </w:p>
    <w:p>
      <w:pPr>
        <w:pStyle w:val="Style13"/>
        <w:spacing w:before="120" w:after="120"/>
        <w:ind w:firstLine="680"/>
        <w:jc w:val="both"/>
        <w:rPr/>
      </w:pPr>
      <w:r>
        <w:rPr/>
        <w:t xml:space="preserve">Но всё же мы искали и хотели найти ту форму, в которой лучше, удобней для детей, ярче и интересней подавалась бы Священная Евангельская история.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А я еще раз хочу напомнить, что Христос – это взрослый человек, и апостолы тоже взрослые люди, и у них взрослые разговоры, и все Евангельские сюжеты – для взрослых людей, потому что на Востоке, не забывайте, ребенок совершенно другое место занимал, чем сегодня. Это сегодня вокруг ребенка часто вращается весь мир. В то время на Востоке ребенок не сидел со взрослыми за столом, он никогда не участвовал во взрослых беседах, его вообще не включали во взрослую жизнь. </w:t>
      </w:r>
    </w:p>
    <w:p>
      <w:pPr>
        <w:pStyle w:val="Style13"/>
        <w:spacing w:before="120" w:after="120"/>
        <w:ind w:firstLine="680"/>
        <w:jc w:val="both"/>
        <w:rPr/>
      </w:pPr>
      <w:r>
        <w:rPr/>
        <w:t>Помните тот случай, когда малышей привели ко Христу, чтобы Он только помолился о них, возложил на них руки, и ученики, апостолы стали гнать детей, чтобы они не беспокоили Христа… Тогда Спаситель сказал: «Пустите детей и не препятствуйте им приходить ко Мне, ибо таковых есть Царство Небесное» (Мф. 19, 14). Такое поведение Иисуса было радикально новы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А я добавлю вот еще что. Спросите обычного верующего человека, как он понимает тот или иной сложный момент Евангелия, и очень многие вам скажут неправильное толкование. Почему? Да потому, что Христос-то обращался к людям своей культуры, к евреям, которые занимались, в основном, сельским хозяйством, к купцам или фарисеям. Нами эти слова часто понимаются совсем неверно, если не помнить о том контексте, в котором они были произнесены. А тут надо донести до детей, не так-то просто! </w:t>
      </w:r>
    </w:p>
    <w:p>
      <w:pPr>
        <w:pStyle w:val="Style13"/>
        <w:spacing w:before="120" w:after="120"/>
        <w:ind w:firstLine="680"/>
        <w:jc w:val="both"/>
        <w:rPr/>
      </w:pPr>
      <w:r>
        <w:rPr/>
        <w:t xml:space="preserve">И еще, последнее, прежде чем говорить о нашем подходе. Я хочу напомнить, что это не единственно возможный вариант, может быть даже, это исключительный вариант. Не все могут, да это и не обязательно, рассказывать о Евангелии таким образом, как решили мы. Если преподаватели воскресной школы будут просто следовать Евангельскому повествованию и их беседа не будет скучной, их рассказы дети тоже будут воспринимать с огромной радостью. Главное – донести до ребенка какие-то моменты жизни или ситуации, в которой находились Христос или его ученики. Для этого надо попытаться включить детей в игру и, может быть, в проигрывание этих ситуаций, чтобы они сами пережили эти ситуации… Можно придумать какую-нибудь аналогичную ситуацию, поставить сценку… </w:t>
      </w:r>
    </w:p>
    <w:p>
      <w:pPr>
        <w:pStyle w:val="Heading3"/>
        <w:spacing w:before="120" w:after="120"/>
        <w:ind w:firstLine="680"/>
        <w:jc w:val="both"/>
        <w:rPr/>
      </w:pPr>
      <w:r>
        <w:rPr/>
        <w:t>Новый Завет глазами современников Иисуса…</w:t>
      </w:r>
    </w:p>
    <w:p>
      <w:pPr>
        <w:pStyle w:val="Style13"/>
        <w:spacing w:before="120" w:after="120"/>
        <w:ind w:firstLine="680"/>
        <w:jc w:val="both"/>
        <w:rPr/>
      </w:pPr>
      <w:r>
        <w:rPr>
          <w:i/>
          <w:iCs/>
        </w:rPr>
        <w:t>Отец Константин</w:t>
      </w:r>
      <w:r>
        <w:rPr/>
        <w:t>: И вот приняв все это во внимание, мы выработали как раз то, о чем я вам сейчас скажу. Мы придумали еврейских детей – двух девочек и мальчика: Лию, Фамарь и Овида, живущих во времена Иисуса Христ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Уже подключился четвертый, неожиданно для нас…</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Вообще у нас в рассказы включаются многие люди, но есть три самых главных сквозных героя. Все дети живут в городе Капернауме, где жил апостол Петр, где стоял домик тещи Петра. В этом галилейском городке нередко бывал и Сам Христос.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Больше, чем где бы то ни было в других местах.</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Да, поэтому нашим героям повезло. Отец Фамари – Иаир, очень благочестивый, уважаемый и богатый человек, фарисей. Он возглавляет местную синагогу. (Не все фарисеи были плохие, были и хорошие. Хотя, как мы знаем, были и плохие, о них нередко с иронией говорит сам отец Фамари.) Позже он обратится ко Христу. Его дочь, Фамарь, – воспитанная, интеллигентная, даже утонченная девочка. Она хорошо образована. </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То есть это образ, можно так сказать, ребенка очень благополучного и правильно воспитанного, из хорошей семьи. Тут еще нужно смотреть на аудиторию. В нашей аудитории, так получилось, собрались, в общем, благополучные дети, воспитанные и умные. Поэтому образ Фамари им наиболее близок. Когда дети начинают играть, то большинство девочек хотят быть Фамарью.</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Вторая девочка – Лия. У нее нет отца, мама немного выпивает, но сейчас, кстати, уже перестала после ряда совершенно удивительных вещей, которые с ней произошли. Поэтому Лия – немного запущенная девочка, хотя очень добрая и искренняя. Если, скажем, у Фамари все от ума идет, от ее интеллигентности, воспитанности, то у Лии какая-то эмоциональная доброта – она просто добрый, хороший ребенок.</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Зато на фоне этой эмоциональности и предавала же она наших Фамарь и Овида….</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И подлости устраивала… Но, тем не менее, они ее не бросают как подругу, хотя какие-то трещины и кризисы в их отношениях были.</w:t>
      </w:r>
    </w:p>
    <w:p>
      <w:pPr>
        <w:pStyle w:val="Style13"/>
        <w:spacing w:before="120" w:after="120"/>
        <w:ind w:firstLine="680"/>
        <w:jc w:val="both"/>
        <w:rPr/>
      </w:pPr>
      <w:r>
        <w:rPr/>
        <w:t xml:space="preserve">И, наконец, третий герой – мальчик Овид, мальчик из очень многодетной семьи, у него двенадцать братьев и сестер. Родители Овида – крестьяне, его семья очень трудолюбива. Овид скромно одевается (донашивает одежду старших братьев), больше, чем слушать какие-то назидательные истории, он любит скакать на лошади, сидеть у костра, пасти овец. </w:t>
      </w:r>
    </w:p>
    <w:p>
      <w:pPr>
        <w:pStyle w:val="Style13"/>
        <w:spacing w:before="120" w:after="120"/>
        <w:ind w:firstLine="680"/>
        <w:jc w:val="both"/>
        <w:rPr/>
      </w:pPr>
      <w:r>
        <w:rPr/>
        <w:t>И вот эти три ребенка живут во времена Христа в городе Капернауме. Они случайно узнают об этом удивительном пророке, а Христа в то время считали пророком, и становятся, если так можно выразиться, Его тайными учениками. Иногда Фамарь умоляет отца отпустить ее с друзьями послушать пророка, иногда их жизненные обстоятельства как-то пересекаются с путями Христа или с путями апостолов. Не все гладко…</w:t>
      </w:r>
    </w:p>
    <w:p>
      <w:pPr>
        <w:pStyle w:val="Style13"/>
        <w:spacing w:before="120" w:after="120"/>
        <w:ind w:firstLine="680"/>
        <w:jc w:val="both"/>
        <w:rPr/>
      </w:pPr>
      <w:r>
        <w:rPr/>
        <w:t xml:space="preserve">Например, однажды они находились с отцом по каким-то делам в Иерусалиме, и там, на постоялом дворе, где они остановились пообедать, они услышали, как жена хозяина рассказывает о нехороших вещах, которые творятся в общине Христа. В этой общине был один ученик Иисуса, по имени Иуда, который очень любил деньги. И вот, представьте, Иуда просто выпрашивал именем Христа у благочестивых людей, доверявших Иисусу, деньги. Эта женщина сказала, что ученики Иисуса – это просто-напросто очередные обманщики, которые выманивают деньги. И дети очень соблазнились тогда, и только очень необычные обстоятельства помогли им эти испытания преодолеть. </w:t>
      </w:r>
    </w:p>
    <w:p>
      <w:pPr>
        <w:pStyle w:val="Style13"/>
        <w:spacing w:before="120" w:after="120"/>
        <w:ind w:firstLine="680"/>
        <w:jc w:val="both"/>
        <w:rPr/>
      </w:pPr>
      <w:r>
        <w:rPr/>
        <w:t>И вот таким образом Евангельская история дается глазами этих троих детей, живущих во времена Христа, пересекающихся с Ним, встречающихся с Ним. Конечно, имеющим иногда возможность каким-то кратким робким словом обратиться к Иисусу, но не злоупотребляющим этой возможностью. Иисус им отвечает. Причем Он им всегда отвечает именно так, как Он в Евангелии отвечает. Мы никаких апокрифов, легенд ни в коем случае в рассказ не вводим.</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Конечно, иногда хотелось бы подать слова Христа чуть более живо, чуть по-другому (они в Евангелии бывают сухими), чтобы заинтересовать детей. Но, учитывая то, что мы не вправе добавлять не то что смысл, но даже сюжет, мы всегда очень строго следим за этим. Максимум, что мы можем в этом отношении допустить, – это то, что дети приходят в толпу людей, окружающих Спасителя, с вопросом. Христос смотрит им в глаза и говорит какую-то притчу, – и она оказывается лучшим ответом на их вопрос. А разве не так часто случается с нами, когда мы приходим в храм и слушаем проповедь, и священник как будто отвечает нам на наши вопросы? Это вполне возможно.</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Или, например, разве не может быть такого: </w:t>
      </w:r>
    </w:p>
    <w:p>
      <w:pPr>
        <w:pStyle w:val="Style13"/>
        <w:spacing w:before="120" w:after="120"/>
        <w:ind w:firstLine="680"/>
        <w:jc w:val="both"/>
        <w:rPr/>
      </w:pPr>
      <w:r>
        <w:rPr/>
        <w:t>Однажды родители Фамари дают ей «тест на сознательность», который устраивался в то время совершеннолетним девочкам (а ей 12 лет). Родители уезжают из дома, оставляя ей некоторую денежную сумму. Слуги в ее распоряжении. И вот она должна убрать весь дом, двор, накормить скотину (при помощи, разумеется, слуг) и накрыть праздничный стол для родителей и их гостей.</w:t>
      </w:r>
    </w:p>
    <w:p>
      <w:pPr>
        <w:pStyle w:val="Style13"/>
        <w:spacing w:before="120" w:after="120"/>
        <w:ind w:firstLine="680"/>
        <w:jc w:val="both"/>
        <w:rPr/>
      </w:pPr>
      <w:r>
        <w:rPr/>
        <w:t xml:space="preserve">И вот наша Фамарь так увлеклась (при помощи смекалистой Лии), что, кроме всего прочего, накупила разрекламированного ей на рынке молодого вина и налила его в старые, уже растянутые, мехи (бурдюки из кожи животных). Мехи лопнули, погреб залит вином… </w:t>
      </w:r>
    </w:p>
    <w:p>
      <w:pPr>
        <w:pStyle w:val="Style13"/>
        <w:spacing w:before="120" w:after="120"/>
        <w:ind w:firstLine="680"/>
        <w:jc w:val="both"/>
        <w:rPr/>
      </w:pPr>
      <w:r>
        <w:rPr/>
        <w:t>Но тут происходят страшные неприятности – Фамарь сбивает повозка, и она лежит дома; в городе начал обирать всех хитрый и нечестный сборщик налогов, мытарь Левий. Проходят дни. Девочка начинает вставать и, услышав от друзей, что в их городе опять Иисус, не может не пойти к нему на встречу. И вдруг Фамарь слышит притчу Христа о том, что не вливают вино в старые мехи… Но главный смысл, конечно, был не в такой мелочи, как лопнувшие бурдюки, а в том, что ее отец, в силу узости своего ветхого сознания, не мог некоторые вещи принять (например, прощать врагам) и был озлоблен на все происходящее с его дочерью, озлоблен на негодяя гнавшего по дороге, сбившего ребенка и улизнувшего. Изменить отца девочка не может, но в ней самой происходит какая-то перемена, понимание, что, действительно, Евангелие – это некая сила, которая требует нового склада ума, характера, нового отношения к жизни, всего нового…</w:t>
      </w:r>
    </w:p>
    <w:p>
      <w:pPr>
        <w:pStyle w:val="Style13"/>
        <w:spacing w:before="120" w:after="120"/>
        <w:ind w:firstLine="680"/>
        <w:jc w:val="both"/>
        <w:rPr/>
      </w:pPr>
      <w:r>
        <w:rPr/>
        <w:t xml:space="preserve">Вот так мы и стараемся строить наши истории. Рассказано около тридцати таких историй, и они обнимают собой ровно половину Евангелия. </w:t>
      </w:r>
    </w:p>
    <w:p>
      <w:pPr>
        <w:pStyle w:val="Style13"/>
        <w:spacing w:before="120" w:after="120"/>
        <w:ind w:firstLine="680"/>
        <w:jc w:val="both"/>
        <w:rPr/>
      </w:pPr>
      <w:r>
        <w:rPr/>
        <w:t>Надо сказать, что эти истории нам даются нелегк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Сложно придумать яркий, увлекательный, небанальный сюжет. И еще сложнее продумать методическую часть: как сюжет так подать, чтоб ребенок воспринял Евангельскую историю правильно и с пользой для себя.</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Кроме того, мы связаны целым рядом ограничений. Мы должны строго соответствовать Евангельской хронологии. Например, у нас не может речь Христа прозвучать в то время, когда еще не совершено какое-то чудо, когда Он не ходил в то или иное место. Вы знаете, наверное, что существует специально выстроенная в хронологическом порядке история жизни и служения Иисуса. Такая работа уже давно проделана библеистами (такие таблицы помещены во многих справочниках, как приложение ко многим изданиям Библии). У нас не бывает так, что Иисус сегодня здесь, а завтра Он в Иерусалиме оказался, потому что на самом деле расстояние между Капернаумом и Иерусалимом – неделя пути. Все это надо тщательно просчитывать. Христос именно там, где Он в это время должен оказаться, Его окружают именно те ученики, которые к этому времени уже к Нему примкнули, и у них именно тот настрой, который был у них в это время (потому, что даже настрой апостолов, их отношение к разным вопросам, по ходу развития Евангельского сюжета, меняется). </w:t>
      </w:r>
    </w:p>
    <w:p>
      <w:pPr>
        <w:pStyle w:val="Style13"/>
        <w:spacing w:before="120" w:after="120"/>
        <w:ind w:firstLine="680"/>
        <w:jc w:val="both"/>
        <w:rPr/>
      </w:pPr>
      <w:r>
        <w:rPr/>
        <w:t xml:space="preserve">К тому же, все детали быта мы должны точно описать. Мы не можем сказать, что Лия, позвала Овида, постучав в окошко, по стеклу, потому что стекол в то время в бедных домах не было. Еще отец Фамари мог себе позволить у каких-нибудь ромейских купцов заказать стекла себе в дом, для других же это была непозволительная роскошь. Окна затягивали чем-то вроде бычьего пузыря, а чаще просто оставляли открытыми. </w:t>
      </w:r>
    </w:p>
    <w:p>
      <w:pPr>
        <w:pStyle w:val="Style13"/>
        <w:spacing w:before="120" w:after="120"/>
        <w:ind w:firstLine="680"/>
        <w:jc w:val="both"/>
        <w:rPr/>
      </w:pPr>
      <w:r>
        <w:rPr/>
        <w:t>Или, например, история, которую дети наши в ближайшее время услышат, строится на том, что шла посевная, и какой-то злодей из соседнего села для того, чтобы у него покупали зерно, устроил, как бы мы сегодня сказали, диверсию, чтоб вся деревня голодал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А мы знаем, что такие ситуации действительно были очень часты, к сожалению, и тогда, и в деревнях семнадцатого–девятнадцатого веков, когда какой-нибудь барин радовался голоду окружающих, потому что мог продавать зерно втридорога.</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Да, идет посевная, это праздник для всей деревни. Мы рассказываем, как люди сеяли зерно, что это для них значило. Дети Капернаума (и наши герои в том числе) участвуют в этом празднике, торжествах. В то же время в городе гостит Христос, который рассказывает актуальные в это время для местных жителей и потому особенно понятные притчи. Это, например, притча о сеятеле и том, как сеют. И о том, что зерна могут упасть при дороге и их поклюют птицы, или упадут на каменистую почву и, лишь только взойдя, погибнут от недостатка почвы, или зерна заглушит сорная трава... </w:t>
      </w:r>
    </w:p>
    <w:p>
      <w:pPr>
        <w:pStyle w:val="Style13"/>
        <w:spacing w:before="120" w:after="120"/>
        <w:ind w:firstLine="680"/>
        <w:jc w:val="both"/>
        <w:rPr/>
      </w:pPr>
      <w:r>
        <w:rPr/>
        <w:t>И вот идет сев, и через некоторое время, когда появляются всходы, люди с ужасом видят, что вместе с нормальными ростками из земли показались сорняки. Их очень много… это не может быть случайностью. Первое желание – вырвать сорняки, но это очень сложно, есть опасность вместе с сорняками вырвать и пшеницу. Тогда начинают размышлять, начинают маленькое расследование. И вдруг жители городка понимают, что имеют дело не с какими-то случайно появившимися и проросшими сорняками, а с преднамеренной акцией…</w:t>
      </w:r>
    </w:p>
    <w:p>
      <w:pPr>
        <w:pStyle w:val="Style13"/>
        <w:spacing w:before="120" w:after="120"/>
        <w:ind w:firstLine="680"/>
        <w:jc w:val="both"/>
        <w:rPr/>
      </w:pPr>
      <w:r>
        <w:rPr>
          <w:i/>
          <w:iCs/>
        </w:rPr>
        <w:t>Елизавета:</w:t>
      </w:r>
      <w:r>
        <w:rPr/>
        <w:t xml:space="preserve"> Главное, перед ними встает вопрос, что теперь делать? Сейчас выполоть нельзя, можно погубить урожай!</w:t>
      </w:r>
    </w:p>
    <w:p>
      <w:pPr>
        <w:pStyle w:val="Style13"/>
        <w:spacing w:before="120" w:after="120"/>
        <w:ind w:firstLine="680"/>
        <w:jc w:val="both"/>
        <w:rPr/>
      </w:pPr>
      <w:r>
        <w:rPr>
          <w:i/>
          <w:iCs/>
        </w:rPr>
        <w:t>Отец Константин</w:t>
      </w:r>
      <w:r>
        <w:rPr/>
        <w:t>: Тогда жители Капернаума едут в соседний городок. Там на рынках были тайные торговцы, которые сбывали семена сорняков, для того чтобы, например, на поле недруга посеять, подлость сделать. И вот капернаумляне узнают, что, оказывается, богач из соседнего поселка, владеющий большими угодьями, закупал в большом количестве эти сорные семена. Дальше селяне у нас пытаются расследовать. Время было жесткое, на законы мало надежды (судью было просто подкупить), и тогда жители Капернаума решают… сжечь дом богача. Это, конечно, совершенно не по-евангельски, но это и не евангельские люди, а ветхозаветные. Дальше много приключений…</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Но суть не в приключениях, они только обрамляют важные вопросы, поставленные трудолюбивым капернаумлянам жизнью, на самом деле даже </w:t>
      </w:r>
      <w:r>
        <w:rPr>
          <w:rStyle w:val="Emphasis"/>
        </w:rPr>
        <w:t>богословские</w:t>
      </w:r>
      <w:r>
        <w:rPr/>
        <w:t xml:space="preserve"> вопросы. Первое: что же делать с тем, что растет на поле? И второе: как же Бог терпит такое безобразие?</w:t>
      </w:r>
    </w:p>
    <w:p>
      <w:pPr>
        <w:pStyle w:val="Style13"/>
        <w:spacing w:before="120" w:after="120"/>
        <w:ind w:firstLine="680"/>
        <w:jc w:val="both"/>
        <w:rPr/>
      </w:pPr>
      <w:r>
        <w:rPr/>
        <w:t>Мы можем представить себе, что чувствовали бедные люди, которые честно трудились и вот, оказались с практически погубленным урожаем… Жители поселка в возмущении обращаются ко Христу: почему таких негодяев, как этот богач, Бог оставляет жить? Почему справедливость не наведена прямо сейчас и подлые, злые люди не уничтожены?</w:t>
      </w:r>
    </w:p>
    <w:p>
      <w:pPr>
        <w:pStyle w:val="Style13"/>
        <w:spacing w:before="120" w:after="120"/>
        <w:ind w:firstLine="680"/>
        <w:jc w:val="both"/>
        <w:rPr/>
      </w:pPr>
      <w:r>
        <w:rPr/>
        <w:t>И на самом деле мы можем предположить, что с подобными вопросами люди обращались ко Христу и Он, вероятно, отвечал на подобные вопросы притчам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Да, в этой беседе у нас раскрывается значение двух притч Христовых. Первая – притча о сеятеле, вторая – притча о плевелах. Первая, рассказывающая о тайне произрастания зерна, комментируется нами рассказом об иудейском празднике сева. Вторая притча, поднимающая еще более важные темы: почему Бог попускает существовать злу, почему уже сегодня не производит Свой справедливый Суд, – комментируется рассказом о злодее-богаче, который хотел погубить зерно крестьян.</w:t>
      </w:r>
    </w:p>
    <w:p>
      <w:pPr>
        <w:pStyle w:val="Style13"/>
        <w:spacing w:before="120" w:after="120"/>
        <w:ind w:firstLine="680"/>
        <w:jc w:val="both"/>
        <w:rPr/>
      </w:pPr>
      <w:r>
        <w:rPr/>
        <w:t>Вот так и Господь оставляет грешников до времени Суда, потому что Он долготерпелив и многомилостив. И всем желает спасения и дает время для покаяния даже негодяям.</w:t>
      </w:r>
    </w:p>
    <w:p>
      <w:pPr>
        <w:pStyle w:val="Style13"/>
        <w:spacing w:before="120" w:after="120"/>
        <w:ind w:firstLine="680"/>
        <w:jc w:val="both"/>
        <w:rPr/>
      </w:pPr>
      <w:r>
        <w:rPr/>
        <w:t xml:space="preserve">Как заканчивается история с богачом, отпустили его местные жители или каким-то образом наказали, или, может быть, обратились в местный суд, об этом мы вам говорить не будем, об этом узнают наши маленькие слушатели. </w:t>
      </w:r>
    </w:p>
    <w:p>
      <w:pPr>
        <w:pStyle w:val="Style13"/>
        <w:spacing w:before="120" w:after="120"/>
        <w:ind w:firstLine="680"/>
        <w:jc w:val="both"/>
        <w:rPr/>
      </w:pPr>
      <w:r>
        <w:rPr/>
        <w:t xml:space="preserve">Вот таким образом строится наше преподавание. И дети очень полюбили наших героев, хотя нам, я повторяю, нелегко дается эта историческая реконструкция. Каждый раз приходится обращаться к энциклопедиям, каким-то словарям и специальным книгам по истории жизни евреев времени Христа. Такие книги, слава Богу, сейчас существуют. Но еще труднее нам удается вот это наложение истории Христа на яркую, динамичную игровую историю детей, живущих в это же древнее время. </w:t>
      </w:r>
    </w:p>
    <w:p>
      <w:pPr>
        <w:pStyle w:val="Style13"/>
        <w:spacing w:before="120" w:after="120"/>
        <w:ind w:firstLine="680"/>
        <w:jc w:val="both"/>
        <w:rPr/>
      </w:pPr>
      <w:r>
        <w:rPr>
          <w:i/>
          <w:iCs/>
        </w:rPr>
        <w:t>Елизавета:</w:t>
      </w:r>
      <w:r>
        <w:rPr/>
        <w:t xml:space="preserve"> То есть, можно сказать, мы смотрим на Евангельскую историю глазами детей того времени.</w:t>
      </w:r>
    </w:p>
    <w:p>
      <w:pPr>
        <w:pStyle w:val="Style13"/>
        <w:spacing w:before="120" w:after="120"/>
        <w:ind w:firstLine="680"/>
        <w:jc w:val="both"/>
        <w:rPr/>
      </w:pPr>
      <w:r>
        <w:rPr>
          <w:i/>
          <w:iCs/>
        </w:rPr>
        <w:t>Отец Константин:</w:t>
      </w:r>
      <w:r>
        <w:rPr/>
        <w:t xml:space="preserve"> И детям это очень близко… Они переживают, идентифицируют себя с этими иудейскими детьми. Они переживают эту историю, потому что это не взрослая, а их, детская, жизнь. А чтобы отрыва от современности не было, чтобы все это не воспринималось как что-то имеющее отношение лишь к давно минувшим проблемам, мы иллюстрируем рассказы о древней истории современными примерами. Например, если мы рассказываем о прокаженных, то мы не можем не провести параллель с нашим миром, с людьми, сегодня зараженными какими-то неизлечимыми, страшными болезнями. </w:t>
      </w:r>
    </w:p>
    <w:p>
      <w:pPr>
        <w:pStyle w:val="Style13"/>
        <w:spacing w:before="120" w:after="120"/>
        <w:ind w:firstLine="680"/>
        <w:jc w:val="both"/>
        <w:rPr/>
      </w:pPr>
      <w:r>
        <w:rPr/>
        <w:t>И наши дети тоже должны решить для себя вопрос: как поступить, что сделать в той или иной ситуаци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Конечно, получается, что наши дети – Фамарь, Лия и Овид – постоянно участвуют в каких-то приключениях. Как сказала наша дочь: «Ну и насыщенная у них жизнь!» Но что делать? У нас нет другого выхода, потому что мы решили, что наши уроки все-таки должны непроизвольно привлекать внимание, чтобы дети сидели внимательно и, не отрываясь, следили за тем, что мы им говорим. Хотя дети у нас умные и могут заставить себя спокойно посидеть. Но мы стремимся, чтобы внимание приковывалось сюжетом непроизвольно, И в результате какое мы имеем преимущество? Подав им историю в таком виде, что они не могут от нее оторваться, сидят и на едином дыхании слушают, а когда мы говорим, что продолжение будет в следующий раз, то кричат: «Нет!», – мы получаем право и требовать от них что-то! И мы требуем от них каждый раз выучивать достаточно большой отрывок Евангельского текста.</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Не такой большой, так ты всех испугаешь… стихов шесть-восемь (вы ведь помните, что Евангельские главы поделены на маленькие стихи в две-три строки). </w:t>
      </w:r>
    </w:p>
    <w:p>
      <w:pPr>
        <w:pStyle w:val="Style13"/>
        <w:spacing w:before="120" w:after="120"/>
        <w:ind w:firstLine="680"/>
        <w:jc w:val="both"/>
        <w:rPr/>
      </w:pPr>
      <w:r>
        <w:rPr/>
        <w:t xml:space="preserve">То есть то, о чем говорилось (например, чудо или поучение), дети у нас не просто близко к тексту пересказывают, а полностью заучивают по Синодальному переводу Евангелия. И потом мы в начале следующего занятия делаем опрос, и тем, кто выучил, вручаем… бубенчики. </w:t>
      </w:r>
    </w:p>
    <w:p>
      <w:pPr>
        <w:pStyle w:val="Style13"/>
        <w:spacing w:before="120" w:after="120"/>
        <w:ind w:firstLine="680"/>
        <w:jc w:val="both"/>
        <w:rPr/>
      </w:pPr>
      <w:r>
        <w:rPr/>
        <w:t>У каждого есть маленькая веревочка, и мы вручаем специально купленные в магазине маленькие бубенчики. Если у кого-то есть пять маленьких серебряных бубенчиков, то он получает еще один большой, а у кого набралось десять бубенчиков, тот получает маленькую «бриллиантовую» бусинку. Потом все это, то есть сколько у тебя колокольчиков и бусинок, все это будет иметь большое значение, когда у нас будет устроен рождественский и пасхальный праздник.</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Мы детей никак не наказываем за невыученное домашнее задание, не отлучаем их даже от занятий – они просто не получают свою законную бусинку. И это справедливо, потому что те бездельники, которые не могут себя заставить выучить небольшой отрывок Священного текста, не хотят хоть чуть-чуть потрудиться, должны нести за это ответственность.</w:t>
      </w:r>
    </w:p>
    <w:p>
      <w:pPr>
        <w:pStyle w:val="Style13"/>
        <w:spacing w:before="120" w:after="120"/>
        <w:ind w:firstLine="680"/>
        <w:jc w:val="both"/>
        <w:rPr/>
      </w:pPr>
      <w:r>
        <w:rPr/>
        <w:t xml:space="preserve">А в Рождество и на Пасху ставим по специально нами придуманному сценарию праздники, в которых все дети участвуют, активно творчески работают, которые иногда продолжаются целый день... Получить хорошую роль на этом празднике, конечно, всем очень хочется, а, с другой стороны, мне кажется, это справедливо: если ты бездельничал весь год, то довольствуйся второстепенной ролью, тебе не отведена роль наставника других или начальника команды. Или не тебе дадут играть в сценках Фамарь, или быть в какой-то сценке режиссером. Мне кажется, это вполне справедливо…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Те дети, которые участвовали в наших праздниках, знают, насколько это интересно, и, конечно, все хотят получить побольше бубенчиков, чтобы занять на этом празднике важную роль. </w:t>
      </w:r>
    </w:p>
    <w:p>
      <w:pPr>
        <w:pStyle w:val="Style13"/>
        <w:spacing w:before="120" w:after="120"/>
        <w:ind w:firstLine="680"/>
        <w:jc w:val="both"/>
        <w:rPr/>
      </w:pPr>
      <w:r>
        <w:rPr/>
        <w:t>Я хочу добавить, что Господь нас вразумил беседы записывать на диктофон. Сейчас они все расшифрованы, их нужно доработать и превратить в книгу. Эта книга будет интересной и весьма полезной и для организации занятий в воскресной школе, и просто как занимательное чтение.</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Конечно, в наших беседах есть и изъяны. В частности, у нас происходит очень много событий.</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Как заинтересовать детей без приключений, динамичных ситуаций, как избежать </w:t>
      </w:r>
      <w:r>
        <w:rPr>
          <w:rStyle w:val="Emphasis"/>
        </w:rPr>
        <w:t>вестернизации</w:t>
      </w:r>
      <w:r>
        <w:rPr/>
        <w:t>, мы этого еще не знаем. Современному ребенку это близко и понятно, он привык к постоянно сменяющейся телевизионной картинке, он любит насыщенность событиями. Но не думаю, что работать «в стиле» современного массового искусства – это самый мудрый вариант, хотя для детей, конечно, это очень интересно. Никаких внятных советов по этому поводу мы ни от кого еще не получили.</w:t>
      </w:r>
    </w:p>
    <w:p>
      <w:pPr>
        <w:pStyle w:val="Style13"/>
        <w:spacing w:before="120" w:after="120"/>
        <w:ind w:firstLine="680"/>
        <w:jc w:val="both"/>
        <w:rPr/>
      </w:pPr>
      <w:r>
        <w:rPr/>
      </w:r>
    </w:p>
    <w:p>
      <w:pPr>
        <w:pStyle w:val="Style13"/>
        <w:spacing w:before="120" w:after="120"/>
        <w:ind w:firstLine="680"/>
        <w:jc w:val="both"/>
        <w:rPr/>
      </w:pPr>
      <w:r>
        <w:rPr/>
        <w:t>У нас есть истории, ограниченные рамками одной встречи. А есть сюжеты, продуманные на много занятий вперед. Например, на шесть или даже больше. Вот одна из таких ключевых тем, рассказанная за несколько встреч: трагедия с Фамарью.</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А началось все с того, что Фамарь сбивает повозка… И сбила не когда-то, а когда она все так хорошо делала, Богу служила. По человеческой логике – это совершенно несправедливо!</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Фамарь отлетела, потеряла сознание. Ее перевезли домой. Вызвали врача, и врач сказал, что на первый взгляд никаких внутренних повреждений нет. Ее отец задаётся вопросом, почему это произошло именно с его дочерью? Он так любит Бога, служит Ему…</w:t>
      </w:r>
    </w:p>
    <w:p>
      <w:pPr>
        <w:pStyle w:val="Style13"/>
        <w:spacing w:before="120" w:after="120"/>
        <w:ind w:firstLine="680"/>
        <w:jc w:val="both"/>
        <w:rPr/>
      </w:pPr>
      <w:r>
        <w:rPr/>
        <w:t>Ну вот, вроде Фамари стало полегче. Она начала вставать, уже ходит по каким-то делам, но каждый раз, когда наши слушатели думают, что она совсем поправилась, ей снова становится хуже. Дети понимают, что нависла беда, эта беда никуда не уходит, хотя девочка вроде может ходить, смеется… Примерно через три-четыре истории, по сюжету, она умирает. И как раз ее и должен воскресить Христос. Она и будет той самой девочкой, дочерью начальника капернаумской синагоги, которую воскресил Спаситель.</w:t>
      </w:r>
    </w:p>
    <w:p>
      <w:pPr>
        <w:pStyle w:val="Style13"/>
        <w:spacing w:before="120" w:after="120"/>
        <w:ind w:firstLine="680"/>
        <w:jc w:val="both"/>
        <w:rPr/>
      </w:pPr>
      <w:r>
        <w:rPr/>
        <w:t>Рассказ о воскрешении Фамари будет замковым камнем</w:t>
      </w:r>
      <w:r>
        <w:fldChar w:fldCharType="begin"/>
      </w:r>
      <w:r>
        <w:rPr>
          <w:rStyle w:val="InternetLink"/>
          <w:vertAlign w:val="superscript"/>
        </w:rPr>
        <w:instrText xml:space="preserve"> HYPERLINK "http://azbyka.ru/parkhomenko/roditelyam/vospitanie_detey_v_vere_2-all.shtml" \l "sdfootnote22sym"</w:instrText>
      </w:r>
      <w:r>
        <w:rPr>
          <w:rStyle w:val="InternetLink"/>
          <w:vertAlign w:val="superscript"/>
        </w:rPr>
        <w:fldChar w:fldCharType="separate"/>
      </w:r>
      <w:bookmarkStart w:id="55" w:name="sdfootnote22anc"/>
      <w:r>
        <w:rPr>
          <w:rStyle w:val="InternetLink"/>
          <w:vertAlign w:val="superscript"/>
        </w:rPr>
        <w:t>22</w:t>
      </w:r>
      <w:r>
        <w:rPr>
          <w:rStyle w:val="InternetLink"/>
          <w:vertAlign w:val="superscript"/>
        </w:rPr>
        <w:fldChar w:fldCharType="end"/>
      </w:r>
      <w:bookmarkEnd w:id="55"/>
      <w:r>
        <w:rPr/>
        <w:t xml:space="preserve"> многих важных тем, которые намечались в наших историях, но не были раскрыты:</w:t>
      </w:r>
    </w:p>
    <w:p>
      <w:pPr>
        <w:pStyle w:val="Style13"/>
        <w:spacing w:before="120" w:after="120"/>
        <w:ind w:firstLine="680"/>
        <w:jc w:val="both"/>
        <w:rPr/>
      </w:pPr>
      <w:r>
        <w:rPr/>
        <w:t>Почему страдают и умирают праведные люди;</w:t>
      </w:r>
    </w:p>
    <w:p>
      <w:pPr>
        <w:pStyle w:val="Style13"/>
        <w:spacing w:before="120" w:after="120"/>
        <w:ind w:firstLine="680"/>
        <w:jc w:val="both"/>
        <w:rPr/>
      </w:pPr>
      <w:r>
        <w:rPr/>
        <w:t>Как отец умирающей любимой дочери должен реагировать, видя, что с каждым днем жизненная сила покидает его единственного ребенка;</w:t>
      </w:r>
    </w:p>
    <w:p>
      <w:pPr>
        <w:pStyle w:val="Style13"/>
        <w:spacing w:before="120" w:after="120"/>
        <w:ind w:firstLine="680"/>
        <w:jc w:val="both"/>
        <w:rPr/>
      </w:pPr>
      <w:r>
        <w:rPr/>
        <w:t>Даже вопрос о сомнении в вере. Овид, например, вообще не поверит, что Фамарь умерла и была воскрешена. Просто впала в забытье…</w:t>
      </w:r>
    </w:p>
    <w:p>
      <w:pPr>
        <w:pStyle w:val="Style13"/>
        <w:spacing w:before="120" w:after="120"/>
        <w:ind w:firstLine="680"/>
        <w:jc w:val="both"/>
        <w:rPr/>
      </w:pPr>
      <w:r>
        <w:rPr/>
        <w:t>Так что сквозные линии в рассказах у нас тоже есть, и некоторые сюжеты, некоторые особенно важные Евангельские события, занимают по две-три наши беседы.</w:t>
      </w:r>
    </w:p>
    <w:p>
      <w:pPr>
        <w:pStyle w:val="Heading3"/>
        <w:spacing w:before="120" w:after="120"/>
        <w:ind w:firstLine="680"/>
        <w:jc w:val="both"/>
        <w:rPr/>
      </w:pPr>
      <w:r>
        <w:rPr/>
        <w:t>Важные элементы современной воскресной школы</w:t>
      </w:r>
    </w:p>
    <w:p>
      <w:pPr>
        <w:pStyle w:val="Style13"/>
        <w:spacing w:before="120" w:after="120"/>
        <w:ind w:firstLine="680"/>
        <w:jc w:val="both"/>
        <w:rPr/>
      </w:pPr>
      <w:r>
        <w:rPr>
          <w:i/>
          <w:iCs/>
        </w:rPr>
        <w:t>Елизавета:</w:t>
      </w:r>
      <w:r>
        <w:rPr/>
        <w:t xml:space="preserve"> Итак, мы рассказали, как мы видим и как стараемся вести беседы, но беседа – это не всё в воскресной школе. Как не всё – интеллектуальный и даже воспитательный аспекты в нашем преподавании. Мы уже говорили, что воскресная школа должна быть праздником для ребенка! </w:t>
      </w:r>
    </w:p>
    <w:p>
      <w:pPr>
        <w:pStyle w:val="Style13"/>
        <w:spacing w:before="120" w:after="120"/>
        <w:ind w:firstLine="680"/>
        <w:jc w:val="both"/>
        <w:rPr/>
      </w:pPr>
      <w:r>
        <w:rPr/>
        <w:t xml:space="preserve">Как наполнить занятия по Закону Божьему праздником? Исключить умственный труд и все разбавить играми? Это было бы неверно… Очень бы хотелось совместить труд и радость, вернее, дать такой труд, от которого дети получали бы удовольствие. Я об этом уже много раз говорила, но для меня это просто принцип того, чему я хочу научить детей, собственных и чужих: что от труда должна быть радость. </w:t>
      </w:r>
    </w:p>
    <w:p>
      <w:pPr>
        <w:pStyle w:val="Style13"/>
        <w:spacing w:before="120" w:after="120"/>
        <w:ind w:firstLine="680"/>
        <w:jc w:val="both"/>
        <w:rPr/>
      </w:pPr>
      <w:r>
        <w:rPr/>
        <w:t>Соответственно, мы долго думали и постепенно, путем экспериментов, пришли к той программе, которую имеем сегодня. Мы уже говорили, что это: беседа, церковное пение, фольклорные занятия и занятия театральным мастерством.</w:t>
      </w:r>
    </w:p>
    <w:p>
      <w:pPr>
        <w:pStyle w:val="Style13"/>
        <w:spacing w:before="120" w:after="120"/>
        <w:ind w:firstLine="680"/>
        <w:jc w:val="both"/>
        <w:rPr/>
      </w:pPr>
      <w:r>
        <w:rPr/>
      </w:r>
    </w:p>
    <w:p>
      <w:pPr>
        <w:pStyle w:val="Style13"/>
        <w:spacing w:before="120" w:after="120"/>
        <w:ind w:firstLine="680"/>
        <w:jc w:val="both"/>
        <w:rPr/>
      </w:pPr>
      <w:r>
        <w:rPr/>
        <w:t>С беседой мы разобрались. А что дают и что могут дать эти три другие составляющие наших встреч?</w:t>
      </w:r>
    </w:p>
    <w:p>
      <w:pPr>
        <w:pStyle w:val="Style13"/>
        <w:spacing w:before="120" w:after="120"/>
        <w:ind w:firstLine="680"/>
        <w:jc w:val="both"/>
        <w:rPr/>
      </w:pPr>
      <w:r>
        <w:rPr/>
        <w:t xml:space="preserve">Начнем с церковного пения. Это еще один момент, который обязательно должна включать воскресная школа. Итак, церковное пение. Понятно, что оно есть во многих воскресных школах. Понятно, что многие родители хотят, чтобы их дети пели, и мы здесь пошли по совершенно традиционному пути, но только встает вопрос: для чего ребенок должен научиться церковному пению? Если просто для того, чтобы научиться петь, то это, как мне кажется, не так важно. </w:t>
      </w:r>
    </w:p>
    <w:p>
      <w:pPr>
        <w:pStyle w:val="Style13"/>
        <w:spacing w:before="120" w:after="120"/>
        <w:ind w:firstLine="680"/>
        <w:jc w:val="both"/>
        <w:rPr/>
      </w:pPr>
      <w:r>
        <w:rPr/>
        <w:t>А что важно? Важно сделать так, чтобы ребенок хорошо знал православную службу, понимал богослужебные тексты, научился участвовать в службе, знал, что за чем идет, то есть шел по пути сознательного вхождения в богослужебно-молитвенную жизнь Церкви.</w:t>
      </w:r>
    </w:p>
    <w:p>
      <w:pPr>
        <w:pStyle w:val="Style13"/>
        <w:spacing w:before="120" w:after="120"/>
        <w:ind w:firstLine="680"/>
        <w:jc w:val="both"/>
        <w:rPr/>
      </w:pPr>
      <w:r>
        <w:rPr/>
        <w:t xml:space="preserve">Как это сделать? Можно сделать второй урок, посвященный Литургии. И этот урок можно провести интересно: кто-то из детей встает, красиво поет, произносит фрагмент ектеньи...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А я хочу прервать тебя: ребенок обязательно должен быть близко знаком с Литургией и со всем тем, что происходит в храме. Если он не научится осмысленно участвовать в Литургии с детства, он в более сознательном возрасте, скорее всего, уйдет из Церкв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Да, потому что невозможно, скучно ребенку что-то запоминать, к сожалению, тяжело и скучно стоять и на службе. Вы посмотрите, как ведет себя большинство детей в храме. Они болтают, часто бегают. Это, конечно, вина родителей, которые должны стоять рядом с детьми. В крайнем случае дети заняты свечками, которые помогают забыть о Боге, отвлечься… Самые интеллигентные тихо и спокойно погружены в собственные размышления. Спроси их неожиданно, какой сейчас момент службы, и они сразу не ответят, потому что они заняты своими размышлениями. Это самые спокойные и интеллигентные дети, а что уж говорить об остальных. Итак, служба для детей – большой труд. Да и неудивительно, ведь мало того, что надо стоять, но еще надо и понимать, чтобы участвовать в молитве. </w:t>
      </w:r>
    </w:p>
    <w:p>
      <w:pPr>
        <w:pStyle w:val="Style13"/>
        <w:spacing w:before="120" w:after="120"/>
        <w:ind w:firstLine="680"/>
        <w:jc w:val="both"/>
        <w:rPr/>
      </w:pPr>
      <w:r>
        <w:rPr/>
        <w:t xml:space="preserve">Между тем, ни для кого не секрет, что дети часто не понимают славянских слов, сложнейших оборотов, а тут еще и пение. И пение чаще всего многоголосное, в котором сложно разобрать слова, так как один голос наслаивается на другой. Догадываешься только потому что знаешь, какая часть службы. </w:t>
      </w:r>
    </w:p>
    <w:p>
      <w:pPr>
        <w:pStyle w:val="Style13"/>
        <w:spacing w:before="120" w:after="120"/>
        <w:ind w:firstLine="680"/>
        <w:jc w:val="both"/>
        <w:rPr/>
      </w:pPr>
      <w:r>
        <w:rPr/>
        <w:t xml:space="preserve">И неудивительно, хотя бы из этих соображений, что дети плохо понимают, что происходит на службе, не знают богослужебных текстов, не продумывают их, не могут молиться этими текстами. Значит, надо по меньшей мере сделать так, чтобы дети имели представление о богослужебных текстах, понимали их смысл, хотя бы для того, чтобы, если не сейчас, то, когда подрастут и захотят усилием воли заставлять себя молиться (а молитва – это тяжелый труд), – они бы понимали что поет хор, что возглашает дьякон… </w:t>
      </w:r>
    </w:p>
    <w:p>
      <w:pPr>
        <w:pStyle w:val="Style13"/>
        <w:spacing w:before="120" w:after="120"/>
        <w:ind w:firstLine="680"/>
        <w:jc w:val="both"/>
        <w:rPr/>
      </w:pPr>
      <w:r>
        <w:rPr/>
        <w:t xml:space="preserve">Как этого добиться? Делать уроки наподобие школьных, где будут толковать песнопения – это тоска для детей. Все всегда разбавлять играми тоже не совсем все-таки верно. Самый правильный путь учить детей церковному пению. </w:t>
      </w:r>
    </w:p>
    <w:p>
      <w:pPr>
        <w:pStyle w:val="Style13"/>
        <w:spacing w:before="120" w:after="120"/>
        <w:ind w:firstLine="680"/>
        <w:jc w:val="both"/>
        <w:rPr/>
      </w:pPr>
      <w:r>
        <w:rPr/>
        <w:t>Если преподаватель хороший и не будет просто заставлять заучивать детей тексты, мелодии, а расскажет о песнопении, авторе, дети познакомятся с ходом службы, будут знать и понимать богослужение. Кроме того, здесь подключается творческий момент, потому что в детях, как и в каждом человеке, заложены желание и любовь к творчеству. Это творчество есть труд, другое дело, повторю, и детям это надо напоминать, что труд христианина сопряжен с радостью. И для ребенка, который привык трудиться дома: читать книги, помогать маме, делать уроки и т.д., пение тоже будет радостным трудом.</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Но если это пение ради пения, то в этом мало смысла. Если дети потом приходят в храм, просто стоят – это уже хорошо, но идеальным вариантом было бы устраивать для них Божественную литургию, где дети могли бы сами петь то, что разучивал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Полностью петь Литургию, а со временем, может быть, читать молитвы. Таким образом, постепенно изучая церковнославянский язык, церковную музыку и вообще участвуя, насколько это возможно, в служб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К этому мы и пришли. Раз в месяц, обычно в первую или во вторую субботу месяца, мы устраиваем такую Божественную литургию. Не в детском, усеченном, варианте, а по полному торжественному чину. </w:t>
      </w:r>
    </w:p>
    <w:p>
      <w:pPr>
        <w:pStyle w:val="Style13"/>
        <w:spacing w:before="120" w:after="120"/>
        <w:ind w:firstLine="680"/>
        <w:jc w:val="both"/>
        <w:rPr/>
      </w:pPr>
      <w:r>
        <w:rPr/>
        <w:t xml:space="preserve">Верующие, которые в этот день оказались в храме, конечно, удивлены. Но потом удивление сменяется радостью. Сами знаете, как искренне, старательно поют дети. Хуже, чем профессиональные певцы, но богослужение от такого пения не проигрывает, а только выигрывает. </w:t>
      </w:r>
    </w:p>
    <w:p>
      <w:pPr>
        <w:pStyle w:val="Style13"/>
        <w:spacing w:before="120" w:after="120"/>
        <w:ind w:firstLine="680"/>
        <w:jc w:val="both"/>
        <w:rPr/>
      </w:pPr>
      <w:r>
        <w:rPr/>
        <w:t>После Литургии устраиваем трапезу и небольшой праздник, с подвижными играми, на воздухе.</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Конечно, здесь включается и такой важный момент, как духовническое окормление воспитанников воскресной школы. Соответственно, когда служится Литургия, за которой все поют, молятся, дети должны подготовиться к Причастию. Им рассказывается, как готовиться к Причастию. Наши дети, естественно, уже знают. Очень важно, чтобы дети причащались, потому что и пение, и стояние, и даже молитва не самоценны. Они ведут к самому главному – к практическому соединению с Богом. Надо сказать, что родители, которые привыкли видеть своих детей ерзающими и тоскливо ожидающими, когда же закончится служба, увидев их в первый раз такими серьезными, были потрясены.</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А к этому ежемесячному богослужению мы присовокупляем и очередную беседу (проводится, пока дети обедают); и, что очень важно, это – открытый урок. Родители тоже имеют право знать, чему и как детей их учат. </w:t>
      </w:r>
    </w:p>
    <w:p>
      <w:pPr>
        <w:pStyle w:val="Style13"/>
        <w:spacing w:before="120" w:after="120"/>
        <w:ind w:firstLine="680"/>
        <w:jc w:val="both"/>
        <w:rPr/>
      </w:pPr>
      <w:r>
        <w:rPr/>
        <w:t>А потом – игры на улице…</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И здесь мы как раз переходим к следующей теме, к теме фольклора. И переходим мы к ней очень плавно: от праздника к фольклору. Безусловно, детям нужны праздники. Другое дело: каким образом устраивать эти праздники? Мы устраиваем их по-разному. Устраиваем и тематические соревнования по командам, и какие-то инсценированные праздники. </w:t>
      </w:r>
    </w:p>
    <w:p>
      <w:pPr>
        <w:pStyle w:val="Style13"/>
        <w:spacing w:before="120" w:after="120"/>
        <w:ind w:firstLine="680"/>
        <w:jc w:val="both"/>
        <w:rPr/>
      </w:pPr>
      <w:r>
        <w:rPr/>
        <w:t>…</w:t>
      </w:r>
      <w:r>
        <w:rPr/>
        <w:t xml:space="preserve">Но, сегодня, в день Причастия, – особый случай: все причастились, и нужно всем детям, всем вместе, получить удовольствие от общения. Как? Что их объединит? Не замечали ли вы, что дети современные совершенно разучились играть? Обратите внимание, что делают сейчас дети на переменках в школе или когда к ним приходят гости (не все, конечно, но все же большинство). Дети семи-восьми лет сидят и обсуждают, обсуждают что-то, прямо как взрослые. Но только они обсуждают не книжки прочитанные, а какие-нибудь вещи или подарки, что-нибудь совершенно недостойное внимания, а иногда даже и греховное. </w:t>
      </w:r>
    </w:p>
    <w:p>
      <w:pPr>
        <w:pStyle w:val="Style13"/>
        <w:spacing w:before="120" w:after="120"/>
        <w:ind w:firstLine="680"/>
        <w:jc w:val="both"/>
        <w:rPr/>
      </w:pPr>
      <w:r>
        <w:rPr/>
        <w:t>Это плохо… Потому что с глубокой древности игра была очень важной частью жизни ребенка. Одно это должно заставить нас задуматься о том, что нельзя просто так взять и исключить игру из жизни детей. Не могли же столько поколений ошибаться, и только мы сейчас пришли к правильному пониманию. Теперь ребенок предпочитает посидеть у компьютера или посмотреть телевизор. Нет, что-то пропало, что-то уходит из жизни детей, и что-то, видимо, очень важное… Потому что игра – очень важный момент в жизни ребёнка. Игра – это возможность для ребенка прожить какую-то ситуацию, проявить себя, научиться общению с другими детьми и многое другое.</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Может быть, победить какие-то свои слабости, преодолеть недостатки характера.</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Научиться раскрепощению, научиться поведению в той или иной новой для него ситуации. Все это проживается ребенком через игру. Современные спортивные игры (футбол, волейбол) тоже хороши, тоже, безусловно, полезны в этом смысле, хоть мы и не имеем возможности устраивать такие игры в воскресной школе. Но и, кроме того, есть целый пласт игр, еще более полезных.</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Старинные русские народные игры, о которых почему-то забыли...</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и в которых объединена целая масса важных моментов. Это не просто игра по командам. Да, командная игра тоже, безусловно, полезна. Ее участники учатся осознавать себя как часть команды. Точно так, как, вернусь еще раз, в хоре. Как важен для ребенка хор и умение петь в хоре. Между прочим, тот, кто профессионально связан с хоровым пением, знает, что во время такого пения у ребенка формируется умение влиться в коллектив, чтобы твой голос не торчал, не мешал другим и в то же время, если у тебя очень хороший голос, не заслонял собой других…</w:t>
      </w:r>
    </w:p>
    <w:p>
      <w:pPr>
        <w:pStyle w:val="Style13"/>
        <w:spacing w:before="120" w:after="120"/>
        <w:ind w:firstLine="680"/>
        <w:jc w:val="both"/>
        <w:rPr/>
      </w:pPr>
      <w:r>
        <w:rPr/>
        <w:t xml:space="preserve">Так же и в этих играх. Оглянемся на те традиции, которые были у нас до революции, которые накопились у нас за столько столетий. Конечно, они не были, не могли быть, глупыми и бессмысленными. Нельзя сказать, что все в традиционном фольклорном наследии прекрасно. Конечно, нет. Человек всегда грешен, поэтому во все хорошее он привносит и плохое. Ну что ж, разве это должно нас заставить отвернуться от этого пласта культуры? Это, скорее, должно нас заставить фильтровать, относиться внимательно, критически. Поэтому, я считаю, здесь нужно просто обратиться к этому наследию старины, к тому, что выработано веками, увидеть и взять оттуда все самое хорошее, самое полезное. И прежде всего – это игры. Сейчас нет времени отдельно говорить о каждой из народных игр. Скажу только, что все они очень интересны, детям нравится в них играть, и это очень важный момент. Дети учатся работать вместе или каждый сам за себя. Разные есть игры. Дети получают навыки, которые помогут им научиться лучше общаться друг с другом. Кроме того, именно эти фольклорные игры включают в себя творчество, то есть это не просто игра, но игра, всегда сопряженная с творчеством. Сначала поют, потом играют, потом опять поют. Пение открытым голосом. Опять же нет времени долго останавливаться на этом. Но это не просто так, тут задействованы глубокие механизмы психической саморегуляции.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Я вспоминаю, как мы раз на Пасху поехали в поселок, в котором я раньше служил. (Мы обычно на Пасху уезжаем куда-нибудь с ночевкой за город – либо нам кто-нибудь дачу предоставляет, либо храм или монастырь нас пускает.) Там, на большой огороженной территории храма, мы играли. Так вот, в том году мы начали с детьми играть. Дети поют, танцуют. Игры русские, энергичные. И вот местные дети подтянулись и из-за забора с грустью, а кто-то – со злобой и с плохо скрываемой завистью смотрят на нас. Облепили весь забор – так им хочется участвовать. Мы их зовем к нам, тоже участвоват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а они начали смеяться. Естественно, что для современных детей все это выглядит смешно – все эти игры с пританцовыванием и пением. Мы их пригласили, но они не пошли. Но так и стояли, облепив весь забор, и наблюдали за нашими играми в течение нескольких часов.</w:t>
      </w:r>
    </w:p>
    <w:p>
      <w:pPr>
        <w:pStyle w:val="Style13"/>
        <w:spacing w:before="120" w:after="120"/>
        <w:ind w:firstLine="680"/>
        <w:jc w:val="both"/>
        <w:rPr/>
      </w:pPr>
      <w:r>
        <w:rPr/>
        <w:t>Сейчас отдельно говорить об играх и описывать их, наверное, не стоит, есть много книг на эту тему и их каждый может приобрести, хотя бы даже ознакомиться в Интернете. Я скажу о некоторых, принципах… Подумайте, как жил наш крестьянский народ, как он тяжело жил в условии крепостного права, да и потом. В бедности, в трудах, в болезнях, смертях, в многодетности, жил в очень тяжёлой трудовой жизни, но, тем не менее, выживал и был достаточно жизнерадостным. Посмотрите на русские песни, которые часто очень жизнерадостны. Что нашим предкам помогало? Много моментов, вера в Бога, может быть на первом месте, но не на последнем и народное творчество.</w:t>
      </w:r>
    </w:p>
    <w:p>
      <w:pPr>
        <w:pStyle w:val="Style13"/>
        <w:spacing w:before="120" w:after="120"/>
        <w:ind w:firstLine="680"/>
        <w:jc w:val="both"/>
        <w:rPr/>
      </w:pPr>
      <w:r>
        <w:rPr/>
        <w:t xml:space="preserve">Сейчас люди часто не могут выдержать и малейшие жизненные трудности, бегут скорее к психологу, чтобы психолог помог им это всё выровнять… А раньше люди интуитивно находили пути для сохранения душевного равновесия. Сейчас есть психологи, различные методики. Раньше ничего этого не было. Но на самом деле Господь дал человеку все необходимое, чтобы самому помогать себе. Главное, открыть в себе механизмы, которые этому служат. Творчество – основной из саморегулирующих процессов психики, который помогает ей всегда сохранить этот баланс, не впасть ни в какую крайность. Фольклор – это творчество, игры, песни, танцы – все требует от исполнителя своей интерпритации, своего исполнения. </w:t>
      </w:r>
    </w:p>
    <w:p>
      <w:pPr>
        <w:pStyle w:val="Style13"/>
        <w:spacing w:before="120" w:after="120"/>
        <w:ind w:firstLine="680"/>
        <w:jc w:val="both"/>
        <w:rPr/>
      </w:pPr>
      <w:r>
        <w:rPr/>
        <w:t xml:space="preserve">Очень важным элементом народного пения является старинное открытое пение. Тут важно уметь спеть громко, со всей энергией, а в то же время надо уметь спеть и тихо и нежно. И это не так легко. Тут возможность и радость и горе научится выражать таким творческим образом. Поэтому я фольклор воспринимаю не только как полезный момент развлечения детей, но и, безусловно, как своего рода психотерапию. А умение дать голосу изливаться громко и свободно, как того требует народная манера. Это нелегко дается современным детям, даже очень музыкальным. Очень часто им мешает скованность, какое-то напряжение «зажимает» голос, делает звуки тихими и неестественными. Между прочим считается, что подобные ощущения в области гортани связаны со страхом, прежде всего страхом высказаться, свободно выразить себя… Мало что так успешно помогает ребенку раскрепоститься, перестать быть зажатым, закомплексованным, чем приобщение к народным играм, где нужно и потанцевать одному, и спеть одному, и не побояться себя показать. </w:t>
      </w:r>
    </w:p>
    <w:p>
      <w:pPr>
        <w:pStyle w:val="Style13"/>
        <w:spacing w:before="120" w:after="120"/>
        <w:ind w:firstLine="680"/>
        <w:jc w:val="both"/>
        <w:rPr/>
      </w:pPr>
      <w:r>
        <w:rPr/>
        <w:t xml:space="preserve">Я приведу пример только одной игры. Все встают в круг, кто-то берет ремешок и начинает одновременно задавать вопросы и хлестать стоящего в кругу, а тот должен поскорее отвечать на вопросы, и, пока не ответит, его продолжают хлестать. Это могут быть вопросы про птиц, что-то другое, не буду углубляться. Эту игру нельзя сразу вводить во все группы детей, она не для всех подходит. Но для детей это тоже полезно: проявить стойкость, быстро среагировать. Когда стоит много людей, ты должен быстро отвечать, не растеряться, не испугаться, а где-то и потерпеть. Это на самом деле очень полезно. </w:t>
      </w:r>
    </w:p>
    <w:p>
      <w:pPr>
        <w:pStyle w:val="Style13"/>
        <w:spacing w:before="120" w:after="120"/>
        <w:ind w:firstLine="680"/>
        <w:jc w:val="both"/>
        <w:rPr/>
      </w:pPr>
      <w:r>
        <w:rPr/>
        <w:t xml:space="preserve">Конечно же, не все игры можно сразу использовать во всех ситуациях. Но большинство игр можно. В основном это групповые игры или хотя бы на несколько человек такие как, например, «гори-гори ясно», где дети поют, а потом пара бежит, а водящий их ловит. А то, победят ли эта пара, зависит от них обоих! Не от одного, как в пятнашках, а от того, как они вместе друг с другом сработаются. И таких игр, где каждый может проявить себя как личность и в то же время не выбиваться из коллектива, можно. </w:t>
      </w:r>
    </w:p>
    <w:p>
      <w:pPr>
        <w:pStyle w:val="Style13"/>
        <w:spacing w:before="120" w:after="120"/>
        <w:ind w:firstLine="680"/>
        <w:jc w:val="both"/>
        <w:rPr/>
      </w:pPr>
      <w:r>
        <w:rPr/>
        <w:t>Важно также то, что в танце, пении, оживленных и эмоционально насыщенных играх находят допустимый выход негативные эмоции, а положительные наполняют душу ребенка.</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Сейчас я предлагаю перейти к самому пререкаемому, самому сложному пункту – спектаклям, театру. У многих христиан отношение к театру отрицательное. Говорят, что играть – значит принимать на себя чужую личину, лицедействовать, маскарадничать, маски на себя надевать, а христианин должен быть цельным, таким, какой он есть. Для чего все это нужно?</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И, тем не менее, несмотря на то, что ты говоришь, заметь, как сильно в детях желание ставить спектакли, разыгрывать сценки. Практически любому ребенку, если он не совсем уж стеснительный (но и такому ребенку хочется, просто он смущается), хочется участвовать в спектаклях, и он с удовольствием этим занимается. Неужели здесь все можно списать на греховную гордыню и тщеславие? Неужели все дело только в этом? Неужели в нас так сильно желание выступать и получать аплодисменты одобрения, что все дети так к этому стремятся? Я с этим согласиться не могу. Здесь действует другой механизм. Другое дело, что и в этом виде деятельности, можно развить греховные стороны, такие, как тщеславие, радость от того, что тебя хвалят, и проч. Но ведь греховное тщеславие можно развить в любом виде деятельности.</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А в пастырской деятельности, разве это не может быть искушением?.. Ловят каждое слово батюшки, охают, руку целуют. Это может вылиться в совершенно ненормальный культ батюшки, как мы это иногда, на местах, наблюдаем. Святейший Патриарх неоднократно говорил, что некоторые батюшки заслоняют собой Христа и культивируют это. Так что везде могут быть искажения.</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А в церковном пении разве не так? Представьте себе детей. Они поют, а потом весь приход говорит: «Ах, как вы мило пели!» Так что же, теперь отказаться от церковного пения? Нет. Просто стараться, чтобы в детях не развивалось это нехорошее качество.</w:t>
      </w:r>
    </w:p>
    <w:p>
      <w:pPr>
        <w:pStyle w:val="Style13"/>
        <w:spacing w:before="120" w:after="120"/>
        <w:ind w:firstLine="680"/>
        <w:jc w:val="both"/>
        <w:rPr/>
      </w:pPr>
      <w:r>
        <w:rPr/>
        <w:t xml:space="preserve">Так и с театром. Но можно начать не с театра, а просто включить постановку сценок в беседу по Закону Божьему, – вот и будет разнообразие, даже если беседа проходит вполне традиционным образом. Если вы попробуете так разнообразить свой рассказ, вы увидите, с каким огромным энтузиазмом дети возьмутся за постановку сценок. Им это нравится. Дело не в том, что им хочется выступить перед большим количеством публики. Они готовы даже друг перед другом эти сценки ставить без конца. Здесь включаются другие механизмы. Какие? Те же, что заставляют ребенка увлеченно часами играть в ролевые игры. Особенно это актуально для современных детей, из жизни которых игра практически ушла. Но если народные игры – это игры коллективные, в них дети учатся, прежде всего, находить между собой общий язык, определять свое место в коллективе, быть сильными и в то же время не выбивающимися из строя и в меру смиренными, то здесь проявляется совсем другой аспект игры. Раньше девочки всегда собирались по нескольку и играли в куклы, играли в «дочки-матери», могли часами играть, также мальчики в солдатики. Сейчас это не такое частое явление, а когда и есть, то обычно недостаточно поощряется родителями и уходит слишком рано из жизни детей. </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Я мысленно возвращаюсь к детям времен Христа (не нашим, придуманным героям, а настоящим детям того времени). Знаете, какая игра была самой излюбленной?</w:t>
      </w:r>
    </w:p>
    <w:p>
      <w:pPr>
        <w:pStyle w:val="Style13"/>
        <w:spacing w:before="120" w:after="120"/>
        <w:ind w:firstLine="680"/>
        <w:jc w:val="both"/>
        <w:rPr/>
      </w:pPr>
      <w:r>
        <w:rPr/>
        <w:t xml:space="preserve">Постановка, инсценировка каких-то жизненных ситуаций, разыгрывание похорон, разыгрывание свадьбы, разыгрывание каравана или ситуации, которая среди караванщиков может произойти. То есть возьмите любую энциклопедию о библейской эпохе, откройте статью «Игры», и вы увидите, что самой любимой игрой была инсценировка подобных ситуаций. Почему? Да просто потому, что ребенок имеет другое сознание, у него нет еще абстрактного мышления, постепенно оно только развивается, и он, таким образом, </w:t>
      </w:r>
      <w:r>
        <w:rPr>
          <w:rStyle w:val="Emphasis"/>
        </w:rPr>
        <w:t>проживает</w:t>
      </w:r>
      <w:r>
        <w:rPr/>
        <w:t xml:space="preserve"> ситуацию; проживает и оценивает, осознает, формирует для себя ту позицию, тот образ, с каким он должен расти, и то, как он должен относиться к разным явлениям жизни.</w:t>
      </w:r>
    </w:p>
    <w:p>
      <w:pPr>
        <w:pStyle w:val="Style13"/>
        <w:spacing w:before="120" w:after="120"/>
        <w:ind w:firstLine="680"/>
        <w:jc w:val="both"/>
        <w:rPr/>
      </w:pPr>
      <w:r>
        <w:rPr/>
      </w:r>
    </w:p>
    <w:p>
      <w:pPr>
        <w:pStyle w:val="Style13"/>
        <w:spacing w:before="120" w:after="120"/>
        <w:ind w:firstLine="680"/>
        <w:jc w:val="both"/>
        <w:rPr/>
      </w:pPr>
      <w:r>
        <w:rPr>
          <w:i/>
          <w:iCs/>
        </w:rPr>
        <w:t xml:space="preserve">Елизавета: </w:t>
      </w:r>
      <w:r>
        <w:rPr/>
        <w:t xml:space="preserve">Так было с самого младшего возраста, и чем старше становился ребенок, тем более усложненными были эти игры. Сейчас, когда дети на дне рождения собираются и начинают беседовать, обсуждать какие-то вещи или компьютерные игры, то становится больно и даже немного страшно, к чему это приведет. К какому-то параллельному компьютерному миру, где дети будут для себя строить жизнь, вместо того чтобы строить здесь и учиться в </w:t>
      </w:r>
      <w:r>
        <w:rPr>
          <w:i/>
          <w:iCs/>
        </w:rPr>
        <w:t>этой</w:t>
      </w:r>
      <w:r>
        <w:rPr/>
        <w:t xml:space="preserve"> жизни находить себе место?.. Дети очень активно переключаются сейчас на компьютерные игры, где есть возможность построить свою реальность, хотя, кстати говоря, творческой активности требуется минимум. В этих играх основное уже сотворено программистом, и все повороты сюжета прогнозируемы и банальны. </w:t>
      </w:r>
    </w:p>
    <w:p>
      <w:pPr>
        <w:pStyle w:val="Style13"/>
        <w:spacing w:before="120" w:after="120"/>
        <w:ind w:firstLine="680"/>
        <w:jc w:val="both"/>
        <w:rPr/>
      </w:pPr>
      <w:r>
        <w:rPr/>
        <w:t>...Но вернусь к современной психотерапии. Знаете, каким образом психотерапевты лечат детей с проблемами, загнанными вовнутрь (в семье что-то нехорошо или трагедия какая-то произошла)? В основном это игротерапия, которая заключается в том, что с такими детьми (а иногда и родителей включают) просто начинают играть в ролевые игры. Ребенок, проигрывая все эти ситуации, постепенно дает выход своим негативным эмоциям, учиться их осознавать и правильно направлять.</w:t>
      </w:r>
    </w:p>
    <w:p>
      <w:pPr>
        <w:pStyle w:val="Style13"/>
        <w:spacing w:before="120" w:after="120"/>
        <w:ind w:firstLine="680"/>
        <w:jc w:val="both"/>
        <w:rPr/>
      </w:pPr>
      <w:r>
        <w:rPr/>
      </w:r>
    </w:p>
    <w:p>
      <w:pPr>
        <w:pStyle w:val="Style13"/>
        <w:spacing w:before="120" w:after="120"/>
        <w:ind w:firstLine="680"/>
        <w:jc w:val="both"/>
        <w:rPr/>
      </w:pPr>
      <w:r>
        <w:rPr>
          <w:i/>
          <w:iCs/>
        </w:rPr>
        <w:t>Отец Константин:</w:t>
      </w:r>
      <w:r>
        <w:rPr/>
        <w:t xml:space="preserve"> Скорее, не выплескивать, а сублимировать, преображать.</w:t>
      </w:r>
    </w:p>
    <w:p>
      <w:pPr>
        <w:pStyle w:val="Style13"/>
        <w:spacing w:before="120" w:after="120"/>
        <w:ind w:firstLine="680"/>
        <w:jc w:val="both"/>
        <w:rPr/>
      </w:pPr>
      <w:r>
        <w:rPr/>
      </w:r>
    </w:p>
    <w:p>
      <w:pPr>
        <w:pStyle w:val="Style13"/>
        <w:spacing w:before="120" w:after="120"/>
        <w:ind w:firstLine="680"/>
        <w:jc w:val="both"/>
        <w:rPr/>
      </w:pPr>
      <w:r>
        <w:rPr>
          <w:i/>
          <w:iCs/>
        </w:rPr>
        <w:t>Елизавета:</w:t>
      </w:r>
      <w:r>
        <w:rPr/>
        <w:t xml:space="preserve"> Но прежде, чем ее сублимировать и преображать, она должна выйти на поверхность. Ребенок должен ее увидеть, осмыслить и определить ей какое-то место. И вот игра здесь помогает. Он это видит, он определяет себе, своим эмоциям определенное место и в игре и учится правильной модели поведения. Все очень мудро устроено Богом. И игра – очень важный механизм нашей саморегуляции: тут и обучение ребенка жизни во взрослом мире, и формирование его нравственных ценностей, отношения к самым разным вещам. Соответственно, все эти театральные занятия не преследуют цели сделать из ребят профессиональных актеров. Нам, само собой, это не нужно. Мы ставим целью дать возможность детям делать то, что им так хочется: проигрывать разные ситуации, осмыслять, осознавать их, вставать на позицию другого человека, понимать действия другого человека, может быть, и негативного какого-то героя. </w:t>
      </w:r>
    </w:p>
    <w:p>
      <w:pPr>
        <w:pStyle w:val="Style13"/>
        <w:spacing w:before="120" w:after="120"/>
        <w:ind w:firstLine="680"/>
        <w:jc w:val="both"/>
        <w:rPr/>
      </w:pPr>
      <w:r>
        <w:rPr/>
        <w:t>У нас воскресная школа, и все наши воспитательные моменты, – а театр мы воспринимаем именно как воспитательный и обучающий момент, – все включены в программу воскресной школы. И, соответственно, для нас театр – это проводник нравственных ценностей, религиозных ценностей для ребенка.</w:t>
      </w:r>
    </w:p>
    <w:p>
      <w:pPr>
        <w:pStyle w:val="Style13"/>
        <w:spacing w:before="120" w:after="120"/>
        <w:ind w:firstLine="680"/>
        <w:jc w:val="both"/>
        <w:rPr/>
      </w:pPr>
      <w:r>
        <w:rPr/>
        <w:t>…</w:t>
      </w:r>
      <w:r>
        <w:rPr/>
        <w:t>Кроме того, чрезвычайно важный момент – общение. Когда дети, к примеру, проходят какой-то материал и потом готовят по нему сценку, этюды, что может быть важнее вот этого общения в группах? Хочу сказать, что у нас дети, несмотря на то, что в большинстве очень интеллигентные, но все-таки разные, идеальных детей в принципе не бывает. Несколько человек к нам попало замкнутых, несколько человек еще раньше к нам попали очень сложных, и знаете, я снова и снова удивляюсь, как вся эта воспитательная работа действует…</w:t>
      </w:r>
    </w:p>
    <w:p>
      <w:pPr>
        <w:pStyle w:val="Heading1"/>
        <w:spacing w:before="120" w:after="120"/>
        <w:ind w:firstLine="680"/>
        <w:jc w:val="both"/>
        <w:rPr/>
      </w:pPr>
      <w:bookmarkStart w:id="56" w:name="a"/>
      <w:bookmarkEnd w:id="56"/>
      <w:r>
        <w:rPr/>
        <w:t>Воспитание детей в нашей семье</w:t>
      </w:r>
    </w:p>
    <w:p>
      <w:pPr>
        <w:pStyle w:val="Style13"/>
        <w:spacing w:before="120" w:after="120"/>
        <w:ind w:firstLine="680"/>
        <w:jc w:val="both"/>
        <w:rPr>
          <w:i/>
          <w:i/>
          <w:iCs/>
        </w:rPr>
      </w:pPr>
      <w:r>
        <w:rPr>
          <w:i/>
          <w:iCs/>
        </w:rPr>
        <w:t>Эта глава написана прот. Константином Пархоменко.</w:t>
      </w:r>
    </w:p>
    <w:p>
      <w:pPr>
        <w:pStyle w:val="Style13"/>
        <w:spacing w:before="120" w:after="120"/>
        <w:ind w:firstLine="680"/>
        <w:jc w:val="both"/>
        <w:rPr/>
      </w:pPr>
      <w:r>
        <w:rPr/>
      </w:r>
    </w:p>
    <w:p>
      <w:pPr>
        <w:pStyle w:val="Style13"/>
        <w:spacing w:before="120" w:after="120"/>
        <w:ind w:firstLine="680"/>
        <w:jc w:val="both"/>
        <w:rPr/>
      </w:pPr>
      <w:r>
        <w:rPr/>
        <w:t>Это интервью, данное мною в 2008 году журналу «Петербургская женщина», позволит вам, дорогой читатель, заглянуть в нашу семью. О многом здесь не сказано, многое можно было бы изложить более продуманно, красиво, но я все оставил без изменений. Думаю, здесь есть кое-какие моменты, которые будут полезны верующим родителям.</w:t>
      </w:r>
    </w:p>
    <w:p>
      <w:pPr>
        <w:pStyle w:val="Style13"/>
        <w:spacing w:before="120" w:after="120"/>
        <w:ind w:firstLine="680"/>
        <w:jc w:val="both"/>
        <w:rPr/>
      </w:pPr>
      <w:r>
        <w:rPr/>
      </w:r>
    </w:p>
    <w:p>
      <w:pPr>
        <w:pStyle w:val="Style13"/>
        <w:spacing w:before="120" w:after="120"/>
        <w:ind w:firstLine="680"/>
        <w:jc w:val="both"/>
        <w:rPr/>
      </w:pPr>
      <w:r>
        <w:rPr/>
        <w:t>…</w:t>
      </w:r>
      <w:r>
        <w:rPr/>
        <w:t>Прежде всего, я хотел бы поприветствовать всех читателей журнала (думаю, это в первую очередь наши прекрасные дамы: девушки и женщины).</w:t>
      </w:r>
    </w:p>
    <w:p>
      <w:pPr>
        <w:pStyle w:val="Style13"/>
        <w:spacing w:before="120" w:after="120"/>
        <w:ind w:firstLine="680"/>
        <w:jc w:val="both"/>
        <w:rPr/>
      </w:pPr>
      <w:r>
        <w:rPr/>
        <w:t>Я рад нашему знакомству и возможности общения. Многие люди думают, что священник – это человек, живущий в совершенно ином мире. Нередко, когда я спрашиваю людей, почему они поступают как-то греховно, неверно, они оправдываются словами: «Батюшка, мы в таком мире живем, что иначе нельзя…» Я спрашиваю: «А вы думаете, я в каком-то другом мире живу?»</w:t>
      </w:r>
    </w:p>
    <w:p>
      <w:pPr>
        <w:pStyle w:val="Style13"/>
        <w:spacing w:before="120" w:after="120"/>
        <w:ind w:firstLine="680"/>
        <w:jc w:val="both"/>
        <w:rPr/>
      </w:pPr>
      <w:r>
        <w:rPr/>
        <w:t xml:space="preserve">Священники – те же люди. Мы так же болеем, нам так же не хватает денег, страдаем от жилищных проблем, воспитываем детей, пытаемся уберечь своих чад от растлевающего влияния современного мира и т.д. Другое дело, что стараемся, </w:t>
      </w:r>
      <w:r>
        <w:rPr>
          <w:i/>
          <w:iCs/>
        </w:rPr>
        <w:t>чтобы не мир тебя изменял</w:t>
      </w:r>
      <w:r>
        <w:rPr/>
        <w:t xml:space="preserve"> в худшую сторону – озлоблял, вынуждал лукавить и идти на компромиссы с совестью, но </w:t>
      </w:r>
      <w:r>
        <w:rPr>
          <w:i/>
          <w:iCs/>
        </w:rPr>
        <w:t>чтобы ты по возможности изменял мир</w:t>
      </w:r>
      <w:r>
        <w:rPr/>
        <w:t xml:space="preserve">. Учил его (имею в виду людей, живущих в этом мире) любви, терпению, мудрости… Об этом лаконично сказал две тысячи лет назад апостол Павел: «Не будь побежден злом, но побеждай зло добром» (Послание к Римлянам 12, 21). И вот поэтому я очень рад предоставленной журналом возможности нашего общения. Я расскажу, как строится жизнь нашей семьи, как мы воспитываем детей, как трудимся и отдыхаем. Буду искренен и открыт вам, а если мои слова помогут и вам что-то чуточку наладить, исправить в вашей жизни, это будет лучшей наградой за мою откровенность. </w:t>
      </w:r>
    </w:p>
    <w:p>
      <w:pPr>
        <w:pStyle w:val="Heading3"/>
        <w:spacing w:before="120" w:after="120"/>
        <w:ind w:firstLine="680"/>
        <w:jc w:val="both"/>
        <w:rPr/>
      </w:pPr>
      <w:r>
        <w:rPr/>
        <w:t>Поколение, лишенное религиозного воспитания. Как к нему обращаться?</w:t>
      </w:r>
    </w:p>
    <w:p>
      <w:pPr>
        <w:pStyle w:val="Style13"/>
        <w:spacing w:before="120" w:after="120"/>
        <w:ind w:firstLine="680"/>
        <w:jc w:val="both"/>
        <w:rPr/>
      </w:pPr>
      <w:r>
        <w:rPr/>
        <w:t xml:space="preserve">Какое конкретно поколение Вы имеете в виду? Дело в том, что каждое поколение может воспитывать без веры и в самые суровые безбожные годы можно воспитать человека с верой. Например, поколение наших детей (малыши и подростки). Лишены они веры или нет? Все зависит от семьи. Если семья неверующая, установка в семье делается на то, чтобы брать, а не отдавать, в семье нет четких моральных принципов и вообще какой-то идеологической базы, – в такой семье дети вырастут в безверии. </w:t>
      </w:r>
    </w:p>
    <w:p>
      <w:pPr>
        <w:pStyle w:val="Style13"/>
        <w:spacing w:before="120" w:after="120"/>
        <w:ind w:firstLine="680"/>
        <w:jc w:val="both"/>
        <w:rPr/>
      </w:pPr>
      <w:r>
        <w:rPr/>
        <w:t>Но есть и дети, которые растут в пространстве благодати и веры с младенчества. И таких я вижу каждый день. Это совершенно иные детки. Обидеть, украсть, мучить животных… если такое и бывает в их жизни, то как аномалия. Не как норма, а как что-то исключительно редкое, если вообще возможное.</w:t>
      </w:r>
    </w:p>
    <w:p>
      <w:pPr>
        <w:pStyle w:val="Style13"/>
        <w:spacing w:before="120" w:after="120"/>
        <w:ind w:firstLine="680"/>
        <w:jc w:val="both"/>
        <w:rPr/>
      </w:pPr>
      <w:r>
        <w:rPr/>
        <w:t>Или, скажем, мое поколение… 30-летних. Вот в этом году широко отмечалось 1020-летие Крещения Руси. А ведь когда-то, 20 лет назад, с еще большей торжественностью отмечалось тысячелетие Крещения Руси. Я очень хорошо помню это время. 1988-й год. Перестройка, открываются храмы, священники выступают по телевизору. Это время, когда я и сам, комсомолец, переступил порог храма. То есть поколение 30-летних – это поколение и молодых ярких священников, и просто верующих и состоявшихся людей, но и поколение наркоманов и ВИЧ-инфицированных. (Скольких я отпел своих сверстников…)</w:t>
      </w:r>
    </w:p>
    <w:p>
      <w:pPr>
        <w:pStyle w:val="Style13"/>
        <w:spacing w:before="120" w:after="120"/>
        <w:ind w:firstLine="680"/>
        <w:jc w:val="both"/>
        <w:rPr/>
      </w:pPr>
      <w:r>
        <w:rPr/>
        <w:t>То есть, практически уже для двух поколений религия – доступна. Уже 20 лет дана свобода Церкви. А вот кто действительно был оторван от веры, отлучен, так это поколение наших родителей и бабушек. Вот их жалко. До слез жалко стариков, которые все силы, здоровье, всю жизнь отдали стране, а сейчас часто никому и не нужны. Когда видишь туристов из Америки, Европы, этих стариков, которые путешествуют по всему миру на старости лет, и знаешь, что наши старики считают роскошью даже выехать на электричке на дачу... Еще если пожилые люди – в вере, вера их поддержит и утешит. А если без веры? Что остается делать?.. Поэтому я никогда не осуждаю стариков, которые ворчат, обижаются на власти, правительство, на весь белый свет. Им просто плохо оттого, что жизнь прошла, а они оказались никому не нужны. И вот тогда объясняешь, что не поздно начинать воцерковляться, приближаться к Богу. Несколько лет назад я крестил 80-летнюю бабушку моей жены. Она все боялась: «Не поздно ли начинать путь в вере?» Не поздно!</w:t>
      </w:r>
    </w:p>
    <w:p>
      <w:pPr>
        <w:pStyle w:val="Heading3"/>
        <w:spacing w:before="120" w:after="120"/>
        <w:ind w:firstLine="680"/>
        <w:jc w:val="both"/>
        <w:rPr/>
      </w:pPr>
      <w:r>
        <w:rPr/>
        <w:t>Расскажите про Ваших детей. Чем они занимаются?</w:t>
      </w:r>
    </w:p>
    <w:p>
      <w:pPr>
        <w:pStyle w:val="Style13"/>
        <w:spacing w:before="120" w:after="120"/>
        <w:ind w:firstLine="680"/>
        <w:jc w:val="both"/>
        <w:rPr/>
      </w:pPr>
      <w:r>
        <w:rPr/>
        <w:t>У нас трое детей, и это большое счастье. Старшая – Катя (14 лет). Она пришла в нашу семью 7 лет назад из детского дома. Это очень добрая девочка, хотя есть и свои проблемы.</w:t>
      </w:r>
    </w:p>
    <w:p>
      <w:pPr>
        <w:pStyle w:val="Style13"/>
        <w:spacing w:before="120" w:after="120"/>
        <w:ind w:firstLine="680"/>
        <w:jc w:val="both"/>
        <w:rPr/>
      </w:pPr>
      <w:r>
        <w:rPr/>
        <w:t>Средняя – Ульяна (11 лет). Ей легче, потому что она многое получила в семье с младенчества (основы воспитания закладываются до 7 лет). Сейчас входит в сложный возраст, но, думаю, и себя, и окружающих огорчать не будет.</w:t>
      </w:r>
    </w:p>
    <w:p>
      <w:pPr>
        <w:pStyle w:val="Style13"/>
        <w:spacing w:before="120" w:after="120"/>
        <w:ind w:firstLine="680"/>
        <w:jc w:val="both"/>
        <w:rPr/>
      </w:pPr>
      <w:r>
        <w:rPr/>
        <w:t xml:space="preserve">Младшая – Иустина (9 месяцев). </w:t>
      </w:r>
    </w:p>
    <w:p>
      <w:pPr>
        <w:pStyle w:val="Style13"/>
        <w:spacing w:before="120" w:after="120"/>
        <w:ind w:firstLine="680"/>
        <w:jc w:val="both"/>
        <w:rPr/>
      </w:pPr>
      <w:r>
        <w:rPr/>
        <w:t>Катя любит читать, рисовать, но много сил у нее уходит на учебу, не все легко дается. В свободное время занимается танцами.</w:t>
      </w:r>
    </w:p>
    <w:p>
      <w:pPr>
        <w:pStyle w:val="Style13"/>
        <w:spacing w:before="120" w:after="120"/>
        <w:ind w:firstLine="680"/>
        <w:jc w:val="both"/>
        <w:rPr/>
      </w:pPr>
      <w:r>
        <w:rPr/>
        <w:t>Ульяне в смысле учебы легче. Она занимается рисованием, музыкой, фольклором. Раньше занималась конным спортом, но сейчас увлеклась классическими танцами. Много читает.</w:t>
      </w:r>
    </w:p>
    <w:p>
      <w:pPr>
        <w:pStyle w:val="Style13"/>
        <w:spacing w:before="120" w:after="120"/>
        <w:ind w:firstLine="680"/>
        <w:jc w:val="both"/>
        <w:rPr/>
      </w:pPr>
      <w:r>
        <w:rPr/>
        <w:t>Телевизора у нас в семье нет, так что проблема «сидения» у телевизора отпадает в принципе. Фильмы, мультфильмы, некоторые передачи мы смотрим на компьютере.</w:t>
        <w:br/>
        <w:t>Если выходят хорошие фильмы, ходим с детьми в кино. Последние два фильма, на которые я ходил с детьми, были «10 000 тысяч лет до н.э.» и «Хроники Нарнии: принц Каспиан».</w:t>
      </w:r>
    </w:p>
    <w:p>
      <w:pPr>
        <w:pStyle w:val="Style13"/>
        <w:spacing w:before="120" w:after="120"/>
        <w:ind w:firstLine="680"/>
        <w:jc w:val="both"/>
        <w:rPr/>
      </w:pPr>
      <w:r>
        <w:rPr/>
        <w:t>С нашими детьми и еще с небольшой группой верующих детей мы проводим замечательные занятия в воскресной школе, выезжаем на природу, паломничаем, путешествуем.</w:t>
        <w:br/>
        <w:t xml:space="preserve">Воскресенья и религиозные праздники у нас начинаются богослужением в храме. </w:t>
        <w:br/>
        <w:t>Жизнь очень насыщенная и отнюдь не скучная.</w:t>
      </w:r>
    </w:p>
    <w:p>
      <w:pPr>
        <w:pStyle w:val="Heading3"/>
        <w:spacing w:before="120" w:after="120"/>
        <w:ind w:firstLine="680"/>
        <w:jc w:val="both"/>
        <w:rPr/>
      </w:pPr>
      <w:r>
        <w:rPr/>
        <w:t> </w:t>
      </w:r>
      <w:r>
        <w:rPr/>
        <w:t>Чем дети священника отличаются от обычных детей?</w:t>
      </w:r>
    </w:p>
    <w:p>
      <w:pPr>
        <w:pStyle w:val="Style13"/>
        <w:spacing w:before="120" w:after="120"/>
        <w:ind w:firstLine="680"/>
        <w:jc w:val="both"/>
        <w:rPr/>
      </w:pPr>
      <w:r>
        <w:rPr/>
        <w:t>Да такие же дети, как и другие. Все дети прекрасны по-своему. Другое дело, что в семье священника (не только священника, но и всякого верующего церковного человека) четко проговорены какие-то вещи.</w:t>
      </w:r>
    </w:p>
    <w:p>
      <w:pPr>
        <w:pStyle w:val="Style13"/>
        <w:spacing w:before="120" w:after="120"/>
        <w:ind w:firstLine="680"/>
        <w:jc w:val="both"/>
        <w:rPr/>
      </w:pPr>
      <w:r>
        <w:rPr/>
        <w:t xml:space="preserve">Например, слово </w:t>
      </w:r>
      <w:r>
        <w:rPr>
          <w:i/>
          <w:iCs/>
        </w:rPr>
        <w:t>грех</w:t>
      </w:r>
      <w:r>
        <w:rPr/>
        <w:t xml:space="preserve"> для наших детей – не абстракция, а конкретное обозначение злого и плохого поступка. Ребенок-христианин знает, что он – воин Христов, хотя и маленький, что должен быть на стороне правды и справедливости.</w:t>
      </w:r>
    </w:p>
    <w:p>
      <w:pPr>
        <w:pStyle w:val="Style13"/>
        <w:spacing w:before="120" w:after="120"/>
        <w:ind w:firstLine="680"/>
        <w:jc w:val="both"/>
        <w:rPr/>
      </w:pPr>
      <w:r>
        <w:rPr/>
        <w:t>Травят дети в школе какого-то мальчика или девочку – христианин будет его защищать. В сложной ситуации все малодушно убегут – христианин останется. Я говорю об идеале, в реальности не все так хорошо, как хотелось бы, но воспитание идет в этом направлении.</w:t>
        <w:br/>
        <w:t>Могут сказать: а разве не очевидно, что не только в верующей семье, но и во всякой нормальной семье учат этому же?.. Во-первых, это очевидно не всем. Во многих семьях как раз говорят: «Бери от жизни все, а то придут и возьмут другие».</w:t>
        <w:br/>
        <w:t>Во-вторых, не будем забывать, что весь тот пласт гуманизма в русской культуре, в которой мы воспитаны, имеет истоком – христианские ценности.</w:t>
        <w:br/>
        <w:t>Безбожники как раз учили другому: предавать, доносить, не ценить человеческую жизнь, не ценить культуру брака (в 20-е годы хотели вообще брак отменить и «обобществить» всех жен). Но этой темы касаться сейчас не буду.</w:t>
      </w:r>
    </w:p>
    <w:p>
      <w:pPr>
        <w:pStyle w:val="Style13"/>
        <w:spacing w:before="120" w:after="120"/>
        <w:ind w:firstLine="680"/>
        <w:jc w:val="both"/>
        <w:rPr/>
      </w:pPr>
      <w:r>
        <w:rPr/>
        <w:t>…</w:t>
      </w:r>
      <w:r>
        <w:rPr/>
        <w:t>Помните из нашего детства «Честное слово» Л. Пантелеева? Как хотелось ориентироваться на этого мальчишку, стоявшего на посту, несмотря ни на что… Так вот, Леонид Пантелеев на самом деле был очень глубоким христианином. У него есть прекрасные религиозные произведения.</w:t>
      </w:r>
    </w:p>
    <w:p>
      <w:pPr>
        <w:pStyle w:val="Style13"/>
        <w:spacing w:before="120" w:after="120"/>
        <w:ind w:firstLine="680"/>
        <w:jc w:val="both"/>
        <w:rPr/>
      </w:pPr>
      <w:r>
        <w:rPr/>
        <w:t>Или Зоя Космодемьянская – внучка священника, расстрелянного большевиками, а сейчас прославленного как новомученика. Зоя с детства была воспитана в христианской традиции. А кто знает о вере Льва Кассиля и многих других замечательных писателей, создавших подлинные поэмы о детях, их проблемах, заботах?..</w:t>
      </w:r>
    </w:p>
    <w:p>
      <w:pPr>
        <w:pStyle w:val="Style13"/>
        <w:spacing w:before="120" w:after="120"/>
        <w:ind w:firstLine="680"/>
        <w:jc w:val="both"/>
        <w:rPr/>
      </w:pPr>
      <w:r>
        <w:rPr/>
        <w:t>Просто в советские годы нельзя было и упоминать о вере и духовных ценностях. О таких вещах, как самопожертвование, честность, писали, но о глубинных основах этих свойств души не говорили.</w:t>
      </w:r>
    </w:p>
    <w:p>
      <w:pPr>
        <w:pStyle w:val="Style13"/>
        <w:spacing w:before="120" w:after="120"/>
        <w:ind w:firstLine="680"/>
        <w:jc w:val="both"/>
        <w:rPr/>
      </w:pPr>
      <w:r>
        <w:rPr/>
        <w:t>Но вся эта доброта, порядочность, чистота вдохновляется именно христианским взглядом человека на мир. Согласитесь, если ставку делать на то, что человек – лишь мыслящее животное, что никакой бессмертной души нет, а есть набор психических свойств… едва ли эти идеи облагородят человека.</w:t>
      </w:r>
    </w:p>
    <w:p>
      <w:pPr>
        <w:pStyle w:val="Heading3"/>
        <w:spacing w:before="120" w:after="120"/>
        <w:ind w:firstLine="680"/>
        <w:jc w:val="both"/>
        <w:rPr/>
      </w:pPr>
      <w:r>
        <w:rPr/>
        <w:t>Как Вы наказываете детей, как поощряете?</w:t>
      </w:r>
    </w:p>
    <w:p>
      <w:pPr>
        <w:pStyle w:val="Style13"/>
        <w:spacing w:before="120" w:after="120"/>
        <w:ind w:firstLine="680"/>
        <w:jc w:val="both"/>
        <w:rPr/>
      </w:pPr>
      <w:r>
        <w:rPr/>
        <w:t>Как и всякие другие родители, заботящиеся о том, чтобы их ребенок вырос хорошим.</w:t>
        <w:br/>
        <w:t>Что касается наказаний… Если ребенок растет в атмосфере любви и нежности, то первое наказание для него – знать, что он огорчил родителей, видеть, что эти отношения близости он разорвал.</w:t>
      </w:r>
    </w:p>
    <w:p>
      <w:pPr>
        <w:pStyle w:val="Style13"/>
        <w:spacing w:before="120" w:after="120"/>
        <w:ind w:firstLine="680"/>
        <w:jc w:val="both"/>
        <w:rPr/>
      </w:pPr>
      <w:r>
        <w:rPr/>
        <w:t>Безответственность наказывается тем, что ребенок по возможности расхлебывает последствия сам. Перегибать палку тут нельзя, я неспроста употребил слово «по возможности». Например, если он не убрал комнату в положенное время, то он остается убирать ее, когда все уходят гулять, или в свободное время. Если не выучил уроки, садится делать их в свой выходной. И «для закрепления» материала пусть еще сделает несколько дополнительных упражнений.</w:t>
      </w:r>
    </w:p>
    <w:p>
      <w:pPr>
        <w:pStyle w:val="Style13"/>
        <w:spacing w:before="120" w:after="120"/>
        <w:ind w:firstLine="680"/>
        <w:jc w:val="both"/>
        <w:rPr/>
      </w:pPr>
      <w:r>
        <w:rPr/>
        <w:t>Телесное наказание возможно только в строго определенных случаях – случаях открытого неповиновения, когда ребенок проверяет – кто главней (он или родители). Если в семье царят любовь и взаимопонимание, таких вещей нет.</w:t>
      </w:r>
    </w:p>
    <w:p>
      <w:pPr>
        <w:pStyle w:val="Style13"/>
        <w:spacing w:before="120" w:after="120"/>
        <w:ind w:firstLine="680"/>
        <w:jc w:val="both"/>
        <w:rPr/>
      </w:pPr>
      <w:r>
        <w:rPr/>
        <w:t>Чтобы таких проблем не возникало, родители сами не должны вести себя агрессивно (ведь дети подражают родителям), и четко должны быть проговорены правила жизни семьи. Чтобы ребенок заранее знал, что можно, а что нельзя, а не потом с удивлением узнавал, что то, что он делает, – недопустимо.</w:t>
      </w:r>
    </w:p>
    <w:p>
      <w:pPr>
        <w:pStyle w:val="Style13"/>
        <w:spacing w:before="120" w:after="120"/>
        <w:ind w:firstLine="680"/>
        <w:jc w:val="both"/>
        <w:rPr/>
      </w:pPr>
      <w:r>
        <w:rPr/>
        <w:t>Возможны телесные наказания не позже, чем до 10 – 11-летнего возраста.</w:t>
      </w:r>
    </w:p>
    <w:p>
      <w:pPr>
        <w:pStyle w:val="Heading3"/>
        <w:spacing w:before="120" w:after="120"/>
        <w:ind w:firstLine="680"/>
        <w:jc w:val="both"/>
        <w:rPr/>
      </w:pPr>
      <w:r>
        <w:rPr/>
        <w:t>А поощрения?</w:t>
      </w:r>
    </w:p>
    <w:p>
      <w:pPr>
        <w:pStyle w:val="Style13"/>
        <w:spacing w:before="120" w:after="120"/>
        <w:ind w:firstLine="680"/>
        <w:jc w:val="both"/>
        <w:rPr/>
      </w:pPr>
      <w:r>
        <w:rPr/>
        <w:t>Поощрения – это обычная жизнь в любви, единство с родителями. Ни в коем случае не покупка чего-то, не дополнительные карманные деньги.</w:t>
      </w:r>
    </w:p>
    <w:p>
      <w:pPr>
        <w:pStyle w:val="Style13"/>
        <w:spacing w:before="120" w:after="120"/>
        <w:ind w:firstLine="680"/>
        <w:jc w:val="both"/>
        <w:rPr/>
      </w:pPr>
      <w:r>
        <w:rPr/>
        <w:t xml:space="preserve">Если жизнь с родителями всегда яркая, светлая, она сама она будет наградой. И тогда не будет никогда того, что ребенок делает что-то лишь для того, чтобы что-то получить. </w:t>
      </w:r>
    </w:p>
    <w:p>
      <w:pPr>
        <w:pStyle w:val="Heading3"/>
        <w:spacing w:before="120" w:after="120"/>
        <w:ind w:firstLine="680"/>
        <w:jc w:val="both"/>
        <w:rPr/>
      </w:pPr>
      <w:r>
        <w:rPr/>
        <w:t> </w:t>
      </w:r>
      <w:r>
        <w:rPr/>
        <w:t>Есть ли у них свобода выбора в жизни?</w:t>
      </w:r>
    </w:p>
    <w:p>
      <w:pPr>
        <w:pStyle w:val="Style13"/>
        <w:spacing w:before="120" w:after="120"/>
        <w:ind w:firstLine="680"/>
        <w:jc w:val="both"/>
        <w:rPr/>
      </w:pPr>
      <w:r>
        <w:rPr/>
        <w:t>Естественно. Это их жизнь, Бог о каждом задумал что-то Свое, и навязывать свою волю мы дочерям не будем.</w:t>
      </w:r>
    </w:p>
    <w:p>
      <w:pPr>
        <w:pStyle w:val="Style13"/>
        <w:spacing w:before="120" w:after="120"/>
        <w:ind w:firstLine="680"/>
        <w:jc w:val="both"/>
        <w:rPr/>
      </w:pPr>
      <w:r>
        <w:rPr/>
        <w:t xml:space="preserve">Не сомневаюсь, что, воспитанные в любви, с четкими принципами, что хорошо, а что – плохо, наученные терпеливо переносить жизненные испытания и знающие, что долг каждого человека – что-то дать миру, людям, наши дети найдут правильное место в жизни. </w:t>
        <w:br/>
        <w:t>Будет ли связана жизнь наших детей сугубо с церковным служением – я не знаю. Но ведь всякое служение на благо людям и миру – есть Божье служение. Труд педагога, врача, музыканта, повара… Все это, как и многое другое, – благословленные Богом профессии.</w:t>
      </w:r>
    </w:p>
    <w:p>
      <w:pPr>
        <w:pStyle w:val="Style13"/>
        <w:spacing w:before="120" w:after="120"/>
        <w:ind w:firstLine="680"/>
        <w:jc w:val="both"/>
        <w:rPr/>
      </w:pPr>
      <w:r>
        <w:rPr/>
        <w:t>Я знаю, что мои дети не просто верят в Бога, а любят Бога, имеют с Ним реальную молитвенную связь (правда, небольшую, но все-таки это живой опыт). Я знаю, что мои дочери хотят быть любящими и любимыми и иметь детей. Они научены ценить прекрасное в мире: культуру, искусство, и им противны пошлость и глупость. Думаю, этого достаточно, чтобы они сделали правильный выбор в жизни.</w:t>
        <w:br/>
        <w:t>На сегодняшний день Катя хочет стать учителем, а Ульяна, цитирую: «режиссером хороших фильмов типа “Остров”».</w:t>
      </w:r>
    </w:p>
    <w:p>
      <w:pPr>
        <w:pStyle w:val="Heading3"/>
        <w:spacing w:before="120" w:after="120"/>
        <w:ind w:firstLine="680"/>
        <w:jc w:val="both"/>
        <w:rPr/>
      </w:pPr>
      <w:r>
        <w:rPr/>
        <w:t>Читали ли они Гарри Поттера?</w:t>
      </w:r>
    </w:p>
    <w:p>
      <w:pPr>
        <w:pStyle w:val="Style13"/>
        <w:spacing w:before="120" w:after="120"/>
        <w:ind w:firstLine="680"/>
        <w:jc w:val="both"/>
        <w:rPr/>
      </w:pPr>
      <w:r>
        <w:rPr/>
        <w:t xml:space="preserve">Катя читала, а Уля – нет и не хочет. </w:t>
      </w:r>
    </w:p>
    <w:p>
      <w:pPr>
        <w:pStyle w:val="Style13"/>
        <w:spacing w:before="120" w:after="120"/>
        <w:ind w:firstLine="680"/>
        <w:jc w:val="both"/>
        <w:rPr/>
      </w:pPr>
      <w:r>
        <w:rPr/>
        <w:t>Мы не запрещаем никакие книги, если это хорошие, мудрые книги. Гарри Поттера я к таким книгам не отношу, но у Кати все в классе читали, и ей не хотелось отставать от других. У Ули круг подруг немного иной, эти девочки не читали Поттера и не смотрят подобные фильмы. (Катя фильм посмотрела.)</w:t>
      </w:r>
    </w:p>
    <w:p>
      <w:pPr>
        <w:pStyle w:val="Style13"/>
        <w:spacing w:before="120" w:after="120"/>
        <w:ind w:firstLine="680"/>
        <w:jc w:val="both"/>
        <w:rPr/>
      </w:pPr>
      <w:r>
        <w:rPr/>
        <w:t>Чтобы идеология Гарри Поттера не повредила Кате, пришлось вместе с ней разбирать книгу, много говорить о вопросах, которые там затрагиваются.</w:t>
      </w:r>
    </w:p>
    <w:p>
      <w:pPr>
        <w:pStyle w:val="Style13"/>
        <w:spacing w:before="120" w:after="120"/>
        <w:ind w:firstLine="680"/>
        <w:jc w:val="both"/>
        <w:rPr/>
      </w:pPr>
      <w:r>
        <w:rPr/>
        <w:t>Я считаю, что детское чтение должно быть под контролем родителей. И это должна быть литература, которая сформирует у ребенка хороший литературный и художественный вкус. Обязательно обсуждать прочитанное.</w:t>
      </w:r>
    </w:p>
    <w:p>
      <w:pPr>
        <w:pStyle w:val="Style13"/>
        <w:spacing w:before="120" w:after="120"/>
        <w:ind w:firstLine="680"/>
        <w:jc w:val="both"/>
        <w:rPr/>
      </w:pPr>
      <w:r>
        <w:rPr/>
        <w:t>Любимая книга наших детей – «Хроники Нарнии» Льюиса. Любят Юлию Вознесенскую. Прочитали и любят Толкиена, Конан-Дойля, Дюма, Ж. Верна, А. Беляева. Сейчас Уля вместе с мамой читает вслух «Проданный смех» Дж. Крюса.</w:t>
      </w:r>
    </w:p>
    <w:p>
      <w:pPr>
        <w:pStyle w:val="Style13"/>
        <w:spacing w:before="120" w:after="120"/>
        <w:ind w:firstLine="680"/>
        <w:jc w:val="both"/>
        <w:rPr/>
      </w:pPr>
      <w:r>
        <w:rPr/>
        <w:t>Мы не против современной литературы, но это должна быть литература хорошей пробы. От Акунина и выше. Никаких Донцовых.</w:t>
      </w:r>
    </w:p>
    <w:p>
      <w:pPr>
        <w:pStyle w:val="Style13"/>
        <w:spacing w:before="120" w:after="120"/>
        <w:ind w:firstLine="680"/>
        <w:jc w:val="both"/>
        <w:rPr/>
      </w:pPr>
      <w:r>
        <w:rPr/>
        <w:t>Значит ли это, что в нашей семье нет цензуры?.. Не сказал бы. Что-то корректировать надо. Недавно Катя принесла домой из школы несколько журналов для девочек «Ведьма». Я говорю: «Думаю, что в нашей семье таких журналов быть не может. И читать их не следует». Подумала, согласилась и вернула журналы девочке в школе.</w:t>
      </w:r>
    </w:p>
    <w:p>
      <w:pPr>
        <w:pStyle w:val="Heading3"/>
        <w:spacing w:before="120" w:after="120"/>
        <w:ind w:firstLine="680"/>
        <w:jc w:val="both"/>
        <w:rPr/>
      </w:pPr>
      <w:r>
        <w:rPr/>
        <w:t>Даете ли Вы рекомендации в выборе чтения, жизненного пути, выборе спутника жизни и т.д.?</w:t>
      </w:r>
    </w:p>
    <w:p>
      <w:pPr>
        <w:pStyle w:val="Style13"/>
        <w:spacing w:before="120" w:after="120"/>
        <w:ind w:firstLine="680"/>
        <w:jc w:val="both"/>
        <w:rPr/>
      </w:pPr>
      <w:r>
        <w:rPr/>
        <w:t>Мы живем с детьми одной жизнью. Вечером обсуждаем прожитый день, если какие-то проблемы – вместе молимся, чтобы Господь помог их разрешить.</w:t>
      </w:r>
    </w:p>
    <w:p>
      <w:pPr>
        <w:pStyle w:val="Style13"/>
        <w:spacing w:before="120" w:after="120"/>
        <w:ind w:firstLine="680"/>
        <w:jc w:val="both"/>
        <w:rPr/>
      </w:pPr>
      <w:r>
        <w:rPr/>
        <w:t>Насчет «спутника жизни», конечно, говорить еще рано, но думаю, что наше с женой мнение значит для детей очень много. А насчет их ежедневных поступков – постоянно об этом говорим. Как поступить в той или иной ситуации. Приводим примеры.</w:t>
        <w:br/>
        <w:t>Чтение, естественно, фильтруется. Но у детей уже достаточно сформировалось и собственное мнение. Недавно оставили их одних в гостях. А там все смотрели сериал. Они минут пять посмотрели и ушли в другую комнату играть – «чушь какая-то». И в самом деле, это была чушь. Но это не очевидно и для многих взрослых. А дети разобрались.</w:t>
      </w:r>
    </w:p>
    <w:p>
      <w:pPr>
        <w:pStyle w:val="Heading3"/>
        <w:spacing w:before="120" w:after="120"/>
        <w:ind w:firstLine="680"/>
        <w:jc w:val="both"/>
        <w:rPr/>
      </w:pPr>
      <w:r>
        <w:rPr/>
        <w:t>Допускаете ли компьютерные игры?</w:t>
      </w:r>
    </w:p>
    <w:p>
      <w:pPr>
        <w:pStyle w:val="Style13"/>
        <w:spacing w:before="120" w:after="120"/>
        <w:ind w:firstLine="680"/>
        <w:jc w:val="both"/>
        <w:rPr/>
      </w:pPr>
      <w:r>
        <w:rPr/>
        <w:t>Теоретически – не против хороших, умных и добрых игр, но, так как у нас жизнь очень загруженная, на это не остается времени. Но если бы дети стали играть, мы бы разрешили не больше получаса-часа, и не чаще 2-3 раз в неделю.</w:t>
      </w:r>
    </w:p>
    <w:p>
      <w:pPr>
        <w:pStyle w:val="Style13"/>
        <w:spacing w:before="120" w:after="120"/>
        <w:ind w:firstLine="680"/>
        <w:jc w:val="both"/>
        <w:rPr/>
      </w:pPr>
      <w:r>
        <w:rPr/>
        <w:t>Психологи доказали, что компьютерные игры действуют на психику разрушительно, очень сильный эффект привыкания. Вот поэтому надо дозировать очень строго.</w:t>
        <w:br/>
        <w:t xml:space="preserve">Недавно один прихожанин сказал мне, что его сын все время играет в компьютерные игры и в этом виноват… я, поскольку благословил купить в семью компьютер. </w:t>
      </w:r>
    </w:p>
    <w:p>
      <w:pPr>
        <w:pStyle w:val="Style13"/>
        <w:spacing w:before="120" w:after="120"/>
        <w:ind w:firstLine="680"/>
        <w:jc w:val="both"/>
        <w:rPr/>
      </w:pPr>
      <w:r>
        <w:rPr/>
        <w:t>Мне стало смешно. Благословить-то я благословил, ибо как сегодня сын-старшеклассник может быть без компьютера? Но направлять жизнь детей должны ведь родители.</w:t>
        <w:br/>
        <w:t>Когда мне люди жалуются, что дети сидят в Интернете, без конца играют в игры или смотрят телевизор – это вина родителей. Не допускать, поставить пароли и проч.</w:t>
        <w:br/>
        <w:t>Чтобы дети не считали себя обделенными, мы иногда даем им возможность погулять по Интернету. Но это конкретный поиск по какой-то теме. Что-то узнать о человеке, фильме, книге… А не просто щелкать</w:t>
      </w:r>
      <w:r>
        <w:fldChar w:fldCharType="begin"/>
      </w:r>
      <w:r>
        <w:rPr>
          <w:rStyle w:val="InternetLink"/>
          <w:vertAlign w:val="superscript"/>
        </w:rPr>
        <w:instrText xml:space="preserve"> HYPERLINK "http://azbyka.ru/parkhomenko/roditelyam/vospitanie_detey_v_vere_2-all.shtml" \l "sdfootnote23sym"</w:instrText>
      </w:r>
      <w:r>
        <w:rPr>
          <w:rStyle w:val="InternetLink"/>
          <w:vertAlign w:val="superscript"/>
        </w:rPr>
        <w:fldChar w:fldCharType="separate"/>
      </w:r>
      <w:bookmarkStart w:id="57" w:name="sdfootnote23anc"/>
      <w:r>
        <w:rPr>
          <w:rStyle w:val="InternetLink"/>
          <w:vertAlign w:val="superscript"/>
        </w:rPr>
        <w:t>23</w:t>
      </w:r>
      <w:r>
        <w:rPr>
          <w:rStyle w:val="InternetLink"/>
          <w:vertAlign w:val="superscript"/>
        </w:rPr>
        <w:fldChar w:fldCharType="end"/>
      </w:r>
      <w:bookmarkEnd w:id="57"/>
      <w:r>
        <w:rPr/>
        <w:t xml:space="preserve">. </w:t>
      </w:r>
    </w:p>
    <w:p>
      <w:pPr>
        <w:pStyle w:val="Heading3"/>
        <w:spacing w:before="120" w:after="120"/>
        <w:ind w:firstLine="680"/>
        <w:jc w:val="both"/>
        <w:rPr/>
      </w:pPr>
      <w:r>
        <w:rPr/>
        <w:t>Дисциплина: диктат или равноправие?</w:t>
      </w:r>
    </w:p>
    <w:p>
      <w:pPr>
        <w:pStyle w:val="Style13"/>
        <w:spacing w:before="120" w:after="120"/>
        <w:ind w:firstLine="680"/>
        <w:jc w:val="both"/>
        <w:rPr/>
      </w:pPr>
      <w:r>
        <w:rPr/>
        <w:t>Если речь идет о детях, то никакого равноправия, но и не диктат. Главные – родители. Их воля – воля Божия. Естественно, что родители должны стараться соответствовать этому высокому статусу.</w:t>
      </w:r>
    </w:p>
    <w:p>
      <w:pPr>
        <w:pStyle w:val="Style13"/>
        <w:spacing w:before="120" w:after="120"/>
        <w:ind w:firstLine="680"/>
        <w:jc w:val="both"/>
        <w:rPr/>
      </w:pPr>
      <w:r>
        <w:rPr/>
        <w:t>Если мы что-то говорим и дети несогласны (хотят ехать в парк, а мы говорим, что сегодня этого не будет, хотят посмотреть еще серию фильма, а мы говорим, что пора спать, и проч.), то даже если они не могут понять логику наших действий, то должны смириться. Ни вредничать, ни устраивать истерику – невозможно и недопустимо в принципе.</w:t>
      </w:r>
    </w:p>
    <w:p>
      <w:pPr>
        <w:pStyle w:val="Style13"/>
        <w:spacing w:before="120" w:after="120"/>
        <w:ind w:firstLine="680"/>
        <w:jc w:val="both"/>
        <w:rPr/>
      </w:pPr>
      <w:r>
        <w:rPr/>
        <w:t>Другое дело, что мы находимся всегда в диалоге с детьми. Они не зверюшки, не знающие, что хочет хозяин. Они знают концепцию воспитания, отдыха, развлечений нашей семьи. И мы сами, родители, показываем им в этом пример, и дети стараются не нарушать каких-то принципов.</w:t>
      </w:r>
    </w:p>
    <w:p>
      <w:pPr>
        <w:pStyle w:val="Style13"/>
        <w:spacing w:before="120" w:after="120"/>
        <w:ind w:firstLine="680"/>
        <w:jc w:val="both"/>
        <w:rPr/>
      </w:pPr>
      <w:r>
        <w:rPr/>
        <w:t>Например, мы постимся. Если в гостях детям предложат то, что они в этот день не едят, они деликатно скажут, что очень благодарят, но не хотят. Не то, чтобы мы их заставляем. Для них это естественно, они ведь достойные дети своих родителей и понимают, как правильно поступить…</w:t>
      </w:r>
    </w:p>
    <w:p>
      <w:pPr>
        <w:pStyle w:val="Style13"/>
        <w:spacing w:before="120" w:after="120"/>
        <w:ind w:firstLine="680"/>
        <w:jc w:val="both"/>
        <w:rPr/>
      </w:pPr>
      <w:r>
        <w:rPr/>
        <w:t>Так что относительно мировоззренческой позиции у них открытых вопросов нет. Если такие вопросы появляются, мы их обсуждаем и приходим к общему мнению.</w:t>
        <w:br/>
        <w:t xml:space="preserve">Не все идеально, но мы стараемся. </w:t>
      </w:r>
    </w:p>
    <w:p>
      <w:pPr>
        <w:pStyle w:val="Heading3"/>
        <w:spacing w:before="120" w:after="120"/>
        <w:ind w:firstLine="680"/>
        <w:jc w:val="both"/>
        <w:rPr/>
      </w:pPr>
      <w:r>
        <w:rPr/>
        <w:t>Как объяснить, что такое хорошо и что такое плохо, если родители сами не понимают, что есть что?</w:t>
      </w:r>
    </w:p>
    <w:p>
      <w:pPr>
        <w:pStyle w:val="Style13"/>
        <w:spacing w:before="120" w:after="120"/>
        <w:ind w:firstLine="680"/>
        <w:jc w:val="both"/>
        <w:rPr/>
      </w:pPr>
      <w:r>
        <w:rPr/>
        <w:t>Вот это очень мудрый вопрос. Потому многие и не могут нормально воспитать детей (и подростки уходят в компании, замыкаются, если это не приводит к еще более страшным последствиям). Общаясь каждый день с людьми, я вижу, как много люди делают ошибок. И я далеко не идеален, но я знаком с православной традицией, которой две тысячи лет. И если я по собственной глупости не знаю, как поступить в той или иной ситуации, я могу обратиться к опыту святых людей, которые вставали перед таким же вопросом, и узнать, как они его разрешили и что из этого вышло.</w:t>
      </w:r>
    </w:p>
    <w:p>
      <w:pPr>
        <w:pStyle w:val="Style13"/>
        <w:spacing w:before="120" w:after="120"/>
        <w:ind w:firstLine="680"/>
        <w:jc w:val="both"/>
        <w:rPr/>
      </w:pPr>
      <w:r>
        <w:rPr/>
        <w:t xml:space="preserve">Не будем недооценивать традицию, которой два тысячелетия и которая имеет продуманные ответы на все вопросы, которая поможет выйти из любого интеллектуального или душевного кризиса, а то и тупика. Если я все же не знаю – у меня есть духовник, у меня есть собратья-священники, которые мудрее меня. </w:t>
      </w:r>
    </w:p>
    <w:p>
      <w:pPr>
        <w:pStyle w:val="Style13"/>
        <w:spacing w:before="120" w:after="120"/>
        <w:ind w:firstLine="680"/>
        <w:jc w:val="both"/>
        <w:rPr/>
      </w:pPr>
      <w:r>
        <w:rPr/>
        <w:t>Но, естественно, это моя профессия. Я могу все время жизни посвятить изучению этой самой жизни и знакомству с опытом лучших специалистов в области знания жизни – святых людей.</w:t>
      </w:r>
    </w:p>
    <w:p>
      <w:pPr>
        <w:pStyle w:val="Style13"/>
        <w:spacing w:before="120" w:after="120"/>
        <w:ind w:firstLine="680"/>
        <w:jc w:val="both"/>
        <w:rPr/>
      </w:pPr>
      <w:r>
        <w:rPr/>
        <w:t>А человек, который трудится в миру, не имеет на это ни сил, ни возможностей… Да это и не надо. Лишь бы он был готов слушать и учиться. И тогда пусть приходит в храм. И священник станет ему помощником и советчиком.</w:t>
      </w:r>
    </w:p>
    <w:p>
      <w:pPr>
        <w:pStyle w:val="Heading3"/>
        <w:spacing w:before="120" w:after="120"/>
        <w:ind w:firstLine="680"/>
        <w:jc w:val="both"/>
        <w:rPr/>
      </w:pPr>
      <w:r>
        <w:rPr/>
        <w:t>Вы очень много уделяете времени своим детям, их воспитанию. Но что делать тем, у кого нет помощников, бабушек и т.д., на ком лежат домашние обязанности и все прочее?</w:t>
      </w:r>
    </w:p>
    <w:p>
      <w:pPr>
        <w:pStyle w:val="Style13"/>
        <w:spacing w:before="120" w:after="120"/>
        <w:ind w:firstLine="680"/>
        <w:jc w:val="both"/>
        <w:rPr/>
      </w:pPr>
      <w:r>
        <w:rPr/>
        <w:t xml:space="preserve">Но мы как раз такие люди. Наши родители живут в других городах, поэтому помощи по дому, с детьми от них нет; у нас, как и у многих людей, большие жилищные трудности, и мы много работаем. Поэтому мы прекрасно представляем все те проблемы, с которыми сталкиваются наши соотечественники. </w:t>
      </w:r>
    </w:p>
    <w:p>
      <w:pPr>
        <w:pStyle w:val="Style13"/>
        <w:spacing w:before="120" w:after="120"/>
        <w:ind w:firstLine="680"/>
        <w:jc w:val="both"/>
        <w:rPr/>
      </w:pPr>
      <w:r>
        <w:rPr/>
        <w:t>При всем этом мы выстраиваем иерархию ценностей. На самом верху – воспитание детей и наше миссионерское служение. Когда мы оба бываем дома, то делим день на две половины. Одну половину (например, до обеда) проводит с маленькой дочкой один супруг (другой в это время занимается – читает, пишет), другую половину – другой супруг. Очень ценим время позднего вечера. Когда уложим Устиночку, мы можем оба позаниматься до двух-трех ночи. И быт свой строим очень скромно, так что на приготовление пищи уходит в день едва ли пол часа.</w:t>
      </w:r>
    </w:p>
    <w:p>
      <w:pPr>
        <w:pStyle w:val="Heading3"/>
        <w:spacing w:before="120" w:after="120"/>
        <w:ind w:firstLine="680"/>
        <w:jc w:val="both"/>
        <w:rPr/>
      </w:pPr>
      <w:r>
        <w:rPr/>
        <w:t>Приемные дети – большая ответственность…</w:t>
      </w:r>
    </w:p>
    <w:p>
      <w:pPr>
        <w:pStyle w:val="Style13"/>
        <w:spacing w:before="120" w:after="120"/>
        <w:ind w:firstLine="680"/>
        <w:jc w:val="both"/>
        <w:rPr/>
      </w:pPr>
      <w:r>
        <w:rPr/>
        <w:t>Как и любые другие дети, как и свои.</w:t>
      </w:r>
    </w:p>
    <w:p>
      <w:pPr>
        <w:pStyle w:val="Style13"/>
        <w:spacing w:before="120" w:after="120"/>
        <w:ind w:firstLine="680"/>
        <w:jc w:val="both"/>
        <w:rPr/>
      </w:pPr>
      <w:r>
        <w:rPr/>
        <w:t>Не надо бояться. Конечно, надо трезво оценивать свои силы, но и бояться не надо, Бог поможет. Я знаю десятки семей, которые взяли ребенка. И что же, они грустят? Они радуются. Хотя нужно быть готовым к тому, что проблем с приемным ребенком будет больше, чем со своим.</w:t>
      </w:r>
    </w:p>
    <w:p>
      <w:pPr>
        <w:pStyle w:val="Heading3"/>
        <w:spacing w:before="120" w:after="120"/>
        <w:ind w:firstLine="680"/>
        <w:jc w:val="both"/>
        <w:rPr/>
      </w:pPr>
      <w:r>
        <w:rPr/>
        <w:t>Как уберечь детей от наркомании?</w:t>
      </w:r>
    </w:p>
    <w:p>
      <w:pPr>
        <w:pStyle w:val="Style13"/>
        <w:spacing w:before="120" w:after="120"/>
        <w:ind w:firstLine="680"/>
        <w:jc w:val="both"/>
        <w:rPr/>
      </w:pPr>
      <w:r>
        <w:rPr/>
        <w:t>Это слишком большой вопрос. Но если в двух словах, думаю, это происходит оттого, что ребенок слишком предоставлен сам себе. Если родители проводят с ребенком много времени, если они вместе отдыхают, правильно воспитывают ребенка, не бросают его, увлекшись карьерой или своими личными проблемами, едва ли ребенок станет наркоманом.</w:t>
      </w:r>
    </w:p>
    <w:p>
      <w:pPr>
        <w:pStyle w:val="Style13"/>
        <w:spacing w:before="120" w:after="120"/>
        <w:ind w:firstLine="680"/>
        <w:jc w:val="both"/>
        <w:rPr/>
      </w:pPr>
      <w:r>
        <w:rPr/>
        <w:t>Все, конечно, гораздо сложнее, но это действительно важный момент: надо больше внимания уделять своим детям.</w:t>
      </w:r>
    </w:p>
    <w:p>
      <w:pPr>
        <w:pStyle w:val="Heading3"/>
        <w:spacing w:before="120" w:after="120"/>
        <w:ind w:firstLine="680"/>
        <w:jc w:val="both"/>
        <w:rPr/>
      </w:pPr>
      <w:r>
        <w:rPr/>
        <w:t>Деньги. Мы привыкли думать, что успешный человек – это богатый человек. А как Церковь к этому относится? Приветствует ли богатство?</w:t>
      </w:r>
    </w:p>
    <w:p>
      <w:pPr>
        <w:pStyle w:val="Style13"/>
        <w:spacing w:before="120" w:after="120"/>
        <w:ind w:firstLine="680"/>
        <w:jc w:val="both"/>
        <w:rPr/>
      </w:pPr>
      <w:r>
        <w:rPr/>
        <w:t>Насчет того, что «успешный человек – это богатый человек», – конечно, это миф, создаваемый современными СМИ.</w:t>
      </w:r>
    </w:p>
    <w:p>
      <w:pPr>
        <w:pStyle w:val="Style13"/>
        <w:spacing w:before="120" w:after="120"/>
        <w:ind w:firstLine="680"/>
        <w:jc w:val="both"/>
        <w:rPr/>
      </w:pPr>
      <w:r>
        <w:rPr/>
        <w:t>Вообще, простите за откровенность, людей в СМИ дурят. Скольким простым и доверчивым девушкам заморочили голову, выдавая ложь за истину… Сколькие верят, что состоявшийся в жизни человек – это Ксения Собчак. И никто не объяснит, что ее имидж, ее поведение – просто сама вульгарность и пошлость.</w:t>
      </w:r>
    </w:p>
    <w:p>
      <w:pPr>
        <w:pStyle w:val="Style13"/>
        <w:spacing w:before="120" w:after="120"/>
        <w:ind w:firstLine="680"/>
        <w:jc w:val="both"/>
        <w:rPr/>
      </w:pPr>
      <w:r>
        <w:rPr/>
        <w:t>И так со многим. Недавно я прочитал в журнале «Фома» слова уважаемой мною Марины Журинской: «Противно смотреть на цветущих рекламных супругов, вместе обожающих дрянной маргарин, сомнительный молокопродукт или моющее средство, но нет более дивного зрелища, чем супруги, вместе прожившие долгую жизнь и вместе состарившиеся».</w:t>
      </w:r>
    </w:p>
    <w:p>
      <w:pPr>
        <w:pStyle w:val="Style13"/>
        <w:spacing w:before="120" w:after="120"/>
        <w:ind w:firstLine="680"/>
        <w:jc w:val="both"/>
        <w:rPr/>
      </w:pPr>
      <w:r>
        <w:rPr/>
        <w:t>Но телевизор выдает за истину именно первое. Красивую обложку, артистов и бизнесменов. Екатерина Градова (жена Андрея Миронова, актриса, сыгравшая радистку Кэт в фильме «17 мгновений весны») рассказывает: «Когда начали выпускать журнал “Чего хочет женщина”, как-то взяли у меня интервью для одного из первых номеров. В заключение мне задали вопрос, который был вынесен на обложку журнала: “Чего же хочет женщина?” Я ответила на него просто: “Я хочу для своих детей и для себя вечной жизни”. Ответ, видимо, не понравился, и интервью не было опубликовано”».</w:t>
      </w:r>
    </w:p>
    <w:p>
      <w:pPr>
        <w:pStyle w:val="Style13"/>
        <w:spacing w:before="120" w:after="120"/>
        <w:ind w:firstLine="680"/>
        <w:jc w:val="both"/>
        <w:rPr/>
      </w:pPr>
      <w:r>
        <w:rPr/>
        <w:t>Вот так же с деньгами. Что человек полноценен, если финансово состоятелен, – миф.</w:t>
        <w:br/>
        <w:t>Полноценность человека возникает от того, состоялся ли он как личность, созданная Богом и призванная к духовному развитию. Реализовал ли себя в ту меру, которую задумал Бог, или хотя бы идет к этим высотам? Помните, в Евангелии есть притча «О талантах». Смысл притчи в том, что каждому от Бога даны свои таланты и когда человек предстанет перед Богом, он даст отчет в том, как использовал их. Преумножил ли, или закопал. Вообще-то талант – это денежная мера в тысячу золотых монет. Это очень большая сумма. Но в притче талант становится символом дарований, данных нам Богом. Нам дано от Бога много, очень много, но что мы Ему принесем как результат нашей жизни? Имеется в виду не то, что мы сделали, построили, написали, а какой стала наша душа!</w:t>
      </w:r>
    </w:p>
    <w:p>
      <w:pPr>
        <w:pStyle w:val="Style13"/>
        <w:spacing w:before="120" w:after="120"/>
        <w:ind w:firstLine="680"/>
        <w:jc w:val="both"/>
        <w:rPr/>
      </w:pPr>
      <w:r>
        <w:rPr/>
        <w:t>Церковь не против денег. Жить комфортно, хорошо питаться и отдыхать – допустимо. Но это не должно нас отвлекать от главного, не должно становиться самоцелью. Мы питаемся, чтобы жить, а не живем, чтобы питаться.</w:t>
      </w:r>
    </w:p>
    <w:p>
      <w:pPr>
        <w:pStyle w:val="Style13"/>
        <w:spacing w:before="120" w:after="120"/>
        <w:ind w:firstLine="680"/>
        <w:jc w:val="both"/>
        <w:rPr/>
      </w:pPr>
      <w:r>
        <w:rPr/>
        <w:t>В этом проблема денег. Помните, Христос сказал: «трудно богатому войти в Царство Небесное» (Мф. 19, 23). Трудно потому, что в силу нашей греховности так легко прилепиться к удовольствиям мира и забыть о главном.</w:t>
      </w:r>
    </w:p>
    <w:p>
      <w:pPr>
        <w:pStyle w:val="Style13"/>
        <w:spacing w:before="120" w:after="120"/>
        <w:ind w:firstLine="680"/>
        <w:jc w:val="both"/>
        <w:rPr/>
      </w:pPr>
      <w:r>
        <w:rPr/>
        <w:t xml:space="preserve">Поэтому мы и говорим богатым людям: если это нажито честно – владейте. Но распоряжайтесь правильно. Помогайте этими деньгами малоимущим, вкладывайте в социальные программы. Эти деньги тебе дал Бог для того, чтобы ты ими правильно пользовался. Поэтому один покупает сокровища культуры и советские мультфильмы, обманом проданные за рубеж, и возвращает их людям, а другой – хвастливо покупает невообразимые яхты. </w:t>
      </w:r>
    </w:p>
    <w:p>
      <w:pPr>
        <w:pStyle w:val="Heading3"/>
        <w:spacing w:before="120" w:after="120"/>
        <w:ind w:firstLine="680"/>
        <w:jc w:val="both"/>
        <w:rPr/>
      </w:pPr>
      <w:r>
        <w:rPr/>
        <w:t>Отец Константин. Подошло время прощаться. Что Вы пожелаете родителям и детям?</w:t>
      </w:r>
    </w:p>
    <w:p>
      <w:pPr>
        <w:pStyle w:val="Style13"/>
        <w:spacing w:before="120" w:after="120"/>
        <w:ind w:firstLine="680"/>
        <w:jc w:val="both"/>
        <w:rPr/>
      </w:pPr>
      <w:r>
        <w:rPr/>
        <w:t>Не бояться Церкви, а знать, что в ней вы обретете помощь и поддержку. И духовную (от священника), и благодатную (от Бога).</w:t>
      </w:r>
    </w:p>
    <w:p>
      <w:pPr>
        <w:pStyle w:val="Style13"/>
        <w:spacing w:before="120" w:after="120"/>
        <w:ind w:firstLine="680"/>
        <w:jc w:val="both"/>
        <w:rPr/>
      </w:pPr>
      <w:r>
        <w:rPr/>
        <w:t>Не будем лениться воспитывать детей. Будем помнить, что дети – дар нам от Бога и мы ответим за то, как их воспитали. Если были нерадивы, воспитали потребителя и эгоиста – горе нам. Если воспитали доброго человека, патриота и помощника нашему несчастному миру – слава Богу.</w:t>
      </w:r>
    </w:p>
    <w:p>
      <w:pPr>
        <w:pStyle w:val="Style13"/>
        <w:spacing w:before="120" w:after="120"/>
        <w:ind w:firstLine="680"/>
        <w:jc w:val="both"/>
        <w:rPr/>
      </w:pPr>
      <w:r>
        <w:rPr/>
        <w:t>И еще многое имею сказать другое, но отложим до следующего раза.</w:t>
      </w:r>
    </w:p>
    <w:p>
      <w:pPr>
        <w:pStyle w:val="Heading1"/>
        <w:spacing w:before="120" w:after="120"/>
        <w:ind w:firstLine="680"/>
        <w:jc w:val="both"/>
        <w:rPr/>
      </w:pPr>
      <w:bookmarkStart w:id="58" w:name="23"/>
      <w:bookmarkEnd w:id="58"/>
      <w:r>
        <w:rPr/>
        <w:t>Ответы на вопросы</w:t>
      </w:r>
    </w:p>
    <w:p>
      <w:pPr>
        <w:pStyle w:val="Style13"/>
        <w:spacing w:before="120" w:after="120"/>
        <w:ind w:firstLine="680"/>
        <w:jc w:val="both"/>
        <w:rPr>
          <w:b/>
          <w:b/>
          <w:bCs/>
          <w:i/>
          <w:i/>
          <w:iCs/>
        </w:rPr>
      </w:pPr>
      <w:r>
        <w:rPr>
          <w:b/>
          <w:bCs/>
          <w:i/>
          <w:iCs/>
        </w:rPr>
        <w:t>Если есть такая возможность, стоит ли женщине брать себе в помощь с маленьким ребенком няню?</w:t>
      </w:r>
    </w:p>
    <w:p>
      <w:pPr>
        <w:pStyle w:val="Style13"/>
        <w:spacing w:before="120" w:after="120"/>
        <w:ind w:firstLine="680"/>
        <w:jc w:val="both"/>
        <w:rPr/>
      </w:pPr>
      <w:r>
        <w:rPr>
          <w:i/>
          <w:iCs/>
        </w:rPr>
        <w:t>Елизавета:</w:t>
      </w:r>
      <w:r>
        <w:rPr/>
        <w:t xml:space="preserve"> Что касается совсем маленького ребенка, то, думаю, только при необходимости. Например, как-то к нам обратилась с вопросом женщина с очень беспокойным малышом; весь свой первый год жизни он не только требовал постоянного внимания днем, но и ночью постоянно просыпался, так что родители не спали ни минуты и были на грани нервного срыва. В такой ситуации няня может дать маме днем выспаться, чтобы у нее были силы, душевные и физические, жить и заботиться о малыше. Такому трудному ребенку тем более нужна спокойная, уравновешенная мама.</w:t>
      </w:r>
    </w:p>
    <w:p>
      <w:pPr>
        <w:pStyle w:val="Style13"/>
        <w:spacing w:before="120" w:after="120"/>
        <w:ind w:firstLine="680"/>
        <w:jc w:val="both"/>
        <w:rPr/>
      </w:pPr>
      <w:r>
        <w:rPr/>
        <w:t>А, вообще, если у семьи есть возможность, то лучше приглашать кого-то помогать в домашних делах, а с младенцем пусть лучше будут мама и папа.</w:t>
      </w:r>
    </w:p>
    <w:p>
      <w:pPr>
        <w:pStyle w:val="Style13"/>
        <w:spacing w:before="120" w:after="120"/>
        <w:ind w:firstLine="680"/>
        <w:jc w:val="both"/>
        <w:rPr>
          <w:b/>
          <w:b/>
          <w:bCs/>
          <w:i/>
          <w:i/>
          <w:iCs/>
        </w:rPr>
      </w:pPr>
      <w:r>
        <w:rPr>
          <w:b/>
          <w:bCs/>
          <w:i/>
          <w:iCs/>
        </w:rPr>
        <w:t>А если отец не считает нужным заниматься с детьми? Или у него просто нет времени?</w:t>
      </w:r>
    </w:p>
    <w:p>
      <w:pPr>
        <w:pStyle w:val="Style13"/>
        <w:spacing w:before="120" w:after="120"/>
        <w:ind w:firstLine="680"/>
        <w:jc w:val="both"/>
        <w:rPr/>
      </w:pPr>
      <w:r>
        <w:rPr>
          <w:i/>
          <w:iCs/>
        </w:rPr>
        <w:t>Отец Константин</w:t>
      </w:r>
      <w:r>
        <w:rPr/>
        <w:t>: Если мама и считает самым важным развитие ребенка, вкладывание свободного времени в ребенка, то не всегда так считает отец. Сколько я знаю ситуаций, когда отец требует, чтобы в доме была идеальная чистота, чтобы ему был приготовлен хороший обед и полноценный ужин. Если отец неверующий, тут чаще всего никак на него не повлиять. К священнику, для вразумления, он не пойдет, как бы ни умоляла жена, тут жена может разве что настоять сходить к детскому психологу, который подтвердит все то, что мы здесь говорим.</w:t>
      </w:r>
    </w:p>
    <w:p>
      <w:pPr>
        <w:pStyle w:val="Style13"/>
        <w:spacing w:before="120" w:after="120"/>
        <w:ind w:firstLine="680"/>
        <w:jc w:val="both"/>
        <w:rPr/>
      </w:pPr>
      <w:r>
        <w:rPr/>
        <w:t>Но если папа малыша верующий – несомненно, надо идти в храм к священнику, чтобы тот объяснил, что развить душу ребенка важнее, чем съесть салат на ужин. В конце концов, если отец совсем не может без разнообразия на столе, пусть что-то покупает, сейчас много кулинарий, хороших полуфабрикатов.</w:t>
      </w:r>
    </w:p>
    <w:p>
      <w:pPr>
        <w:pStyle w:val="Style13"/>
        <w:spacing w:before="120" w:after="120"/>
        <w:ind w:firstLine="680"/>
        <w:jc w:val="both"/>
        <w:rPr/>
      </w:pPr>
      <w:r>
        <w:rPr/>
        <w:t>Я совсем не сторонник того, чтобы хозяйка забросила дом, просто не надо из быта делать культ. В конце концов, это укоризненное Христово «Марфо, Марфо, о многом печешься…», никто не отменял.</w:t>
      </w:r>
    </w:p>
    <w:p>
      <w:pPr>
        <w:pStyle w:val="Style13"/>
        <w:spacing w:before="120" w:after="120"/>
        <w:ind w:firstLine="680"/>
        <w:jc w:val="both"/>
        <w:rPr/>
      </w:pPr>
      <w:r>
        <w:rPr/>
      </w:r>
    </w:p>
    <w:p>
      <w:pPr>
        <w:pStyle w:val="Style13"/>
        <w:spacing w:before="120" w:after="120"/>
        <w:ind w:firstLine="680"/>
        <w:jc w:val="both"/>
        <w:rPr/>
      </w:pPr>
      <w:r>
        <w:rPr/>
        <w:t>И еще: Очень часто приходят в храм женщины, которые просят: «Батюшка, помогите… Муж никак не хочет уделять время детям. Ссылается на то, что устал, уставится в телевизор и сидит».</w:t>
      </w:r>
    </w:p>
    <w:p>
      <w:pPr>
        <w:pStyle w:val="Style13"/>
        <w:spacing w:before="120" w:after="120"/>
        <w:ind w:firstLine="680"/>
        <w:jc w:val="both"/>
        <w:rPr/>
      </w:pPr>
      <w:r>
        <w:rPr/>
        <w:t>Если муж доверяет священнику, если слово пастыря для него авторитет, муж должен прийти на беседу. На таких беседах я говорю, что это наша священная обязанность –уделять время семье и детям. Если муж хотел делать карьеру, зарабатывать все больше и больше денег, всего себя отдать любимому занятию, он не должен был заводить семью. Вот как многие апостолы: они не имели семьи не потому, что брак – это плохо, а потому, что их апостольское служение требовало полной самоотдачи и самоотречения. Так же и иерархи Православной Церкви (епископы, архиепископы, митрополиты, патриархи) не имеют семьи, потому что их служение требует полной самоотдачи.</w:t>
      </w:r>
    </w:p>
    <w:p>
      <w:pPr>
        <w:pStyle w:val="Style13"/>
        <w:spacing w:before="120" w:after="120"/>
        <w:ind w:firstLine="680"/>
        <w:jc w:val="both"/>
        <w:rPr/>
      </w:pPr>
      <w:r>
        <w:rPr>
          <w:i/>
          <w:iCs/>
        </w:rPr>
        <w:t>Елизавета:</w:t>
      </w:r>
      <w:r>
        <w:rPr/>
        <w:t xml:space="preserve"> Мы можем вспомнить и евреев, для которых уделять время детям было священной заповедью.</w:t>
      </w:r>
    </w:p>
    <w:p>
      <w:pPr>
        <w:pStyle w:val="Style13"/>
        <w:spacing w:before="120" w:after="120"/>
        <w:ind w:firstLine="680"/>
        <w:jc w:val="both"/>
        <w:rPr/>
      </w:pPr>
      <w:r>
        <w:rPr>
          <w:i/>
          <w:iCs/>
        </w:rPr>
        <w:t xml:space="preserve">Отец Константин: </w:t>
      </w:r>
      <w:r>
        <w:rPr/>
        <w:t>Точно! В книге Второзакония мы читаем о том, как Господь дает евреям заповеди. А потом добавляет: «внушай их детям твоим и говори о них, сидя в доме твоем и идя дорогою, и ложась и вставая» (Втор. 6, 7). Если взять любую книгу или энциклопедию, рассказывающую о жизни древних евреев, то легко найти рассказ о том, как строилась жизнь древнееврейской семьи. День в заботах, а вечером отец (отметим, что право учить детей Божьему Закону преимущественно принадлежало отцу) сажал детей вокруг себя (а малыша на колени) и объяснял Священную Историю. Или же во время пути отец не погружался в собственные мысли, а, исполняя заповедь Божию, рассказывал детям о вере, Боге.</w:t>
      </w:r>
    </w:p>
    <w:p>
      <w:pPr>
        <w:pStyle w:val="Style13"/>
        <w:spacing w:before="120" w:after="120"/>
        <w:ind w:firstLine="680"/>
        <w:jc w:val="both"/>
        <w:rPr/>
      </w:pPr>
      <w:r>
        <w:rPr/>
        <w:t>Хорошо бы и современным отцам уделять время детям. Тем более что заповедь Божию, которая была дана в Ветхом Завете, никто не отменял.</w:t>
      </w:r>
    </w:p>
    <w:p>
      <w:pPr>
        <w:pStyle w:val="Style13"/>
        <w:spacing w:before="120" w:after="120"/>
        <w:ind w:firstLine="680"/>
        <w:jc w:val="both"/>
        <w:rPr>
          <w:b/>
          <w:b/>
          <w:bCs/>
          <w:i/>
          <w:i/>
          <w:iCs/>
        </w:rPr>
      </w:pPr>
      <w:r>
        <w:rPr>
          <w:b/>
          <w:bCs/>
          <w:i/>
          <w:iCs/>
        </w:rPr>
        <w:t>Вы говорите, что воспитание должно начинаться очень рано. Но в чем конкретно должно проявляться целенаправленное воспитание и занятия с совсем маленьким ребенком?</w:t>
      </w:r>
    </w:p>
    <w:p>
      <w:pPr>
        <w:pStyle w:val="Style13"/>
        <w:spacing w:before="120" w:after="120"/>
        <w:ind w:firstLine="680"/>
        <w:jc w:val="both"/>
        <w:rPr/>
      </w:pPr>
      <w:r>
        <w:rPr>
          <w:i/>
          <w:iCs/>
        </w:rPr>
        <w:t>Елизавета:</w:t>
      </w:r>
      <w:r>
        <w:rPr/>
        <w:t xml:space="preserve"> Надо сказать, что чуткая мать-христианка обычно и так правильно нащупывает основные направления в воспитании. Но все же подскажем некоторые вещи:</w:t>
      </w:r>
    </w:p>
    <w:p>
      <w:pPr>
        <w:pStyle w:val="Style13"/>
        <w:spacing w:before="120" w:after="120"/>
        <w:ind w:firstLine="680"/>
        <w:jc w:val="both"/>
        <w:rPr/>
      </w:pPr>
      <w:r>
        <w:rPr/>
        <w:t>Все, что делается с ребенком, должно делаться в игре. Игра – это не пустое времяпрепровождение для ребенка. Именно через игру ребенок познает мир, и никакого насильственного, навязанного обучения для маленького ребенка не должно быть. Все обучение должно быть через игру. Игра для ребенка – это способ познания мира, заложенный Богом. Мы должны помнить, что Бог так мудро создал человека, что в нем заложен огромный потенциал саморазвития, и нужно только помогать этому проявиться, а не насаждать насильственно. Малыш сам развивается по правильному пути, а воспитатели и родители должны только подстраиваться и подавать пищу для ума и души в определенное, правильное время, когда эта пища требуется, а не раньше и не позже, что очень важно.</w:t>
      </w:r>
    </w:p>
    <w:p>
      <w:pPr>
        <w:pStyle w:val="Style13"/>
        <w:spacing w:before="120" w:after="120"/>
        <w:ind w:firstLine="680"/>
        <w:jc w:val="both"/>
        <w:rPr/>
      </w:pPr>
      <w:r>
        <w:rPr/>
        <w:t>Очень важно давать в играх ребенку проявлять инициативу, то есть ни в коем случае не делать за него то, что он может сделать сам. Часто любящая мать так и стремится помочь ребенку одеться, покормить его, в играх все за него сделать. Между тем, нужно давать ребенку возможность учиться делать все тогда, когда он хочет этого. Ребенок в определенном возрасте хочет что-то делать сам, но если ему не дали этого, то он потом с удовольствием дает это делать за него. Заметьте, изначально человеку дано стремление к хорошему, поскольку это Господь создал человека, и все механизмы в нем заложены прекрасные и мудрые. Однако грех так разъедает человеческое существо, что человек очень быстро научается лениться. Так, мы видим, что в ребенке работают два механизма: первый, изначальный, механизм, заложенный Богом, то есть правильное развитие, и тут же подключается грех. Поэтому нам нужно внимательно следить за развитием своего ребенка, поощрять, когда он стремится к правильному развитию, не давать возможности подключиться греху лени и увести ребенка в неправильном направлении. Родители не должны своим неразумным поведением приучать ребенка лениться. Так, ребенок в определенном возрасте пытается есть сам, вырывая ложку. Если не позволить ему этого делать, то и позже ребенок будет со слезами просить, чтобы мама его покормила. Ему будет несложно есть самому, однако он предпочтет, чтобы мама его кормила. Если ребенок пытается шнуровать свои ботинки, а ему не дают, не поощряют его в желании чему-то научиться, то и позже он будет требовать от мамы шнуровать его ботинки. И так во всем. Очень важно дать ребенку возможность учиться тогда, когда он хочет учиться, не подавлять его инициативу. Иначе у нас есть шанс воспитать потребителя, ленивого ребенка, из-за того, что мы себя неправильно повели. Надо не дать греху ворваться в детскую душу и закрепиться там, оттого что мы своей чрезмерной опекой, чрезмерной любовью не дали ребенку учиться.</w:t>
      </w:r>
    </w:p>
    <w:p>
      <w:pPr>
        <w:pStyle w:val="Style13"/>
        <w:spacing w:before="120" w:after="120"/>
        <w:ind w:firstLine="680"/>
        <w:jc w:val="both"/>
        <w:rPr/>
      </w:pPr>
      <w:r>
        <w:rPr/>
        <w:t xml:space="preserve">Очень важен момент мудрого отношения к запрету. Все мы знаем, что воспитание с достаточно раннего возраста заключается в позволении что-то делать и неизбежном запрещении, потому что вокруг нас большой опасный мир, в котором не все ребенку можно разрешать. Сейчас есть такие педагогические системы, как, например, Вальдорфская педагогика, которые никак не могут быть признаны, с христианской точки зрения, правильными. Это системы созданные на основе восточных учений, в которых считается, что ребенок – это изначально доброе и хорошее существо и нужно только дать возможность ему самому развиваться. И ребенку разрешается все. Христианство, как мы знаем, совершенно иначе подходит к ребенку. Оно говорит, что, несмотря на то, что ребенок изначально – прекрасное создание Божье, но на всех нас лежит печать Грехопадения прародителей, изначально врожденная склонность к греху. Младенец месяцев с шести начинает проявлять склонность к поиску легкого пути. Он пытается манипулировать родителями, а если это не получается, то злится и сердится. Во всем этом проявляется изначальная, заложенная на генетическом уровне, склонность ко греху. Поэтому такой подход, с точки зрения христианства, никак нельзя назвать правильным и допустимым. </w:t>
      </w:r>
    </w:p>
    <w:p>
      <w:pPr>
        <w:pStyle w:val="Style13"/>
        <w:spacing w:before="120" w:after="120"/>
        <w:ind w:firstLine="680"/>
        <w:jc w:val="both"/>
        <w:rPr/>
      </w:pPr>
      <w:r>
        <w:rPr/>
        <w:t xml:space="preserve">Христианство знает, что ребенка с детства нужно направлять в правильное русло, но нужно очень грамотно подходить к запрету. Пока ребенок еще неразумный и ему нельзя объяснить какие-то вещи, нужно убрать максимум запретного. Например, если ребенок ползает, то нужно убрать почти все, что ему нельзя. А если что-то не убрать, то это даже хорошо, на этом примере ребенок может знакомиться с запретами. Но таких вещей должно быть единицы. Все остальное, что запрещено, нужно просто убрать из поля досягаемости ребенка. Здесь вот какой момент, который, на первый взгляд, может показаться никак не связанным с запретами, однако он, безусловно, вытекает из чрезмерных запретов: если ребенок сталкивается с постоянными запретами в то время, когда он должен познавать новое, так как это его основная деятельность, заданная Богом, то ответную реакцию мы можем получить двоякую. Либо ребенок будет безынициативным и откажется что-либо узнавать (а родители будут удивляться, откуда у ребенка такое нежелание узнавать что-то новое), либо начнет развиваться упрямство. Родители потом всю жизнь будут удивляться, почему их ребенок такой упрямый, непослушный, строптивый, все делает наоборот… А корни лежат в том, что ребенок должен был познакомиться с миром, а мы ему говорили: «Нельзя». В ответ выработалось упрямство, от которого взрослым человеком он будет просто страдать, не понимая, где причина этого. </w:t>
      </w:r>
    </w:p>
    <w:p>
      <w:pPr>
        <w:pStyle w:val="Style13"/>
        <w:spacing w:before="120" w:after="120"/>
        <w:ind w:firstLine="680"/>
        <w:jc w:val="both"/>
        <w:rPr/>
      </w:pPr>
      <w:r>
        <w:rPr/>
        <w:t>Таким образом, мы можем говорить, что есть врожденные качества характера, а есть приобретенные. Одни и те же качества характера могут быть как врожденными, так и приобретенными. Постараемся, чтобы врожденные негативные черты как-то сгладились, компенсировались, а тем более постараемся, чтобы какие-то пороки характера не были приобретены ребенком из-за нашего неправильного воспитания, неправильного отношения к нему.</w:t>
      </w:r>
    </w:p>
    <w:p>
      <w:pPr>
        <w:pStyle w:val="Style13"/>
        <w:spacing w:before="120" w:after="120"/>
        <w:ind w:firstLine="680"/>
        <w:jc w:val="both"/>
        <w:rPr/>
      </w:pPr>
      <w:r>
        <w:rPr/>
        <w:t>Очень важно откликаться на нужды младенца. Собственно, насколько мы будем откликаться на нужды младенца, настолько вырастет личность, которая готова сама увидеть нужды окружающих людей и откликнуться на них. Это и понятно. Ведь откуда ребенок может узнать, что нужно быть внимательным, сочувствующим, что он должен откликаться на просьбы и слова окружающих, если он в собственном опыте с этим не столкнулся. Одно время считалось, что не надо подходить к плачущему младенцу, приучать его к рукам, потому что так можно избаловать ребенка. Однако манипулировать родителями ребенок начинает где-то только с шести месяцев, но и здесь нужно быть аккуратным и мягким. До этого же времени нужно откликаться на любой плач ребенка, потому что у ребенка нет другой возможности позвать родителей и о чем-то сообщить. Нужно понимать, что таким образом ребенок призывает. В такой момент лучше избаловать ребенка и приучить к рукам, нежели дать ему на опыте понять, что окружающий мир к его зову равнодушен, что он зовет и это бесполезно, что перед ним глухая стена. Таким образом, мы воспитываем бездушного ребенка, который сам не будет уметь откликаться на зов и призыв окружающих. Очень большая вероятность именно такого результата. Никогда нельзя сказать на 100%, что из чего получится, но можно прогнозировать с очень большой вероятностью развитие каких-то качеств. Если мы хотим воспитать чуткого человека, мы сами должны проявлять очень большую чуткость к нему. В данном случае лучше перегнуть палку в мягкости, чем в строгости. Чуткая мать всегда видит, когда ребенок манипулирует, то есть рыдает, хлопает руками и ногами, но в таком случае его очень легко отвлечь и все его попытки манипулировать сойдут на нет. Если же ребенок продолжает упорствовать в своем плаче, значит, у него действительно есть какая-то потребность, значит, он действительно страдает и ему нужна наша помощь. Если ребенок просится на руки, то это не от избалованности, а просто ему нужен контакт с родителями. Оно и неудивительно, ведь ребенок девять месяцев жил в непосредственном контакте с матерью, а теперь для него чуждо, страшно и непонятно, почему они существуют отдельно. Поэтому ему нужен постоянный телесный контакт. Ребенка нужно много брать на руки, давать много ласки, любви, поцелуев и нежности.</w:t>
      </w:r>
    </w:p>
    <w:p>
      <w:pPr>
        <w:pStyle w:val="Style13"/>
        <w:spacing w:before="120" w:after="120"/>
        <w:ind w:firstLine="680"/>
        <w:jc w:val="both"/>
        <w:rPr>
          <w:b/>
          <w:b/>
          <w:bCs/>
          <w:i/>
          <w:i/>
          <w:iCs/>
        </w:rPr>
      </w:pPr>
      <w:r>
        <w:rPr>
          <w:b/>
          <w:bCs/>
          <w:i/>
          <w:iCs/>
        </w:rPr>
        <w:t xml:space="preserve">Можно ли родителям оставлять надолго ребенка с родственниками или няней? </w:t>
      </w:r>
    </w:p>
    <w:p>
      <w:pPr>
        <w:pStyle w:val="Style13"/>
        <w:spacing w:before="120" w:after="120"/>
        <w:ind w:firstLine="680"/>
        <w:jc w:val="both"/>
        <w:rPr/>
      </w:pPr>
      <w:r>
        <w:rPr>
          <w:i/>
          <w:iCs/>
        </w:rPr>
        <w:t>Елизавета:</w:t>
      </w:r>
      <w:r>
        <w:rPr/>
        <w:t xml:space="preserve"> С младенцем расставаться нельзя. До трех лет закладываются основные физические и душевные свойства ребенка, поэтому очень важно, чтобы все встало на свои места. С пяти месяцев у ребенка начинает формироваться очень сильная привязанность к ухаживающему за ним человеку. Естественно, правильнее всего, чтобы это была мама. Этот ухаживающий человек не должен расставаться с ребенком даже на малое время. Конечно, бывают экстренные ситуации, но мы о них не говорим и надеемся, что Господь по своей милости поможет компенсировать травмы, полученные в этом случае ребенком. Мы говорим о том, что от нас зависит. Часто матери по своему желанию отдают ребенка бабушке и уезжают на выходные или в отпуск. Это абсолютно недопустимо. Особенно если связь у матери с ребенком крепкая, то есть такая, какой она и должна быть. Это нормально и правильно, если ребенок в это время очень зависит от матери. Это правильно, и этого не надо бояться, потому что в данный момент ребенок учится глубокой привязанности, учится доверять, учится любить. Многие матери замечают, что месяцев с восьми ребенок не может расстаться с ними ни на сколько, сразу пугается и плачет. Это их пугает и вызывает определенные неудобства. Мать, у которой связь крепкая, иногда не может оставить своего младенца даже на полчаса, потому что все это время ребенок может находиться в безудержном крике. Это не психическое отклонение, а норма развития для этого периода, потому что это период, когда ребенок особенно сильно привязывается к ухаживающему за ним человеку. Потом этот период пройдет и будет все нормально, тогда ребенок сможет переносить расставание (безусловно, не на длительный срок, расставание хотя бы на неделю недопустимо).</w:t>
      </w:r>
    </w:p>
    <w:p>
      <w:pPr>
        <w:pStyle w:val="Style13"/>
        <w:spacing w:before="120" w:after="120"/>
        <w:ind w:firstLine="680"/>
        <w:jc w:val="both"/>
        <w:rPr/>
      </w:pPr>
      <w:r>
        <w:rPr/>
        <w:t xml:space="preserve">Но если эта привязанность очень крепкая, какой она и должна быть для правильного развития, то для ребенка даже недолгое, по нашим меркам, расставание с матерью будет серьезным стрессом. Кажется, что ребенок все забудет, на самом деле все это откладывается глубоко в нашей душе и влияет на последующую жизнь. В этот момент ребенок будет чувствовать себя брошенным, покинутым, он будет помнить, что любящий человек может предать, бросить. Такая близкая связь в данный период строится чаще всего только с одним человеком, и ни в коем случае ее нельзя ломать. </w:t>
      </w:r>
    </w:p>
    <w:p>
      <w:pPr>
        <w:pStyle w:val="Style13"/>
        <w:spacing w:before="120" w:after="120"/>
        <w:ind w:firstLine="680"/>
        <w:jc w:val="both"/>
        <w:rPr/>
      </w:pPr>
      <w:r>
        <w:rPr>
          <w:i/>
          <w:iCs/>
        </w:rPr>
        <w:t xml:space="preserve">Отец Константин: </w:t>
      </w:r>
      <w:r>
        <w:rPr/>
        <w:t xml:space="preserve">Но и с ребенком старшего возраста необходимо быть бережным в этом отношении. Я уже не говорю про вопиющие случаи, когда мамы бросают детей, например, уходя к другому мужчине. Еще понятно это для женщин-безбожниц, но как могут это делать христианки?.. Одна моя прихожанка вышла замуж, и муж был против ее восьмилетнего сына. И эта женщина сына отдала бабушке, которая живет в Белоруссии. Только раз в году, поскольку новый папа не хочет его видеть, она приезжает на недельку посмотреть на ребенка. Она сказала, что по-библейски приоритет – это муж. На что я сказал, что по-библейски приоритет – это ребенок, а не </w:t>
      </w:r>
      <w:r>
        <w:rPr>
          <w:i/>
          <w:iCs/>
        </w:rPr>
        <w:t>второй</w:t>
      </w:r>
      <w:r>
        <w:rPr/>
        <w:t xml:space="preserve"> муж, за которого она вышла замуж. Ребенок стоит на первом месте.</w:t>
      </w:r>
    </w:p>
    <w:p>
      <w:pPr>
        <w:pStyle w:val="Style13"/>
        <w:spacing w:before="120" w:after="120"/>
        <w:ind w:firstLine="680"/>
        <w:jc w:val="both"/>
        <w:rPr>
          <w:b/>
          <w:b/>
          <w:bCs/>
          <w:i/>
          <w:i/>
          <w:iCs/>
        </w:rPr>
      </w:pPr>
      <w:r>
        <w:rPr>
          <w:b/>
          <w:bCs/>
          <w:i/>
          <w:iCs/>
        </w:rPr>
      </w:r>
    </w:p>
    <w:p>
      <w:pPr>
        <w:pStyle w:val="Style13"/>
        <w:spacing w:before="120" w:after="120"/>
        <w:ind w:firstLine="680"/>
        <w:jc w:val="both"/>
        <w:rPr>
          <w:b/>
          <w:b/>
          <w:bCs/>
          <w:i/>
          <w:i/>
          <w:iCs/>
        </w:rPr>
      </w:pPr>
      <w:r>
        <w:rPr>
          <w:b/>
          <w:bCs/>
          <w:i/>
          <w:iCs/>
        </w:rPr>
        <w:t>О бережном отношении к психике ребенка…</w:t>
      </w:r>
    </w:p>
    <w:p>
      <w:pPr>
        <w:pStyle w:val="Style13"/>
        <w:spacing w:before="120" w:after="120"/>
        <w:ind w:firstLine="680"/>
        <w:jc w:val="both"/>
        <w:rPr/>
      </w:pPr>
      <w:r>
        <w:rPr>
          <w:i/>
          <w:iCs/>
        </w:rPr>
        <w:t>Елизавета:</w:t>
      </w:r>
      <w:r>
        <w:rPr/>
        <w:t xml:space="preserve"> Недавно меня поразило объявление, увиденное в больнице: «Дорогие родители, мы понимаем, что после лечения у детей останутся серьезные неврологические проблемы, но сейчас мы вынуждены делать все, что необходимо для его тела». Я понимаю людей, которые это написали. Понятно, что они борются за жизнь ребенка и в некоторых случаях такие вещи приходится говорить. Но ведь часто это не только вынужденная мера, когда действительно приходится спасать ребенка. Часто это позиция, за которой стоит если не равнодушие к душе ребенка, то полное непонимание жизни детской души. Существует целая масса лечебных мероприятий, которые можно было бы заменить на более щадящие, менее травмирующие ребенка, а то и вовсе убрать, но которые остаются как норма. Врачи понимают, что у ребенка останется серьезная травма, но даже не пытаются свести эти травмирующие обстоятельства к минимуму. Есть четкое отношение, что, мол, да, сейчас это травма, но с этим будем бороться потом, а сейчас мы делаем все для его тела. Это неправильно, потому что тело и душа взаимосвязаны. Тело будет лучше заживать, если будет меньше душевных травм. Или даже скажу так: тело заживет быстро, а на душе останется рубец на всю жизнь. Это неправильный и ужасный подход. Целый ряд таких вопросов, как обезболивание, доброе отношение персонала к ребенку, создание условий для того, чтобы мама больше была с ребенком, – решить полностью не всегда возможно, но можно было бы гораздо больше делать в этом направлении. </w:t>
      </w:r>
    </w:p>
    <w:p>
      <w:pPr>
        <w:pStyle w:val="Style13"/>
        <w:spacing w:before="120" w:after="120"/>
        <w:ind w:firstLine="680"/>
        <w:jc w:val="both"/>
        <w:rPr/>
      </w:pPr>
      <w:r>
        <w:rPr/>
        <w:t>Кстати, с таким же отношением я столкнулась и по другому поводу. Очень хорошая массажистка и приятная женщина, которая работает в детской больнице, делала моему ребенку массаж. И вот я увидела, что при определенных упражнениях моя дочка сопротивляется и плачет. Я попросила отменить эти упражнения, сказав, что это только испортит ей характер, выработает у нее упрямство, что лучше пусть у нее будет болеть спина, если она никак не может выполнить эти упражнения, чтобы начать ползать. Пусть лучше она начнет позже ползать, чем у нее будет плохой характер. На что она мне сказала: «Да нет, при чем здесь плохой характер? Дети это быстро забывают». А дочка действительно плакала достаточно серьезно и сопротивлялась. Меня поразило, что даже медработники не понимают, что никакие серьезные вмешательства, даже временные эмоциональные травмы, не забываются ребенком. Да, единичный момент, может быть, действительно забудется, но если из раза в раз продолжать процедуру, переламывая ребенка... Да, он это забудет, но ничто не сотрется с подсознания, его организм этого не забудет. Что же говорить о более серьезных вещах? Ребенку не объяснишь, что мама устала, что мама куда-то пошла, что мама считает, будто ему полезно засыпать одному. Он переживает чувство оставленности, брошенности, он переживает, если на него сердятся или раздражаются, потому что ему не объяснишь, что у родителей плохое настроение. Это забудется, и завтра он будет улыбаться, но это не сотрется из подсознания.</w:t>
      </w:r>
    </w:p>
    <w:p>
      <w:pPr>
        <w:pStyle w:val="Style13"/>
        <w:spacing w:before="120" w:after="120"/>
        <w:ind w:firstLine="680"/>
        <w:jc w:val="both"/>
        <w:rPr/>
      </w:pPr>
      <w:r>
        <w:rPr>
          <w:i/>
          <w:iCs/>
        </w:rPr>
        <w:t>Отец Константин:</w:t>
      </w:r>
      <w:r>
        <w:rPr/>
        <w:t xml:space="preserve"> Ты хорошо сказала про «конфликт», или, вернее, непонимание часто существующее между медиками двух измерений человеческого существа: между терапевтами и психологами, между теми, кто лечит тело и занимается душой. Никто не спорит, что лечить тело важно и нужно, но почему, когда мы, с точки зрения и христианской веры, и психологии говорим врачу, что ребенку нельзя наносить душевную травму, он либо начинает спорить, либо говорит в ответ какие-то глупости. Я еще не встречался с тем, чтобы врач, лечащий тело смиренно прислушался к врачу, занимающемуся душой. Так и хочется сказать: ну, не твой это профессиональный профиль, так послушай, что тебе говорит другой специалист...</w:t>
      </w:r>
    </w:p>
    <w:p>
      <w:pPr>
        <w:pStyle w:val="Style13"/>
        <w:spacing w:before="120" w:after="120"/>
        <w:ind w:firstLine="680"/>
        <w:jc w:val="both"/>
        <w:rPr/>
      </w:pPr>
      <w:r>
        <w:rPr/>
        <w:t>В отношении этого разговора я вспомню еще и такой момент, уже из церковной жизни, который показывает, как и священники могут не чувствовать и не понимать, насколько для ребенка страшны психологические травмы. Однажды я присутствовал в одном храме (как паломник) и видел, что за ширмой происходит крещение. По ту стороны ширмы ребенка крестили, отняв у матери, и он дико кричал. По мою сторону ширмы стояли родители и ломали от отчаяния руки. Естественно, делать замечания, кого-то учить не в моей компетенции, я не епископ, а простой священник, и я с болью ушел. Почему так делалось? Потому, ли что, по одной традиции, мать (по другой традиции, оба родителя) не должна присутствовать при крещении своего ребенка? Возможно. А если связь матери и ребенка столь велика, что он не может без матери, не может на чужих руках? Так вот, со всей ответственностью заявляю: это абсолютно глупая традиция! О Таинстве Крещения в свое время я написал целую книгу-исследование, так, что говорить так имею право. Из этой же серии – традиция, что крещаемого ребенка могут держать только крестные, а никак не родители.</w:t>
      </w:r>
    </w:p>
    <w:p>
      <w:pPr>
        <w:pStyle w:val="Style13"/>
        <w:spacing w:before="120" w:after="120"/>
        <w:ind w:firstLine="680"/>
        <w:jc w:val="both"/>
        <w:rPr/>
      </w:pPr>
      <w:r>
        <w:rPr/>
        <w:t>Если вы соберетесь крестить своего малыша, а он сильно к вам привязан, боится чужих рук, узнайте сначала, не будет ли батюшка требовать, чтобы ребенка передали в чужие руки. Если будет, обратитесь к другому священнику, или в другой храм.</w:t>
      </w:r>
    </w:p>
    <w:p>
      <w:pPr>
        <w:pStyle w:val="Style13"/>
        <w:spacing w:before="120" w:after="120"/>
        <w:ind w:firstLine="680"/>
        <w:jc w:val="both"/>
        <w:rPr>
          <w:b/>
          <w:b/>
          <w:bCs/>
          <w:i/>
          <w:i/>
          <w:iCs/>
        </w:rPr>
      </w:pPr>
      <w:r>
        <w:rPr>
          <w:b/>
          <w:bCs/>
          <w:i/>
          <w:iCs/>
        </w:rPr>
        <w:t>Надо ли отдавать ребенка в детский сад, и если нужно, то в каком возрасте?</w:t>
      </w:r>
    </w:p>
    <w:p>
      <w:pPr>
        <w:pStyle w:val="Style13"/>
        <w:spacing w:before="120" w:after="120"/>
        <w:ind w:firstLine="680"/>
        <w:jc w:val="both"/>
        <w:rPr/>
      </w:pPr>
      <w:r>
        <w:rPr>
          <w:i/>
          <w:iCs/>
        </w:rPr>
        <w:t>Елизавета:</w:t>
      </w:r>
      <w:r>
        <w:rPr/>
        <w:t xml:space="preserve"> Что касается яслей, то надо понимать, что решение поместить туда ребенка может быть только следствием действительно безвыходной ситуации. Говорить о пользе этого мероприятия для ребенка нельзя. Лет до трех ребенок еще слишком связан с матерью, и рвать эту связь неправильно. Что же касается пользы для развития ребенка, то в этом возрасте он нуждается преимущественно в общении со взрослым. Дети этого возраста еще не в состоянии играть друг с другом сами, не направляемые в этом старшими. На Западе в свое время был проведен ряд исследований детей, с раннего возраста посещавших ясли. Выяснилось, что дети, растущие в яслях, отставали в развитии от своих домашних ровесников примерно на полтора года. Потому что ребенок в этом возрасте развивается преимущественно через общение со старшими. Конечно, хорошо, чтобы ребенок видел и себе подобных, имел опыт общения и с ними. Но регулярного общения с детьми друзей будет достаточно. Ребенок может общаться с детьми своего возраста и в группах развития, каких сейчас предостаточно. </w:t>
      </w:r>
    </w:p>
    <w:p>
      <w:pPr>
        <w:pStyle w:val="Style13"/>
        <w:spacing w:before="120" w:after="120"/>
        <w:ind w:firstLine="680"/>
        <w:jc w:val="both"/>
        <w:rPr/>
      </w:pPr>
      <w:r>
        <w:rPr/>
        <w:t>Старшее поколение может возразить: как же так, все мы отдавали наших детей в ясли, и ничего… Действительно, было время, когда женщина не имела права сидеть дома со своим ребенком даже до трех лет. Наши бабушки часто вынуждены были отдавать своих детей в ясли в 8-9 месяцев. Думаю, это была трагедия для всех детей, имеющих сильную привязанность к матерям, то есть такие отношения, какими они должны быть. Кто-то переносил этот разрыв более или менее нормально, а для кого-то это становилось слишком сильным стрессом, ломающим маленького человека, калечащим его психику навсегда. Моя бабушка рассказывала, как она была вынуждена отдать своего сына в этом возрасте в ясли и в каком отчаянии пребывал от этого малыш (мой отец). Вообще отделять маму от младенца – прямой путь к тому, чтобы повредить важные основы личности, мы говорили, что это время, когда ребенок учится доверию, оптимизму, вере в себя, в свои возможности, умению сильно и глубоко любить и многому другому. Зато такими людьми, безусловно, удобно управлять (особенно, если не сломавшихся уничтожать).</w:t>
      </w:r>
    </w:p>
    <w:p>
      <w:pPr>
        <w:pStyle w:val="Style13"/>
        <w:spacing w:before="120" w:after="120"/>
        <w:ind w:firstLine="680"/>
        <w:jc w:val="both"/>
        <w:rPr/>
      </w:pPr>
      <w:r>
        <w:rPr/>
        <w:t>Одним словом, ясли для нормального, имеющего благополучную семью ребенка – вариант совсем безвыходного положения. А детский сад?</w:t>
      </w:r>
    </w:p>
    <w:p>
      <w:pPr>
        <w:pStyle w:val="Style13"/>
        <w:spacing w:before="120" w:after="120"/>
        <w:ind w:firstLine="680"/>
        <w:jc w:val="both"/>
        <w:rPr/>
      </w:pPr>
      <w:r>
        <w:rPr/>
        <w:t>Вообще детский сад в том виде, в каком он существует у нас в стране с советского времени, – явление далеко не одназначное. Много детей, мало воспитателей – одно это должно настораживать. Затем подход к обучению: воспитательница показывает – дети повторяют. Берем карандаши, рисуем траву. Теперь вырезаем корову и наклеиваем ее на траву. А почему у тебя корова смотрит в другую сторону? Это неправильно, она должна есть траву. Это реальная зарисовка... Такое обучение отучает мыслить творчески и приучает мыслить шаблонно. Авторы книги «Мальчики и девочки – два разных мира» отмечают, что детский сад формирует исполнительский стиль мышления, и «одного года пребывания в детском саду оказывается достаточно для стандартизации мышления» (Хризман Т.П., Еремеева В.Д. Мальчики и девочки…). Нередко это обусловлено и слишком большим количеством детей на одного взрослого, но не только этим. Легче следить и учить детей, которые выполняют указания, а не проявляют инициативу. Впрочем, очень многое, конечно, зависит от личности воспитателя, и на это нужно обязательно обращать внимание.</w:t>
      </w:r>
    </w:p>
    <w:p>
      <w:pPr>
        <w:pStyle w:val="Style13"/>
        <w:spacing w:before="120" w:after="120"/>
        <w:ind w:firstLine="680"/>
        <w:jc w:val="both"/>
        <w:rPr/>
      </w:pPr>
      <w:r>
        <w:rPr/>
        <w:t>Нужно ли отдавать ребенка в садик? Тут уже нет однозначных рекомендаций. То, что подходит для одного, может быть неприемлемым для другого. В принципе это возраст (после трех), когда детям необходимо общение друг с другом, кроме того, необходима среда, которая будет способствовать его развитию. Если дома ребенок сидит преимущественно один со своими игрушками, ему, наверное, будет недостаточно этого для полноценного развития, и детский сад будет ему на пользу.</w:t>
      </w:r>
    </w:p>
    <w:p>
      <w:pPr>
        <w:pStyle w:val="Style13"/>
        <w:spacing w:before="120" w:after="120"/>
        <w:ind w:firstLine="680"/>
        <w:jc w:val="both"/>
        <w:rPr/>
      </w:pPr>
      <w:r>
        <w:rPr/>
        <w:t xml:space="preserve">В любом случае, принимая решение отдать ребенка в детский сад, родители должны смотреть на его реакцию. Если ребенок плачет, капризничает, не хочет идти в садик, если его поведение резко изменилось в худшую сторону, он стал раздражительным или замкнутым и подавленным или стал слишком много болеть, необходимо разобраться, в чем причина. Может быть, ребенку не подходит именно это заведение, может быть, воспитатели, может быть, стиль воспитания… Переламывать ребенка не надо, лучше постараться найти место, где ему будет хорошо. Садик будет полезен ребенку в том случае, если ему там хорошо, если он идет туда с удовольствием. Необходимо также учитывать, что некоторые дети в силу своих личностных свойств не вписываются в коллективистскую систему традиционного детского сада, и эти особенности надо уважать. </w:t>
      </w:r>
    </w:p>
    <w:p>
      <w:pPr>
        <w:pStyle w:val="Style13"/>
        <w:spacing w:before="120" w:after="120"/>
        <w:ind w:firstLine="680"/>
        <w:jc w:val="both"/>
        <w:rPr/>
      </w:pPr>
      <w:r>
        <w:rPr/>
        <w:t>Если есть материальная возможность, я бы посоветовала обратить внимание на частные садики, с небольшим количеством детей и обилием развивающих занятий. Особого внимания заслуживают монтессори-садики, тут сам принцип требует от воспитателей уважения к каждой личности, предоставления ей максимальной самостоятельности и инициативности, творческой свободы.</w:t>
      </w:r>
    </w:p>
    <w:p>
      <w:pPr>
        <w:pStyle w:val="Style13"/>
        <w:spacing w:before="120" w:after="120"/>
        <w:ind w:firstLine="680"/>
        <w:jc w:val="both"/>
        <w:rPr/>
      </w:pPr>
      <w:r>
        <w:rPr/>
        <w:t>Но посещение детского сада вовсе не является непременной необходимостью для ребенка и после трех лет. Конечно, родители должны создавать ему определенные условия, способствующие активному развитию: достаточно много играть и заниматься с ребенком, найти для него возможность проводить время со сверстниками. Поскольку игра для дошкольника становится основной деятельностью, с помощью которой он углубляется в исследование мира, то ему, конечно, необходимо общение с другими детьми. Но совсем не обязательно ради этого общения отдавать ребенка в детский сад на целый день, такое общение будет даже чрезмерным.</w:t>
      </w:r>
    </w:p>
    <w:p>
      <w:pPr>
        <w:pStyle w:val="Style13"/>
        <w:spacing w:before="120" w:after="120"/>
        <w:ind w:firstLine="680"/>
        <w:jc w:val="both"/>
        <w:rPr/>
      </w:pPr>
      <w:r>
        <w:rPr/>
        <w:t>Большой недостаток детских учреждений – то, что чаще всего у воспитателей не хватает сил и внимания следить за всеми тонкостями взаимоотношений детей. Получается, что, пока с детьми занимаются, они увлеченно (в лучшем случае) работают, но как только они предоставлены сами себе, возникают конфликты и недоразумения, драки. А взрослые если и вмешиваются, то судят их со своей колокольни, не вникая в суть детских проблем достаточно глубоко. А для ребенка это жизнь. Особенно страдают ранимые, тонко чувствующие дети.</w:t>
      </w:r>
    </w:p>
    <w:p>
      <w:pPr>
        <w:pStyle w:val="Style13"/>
        <w:spacing w:before="120" w:after="120"/>
        <w:ind w:firstLine="680"/>
        <w:jc w:val="both"/>
        <w:rPr/>
      </w:pPr>
      <w:r>
        <w:rPr/>
        <w:t xml:space="preserve">Лично я не за то, чтобы, если есть возможность, отдавать ребенка в садик. Зачем поручать воспитание своего ребенка учреждению в столь важное для формирования его личности время. Впрочем, Монтессори-группа в первой половине дня может быть хорошей альтернативой для родителей. </w:t>
      </w:r>
    </w:p>
    <w:p>
      <w:pPr>
        <w:pStyle w:val="Style13"/>
        <w:spacing w:before="120" w:after="120"/>
        <w:ind w:firstLine="680"/>
        <w:jc w:val="both"/>
        <w:rPr>
          <w:b/>
          <w:b/>
          <w:bCs/>
          <w:i/>
          <w:i/>
          <w:iCs/>
        </w:rPr>
      </w:pPr>
      <w:r>
        <w:rPr>
          <w:b/>
          <w:bCs/>
          <w:i/>
          <w:iCs/>
        </w:rPr>
        <w:t>Если у ребенка проблемы в школе…</w:t>
      </w:r>
    </w:p>
    <w:p>
      <w:pPr>
        <w:pStyle w:val="Style13"/>
        <w:spacing w:before="120" w:after="120"/>
        <w:ind w:firstLine="680"/>
        <w:jc w:val="both"/>
        <w:rPr/>
      </w:pPr>
      <w:r>
        <w:rPr>
          <w:i/>
          <w:iCs/>
        </w:rPr>
        <w:t>Елизавета:</w:t>
      </w:r>
      <w:r>
        <w:rPr/>
        <w:t xml:space="preserve"> Если ребенок не хочет идти в школу, прежде всего, необходимо разобраться в причинах этого. Потому что для ребенка в начальной школе, вообще-то, это не должно быть характерным. Причины могут быть самые разные, но наиболее распространенные – не сложились отношения с детьми или учителями и плохо справляется с учебой.</w:t>
      </w:r>
    </w:p>
    <w:p>
      <w:pPr>
        <w:pStyle w:val="Style13"/>
        <w:spacing w:before="120" w:after="120"/>
        <w:ind w:firstLine="680"/>
        <w:jc w:val="both"/>
        <w:rPr/>
      </w:pPr>
      <w:r>
        <w:rPr/>
        <w:t>Если дело в низкой успеваемости, то необходимо решать эту проблему как можно раньше. В начальной школе, возможно, будут закрывать на это глаза, но в средней школе все равно все это всплывет, и исправить положение будет сложнее. Нужно понимать, что плохая успеваемость – это не только отметка в дневнике и даже не только объем знаний, приобретенный учеником. Это также оценка ребенка учителем и вслед за ним – другими детьми, и самооценка ребенка. Не нужно ждать, когда она упадет настолько, что восстановить ее будет очень сложно. Тем более что впереди подростковый возраст.</w:t>
      </w:r>
    </w:p>
    <w:p>
      <w:pPr>
        <w:pStyle w:val="Style13"/>
        <w:spacing w:before="120" w:after="120"/>
        <w:ind w:firstLine="680"/>
        <w:jc w:val="both"/>
        <w:rPr/>
      </w:pPr>
      <w:r>
        <w:rPr/>
        <w:t>Невозможно дать однозначные советы, каким образом решить проблемы с успеваемостью, в разных ситуациях они решаются по-разному. С кем-то необходимо позаниматься дополнительно, может быть, пригласить репетиторов, кому-то необходимо сменить школу, так как причиной неуспеваемости может быть дискомфорт от пребывания в этом коллективе или от не сложившихся отношений с учителем. В каком-то случае необходимо поменять программу на более легкую или просто более подходящую этому ребенку. Это имеет большое значение: ребенок может совершенно не тянуть учебу по одной методике и легко осваивать ее по другой. У кого-то причиной трудностей в учебе могут быть проблемы в семье и т.д. Особого подхода требуют дети с повышенными запросами; о таких детях у нас в книге отдельная беседа: «Трудный ребенок (Индиго)».</w:t>
      </w:r>
    </w:p>
    <w:p>
      <w:pPr>
        <w:pStyle w:val="Style13"/>
        <w:spacing w:before="120" w:after="120"/>
        <w:ind w:firstLine="680"/>
        <w:jc w:val="both"/>
        <w:rPr/>
      </w:pPr>
      <w:r>
        <w:rPr/>
        <w:t>Бывает, в проблемах, с которыми сталкивается ребенок, виноват не он, а система школьного образования, которую тоже не стоит идеализировать. Известно, что многие умные, талантливые и даже гениальные люди не успевали в школе. Потому что школа чаще всего продолжает ту же линию в воспитании и обучении учеников, которая имела место уже в детском саду: учит не искать знаний и думать, а требует четко и аккуратно выполнять указания, действовать по предложенным учителем схемам. Это не мое только мнение, вот абзац из популярной книги по детской психологии «Нормальные проблемы нормального ребенка»: «Ведь наша школа – это традиционно очень жесткая авторитарная структура, со строгими и не всегда понятными порядками и запретами, с высокими требованиями к дисциплине, а точнее – к повиновению» (Степанов С.С. Нормальные проблемы нормального ребенка).</w:t>
      </w:r>
    </w:p>
    <w:p>
      <w:pPr>
        <w:pStyle w:val="Style13"/>
        <w:spacing w:before="120" w:after="120"/>
        <w:ind w:firstLine="680"/>
        <w:jc w:val="both"/>
        <w:rPr/>
      </w:pPr>
      <w:r>
        <w:rPr/>
        <w:t>Наша школа часто отсеивает не тех, кого, может, и стоило бы, а тех, кто неудобен ей. Вот пример мальчика из нашей воскресной школы. Он хулиганил в общеобразовательной школе без конца, и в результате его отправили в интернат для трудных детей. Но мальчик этот не был хулиганом в полном смысле этого слова, он был скорее проказником, просто копия Эмиль из Ленниберги (повесть Астрид Линдгрен). Все его шалости носили абсолютно невинный, беззлобный характер. Например, привести с собой в класс на уроки друга из другой школы. Ему не хватало в школе творческого момента, свободы, учителей, которых бы он уважал, преподавание которых было бы для него очень интересным. И последовательных, справедливых требований дисциплинарного характера. У нас в воскресной школе с ним не было проблем. Конечно, школе такой ученик неудобен, чтобы его ввести в рамки, необходимо немало потрудиться. Гораздо легче управлять теми, кто выполняет внешние правила, а что у них в душе – не имеет значения.</w:t>
      </w:r>
    </w:p>
    <w:p>
      <w:pPr>
        <w:pStyle w:val="Style13"/>
        <w:spacing w:before="120" w:after="120"/>
        <w:ind w:firstLine="680"/>
        <w:jc w:val="both"/>
        <w:rPr/>
      </w:pPr>
      <w:r>
        <w:rPr/>
        <w:t>Впрочем, сейчас много различных школ и методик, можно выбирать. Эти проблемы бывает очень сложно разрешить. Но ребенку необходимо чувствовать себя в школе комфортно, ведь там он будет проводить добрую половину своего времени.</w:t>
      </w:r>
    </w:p>
    <w:p>
      <w:pPr>
        <w:pStyle w:val="Style13"/>
        <w:spacing w:before="120" w:after="120"/>
        <w:ind w:firstLine="680"/>
        <w:jc w:val="both"/>
        <w:rPr/>
      </w:pPr>
      <w:r>
        <w:rPr/>
        <w:t>Между прочим, на успеваемость ребенка влияет и личность самого учителя. Авторы книги «Мальчики и девочки – два разных мира» исследовали, как оценивают учителя разных типов асимметрии мозга, детей в зависимости от типа их асимметрии</w:t>
      </w:r>
      <w:r>
        <w:fldChar w:fldCharType="begin"/>
      </w:r>
      <w:r>
        <w:rPr>
          <w:rStyle w:val="InternetLink"/>
          <w:vertAlign w:val="superscript"/>
        </w:rPr>
        <w:instrText xml:space="preserve"> HYPERLINK "http://azbyka.ru/parkhomenko/roditelyam/vospitanie_detey_v_vere_2-all.shtml" \l "sdfootnote24sym"</w:instrText>
      </w:r>
      <w:r>
        <w:rPr>
          <w:rStyle w:val="InternetLink"/>
          <w:vertAlign w:val="superscript"/>
        </w:rPr>
        <w:fldChar w:fldCharType="separate"/>
      </w:r>
      <w:bookmarkStart w:id="59" w:name="sdfootnote24anc"/>
      <w:r>
        <w:rPr>
          <w:rStyle w:val="InternetLink"/>
          <w:vertAlign w:val="superscript"/>
        </w:rPr>
        <w:t>24</w:t>
      </w:r>
      <w:r>
        <w:rPr>
          <w:rStyle w:val="InternetLink"/>
          <w:vertAlign w:val="superscript"/>
        </w:rPr>
        <w:fldChar w:fldCharType="end"/>
      </w:r>
      <w:bookmarkEnd w:id="59"/>
      <w:r>
        <w:rPr/>
        <w:t>. Выяснилось, что зачастую – прямо противоположным образом. То есть, один и тот же ученик у одного учителя может быть одним из лучших, а у другого – худшим. Так что личность учителя тоже имеет большое значение. И не только в том смысле, что это должен быть добрый, любящий свое дело человек, это естественно, но и в смысле психологической совместимости с ребенком.</w:t>
      </w:r>
    </w:p>
    <w:p>
      <w:pPr>
        <w:pStyle w:val="Style13"/>
        <w:spacing w:before="120" w:after="120"/>
        <w:ind w:firstLine="680"/>
        <w:jc w:val="both"/>
        <w:rPr/>
      </w:pPr>
      <w:r>
        <w:rPr/>
      </w:r>
    </w:p>
    <w:p>
      <w:pPr>
        <w:pStyle w:val="Style13"/>
        <w:spacing w:before="120" w:after="120"/>
        <w:ind w:firstLine="680"/>
        <w:jc w:val="both"/>
        <w:rPr/>
      </w:pPr>
      <w:r>
        <w:rPr/>
        <w:t>Другая проблема, тоже очень серьезная, – если ребенка обижают сверстники. Известно, что дети бывают очень жестоки. Они моментально чувствуют внутреннюю слабость и начинают обижать недостаточно уверенного в себе (или явно отличающегося от других) ребенка. Эта ситуация еще хуже, чем плохая успеваемость, хоть бывает, что одно тянет за собой другое. И ее тоже необходимо решать. Некоторое время назад с подобным вопросом к нам обратилась одна семья. Мальчик спокойный и умный, хорошо учится, но не хочет и боится ходить в школу, так как там над ним смеются и издеваются одноклассники. Мы этого мальчика хорошо знали, так как он посещал нашу воскресную школу. Что тут можно посоветовать? Думаю, это тот случай, когда точно необходимо искать для ребенка другой класс, школу, систему обучения, но не заставлять его терпеть издевательства. Потому что изменить ситуацию ребенок вряд ли сможет, ведь не просто так именно он стал предметом насмешек, одноклассники чувствуют его беззащитность, некоторую неуверенность в себе, низкую самооценку. Чаще всего именно это служит причиной того, что ребенка выбирают «козлом отпущения». Но от всех этих испытаний может рассеяться и та уверенность, которая была. Я уж не говорю о случаях, когда ребенок имеет какой-либо физический изъян или как-то сильно отличается от других – такого ребенка тоже могут начать травить.</w:t>
      </w:r>
    </w:p>
    <w:p>
      <w:pPr>
        <w:pStyle w:val="Style13"/>
        <w:spacing w:before="120" w:after="120"/>
        <w:ind w:firstLine="680"/>
        <w:jc w:val="both"/>
        <w:rPr/>
      </w:pPr>
      <w:r>
        <w:rPr/>
        <w:t>Вообще-то это дело учителя – следить за атмосферой в классе, и действительно хороший во всех отношениях учитель справляется с этим, но такие люди всегда редкость. Обычно учитель, даже если ему удается привить своим ученикам любовь к знаниям, не хочет так глубоко погружаться в жизнь своего класса или не знает, как решить эти проблемы. Хотя это необходимо, и не только отвергаемому ребенку, но и остальным. Автор замечательных книг о воспитании Джеймс Добсон пишет: «Когда волевой и любящий учитель приходит на помощь отверженному одноклассниками ребенку, эмоциональная атмосфера этого класса начинает меняться. Каждый ребенок в классе начинает испытывать большое облегчение. Одна и та же мысль овладевает детьми: «Уж если нельзя смеяться над Хейли – над толстушкой Хейли, – то тем более нельзя смеяться надо мной». Защищая самого непопулярного ребенка, учитель ясно показывает, что нельзя ни из кого делать посмешище. Хороший учитель уважает каждого ученика и будет бороться за всякого, с кем поступают несправедливо» (Джеймс Добсон. Прятаться или искать?).</w:t>
      </w:r>
    </w:p>
    <w:p>
      <w:pPr>
        <w:pStyle w:val="Style13"/>
        <w:spacing w:before="120" w:after="120"/>
        <w:ind w:firstLine="680"/>
        <w:jc w:val="both"/>
        <w:rPr/>
      </w:pPr>
      <w:r>
        <w:rPr/>
        <w:t xml:space="preserve">Но если учитель не справляется со своими обязанностями в этом смысле, то вмешаться и защитить своего ребенка – дело родителей. Забрать ребенка из класса, где над ним издеваются, и будет такой защитой. Это не бегство. Некоторые родители говорят: нет, он должен остаться и научиться давать отпор. На практике мудрому отношению к ситуации, когда тебя травят или над тобой смеются, ребенок учится в редких случаях. Скорее, он научится ощущать безвыходность ситуации, несправедливость жизни, научится еще большей неуверенности в себе, а то и озлобится. Ведь это еще ребенок. </w:t>
      </w:r>
    </w:p>
    <w:p>
      <w:pPr>
        <w:pStyle w:val="Style13"/>
        <w:spacing w:before="120" w:after="120"/>
        <w:ind w:firstLine="680"/>
        <w:jc w:val="both"/>
        <w:rPr>
          <w:b/>
          <w:b/>
          <w:bCs/>
          <w:i/>
          <w:i/>
          <w:iCs/>
        </w:rPr>
      </w:pPr>
      <w:r>
        <w:rPr>
          <w:b/>
          <w:bCs/>
          <w:i/>
          <w:iCs/>
        </w:rPr>
        <w:t>Мой малыш гиперактивный, что вы посоветуете?</w:t>
      </w:r>
    </w:p>
    <w:p>
      <w:pPr>
        <w:pStyle w:val="Style13"/>
        <w:spacing w:before="120" w:after="120"/>
        <w:ind w:firstLine="680"/>
        <w:jc w:val="both"/>
        <w:rPr/>
      </w:pPr>
      <w:r>
        <w:rPr>
          <w:i/>
          <w:iCs/>
        </w:rPr>
        <w:t>Елизавета:</w:t>
      </w:r>
      <w:r>
        <w:rPr/>
        <w:t xml:space="preserve"> О гиперактивности стоит сказать отдельно. Все-таки реальная гиперактивность, когда ребенок всегда находится в сильно повышенной двигательной активности, встречается не так часто. Но когда она есть – это действительно крест для родителей, потому что с таким ребенком очень тяжело. Что тут можно посоветовать? Во-первых, то, что говорилось о ребенке «с повышенными требованиями» (см. нашу беседу: «Трудный ребенок…») относится и к нему. Особенность тут в том, что ребенок требует еще больше сил, чтобы ввести его деятельность в разумное, позитивное русло. Родителям следует запастись терпением и любовью к своему ребенку, с возрастом гиперактивность должна пройти, и нужно, чтобы детство прошло с пользой для ребенка. Необходимо, чтобы у ребенка было достаточно физических занятий, возможности свободно бегать, прыгать до упаду. Остальное время должно быть четко расписано: что и в какое время делается. Конечно, сам ребенок не в состоянии даже примерно следовать этому расписанию, поэтому родители должны активно участвовать в его времяпрепровождении. Оставленный наедине с собой, такой ребенок превращается в стихийное бедствие.</w:t>
      </w:r>
    </w:p>
    <w:p>
      <w:pPr>
        <w:pStyle w:val="Style13"/>
        <w:spacing w:before="120" w:after="120"/>
        <w:ind w:firstLine="680"/>
        <w:jc w:val="both"/>
        <w:rPr>
          <w:b/>
          <w:b/>
          <w:bCs/>
          <w:i/>
          <w:i/>
          <w:iCs/>
        </w:rPr>
      </w:pPr>
      <w:r>
        <w:rPr>
          <w:b/>
          <w:bCs/>
          <w:i/>
          <w:iCs/>
        </w:rPr>
        <w:t>Как вы относитесь к популярной сегодня Вальдорфской педагогике?</w:t>
      </w:r>
    </w:p>
    <w:p>
      <w:pPr>
        <w:pStyle w:val="Style13"/>
        <w:spacing w:before="120" w:after="120"/>
        <w:ind w:firstLine="680"/>
        <w:jc w:val="both"/>
        <w:rPr/>
      </w:pPr>
      <w:r>
        <w:rPr>
          <w:i/>
          <w:iCs/>
        </w:rPr>
        <w:t>Елизавета:</w:t>
      </w:r>
      <w:r>
        <w:rPr/>
        <w:t xml:space="preserve"> Эта система в своей основе имеет оккультную философию, и это не может не отражаться на ее отношении к воспитанию детей. И хотя многие вещи созвучны христианскому мировоззрению, но многое совершенно неприемлемо для христианина: оккультная философия пронизывает все мировоззрение этой системы.</w:t>
      </w:r>
    </w:p>
    <w:p>
      <w:pPr>
        <w:pStyle w:val="Style13"/>
        <w:spacing w:before="120" w:after="120"/>
        <w:ind w:firstLine="680"/>
        <w:jc w:val="both"/>
        <w:rPr/>
      </w:pPr>
      <w:r>
        <w:rPr/>
        <w:t xml:space="preserve">Что касается воспитания, то свобода и уважение к личности, принятые тут, очень близки принципам Монтессори-педагогики. Но на практике это часто приводит к вседозволенности и разгильдяйству, потому что все очень индивидуально и некоторым детям необходима большая строгость, многих детей, к сожалению, необходимо наказывать, иначе они вредят и себе, и другим. </w:t>
      </w:r>
    </w:p>
    <w:p>
      <w:pPr>
        <w:pStyle w:val="Style13"/>
        <w:spacing w:before="120" w:after="120"/>
        <w:ind w:firstLine="680"/>
        <w:jc w:val="both"/>
        <w:rPr/>
      </w:pPr>
      <w:r>
        <w:rPr/>
      </w:r>
    </w:p>
    <w:p>
      <w:pPr>
        <w:pStyle w:val="Style13"/>
        <w:spacing w:before="120" w:after="120"/>
        <w:ind w:firstLine="680"/>
        <w:jc w:val="both"/>
        <w:rPr>
          <w:b/>
          <w:b/>
          <w:bCs/>
          <w:i/>
          <w:i/>
          <w:iCs/>
        </w:rPr>
      </w:pPr>
      <w:r>
        <w:rPr>
          <w:b/>
          <w:bCs/>
          <w:i/>
          <w:iCs/>
        </w:rPr>
        <w:t>Если один из супругов – неверующий...</w:t>
      </w:r>
    </w:p>
    <w:p>
      <w:pPr>
        <w:pStyle w:val="Style13"/>
        <w:spacing w:before="120" w:after="120"/>
        <w:ind w:firstLine="680"/>
        <w:jc w:val="both"/>
        <w:rPr/>
      </w:pPr>
      <w:r>
        <w:rPr>
          <w:i/>
          <w:iCs/>
        </w:rPr>
        <w:t>Отец Константин:</w:t>
      </w:r>
      <w:r>
        <w:rPr/>
        <w:t xml:space="preserve"> Конечно, хорошо говорить о воспитании в духе христианского мировоззрения, если в семье мир и взаимопонимание в столь важном вопросе, как вера. Все по-другому, если один из супругов в Бога не верит или не ходит в церковь. Если бы речь шла только о посещении церкви, то еще ничего, но ведь вера – это мировоззрение, которое пронизывает все стороны жизни человека. Притом мировоззрение, требующее от человека усилий в его повседневной жизни. И ребенок оказывается перед выбором, что принимать: более легкую позицию неверующего или требующую труда позицию верующего? Но нельзя сказать, что свободный выбор тут вполне подходящее понятие. Ребенок, по естественному свойству человеческой натуры, скорее всего, будет тянуться к легкому.</w:t>
      </w:r>
    </w:p>
    <w:p>
      <w:pPr>
        <w:pStyle w:val="Style13"/>
        <w:spacing w:before="120" w:after="120"/>
        <w:ind w:firstLine="680"/>
        <w:jc w:val="both"/>
        <w:rPr/>
      </w:pPr>
      <w:r>
        <w:rPr/>
        <w:t>Нужно ли настаивать в такой ситуации на приобщении ребенка к Церкви или, как мать блаженного Августина, принципиально оставить эту область на усмотрение ребенка, когда он вырастет? Думаю, что приобщать ребенка к вере с детства нужно. Чтобы у ребенка был именно свободный выбор, он должен быть знаком и с жизнью верующего человека достаточно глубоко. Первостепенную роль, конечно, играет пример верующего родителя, то, как он через себя представляет ребенку христианство. Но и проникновение в церковную жизнь, свой опыт жизни в Церкви тоже очень важен.</w:t>
      </w:r>
    </w:p>
    <w:p>
      <w:pPr>
        <w:pStyle w:val="Style13"/>
        <w:spacing w:before="120" w:after="120"/>
        <w:ind w:firstLine="680"/>
        <w:jc w:val="both"/>
        <w:rPr/>
      </w:pPr>
      <w:r>
        <w:rPr/>
      </w:r>
    </w:p>
    <w:p>
      <w:pPr>
        <w:pStyle w:val="Style13"/>
        <w:spacing w:before="120" w:after="120"/>
        <w:ind w:firstLine="680"/>
        <w:jc w:val="both"/>
        <w:rPr/>
      </w:pPr>
      <w:r>
        <w:rPr/>
        <w:t>Самый плохой вариант – когда один из супругов не просто не ходит в Церковь, а настроен по отношению к ней агрессивно. Тогда на этой почве постоянно происходят откровенные или неявные сражения между супругами, а ребенку неверующий родитель всячески мешает знакомиться с церковной жизнью.</w:t>
      </w:r>
    </w:p>
    <w:p>
      <w:pPr>
        <w:pStyle w:val="Style13"/>
        <w:spacing w:before="120" w:after="120"/>
        <w:ind w:firstLine="680"/>
        <w:jc w:val="both"/>
        <w:rPr/>
      </w:pPr>
      <w:r>
        <w:rPr/>
      </w:r>
    </w:p>
    <w:p>
      <w:pPr>
        <w:pStyle w:val="Style13"/>
        <w:spacing w:before="120" w:after="120"/>
        <w:ind w:firstLine="680"/>
        <w:jc w:val="both"/>
        <w:rPr/>
      </w:pPr>
      <w:r>
        <w:rPr/>
        <w:t>Что конкретно я могу предложить верующей супружеской половине в отношении приобщения к вере детей? (Неверующим может быть любой из супругов, как папа, так и мама, но для примера я возьму более распространенную ситуацию: неверующего отца.)</w:t>
      </w:r>
    </w:p>
    <w:p>
      <w:pPr>
        <w:pStyle w:val="Style13"/>
        <w:spacing w:before="120" w:after="120"/>
        <w:ind w:firstLine="680"/>
        <w:jc w:val="both"/>
        <w:rPr/>
      </w:pPr>
      <w:r>
        <w:rPr/>
      </w:r>
    </w:p>
    <w:p>
      <w:pPr>
        <w:pStyle w:val="Style13"/>
        <w:spacing w:before="120" w:after="120"/>
        <w:ind w:firstLine="680"/>
        <w:jc w:val="both"/>
        <w:rPr/>
      </w:pPr>
      <w:r>
        <w:rPr/>
        <w:t>1. Супруги должны серьезно договориться о том, что никаких насмешек над верой допускаться в семье не будет. Никогда папа не должен иронизировать над тем, что мама постится, крестится, ходит в храм. Верующие же не смеются над неверующими, не называют их «тупыми безбожниками», хотя Священное Писание дает нам такие основания – «Сказал безумец в сердце своем: нет Бога» (Пс. 13, 1).</w:t>
      </w:r>
    </w:p>
    <w:p>
      <w:pPr>
        <w:pStyle w:val="Style13"/>
        <w:spacing w:before="120" w:after="120"/>
        <w:ind w:firstLine="680"/>
        <w:jc w:val="both"/>
        <w:rPr/>
      </w:pPr>
      <w:r>
        <w:rPr/>
        <w:t xml:space="preserve">В любой семье должно быть взаимоуважение и доброжелательность. Мириться с хамством нельзя. </w:t>
      </w:r>
    </w:p>
    <w:p>
      <w:pPr>
        <w:pStyle w:val="Style13"/>
        <w:spacing w:before="120" w:after="120"/>
        <w:ind w:firstLine="680"/>
        <w:jc w:val="both"/>
        <w:rPr/>
      </w:pPr>
      <w:r>
        <w:rPr/>
      </w:r>
    </w:p>
    <w:p>
      <w:pPr>
        <w:pStyle w:val="Style13"/>
        <w:spacing w:before="120" w:after="120"/>
        <w:ind w:firstLine="680"/>
        <w:jc w:val="both"/>
        <w:rPr/>
      </w:pPr>
      <w:r>
        <w:rPr/>
        <w:t xml:space="preserve">2. Папа не должен препятствовать маме водить детей в храм. Самая лучшая и вернейшая форма посещение храма - раз в неделю. Мы говорили, что, если у мамы маленькие дети, не обязательно приходить на всю Литургию, можно прийти к Евхаристическому канону (к Херувимской). Причастившись, можно не оставаться на проповедь, молебны, а идти домой. То есть, аргументы папы, что «в единственный день, когда он может побыть с детьми, жена его лишает общения с ними…» не работают. Мама «лишает» папу максимум на 2 часа (дорога в храм и время, проведенное в храме) общения. И может пообещать папе, что он по возвращении детей из храма может провести с ними все оставшееся время. (Понятно, что ссылка на нехватку времени для общения с детьми – просто удобный аргумент. Пообещав папе дать возможность провести весь оставшийся день с детьми, посмотрите на выражение его лица.) </w:t>
      </w:r>
    </w:p>
    <w:p>
      <w:pPr>
        <w:pStyle w:val="Style13"/>
        <w:spacing w:before="120" w:after="120"/>
        <w:ind w:firstLine="680"/>
        <w:jc w:val="both"/>
        <w:rPr/>
      </w:pPr>
      <w:r>
        <w:rPr/>
      </w:r>
    </w:p>
    <w:p>
      <w:pPr>
        <w:pStyle w:val="Style13"/>
        <w:spacing w:before="120" w:after="120"/>
        <w:ind w:firstLine="680"/>
        <w:jc w:val="both"/>
        <w:rPr/>
      </w:pPr>
      <w:r>
        <w:rPr/>
        <w:t>3. Если папа имеет четкую атеистическую позицию (чрезвычайно редкая ситуация), мама должна обсудить с ним, что никаких насмешек над верой он себе не позволит. (Еще раз повторю, что мы ведь не смеемся над неверующими, не унижаем их неверие, могут и они держать себя в рамках уважительного поведения.) Но если папа хочет, он может с детьми проводить беседы, в которых будет рассказывать о материалистической модели мира.</w:t>
      </w:r>
    </w:p>
    <w:p>
      <w:pPr>
        <w:pStyle w:val="Style13"/>
        <w:spacing w:before="120" w:after="120"/>
        <w:ind w:firstLine="680"/>
        <w:jc w:val="both"/>
        <w:rPr/>
      </w:pPr>
      <w:r>
        <w:rPr/>
        <w:t>Едва ли папа будет это делать, но, если и соберется (не на словах, а на деле), надо проконтролировать, чтобы в этих беседах не было насмешек над верой. Пусть папа рассказывает об устройстве мира с точки зрения науки, это ребенку будет только полезно. Мама-христианка должна понимать, что научная картина мира никак не может опровергать веру, основание нашей веры лежит в другой плоскости, не в сфере физико-химических законов и астрономических парадигм. Христианская религия не отрицает научных достижений, напротив, рассматривает мир как великую книгу Откровения, в которой написано о Могуществе и Величии Бога. (Любому христианину следует помнить прекрасные слова М. Ломоносова из его статьи «Явление Венеры на Солнце»: «Творец дал нам две Книги: первая Книга – это Природа, и в ней Он отразил Свое Величество, вторая Книга – Библия, в ней Он выразил Свою волю».)</w:t>
      </w:r>
    </w:p>
    <w:p>
      <w:pPr>
        <w:pStyle w:val="Style13"/>
        <w:spacing w:before="120" w:after="120"/>
        <w:ind w:firstLine="680"/>
        <w:jc w:val="both"/>
        <w:rPr/>
      </w:pPr>
      <w:r>
        <w:rPr/>
        <w:t>4. Хотя дальнейшие мои советы выходят за рамки нашей темы, не могу не сказать, что пример доброжелательной жены-христианки, не скандальной, мудрой, любящей… лучше всего «работает» в направлении того, чтобы и супруг христианки стал терпимо относиться к вере.</w:t>
      </w:r>
    </w:p>
    <w:p>
      <w:pPr>
        <w:pStyle w:val="Style13"/>
        <w:spacing w:before="120" w:after="120"/>
        <w:ind w:firstLine="680"/>
        <w:jc w:val="both"/>
        <w:rPr/>
      </w:pPr>
      <w:r>
        <w:rPr/>
        <w:t>Почти десять лет назад я принял участие в подготовке небольшой книжечки с характерным названием: «Как жить с неверующим супругом?» Книга состояла из грустных свидетельств христиан, вторая супружеская половина которых была неверующей. Я давал какие-то советы, разбирал позиции супругов. И вот прошли годы, и я, зная авторов писем, вошедших в книгу, наблюдал жизнь их семей. И я был приятно удивлен, когда с годами сначала один, потом другой неверующий супруг становились верующими. Спустя десять лет почти во всех семьях, откуда писались письма: «что делать?.. как жить?» установилась благодать и мир. Но не просто так все это далось, а благодаря мудрой позиции христианской супружеской половинки.</w:t>
      </w:r>
    </w:p>
    <w:p>
      <w:pPr>
        <w:pStyle w:val="Style13"/>
        <w:spacing w:before="120" w:after="120"/>
        <w:ind w:firstLine="680"/>
        <w:jc w:val="both"/>
        <w:rPr>
          <w:b/>
          <w:b/>
          <w:bCs/>
          <w:i/>
          <w:i/>
          <w:iCs/>
        </w:rPr>
      </w:pPr>
      <w:r>
        <w:rPr>
          <w:b/>
          <w:bCs/>
          <w:i/>
          <w:iCs/>
        </w:rPr>
        <w:t>Как постараться вырастить детей чуткими и внимательными к чужой боли? Такими, чтобы они не прошли мимо человека нуждающегося в помощи?</w:t>
      </w:r>
    </w:p>
    <w:p>
      <w:pPr>
        <w:pStyle w:val="Style13"/>
        <w:spacing w:before="120" w:after="120"/>
        <w:ind w:firstLine="680"/>
        <w:jc w:val="both"/>
        <w:rPr/>
      </w:pPr>
      <w:r>
        <w:rPr>
          <w:i/>
          <w:iCs/>
        </w:rPr>
        <w:t>Елизавета:</w:t>
      </w:r>
      <w:r>
        <w:rPr/>
        <w:t xml:space="preserve"> Не будем повторять то, о чем уже говорилось на страницах этой книги: в деле воспитания душевной чуткости ничто не заменит опыта общения с любящими, отзывчивыми родителями. Но есть и другие моменты, которые тоже следует учитывать. Нужно быть внимательными к тому, с чем сталкивается ребенок в окружающей его действительности. Недаром даже сейчас, в наш век вседозволенности, на многих фильмах (со сценами насилия) стоит пометка «Не рекомендуется для детей до 14 лет». Никто на это не обращает внимания, но все же такие правила существуют. А существуют они потому, что известно, что определенные вещи могут быть очень вредны, а то и разрушительны для еще не сформировавшейся психики ребенка. Кто-то скажет: да дети спокойно смотрят эти сцены, спокойней, чем взрослые, их нисколько не задевают кровавые сцены насилия. Часто это так, только не является ли это симптомом того, что вред нанесен? То, что ребенок может спокойно, а то и со смехом смотреть самые страшные сцены насилия, является совершенно естественным результатом столкновения детской психики со слишком тяжелыми для нее впечатлениями. Это защитная реакция, ведь если бы ребенок воспринимал то, что происходит на экране глубоко, как бы он стал дальше спокойно жить и радоваться жизни? Соответственно, ребенок привыкает воспринимать происходящее на экране как нечто совсем постороннее, не касающееся его реальной жизни. Но вот вопрос: если ребенок привык отстраняться от страдания, воспринимать страдание как нечто, его не касающееся, то вполне естественно, что знакомая реакция возникнет и в реальной ситуации. Более того, вероятно, что такой ребенок просто не обратит внимание на страдающего человека, на чужую боль, ничто не побудит его сопереживать, сострадать и как-то отозваться. Ведь он привык видеть много горя, проносящегося мимо него на киноэкране, и привык понимать, что это просто шоу, его вмешательство в ситуацию невозможно. Эта пассивность к происходящему закрепляется и становится нормой жизни.</w:t>
      </w:r>
    </w:p>
    <w:p>
      <w:pPr>
        <w:pStyle w:val="Style13"/>
        <w:spacing w:before="120" w:after="120"/>
        <w:ind w:firstLine="680"/>
        <w:jc w:val="both"/>
        <w:rPr/>
      </w:pPr>
      <w:r>
        <w:rPr/>
        <w:t>Это не значит, что мы в принципе против фильмов со сценами насилия. Но тут нужно быть бдительными, следить, чтобы сцены не были слишком тяжелыми, чтобы они были соразмерными возрасту ребенка и их не было бы слишком много. И вообще, такие фильмы не должны быть частыми. И уж во всяком случае, не должно быть такого, что ребенку позволяется смотреть все, что смотрят взрослые, или смотреть что попало, например все, что идет по телевизору.</w:t>
      </w:r>
    </w:p>
    <w:p>
      <w:pPr>
        <w:pStyle w:val="Style13"/>
        <w:spacing w:before="120" w:after="120"/>
        <w:ind w:firstLine="680"/>
        <w:jc w:val="both"/>
        <w:rPr/>
      </w:pPr>
      <w:r>
        <w:rPr/>
        <w:t>Иногда приходится сталкиваться с очень странными вещами. Так, пятый класс, в котором учится дочка наших знакомых, повели в честь праздника 1 сентября в… музей пыток. Может быть, с первого взгляда такое мероприятие покажется невинным и даже полезным экскурсом в историю, но вообще-то это, мягко говоря, странно. Праздник, дети едят мороженое, смеются – и вдруг приходят в место, овеянное ужасом и страданием. Поскольку воспринять все это всерьез детскому существу не под силу, все это воспринимается с юмором. Дети шутят, фотографируются на орудиях пыток и идут дальше гулять. И это тоже один из защитных слоев, который отгородит душу от боли и страдания реальных людей. Кстати сказать, музей пыток – один из самых посещаемых музеев города.</w:t>
      </w:r>
    </w:p>
    <w:p>
      <w:pPr>
        <w:pStyle w:val="Style13"/>
        <w:spacing w:before="120" w:after="120"/>
        <w:ind w:firstLine="680"/>
        <w:jc w:val="both"/>
        <w:rPr/>
      </w:pPr>
      <w:r>
        <w:rPr>
          <w:i/>
          <w:iCs/>
        </w:rPr>
        <w:t>Отец Константин:</w:t>
      </w:r>
      <w:r>
        <w:rPr/>
        <w:t xml:space="preserve"> Я совершенно согласен с тем, что ты говоришь. Этот «музей» пыток в Петропавловской крепости на самом деле никакой не музей. Старинных и подлинных экспонатов там нет, а чтобы соорудить дыбу или испанский сапог, большого мастерства не надо. То есть это просто развращающий душу и приманивающий туристов аттракцион.</w:t>
      </w:r>
    </w:p>
    <w:p>
      <w:pPr>
        <w:pStyle w:val="Style13"/>
        <w:spacing w:before="120" w:after="120"/>
        <w:ind w:firstLine="680"/>
        <w:jc w:val="both"/>
        <w:rPr>
          <w:b/>
          <w:b/>
          <w:bCs/>
          <w:i/>
          <w:i/>
          <w:iCs/>
        </w:rPr>
      </w:pPr>
      <w:r>
        <w:rPr>
          <w:b/>
          <w:bCs/>
          <w:i/>
          <w:iCs/>
        </w:rPr>
        <w:t>Что вы думаете о телевизоре в христианской семье?</w:t>
      </w:r>
    </w:p>
    <w:p>
      <w:pPr>
        <w:pStyle w:val="Style13"/>
        <w:spacing w:before="120" w:after="120"/>
        <w:ind w:firstLine="680"/>
        <w:jc w:val="both"/>
        <w:rPr/>
      </w:pPr>
      <w:r>
        <w:rPr>
          <w:i/>
          <w:iCs/>
        </w:rPr>
        <w:t>Отец Константин:</w:t>
      </w:r>
      <w:r>
        <w:rPr/>
        <w:t xml:space="preserve"> Телевизор и компьютер – не зло и не благо, это просто технические устройства. А вот отношение к этим устройствам может быть как верным, так и греховным. Если человек смотрит определенные развивающие передачи, умные фильмы, если компьютер помогает ему в работе, в изучении предмета, даже в умном отдыхе – это благо. Если человек не может жить без постоянно включенного телевизора, если компьютер используется для игр, для пустого, а то и для откровенно греховного (просмотр эротических сайтов), времяпрепровождения, то это зло. Многие современные люди жить не могут без мелькающей телевизионной картинки. Почему это происходит? От душевной пустоты, которую люди пытаются заполнить шумом, музыкой? Похоже, что так. В наш век изобилия контактов с людьми (в транспорте, на работе, на улице) человек, даже окруженный людьми, может быть совершенно одинок. Он может быть одинок даже в семье, а, не погружаясь в себя, не общаясь с самим собой, чему раньше учила религия и с чем, кажется, покончил современный безрелигиозный век, человек оказывается в абсолютной пустоте. В страшной пустоте, от которой хочется бежать и которую хочется заполнить иллюзией насыщенной жизни. Телевизор создает такой иллюзорный мир.</w:t>
      </w:r>
    </w:p>
    <w:p>
      <w:pPr>
        <w:pStyle w:val="Style13"/>
        <w:spacing w:before="120" w:after="120"/>
        <w:ind w:firstLine="680"/>
        <w:jc w:val="both"/>
        <w:rPr/>
      </w:pPr>
      <w:r>
        <w:rPr/>
        <w:t xml:space="preserve">Как христианин должен правильно пользоваться телевидением? Я уже сказал, что можно смотреть серьезные передачи и фильмы, но это должно быть ограничено по времени. </w:t>
      </w:r>
    </w:p>
    <w:p>
      <w:pPr>
        <w:pStyle w:val="Style13"/>
        <w:spacing w:before="120" w:after="120"/>
        <w:ind w:firstLine="680"/>
        <w:jc w:val="both"/>
        <w:rPr/>
      </w:pPr>
      <w:r>
        <w:rPr/>
        <w:t>Ребенок может смотреть телевизор, если сделал уроки, если выполнил домашние обязанности, – но что-то конкретное, о чем знают родители (фильм, познавательную передачу). Но не думаю, что это должно быть ежедневно подолгу. Приучайте детей читать. Во время Великого поста, убежден, нужно если не совсем отказаться от телевизора, то свести пользование им до минимума (в воскресенье). Отказ от телевизора поможет увидеть, насколько мы и наш ребенок зависимы от него.</w:t>
      </w:r>
    </w:p>
    <w:p>
      <w:pPr>
        <w:pStyle w:val="Style13"/>
        <w:spacing w:before="120" w:after="120"/>
        <w:ind w:firstLine="680"/>
        <w:jc w:val="both"/>
        <w:rPr/>
      </w:pPr>
      <w:r>
        <w:rPr/>
        <w:t xml:space="preserve">«А что делать, если я на работе, а ребенок предоставлен сам себе?» – слышу я часто и поражаюсь инфантильности родителей. Установить пароль на телевизор, поставить какую-то защиту, фильтр и прочее. </w:t>
      </w:r>
    </w:p>
    <w:p>
      <w:pPr>
        <w:pStyle w:val="Style13"/>
        <w:spacing w:before="120" w:after="120"/>
        <w:ind w:firstLine="680"/>
        <w:jc w:val="both"/>
        <w:rPr/>
      </w:pPr>
      <w:r>
        <w:rPr/>
        <w:t xml:space="preserve">Недавно ко мне в храм пришла на беседу одна женщина. Ее дочь-подросток впала в зависимость от японских жестоких мультфильмов, и у нее стали происходить страшные изменения в психике: пропал сон, появились суицидные мысли, она перестала ходить в школу… Я узнал от друзей-психологов о том, какая в городе существует психологическая помощь таким детям (духовную помощь как священник я тоже предложил, но девочка оказалась неверующей и мама сказала, что та не придет в храм). Мне дали координаты хороших платных специалистов. Когда мама пришла ко мне на встречу, я ей все это рассказал, и женщина отреагировала так: «Платные? А где я деньги возьму?» Я поразился вопросу и сказал иронично: «Продайте телевизор…» Мама странно на меня посмотрела, и ушла. </w:t>
      </w:r>
    </w:p>
    <w:p>
      <w:pPr>
        <w:pStyle w:val="Style13"/>
        <w:spacing w:before="120" w:after="120"/>
        <w:ind w:firstLine="680"/>
        <w:jc w:val="both"/>
        <w:rPr/>
      </w:pPr>
      <w:r>
        <w:rPr/>
        <w:t>Подобный пример хорошо показывает, как мы недооцениваем опасность, даже когда она на пороге…</w:t>
      </w:r>
    </w:p>
    <w:p>
      <w:pPr>
        <w:pStyle w:val="Style13"/>
        <w:spacing w:before="120" w:after="120"/>
        <w:ind w:firstLine="680"/>
        <w:jc w:val="both"/>
        <w:rPr/>
      </w:pPr>
      <w:r>
        <w:rPr/>
        <w:t xml:space="preserve">Говоря про опасность телевизора, хочу сказать, что во многих христианских и просто интеллигентных семьях вместо телевизора, с его безумным шумом и гамом, с хаотичной информацией, выветривающей из души последнюю благодать, пользуются компьютером и </w:t>
      </w:r>
      <w:r>
        <w:rPr>
          <w:lang w:val="en-US"/>
        </w:rPr>
        <w:t>DVD</w:t>
      </w:r>
      <w:r>
        <w:rPr/>
        <w:t xml:space="preserve">-проигрывателем. С их помощью можно и узнавать новости, и смотреть в удобное время хорошие фильмы и передачи. </w:t>
      </w:r>
    </w:p>
    <w:p>
      <w:pPr>
        <w:pStyle w:val="Style13"/>
        <w:spacing w:before="120" w:after="120"/>
        <w:ind w:firstLine="680"/>
        <w:jc w:val="both"/>
        <w:rPr>
          <w:b/>
          <w:b/>
          <w:bCs/>
          <w:i/>
          <w:i/>
          <w:iCs/>
        </w:rPr>
      </w:pPr>
      <w:r>
        <w:rPr>
          <w:b/>
          <w:bCs/>
          <w:i/>
          <w:iCs/>
        </w:rPr>
        <w:t>Карманные деньги. Отношение к материальным благам</w:t>
      </w:r>
    </w:p>
    <w:p>
      <w:pPr>
        <w:pStyle w:val="Style13"/>
        <w:spacing w:before="120" w:after="120"/>
        <w:ind w:firstLine="680"/>
        <w:jc w:val="both"/>
        <w:rPr/>
      </w:pPr>
      <w:r>
        <w:rPr>
          <w:i/>
          <w:iCs/>
        </w:rPr>
        <w:t>Елизавета</w:t>
      </w:r>
      <w:r>
        <w:rPr/>
        <w:t>:</w:t>
      </w:r>
      <w:r>
        <w:rPr>
          <w:i/>
          <w:iCs/>
        </w:rPr>
        <w:t xml:space="preserve"> </w:t>
      </w:r>
      <w:r>
        <w:rPr/>
        <w:t>Ребенок непременно должен тем или иным образом учиться обращению с деньгами, карманные деньги – хорошая возможность постепенно приобретать такой опыт. Хотя тут все может быть по-разному. Кому-то просто необходимо давать определенную сумму в неделю, чтобы он научился понимать цену деньгам, учился разумно их расходовать. Ребенку необходим такой опыт, чтобы не оказаться безоружным потом, когда придется начинать свою собственную жизнь. Не всегда лучшим выходом будет отбирать у ребенка привилегии, иногда лучше, наоборот, предоставить свободу, в том числе и расхлебывать последствия. То есть, если подростку дается возможность купить себе самому необходимую одежду, то польза от того, что он при неразумном расходовании будет вынужден обходиться тем, что есть, больше, чем если родители просто строго проконтролируют этот процесс. Впрочем, бывает по-разному.</w:t>
      </w:r>
    </w:p>
    <w:p>
      <w:pPr>
        <w:pStyle w:val="Style13"/>
        <w:spacing w:before="120" w:after="120"/>
        <w:ind w:firstLine="680"/>
        <w:jc w:val="both"/>
        <w:rPr/>
      </w:pPr>
      <w:r>
        <w:rPr/>
        <w:t>Но для кого-то будет нормальным и не иметь определенной суммы еженедельно или ежемесячно. Если ребенок относится вполне ответственно и к общим деньгам, то можно позволить ему брать на свои нужды из общей копилки или давать ему по просьбе необходимые суммы. Достаточным наказанием неразумного расходования денег будет временное лишение такого доверия, такой привилегии.</w:t>
      </w:r>
    </w:p>
    <w:p>
      <w:pPr>
        <w:pStyle w:val="Style13"/>
        <w:spacing w:before="120" w:after="120"/>
        <w:ind w:firstLine="680"/>
        <w:jc w:val="both"/>
        <w:rPr>
          <w:b/>
          <w:b/>
          <w:bCs/>
          <w:i/>
          <w:i/>
          <w:iCs/>
        </w:rPr>
      </w:pPr>
      <w:r>
        <w:rPr>
          <w:b/>
          <w:bCs/>
          <w:i/>
          <w:iCs/>
        </w:rPr>
        <w:t>Пожертвования ребенка в Церкви. Вообще детская милостыня</w:t>
      </w:r>
    </w:p>
    <w:p>
      <w:pPr>
        <w:pStyle w:val="Style13"/>
        <w:spacing w:before="120" w:after="120"/>
        <w:ind w:firstLine="680"/>
        <w:jc w:val="both"/>
        <w:rPr/>
      </w:pPr>
      <w:r>
        <w:rPr>
          <w:i/>
          <w:iCs/>
        </w:rPr>
        <w:t xml:space="preserve">Елизавета: </w:t>
      </w:r>
      <w:r>
        <w:rPr/>
        <w:t>Думаю, могут быть разные варианты. Знаю семью, где принято, чтобы дети вносили пожертвования, покупали свечи на свои карманные деньги. Так им прививается понимание того, что это их личная жертва на храм, что им необходимо в чем-то себе отказать, ограничить свои желания. Знаю семьи, где ребенок покупает свечи на деньги родителей, главное, чтобы он ощущал, что делает это как член семьи, как делегат от семьи. Он привыкает к тому, что семейный бюджет включает и такую статью расхода. Можно и так, и так. Главное, чтобы ребенок видел, что родители действительно жертвуют что-то для Церкви, для ближних, а не делают только вид. Давать ребенку пять рублей, чтобы он опустил в церковную кружку и чувствовал себя выполнившим свой долг перед Церковью, не стоит. Ребенок должен видеть, что доброделание реально присутствует в жизни его родителей, что жертва – это действительно жертва. Имеет смысл, например, не давать ребенку по десять рублей для профессиональных нищих у дверей храма каждый раз, а приобщать его к реальной помощи тем, кому она необходима, таких людей всегда много вокруг нас.</w:t>
      </w:r>
    </w:p>
    <w:p>
      <w:pPr>
        <w:pStyle w:val="Style13"/>
        <w:spacing w:before="120" w:after="120"/>
        <w:ind w:firstLine="680"/>
        <w:jc w:val="both"/>
        <w:rPr>
          <w:b/>
          <w:b/>
          <w:bCs/>
          <w:i/>
          <w:i/>
          <w:iCs/>
        </w:rPr>
      </w:pPr>
      <w:r>
        <w:rPr>
          <w:b/>
          <w:bCs/>
          <w:i/>
          <w:iCs/>
        </w:rPr>
        <w:t>Что вы думаете о воровстве, в котором был замечен ребенок?</w:t>
      </w:r>
    </w:p>
    <w:p>
      <w:pPr>
        <w:pStyle w:val="Style13"/>
        <w:spacing w:before="120" w:after="120"/>
        <w:ind w:firstLine="680"/>
        <w:jc w:val="both"/>
        <w:rPr/>
      </w:pPr>
      <w:r>
        <w:rPr>
          <w:i/>
          <w:iCs/>
        </w:rPr>
        <w:t xml:space="preserve">Елизавета: </w:t>
      </w:r>
      <w:r>
        <w:rPr/>
        <w:t>Очень сложная и неприятная проблема, но если уж такое происходит, то необходимо что-то делать, и делать грамотно, чтобы не ухудшить положение вещей. И действовать тут необходимо с двух сторон. Во-первых, понятно, что, раз такое случилось, то это говорит о том, что с ребенком не все в порядке. И это повод задуматься, что не так, и постараться изменить ситуацию. Прежде всего, конечно, необходимо задуматься об отношениях ребенка с родителями. Нормальный, благополучный ребенок, у которого мир и взаимопонимание с родителями, воровать не будет.</w:t>
      </w:r>
    </w:p>
    <w:p>
      <w:pPr>
        <w:pStyle w:val="Style13"/>
        <w:spacing w:before="120" w:after="120"/>
        <w:ind w:firstLine="680"/>
        <w:jc w:val="both"/>
        <w:rPr/>
      </w:pPr>
      <w:r>
        <w:rPr/>
        <w:t>Второе – это конкретные действия, которые следует предпринять родителям. Наказывать физически – бесполезно, это уже доказанный факт. Но и попустительствовать, разумеется, нельзя. Можно наказывать естественными, логически вытекающими из проблемы последствиями: ограничивать в чем-то, на что требуются деньги: карманные деньги, посещения кинотеатра, покупка каких-то вещей, одежды. Если ребенок знает, что у родителей достаточно средств, то играть в такие игры не надо, лучше честно сказать, что такое поведение обижает их и оскорбляет, и у них нет желания, как ни в чем не бывало, развлекать и ублажать ребенка. Но, само собой разумеется, что к ребенку, который и так ограничен во всем, такой способ воздействия неприменим. В этом случае начать необходимо именно с предоставления ребенку различных прав, соответствующих его возрасту, и обеспечения его всем необходимым. Не чрезмерно, но в достаточной мере. Приходилось сталкиваться с тем, что и в весьма обеспеченных семьях дети выпрашивали у родителей деньги, чтобы сходить в кино.</w:t>
      </w:r>
    </w:p>
    <w:p>
      <w:pPr>
        <w:pStyle w:val="Style13"/>
        <w:spacing w:before="120" w:after="120"/>
        <w:ind w:firstLine="680"/>
        <w:jc w:val="both"/>
        <w:rPr/>
      </w:pPr>
      <w:r>
        <w:rPr/>
        <w:t>Кроме того, необходимо следить, чтобы деньги всегда были убраны в недоступное для ребенка место. Конечно, очень неприятно в собственном доме держать деньги под замком, но ничего не поделаешь, в данном случае это действительно необходимо – у ребенка не должно быть возможности воровать. Потому что, пока проблемы, толкающие его на воровство, не уйдут, а это, вероятно, произойдет не сразу, доступность денег будет для него слишком сильным искушением. А продолжение такого поведения будет вести только к ухудшению во взаимоотношениях между детьми и родителями и свыканию с реальностью такой жизни.</w:t>
      </w:r>
    </w:p>
    <w:p>
      <w:pPr>
        <w:pStyle w:val="Style13"/>
        <w:spacing w:before="120" w:after="120"/>
        <w:ind w:firstLine="680"/>
        <w:jc w:val="both"/>
        <w:rPr>
          <w:b/>
          <w:b/>
          <w:bCs/>
          <w:i/>
          <w:i/>
          <w:iCs/>
        </w:rPr>
      </w:pPr>
      <w:r>
        <w:rPr>
          <w:b/>
          <w:bCs/>
          <w:i/>
          <w:iCs/>
        </w:rPr>
        <w:t>Обращаться ли к психологам с ребенком в отдельных случаях?</w:t>
      </w:r>
    </w:p>
    <w:p>
      <w:pPr>
        <w:pStyle w:val="Style13"/>
        <w:spacing w:before="120" w:after="120"/>
        <w:ind w:firstLine="680"/>
        <w:jc w:val="both"/>
        <w:rPr/>
      </w:pPr>
      <w:r>
        <w:rPr>
          <w:i/>
          <w:iCs/>
        </w:rPr>
        <w:t xml:space="preserve">Елизавета: </w:t>
      </w:r>
      <w:r>
        <w:rPr/>
        <w:t>Психология действительно может помочь человеку в поисках ответов на многие вопросы и пренебрегать ее знаниями о человеке не стоит. Особенно это касается детей. Если взрослый человек, если будет прислушиваться к голосу Церкви, в принципе найдет тут все необходимое для своего душевного развития и равновесия, то к ребенку необходим особый подход. Нужно знание законов детской психики, иначе в сложных ситуациях можно не помочь, а навредить ему. Например, как говорить ребенку о смерти близких?.. Ребенок склонен винить себя в этой трагедии, так же, как и в других невзгодах, обрушивающихся на него. В ряде случаев помощь психолога может быть очень важной.</w:t>
      </w:r>
    </w:p>
    <w:p>
      <w:pPr>
        <w:pStyle w:val="Style13"/>
        <w:spacing w:before="120" w:after="120"/>
        <w:ind w:firstLine="680"/>
        <w:jc w:val="both"/>
        <w:rPr/>
      </w:pPr>
      <w:r>
        <w:rPr/>
        <w:t>С другой стороны, многое зависит от личности психолога и его мировоззрения. Думаю, верующему человеку поможет именно верующий психолог. Потому что знания, конечно, важны, но на все можно посмотреть под разным углом, а в вопросах, касающихся души, взгляд должен быть единым.</w:t>
      </w:r>
    </w:p>
    <w:p>
      <w:pPr>
        <w:pStyle w:val="Style13"/>
        <w:spacing w:before="120" w:after="120"/>
        <w:ind w:firstLine="680"/>
        <w:jc w:val="both"/>
        <w:rPr>
          <w:b/>
          <w:b/>
          <w:bCs/>
          <w:i/>
          <w:i/>
          <w:iCs/>
        </w:rPr>
      </w:pPr>
      <w:r>
        <w:rPr>
          <w:b/>
          <w:bCs/>
          <w:i/>
          <w:iCs/>
        </w:rPr>
        <w:t>Как добиться того, чтобы дети слушались родителей?</w:t>
      </w:r>
    </w:p>
    <w:p>
      <w:pPr>
        <w:pStyle w:val="Style13"/>
        <w:spacing w:before="120" w:after="120"/>
        <w:ind w:firstLine="680"/>
        <w:jc w:val="both"/>
        <w:rPr/>
      </w:pPr>
      <w:r>
        <w:rPr>
          <w:i/>
          <w:iCs/>
        </w:rPr>
        <w:t xml:space="preserve">Елизавета: </w:t>
      </w:r>
      <w:r>
        <w:rPr/>
        <w:t xml:space="preserve">Во-первых, что значит «слушались»? Конечно, можно постараться добиться беспрекословного послушания, без рассуждения, без права на собственное мнение, но о вреде такого подхода уже говорилось. Наверное, под послушанием имеется в виду: как сделать так, чтобы дети одновременно были в достаточной мере сильными, самостоятельными личностями, способными иметь свой взгляд на различные проблемы, способными проявлять инициативу – и в то же время спокойно принимали естественные требования разумного послушания. Чтобы дети слушались родителей, не бунтовали против них, отношения с родителями должны быть гармоничными. Такие отношения достигаются, если стиль воспитания, принятый в семье, – демократичен. Именно такой стиль полезнее всего для становления личности ребенка и для правильных взаимоотношений между ребенком и родителями. Ребенку предоставляется свобода в той мере, до какой он дорос, к его мнению прислушиваются, учитывают, и как в незначительных вещах, так и в серьезных вопросах, касающихся непосредственно ребенка и жизни семьи, ему предоставляется возможность проявлять инициативу. В то же время за родителями, безусловно, остается роль контролирующих порядок в семье, никакой анархии не допускается. </w:t>
      </w:r>
    </w:p>
    <w:p>
      <w:pPr>
        <w:pStyle w:val="Style13"/>
        <w:spacing w:before="120" w:after="120"/>
        <w:ind w:firstLine="680"/>
        <w:jc w:val="both"/>
        <w:rPr>
          <w:b/>
          <w:b/>
          <w:bCs/>
          <w:i/>
          <w:i/>
          <w:iCs/>
        </w:rPr>
      </w:pPr>
      <w:r>
        <w:rPr>
          <w:b/>
          <w:bCs/>
          <w:i/>
          <w:iCs/>
        </w:rPr>
        <w:t>Хорошо ли, если ребенок застенчивый?</w:t>
      </w:r>
    </w:p>
    <w:p>
      <w:pPr>
        <w:pStyle w:val="Style13"/>
        <w:spacing w:before="120" w:after="120"/>
        <w:ind w:firstLine="680"/>
        <w:jc w:val="both"/>
        <w:rPr/>
      </w:pPr>
      <w:r>
        <w:rPr>
          <w:i/>
          <w:iCs/>
        </w:rPr>
        <w:t xml:space="preserve">Елизавета: </w:t>
      </w:r>
      <w:r>
        <w:rPr/>
        <w:t xml:space="preserve">Застенчивый, или стеснительный, – не то же самое, что скромный. Скромный – это значит не выставляющий напоказ свои достоинства, потому что у человека нет ни необходимости, ни желания это делать. Стеснительный же человек, может, и хотел бы похвастаться, но стесняется это сделать. Необязательно, разумеется, что это всегда так, я просто хочу подчеркнуть, что эти слова – скромность и стеснительность – описывают разные качества характера. И если скромность – христианская добродетель, то есть способность понимать, что в очах Божьих один человек ничуть не лучше другого, даже если обладает какими-то ценными в нашем мире качествами и талантами, то стеснительность – свойство характера, не положительное и не отрицательное в нравственном смысле, но способное сильно мешать человеку в жизни. </w:t>
      </w:r>
    </w:p>
    <w:p>
      <w:pPr>
        <w:pStyle w:val="Style13"/>
        <w:spacing w:before="120" w:after="120"/>
        <w:ind w:firstLine="680"/>
        <w:jc w:val="both"/>
        <w:rPr/>
      </w:pPr>
      <w:r>
        <w:rPr/>
        <w:t>Стеснительность – это, по сути, неуверенность в себе. И в определенном количестве она будет нормальна и полезна человеку. Естественно для людей в некоторых ситуациях немного смущаться и робеть. Чрезмерная самоуверенность неприятна в людях и мешает их духовному развитию. Тут недалеко до наглости и развязности.</w:t>
      </w:r>
    </w:p>
    <w:p>
      <w:pPr>
        <w:pStyle w:val="Style13"/>
        <w:spacing w:before="120" w:after="120"/>
        <w:ind w:firstLine="680"/>
        <w:jc w:val="both"/>
        <w:rPr/>
      </w:pPr>
      <w:r>
        <w:rPr/>
        <w:t>Но если застенчивость – постоянное свойство характера, если ребенок чувствует себя скованно во всех непривычных для него ситуациях, со всеми новыми людьми, то ничего хорошего в этом нет. Застенчивый ребенок предпочитает быть в стороне, боится высказаться, даже в осанке и походке чувствуется испуг и смущение. Стеснительность мешает ребенку раскрываться, проявлять себя активно, добиваться желаемого, занимать желаемое место среди сверстников, в общем, отравляет жизнь и препятствует гармоничному развитию.</w:t>
      </w:r>
    </w:p>
    <w:p>
      <w:pPr>
        <w:pStyle w:val="Style13"/>
        <w:spacing w:before="120" w:after="120"/>
        <w:ind w:firstLine="680"/>
        <w:jc w:val="both"/>
        <w:rPr/>
      </w:pPr>
      <w:r>
        <w:rPr/>
        <w:t>Что делает ребенка стеснительным? Тут имеют значение и изначальные свойства, присущие ребенку от рождения. Но еще больше – пример родителей, так как, если сами родители неуверенно чувствуют себя, то очень вероятно, что ребенок, обладающий природной склонностью быть застенчивым, не сможет научиться другому ощущению. А также стиль воспитания, принятый в семье. Стеснительность – это низкая самооценка, а она появляется у ребенка, которого много ругают. Так что, часто ругая ребенка, мы заставляем его сомневаться в своих силах, в своих возможностях, делаем его неуверенным в себе. И если все это накладывается на определенные особенности темперамента, то он становится застенчивым и мучается от этого.</w:t>
      </w:r>
    </w:p>
    <w:p>
      <w:pPr>
        <w:pStyle w:val="Style13"/>
        <w:spacing w:before="120" w:after="120"/>
        <w:ind w:firstLine="680"/>
        <w:jc w:val="both"/>
        <w:rPr>
          <w:b/>
          <w:b/>
          <w:bCs/>
          <w:i/>
          <w:i/>
          <w:iCs/>
        </w:rPr>
      </w:pPr>
      <w:r>
        <w:rPr>
          <w:b/>
          <w:bCs/>
          <w:i/>
          <w:iCs/>
        </w:rPr>
        <w:t>Может, мой ребенок бесноватый?</w:t>
      </w:r>
    </w:p>
    <w:p>
      <w:pPr>
        <w:pStyle w:val="Style13"/>
        <w:spacing w:before="120" w:after="120"/>
        <w:ind w:firstLine="680"/>
        <w:jc w:val="both"/>
        <w:rPr/>
      </w:pPr>
      <w:r>
        <w:rPr>
          <w:i/>
          <w:iCs/>
        </w:rPr>
        <w:t xml:space="preserve">Отец Константин: </w:t>
      </w:r>
      <w:r>
        <w:rPr/>
        <w:t xml:space="preserve">Кому-то из читателей в это будет сложно поверить, но в храм постоянно приходят люди (и это в Петербурге! – предполагаю, что в других городах и деревнях этого может быть больше), которые говорят: наш ребенок бесноватый. </w:t>
      </w:r>
    </w:p>
    <w:p>
      <w:pPr>
        <w:pStyle w:val="Style13"/>
        <w:spacing w:before="120" w:after="120"/>
        <w:ind w:firstLine="680"/>
        <w:jc w:val="both"/>
        <w:rPr/>
      </w:pPr>
      <w:r>
        <w:rPr/>
        <w:t>Спрашиваю откуда такие подозрения. «Монах сказал», или «бабка», или «знающий человек», а то и сами сделали вывод. На основании чего? На основании того, что ребенок во сне кричит, вскакивает, боится храма, плохо учится или чего угодно другого.</w:t>
      </w:r>
    </w:p>
    <w:p>
      <w:pPr>
        <w:pStyle w:val="Style13"/>
        <w:spacing w:before="120" w:after="120"/>
        <w:ind w:firstLine="680"/>
        <w:jc w:val="both"/>
        <w:rPr/>
      </w:pPr>
      <w:r>
        <w:rPr/>
        <w:t>Несколько слов о том, может ли ребенок стать бесноватым?</w:t>
      </w:r>
    </w:p>
    <w:p>
      <w:pPr>
        <w:pStyle w:val="Style13"/>
        <w:spacing w:before="120" w:after="120"/>
        <w:ind w:firstLine="680"/>
        <w:jc w:val="both"/>
        <w:rPr/>
      </w:pPr>
      <w:r>
        <w:rPr/>
        <w:t>Из Священного Писания мы знаем, что бесноватыми становились люди за какие-то грехи. Двухтысячелетний опыт жизни Церкви подтверждает это. Младенец, по определению, безгрешен, значит, он не может стать бесноватым. Младенец может плакать из-за неврологических или каких-то иных проблем, он даже может (из-за грехов родителей) испытывать нападения от бесов, но, если его причащают, он не станет местом вселения и пребывания бесов, как сосуд Божий.</w:t>
      </w:r>
    </w:p>
    <w:p>
      <w:pPr>
        <w:pStyle w:val="Style13"/>
        <w:spacing w:before="120" w:after="120"/>
        <w:ind w:firstLine="680"/>
        <w:jc w:val="both"/>
        <w:rPr/>
      </w:pPr>
      <w:r>
        <w:rPr/>
        <w:t>Бесноватым может стать ребенок только сознательного возраста, который оторван от Таинств (Исповеди и Причастия), не ведет церковной жизни и главное, открыл свою юную, но уже сознательную душу темной силе. В таких детей может вселиться бес и мучить их. Но опять же, повторю, не без повода, данного самим ребенком. Такое беснование детей мы знаем, и о нем сообщает и Писание, и Предание Православной Церкви.</w:t>
      </w:r>
    </w:p>
    <w:p>
      <w:pPr>
        <w:pStyle w:val="Style13"/>
        <w:spacing w:before="120" w:after="120"/>
        <w:ind w:firstLine="680"/>
        <w:jc w:val="both"/>
        <w:rPr/>
      </w:pPr>
      <w:r>
        <w:rPr/>
        <w:t>Например: школьник мучает младших и слабых, издевается над животными, делает подлости взрослым. Открывает он этим душу для вселения туда бесов? Несомненно. В Евангелии мы читаем, как отчаявшийся отец привел ко Христу своего бесноватого сына: «Как скоро бесноватый увидел Его, дух сотряс его; он упал на землю и валялся, испуская пену. И спросил Иисус отца его: как давно это сделалось с ним? Он сказал: с детства» (Мк. 9, 20-21).</w:t>
      </w:r>
    </w:p>
    <w:p>
      <w:pPr>
        <w:pStyle w:val="Style13"/>
        <w:spacing w:before="120" w:after="120"/>
        <w:ind w:firstLine="680"/>
        <w:jc w:val="both"/>
        <w:rPr/>
      </w:pPr>
      <w:r>
        <w:rPr/>
        <w:t>Порой беснование сплетается с какими-то болезнями, часто душевной сферы. Вообще в состоянии психического заболевания человек становится более открыт воздействию на него потусторонних сфер (и светлых, и темных).</w:t>
      </w:r>
    </w:p>
    <w:p>
      <w:pPr>
        <w:pStyle w:val="Style13"/>
        <w:spacing w:before="120" w:after="120"/>
        <w:ind w:firstLine="680"/>
        <w:jc w:val="both"/>
        <w:rPr/>
      </w:pPr>
      <w:r>
        <w:rPr/>
        <w:t>Вспомним евангельского отрока, который «в новолуния беснуется» (Мф. 17, 15). Тут мы видим беснование, связанное с лунатическим заболеванием. Беснование (духовное явление) связано с психо-физическим. Это очень тонкая сфера, о которой что-то конкретное может сказать лишь святой человек, которому это открыто Богом. Нам же, обычным людям, взаимосвязь телесного и духовного, меру зависимости одного от другого узнать не дано.</w:t>
      </w:r>
    </w:p>
    <w:p>
      <w:pPr>
        <w:pStyle w:val="Style13"/>
        <w:spacing w:before="120" w:after="120"/>
        <w:ind w:firstLine="680"/>
        <w:jc w:val="both"/>
        <w:rPr/>
      </w:pPr>
      <w:r>
        <w:rPr/>
        <w:t>Мы лишь, на основании Писания и Предания Церкви, можем утверждать, что такая связь есть.</w:t>
      </w:r>
    </w:p>
    <w:p>
      <w:pPr>
        <w:pStyle w:val="Style13"/>
        <w:spacing w:before="120" w:after="120"/>
        <w:ind w:firstLine="680"/>
        <w:jc w:val="both"/>
        <w:rPr/>
      </w:pPr>
      <w:r>
        <w:rPr/>
        <w:t>Человек – существо духовно-физическое, а каким образом осуществляется это единение – тайна. Так, в мозгу есть определенные зоны, отвечающие за негативные эмоции, в частности, за обиду и агрессию. И то, что ряд психических болезней характеризуется агрессивным поведением, объясняется именно тем, что в мозгу происходят какие-то нарушения, то есть чисто физиологической причиной. С другой стороны, человек, потакающий греху в себе, например раздражительности, может порой дойти до такого же состояния (патологической агрессии) и тоже перестать контролировать эти процессы.</w:t>
      </w:r>
    </w:p>
    <w:p>
      <w:pPr>
        <w:pStyle w:val="Style13"/>
        <w:spacing w:before="120" w:after="120"/>
        <w:ind w:firstLine="680"/>
        <w:jc w:val="both"/>
        <w:rPr/>
      </w:pPr>
      <w:r>
        <w:rPr/>
        <w:t xml:space="preserve">И опять, сложно говорить, что здесь первично: духовное или физическое. Так же с депрессией, бичом современного общества. Не смог противостоять унынию – и вот уже начались определенные биохимические процессы в мозгу, которые сложно остановить – это называется депрессией. А в другом случае это может иметь физическую первопричину. </w:t>
      </w:r>
    </w:p>
    <w:p>
      <w:pPr>
        <w:pStyle w:val="Style13"/>
        <w:spacing w:before="120" w:after="120"/>
        <w:ind w:firstLine="680"/>
        <w:jc w:val="both"/>
        <w:rPr/>
      </w:pPr>
      <w:r>
        <w:rPr/>
      </w:r>
    </w:p>
    <w:p>
      <w:pPr>
        <w:pStyle w:val="Style13"/>
        <w:spacing w:before="120" w:after="120"/>
        <w:ind w:firstLine="680"/>
        <w:jc w:val="both"/>
        <w:rPr/>
      </w:pPr>
      <w:r>
        <w:rPr/>
        <w:t xml:space="preserve">Но ведь если неправильная настроенность души может нанести телу такой ущерб, то правильный настрой, безусловно, может помочь произойти положительным изменениям и на физическом уровне. Сложная, таинственная, тонкая это сфера – сфера взаимодействия духовного и физического в человеке… </w:t>
      </w:r>
    </w:p>
    <w:p>
      <w:pPr>
        <w:pStyle w:val="Style13"/>
        <w:spacing w:before="120" w:after="120"/>
        <w:ind w:firstLine="680"/>
        <w:jc w:val="both"/>
        <w:rPr/>
      </w:pPr>
      <w:r>
        <w:rPr/>
        <w:t>Одним словом, для психического здоровья предельно важно иметь правильные жизненные ориентиры. Уже говорилось, что именно правильные, любовные отношения родителей дадут ребенку тот фундамент спокойствия, душевного равновесия, который поможет ему сохранить и развить чуткость и нежность. И в то же время не даст этой тонкости и ранимости в сложных жизненных ситуациях, обстоятельствах потерять опору под ногами, оказаться этими обстоятельствами сломленным.</w:t>
      </w:r>
    </w:p>
    <w:p>
      <w:pPr>
        <w:pStyle w:val="Style13"/>
        <w:spacing w:before="120" w:after="120"/>
        <w:ind w:firstLine="680"/>
        <w:jc w:val="both"/>
        <w:rPr/>
      </w:pPr>
      <w:r>
        <w:rPr/>
      </w:r>
    </w:p>
    <w:p>
      <w:pPr>
        <w:pStyle w:val="Style13"/>
        <w:spacing w:before="120" w:after="120"/>
        <w:ind w:firstLine="680"/>
        <w:jc w:val="both"/>
        <w:rPr/>
      </w:pPr>
      <w:r>
        <w:rPr/>
        <w:t xml:space="preserve">Что же касается случаев совсем пограничных психических состояний или явной психической патологии, притом иногда передающейся по наследству, то родители вместе с врачами, при необходимости, могут помочь и в этом. Не исцелить, но помочь адаптироваться к жизни, найти свой духовный путь. И первый шаг тут – конечно же, правильное отношение родителей. Благодаря правильному отношению можно многие вещи значительно смягчить или вообще не дать им проявиться. И, наоборот, ошибки и грехи родителей могут спровоцировать то, что в ином случае могло бы остаться спящим, в непроявленном состоянии. </w:t>
      </w:r>
    </w:p>
    <w:p>
      <w:pPr>
        <w:pStyle w:val="Style13"/>
        <w:spacing w:before="120" w:after="120"/>
        <w:ind w:firstLine="680"/>
        <w:jc w:val="both"/>
        <w:rPr>
          <w:b/>
          <w:b/>
          <w:bCs/>
          <w:i/>
          <w:i/>
          <w:iCs/>
        </w:rPr>
      </w:pPr>
      <w:r>
        <w:rPr>
          <w:b/>
          <w:bCs/>
          <w:i/>
          <w:iCs/>
        </w:rPr>
        <w:t>Как правильно, по православным традициям, наречь имя ребенку?</w:t>
      </w:r>
    </w:p>
    <w:p>
      <w:pPr>
        <w:pStyle w:val="Style13"/>
        <w:spacing w:before="120" w:after="120"/>
        <w:ind w:firstLine="680"/>
        <w:jc w:val="both"/>
        <w:rPr/>
      </w:pPr>
      <w:r>
        <w:rPr>
          <w:i/>
          <w:iCs/>
        </w:rPr>
        <w:t>Отец Константин:</w:t>
      </w:r>
      <w:r>
        <w:rPr/>
        <w:t xml:space="preserve"> Хотя этот вопрос не касается напрямую нашей темы – воспитания ребенка в вере, несколько слов о наречении имени все же следует сказать.</w:t>
      </w:r>
    </w:p>
    <w:p>
      <w:pPr>
        <w:pStyle w:val="Style13"/>
        <w:spacing w:before="120" w:after="120"/>
        <w:ind w:firstLine="680"/>
        <w:jc w:val="both"/>
        <w:rPr/>
      </w:pPr>
      <w:r>
        <w:rPr/>
        <w:t xml:space="preserve">Православные христиане с глубокой древности имели обычай давать своим малышам имя святого подвижника веры. Святой Иоанн Златоуст учил паству: «Христиане должны всячески стараться давать детям такие имена, которые бы не только возбуждали к добродетели самих получающих эти имена, но и для всех других, и для последующих родов служили наставлением во всяком любомудрии». </w:t>
      </w:r>
    </w:p>
    <w:p>
      <w:pPr>
        <w:pStyle w:val="Style13"/>
        <w:spacing w:before="120" w:after="120"/>
        <w:ind w:firstLine="680"/>
        <w:jc w:val="both"/>
        <w:rPr/>
      </w:pPr>
      <w:r>
        <w:rPr/>
        <w:t xml:space="preserve">Нарекая своего малыша именем святого, которого любим, почитаем, которому молились во дни ожидания ребенка, мы тем самым просим святого, чтобы он охранял наше чадо. День памяти святого, имя которого мы носим, называется именинами, или Днем Ангела. </w:t>
      </w:r>
    </w:p>
    <w:p>
      <w:pPr>
        <w:pStyle w:val="Style13"/>
        <w:spacing w:before="120" w:after="120"/>
        <w:ind w:firstLine="680"/>
        <w:jc w:val="both"/>
        <w:rPr/>
      </w:pPr>
      <w:r>
        <w:rPr/>
      </w:r>
    </w:p>
    <w:p>
      <w:pPr>
        <w:pStyle w:val="Style13"/>
        <w:spacing w:before="120" w:after="120"/>
        <w:ind w:firstLine="680"/>
        <w:jc w:val="both"/>
        <w:rPr/>
      </w:pPr>
      <w:r>
        <w:rPr/>
        <w:t>Правом нарекать своего ребенка обладают не священники, но родители. Это их священное право. Так поступили Мария с Иосифом, когда нарекли имя Сыну – Иисус, так поступали все другие святые Ветхого и Нового Завета. Об этом существуют и особые церковные постановления, которые предписывают священникам не навязывать родителям имя для их ребенка, которое священникам кажется более уместным.</w:t>
      </w:r>
    </w:p>
    <w:p>
      <w:pPr>
        <w:pStyle w:val="Style13"/>
        <w:spacing w:before="120" w:after="120"/>
        <w:ind w:firstLine="680"/>
        <w:jc w:val="both"/>
        <w:rPr/>
      </w:pPr>
      <w:r>
        <w:rPr/>
        <w:t xml:space="preserve">Однако надо знать, что крещаемые – это установлено с древности – не могут принимать Имена Господа Иисуса Христа и Его Пречистой Матери – Марии. (Можно принять имя Иисус в честь ветхозаветного святого Иисуса Навина, а имя Мария – в честь святых Марий, которых множество.) </w:t>
      </w:r>
    </w:p>
    <w:p>
      <w:pPr>
        <w:pStyle w:val="Style13"/>
        <w:spacing w:before="120" w:after="120"/>
        <w:ind w:firstLine="680"/>
        <w:jc w:val="both"/>
        <w:rPr/>
      </w:pPr>
      <w:r>
        <w:rPr/>
      </w:r>
    </w:p>
    <w:p>
      <w:pPr>
        <w:pStyle w:val="Style13"/>
        <w:spacing w:before="120" w:after="120"/>
        <w:ind w:firstLine="680"/>
        <w:jc w:val="both"/>
        <w:rPr/>
      </w:pPr>
      <w:r>
        <w:rPr/>
        <w:t xml:space="preserve">Если родители хотят проявить особое благочестие и дать имя ребенку «по святцам», то нужно помнить – этого многие не знают, – что мы даем ребенку имя не того святого, в день памяти которого он родился, но тех святых, память которых совершается в восьмой день по рождении ребенка. </w:t>
      </w:r>
    </w:p>
    <w:p>
      <w:pPr>
        <w:pStyle w:val="Style13"/>
        <w:spacing w:before="120" w:after="120"/>
        <w:ind w:firstLine="680"/>
        <w:jc w:val="both"/>
        <w:rPr/>
      </w:pPr>
      <w:r>
        <w:rPr/>
        <w:t xml:space="preserve">На вопрос, хороший ли это обычай – давать имя по «святцам», и стоит ли его придерживаться, отвечу так: это старинный русский обычай. Но он не укоренен в христианской древности, это лишь одна из благочестивых русских традиций. </w:t>
      </w:r>
    </w:p>
    <w:p>
      <w:pPr>
        <w:pStyle w:val="Style13"/>
        <w:spacing w:before="120" w:after="120"/>
        <w:ind w:firstLine="680"/>
        <w:jc w:val="both"/>
        <w:rPr/>
      </w:pPr>
      <w:r>
        <w:rPr/>
        <w:t>Конечно, можно дать имя (как это сегодня распространено) в честь святого, в день памяти которого родился малыш. Говорят: «моя девочка родилась в день святой Ксении Петербургской. Разве я могу назвать ее иначе?..» Логика в этих словах есть, но это уже современная практика, а не церковная традиция.</w:t>
      </w:r>
    </w:p>
    <w:p>
      <w:pPr>
        <w:pStyle w:val="Style13"/>
        <w:spacing w:before="120" w:after="120"/>
        <w:ind w:firstLine="680"/>
        <w:jc w:val="both"/>
        <w:rPr/>
      </w:pPr>
      <w:r>
        <w:rPr/>
      </w:r>
    </w:p>
    <w:p>
      <w:pPr>
        <w:pStyle w:val="Style13"/>
        <w:spacing w:before="120" w:after="120"/>
        <w:ind w:firstLine="680"/>
        <w:jc w:val="both"/>
        <w:rPr/>
      </w:pPr>
      <w:r>
        <w:rPr/>
        <w:t>Может ли имя оказывать плохое или хорошее влияние на человека? В храм часто приходят люди, которые просят сменить им имя, потому, что с прежним «плохо живется». Спрашиваю: ведут ли церковную жизнь люди? Исповедуются ли, причащаются? Нет.</w:t>
      </w:r>
    </w:p>
    <w:p>
      <w:pPr>
        <w:pStyle w:val="Style13"/>
        <w:spacing w:before="120" w:after="120"/>
        <w:ind w:firstLine="680"/>
        <w:jc w:val="both"/>
        <w:rPr/>
      </w:pPr>
      <w:r>
        <w:rPr/>
        <w:t xml:space="preserve">Рассчитывать на помощь Божию в жизни мы имеем право, если ведем христианскую жизнь. Соблюдаем заповеди, приступаем к Таинствам, молимся, творим добро и проч. В этом отношении нас вразумят следующие слова Христа Спасителя: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 (Мф. 6, 31-33). В последнем предложении дана важная формула для нашей жизни: искать </w:t>
      </w:r>
      <w:r>
        <w:rPr>
          <w:i/>
          <w:iCs/>
        </w:rPr>
        <w:t>прежде Царства Божия и правды Его</w:t>
      </w:r>
      <w:r>
        <w:rPr/>
        <w:t xml:space="preserve"> и надеяться на то, что Господь устроит и нашу земную жизнь.</w:t>
      </w:r>
    </w:p>
    <w:p>
      <w:pPr>
        <w:pStyle w:val="Style13"/>
        <w:spacing w:before="120" w:after="120"/>
        <w:ind w:firstLine="680"/>
        <w:jc w:val="both"/>
        <w:rPr/>
      </w:pPr>
      <w:r>
        <w:rPr/>
        <w:t>Когда ко мне приходят люди и говорят, что им надоело имя Николай, Петр, Михаил и др., я, кроме того, что спрашиваю их о церковной жизни, задаю и такой вопрос: а что вы знаете о своем святом покровителе? Ответ легко предугадать: ничего. Как минимум – как можно осознать, прочувствовать имя, которое ты носишь, если живешь вне Церкви, вне Предания Церкви, не знаком с тем подвижником веры, который тебе это имя передал в эстафете духовной жизни? Для таких людей их имя – лишь звук, кличка.</w:t>
      </w:r>
    </w:p>
    <w:p>
      <w:pPr>
        <w:pStyle w:val="Style13"/>
        <w:spacing w:before="120" w:after="120"/>
        <w:ind w:firstLine="680"/>
        <w:jc w:val="both"/>
        <w:rPr/>
      </w:pPr>
      <w:r>
        <w:rPr/>
        <w:t>Если родители настойчиво хотят назвать малыша каким-нибудь экстравагантным именем или именем неправославным (например, настаивают родственники), хочу успокоить: это возможно. В таком случае по паспорту человек будет иметь имя Олеся, Алёна, Руслан, Санчес и проч., при Крещении же ему дадут имя святого.</w:t>
      </w:r>
    </w:p>
    <w:p>
      <w:pPr>
        <w:pStyle w:val="Style13"/>
        <w:spacing w:before="120" w:after="120"/>
        <w:ind w:firstLine="680"/>
        <w:jc w:val="both"/>
        <w:rPr/>
      </w:pPr>
      <w:r>
        <w:rPr/>
        <w:t xml:space="preserve">А теперь – полезная подсказка, совсем не имеющая отношения к книге, но связанная с темой христианского имени: что делать, если христианское имя забылось? Нередко в храм приходят люди, имеющие неправославное имя, но когда-то, в детстве, крещенные. Своего христианского имени они не помнят, а родители, которые их крестили, умерли. Что делать? Так и приходить в храм с именем Лениана, Марксина, Октябрина?.. Ничего страшного в этой ситуации нет. Нужно просто прийти к священнику и сказать об этом. Священник прочитает специальную молитву «На наречение имени» и даст вам новое имя православного святого. </w:t>
      </w:r>
    </w:p>
    <w:p>
      <w:pPr>
        <w:pStyle w:val="Style13"/>
        <w:spacing w:before="120" w:after="120"/>
        <w:ind w:firstLine="680"/>
        <w:jc w:val="both"/>
        <w:rPr>
          <w:b/>
          <w:b/>
          <w:bCs/>
          <w:i/>
          <w:i/>
          <w:iCs/>
        </w:rPr>
      </w:pPr>
      <w:r>
        <w:rPr>
          <w:b/>
          <w:bCs/>
          <w:i/>
          <w:iCs/>
        </w:rPr>
        <w:t>Какое количество детей в семье наиболее благоприятно для воспитания?</w:t>
      </w:r>
    </w:p>
    <w:p>
      <w:pPr>
        <w:pStyle w:val="Style13"/>
        <w:spacing w:before="120" w:after="120"/>
        <w:ind w:firstLine="680"/>
        <w:jc w:val="both"/>
        <w:rPr/>
      </w:pPr>
      <w:r>
        <w:rPr>
          <w:i/>
          <w:iCs/>
        </w:rPr>
        <w:t xml:space="preserve">Елизавета: </w:t>
      </w:r>
      <w:r>
        <w:rPr/>
        <w:t>Конечно, в семье, где ребенок не единственный, у него есть преимущества: у него нет искушения чувствовать себя центром вселенной, у него больше опыта близкого общения с другими людьми, по статусу равными ему, больше возможностей научиться конструктивному общению, преодолению конфликтов и т.д. Все это так. Но и тут требуется активное участие родителей, чтобы опыт жизни в большой семье был позитивным. Бывает, к сожалению, особенно когда детей двое, что между ними вместо любви и взаимопонимания растет неприятие друг друга. Если дети ревнуют друг друга к родителям, все время ссорятся и подличают друг другу, то говорить о пользе для их души сложно. Впрочем, внимательные родители такого не допустят. И тогда дети действительно будут иметь преимущества перед единственным ребенком. Я говорю о нравственном плане, потому что в материальном, даже в смысле образования, родителям легче заботиться об одном ребенке, ему, возможно, и больше достанется. Но это ощущение себя центром, глубоко укореняющееся в ребенке, дорого обходится в последующей жизни.</w:t>
      </w:r>
    </w:p>
    <w:p>
      <w:pPr>
        <w:pStyle w:val="Style13"/>
        <w:spacing w:before="120" w:after="120"/>
        <w:ind w:firstLine="680"/>
        <w:jc w:val="both"/>
        <w:rPr/>
      </w:pPr>
      <w:r>
        <w:rPr/>
        <w:t>Впрочем, не нужно впадать и в другую крайность: считать, что единственный ребенок – это всегда эгоист и потребитель. Вовсе не обязательно, хотя опасность вырасти таким у него, действительно, есть. Родителям единственного ребенка следует быть бдительными в этом плане. Я не могу советовать родить еще одного или нескольких, потому что не все тут зависит от нашего желания. Но делом принципа – хотим только одного ребенка – это не должно быть. И если уж помочь ребенку таким самым простым и естественным образом невозможно, родители должны следить, чтобы ребенок не превращался в маленького семейного божка. Нужно учить уважать интересы других членов семьи, делиться с ними. Жизнь постоянно ставит такие вопросы, и не стоит всегда ставить желания ребенка на первое место, даже если очень хочется.</w:t>
      </w:r>
    </w:p>
    <w:p>
      <w:pPr>
        <w:pStyle w:val="Style13"/>
        <w:spacing w:before="120" w:after="120"/>
        <w:ind w:firstLine="680"/>
        <w:jc w:val="both"/>
        <w:rPr/>
      </w:pPr>
      <w:r>
        <w:rPr/>
        <w:t>Вырастить единственного ребенка не эгоистом, действительно, непросто, но возможно. Вспомним, что и Иоанн Креститель, и Божья Матерь были единственными. И успех здесь может обеспечить, прежде всего, собственный духовный рост родителей.</w:t>
      </w:r>
    </w:p>
    <w:p>
      <w:pPr>
        <w:pStyle w:val="Sdfootnotewestern"/>
        <w:spacing w:before="120" w:after="120"/>
        <w:ind w:firstLine="680"/>
        <w:jc w:val="both"/>
        <w:rPr/>
      </w:pPr>
      <w:r>
        <w:rPr/>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1anc"</w:instrText>
      </w:r>
      <w:r>
        <w:rPr>
          <w:rStyle w:val="InternetLink"/>
        </w:rPr>
        <w:fldChar w:fldCharType="separate"/>
      </w:r>
      <w:r>
        <w:rPr>
          <w:rStyle w:val="InternetLink"/>
        </w:rPr>
        <w:t>1</w:t>
      </w:r>
      <w:r>
        <w:rPr>
          <w:rStyle w:val="InternetLink"/>
        </w:rPr>
        <w:fldChar w:fldCharType="end"/>
      </w:r>
      <w:r>
        <w:rPr/>
        <w:t xml:space="preserve"> Понятно, что на формирование личности, в том числе и на уверенность в себе, оказывают влияние многие факторы: это, прежде всего, самоощущение самих родителей, а также стиль воспитания. Но мы сейчас говорим только о влиянии близости ребенка к родителям или о его отстраненности от них.</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2anc"</w:instrText>
      </w:r>
      <w:r>
        <w:rPr>
          <w:rStyle w:val="InternetLink"/>
        </w:rPr>
        <w:fldChar w:fldCharType="separate"/>
      </w:r>
      <w:r>
        <w:rPr>
          <w:rStyle w:val="InternetLink"/>
        </w:rPr>
        <w:t>2</w:t>
      </w:r>
      <w:r>
        <w:rPr>
          <w:rStyle w:val="InternetLink"/>
        </w:rPr>
        <w:fldChar w:fldCharType="end"/>
      </w:r>
      <w:r>
        <w:rPr/>
        <w:t xml:space="preserve"> </w:t>
      </w:r>
      <w:r>
        <w:rPr>
          <w:i/>
          <w:iCs/>
        </w:rPr>
        <w:t>Выя</w:t>
      </w:r>
      <w:r>
        <w:rPr/>
        <w:t xml:space="preserve"> – это шея. </w:t>
      </w:r>
      <w:r>
        <w:rPr>
          <w:i/>
          <w:iCs/>
        </w:rPr>
        <w:t>Жестоковыйный</w:t>
      </w:r>
      <w:r>
        <w:rPr/>
        <w:t xml:space="preserve"> значит человек с грубой шеей, как животное, как, например, бык или осел, к которому следует применять лишь кнут, силу.</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3anc"</w:instrText>
      </w:r>
      <w:r>
        <w:rPr>
          <w:rStyle w:val="InternetLink"/>
        </w:rPr>
        <w:fldChar w:fldCharType="separate"/>
      </w:r>
      <w:r>
        <w:rPr>
          <w:rStyle w:val="InternetLink"/>
        </w:rPr>
        <w:t>3</w:t>
      </w:r>
      <w:r>
        <w:rPr>
          <w:rStyle w:val="InternetLink"/>
        </w:rPr>
        <w:fldChar w:fldCharType="end"/>
      </w:r>
      <w:r>
        <w:rPr/>
        <w:t xml:space="preserve"> Может быть, имеет смысл напомнить этот рассказ?</w:t>
      </w:r>
    </w:p>
    <w:p>
      <w:pPr>
        <w:pStyle w:val="Sdfootnotewestern"/>
        <w:spacing w:before="120" w:after="120"/>
        <w:ind w:firstLine="680"/>
        <w:jc w:val="both"/>
        <w:rPr/>
      </w:pPr>
      <w:r>
        <w:rPr/>
        <w:t xml:space="preserve">В.Осеева. «Злая мать и добрая тетя»: </w:t>
      </w:r>
      <w:r>
        <w:rPr>
          <w:rStyle w:val="Emphasis"/>
          <w:i w:val="false"/>
          <w:iCs w:val="false"/>
        </w:rPr>
        <w:t>У Дашеньки были мама и тетя. Обе они очень любили девочку, но любили по-разному. Мама заставляла Дашеньку рано вставать, прибирать комнату, учить уроки. Она учила ее жить, не бояться любой работы. А тетя ничего не заставляла девочку делать, решала за нее задачи и отпускала на целый день гулять с подругами. «У меня злая мать и добрая тетя», – говорила Дашенька.</w:t>
      </w:r>
    </w:p>
    <w:p>
      <w:pPr>
        <w:pStyle w:val="Sdfootnotewestern"/>
        <w:spacing w:before="120" w:after="120"/>
        <w:ind w:firstLine="680"/>
        <w:jc w:val="both"/>
        <w:rPr/>
      </w:pPr>
      <w:r>
        <w:rPr>
          <w:rStyle w:val="Emphasis"/>
          <w:i w:val="false"/>
          <w:iCs w:val="false"/>
        </w:rPr>
        <w:t>Прошли годы, Даша выросла, поступила на работу. Не нахвалятся ею люди – за что ни возьмется, быстрее всех сделает. «Кто же научил тебя так работать?» – спросят, бывало, женщины. «Учила меня мама, спасибо ей!» – говорила Даша. А о доброй тете она никогда не говорила.</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4anc"</w:instrText>
      </w:r>
      <w:r>
        <w:rPr>
          <w:rStyle w:val="InternetLink"/>
        </w:rPr>
        <w:fldChar w:fldCharType="separate"/>
      </w:r>
      <w:r>
        <w:rPr>
          <w:rStyle w:val="InternetLink"/>
        </w:rPr>
        <w:t>4</w:t>
      </w:r>
      <w:r>
        <w:rPr>
          <w:rStyle w:val="InternetLink"/>
        </w:rPr>
        <w:fldChar w:fldCharType="end"/>
      </w:r>
      <w:r>
        <w:rPr/>
        <w:t xml:space="preserve"> Напомню, что в Церкви существует Предание, или, как его еще называют Священное Предание. Это опыт благодатной жизни Церкви: опыт святых людей, жизнеописания и сочинения подвижников и великих православных богословов. Но есть и термин предания (пишется с маленькой буквы). Это местные обычаи, традиции, в той, или иной степени авторитетные мнения простых благочестивых людей. Например, есть Предание, что Божия Матерь была Ее Сыном воскресена и вознесена на Небеса. И есть предание, что Россия – удел Богородицы. И так далее. В нашей церковной жизни многие люди по незнанию выдают предания за Предание, а это вещи совершенного разного калибра и значимости.</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5anc"</w:instrText>
      </w:r>
      <w:r>
        <w:rPr>
          <w:rStyle w:val="InternetLink"/>
        </w:rPr>
        <w:fldChar w:fldCharType="separate"/>
      </w:r>
      <w:r>
        <w:rPr>
          <w:rStyle w:val="InternetLink"/>
        </w:rPr>
        <w:t>5</w:t>
      </w:r>
      <w:r>
        <w:rPr>
          <w:rStyle w:val="InternetLink"/>
        </w:rPr>
        <w:fldChar w:fldCharType="end"/>
      </w:r>
      <w:r>
        <w:rPr/>
        <w:t xml:space="preserve"> Примечательно, что, смеясь над языческими богами, христиане не уничтожали произведения искусства, посвященные этим богам. В христианских городах стояли статуи Асклепия и Аполлона, тогда как сами эти «боги» были развенчаны. Лишь во времена нашествия мусульман на города византийцев античные статуи были разбиты или «обезглавлены».</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6anc"</w:instrText>
      </w:r>
      <w:r>
        <w:rPr>
          <w:rStyle w:val="InternetLink"/>
        </w:rPr>
        <w:fldChar w:fldCharType="separate"/>
      </w:r>
      <w:r>
        <w:rPr>
          <w:rStyle w:val="InternetLink"/>
        </w:rPr>
        <w:t>6</w:t>
      </w:r>
      <w:r>
        <w:rPr>
          <w:rStyle w:val="InternetLink"/>
        </w:rPr>
        <w:fldChar w:fldCharType="end"/>
      </w:r>
      <w:r>
        <w:rPr/>
        <w:t xml:space="preserve"> А.Барнс оставил завещание, согласно которому и после его смерти коллекция должна оставаться закрытой, то есть недоступной ни для ученых искусствоведов, ни для простых людей. Почти пол века так и было и это завещание было аннулировано под давлением культурной общественности лишь совсем недавно.</w:t>
      </w:r>
    </w:p>
    <w:p>
      <w:pPr>
        <w:pStyle w:val="Style13"/>
        <w:spacing w:before="120" w:after="120"/>
        <w:ind w:right="-6" w:firstLine="680"/>
        <w:jc w:val="both"/>
        <w:rPr/>
      </w:pPr>
      <w:r>
        <w:fldChar w:fldCharType="begin"/>
      </w:r>
      <w:r>
        <w:rPr>
          <w:rStyle w:val="InternetLink"/>
        </w:rPr>
        <w:instrText xml:space="preserve"> HYPERLINK "http://azbyka.ru/parkhomenko/roditelyam/vospitanie_detey_v_vere_2-all.shtml" \l "sdfootnote7anc"</w:instrText>
      </w:r>
      <w:r>
        <w:rPr>
          <w:rStyle w:val="InternetLink"/>
        </w:rPr>
        <w:fldChar w:fldCharType="separate"/>
      </w:r>
      <w:r>
        <w:rPr>
          <w:rStyle w:val="InternetLink"/>
        </w:rPr>
        <w:t>7</w:t>
      </w:r>
      <w:r>
        <w:rPr>
          <w:rStyle w:val="InternetLink"/>
        </w:rPr>
        <w:fldChar w:fldCharType="end"/>
      </w:r>
      <w:r>
        <w:rPr/>
        <w:t xml:space="preserve"> В этом самом виде эта фраза у Достоевского приводится иронично (почти издевательски) в реплике Ипполита, обращенной к князю Мышкину («Идиот», Ч. 3, гл. V). В том же романе есть фраза «мир спасет красота» – разница, на первый взгляд, не принципиальная. Эти слова произносит Аглая Епанчина: « Слушайте, раз навсегда, – не вытерпела наконец Аглая, – если вы заговорите о чем-нибудь вроде смертной казни, или об экономическом состоянии России, или о том, что “мир спасет красота”, то… я, конечно, порадуюсь и посмеюсь очень, но… предупреждаю вас заранее: не кажитесь мне потом на глаза!» («Идиот», Ч. 4, гл. VI). Если в какой-то мере Достоевский и считал так, то под красотой он понимал красоту Истины, красоту Христа. «Мир станет красота Христова» (Бесы. Подготовительные материалы. Заметки. Характеристики. Планы сюжета. Диалоги. Июнь 1870 г. Продолжение фантастических страниц). </w:t>
      </w:r>
    </w:p>
    <w:p>
      <w:pPr>
        <w:pStyle w:val="Style13"/>
        <w:spacing w:before="120" w:after="120"/>
        <w:ind w:right="-6" w:firstLine="680"/>
        <w:jc w:val="both"/>
        <w:rPr/>
      </w:pPr>
      <w:r>
        <w:rPr/>
        <w:t>Высшая красота есть красота Христа; Сын Божий отождествляется с красотой, подобно тому, как отождествляется со светом и истиной. Эта мысль часто встречается в учении православных святых отцов. Скорее всего, от них Достоевский воспринял эту идею. В «Записной тетради 1876-1877 годов», т.е. десятью годами раньше «Идиота», он писал: «Христос – 1) красота, 2) нет лучше, 3) если так, то чудо, вот и вся вера…» Истинная красота в его понимании тождественна Богу. Другими словами, сказать «мир спасет красота» для Федора Михайловича все равно, что сказать: «Христос - Спаситель мира».</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8anc"</w:instrText>
      </w:r>
      <w:r>
        <w:rPr>
          <w:rStyle w:val="InternetLink"/>
        </w:rPr>
        <w:fldChar w:fldCharType="separate"/>
      </w:r>
      <w:r>
        <w:rPr>
          <w:rStyle w:val="InternetLink"/>
        </w:rPr>
        <w:t>8</w:t>
      </w:r>
      <w:r>
        <w:rPr>
          <w:rStyle w:val="InternetLink"/>
        </w:rPr>
        <w:fldChar w:fldCharType="end"/>
      </w:r>
      <w:r>
        <w:rPr/>
        <w:t xml:space="preserve"> «Братья Карамазовы. Ч. 1, Кн. 3, гл. 3.</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9anc"</w:instrText>
      </w:r>
      <w:r>
        <w:rPr>
          <w:rStyle w:val="InternetLink"/>
        </w:rPr>
        <w:fldChar w:fldCharType="separate"/>
      </w:r>
      <w:r>
        <w:rPr>
          <w:rStyle w:val="InternetLink"/>
        </w:rPr>
        <w:t>9</w:t>
      </w:r>
      <w:r>
        <w:rPr>
          <w:rStyle w:val="InternetLink"/>
        </w:rPr>
        <w:fldChar w:fldCharType="end"/>
      </w:r>
      <w:r>
        <w:rPr/>
        <w:t xml:space="preserve"> Об этом – 1-я глава Послания ап. Павла к Римлянам.</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10anc"</w:instrText>
      </w:r>
      <w:r>
        <w:rPr>
          <w:rStyle w:val="InternetLink"/>
        </w:rPr>
        <w:fldChar w:fldCharType="separate"/>
      </w:r>
      <w:bookmarkStart w:id="60" w:name="sdfootnote10sym"/>
      <w:r>
        <w:rPr>
          <w:rStyle w:val="InternetLink"/>
        </w:rPr>
        <w:t>10</w:t>
      </w:r>
      <w:r>
        <w:rPr>
          <w:rStyle w:val="InternetLink"/>
        </w:rPr>
        <w:fldChar w:fldCharType="end"/>
      </w:r>
      <w:bookmarkEnd w:id="60"/>
      <w:r>
        <w:rPr/>
        <w:t xml:space="preserve"> Это, кстати имел в виду и Спаситель, когда сказал: «Светильник для тела есть око. Итак, если око твое будет чисто, то все тело твое будет светло; если же око твое будет худо, то все тело твое будет темно» (Мф. 6, 22-23). На первый взгляд кажется, что это просто констатация физиологического факта: глаза должны быть здоровы. Но если вдуматься в эти слова, то становится понятно, что Христос говорит не о физическом здоровье и чистоте глаза, но о нравственной чистоте взора. Его мысль: нужно смотреть на все «чистыми», праведными глазами.</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11anc"</w:instrText>
      </w:r>
      <w:r>
        <w:rPr>
          <w:rStyle w:val="InternetLink"/>
        </w:rPr>
        <w:fldChar w:fldCharType="separate"/>
      </w:r>
      <w:bookmarkStart w:id="61" w:name="sdfootnote11sym"/>
      <w:r>
        <w:rPr>
          <w:rStyle w:val="InternetLink"/>
        </w:rPr>
        <w:t>11</w:t>
      </w:r>
      <w:r>
        <w:rPr>
          <w:rStyle w:val="InternetLink"/>
        </w:rPr>
        <w:fldChar w:fldCharType="end"/>
      </w:r>
      <w:bookmarkEnd w:id="61"/>
      <w:r>
        <w:rPr/>
        <w:t xml:space="preserve"> См. об этом: Хризман Т.П., Еремеева В.Д. Мальчики и девочки – два разных мира.</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12anc"</w:instrText>
      </w:r>
      <w:r>
        <w:rPr>
          <w:rStyle w:val="InternetLink"/>
        </w:rPr>
        <w:fldChar w:fldCharType="separate"/>
      </w:r>
      <w:bookmarkStart w:id="62" w:name="sdfootnote12sym"/>
      <w:r>
        <w:rPr>
          <w:rStyle w:val="InternetLink"/>
        </w:rPr>
        <w:t>12</w:t>
      </w:r>
      <w:r>
        <w:rPr>
          <w:rStyle w:val="InternetLink"/>
        </w:rPr>
        <w:fldChar w:fldCharType="end"/>
      </w:r>
      <w:bookmarkEnd w:id="62"/>
      <w:r>
        <w:rPr/>
        <w:t xml:space="preserve"> Так как нас учили в школе: сначала изучаем буквы, потом составляем из них слоги, из них слова. Сейчас существуют другие методики, самая распространенная методика кубиков Зайцева. Эти кубики, задействуют разные зоны мозга и превращают обучение чтению в приятную интересную игру. Так, составляя слова из кубиков Зайцева, ребенок оперирует не только абстрактными символами, но и образами, связанными у него с определенным складами слов: их вес, величина, звучание и проч. (Полые кубики наполнены предметами, сообщающими им вес, звонкость и проч.)</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13anc"</w:instrText>
      </w:r>
      <w:r>
        <w:rPr>
          <w:rStyle w:val="InternetLink"/>
        </w:rPr>
        <w:fldChar w:fldCharType="separate"/>
      </w:r>
      <w:bookmarkStart w:id="63" w:name="sdfootnote13sym"/>
      <w:r>
        <w:rPr>
          <w:rStyle w:val="InternetLink"/>
        </w:rPr>
        <w:t>13</w:t>
      </w:r>
      <w:r>
        <w:rPr>
          <w:rStyle w:val="InternetLink"/>
        </w:rPr>
        <w:fldChar w:fldCharType="end"/>
      </w:r>
      <w:bookmarkEnd w:id="63"/>
      <w:r>
        <w:rPr/>
        <w:t xml:space="preserve"> Это слова Христа из Евангелия от Матфея: 8, 22. Так сказал Христос на просьбу одного из Апостолов отложить следование за Ним, пока он исполнит похоронные ритуалы. Но Спаситель Своими словами дает понять, что медлить нельзя, что все силы жизни и души мы должны посвятить делу Божию.</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14anc"</w:instrText>
      </w:r>
      <w:r>
        <w:rPr>
          <w:rStyle w:val="InternetLink"/>
        </w:rPr>
        <w:fldChar w:fldCharType="separate"/>
      </w:r>
      <w:bookmarkStart w:id="64" w:name="sdfootnote14sym"/>
      <w:r>
        <w:rPr>
          <w:rStyle w:val="InternetLink"/>
        </w:rPr>
        <w:t>14</w:t>
      </w:r>
      <w:r>
        <w:rPr>
          <w:rStyle w:val="InternetLink"/>
        </w:rPr>
        <w:fldChar w:fldCharType="end"/>
      </w:r>
      <w:bookmarkEnd w:id="64"/>
      <w:r>
        <w:rPr/>
        <w:t xml:space="preserve"> Вернее взгляд протестанта-скандинава. Шведская культура как редко какая западная, убрала Христа и христианскую веру из всех сфер жизни.</w:t>
      </w:r>
    </w:p>
    <w:p>
      <w:pPr>
        <w:pStyle w:val="Style13"/>
        <w:spacing w:before="120" w:after="120"/>
        <w:ind w:firstLine="680"/>
        <w:jc w:val="both"/>
        <w:rPr/>
      </w:pPr>
      <w:r>
        <w:fldChar w:fldCharType="begin"/>
      </w:r>
      <w:r>
        <w:rPr>
          <w:rStyle w:val="InternetLink"/>
        </w:rPr>
        <w:instrText xml:space="preserve"> HYPERLINK "http://azbyka.ru/parkhomenko/roditelyam/vospitanie_detey_v_vere_2-all.shtml" \l "sdfootnote15anc"</w:instrText>
      </w:r>
      <w:r>
        <w:rPr>
          <w:rStyle w:val="InternetLink"/>
        </w:rPr>
        <w:fldChar w:fldCharType="separate"/>
      </w:r>
      <w:bookmarkStart w:id="65" w:name="sdfootnote15sym"/>
      <w:r>
        <w:rPr>
          <w:rStyle w:val="InternetLink"/>
        </w:rPr>
        <w:t>15</w:t>
      </w:r>
      <w:r>
        <w:rPr>
          <w:rStyle w:val="InternetLink"/>
        </w:rPr>
        <w:fldChar w:fldCharType="end"/>
      </w:r>
      <w:bookmarkEnd w:id="65"/>
      <w:r>
        <w:rPr/>
        <w:t xml:space="preserve"> Чтобы не показаться голословным, приведу примеры: Египтяне образно уподобляются рыбам, выброшенным из Нила и отданным на съедение «зверям земным и птицам небесным» вместе с фараоном – крокодилом, «к чешуе» которого они прилепились» (Иез 29, 3-5).</w:t>
      </w:r>
    </w:p>
    <w:p>
      <w:pPr>
        <w:pStyle w:val="Style13"/>
        <w:spacing w:before="120" w:after="120"/>
        <w:ind w:firstLine="680"/>
        <w:jc w:val="both"/>
        <w:rPr/>
      </w:pPr>
      <w:r>
        <w:rPr/>
        <w:t xml:space="preserve">Попавшей в сеть рыбе уподобляются беспечные люди, которые «уловляются в бедственное время» и запутываются в сетях (Еккл 9, 12; Авв 1, 4 и след.). </w:t>
      </w:r>
    </w:p>
    <w:p>
      <w:pPr>
        <w:pStyle w:val="Style13"/>
        <w:spacing w:before="120" w:after="120"/>
        <w:ind w:firstLine="680"/>
        <w:jc w:val="both"/>
        <w:rPr/>
      </w:pPr>
      <w:r>
        <w:rPr/>
        <w:t>Наконец, с рыбками сравниваются люди, которых Апостолы – «ловцы человеков» – обращают к Богу и Его Царству (Мф 4, 19; ср. Иер 16, 16; Иез 47, 10).</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16anc"</w:instrText>
      </w:r>
      <w:r>
        <w:rPr>
          <w:rStyle w:val="InternetLink"/>
        </w:rPr>
        <w:fldChar w:fldCharType="separate"/>
      </w:r>
      <w:bookmarkStart w:id="66" w:name="sdfootnote16sym"/>
      <w:r>
        <w:rPr>
          <w:rStyle w:val="InternetLink"/>
        </w:rPr>
        <w:t>16</w:t>
      </w:r>
      <w:r>
        <w:rPr>
          <w:rStyle w:val="InternetLink"/>
        </w:rPr>
        <w:fldChar w:fldCharType="end"/>
      </w:r>
      <w:bookmarkEnd w:id="66"/>
      <w:r>
        <w:rPr/>
        <w:t xml:space="preserve"> Греческое слово </w:t>
      </w:r>
      <w:r>
        <w:rPr>
          <w:i/>
          <w:iCs/>
        </w:rPr>
        <w:t xml:space="preserve">ихфис </w:t>
      </w:r>
      <w:r>
        <w:rPr/>
        <w:t>(рыба) расшифровывалось по буквам как «Иисус Христос Божий Сын Спаситель».</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17anc"</w:instrText>
      </w:r>
      <w:r>
        <w:rPr>
          <w:rStyle w:val="InternetLink"/>
        </w:rPr>
        <w:fldChar w:fldCharType="separate"/>
      </w:r>
      <w:bookmarkStart w:id="67" w:name="sdfootnote17sym"/>
      <w:r>
        <w:rPr>
          <w:rStyle w:val="InternetLink"/>
        </w:rPr>
        <w:t>17</w:t>
      </w:r>
      <w:r>
        <w:rPr>
          <w:rStyle w:val="InternetLink"/>
        </w:rPr>
        <w:fldChar w:fldCharType="end"/>
      </w:r>
      <w:bookmarkEnd w:id="67"/>
      <w:r>
        <w:rPr/>
        <w:t xml:space="preserve"> Об этом выразительно сообщил Иоанн Богослов в видении Небесного Иерусалима: «Стена города имеет двенадцать оснований, и на них имена двенадцати Апостолов Агнца» (Откр. 21, 14).</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18anc"</w:instrText>
      </w:r>
      <w:r>
        <w:rPr>
          <w:rStyle w:val="InternetLink"/>
        </w:rPr>
        <w:fldChar w:fldCharType="separate"/>
      </w:r>
      <w:bookmarkStart w:id="68" w:name="sdfootnote18sym"/>
      <w:r>
        <w:rPr>
          <w:rStyle w:val="InternetLink"/>
        </w:rPr>
        <w:t>18</w:t>
      </w:r>
      <w:r>
        <w:rPr>
          <w:rStyle w:val="InternetLink"/>
        </w:rPr>
        <w:fldChar w:fldCharType="end"/>
      </w:r>
      <w:bookmarkEnd w:id="68"/>
      <w:r>
        <w:rPr/>
        <w:t xml:space="preserve"> Мы не говорим о христианском обращении, духовном перевороте, который может произойти с каждым, мы говорим о том, что воспитывается, и плавно, без переворота в душе становиться важной частью жизни.</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19anc"</w:instrText>
      </w:r>
      <w:r>
        <w:rPr>
          <w:rStyle w:val="InternetLink"/>
        </w:rPr>
        <w:fldChar w:fldCharType="separate"/>
      </w:r>
      <w:bookmarkStart w:id="69" w:name="sdfootnote19sym"/>
      <w:r>
        <w:rPr>
          <w:rStyle w:val="InternetLink"/>
        </w:rPr>
        <w:t>19</w:t>
      </w:r>
      <w:r>
        <w:rPr>
          <w:rStyle w:val="InternetLink"/>
        </w:rPr>
        <w:fldChar w:fldCharType="end"/>
      </w:r>
      <w:bookmarkEnd w:id="69"/>
      <w:r>
        <w:rPr/>
        <w:t xml:space="preserve"> </w:t>
      </w:r>
      <w:r>
        <w:rPr>
          <w:i/>
          <w:iCs/>
        </w:rPr>
        <w:t>Солеей</w:t>
      </w:r>
      <w:r>
        <w:rPr/>
        <w:t xml:space="preserve"> называется возвышенная площадка перед алтарем. Та часть солеи, на которую выходит диакон произносить ектении, то есть площадка непосредственно перед Царскими вратами, называется </w:t>
      </w:r>
      <w:r>
        <w:rPr>
          <w:i/>
          <w:iCs/>
        </w:rPr>
        <w:t>амвоном</w:t>
      </w:r>
      <w:r>
        <w:rPr/>
        <w:t>. Солея обычно имеет несколько ступенек.</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20anc"</w:instrText>
      </w:r>
      <w:r>
        <w:rPr>
          <w:rStyle w:val="InternetLink"/>
        </w:rPr>
        <w:fldChar w:fldCharType="separate"/>
      </w:r>
      <w:bookmarkStart w:id="70" w:name="sdfootnote20sym"/>
      <w:r>
        <w:rPr>
          <w:rStyle w:val="InternetLink"/>
        </w:rPr>
        <w:t>20</w:t>
      </w:r>
      <w:r>
        <w:rPr>
          <w:rStyle w:val="InternetLink"/>
        </w:rPr>
        <w:fldChar w:fldCharType="end"/>
      </w:r>
      <w:bookmarkEnd w:id="70"/>
      <w:r>
        <w:rPr/>
        <w:t xml:space="preserve"> Курьезное примечание: Однажды я писал статью о детском восприятии Причастия. Что они думают о Святых Дарах, Теле и Крови Христовых? И тут я решил провести маленький эксперимент, благо на кухне слышался смех десятилетней дочери. Я подошел к дочери и, заглядывая ей в глаза, спросил: «К., скажи, пожалуйста, вот мы причащаемся Тела и Крови Христовых. А что это значит, как это в вине и хлебе Христос?» Она подумала и сказала: «Папа, не знаю, пойди, спроси у мамы».</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21anc"</w:instrText>
      </w:r>
      <w:r>
        <w:rPr>
          <w:rStyle w:val="InternetLink"/>
        </w:rPr>
        <w:fldChar w:fldCharType="separate"/>
      </w:r>
      <w:bookmarkStart w:id="71" w:name="sdfootnote21sym"/>
      <w:r>
        <w:rPr>
          <w:rStyle w:val="InternetLink"/>
        </w:rPr>
        <w:t>21</w:t>
      </w:r>
      <w:r>
        <w:rPr>
          <w:rStyle w:val="InternetLink"/>
        </w:rPr>
        <w:fldChar w:fldCharType="end"/>
      </w:r>
      <w:bookmarkEnd w:id="71"/>
      <w:r>
        <w:rPr/>
        <w:t xml:space="preserve"> Митрополит Сурожский Антоний был сторонником того, чтобы вместо пищевых ограничений ребенок брал на себя ограничения нравственные: «Пост для детей надо проводить разумно, то есть так, чтобы он не был сплошной и бессмысленной мукой, а имел бы воспитательное качество. Мне кажется, для ребенка важнее начать пост с какого-то нравственного подвига. Надо ему предложить, дать ему возможность себя ограничить в том, где больше проявляется лакомство, жадность… Надо, чтобы он это делал, сколько может, в сознании, что этим он утверждает свою преданность Богу, побеждает в себе те или другие отрицательные наклонности, добивается власти над собой, самообладания, учится управлять собой. И надо постепенно увеличивать пост, по мере того как ребенок может это сделать…»</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22anc"</w:instrText>
      </w:r>
      <w:r>
        <w:rPr>
          <w:rStyle w:val="InternetLink"/>
        </w:rPr>
        <w:fldChar w:fldCharType="separate"/>
      </w:r>
      <w:bookmarkStart w:id="72" w:name="sdfootnote22sym"/>
      <w:r>
        <w:rPr>
          <w:rStyle w:val="InternetLink"/>
        </w:rPr>
        <w:t>22</w:t>
      </w:r>
      <w:r>
        <w:rPr>
          <w:rStyle w:val="InternetLink"/>
        </w:rPr>
        <w:fldChar w:fldCharType="end"/>
      </w:r>
      <w:bookmarkEnd w:id="72"/>
      <w:r>
        <w:rPr/>
        <w:t xml:space="preserve"> Замковым камнем назывался чрезвычайно крепкий, подогнанный камень, который вбивали клином в полукруглый свод здания. Весь свод держался на этом камне.</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23anc"</w:instrText>
      </w:r>
      <w:r>
        <w:rPr>
          <w:rStyle w:val="InternetLink"/>
        </w:rPr>
        <w:fldChar w:fldCharType="separate"/>
      </w:r>
      <w:bookmarkStart w:id="73" w:name="sdfootnote23sym"/>
      <w:r>
        <w:rPr>
          <w:rStyle w:val="InternetLink"/>
        </w:rPr>
        <w:t>23</w:t>
      </w:r>
      <w:r>
        <w:rPr>
          <w:rStyle w:val="InternetLink"/>
        </w:rPr>
        <w:fldChar w:fldCharType="end"/>
      </w:r>
      <w:bookmarkEnd w:id="73"/>
      <w:r>
        <w:rPr/>
        <w:t xml:space="preserve"> На сегодня – зима 2010 года, мы настолько доверяем детям, что почти не контролируем их посещение Интернета. </w:t>
      </w:r>
    </w:p>
    <w:p>
      <w:pPr>
        <w:pStyle w:val="Sdfootnotewestern"/>
        <w:spacing w:before="120" w:after="120"/>
        <w:ind w:firstLine="680"/>
        <w:jc w:val="both"/>
        <w:rPr/>
      </w:pPr>
      <w:r>
        <w:fldChar w:fldCharType="begin"/>
      </w:r>
      <w:r>
        <w:rPr>
          <w:rStyle w:val="InternetLink"/>
        </w:rPr>
        <w:instrText xml:space="preserve"> HYPERLINK "http://azbyka.ru/parkhomenko/roditelyam/vospitanie_detey_v_vere_2-all.shtml" \l "sdfootnote24anc"</w:instrText>
      </w:r>
      <w:r>
        <w:rPr>
          <w:rStyle w:val="InternetLink"/>
        </w:rPr>
        <w:fldChar w:fldCharType="separate"/>
      </w:r>
      <w:bookmarkStart w:id="74" w:name="sdfootnote24sym"/>
      <w:r>
        <w:rPr>
          <w:rStyle w:val="InternetLink"/>
        </w:rPr>
        <w:t>24</w:t>
      </w:r>
      <w:r>
        <w:rPr>
          <w:rStyle w:val="InternetLink"/>
        </w:rPr>
        <w:fldChar w:fldCharType="end"/>
      </w:r>
      <w:bookmarkEnd w:id="74"/>
      <w:r>
        <w:rPr/>
        <w:t xml:space="preserve"> Для тех, кто не совсем понял, речь идет о преобладании правополушарного (пространственно-образного) или левополушарного (абстрактно-логического) типа мышления</w:t>
      </w:r>
    </w:p>
    <w:p>
      <w:pPr>
        <w:pStyle w:val="Normal"/>
        <w:ind w:firstLine="680"/>
        <w:rPr/>
      </w:pPr>
      <w:r>
        <w:rPr/>
      </w:r>
    </w:p>
    <w:p>
      <w:pPr>
        <w:pStyle w:val="Normal"/>
        <w:ind w:firstLine="680"/>
        <w:rPr/>
      </w:pPr>
      <w:r>
        <w:rPr/>
      </w:r>
    </w:p>
    <w:p>
      <w:pPr>
        <w:pStyle w:val="Normal"/>
        <w:ind w:firstLine="680"/>
        <w:rPr/>
      </w:pPr>
      <w:r>
        <w:rPr/>
      </w:r>
    </w:p>
    <w:sectPr>
      <w:type w:val="nextPage"/>
      <w:pgSz w:w="11906" w:h="16838"/>
      <w:pgMar w:left="1985" w:right="567"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Emphasis">
    <w:name w:val="Emphasis"/>
    <w:basedOn w:val="Style12"/>
    <w:qFormat/>
    <w:rPr>
      <w:i/>
      <w:i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dfootnotewestern">
    <w:name w:val="sdfootnote-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parkhomenko/roditelyam/vospitanie_detey_v_vere_2-all.shtml" TargetMode="External"/><Relationship Id="rId3" Type="http://schemas.openxmlformats.org/officeDocument/2006/relationships/hyperlink" Target="http://azbyka.ru/parkhomenko/roditelyam/vospitanie_detey_v_vere_2-all.shtml" TargetMode="External"/><Relationship Id="rId4" Type="http://schemas.openxmlformats.org/officeDocument/2006/relationships/hyperlink" Target="http://ru.wikipedia.org/wiki/&#1050;&#1072;&#1076;&#1077;&#1090;&#1099;_&#1058;&#1086;&#1095;&#1082;&#1072;_&#1056;&#1091;" TargetMode="External"/><Relationship Id="rId5" Type="http://schemas.openxmlformats.org/officeDocument/2006/relationships/hyperlink" Target="http://ru.wikipedia.org/wiki/2007" TargetMode="External"/><Relationship Id="rId6" Type="http://schemas.openxmlformats.org/officeDocument/2006/relationships/hyperlink" Target="http://ru.wikipedia.org/w/index.php?title=&#1043;&#1088;&#1077;&#1095;&#1077;&#1089;&#1082;&#1080;&#1081;_&#1054;&#1075;&#1086;&#1085;&#1100;&amp;action=edit&amp;redlink=1" TargetMode="External"/><Relationship Id="rId7" Type="http://schemas.openxmlformats.org/officeDocument/2006/relationships/hyperlink" Target="http://ru.wikipedia.org/wiki/2008" TargetMode="External"/><Relationship Id="rId8" Type="http://schemas.openxmlformats.org/officeDocument/2006/relationships/hyperlink" Target="http://azbyka.ru/tserkov/duhovnaya_zhizn/osnovy/sofroniy_starets_siluan_afonskiy_01-all.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22:00Z</dcterms:created>
  <dc:creator>OEM</dc:creator>
  <dc:description/>
  <cp:keywords/>
  <dc:language>en-US</dc:language>
  <cp:lastModifiedBy>Azalia</cp:lastModifiedBy>
  <dcterms:modified xsi:type="dcterms:W3CDTF">2010-08-03T06:53:00Z</dcterms:modified>
  <cp:revision>3</cp:revision>
  <dc:subject/>
  <dc:title/>
</cp:coreProperties>
</file>