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У ДОД Вологодский областной духовно-просветительский цен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верная Фива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ая разработка зан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ном семейном клубе «Вера, Надежда, Любов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Тема: «Верь в великую силу любви!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Состав участников: родители и де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ы: Проворова Мария Авенировна, </w:t>
      </w:r>
    </w:p>
    <w:p>
      <w:pPr>
        <w:pStyle w:val="Normal"/>
        <w:jc w:val="right"/>
        <w:rPr/>
      </w:pP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, </w:t>
      </w:r>
    </w:p>
    <w:p>
      <w:pPr>
        <w:pStyle w:val="Normal"/>
        <w:jc w:val="right"/>
        <w:rPr/>
      </w:pPr>
      <w:r>
        <w:rPr/>
        <w:t xml:space="preserve">Шумилова Оксана Евгеньевна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>
          <w:lang w:val="en-US"/>
        </w:rPr>
        <w:t>II</w:t>
      </w:r>
      <w:r>
        <w:rPr/>
        <w:t xml:space="preserve">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огд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нятия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 ведущег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сурсный круг «Знакомство». </w:t>
      </w:r>
    </w:p>
    <w:p>
      <w:pPr>
        <w:pStyle w:val="Normal"/>
        <w:numPr>
          <w:ilvl w:val="0"/>
          <w:numId w:val="3"/>
        </w:numPr>
        <w:rPr/>
      </w:pPr>
      <w:r>
        <w:rPr/>
        <w:t>Рассказ о святых Петре и Февронии.</w:t>
      </w:r>
    </w:p>
    <w:p>
      <w:pPr>
        <w:pStyle w:val="Normal"/>
        <w:numPr>
          <w:ilvl w:val="0"/>
          <w:numId w:val="3"/>
        </w:numPr>
        <w:rPr/>
      </w:pPr>
      <w:r>
        <w:rPr/>
        <w:t>Рассказ  о. Георгия о традициях отношений мужа и жены в православной семье.</w:t>
      </w:r>
    </w:p>
    <w:p>
      <w:pPr>
        <w:pStyle w:val="Normal"/>
        <w:numPr>
          <w:ilvl w:val="0"/>
          <w:numId w:val="3"/>
        </w:numPr>
        <w:rPr/>
      </w:pPr>
      <w:r>
        <w:rPr/>
        <w:t>Тренинг «Семейный  лад»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песнями «Светает» (С. Смирнов, П. Вегин),  «Грузинская песня» (Б.Окуджав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ительный ресурсный круг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нятия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«Верь в великую силу любви!</w:t>
      </w:r>
    </w:p>
    <w:p>
      <w:pPr>
        <w:pStyle w:val="Normal"/>
        <w:ind w:left="360" w:hanging="0"/>
        <w:jc w:val="right"/>
        <w:rPr/>
      </w:pPr>
      <w:r>
        <w:rPr/>
        <w:t>Свято верь в ее крест побеждающий,</w:t>
      </w:r>
    </w:p>
    <w:p>
      <w:pPr>
        <w:pStyle w:val="Normal"/>
        <w:ind w:left="360" w:hanging="0"/>
        <w:jc w:val="right"/>
        <w:rPr/>
      </w:pPr>
      <w:r>
        <w:rPr/>
        <w:t>В ее свет лучезарно спасающий…»</w:t>
      </w:r>
    </w:p>
    <w:p>
      <w:pPr>
        <w:pStyle w:val="Normal"/>
        <w:ind w:left="360" w:hanging="0"/>
        <w:jc w:val="right"/>
        <w:rPr/>
      </w:pPr>
      <w:r>
        <w:rPr/>
        <w:t>С.Я. Надсон</w:t>
      </w:r>
    </w:p>
    <w:p>
      <w:pPr>
        <w:pStyle w:val="Normal"/>
        <w:ind w:left="360" w:hanging="0"/>
        <w:jc w:val="center"/>
        <w:rPr/>
      </w:pPr>
      <w:r>
        <w:rPr/>
        <w:t>Здравствуйте, дорогие друзь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Ведущий читает эпиграф) Тема сегодняшней встречи – Любовь. Каждый человек мечтает о любви. Даже самая удачная карьера не дает счастья, если жизнь не озарена светом любви. Особенно в юности каждый день, прожитый без любви к кому-то кажется просто потерянным и не нужным. Так что это за чувство – любов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Ресурсный круг.</w:t>
      </w:r>
      <w:r>
        <w:rPr/>
        <w:t xml:space="preserve"> Вопрос: Назовите ваше имя и ответьте на заданный вопро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онятие «любовь» не однозначно и широкое по смыслу. Человеческая душа способна на разные виды любви. </w:t>
      </w:r>
      <w:r>
        <w:rPr>
          <w:i/>
        </w:rPr>
        <w:t>Какие виды любви вы можете назват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Любовь-жалость, любовь-благоговение, родительская и сыновняя любовь (любовь к детям придает силы родителям переносить все невзгоды в жизни, любовь к родителям освещает детям всю их жизнь), супружеская, братская и сестринская,  любовь к ближнему, дружба (истинная, отношения,  построенные  на любви: «нет больше той любви, как если кто положит душу свою за друзей своих») и святая любов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 нашей российской истории есть замечательные  примеры великой и светлой любви.  Один из них – </w:t>
      </w:r>
      <w:r>
        <w:rPr>
          <w:b/>
        </w:rPr>
        <w:t>повесть о святых Петре и Февронии, Муромских чудотворцах.</w:t>
      </w:r>
      <w:r>
        <w:rPr/>
        <w:t xml:space="preserve"> Святой благоверный князь Петр вступил на Муромский престол в 1203 году. Раз он тяжело заболел, и к нему позвали, чтобы излечить его, юную девицу Февронию, дочь пчеловода, которая умела лечить травами. Она отличалась красотой и скромностью. Князь полюбил ее и, выздоровев, вступил с ней в брак. Но гордые бояре не захотели иметь княгиню из простого звания и потребовали, чтобы князь отпустил ее. Когда же князь отказался нарушить святость брака, бояре изгнали их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олодая княжеская чета отплыла по Оке из своего города на лодке. Князь Петр много печалился, а супруга поддерживала и утешала его. Но вскоре гнев Божий постиг город Муром, народ раскаялся и потребовал, чтобы князь со своей княгиней вернулись и стал особенно почитать их. Святые супруги посвятили жизнь свою делам благочестия и милосердия. Когда разлученный с Февронией, постригшийся в монастыре князь Петр почувствовал приближение смерти, он, исполняя данное  Февронии обещание, прислал к ней звать ее умереть вместе с ним. Феврония ответила, что хочет закончить вышивание воздуха, который она обещала пожертвовать церкви. Только в третий раз, когда прислал к ней Петр сказать: «Уже бо хощу представитися и жду тебе», Феврония дошила лик святого, оставив незаконченными ризы, воткнула иглу в воздух, обернула ее нитью, которой вышивала, послала сказать Петру, что готова, и, помолясь, умерла. Скончались они в один день 25 июня 1228 года, приняв постриг с наречением им имен Давид и Евфросиния. К лику святых они были причислены в 1552 году. Святые Муромские князья почитаются покровителями новобрачных, как пострадавшие за святость и нерушимость бра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ссказ  о. Георгия о традициях отношений мужа и жены в православной семь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ренинг «Семейный  лад». </w:t>
      </w:r>
    </w:p>
    <w:p>
      <w:pPr>
        <w:pStyle w:val="Normal"/>
        <w:ind w:left="360" w:hanging="0"/>
        <w:jc w:val="both"/>
        <w:rPr/>
      </w:pPr>
      <w:r>
        <w:rPr/>
        <w:t xml:space="preserve">1. Индивидуальная работа: </w:t>
      </w:r>
      <w:r>
        <w:rPr>
          <w:i/>
        </w:rPr>
        <w:t xml:space="preserve">Прочитайте внимательно утверждения об отношениях в семье  и роли мужа и жены. Как вы понимаете эти утверждения? Выберите  из них те, с которыми вы согласны. Объясните, почему. В графе «Индивидуальный этап» напротив выбранного утверждения поставьте знак «+» 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Групповая работа: </w:t>
      </w:r>
      <w:r>
        <w:rPr>
          <w:i/>
        </w:rPr>
        <w:t>Обсудите ваше решение в группе и придите к общему мнению. В графе «Работа в группе» также отметьте ваш выбор. Определите  лидера, который будет отвечать от групп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0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решается жить для другого, перешагнув через свой эгоизм и отказавшись от жизни лишь для с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юбовь да лад, но надобен и кла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олько муж и жена вместе образуют действительного человека. (Л.Фейерб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висимость от жизни семейной делает человека более нравственным. (А.С. Пушк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…обращайтесь благоразумно с женами, как с немощнейшим сосудо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 близкими людьми ссоры иногда даже полез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и в чем не укорять другого, а все постараться исправить сам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уж – голова, а жена – серд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и мужчина, ни женщина не имеют в браке друг перед другом абсолютной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из вас да любит свою жену, как самого себя; а жена да боится своего му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рак – это мученический подви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учший муж – это муж, зарабатывающий много ден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ь любимого таким, каков он е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Стремиться изменить супруга.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я работа по дому лежит на женщине (заниматься с деть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овать свободное время ребенка должен тот из супругов, который меньше всего занят на работе и чаще бывает до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«Муж – глава жены»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«Каждый из вас да любит свою жену, как самого себя; а жена да боится своего муж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Экспертная оценк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0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Человек решается жить для другого, перешагнув через свой эгоизм и отказавшись от жизни лишь для с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юбовь да лад, но надобен и кла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олько муж и жена вместе образуют действительного человека. (Л.Фейерб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висимость от жизни семейной делает человека более нравственным. (А.С. Пушк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…обращайтесь благоразумно с женами, как с немощнейшим сосудо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 близкими людьми ссоры иногда даже полез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и в чем не укорять другого, а все постараться исправить сам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уж – голова, а жена – серд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и мужчина, ни женщина не имеют в браке друг перед другом абсолютной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из вас да любит свою жену, как самого себя; а жена да боится своего му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рак – это мученический подви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учший муж – это муж, зарабатывающий много ден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ь любимого таким, каков он е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Стремиться изменить супруга.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я работа по дому лежит на женщине (заниматься с деть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овать свободное время ребенка должен тот из супругов, который меньше всего занят на работе и чаще бывает до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«Муж – глава жены»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«Каждый из вас да любит свою жену, как самого себя; а жена да боится своего муж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«…обращайтесь благоразумно с женами, как с немощнейшим сосудом…»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Быть бережными друг к другу. Бережность к другому не допускает в адрес любого из супругов обижающих слов ни наедине, ни в присутствии посторонних людей, ни в мысля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«Немощь» состоит главным образом в подвластности женщины природным стихиям в ней самой и вне ее. В силу этого – слабый самоконтроль, безответственность, страстность. Почти ни одна женщина от этого не свободна, она всегда раба своих страстей, своих антипатий, своего «хочется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«Между близкими людьми ссоры иногда даже полезны»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/>
        <w:t>Часто ссоры происходят от упреков жены, которые тяжело принимаются мужем даже если эти упреки правильные. Часто упреки от желания жены видеть своего мужа лучше, чем он есть на самом деле. В этих случаях жена является совестью своего мужа и нужно так и принимать ее упреки. В этом смысле наличие семейных столкновений, как это ни странно, - доказательство осуществившегося брака, и в этом новом человеке, слившемся из двух, жена играет роль сове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 мужчина, ни женщина не имеют в браке друг перед другом абсолютной власти»</w:t>
      </w:r>
      <w:r>
        <w:rPr/>
        <w:t>. Насилие над волей другого  хотя бы во имя любви убивает саму любовь, а тогда вопрос: надо ли подчиняться такому насилию, раз в нем опасность для самого дорогого? Бесконечное количество несчастных браков именно от того, что каждая сторона считает себя собственником того, кого любит. Почти все трудности брака – отсюда. Величайшая мудрость брака – дать полную свободу тому, кого любишь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«Принять любимого таким, каков он есть»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Другой делает что-то, что мне не нравится. Вижу в нем невежду, или глупого человека, или бестолочь, или лентяя, или слабовольного, или неряху. Переживаю раздражение, досаду, смешанную с иронией, или презирающим отношением, или неприязнью, или отвращением. Одновременно с этим – чувство досады и озлобление на себя или на свою судьбу: «С этим человеком мне еще жить?! И каждый день видеть это?!»</w:t>
      </w:r>
    </w:p>
    <w:p>
      <w:pPr>
        <w:pStyle w:val="Normal"/>
        <w:tabs>
          <w:tab w:val="clear" w:pos="708"/>
          <w:tab w:val="left" w:pos="1540" w:leader="none"/>
        </w:tabs>
        <w:ind w:firstLine="900"/>
        <w:jc w:val="both"/>
        <w:rPr/>
      </w:pPr>
      <w:r>
        <w:rPr/>
        <w:t>На чем акцентировано внимание – на поступках другого или на поступках своих?</w:t>
      </w:r>
    </w:p>
    <w:p>
      <w:pPr>
        <w:pStyle w:val="Normal"/>
        <w:tabs>
          <w:tab w:val="clear" w:pos="708"/>
          <w:tab w:val="left" w:pos="1540" w:leader="none"/>
        </w:tabs>
        <w:ind w:firstLine="900"/>
        <w:jc w:val="both"/>
        <w:rPr/>
      </w:pPr>
      <w:r>
        <w:rPr/>
        <w:t>Разве возможно другому помочь измениться, не изменившись прежде всего самому?</w:t>
      </w:r>
    </w:p>
    <w:p>
      <w:pPr>
        <w:pStyle w:val="Normal"/>
        <w:tabs>
          <w:tab w:val="clear" w:pos="708"/>
          <w:tab w:val="left" w:pos="1540" w:leader="none"/>
        </w:tabs>
        <w:ind w:firstLine="900"/>
        <w:jc w:val="both"/>
        <w:rPr/>
      </w:pPr>
      <w:r>
        <w:rPr/>
        <w:t>Любя другого, прощаю ли я ему его худое? Разве не в этом прощении заключается одно из свойств любви?</w:t>
      </w:r>
    </w:p>
    <w:p>
      <w:pPr>
        <w:pStyle w:val="Normal"/>
        <w:tabs>
          <w:tab w:val="clear" w:pos="708"/>
          <w:tab w:val="left" w:pos="1540" w:leader="none"/>
        </w:tabs>
        <w:ind w:firstLine="900"/>
        <w:jc w:val="both"/>
        <w:rPr/>
      </w:pPr>
      <w:r>
        <w:rPr/>
        <w:t>Указать другому его плохое – разве в этом заключается помощь? Разве помощь не в том, чтобы принять другого таким, каков он есть и помочь ему своей любовью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ж – глава жены»</w:t>
      </w:r>
    </w:p>
    <w:p>
      <w:pPr>
        <w:pStyle w:val="Normal"/>
        <w:ind w:firstLine="900"/>
        <w:jc w:val="both"/>
        <w:rPr/>
      </w:pPr>
      <w:r>
        <w:rPr/>
        <w:t>Как нужно понимать это «главенство»? Мы, живущие в развращенное и направленное на развлечения время, понимаем «главенство», лидерство, как подавление другого. Главенствует в компании подростков тот, кто подчинил себе всех, желания которого подавляют желания других, тот, который захватил власть. И это естественно там, где главное – как можно лучше развлечься, получить как можно больше удовольствий и ощущений. Тогда властвует грубая сила, не склонная считаться с другими, навязывающая свою линию.</w:t>
      </w:r>
    </w:p>
    <w:p>
      <w:pPr>
        <w:pStyle w:val="Normal"/>
        <w:ind w:firstLine="900"/>
        <w:jc w:val="both"/>
        <w:rPr/>
      </w:pPr>
      <w:r>
        <w:rPr/>
        <w:t>Но бывают и другие сообщества. Например, в туристских походах лидерство иное. Тут господствует не грубая капризная сила, а тот человек, который лучше других может пройти маршрут, у которого самый тяжелый рюкзак, который ложится позже, а встает раньше других. Такой человек командует, но при этом каждый ощущает его заботу и понимает, что без такого лидера просто не состоялся бы поход.</w:t>
      </w:r>
    </w:p>
    <w:p>
      <w:pPr>
        <w:pStyle w:val="Normal"/>
        <w:ind w:firstLine="900"/>
        <w:jc w:val="both"/>
        <w:rPr>
          <w:spacing w:val="-2"/>
        </w:rPr>
      </w:pPr>
      <w:r>
        <w:rPr>
          <w:spacing w:val="-2"/>
        </w:rPr>
        <w:t>Муж сильнее. Именно поэтому он должен быть главой, но не в том смысле, чтобы тиранить всю семью, а в том смысле, чтобы нести нелегкую заботу о каждом ее чл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ждый из вас да любит свою жену, как самого себя; а жена да боится своего мужа»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«Боится» надо понимать не в обывательском житейском смысле рабского страха, а в религиозном: «бояться» обидеть, «бояться» оскорбить,  «бояться» сделать неприятное любимому,  «бояться» потерять его любовь и расположение. Жена в ответ на самоотверженную любовь мужа, должна покоряться любимому. Обывательская мысль с этим согласиться не может. Современные женщины обычно говорят: «Ну, уж нет! Чтобы я позволила мужу помыкать мною!.. Никогда!...» В этих словах глубокое недоразумение, недомыслие. Зачем помыкать? Ведь любящий муж достоин доверия и самоотвержения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комство с песнями «Светает» (С. Смирнов, П. Вегин),  «Грузинская песня (Б.Окуджав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лючительный ресурсный круг. Вопрос: «Как представляете себе современную семейную жизнь вы? Как хотели бы сами построить отношения в семье?»</w:t>
      </w:r>
    </w:p>
    <w:p>
      <w:pPr>
        <w:pStyle w:val="Style14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38:00Z</dcterms:created>
  <dc:creator>1</dc:creator>
  <dc:description/>
  <cp:keywords/>
  <dc:language>en-US</dc:language>
  <cp:lastModifiedBy>София</cp:lastModifiedBy>
  <cp:lastPrinted>2004-02-13T18:54:00Z</cp:lastPrinted>
  <dcterms:modified xsi:type="dcterms:W3CDTF">2010-04-28T09:34:00Z</dcterms:modified>
  <cp:revision>11</cp:revision>
  <dc:subject/>
  <dc:title/>
</cp:coreProperties>
</file>