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ЦИАЛЬНОЕ ПАРТНЕРСТВО В РЕАЛИЗАЦИИ КУРСА ОРКС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ркова Г.В., учитель истории, обществознания и ОРКСЭ БОУ г. Омска «Гимназия № 12» имени Героя Советского Союза В.П. Горя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хотим представить результаты взаимодействия методического объединения учителей курса ОРКСЭ САО г. Омска с социальными партнерами. В 2013 г. мы участвовали в городском конкурсе инновационных проектов, стали победителями и получили поддержку от Департамента образования Администрации города Омска на осуществление методической поддержки в образовательных учреждениях САО на базе тьюторского центра БОУ г. Омска «Гимназия № 12». Составлен календарный план работы центра, с которым слушатели были ознакомлены на первом заседании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работой нашего центра вы можете познакомиться в </w:t>
      </w:r>
      <w:r>
        <w:rPr>
          <w:rFonts w:cs="Times New Roman" w:ascii="Times New Roman" w:hAnsi="Times New Roman"/>
          <w:sz w:val="28"/>
          <w:szCs w:val="28"/>
        </w:rPr>
        <w:t xml:space="preserve">сети Интернет на сайте гимназии </w:t>
      </w:r>
      <w:bookmarkStart w:id="0" w:name="OLE_LINK394"/>
      <w:bookmarkStart w:id="1" w:name="OLE_LINK393"/>
      <w:bookmarkStart w:id="2" w:name="OLE_LINK385"/>
      <w:bookmarkStart w:id="3" w:name="OLE_LINK384"/>
      <w:r>
        <w:rPr>
          <w:rFonts w:cs="Times New Roman" w:ascii="Times New Roman" w:hAnsi="Times New Roman"/>
          <w:sz w:val="28"/>
          <w:szCs w:val="28"/>
        </w:rPr>
        <w:t xml:space="preserve">№ 12 по адресу URL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2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и формы работы нашего объединения довольно разнообразны, и результат во многом зависит от педагогов, их профессиональных качеств и творческого потенциала. Кадровый состав объединения – это 32 замечательных педагога САО (6 учителей начальных классов, 19 – истории, 3 – русского языка и литературы,  3 – музыки и МХК, 1  – географии). Все они – творческие, ответственные, инициативные личности. Они понимают закономерности и возрастные особенности формирования ребенка, опираются на жизненный социокультурный опыт обучающихся. Поэтому этические нормы преподносят ребятам на своих уроках не в форме лозунгов и наставлений, а в форме диалога, </w:t>
      </w:r>
      <w:r>
        <w:rPr>
          <w:rFonts w:eastAsia="Calibri" w:cs="Times New Roman" w:ascii="Times New Roman" w:hAnsi="Times New Roman"/>
          <w:sz w:val="28"/>
          <w:szCs w:val="28"/>
        </w:rPr>
        <w:t>широко применяя современные образовательные технологии</w:t>
      </w:r>
      <w:r>
        <w:rPr>
          <w:rFonts w:eastAsia="Calibri" w:cs="Times New Roman" w:ascii="Times New Roman" w:hAnsi="Times New Roman"/>
          <w:color w:val="4F81BD" w:themeColor="accent1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истематически используют компьютерную технику, интерактивное и мультимедийное оборудование, что позволяет наиболее полно включать иллюстративный материал, интерактивные модели в учебное заняти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наше взаимодействие и обмен опытом работы был более частым, продуктивным и оперативным, но с наименьшей затратой времени, мы приняли решение о создании сетевого сообщества, что способствует непрерывному общению и дает возможность моментально обмениваться тем материалом, который необходим нам для более успешной реализации курса в образовательный процесс. </w:t>
      </w:r>
      <w:r>
        <w:rPr>
          <w:rFonts w:eastAsia="Calibri" w:cs="Times New Roman" w:ascii="Times New Roman" w:hAnsi="Times New Roman"/>
          <w:bCs/>
          <w:color w:val="000000" w:themeColor="text1"/>
          <w:sz w:val="28"/>
          <w:szCs w:val="28"/>
        </w:rPr>
        <w:t xml:space="preserve">Информационная поддержка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осуществляется через сайт гимназии № 12, на котором созданы разделы по апробации курса ОРКСЭ и размещаются все необходимые материал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начальном этапе реализации курса мы испытывали недостаток в учебно-методической литературе. Но на сегодняшний день помимо учебников, рекомендованных Министерством образования и науки Российской Федерации наш УМК включает в себя программу, книгу для учителя и для родителей, электронные приложения к учебникам, а также методические рекомендации по духовно-нравственному воспитанию младших школьников. Во всех учебниках материал изложен в форме лекций, что требует от учителя умения выстраивать свои уроки на основе деятельностного подхода.</w:t>
      </w:r>
    </w:p>
    <w:p>
      <w:pPr>
        <w:pStyle w:val="ListParagraph"/>
        <w:spacing w:lineRule="auto" w:line="360" w:before="0" w:after="0"/>
        <w:ind w:left="-142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еди учителей начальных классов такая работа ведется уже не первый год. Поэтому </w:t>
      </w:r>
      <w:r>
        <w:rPr>
          <w:rFonts w:cs="Times New Roman" w:ascii="Times New Roman" w:hAnsi="Times New Roman"/>
          <w:sz w:val="28"/>
          <w:szCs w:val="28"/>
        </w:rPr>
        <w:t>1 ноября 2013 г. был проведен мастер-класс на тему: «Деятельностный подход на уроках курса ОРКСЭ». Был представлен урок по теме «Совесть», который проигран с присутствующими учителями. Они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еляли проблему и тему урока, решали задачи, применяли новые знания,  сравнивали свои выводы с авторскими и проводили рефлексию при помощи листов самооценки. </w:t>
      </w:r>
      <w:r>
        <w:rPr>
          <w:rFonts w:eastAsia="Times New Roman" w:cs="Times New Roman" w:ascii="Times New Roman" w:hAnsi="Times New Roman"/>
          <w:sz w:val="28"/>
          <w:szCs w:val="28"/>
        </w:rPr>
        <w:t>Презентация и конспект к уроку распространены среди педагогов курса «Основы религиозных культур и светской этики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уроках ОРКСЭ обучающиеся совместно с родителями с удовольствием выполняют различные творческие проекты: с</w:t>
      </w:r>
      <w:r>
        <w:rPr>
          <w:rFonts w:cs="Times New Roman" w:ascii="Times New Roman" w:hAnsi="Times New Roman"/>
          <w:iCs/>
          <w:sz w:val="28"/>
          <w:szCs w:val="28"/>
        </w:rPr>
        <w:t>оставляют словарь по тема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бирают пословицы, создают семейные </w:t>
      </w:r>
      <w:r>
        <w:rPr>
          <w:rFonts w:cs="Times New Roman" w:ascii="Times New Roman" w:hAnsi="Times New Roman"/>
          <w:iCs/>
          <w:sz w:val="28"/>
          <w:szCs w:val="28"/>
        </w:rPr>
        <w:t>фотоальбомы и др.</w:t>
      </w:r>
    </w:p>
    <w:p>
      <w:pPr>
        <w:pStyle w:val="Normal"/>
        <w:tabs>
          <w:tab w:val="clear" w:pos="708"/>
          <w:tab w:val="left" w:pos="507" w:leader="none"/>
          <w:tab w:val="left" w:pos="107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юда возникает и следующая проблема: большие временные затраты педагогов для подготовки к урокам. Чтобы подготовить интересный содержательный урок, необходимо потратить много времени на подбор мультфильмов, кинофильмов, песен, иллюстраций, на создание презентаций. Для того, чтобы бесценный педагогический опыт не пропал даром и помог нам в следующем году сократить подготовку к урокам, необходимо к нему бережно относиться и грамотно оформлять в виде методических «копилок», отчетов, публикаций. Вот для этого мы и разделились на группы, каждая из которых работает по своему направлению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абочие группы осуществляют накопление банка методических разработок, иллюстративного, аудио- и видеоматериала. Сейчас педагоги формируют базы городских Интернет-ресурсов в помощь преподавателю ОРКСЭ. </w:t>
      </w:r>
      <w:r>
        <w:rPr>
          <w:rFonts w:cs="Times New Roman" w:ascii="Times New Roman" w:hAnsi="Times New Roman"/>
          <w:sz w:val="28"/>
          <w:szCs w:val="28"/>
        </w:rPr>
        <w:t xml:space="preserve">В нашем тьюторском центре создан банк методических наработок </w:t>
      </w:r>
      <w:r>
        <w:rPr>
          <w:rFonts w:eastAsia="Calibri" w:cs="Times New Roman" w:ascii="Times New Roman" w:hAnsi="Times New Roman"/>
          <w:sz w:val="28"/>
          <w:szCs w:val="28"/>
        </w:rPr>
        <w:t>по выбранным модулям курса (разработки уроков, внеклассных мероприятий, сценарии праздников и др.), что облегчит наш труд в новом учебном году. Учителями САО предложено разработать дистанционное обучение по трем модулям курса и поместить его на сайте своей школы, чтобы в свободное время ребята вместе с родителями могли самостоятельно изучить и словарик к тому уроку, который они пропустили, и прочитали текст, выполнив к нему определенное задание.</w:t>
      </w:r>
    </w:p>
    <w:p>
      <w:pPr>
        <w:pStyle w:val="Normal"/>
        <w:tabs>
          <w:tab w:val="clear" w:pos="708"/>
          <w:tab w:val="left" w:pos="507" w:leader="none"/>
          <w:tab w:val="left" w:pos="10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ются в нашей работе и трудно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то из педагогов не является одинаково компетентным в православной, иудейской, мусульманской, буддийской культурах, а также специалистом по светской этики. У кого-то лучше получается одно направление, у кого-то друго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ают случаи на уроках, когда дети, и это чаще всего те, кто посещает воскресные школы при храме или мечети, знают больше учителя, так как их знания выходят за рамки учебник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 один: учител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повышать квалификацию по вопросам методики духовно-нравственного воспитания. Каким же образом можно это сделать?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ее всего – самообразование поможет нам в этом. Ведь это не требует дополнительных затрат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сть и другой вариант: организовать взаимодействие с представителями религиозных конфессий. Например,  мы  дружим с отцом Романом (Храм Спаса Нерукотворного), которого регулярно приглашаем на наши занятия. Он готов оказывать учителям информационную и организационно-содержательную  поддержку, а также провести экскурсии для детей по православному храму, так как во всех трех модулях есть такая тема.</w:t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7" w:leader="none"/>
          <w:tab w:val="left" w:pos="107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начительную помощь в подготовке учителей оказывают курсы повышения квалификации «Основы духовно-нравственной культуры Православия», которые проводятся </w:t>
      </w:r>
      <w:r>
        <w:rPr>
          <w:rFonts w:cs="Times New Roman" w:ascii="Times New Roman" w:hAnsi="Times New Roman"/>
          <w:bCs/>
          <w:sz w:val="28"/>
          <w:szCs w:val="28"/>
        </w:rPr>
        <w:t>Отделом религиозного образования и кахетизации</w:t>
      </w:r>
      <w:r>
        <w:rPr>
          <w:rFonts w:cs="Times New Roman" w:ascii="Times New Roman" w:hAnsi="Times New Roman"/>
          <w:sz w:val="28"/>
          <w:szCs w:val="28"/>
        </w:rPr>
        <w:t xml:space="preserve"> Омской епархии Русской православной Церкви совместно с Автономной некоммерческой организацией дополнительного образования «Сибирским институтом непрерывного дополнительного образования»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заимодействие с Отделом религиозного образования и кахетизации в нашей гимназии осуществляется в течение 5 лет. Начало положило участие в проекте «Педагоги Омска за нравственный город», в ходе которого мы посещали семинары «Духовно-нравственное воспитание обучающихся посредством праздников», на которых всегда получали очень нужный и полезный раздаточный материал. 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ую помощь в работе оказывает библиотечный центр «Культура Омска», сотрудники которого всегда готовы прийти нам на помощ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, наконец, еще одна очень серьезная проблема: снижение мотивации обучающихся к изучению курса ОРКСЭ вследствие безотметочной системы. Но ведь всем известно, что в 4-5 классах основным стимулом в учебе является бальная оценка. Безотметочная система обучения с одной стороны, обеспечивает открытость общения, что позволяет даже слабым ученикам чувствовать себя успешными. А с другой стороны, часть учеников может перестать считать предмет значимым. Отсутствие оценки снижает интерес и мотивацию детей и при выполнении домашнего задания: их выполняют одни и те же ребята, и их, к сожалению, меньшинств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ешения данной проблемы в мае 2013 г. на базе гимназии № 12 был проведен круглый стол по теме: «Методический аспект преподавания курса ОРКСЭ». Мы попытались разработать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истему оценки достижения планируемых результатов, модели диагностики и мониторинга освоения учебного курса.  На круглый стол был приглашен Р.Б.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Шульга, заместитель декана гуманитарного факультета ОМГУ им. Достоевского. </w:t>
      </w:r>
      <w:r>
        <w:rPr>
          <w:rFonts w:cs="Times New Roman" w:ascii="Times New Roman" w:hAnsi="Times New Roman"/>
          <w:sz w:val="28"/>
          <w:szCs w:val="28"/>
        </w:rPr>
        <w:t>На семинаре учителям были представлены разнообразные формы рефлексии на уроках ОРКСЭ.  В марте 2014 г. состоялся Омский межмуниципальный образовательный форум «Будущее растим сегодня» в рамках которого работала диалоговая площадка по теме «Творческая мастерская учителя, реализующего курс ОРКиСЭ и ОДНКа» на базе нашей гимназии. На ней мы представили свои наработ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обое внимание уделяем сотрудничеству с родителями гимназисто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о начинается с первого родительского собрания, где мы знакомим родителей с выбором модуля ОРКСЭ. С этой целью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имназии № 12 проведены внеклассные занятия с родителями по итогам уроков «Добродетель и порок», «Доброта вокруг нас», где родители вместе с детьми составляли композицию «Храм души», показывали театральные миниатюры, читали стихи и др. </w:t>
      </w:r>
      <w:r>
        <w:rPr>
          <w:rFonts w:cs="Times New Roman" w:ascii="Times New Roman" w:hAnsi="Times New Roman"/>
          <w:bCs/>
          <w:sz w:val="28"/>
          <w:szCs w:val="28"/>
        </w:rPr>
        <w:t>Эффективными считаем проведение подобных встреч детей и родителей. Это помогает отрефлексировать собственные позиции, лучше понять чувства ребенка, урегулировать уровень своих требований и ожиданий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астие детей в общественно-значимых мероприятиях (субботники, волонтерское движение, мемориальные акции и др.) помогает им адаптироваться в социуме, осознать себя полноправными гражданами, приобрести необходимые коммуникативные способы взаимодействия в детском коллективе. Достигнуты следующие результаты: в практической деятельности и поведении обучающиеся руководствуются моральными нормами и реализуют в поступках принятые нравственные ценности. Появляется деятельная коллективная устремленность к нравственной цели, вырабатываются этические суждения, понятия, убеждения, единство оценок и воззрений, рождение нравственного общественного мнения. </w:t>
      </w:r>
      <w:bookmarkStart w:id="4" w:name="OLE_LINK98"/>
      <w:bookmarkStart w:id="5" w:name="OLE_LINK88"/>
      <w:bookmarkEnd w:id="4"/>
      <w:bookmarkEnd w:id="5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, следует отметить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с удовольствием посещают уроки ОРКСЭ. Это подтверждают и результаты анкетирования. И нам, учителям </w:t>
      </w:r>
      <w:r>
        <w:rPr>
          <w:rFonts w:eastAsia="Times New Roman" w:cs="Times New Roman" w:ascii="Times New Roman" w:hAnsi="Times New Roman"/>
          <w:sz w:val="28"/>
          <w:szCs w:val="28"/>
        </w:rPr>
        <w:t>хочется верить, что наши уроки, а мы их называем уроками добра и понимания сдвинут с места стену равнодушия, невежества и непонимания, которые так часто присутствуют в нашей жизни.</w:t>
      </w:r>
      <w:bookmarkStart w:id="6" w:name="_GoBack"/>
      <w:bookmarkEnd w:id="6"/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39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2947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d74355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b525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d74355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2790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29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 w:customStyle="1">
    <w:name w:val="Char Char Знак Знак Знак Знак Знак Знак Знак Знак Знак Знак"/>
    <w:basedOn w:val="Normal"/>
    <w:qFormat/>
    <w:rsid w:val="00d74355"/>
    <w:pPr>
      <w:spacing w:lineRule="exact" w:line="240" w:before="0" w:after="160"/>
    </w:pPr>
    <w:rPr>
      <w:rFonts w:ascii="Verdana" w:hAnsi="Verdana" w:eastAsia="PMingLiU" w:cs="Times New Roman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ee42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d74355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12-omsk.3d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9648B1-3A20-4C48-8776-F33740E20D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  <Pages>1</Pages>
  <Words>1471</Words>
  <Characters>8386</Characters>
  <CharactersWithSpaces>983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40:00Z</dcterms:created>
  <dc:creator>Николай</dc:creator>
  <dc:description/>
  <dc:language>en-US</dc:language>
  <cp:lastModifiedBy>Моя Пушистость</cp:lastModifiedBy>
  <dcterms:modified xsi:type="dcterms:W3CDTF">2014-09-22T16:1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