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Verdana" w:hAnsi="Verdana" w:cs="Verdana"/>
          <w:b/>
          <w:b/>
        </w:rPr>
      </w:pPr>
      <w:r>
        <w:rPr>
          <w:rFonts w:cs="Verdana" w:ascii="Verdana" w:hAnsi="Verdana"/>
          <w:b/>
        </w:rPr>
        <w:t>Митрополит Ташкентский и Среднеазиатский Владимир (Иким).</w:t>
      </w:r>
    </w:p>
    <w:p>
      <w:pPr>
        <w:pStyle w:val="Normal"/>
        <w:ind w:firstLine="900"/>
        <w:jc w:val="center"/>
        <w:rPr>
          <w:rFonts w:ascii="Verdana" w:hAnsi="Verdana" w:cs="Verdana"/>
          <w:b/>
          <w:b/>
        </w:rPr>
      </w:pPr>
      <w:r>
        <w:rPr>
          <w:rFonts w:cs="Verdana" w:ascii="Verdana" w:hAnsi="Verdana"/>
          <w:b/>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b/>
          <w:b/>
          <w:sz w:val="22"/>
          <w:szCs w:val="22"/>
        </w:rPr>
      </w:pPr>
      <w:r>
        <w:rPr>
          <w:rFonts w:cs="Verdana" w:ascii="Verdana" w:hAnsi="Verdana"/>
          <w:sz w:val="40"/>
          <w:szCs w:val="40"/>
        </w:rPr>
        <w:t>Слово, растворённое любовью.</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rPr>
      </w:pPr>
      <w:r>
        <w:rPr>
          <w:rFonts w:cs="Verdana" w:ascii="Verdana" w:hAnsi="Verdana"/>
        </w:rPr>
      </w:r>
    </w:p>
    <w:p>
      <w:pPr>
        <w:pStyle w:val="Normal"/>
        <w:ind w:firstLine="900"/>
        <w:jc w:val="center"/>
        <w:rPr>
          <w:rFonts w:ascii="Verdana" w:hAnsi="Verdana" w:cs="Verdana"/>
          <w:b/>
          <w:b/>
        </w:rPr>
      </w:pPr>
      <w:r>
        <w:rPr>
          <w:rFonts w:cs="Verdana" w:ascii="Verdana" w:hAnsi="Verdana"/>
          <w:b/>
        </w:rPr>
        <w:t>Святейший Патриарх Московский и всея Руси</w:t>
      </w:r>
    </w:p>
    <w:p>
      <w:pPr>
        <w:pStyle w:val="Normal"/>
        <w:ind w:firstLine="900"/>
        <w:jc w:val="center"/>
        <w:rPr>
          <w:rFonts w:ascii="Verdana" w:hAnsi="Verdana" w:cs="Verdana"/>
          <w:b/>
          <w:b/>
        </w:rPr>
      </w:pPr>
      <w:r>
        <w:rPr>
          <w:rFonts w:cs="Verdana" w:ascii="Verdana" w:hAnsi="Verdana"/>
          <w:b/>
        </w:rPr>
        <w:t>АЛЕКСИЙ II</w:t>
      </w:r>
    </w:p>
    <w:p>
      <w:pPr>
        <w:pStyle w:val="Normal"/>
        <w:ind w:firstLine="900"/>
        <w:jc w:val="center"/>
        <w:rPr>
          <w:rFonts w:ascii="Verdana" w:hAnsi="Verdana" w:cs="Verdana"/>
          <w:b/>
          <w:b/>
        </w:rPr>
      </w:pPr>
      <w:r>
        <w:rPr>
          <w:rFonts w:cs="Verdana" w:ascii="Verdana" w:hAnsi="Verdana"/>
          <w:b/>
        </w:rPr>
        <w:t>о современной России и ее Церкви.</w:t>
      </w:r>
    </w:p>
    <w:p>
      <w:pPr>
        <w:pStyle w:val="Normal"/>
        <w:ind w:firstLine="900"/>
        <w:jc w:val="center"/>
        <w:rPr>
          <w:rFonts w:ascii="Verdana" w:hAnsi="Verdana" w:cs="Verdana"/>
          <w:b/>
          <w:b/>
        </w:rPr>
      </w:pPr>
      <w:r>
        <w:rPr>
          <w:rFonts w:cs="Verdana" w:ascii="Verdana" w:hAnsi="Verdana"/>
          <w:b/>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pPr>
      <w:r>
        <w:rPr>
          <w:rFonts w:cs="Verdana" w:ascii="Verdana" w:hAnsi="Verdana"/>
          <w:sz w:val="20"/>
          <w:szCs w:val="20"/>
        </w:rPr>
        <w:t>© Издательство Московской Патриархии, 2001</w:t>
      </w:r>
    </w:p>
    <w:p>
      <w:pPr>
        <w:pStyle w:val="Normal"/>
        <w:ind w:firstLine="900"/>
        <w:jc w:val="center"/>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rPr>
      </w:pPr>
      <w:r>
        <w:rPr>
          <w:rFonts w:cs="Verdana" w:ascii="Verdana" w:hAnsi="Verdana"/>
          <w:b/>
        </w:rPr>
        <w:t>Содержание.</w:t>
      </w:r>
    </w:p>
    <w:p>
      <w:pPr>
        <w:pStyle w:val="Normal"/>
        <w:ind w:firstLine="900"/>
        <w:jc w:val="center"/>
        <w:rPr>
          <w:rFonts w:ascii="Verdana" w:hAnsi="Verdana" w:cs="Verdana"/>
          <w:b/>
          <w:b/>
        </w:rPr>
      </w:pPr>
      <w:r>
        <w:rPr>
          <w:rFonts w:cs="Verdana" w:ascii="Verdana" w:hAnsi="Verdana"/>
          <w:b/>
        </w:rPr>
      </w:r>
    </w:p>
    <w:p>
      <w:pPr>
        <w:pStyle w:val="Normal"/>
        <w:ind w:firstLine="900"/>
        <w:jc w:val="center"/>
        <w:rPr>
          <w:rFonts w:ascii="Verdana" w:hAnsi="Verdana" w:cs="Verdana"/>
          <w:b/>
          <w:b/>
        </w:rPr>
      </w:pPr>
      <w:r>
        <w:rPr>
          <w:rFonts w:cs="Verdana" w:ascii="Verdana" w:hAnsi="Verdana"/>
          <w:b/>
        </w:rPr>
      </w:r>
    </w:p>
    <w:p>
      <w:pPr>
        <w:pStyle w:val="Normal"/>
        <w:ind w:firstLine="900"/>
        <w:jc w:val="center"/>
        <w:rPr>
          <w:rFonts w:ascii="Verdana" w:hAnsi="Verdana" w:cs="Verdana"/>
          <w:b/>
          <w:b/>
        </w:rPr>
      </w:pPr>
      <w:r>
        <w:rPr>
          <w:rFonts w:cs="Verdana" w:ascii="Verdana" w:hAnsi="Verdana"/>
          <w:b/>
        </w:rPr>
      </w:r>
    </w:p>
    <w:p>
      <w:pPr>
        <w:pStyle w:val="Normal"/>
        <w:ind w:firstLine="90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дисловие.</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аженны очи, что видят.</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о да просветится свет ваш пред человеки.</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ех раскола не искупается даже мученической кровью.</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нь прежде бревно из твоего глаза.</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ех царствует к смерти.</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падом и наказывал, и накажет нас Господь.</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Судия стоит у дверей.</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ет воздвигнута новая Русь...</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b/>
          <w:bCs/>
          <w:sz w:val="20"/>
          <w:szCs w:val="20"/>
        </w:rPr>
        <w:t>ПРЕДИСЛОВИЕ.</w:t>
      </w:r>
    </w:p>
    <w:p>
      <w:pPr>
        <w:pStyle w:val="Normal"/>
        <w:rPr>
          <w:rFonts w:ascii="Verdana" w:hAnsi="Verdana" w:cs="Verdana"/>
          <w:sz w:val="20"/>
          <w:szCs w:val="20"/>
        </w:rPr>
      </w:pPr>
      <w:r>
        <w:rPr>
          <w:rFonts w:cs="Verdana" w:ascii="Verdana" w:hAnsi="Verdana"/>
          <w:sz w:val="20"/>
          <w:szCs w:val="20"/>
        </w:rPr>
        <w:t> </w:t>
      </w:r>
    </w:p>
    <w:p>
      <w:pPr>
        <w:pStyle w:val="Normal"/>
        <w:ind w:firstLine="708"/>
        <w:jc w:val="both"/>
        <w:rPr>
          <w:rFonts w:ascii="Verdana" w:hAnsi="Verdana" w:cs="Verdana"/>
          <w:sz w:val="20"/>
          <w:szCs w:val="20"/>
        </w:rPr>
      </w:pPr>
      <w:r>
        <w:rPr>
          <w:rFonts w:cs="Verdana" w:ascii="Verdana" w:hAnsi="Verdana"/>
          <w:sz w:val="20"/>
          <w:szCs w:val="20"/>
        </w:rPr>
        <w:t xml:space="preserve">Трудным и противоречивым временем для России оказалось последнее десятилетие ушедшего века. Крушение большевицкого режима повлекло за собой распад Советского Союза и процесс – иногда очень болезненный – обособления народов, веками живших вместе. Чаемое, святыми провидцами предсказанное освобождение нашей Церкви-мученицы из семидесятилетнего богоборческого плена и возвращение ее к широкому общественному служению было не единственным следствием декларированной государством свободы вероисповедания. </w:t>
      </w:r>
    </w:p>
    <w:p>
      <w:pPr>
        <w:pStyle w:val="Normal"/>
        <w:ind w:firstLine="708"/>
        <w:jc w:val="both"/>
        <w:rPr>
          <w:rFonts w:ascii="Verdana" w:hAnsi="Verdana" w:cs="Verdana"/>
          <w:sz w:val="20"/>
          <w:szCs w:val="20"/>
        </w:rPr>
      </w:pPr>
      <w:r>
        <w:rPr>
          <w:rFonts w:cs="Verdana" w:ascii="Verdana" w:hAnsi="Verdana"/>
          <w:sz w:val="20"/>
          <w:szCs w:val="20"/>
        </w:rPr>
        <w:t xml:space="preserve">В Россию хлынули проповедники всевозможных сект и культов, в большинстве своем тоталитарных, чтобы заградить только-только еще просыпавшемуся от духовной спячки народу дорогу к истинной вере. </w:t>
      </w:r>
    </w:p>
    <w:p>
      <w:pPr>
        <w:pStyle w:val="Normal"/>
        <w:ind w:firstLine="708"/>
        <w:jc w:val="both"/>
        <w:rPr>
          <w:rFonts w:ascii="Verdana" w:hAnsi="Verdana" w:cs="Verdana"/>
          <w:sz w:val="20"/>
          <w:szCs w:val="20"/>
        </w:rPr>
      </w:pPr>
      <w:r>
        <w:rPr>
          <w:rFonts w:cs="Verdana" w:ascii="Verdana" w:hAnsi="Verdana"/>
          <w:sz w:val="20"/>
          <w:szCs w:val="20"/>
        </w:rPr>
        <w:t xml:space="preserve">Обретение гражданских свобод все чаще оборачивалось разгулом вседозволенности, под покровом которой расцветали ядовитые цветы греха и порока. </w:t>
      </w:r>
    </w:p>
    <w:p>
      <w:pPr>
        <w:pStyle w:val="Normal"/>
        <w:jc w:val="both"/>
        <w:rPr>
          <w:rFonts w:ascii="Verdana" w:hAnsi="Verdana" w:cs="Verdana"/>
          <w:sz w:val="20"/>
          <w:szCs w:val="20"/>
        </w:rPr>
      </w:pPr>
      <w:r>
        <w:rPr>
          <w:rFonts w:cs="Verdana" w:ascii="Verdana" w:hAnsi="Verdana"/>
          <w:sz w:val="20"/>
          <w:szCs w:val="20"/>
        </w:rPr>
        <w:t>Разрушение прежней экономической системы шло под лозунгом созидания капиталистического (на этот раз!) рая и привело к невиданному в истории грабежу народа «приватизаторами» всех мастей и рангов. Борьба кланов и группировок за власть сотрясала и без того ослабленное государство и грозила обернуться борьбой всех против всех и превратить некогда великую и славную державу в конгломерат «удельных демократий».</w:t>
      </w:r>
    </w:p>
    <w:p>
      <w:pPr>
        <w:pStyle w:val="Normal"/>
        <w:ind w:firstLine="708"/>
        <w:jc w:val="both"/>
        <w:rPr>
          <w:rFonts w:ascii="Verdana" w:hAnsi="Verdana" w:cs="Verdana"/>
          <w:sz w:val="20"/>
          <w:szCs w:val="20"/>
        </w:rPr>
      </w:pPr>
      <w:r>
        <w:rPr>
          <w:rFonts w:cs="Verdana" w:ascii="Verdana" w:hAnsi="Verdana"/>
          <w:sz w:val="20"/>
          <w:szCs w:val="20"/>
        </w:rPr>
        <w:t>Не один раз за то десятилетие казалось, что грех и беззаконие адским пламенем испепелят могучие корни Святой Руси, которыми всегда живо было и благодатно питалось наше отечество, – и тогда вновь исполнится на нашей земле пророчество Господа Иисуса Христа: ...восстанет народ на народ, и царство на царство (Мф. 24, 7). И грозный призрак великой смуты – пострашнее тех, которые сотрясали Россию в 1612-м и 1917-м, – вновь вставал над многострадальной страной.</w:t>
      </w:r>
    </w:p>
    <w:p>
      <w:pPr>
        <w:pStyle w:val="Normal"/>
        <w:ind w:firstLine="708"/>
        <w:jc w:val="both"/>
        <w:rPr>
          <w:rFonts w:ascii="Verdana" w:hAnsi="Verdana" w:cs="Verdana"/>
          <w:sz w:val="20"/>
          <w:szCs w:val="20"/>
        </w:rPr>
      </w:pPr>
      <w:r>
        <w:rPr>
          <w:rFonts w:cs="Verdana" w:ascii="Verdana" w:hAnsi="Verdana"/>
          <w:sz w:val="20"/>
          <w:szCs w:val="20"/>
        </w:rPr>
        <w:t xml:space="preserve">Но всякий раз у последней черты замирала над пропастью Россия, незримо удерживаемая Всеблагим Промыслом Божиим, хранимая Покровом Пресвятой Владычицы Богородицы и молитвами святых угодников Божиих, подвигом веры и верности в земле нашей просиявших. И в эти тревожные, страшные в своем последнем напряжении дни спокойно и твердо, вселяя надежду и укрепляя силы, звучало слово Предстоятеля Русской Церкви – Святейшего Патриарха Алексия II. </w:t>
      </w:r>
    </w:p>
    <w:p>
      <w:pPr>
        <w:pStyle w:val="Normal"/>
        <w:ind w:firstLine="708"/>
        <w:jc w:val="both"/>
        <w:rPr>
          <w:rFonts w:ascii="Verdana" w:hAnsi="Verdana" w:cs="Verdana"/>
          <w:sz w:val="20"/>
          <w:szCs w:val="20"/>
        </w:rPr>
      </w:pPr>
      <w:r>
        <w:rPr>
          <w:rFonts w:cs="Verdana" w:ascii="Verdana" w:hAnsi="Verdana"/>
          <w:sz w:val="20"/>
          <w:szCs w:val="20"/>
        </w:rPr>
        <w:t>Негромок его голос. Нет в нем командирского «металла» и митинговых «фанфар» – состраданием и любовью, пастырской мудростью и исповедническим стоянием за Истину Христову исполнено слово Святейшего Патриарха. В нем, как в зерне, собрана благодатная молитва Церкви земной и Небесной. И потому врачует, вразумляет и ободряет это слово, укрепляет в вере и дарует надежду.</w:t>
      </w:r>
    </w:p>
    <w:p>
      <w:pPr>
        <w:pStyle w:val="Normal"/>
        <w:ind w:firstLine="708"/>
        <w:jc w:val="both"/>
        <w:rPr>
          <w:rFonts w:ascii="Verdana" w:hAnsi="Verdana" w:cs="Verdana"/>
          <w:sz w:val="20"/>
          <w:szCs w:val="20"/>
        </w:rPr>
      </w:pPr>
      <w:r>
        <w:rPr>
          <w:rFonts w:cs="Verdana" w:ascii="Verdana" w:hAnsi="Verdana"/>
          <w:sz w:val="20"/>
          <w:szCs w:val="20"/>
        </w:rPr>
        <w:t xml:space="preserve">Готовясь к недавнему юбилею Святейшего Патриарха – 40-летию его архиерейской хиротонии, пишущий эти строки вновь перечитал выступления, слова и печатные труды Первосвятителя – и убедился: в них есть ответы на все животрепещущие вопросы современности. Так возник замысел этой книги – посмотреть на мир глазами нашего Архипастыря, услышать его слово, чтобы понять, что есть путь, ведущий к возрождению России, есть свет, который во тьме светит, и тьма не объяла его (Ин. 1, 5). Путь этот – через возрождение духовной жизни каждого в отдельности и всего общества в целом в Истине Христовой. </w:t>
      </w:r>
    </w:p>
    <w:p>
      <w:pPr>
        <w:pStyle w:val="Normal"/>
        <w:ind w:firstLine="708"/>
        <w:jc w:val="both"/>
        <w:rPr>
          <w:rFonts w:ascii="Verdana" w:hAnsi="Verdana" w:cs="Verdana"/>
          <w:sz w:val="20"/>
          <w:szCs w:val="20"/>
        </w:rPr>
      </w:pPr>
      <w:r>
        <w:rPr>
          <w:rFonts w:cs="Verdana" w:ascii="Verdana" w:hAnsi="Verdana"/>
          <w:sz w:val="20"/>
          <w:szCs w:val="20"/>
        </w:rPr>
        <w:t>Книга была бы неполной, если бы вначале мы не рассказали о личности Святейшего Патриарха, о его духовном становлении и развитии и его архипастырском служении Церкви и народу.</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Архиепископ Ташкентский и Среднеазиатский ВЛАДИМИР.</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r>
    </w:p>
    <w:p>
      <w:pPr>
        <w:pStyle w:val="A0"/>
        <w:ind w:left="7500" w:firstLine="283"/>
        <w:jc w:val="right"/>
        <w:rPr>
          <w:rFonts w:ascii="Verdana" w:hAnsi="Verdana" w:cs="Verdana"/>
        </w:rPr>
      </w:pPr>
      <w:r>
        <w:rPr>
          <w:rFonts w:cs="Verdana" w:ascii="Verdana" w:hAnsi="Verdana"/>
        </w:rPr>
        <w:t>Восстанет из пепла и бездны греховной новая Русь – Русь, давшая миру многих подвижников веры и благочестия, Русь, созидающая храмы в городах, весях и сердцах.</w:t>
      </w:r>
    </w:p>
    <w:p>
      <w:pPr>
        <w:pStyle w:val="A0"/>
        <w:spacing w:lineRule="atLeast" w:line="200" w:before="57" w:after="0"/>
        <w:jc w:val="right"/>
        <w:rPr>
          <w:rFonts w:ascii="Verdana" w:hAnsi="Verdana" w:cs="Verdana"/>
        </w:rPr>
      </w:pPr>
      <w:r>
        <w:rPr>
          <w:rFonts w:cs="Verdana" w:ascii="Verdana" w:hAnsi="Verdana"/>
          <w:i w:val="false"/>
          <w:iCs w:val="false"/>
        </w:rPr>
        <w:t>Святейший Патриарх</w:t>
      </w:r>
    </w:p>
    <w:p>
      <w:pPr>
        <w:pStyle w:val="A0"/>
        <w:spacing w:lineRule="atLeast" w:line="200"/>
        <w:jc w:val="right"/>
        <w:rPr>
          <w:rFonts w:ascii="Verdana" w:hAnsi="Verdana" w:cs="Verdana"/>
        </w:rPr>
      </w:pPr>
      <w:r>
        <w:rPr>
          <w:rFonts w:cs="Verdana" w:ascii="Verdana" w:hAnsi="Verdana"/>
          <w:i w:val="false"/>
          <w:iCs w:val="false"/>
        </w:rPr>
        <w:t>Московский и всея Руси Алексий II</w:t>
      </w:r>
    </w:p>
    <w:p>
      <w:pPr>
        <w:pStyle w:val="TextBody"/>
        <w:rPr>
          <w:rFonts w:ascii="Verdana" w:hAnsi="Verdana" w:cs="Verdana"/>
        </w:rPr>
      </w:pPr>
      <w:r>
        <w:rPr>
          <w:rFonts w:cs="Verdana" w:ascii="Verdana" w:hAnsi="Verdana"/>
          <w:b/>
          <w:bCs/>
          <w:color w:val="000000"/>
        </w:rPr>
        <w:t> </w:t>
      </w:r>
    </w:p>
    <w:p>
      <w:pPr>
        <w:pStyle w:val="A"/>
        <w:pageBreakBefore w:val="false"/>
        <w:spacing w:before="283" w:after="227"/>
        <w:rPr>
          <w:rFonts w:ascii="Verdana" w:hAnsi="Verdana" w:cs="Verdana"/>
          <w:sz w:val="24"/>
          <w:szCs w:val="24"/>
        </w:rPr>
      </w:pPr>
      <w:r>
        <w:rPr>
          <w:rFonts w:cs="Verdana" w:ascii="Verdana" w:hAnsi="Verdana"/>
          <w:i w:val="false"/>
          <w:iCs w:val="false"/>
          <w:sz w:val="24"/>
          <w:szCs w:val="24"/>
        </w:rPr>
        <w:t>Блаженны очи, что видят.</w:t>
      </w:r>
    </w:p>
    <w:p>
      <w:pPr>
        <w:pStyle w:val="TextBody"/>
        <w:spacing w:lineRule="atLeast" w:line="262"/>
        <w:rPr>
          <w:rFonts w:ascii="Verdana" w:hAnsi="Verdana" w:cs="Verdana"/>
          <w:sz w:val="20"/>
          <w:szCs w:val="20"/>
        </w:rPr>
      </w:pPr>
      <w:r>
        <w:rPr>
          <w:rFonts w:cs="Verdana" w:ascii="Verdana" w:hAnsi="Verdana"/>
          <w:color w:val="000000"/>
          <w:sz w:val="20"/>
          <w:szCs w:val="20"/>
        </w:rPr>
        <w:t xml:space="preserve">Царство Небесное есть величайшая семья Божия – вечная семья любимых и любящих. Для бессмертной любви взращивает Господь верных Своих во временном мире, окрыляя их боголюбием и взаимной любовью. Для единения в любви приобретено Кровью Христовой и даровано нам бесценное сокровище – Святая Церковь Господня, Матерь-Церковь наша. Об этом единстве Спаситель наш Иисус Христос, Вочеловечившийся Сын Божий, молился Небесному Отцу: </w:t>
      </w:r>
      <w:r>
        <w:rPr>
          <w:rFonts w:cs="Verdana" w:ascii="Verdana" w:hAnsi="Verdana"/>
          <w:i/>
          <w:iCs/>
          <w:color w:val="000000"/>
          <w:sz w:val="20"/>
          <w:szCs w:val="20"/>
        </w:rPr>
        <w:t>Отче Святый! соблюди их во имя Твое, тех, которых Ты Мне дал, чтобы они были едины, как и Мы... чтобы они имели в себе радость Мою совершенную</w:t>
      </w:r>
      <w:r>
        <w:rPr>
          <w:rFonts w:cs="Verdana" w:ascii="Verdana" w:hAnsi="Verdana"/>
          <w:color w:val="000000"/>
          <w:sz w:val="20"/>
          <w:szCs w:val="20"/>
        </w:rPr>
        <w:t xml:space="preserve"> (Ин. 17, 11, 13). </w:t>
      </w:r>
    </w:p>
    <w:p>
      <w:pPr>
        <w:pStyle w:val="TextBody"/>
        <w:spacing w:lineRule="atLeast" w:line="262"/>
        <w:rPr>
          <w:rFonts w:ascii="Verdana" w:hAnsi="Verdana" w:cs="Verdana"/>
          <w:sz w:val="20"/>
          <w:szCs w:val="20"/>
        </w:rPr>
      </w:pPr>
      <w:r>
        <w:rPr>
          <w:rFonts w:cs="Verdana" w:ascii="Verdana" w:hAnsi="Verdana"/>
          <w:color w:val="000000"/>
          <w:sz w:val="20"/>
          <w:szCs w:val="20"/>
        </w:rPr>
        <w:t xml:space="preserve">Бог – Объединитель, диавол – разделитель. Извечный враг рода человеческого, сатана, силится вселить ненависть и вражду между государствами и народами, внутри государств и народов, в городах и селениях. Всезлобный дух стремится разорвать семьи, воздвигнуть брата на брата, жену на мужа, детей на родителей. Этот диавольский сценарий ярко проявился в Великой российской смуте конца ХХ века, когда на народ, который богоборческая власть на протяжении семи десятилетий пыталась заставить забыть о Господе Вселюбящем, ополчились новые легионы демонов-разрушителей. Цель демонического действа – распылить некогда державный народ на одержимые злобой и пороком, бесконечно одинокие «молекулы», погибшие для Царства Небесной Любви, годные только на растопку адских печей. </w:t>
      </w:r>
    </w:p>
    <w:p>
      <w:pPr>
        <w:pStyle w:val="A1"/>
        <w:rPr>
          <w:rFonts w:ascii="Verdana" w:hAnsi="Verdana" w:cs="Verdana"/>
          <w:sz w:val="20"/>
          <w:szCs w:val="20"/>
        </w:rPr>
      </w:pPr>
      <w:r>
        <w:rPr>
          <w:rFonts w:cs="Verdana" w:ascii="Verdana" w:hAnsi="Verdana"/>
          <w:sz w:val="20"/>
          <w:szCs w:val="20"/>
        </w:rPr>
        <w:t xml:space="preserve">«Дай Бог, чтобы Россия нашла дорогу к Свету. Путь этот, конечно, лежит чрез сердце каждого из нас... Нам предстоит поистине молекулярная работа по освящению и христианизации мира, что, собственно, и является делом Церкви во всех веках», – говорит Святейший Патриарх Алексий II. И он же, провожая век ХХ, сказал: «Жестокий и безжалостный век, расщеплявший не только атом, но и человеческие души, не спешит расставаться с нами».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Далеко не впервые отечество наше переживает тяжкие времена. Еще Древнюю Русь раздирали амбиции удельных властолюбцев: «князья друг на друга крамолу ковали», и проливалась русская кровь в братоубийственных междоусобицах. Мы с благодарностью вспоминаем имена собирателей Русской земли, Государей Московских: благоверного Иоанна Калиту и Симеона Гордого, святого Димитрия Донского и Иоанна III. Но им было легче вершить дело объединения – раздробленный политически, русский народ тогда был духовно един во Святом Православии.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Святостью возросла, святостью утвердилась и святостью процвела Москва, которой суждено было стать первопрестольным и царствующим градом Руси. До явления в ней святого правителя, князя Даниила, была Москва лишь незначительным поселением, но под его рукой внезапно, неожиданно для людей стала славиться она среди древнейших городов русских. </w:t>
      </w:r>
    </w:p>
    <w:p>
      <w:pPr>
        <w:pStyle w:val="TextBody"/>
        <w:rPr>
          <w:rFonts w:ascii="Verdana" w:hAnsi="Verdana" w:cs="Verdana"/>
          <w:sz w:val="20"/>
          <w:szCs w:val="20"/>
        </w:rPr>
      </w:pPr>
      <w:r>
        <w:rPr>
          <w:rFonts w:cs="Verdana" w:ascii="Verdana" w:hAnsi="Verdana"/>
          <w:color w:val="000000"/>
          <w:sz w:val="20"/>
          <w:szCs w:val="20"/>
        </w:rPr>
        <w:t xml:space="preserve">Сын святого Даниила – благоверный Московский князь Иоанн Калита выделялся среди других правителей смиренной любовью к Предстоятелю Церкви святителю Петру. Этой любви, этого смирения не хватило владетелям по-мирски знаменитой Твери, соперничавшей с Москвой за первенство на Руси. Святитель Петр избрал центром Русской митрополии город «успокоившего его в старости возлюбленного князя Иоанна». Духовная власть, непобедимая власть Церкви Христовой, стала незримой опорой мирской власти Государей Московских. Святитель Петр предрек благоверному князю Иоанну Калите «прославление с родом его паче других князей». Пророчество сбылось. </w:t>
      </w:r>
    </w:p>
    <w:p>
      <w:pPr>
        <w:pStyle w:val="TextBody"/>
        <w:rPr>
          <w:rFonts w:ascii="Verdana" w:hAnsi="Verdana" w:cs="Verdana"/>
          <w:sz w:val="20"/>
          <w:szCs w:val="20"/>
        </w:rPr>
      </w:pPr>
      <w:r>
        <w:rPr>
          <w:rFonts w:cs="Verdana" w:ascii="Verdana" w:hAnsi="Verdana"/>
          <w:color w:val="000000"/>
          <w:sz w:val="20"/>
          <w:szCs w:val="20"/>
        </w:rPr>
        <w:t xml:space="preserve">Имя Петр означает «камень». Духоносный архипастырь Древней Руси, святой митрополит Московский Петр некогда явился и доныне остается «камнем», на котором основано единство Русской земли. Святейший Патриарх Алексий II признавался в благоговейном трепете, с каким он воспринял посох святителя Петра – символ духовной власти Предстоятелей Русской Церкви. </w:t>
      </w:r>
    </w:p>
    <w:p>
      <w:pPr>
        <w:pStyle w:val="TextBody"/>
        <w:rPr>
          <w:rFonts w:ascii="Verdana" w:hAnsi="Verdana" w:cs="Verdana"/>
          <w:sz w:val="20"/>
          <w:szCs w:val="20"/>
        </w:rPr>
      </w:pPr>
      <w:r>
        <w:rPr>
          <w:rFonts w:cs="Verdana" w:ascii="Verdana" w:hAnsi="Verdana"/>
          <w:color w:val="000000"/>
          <w:sz w:val="20"/>
          <w:szCs w:val="20"/>
        </w:rPr>
        <w:t xml:space="preserve">Былая слава и могущество Российской державы могут быть восстановлены только на «камне» завещанной великими нашими предками святой православной веры – на твердой духовной основе. </w:t>
      </w:r>
    </w:p>
    <w:p>
      <w:pPr>
        <w:pStyle w:val="TextBody"/>
        <w:rPr>
          <w:rFonts w:ascii="Verdana" w:hAnsi="Verdana" w:cs="Verdana"/>
          <w:sz w:val="20"/>
          <w:szCs w:val="20"/>
        </w:rPr>
      </w:pPr>
      <w:r>
        <w:rPr>
          <w:rFonts w:cs="Verdana" w:ascii="Verdana" w:hAnsi="Verdana"/>
          <w:color w:val="000000"/>
          <w:sz w:val="20"/>
          <w:szCs w:val="20"/>
        </w:rPr>
        <w:t xml:space="preserve">За последнее разрушительное десятилетие XX века какие только экономические и политические рецепты ни применялись к несчастной России, но от этих «лекарств» лишь усугублялись страдания народа. По слову Христа Спасителя, </w:t>
      </w:r>
      <w:r>
        <w:rPr>
          <w:rFonts w:cs="Verdana" w:ascii="Verdana" w:hAnsi="Verdana"/>
          <w:i/>
          <w:iCs/>
          <w:color w:val="000000"/>
          <w:sz w:val="20"/>
          <w:szCs w:val="20"/>
        </w:rPr>
        <w:t>наипаче ищите Царствия Божия, и это всё приложится вам</w:t>
      </w:r>
      <w:r>
        <w:rPr>
          <w:rFonts w:cs="Verdana" w:ascii="Verdana" w:hAnsi="Verdana"/>
          <w:color w:val="000000"/>
          <w:sz w:val="20"/>
          <w:szCs w:val="20"/>
        </w:rPr>
        <w:t xml:space="preserve"> (Лк. 12, 31). Ныне дело собирания Русской Церкви, на которое Господь воздвиг Святейшего Патриарха Алексия II, является делом спасения отечества нашего. </w:t>
      </w:r>
    </w:p>
    <w:p>
      <w:pPr>
        <w:pStyle w:val="TextBody"/>
        <w:rPr>
          <w:rFonts w:ascii="Verdana" w:hAnsi="Verdana" w:cs="Verdana"/>
          <w:sz w:val="20"/>
          <w:szCs w:val="20"/>
        </w:rPr>
      </w:pPr>
      <w:r>
        <w:rPr>
          <w:rFonts w:cs="Verdana" w:ascii="Verdana" w:hAnsi="Verdana"/>
          <w:color w:val="000000"/>
          <w:sz w:val="20"/>
          <w:szCs w:val="20"/>
        </w:rPr>
        <w:t>Бесполезно объяснять высшие истины духовным слепцам. Можно только пожалеть заблудших, о которых говорит Господь: ...</w:t>
      </w:r>
      <w:r>
        <w:rPr>
          <w:rFonts w:cs="Verdana" w:ascii="Verdana" w:hAnsi="Verdana"/>
          <w:i/>
          <w:iCs/>
          <w:color w:val="000000"/>
          <w:sz w:val="20"/>
          <w:szCs w:val="20"/>
        </w:rPr>
        <w:t>и ушами с трудом слышат, и очи свои сомкнули, да не узрят очами, и не услышат ушами, и не уразумеют сердцем, и не обратятся, чтобы Я исцелил их</w:t>
      </w:r>
      <w:r>
        <w:rPr>
          <w:rFonts w:cs="Verdana" w:ascii="Verdana" w:hAnsi="Verdana"/>
          <w:color w:val="000000"/>
          <w:sz w:val="20"/>
          <w:szCs w:val="20"/>
        </w:rPr>
        <w:t xml:space="preserve"> (Ис. 6, 10). </w:t>
      </w:r>
    </w:p>
    <w:p>
      <w:pPr>
        <w:pStyle w:val="TextBody"/>
        <w:rPr>
          <w:rFonts w:ascii="Verdana" w:hAnsi="Verdana" w:cs="Verdana"/>
          <w:sz w:val="20"/>
          <w:szCs w:val="20"/>
        </w:rPr>
      </w:pPr>
      <w:r>
        <w:rPr>
          <w:rFonts w:cs="Verdana" w:ascii="Verdana" w:hAnsi="Verdana"/>
          <w:color w:val="000000"/>
          <w:sz w:val="20"/>
          <w:szCs w:val="20"/>
        </w:rPr>
        <w:t xml:space="preserve">А имеющие духовное зрение да видят и разумеют, какими знамениями милости Божией осенено это Патриаршество. Да постигнут верные, что означает новое обретение величайших святынь, среди которых честные мощи Всероссийского молитвенника – преподобного Серафима Саровского и Всероссийского печальника – святого Патриарха Тихона. </w:t>
      </w:r>
    </w:p>
    <w:p>
      <w:pPr>
        <w:pStyle w:val="TextBody"/>
        <w:rPr>
          <w:rFonts w:ascii="Verdana" w:hAnsi="Verdana" w:cs="Verdana"/>
          <w:sz w:val="20"/>
          <w:szCs w:val="20"/>
        </w:rPr>
      </w:pPr>
      <w:r>
        <w:rPr>
          <w:rFonts w:cs="Verdana" w:ascii="Verdana" w:hAnsi="Verdana"/>
          <w:color w:val="000000"/>
          <w:sz w:val="20"/>
          <w:szCs w:val="20"/>
        </w:rPr>
        <w:t xml:space="preserve">«Среди лета запоют Пасху», – так пророчествовал о будущих своих торжествах преподобный старец Серафим. Уже дважды сбывалось это предсказание, дважды Православная Русь, прославляя Всероссийского молитвенника, летней порою оглашала звуками пасхальных песнопений места земных его подвигов. </w:t>
      </w:r>
    </w:p>
    <w:p>
      <w:pPr>
        <w:pStyle w:val="TextBody"/>
        <w:rPr>
          <w:rFonts w:ascii="Verdana" w:hAnsi="Verdana" w:cs="Verdana"/>
          <w:sz w:val="20"/>
          <w:szCs w:val="20"/>
        </w:rPr>
      </w:pPr>
      <w:r>
        <w:rPr>
          <w:rFonts w:cs="Verdana" w:ascii="Verdana" w:hAnsi="Verdana"/>
          <w:color w:val="000000"/>
          <w:sz w:val="20"/>
          <w:szCs w:val="20"/>
        </w:rPr>
        <w:t xml:space="preserve">Впервые это произошло на заре XIX века, в канун революционной катастрофы. Такого поистине всенародного христианского праздника, в который вылилось прославление преподобного Серафима Саровского в 1903 году, не бывало в России дотоле на протяжении двух столетий. Во главе с благоверным царем Николаем II пришли поклониться Саровскому чудотворцу сотни тысяч русских людей. Словно бы ожило древнее святорусское благочестие: все сословия, от генерала до нищего бродяги, будто бы слились в чувстве любви к Небесному предстателю Руси преподобному Серафиму. </w:t>
      </w:r>
    </w:p>
    <w:p>
      <w:pPr>
        <w:pStyle w:val="TextBody"/>
        <w:rPr>
          <w:rFonts w:ascii="Verdana" w:hAnsi="Verdana" w:cs="Verdana"/>
          <w:sz w:val="20"/>
          <w:szCs w:val="20"/>
        </w:rPr>
      </w:pPr>
      <w:r>
        <w:rPr>
          <w:rFonts w:cs="Verdana" w:ascii="Verdana" w:hAnsi="Verdana"/>
          <w:color w:val="000000"/>
          <w:sz w:val="20"/>
          <w:szCs w:val="20"/>
        </w:rPr>
        <w:t xml:space="preserve">Но знали ли эти ликующие толпы, какие чудовищные бедствия ждут их в недалеком будущем? Лучше всех знал о мрачной бездне, надвигающейся на отечество, сам преподобный Серафим, за век до того предвозвещавший: «О, какая будет радость! Среди лета запоют Пасху! Но эта радость на самое короткое время, далее будет такая скорбь, чего от начала мира не было».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Впоследствии, когда, как предвещал духоносный старец, уже «лились реки русской крови», в народе стали говорить, что дни прославления преподобного Серафима были «прощанием Бога с Русской землей». Да, народ-отступник словно оставлен был Господом Правосудным в годину революционного безумия и на долгие десятки лет под гнетом безбожного режима. Но вот, вернулся к нам преподобный Серафим, снова запели русские люди среди лета пасхальные песнопения. Однако можем ли мы, смеем ли мы утверждать, что Дивеевские торжества 1991 года были новой встречей России с Господом Милующим?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Надежду вселяет еще одно предвещание Саровского духоносца: «Не до конца прогневается Господь и не попустит до конца разрушиться Земле Русской, потому что в ней одной преимущественно сохраняется еще Православие и остатки благочестия христианского».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Но не спасает Бог тех, кто сам не стремится к спасению.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Да, вновь Всероссийский молитвенник обращается к заблудшему своему народу с призывом вернуться на путь Правды Божией. Вновь пролился на нас поток чудес от святых мощей великого старца, снова обращены к нам благодатные слова его наставлений, благодатные уроки его жития. И судьбы отечества нашего зависят от того, сумеет ли каждый из нас расслышать его призыв к духовному деланию: «Радость моя, стяжи дух мирен, и тогда тысячи душ спасутся около тебя».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Так молился чудотворцу Саровскому во дни дивеевских торжеств Святейший Патриарх Алексий II: </w:t>
      </w:r>
    </w:p>
    <w:p>
      <w:pPr>
        <w:pStyle w:val="A1"/>
        <w:spacing w:before="142" w:after="198"/>
        <w:rPr>
          <w:rFonts w:ascii="Verdana" w:hAnsi="Verdana" w:cs="Verdana"/>
          <w:sz w:val="20"/>
          <w:szCs w:val="20"/>
        </w:rPr>
      </w:pPr>
      <w:r>
        <w:rPr>
          <w:rFonts w:cs="Verdana" w:ascii="Verdana" w:hAnsi="Verdana"/>
          <w:sz w:val="20"/>
          <w:szCs w:val="20"/>
        </w:rPr>
        <w:t xml:space="preserve">«Отче наш Серафиме! При жизни твоей ты был источником Божественной любви и радости. Ныне, предстоя перед ракой с твоими святыми мощами, просим: научи нас братолюбию и радости в Духе Святом, помоги преодолеть все разногласия и нестроения, даруй мир и благоденствие Святой Церкви, отечеству нашему в сей день и в грядущие времена». </w:t>
      </w:r>
    </w:p>
    <w:p>
      <w:pPr>
        <w:pStyle w:val="TextBody"/>
        <w:spacing w:lineRule="atLeast" w:line="256"/>
        <w:rPr>
          <w:rFonts w:ascii="Verdana" w:hAnsi="Verdana" w:cs="Verdana"/>
          <w:sz w:val="20"/>
          <w:szCs w:val="20"/>
        </w:rPr>
      </w:pPr>
      <w:r>
        <w:rPr>
          <w:rFonts w:cs="Verdana" w:ascii="Verdana" w:hAnsi="Verdana"/>
          <w:color w:val="000000"/>
          <w:sz w:val="20"/>
          <w:szCs w:val="20"/>
        </w:rPr>
        <w:t>Нынешний наш Первосвятитель взял на себя крест Патриаршего служения если и не в трагичнейшую, то в сложнейшую для Русской Церкви эпоху. И словно на помощь ему нежданным обретением честных мощей своих явился Всероссийский печальник – святой Патриарх Тихон. О подвиге святителя Тихона засвидетельствовано в акте прославления: «С именем Патриарха отождествлялась Русская Церковь, хранящая неповрежденным Святое Православие, и он сохранил единство возглавляемой им Церкви». Словно в дни новой Смуты, словно бы не в начале, а в конце ХХ века сказаны Всероссийским печальником его скорбные слова:</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Еще продолжается на Руси эта страшная и томительная ночь, и не видно в ней радостного рассвета. Изнемогает наша Родина в тяжких муках, и нет врача, исцеляющего ее. Где же причина этой длительной болезни, повергающей одних в уныние, других – в отчаяние? Грех, тяготеющий над нами, – вот сокровенный корень нашей болезни, вот источник всех наших бед и злоключений. Грех растлил нашу землю, расслабил духовную и телесную мощь русских людей. Грех помрачил наш народный разум, и вот мы ощупью ходим во тьме, без света, и шатаемся как пьяные. Грех разжег повсюду пламень страстей, вражду и злобу, и брат восстал на брата, тюрьмы наполнились узниками, земля упивается неповинною кровию, оскверняется насилием, грабежами, блудом и всякою нечистотою.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Из того же ядовитого источника греха вышел великий соблазн чувственных земных благ, которым и прельстился наш народ, забыв о </w:t>
      </w:r>
      <w:r>
        <w:rPr>
          <w:rFonts w:cs="Verdana" w:ascii="Verdana" w:hAnsi="Verdana"/>
          <w:i/>
          <w:iCs/>
          <w:color w:val="000000"/>
          <w:sz w:val="20"/>
          <w:szCs w:val="20"/>
        </w:rPr>
        <w:t>едином на потребу</w:t>
      </w:r>
      <w:r>
        <w:rPr>
          <w:rFonts w:cs="Verdana" w:ascii="Verdana" w:hAnsi="Verdana"/>
          <w:color w:val="000000"/>
          <w:sz w:val="20"/>
          <w:szCs w:val="20"/>
        </w:rPr>
        <w:t xml:space="preserve">. Бог же поругаем не бывает. И вот мы алчем, жаждем и наготуем на земле, благословенной обильными дарами природы, и печать проклятия легла на самый народный труд и на все начинания рук наших. Грех – тяжкий нераскаянный грех – вызвал сатану из бездны».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Но и среди бедствий еще страшнейших, чем нынешние, среди ужасов гражданской войны и чудовищного голода, казней, пыток и лагерей, не покидала святого Патриарха Тихона вера в свой народ и надежда на его возрождение: «Верим, что как быстро и по-детски доверчиво было падение народа русского, развращаемого много лет несвойственной нашей христианской стране жизнью и учениями, так же пламенно и чисто будет раскаяние его». </w:t>
      </w:r>
    </w:p>
    <w:p>
      <w:pPr>
        <w:pStyle w:val="TextBody"/>
        <w:spacing w:lineRule="atLeast" w:line="260"/>
        <w:rPr>
          <w:rFonts w:ascii="Verdana" w:hAnsi="Verdana" w:cs="Verdana"/>
          <w:sz w:val="20"/>
          <w:szCs w:val="20"/>
        </w:rPr>
      </w:pPr>
      <w:r>
        <w:rPr>
          <w:rFonts w:cs="Verdana" w:ascii="Verdana" w:hAnsi="Verdana"/>
          <w:color w:val="000000"/>
          <w:sz w:val="20"/>
          <w:szCs w:val="20"/>
        </w:rPr>
        <w:t>После интронизации Святейший Патриарх Алексий II смиренно отвергал попытки уподобления своей судьбы поприщу святителя Тихона:</w:t>
      </w:r>
    </w:p>
    <w:p>
      <w:pPr>
        <w:pStyle w:val="A1"/>
        <w:rPr>
          <w:rFonts w:ascii="Verdana" w:hAnsi="Verdana" w:cs="Verdana"/>
          <w:sz w:val="20"/>
          <w:szCs w:val="20"/>
        </w:rPr>
      </w:pPr>
      <w:r>
        <w:rPr>
          <w:rFonts w:cs="Verdana" w:ascii="Verdana" w:hAnsi="Verdana"/>
          <w:sz w:val="20"/>
          <w:szCs w:val="20"/>
        </w:rPr>
        <w:t>«1990 год все же отличается от конца 1917 года. Тогда удар сознательно и специально наносился по Церкви и Патриарху. Сегодня же и Церковь, и Патриарх будут иметь лишь те скорби, которые будет переживать весь народ».</w:t>
      </w:r>
    </w:p>
    <w:p>
      <w:pPr>
        <w:pStyle w:val="TextBody"/>
        <w:rPr>
          <w:rFonts w:ascii="Verdana" w:hAnsi="Verdana" w:cs="Verdana"/>
          <w:sz w:val="20"/>
          <w:szCs w:val="20"/>
        </w:rPr>
      </w:pPr>
      <w:r>
        <w:rPr>
          <w:rFonts w:cs="Verdana" w:ascii="Verdana" w:hAnsi="Verdana"/>
          <w:color w:val="000000"/>
          <w:sz w:val="20"/>
          <w:szCs w:val="20"/>
        </w:rPr>
        <w:t xml:space="preserve">Однако не случайно именно над чудесно обретенными святыми мощами Всероссийского печальника вырвались у нашего Первосвятителя слова: «Второй год завершается моего Патриаршего служения, и с каждым днем я все больше ощущаю, насколько тяжел этот крест, возложенный на меня Полнотой Русской Православной Церкви». Далее последовала мольба о единстве, прежде всего – о единстве церковном. </w:t>
      </w:r>
    </w:p>
    <w:p>
      <w:pPr>
        <w:pStyle w:val="TextBody"/>
        <w:rPr>
          <w:rFonts w:ascii="Verdana" w:hAnsi="Verdana" w:cs="Verdana"/>
          <w:sz w:val="20"/>
          <w:szCs w:val="20"/>
        </w:rPr>
      </w:pPr>
      <w:r>
        <w:rPr>
          <w:rFonts w:cs="Verdana" w:ascii="Verdana" w:hAnsi="Verdana"/>
          <w:color w:val="000000"/>
          <w:sz w:val="20"/>
          <w:szCs w:val="20"/>
        </w:rPr>
        <w:t xml:space="preserve">Сейчас уже можно сказать: Святейший Владыка выстоял – и под его омофором за это тяжкое десятилетие выстояла и процвела Русская Православная Церковь. Недаром еще в начале этого Патриаршества один из очевидцев его служения говорил: «Святейший Патриарх Алексий II представляет собой образ Церкви, победно пронесшей себя через семь десятилетий государственного атеизма». </w:t>
      </w:r>
    </w:p>
    <w:p>
      <w:pPr>
        <w:pStyle w:val="TextBody"/>
        <w:spacing w:lineRule="atLeast" w:line="262"/>
        <w:rPr>
          <w:rFonts w:ascii="Verdana" w:hAnsi="Verdana" w:cs="Verdana"/>
          <w:sz w:val="20"/>
          <w:szCs w:val="20"/>
        </w:rPr>
      </w:pPr>
      <w:r>
        <w:rPr>
          <w:rFonts w:cs="Verdana" w:ascii="Verdana" w:hAnsi="Verdana"/>
          <w:color w:val="000000"/>
          <w:sz w:val="20"/>
          <w:szCs w:val="20"/>
        </w:rPr>
        <w:t xml:space="preserve">Сам облик нашего Первосвятителя, величественность его богослужений, его достоинство и самообладание, кротость его речей вселяют покой в истерзанные души. Он происходит из рода доблестных воинов и государственных деятелей, за служение России удостоившихся высоких дворянских титулов. Он высокообразован и многознающ, доктор богословия. Но его облик заставляет вспомнить не это, а евангельских рыбарей или твердых в вере старорусских крестьян: «плоть от плоти и кость от кости народной». Недаром народ в большинстве своем слушает не крикливых заезжих проповедников, а своего Патриарха: </w:t>
      </w:r>
      <w:r>
        <w:rPr>
          <w:rFonts w:cs="Verdana" w:ascii="Verdana" w:hAnsi="Verdana"/>
          <w:i/>
          <w:iCs/>
          <w:color w:val="000000"/>
          <w:sz w:val="20"/>
          <w:szCs w:val="20"/>
        </w:rPr>
        <w:t>слышит его голос и идет за ним</w:t>
      </w:r>
      <w:r>
        <w:rPr>
          <w:rFonts w:cs="Verdana" w:ascii="Verdana" w:hAnsi="Verdana"/>
          <w:color w:val="000000"/>
          <w:sz w:val="20"/>
          <w:szCs w:val="20"/>
        </w:rPr>
        <w:t xml:space="preserve">. Скептики могут возразить: это, мол, внешнее. Но Единый Господь Сердцеведец знает, чего стоит Первосвятителю хранить высокий покой, в котором – его долг Патриарха как живого олицетворения единства Русской Православной Церкви. В самом его образе зрима сущность служения Предстоятеля – СТОЯНИЕ ПРЕД БОГОМ ЗА НАРОД ПРАВОСЛАВНЫЙ.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Святейшим Патриархом указано важнейшее духовное делание нашего времени: </w:t>
      </w:r>
    </w:p>
    <w:p>
      <w:pPr>
        <w:pStyle w:val="A1"/>
        <w:spacing w:lineRule="atLeast" w:line="234" w:before="170" w:after="227"/>
        <w:rPr>
          <w:rFonts w:ascii="Verdana" w:hAnsi="Verdana" w:cs="Verdana"/>
          <w:sz w:val="20"/>
          <w:szCs w:val="20"/>
        </w:rPr>
      </w:pPr>
      <w:r>
        <w:rPr>
          <w:rFonts w:cs="Verdana" w:ascii="Verdana" w:hAnsi="Verdana"/>
          <w:sz w:val="20"/>
          <w:szCs w:val="20"/>
        </w:rPr>
        <w:t xml:space="preserve">«Главное для Церкви – соединять людей там, где их можно соединить... Главная опасность для России – опасность разъединения... Будем молиться за наше отечество, чтобы оно вновь вернулось ко Христу и чтобы невзгоды, которые мы переживаем ныне, способствовали не помутнению разума людей, а напротив, просветлению их совестного чувства... Когда идет полный разброд и разорение всех связей – экономических, человеческих, национальных, – мы должны сохранить церковное единство, чувствовать себя братьями и сестрами». </w:t>
      </w:r>
    </w:p>
    <w:p>
      <w:pPr>
        <w:pStyle w:val="TextBody"/>
        <w:spacing w:lineRule="auto" w:line="240"/>
        <w:rPr>
          <w:rFonts w:ascii="Verdana" w:hAnsi="Verdana" w:cs="Verdana"/>
          <w:sz w:val="20"/>
          <w:szCs w:val="20"/>
        </w:rPr>
      </w:pPr>
      <w:r>
        <w:rPr>
          <w:rFonts w:cs="Verdana" w:ascii="Verdana" w:hAnsi="Verdana"/>
          <w:color w:val="000000"/>
          <w:sz w:val="20"/>
          <w:szCs w:val="20"/>
        </w:rPr>
        <w:t xml:space="preserve">Господь Иисус Христос учит нас, чуждаясь всяких пристрастий, </w:t>
      </w:r>
      <w:r>
        <w:rPr>
          <w:rFonts w:cs="Verdana" w:ascii="Verdana" w:hAnsi="Verdana"/>
          <w:i/>
          <w:iCs/>
          <w:color w:val="000000"/>
          <w:sz w:val="20"/>
          <w:szCs w:val="20"/>
        </w:rPr>
        <w:t>познавать всякое дерево по плодам его</w:t>
      </w:r>
      <w:r>
        <w:rPr>
          <w:rFonts w:cs="Verdana" w:ascii="Verdana" w:hAnsi="Verdana"/>
          <w:color w:val="000000"/>
          <w:sz w:val="20"/>
          <w:szCs w:val="20"/>
        </w:rPr>
        <w:t xml:space="preserve"> (Лк. 6, 44). Каковы же плоды деяний нашего Предстоятеля, принявшего возглавление Русской Православной Церкви в судьбоносные времена? </w:t>
      </w:r>
    </w:p>
    <w:p>
      <w:pPr>
        <w:pStyle w:val="TextBody"/>
        <w:spacing w:lineRule="atLeast" w:line="262"/>
        <w:rPr>
          <w:rFonts w:ascii="Verdana" w:hAnsi="Verdana" w:cs="Verdana"/>
          <w:sz w:val="20"/>
          <w:szCs w:val="20"/>
        </w:rPr>
      </w:pPr>
      <w:r>
        <w:rPr>
          <w:rFonts w:cs="Verdana" w:ascii="Verdana" w:hAnsi="Verdana"/>
          <w:i/>
          <w:iCs/>
          <w:color w:val="000000"/>
          <w:sz w:val="20"/>
          <w:szCs w:val="20"/>
        </w:rPr>
        <w:t xml:space="preserve">Род лукавый... который ищет знамений </w:t>
      </w:r>
      <w:r>
        <w:rPr>
          <w:rFonts w:cs="Verdana" w:ascii="Verdana" w:hAnsi="Verdana"/>
          <w:color w:val="000000"/>
          <w:sz w:val="20"/>
          <w:szCs w:val="20"/>
        </w:rPr>
        <w:t xml:space="preserve">(Мф. 16, 4), не желает видеть истинных и величайших чудес Господних. Несравненное чудо милости Божией – то, что Русская Православная Церковь выстояла семьдесят лет под гнетом тотального государственного богоборчества. Но разве не чудо – то, что происходило и происходит в Церкви под омофором Святейшего Патриарха Алексия II? После того, как «растаял ледник тоталитарного режима», в России воцарился хаос. Разруха поразила все: политику и экономику, отношения между народами и людьми, семьи и человеческие сердца. Кто-то вцеплялся в обломки былого, пытаясь удержать обвал, кто-то устраивал пир во время чумы. Многое множество людей предавалось унынию, впадало в отчаяние. Среди всеобщего распада только Церковь Российская нашла в себе силы созидать, строить. </w:t>
      </w:r>
    </w:p>
    <w:p>
      <w:pPr>
        <w:pStyle w:val="TextBody"/>
        <w:spacing w:lineRule="auto" w:line="240"/>
        <w:rPr>
          <w:rFonts w:ascii="Verdana" w:hAnsi="Verdana" w:cs="Verdana"/>
          <w:sz w:val="20"/>
          <w:szCs w:val="20"/>
        </w:rPr>
      </w:pPr>
      <w:r>
        <w:rPr>
          <w:rFonts w:cs="Verdana" w:ascii="Verdana" w:hAnsi="Verdana"/>
          <w:color w:val="000000"/>
          <w:sz w:val="20"/>
          <w:szCs w:val="20"/>
        </w:rPr>
        <w:t xml:space="preserve">Потребительский рай, который сулили «перестройщики», обернулся разрушением экономики и массовым обнищанием. Закрывались дотоле мощные предприятия, ликвидировались целые отрасли промышленности, пустели целые города... А Церковь, которую семьдесят лет громили и грабили, терзали и унижали, сумела восстановить из развалин свои святыни, и ныне вновь повсюду, подобно маякам Царства Небесного, благолепно сияют храмы и иноческие обители, наполняются молящимися дома Господни, миллионы душ устремляются к Вечному спасению. </w:t>
      </w:r>
    </w:p>
    <w:p>
      <w:pPr>
        <w:pStyle w:val="A1"/>
        <w:spacing w:lineRule="atLeast" w:line="234" w:before="170" w:after="0"/>
        <w:rPr>
          <w:rFonts w:ascii="Verdana" w:hAnsi="Verdana" w:cs="Verdana"/>
          <w:sz w:val="20"/>
          <w:szCs w:val="20"/>
        </w:rPr>
      </w:pPr>
      <w:r>
        <w:rPr>
          <w:rFonts w:cs="Verdana" w:ascii="Verdana" w:hAnsi="Verdana"/>
          <w:sz w:val="20"/>
          <w:szCs w:val="20"/>
        </w:rPr>
        <w:t xml:space="preserve">«Красота храма, красота икон, красота богослужения призваны возрождать изначальную красоту человеческой души. Ведь каждый человек – это образ Божий». </w:t>
      </w:r>
    </w:p>
    <w:p>
      <w:pPr>
        <w:pStyle w:val="A1"/>
        <w:spacing w:before="57" w:after="227"/>
        <w:jc w:val="right"/>
        <w:rPr>
          <w:rFonts w:ascii="Verdana" w:hAnsi="Verdana" w:cs="Verdana"/>
          <w:sz w:val="20"/>
          <w:szCs w:val="20"/>
        </w:rPr>
      </w:pPr>
      <w:r>
        <w:rPr>
          <w:rFonts w:cs="Verdana" w:ascii="Verdana" w:hAnsi="Verdana"/>
          <w:i/>
          <w:iCs/>
          <w:sz w:val="20"/>
          <w:szCs w:val="20"/>
        </w:rPr>
        <w:t>Святейший Патриарх Алексий</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Распалась гигантская держава СССР, и во многих регионах постсоветского пространства началось беснование национализма. На русских людей начали взваливать ответственность за все преступления большевицкого режима. Даже среди православных народов нашлись деятели, призывавшие к насилию над братьями по вере ради бесплодных национальных амбиций, толкавшие своих соплеменников к гибели их бессмертных душ, к расколам, ересям, сатанинской ненависти. Совершилось чудовищное: разорвана связь Киевской, Московской и Белой Руси – расчленены натрое народы одной крови, одного происхождения, одной православной веры, некогда составлявшие единую Святую Русь...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Но наперекор шквалу братоненавистничества Церковь соблюла свой канонический строй, сохранила высшее духовное единство верных во Христе Спасителе. </w:t>
      </w:r>
    </w:p>
    <w:p>
      <w:pPr>
        <w:pStyle w:val="A1"/>
        <w:spacing w:before="142" w:after="0"/>
        <w:rPr>
          <w:rFonts w:ascii="Verdana" w:hAnsi="Verdana" w:cs="Verdana"/>
          <w:sz w:val="20"/>
          <w:szCs w:val="20"/>
        </w:rPr>
      </w:pPr>
      <w:r>
        <w:rPr>
          <w:rFonts w:cs="Verdana" w:ascii="Verdana" w:hAnsi="Verdana"/>
          <w:sz w:val="20"/>
          <w:szCs w:val="20"/>
        </w:rPr>
        <w:t xml:space="preserve">«Мы не испугались ни величайших трудностей, с которыми было сопряжено возрождение, ни попыток внешних сил расколоть Церковь, расшатать ее единство, лишить ее внутренней свободы, подчинить мирским интересам. Даже распад Советского Союза в 1991 году, сопровождавшийся повсеместным ростом национального эгоизма, не смог разрушить полиэтничности Московского Патриархата. Стремление заключить нашу Церковь в рамки Российской Федерации и связанных с нею национальных диаспор доселе оказывается тщетным». </w:t>
      </w:r>
    </w:p>
    <w:p>
      <w:pPr>
        <w:pStyle w:val="A1"/>
        <w:spacing w:before="40" w:after="227"/>
        <w:jc w:val="right"/>
        <w:rPr>
          <w:rFonts w:ascii="Verdana" w:hAnsi="Verdana" w:cs="Verdana"/>
          <w:sz w:val="20"/>
          <w:szCs w:val="20"/>
        </w:rPr>
      </w:pPr>
      <w:r>
        <w:rPr>
          <w:rFonts w:cs="Verdana" w:ascii="Verdana" w:hAnsi="Verdana"/>
          <w:i/>
          <w:iCs/>
          <w:sz w:val="20"/>
          <w:szCs w:val="20"/>
        </w:rPr>
        <w:t>Святейший Патриарх Алексий</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После распада державы миллионы славян в странах СНГ и Балтии не по своей воле оказались за пределами исторической Родины. Тогдашним российским политикам было не до них, и множество этих людей почувствовали себя сиротами, брошенными и забытыми Матерью-Россией. Но о них не забыла Матерь-Церковь, ставшая единственной реальной опорой так называемого русскоязычного населения новых национальных государств, сделавшаяся для всех прибегающих к ней утешением, помощью, социальной защитой и духовной радостью.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Никакие землячества, культурные центры и фонды не в состоянии взять на себя миссию, которую осуществляет для славян ближнего зарубежья Русская Церковь, повсюду, где есть славянское население, создающая храмы и приходы, хранящая православную духовность, славянскую культуру, славянские исторические традиции – всю полноту мировоззрения, которым издревле жил и вдохновлялся православный народ Божий.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Ныне через Церковь пролегает живая связь зарубежных соотечественников с Россией: это главный залог того, что они не утратят ни национального лица, ни бессмертной души своей.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Святейший Патриарх Алексий II вершит беспримерное в истории деяние – святительские поездки по всему пространству необъятной Русской Церкви: за десять лет он уже посетил восемьдесят (!) епархий. Это кажется свыше человеческих сил. Но Господь укрепляет Первосвятителя нашего. </w:t>
      </w:r>
    </w:p>
    <w:p>
      <w:pPr>
        <w:pStyle w:val="TextBody"/>
        <w:spacing w:lineRule="atLeast" w:line="254"/>
        <w:rPr>
          <w:rFonts w:ascii="Verdana" w:hAnsi="Verdana" w:cs="Verdana"/>
          <w:sz w:val="20"/>
          <w:szCs w:val="20"/>
        </w:rPr>
      </w:pPr>
      <w:r>
        <w:rPr>
          <w:rFonts w:cs="Verdana" w:ascii="Verdana" w:hAnsi="Verdana"/>
          <w:color w:val="000000"/>
          <w:sz w:val="20"/>
          <w:szCs w:val="20"/>
        </w:rPr>
        <w:t>Святейший Владыка говорит о смысле таких поистине апостольских трудов:</w:t>
      </w:r>
    </w:p>
    <w:p>
      <w:pPr>
        <w:pStyle w:val="A1"/>
        <w:spacing w:before="113" w:after="227"/>
        <w:rPr>
          <w:rFonts w:ascii="Verdana" w:hAnsi="Verdana" w:cs="Verdana"/>
          <w:sz w:val="20"/>
          <w:szCs w:val="20"/>
        </w:rPr>
      </w:pPr>
      <w:r>
        <w:rPr>
          <w:rFonts w:cs="Verdana" w:ascii="Verdana" w:hAnsi="Verdana"/>
          <w:sz w:val="20"/>
          <w:szCs w:val="20"/>
        </w:rPr>
        <w:t xml:space="preserve">«Впервые мы поставили перед собой задачу, чтобы не только жители Москвы и Петербурга, но и верующие по всей стране, и там, куда, как говорится, “никогда не ступала нога архиерея”, могли видеть Предстоятеля Церкви... Это делает возможным в буквальном смысле “служение собирания” – собирания народной молитвенной энергии в единый духовный фокус». </w:t>
      </w:r>
    </w:p>
    <w:p>
      <w:pPr>
        <w:pStyle w:val="TextBody"/>
        <w:spacing w:lineRule="atLeast" w:line="252"/>
        <w:rPr>
          <w:rFonts w:ascii="Verdana" w:hAnsi="Verdana" w:cs="Verdana"/>
          <w:sz w:val="20"/>
          <w:szCs w:val="20"/>
        </w:rPr>
      </w:pPr>
      <w:r>
        <w:rPr>
          <w:rFonts w:cs="Verdana" w:ascii="Verdana" w:hAnsi="Verdana"/>
          <w:color w:val="000000"/>
          <w:sz w:val="20"/>
          <w:szCs w:val="20"/>
        </w:rPr>
        <w:t xml:space="preserve">Каждый год собиратель Русской Церкви посещает ближние и дальние края, множество городов и селений, храмов и святых обителей. Нужно понимать, какую радость и свет несут эти поездки тысячам людей, как ликуют при встрече с Патриархом православные сердца, как одна такая встреча может перевернуть человеческую жизнь, заронить в душу искру спасительной веры. Да, такой полноты общения народа с Предстоятелем Церкви еще не знала история. </w:t>
      </w:r>
    </w:p>
    <w:p>
      <w:pPr>
        <w:pStyle w:val="TextBody"/>
        <w:rPr>
          <w:rFonts w:ascii="Verdana" w:hAnsi="Verdana" w:cs="Verdana"/>
          <w:sz w:val="20"/>
          <w:szCs w:val="20"/>
        </w:rPr>
      </w:pPr>
      <w:r>
        <w:rPr>
          <w:rFonts w:cs="Verdana" w:ascii="Verdana" w:hAnsi="Verdana"/>
          <w:color w:val="000000"/>
          <w:sz w:val="20"/>
          <w:szCs w:val="20"/>
        </w:rPr>
        <w:t xml:space="preserve">Позволим себе привести фрагмент журналистской статьи о поездке Первосвятителя в ноябре 1996 года в далекую Среднюю Азию: </w:t>
      </w:r>
    </w:p>
    <w:p>
      <w:pPr>
        <w:pStyle w:val="TextBody"/>
        <w:rPr>
          <w:rFonts w:ascii="Verdana" w:hAnsi="Verdana" w:cs="Verdana"/>
          <w:sz w:val="20"/>
          <w:szCs w:val="20"/>
        </w:rPr>
      </w:pPr>
      <w:r>
        <w:rPr>
          <w:rFonts w:cs="Verdana" w:ascii="Verdana" w:hAnsi="Verdana"/>
          <w:color w:val="000000"/>
          <w:sz w:val="20"/>
          <w:szCs w:val="20"/>
        </w:rPr>
        <w:t xml:space="preserve">«Еще самолет Патриарха рассекал небесную лазурь, приближаясь к Ташкенту, а к Свято-Успенскому кафедральному собору уже стекались человеческие ручейки, постепенно превращаясь в полноводную реку. Кто с полудня, а кто с утра спешил сюда – присмотреть себе местечко в соборе, продлить под его сенью радостное ожидание. Здесь собрались не только прихожане пяти ташкентских храмов, а еще и православные почти из всех среднеазиатских приходов, ныне располагающихся на территории четырех государств СНГ, в числе первых – большая группы верующих из Туркмении: семьями, с детьми предпринявшая дальний путь для участия в небывалом торжестве. А на церковном дворе, за алтарем – «черное море» одежд духовенства: более ста священников со всех концов Средней Азии обменивались приветствиями, улыбками, делили со всеми радостный трепет предчувствия... </w:t>
      </w:r>
    </w:p>
    <w:p>
      <w:pPr>
        <w:pStyle w:val="TextBody"/>
        <w:rPr>
          <w:rFonts w:ascii="Verdana" w:hAnsi="Verdana" w:cs="Verdana"/>
          <w:sz w:val="20"/>
          <w:szCs w:val="20"/>
        </w:rPr>
      </w:pPr>
      <w:r>
        <w:rPr>
          <w:rFonts w:cs="Verdana" w:ascii="Verdana" w:hAnsi="Verdana"/>
          <w:color w:val="000000"/>
          <w:sz w:val="20"/>
          <w:szCs w:val="20"/>
        </w:rPr>
        <w:t xml:space="preserve">Наконец – «красный звон» с колокольни собора. Качаются на ветру роскошные букеты, душистые дары осени, в России уже отцветшие, а здесь еще в полном цветении. Цветов так много, что Патриарх не успевает их принимать. В первых рядах встречающих  тянутся к Ангелу Русской Церкви за благословением дети, за ними – счастливые лица матерей. Когда Святейший Патриарх шествовал к распахнутым ему навстречу дверям храма, кто-то в окружающей толпе вздохнул: «Как в сказке...» Действительно, сказочным казалось то, что знакомый по бесчисленным фотографиям, родной каждому облик Святейшего Патриарха здесь, рядом, в живом присутствии, в живом молитвенном общении... </w:t>
      </w:r>
    </w:p>
    <w:p>
      <w:pPr>
        <w:pStyle w:val="TextBody"/>
        <w:rPr>
          <w:rFonts w:ascii="Verdana" w:hAnsi="Verdana" w:cs="Verdana"/>
          <w:sz w:val="20"/>
          <w:szCs w:val="20"/>
        </w:rPr>
      </w:pPr>
      <w:r>
        <w:rPr>
          <w:rFonts w:cs="Verdana" w:ascii="Verdana" w:hAnsi="Verdana"/>
          <w:color w:val="000000"/>
          <w:sz w:val="20"/>
          <w:szCs w:val="20"/>
        </w:rPr>
        <w:t xml:space="preserve">Те, кто хорошо знает организм собора, почувствовали в нем на этом богослужении нечто особое. Обычно даже по большим праздникам не успевшие занять место в храме спокойно остаются в церковном дворе – для таких и на этот раз была организована трансляция службы. Но тут людям было не до того, чтобы беречь себя от тесноты: каждому хотелось не только слышать, но и видеть. Некоторые, среди них и с детьми на плечах, «висели» на окнах собора. А сам храм был полон так, что ни войти, ни выйти. Молившиеся представляли собою как бы единое тело, почти неподвижное и совершенно безмолвное, напряженным вздохом вбиравшее благодать Патриаршего богослужения. Очевидно, это молитвенное единение почувствовал Святейший Патриарх, в Слове после всенощного бдения сказавший о единстве Тела Христова – Церкви: “Молитва, которая не знает расстояний, не знает государственных границ, объединяет нас во Христе Иисусе, Господе нашем”». </w:t>
      </w:r>
    </w:p>
    <w:p>
      <w:pPr>
        <w:pStyle w:val="TextBody"/>
        <w:rPr>
          <w:rFonts w:ascii="Verdana" w:hAnsi="Verdana" w:cs="Verdana"/>
          <w:sz w:val="20"/>
          <w:szCs w:val="20"/>
        </w:rPr>
      </w:pPr>
      <w:r>
        <w:rPr>
          <w:rFonts w:cs="Verdana" w:ascii="Verdana" w:hAnsi="Verdana"/>
          <w:color w:val="000000"/>
          <w:sz w:val="20"/>
          <w:szCs w:val="20"/>
        </w:rPr>
        <w:t xml:space="preserve">Это описание происходившего только в одном городе, в одном храме. А подобных посещений, подобных встреч, дарованных народу Первосвятителем, уже тысячи. </w:t>
      </w:r>
      <w:r>
        <w:rPr>
          <w:rFonts w:cs="Verdana" w:ascii="Verdana" w:hAnsi="Verdana"/>
          <w:i/>
          <w:iCs/>
          <w:color w:val="000000"/>
          <w:sz w:val="20"/>
          <w:szCs w:val="20"/>
        </w:rPr>
        <w:t>Блаженны очи, что видят</w:t>
      </w:r>
      <w:r>
        <w:rPr>
          <w:rFonts w:cs="Verdana" w:ascii="Verdana" w:hAnsi="Verdana"/>
          <w:color w:val="000000"/>
          <w:sz w:val="20"/>
          <w:szCs w:val="20"/>
        </w:rPr>
        <w:t xml:space="preserve">... </w:t>
      </w:r>
    </w:p>
    <w:p>
      <w:pPr>
        <w:pStyle w:val="TextBody"/>
        <w:rPr>
          <w:rFonts w:ascii="Verdana" w:hAnsi="Verdana" w:cs="Verdana"/>
          <w:sz w:val="20"/>
          <w:szCs w:val="20"/>
        </w:rPr>
      </w:pPr>
      <w:r>
        <w:rPr>
          <w:rFonts w:cs="Verdana" w:ascii="Verdana" w:hAnsi="Verdana"/>
          <w:color w:val="000000"/>
          <w:sz w:val="20"/>
          <w:szCs w:val="20"/>
        </w:rPr>
        <w:t> </w:t>
      </w:r>
    </w:p>
    <w:p>
      <w:pPr>
        <w:pStyle w:val="TextBody"/>
        <w:rPr>
          <w:rFonts w:ascii="Verdana" w:hAnsi="Verdana" w:cs="Verdana"/>
          <w:sz w:val="20"/>
          <w:szCs w:val="20"/>
        </w:rPr>
      </w:pPr>
      <w:r>
        <w:rPr>
          <w:rFonts w:cs="Verdana" w:ascii="Verdana" w:hAnsi="Verdana"/>
          <w:color w:val="000000"/>
          <w:sz w:val="20"/>
          <w:szCs w:val="20"/>
        </w:rPr>
        <w:t xml:space="preserve">Россия дошла до крайних степеней политического унижения: сейчас «имя русское проносится с позором» по западным странам. Но в то же время Церковь сумела восстановить храмы – символы русской славы, символы надежды на восстановление российской державности. Освобожденный от святотатственного музейного пленения, ожил главный храм Русской Православной Церкви – Успенский собор Московского Кремля. С 1990 года в нем совершаются Патриаршие богослужения. В 1917 году, при возрождении Патриаршества, именно об этом храме говорил священномученик Иларион (Троицкий):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Зовут Москву сердцем России. Но где в Москве бьется русское сердце? Оно бьется, конечно, в Кремле. Но где в Кремле? В Успенском соборе. Там, у переднего правого столпа, где находится Патриаршее место, должно биться русское православное сердце... Поместный Собор от Бога данной ему властью снова ставит Московского Патриарха на его законное неотъемлемое место. И когда под звон колоколов пойдет Святейший Патриарх в Успенский собор, тогда ему будет великая радость на земле и на Небе».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В Успенском соборе почивают честные мощи духовных столпов собирания Русской земли – святых митрополитов Московских Петра и Киприана и страстотерпца, жертвенной кончиной своей превозмогшего Великую смуту начала XVII века, Патриарха-священномученика Ермогена.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Через 72 года после последнего богослужения, совершенного святым Патриархом Тихоном в Успенском соборе, вновь сбылась «Небесная и земная радость» об этом храме. В тот знаменательный день Святейший Патриарх Алексий сказал: </w:t>
      </w:r>
    </w:p>
    <w:p>
      <w:pPr>
        <w:pStyle w:val="A1"/>
        <w:rPr>
          <w:rFonts w:ascii="Verdana" w:hAnsi="Verdana" w:cs="Verdana"/>
          <w:sz w:val="20"/>
          <w:szCs w:val="20"/>
        </w:rPr>
      </w:pPr>
      <w:r>
        <w:rPr>
          <w:rFonts w:cs="Verdana" w:ascii="Verdana" w:hAnsi="Verdana"/>
          <w:sz w:val="20"/>
          <w:szCs w:val="20"/>
        </w:rPr>
        <w:t xml:space="preserve">«Мы вновь неотстраненно созерцали народную святыню – Кремль и молились в его главном храме... Сегодня Успенский собор Кремля отметил первое биение сердца возрождающейся духовной жизни. Поддержать эту жизнь зависит от нас, от нашей верности Христу». </w:t>
      </w:r>
    </w:p>
    <w:p>
      <w:pPr>
        <w:pStyle w:val="TextBody"/>
        <w:rPr>
          <w:rFonts w:ascii="Verdana" w:hAnsi="Verdana" w:cs="Verdana"/>
          <w:sz w:val="20"/>
          <w:szCs w:val="20"/>
        </w:rPr>
      </w:pPr>
      <w:r>
        <w:rPr>
          <w:rFonts w:cs="Verdana" w:ascii="Verdana" w:hAnsi="Verdana"/>
          <w:color w:val="000000"/>
          <w:sz w:val="20"/>
          <w:szCs w:val="20"/>
        </w:rPr>
        <w:t xml:space="preserve">На Красной площади возрожден Казанский собор – святыня, некогда воздвигнутая в честь чудотворного Казанского образа Божией Матери: эта икона предводительствовала ополчением Минина и Пожарского, в 1612 году очистившим Россию от иноземцев, самозванцев и отступников. </w:t>
      </w:r>
    </w:p>
    <w:p>
      <w:pPr>
        <w:pStyle w:val="TextBody"/>
        <w:rPr>
          <w:rFonts w:ascii="Verdana" w:hAnsi="Verdana" w:cs="Verdana"/>
          <w:sz w:val="20"/>
          <w:szCs w:val="20"/>
        </w:rPr>
      </w:pPr>
      <w:r>
        <w:rPr>
          <w:rFonts w:cs="Verdana" w:ascii="Verdana" w:hAnsi="Verdana"/>
          <w:color w:val="000000"/>
          <w:sz w:val="20"/>
          <w:szCs w:val="20"/>
        </w:rPr>
        <w:t xml:space="preserve">В годину той старинной Великой смуты тоже казалось, что Русская земля погибла окончательно. Очевидец событий, келарь Свято-Троицкой Сергиевой Лавры Авраамий Палицын, писал о тогдашнем бедствии: «Всех твердых в добродетели предавали жестокой казни – метали с крутых берегов в глубину рек, расстреливали из луков и самопалов; на глазах родителей жгли детей, носили головы их на саблях и копьях; грудных младенцев вырывали из рук матерей и разбивали о камни. Люди уступили свои жилища зверям. Граждане и земледельцы жили в дебрях, лесах и пещерах неведомых или в болотах, только ночью выходя из них обсушиться. Не светом луны, а пожарами озарялись ночи, ибо грабители жгли, чего не могли взять с собою, – да будет Россия пустынею необитаемою». </w:t>
      </w:r>
    </w:p>
    <w:p>
      <w:pPr>
        <w:pStyle w:val="TextBody"/>
        <w:rPr>
          <w:rFonts w:ascii="Verdana" w:hAnsi="Verdana" w:cs="Verdana"/>
          <w:sz w:val="20"/>
          <w:szCs w:val="20"/>
        </w:rPr>
      </w:pPr>
      <w:r>
        <w:rPr>
          <w:rFonts w:cs="Verdana" w:ascii="Verdana" w:hAnsi="Verdana"/>
          <w:color w:val="000000"/>
          <w:sz w:val="20"/>
          <w:szCs w:val="20"/>
        </w:rPr>
        <w:t xml:space="preserve">Но когда стало ясно, что помощи ждать неоткуда, кроме как от Господа Милующего, – опамятовался русский народ: «По совету всей земли Московского государства, во всех городах, всем православным приговорили поститься и каяться». В те спасительные дни только покаянными слезами питалась православная Русь. Повсюду истошно вопили младенцы – матери не давали им грудь. Ревел в хлевах скот, выли дворовые собаки – их тоже не кормили. Так вычищала вся земля постылую скверну. За всероссийским покаянием последовало всенародное ополчение. И словно дым рассеялись иноземные войска, слуху не осталось от самозванцев, сгинули разбойничьи шайки. Православная держава возродилась в силе, славе и благоденствии. </w:t>
      </w:r>
    </w:p>
    <w:p>
      <w:pPr>
        <w:pStyle w:val="TextBody"/>
        <w:rPr>
          <w:rFonts w:ascii="Verdana" w:hAnsi="Verdana" w:cs="Verdana"/>
          <w:sz w:val="20"/>
          <w:szCs w:val="20"/>
        </w:rPr>
      </w:pPr>
      <w:r>
        <w:rPr>
          <w:rFonts w:cs="Verdana" w:ascii="Verdana" w:hAnsi="Verdana"/>
          <w:color w:val="000000"/>
          <w:sz w:val="20"/>
          <w:szCs w:val="20"/>
        </w:rPr>
        <w:t xml:space="preserve">Нынешняя Россия еще не дошла до ужасов той Смуты. Но пора, наконец, понять: отечество наше живо Православием. В XVII веке не гениальный политик Шуйский и не «добрый» шведский король спасли Русь, но сжалился над покаявшейся страной Бог Милосердный. В наше время не «добрый дядюшка Сэм» и не доморощенные гении шоковой терапии избавят нас от кошмаров новой Смуты, но помилует Бог Всемогущий, если народ сумеет возвратиться к святой вере. </w:t>
      </w:r>
    </w:p>
    <w:p>
      <w:pPr>
        <w:pStyle w:val="TextBody"/>
        <w:rPr>
          <w:rFonts w:ascii="Verdana" w:hAnsi="Verdana" w:cs="Verdana"/>
          <w:sz w:val="20"/>
          <w:szCs w:val="20"/>
        </w:rPr>
      </w:pPr>
      <w:r>
        <w:rPr>
          <w:rFonts w:cs="Verdana" w:ascii="Verdana" w:hAnsi="Verdana"/>
          <w:color w:val="000000"/>
          <w:sz w:val="20"/>
          <w:szCs w:val="20"/>
        </w:rPr>
        <w:t xml:space="preserve">В 1993 году после освящения восстановленного Казанского собора Святейший Патриарх сказал: </w:t>
      </w:r>
    </w:p>
    <w:p>
      <w:pPr>
        <w:pStyle w:val="A1"/>
        <w:rPr/>
      </w:pPr>
      <w:r>
        <w:rPr>
          <w:rFonts w:cs="Verdana" w:ascii="Verdana" w:hAnsi="Verdana"/>
          <w:sz w:val="20"/>
          <w:szCs w:val="20"/>
        </w:rPr>
        <w:t xml:space="preserve">«Радуясь вместе с вами воскресению великой русской святыни, я хотел бы поделиться надеждой, что возрождение храма, ставшего некогда символом окончания Смутного времени, и сегодня ознаменует преодоление вражды и разделений в народе нашем. Я верю, что так будет, и всем сердцем молю Господа и Пречистую Его Матерь дать нам силы для воссоздания жизни народной в мире и согласии. Если люди, живущие в отечестве нашем, вновь зажгут в сердцах своих пламя горячей веры, если они обновят в себе верность нравственным основам, заложенным в душах человеческих Творцом, если жизнь каждого из нас озарится светом тысячелетней православной культуры Руси, страна наша действительно возродится, возродится для новой жизни и святости, любви и правды. Не дай Бог смуты; дай, Господи, чтобы противостояние и нетерпимость ушли из нашей жизни. Будем же созидать, думать о будущем России, и тогда Господь благословит </w:t>
      </w:r>
      <w:r>
        <w:rPr>
          <w:rFonts w:cs="Verdana" w:ascii="Verdana" w:hAnsi="Verdana"/>
          <w:i/>
          <w:iCs/>
          <w:sz w:val="20"/>
          <w:szCs w:val="20"/>
        </w:rPr>
        <w:t>люди Своя миром</w:t>
      </w:r>
      <w:r>
        <w:rPr>
          <w:rFonts w:cs="Verdana" w:ascii="Verdana" w:hAnsi="Verdana"/>
          <w:sz w:val="20"/>
          <w:szCs w:val="20"/>
        </w:rPr>
        <w:t xml:space="preserve"> по молитвам Царицы Небесной». </w:t>
      </w:r>
    </w:p>
    <w:p>
      <w:pPr>
        <w:pStyle w:val="TextBody"/>
        <w:rPr>
          <w:rFonts w:ascii="Verdana" w:hAnsi="Verdana" w:cs="Verdana"/>
          <w:sz w:val="20"/>
          <w:szCs w:val="20"/>
        </w:rPr>
      </w:pPr>
      <w:r>
        <w:rPr>
          <w:rFonts w:cs="Verdana" w:ascii="Verdana" w:hAnsi="Verdana"/>
          <w:color w:val="000000"/>
          <w:sz w:val="20"/>
          <w:szCs w:val="20"/>
        </w:rPr>
        <w:t xml:space="preserve">Вновь воздвигнут в Москве Храм Христа Спасителя, некогда являвшийся данью благодарения русского народа Божия за победу над полчищами Наполеона, всемирного завоевателя и искусного полководца, мнившего себя земным божеством. </w:t>
      </w:r>
    </w:p>
    <w:p>
      <w:pPr>
        <w:pStyle w:val="TextBody"/>
        <w:rPr>
          <w:rFonts w:ascii="Verdana" w:hAnsi="Verdana" w:cs="Verdana"/>
          <w:sz w:val="20"/>
          <w:szCs w:val="20"/>
        </w:rPr>
      </w:pPr>
      <w:r>
        <w:rPr>
          <w:rFonts w:cs="Verdana" w:ascii="Verdana" w:hAnsi="Verdana"/>
          <w:color w:val="000000"/>
          <w:sz w:val="20"/>
          <w:szCs w:val="20"/>
        </w:rPr>
        <w:t xml:space="preserve">В сентябре 1812 года Господь попустил наполеоновой орде захватить первопрестольный российский град Москву. «Цивилизованные» дикари-французы ринулись грабить святыни Московского Кремля. Наполеоновские мародеры действовали методично и тщательно, стараясь не упустить ничего ценного. С колокольни Ивана Великого они сняли крест, показавшийся им золотым. Вломившись в Успенский собор, святотатцы первым делом установили у стен горны для плавки металлов. Затем сняли весившее около полутора тонн дивное творение ювелирного искусства – серебряное паникадило, а на его месте водрузили огромные весы: делить между собою добычу. Они срывали с икон драгоценные оклады, а сами святые образа Господа Иисуса Христа и Пречистой Матери Божией швыряли на пол. Так поступали эти христиане-католики. Они сняли даже медную обшивку со стен собора, а затем приступили к грабежу усыпальниц русских святых. Но внезапно дикое кощунство прекратилось: святитель Московский Иона словно очнулся от трехсотпятидесятилетнего сна – поднялся в своем гробе и погрозил кощунникам рукою. Объятые ужасом, французы ударились в бегство. Вскоре гордый Наполеон тоже бежал из древней российской столицы, напоследок отдав приказ взорвать Кремль. Взрыв потряс сердце России, но соборы устояли. </w:t>
      </w:r>
    </w:p>
    <w:p>
      <w:pPr>
        <w:pStyle w:val="TextBody"/>
        <w:spacing w:lineRule="atLeast" w:line="260"/>
        <w:rPr>
          <w:rFonts w:ascii="Verdana" w:hAnsi="Verdana" w:cs="Verdana"/>
          <w:sz w:val="20"/>
          <w:szCs w:val="20"/>
        </w:rPr>
      </w:pPr>
      <w:r>
        <w:rPr>
          <w:rFonts w:cs="Verdana" w:ascii="Verdana" w:hAnsi="Verdana"/>
          <w:color w:val="000000"/>
          <w:sz w:val="20"/>
          <w:szCs w:val="20"/>
        </w:rPr>
        <w:t>Подвигом православного русского воинства, вдохновляемого чудесами и знамениями Божиими, была низвергнута мощь считавшегося непобедимым завоевателя, которого в нашем народе прозвали «антихрист Наплюйон».</w:t>
      </w:r>
    </w:p>
    <w:p>
      <w:pPr>
        <w:pStyle w:val="TextBody"/>
        <w:spacing w:lineRule="atLeast" w:line="260"/>
        <w:rPr>
          <w:rFonts w:ascii="Verdana" w:hAnsi="Verdana" w:cs="Verdana"/>
          <w:sz w:val="20"/>
          <w:szCs w:val="20"/>
        </w:rPr>
      </w:pPr>
      <w:r>
        <w:rPr>
          <w:rFonts w:cs="Verdana" w:ascii="Verdana" w:hAnsi="Verdana"/>
          <w:color w:val="000000"/>
          <w:sz w:val="20"/>
          <w:szCs w:val="20"/>
        </w:rPr>
        <w:t>Храм, воздвигнутый в память об этом подвиге благочестия и доблести, был разрушен богоборцами-большевиками. Святейший Патриарх много раз с болью вспоминал об этом и говорил о необходимости восстановления народной святыни.</w:t>
      </w:r>
    </w:p>
    <w:p>
      <w:pPr>
        <w:pStyle w:val="A1"/>
        <w:spacing w:before="142" w:after="0"/>
        <w:rPr>
          <w:rFonts w:ascii="Verdana" w:hAnsi="Verdana" w:cs="Verdana"/>
          <w:sz w:val="20"/>
          <w:szCs w:val="20"/>
        </w:rPr>
      </w:pPr>
      <w:r>
        <w:rPr>
          <w:rFonts w:cs="Verdana" w:ascii="Verdana" w:hAnsi="Verdana"/>
          <w:sz w:val="20"/>
          <w:szCs w:val="20"/>
        </w:rPr>
        <w:t>«Этот святой храм, построенный на средства, выделенные из казны и пожертвованные многими сынами и дочерьми России, был свидетельством народной памяти о воинах, положивших жизнь за веру и отечество во время Отечественной войны 1812 года. Будучи поистине величайшим творением рук архитекторов, строителей, художников и других мастеров искусств, Храм Христа Спасителя стал достойным выражением благодарности народа нашего тем, кто пролил кровь за его свободу и благоденствие, в полном смысле слова был символом воинской славы нашего отечества. Вот почему восстановление этого храма является не только сугубо церковным, но и общенародным делом...</w:t>
      </w:r>
    </w:p>
    <w:p>
      <w:pPr>
        <w:pStyle w:val="A1"/>
        <w:spacing w:lineRule="atLeast" w:line="232" w:before="0" w:after="0"/>
        <w:rPr>
          <w:rFonts w:ascii="Verdana" w:hAnsi="Verdana" w:cs="Verdana"/>
          <w:sz w:val="20"/>
          <w:szCs w:val="20"/>
        </w:rPr>
      </w:pPr>
      <w:r>
        <w:rPr>
          <w:rFonts w:cs="Verdana" w:ascii="Verdana" w:hAnsi="Verdana"/>
          <w:sz w:val="20"/>
          <w:szCs w:val="20"/>
        </w:rPr>
        <w:t xml:space="preserve">Всякий раз, когда мы произносим слова «Храм Христа Спасителя», сердце почти каждого из нас чувствует боль за содеянное прежними властителями нашего государства при молчаливом попустительстве большинства граждан страны. Уродливое сооружение, доныне находящееся на месте храма, до сих пор явственно напоминает о нашем общем грехе. Ополчившись на Бога, презрев священную память предков, отдавших за нас свои жизни, уничтожив без зазрения совести труд лучших сынов и дочерей народа, мы покрыли российскую историю пятном страшного беззакония. Это пятно лежит на нашей совести, омрачает духовную жизнь общества. Смыть его можно только всеобщим покаянием и трудом пастырей и чад Церкви, государства и народа. </w:t>
      </w:r>
    </w:p>
    <w:p>
      <w:pPr>
        <w:pStyle w:val="A1"/>
        <w:spacing w:lineRule="atLeast" w:line="232" w:before="0" w:after="0"/>
        <w:rPr>
          <w:rFonts w:ascii="Verdana" w:hAnsi="Verdana" w:cs="Verdana"/>
          <w:sz w:val="20"/>
          <w:szCs w:val="20"/>
        </w:rPr>
      </w:pPr>
      <w:r>
        <w:rPr>
          <w:rFonts w:cs="Verdana" w:ascii="Verdana" w:hAnsi="Verdana"/>
          <w:sz w:val="20"/>
          <w:szCs w:val="20"/>
        </w:rPr>
        <w:t xml:space="preserve">И лучшим свидетельством нашего покаяния в совершении акта вандализма – разрушении Храма Христа Спасителя, лучшей точкой приложения трудов стало бы восстановление этого Храма. Убежден, что его воскрешение явилось бы мерилом решимости государства и народа России восстановить разрушенное в годы лихолетья. Если Храм Христа Спасителя не будет восстановлен, значит, оскудели наши духовные силы, очерствело сердце наше, и забвение нашей истории и культуры, довлевшее над Россией семьдесят лет, все еще не прошло. Если же Храм засияет в былой красоте, значит мы действительно воссоздаем отнятое у нас и порушенное, значит Русь воистину возрождается». </w:t>
      </w:r>
    </w:p>
    <w:p>
      <w:pPr>
        <w:pStyle w:val="A1"/>
        <w:spacing w:before="57" w:after="227"/>
        <w:jc w:val="right"/>
        <w:rPr>
          <w:rFonts w:ascii="Verdana" w:hAnsi="Verdana" w:cs="Verdana"/>
          <w:sz w:val="20"/>
          <w:szCs w:val="20"/>
        </w:rPr>
      </w:pPr>
      <w:r>
        <w:rPr>
          <w:rFonts w:cs="Verdana" w:ascii="Verdana" w:hAnsi="Verdana"/>
          <w:i/>
          <w:iCs/>
          <w:sz w:val="20"/>
          <w:szCs w:val="20"/>
        </w:rPr>
        <w:t>Святейший Патриарх Алексий</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Храм Христа Спасителя великолепен, колоссален, поистине державен. Даже от могучей Российской Империи созидание этого Храма потребовало напряжения сил и средств. Казалось невероятным, что в нынешней разоренной и расцерковленной России сыщутся благотворители, способные оплатить, и государственные мужи, готовые поддержать столь высокое духовное деяние. К тому же сразу после того, как Первосвятитель заявил о необходимости воссоздания Храма Христа Спасителя, раздалось ворчание скептиков и шипение недоброжелателей, выдвигавших хитроумнейшие доводы против возрождения всероссийской святыни.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Но свершилось чудо – вновь воздвигся посвященный Господу Жизнодавцу дивный Храм Русской Славы. И после великого его освящения сказал Святейший Патриарх: </w:t>
      </w:r>
    </w:p>
    <w:p>
      <w:pPr>
        <w:pStyle w:val="A1"/>
        <w:spacing w:lineRule="atLeast" w:line="228" w:before="125" w:after="198"/>
        <w:rPr>
          <w:rFonts w:ascii="Verdana" w:hAnsi="Verdana" w:cs="Verdana"/>
          <w:sz w:val="20"/>
          <w:szCs w:val="20"/>
        </w:rPr>
      </w:pPr>
      <w:r>
        <w:rPr>
          <w:rFonts w:cs="Verdana" w:ascii="Verdana" w:hAnsi="Verdana"/>
          <w:sz w:val="20"/>
          <w:szCs w:val="20"/>
        </w:rPr>
        <w:t>«Храм Христа Спасителя стал видимым знамением воскрешения Святой Руси... Освящение этого величественного Храма, символа возрождающейся Православной России, в год великого юбилея – 2000-летия Пришествия в мир Господа нашего Иисуса Христа – явный знак милости Божией, не оставляющей нашу многострадальную Родину».</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Наконец, начали созидаться святыни, посвященные Победе в Великой Отечественной войне 1941–1945 годов, первые из них – храм святого великомученика и Победоносца Георгия на Поклонной горе и храм святых первоверховных Апостолов Петра и Павла на Прохоровском поле. Становятся известными факты, доселе тщательно замалчивавшиеся большевицкими псевдоисториками, но давно известные в узком церковном кругу. Битва с гитлеризмом стала тем огненным лекарством, которым Промысл Божий врачевал заблудший народ от чумы безбожия, спасал Русскую Церковь. Началом войны была остановлена «безбожная» пятилетка, в ходе которой большевизм планировал физическое умерщвление всех архиереев и священнослужителей, намеревался заставить народ забыть само слово «Бог».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Как всегда в годы грозных испытаний, Всещедрый Господь явил несметное множество чудес и знамений, среди них зримое явление Божией Матери во время штурма Кенигсберга.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Организаторами победы являлись православные люди: маршалы А. Василевский и Б. Шапошников ни от кого не скрывали своих упований на Всевышнего, маршал Г. Жуков каждую военную операцию начинал словами: «С Богом!» Составитель считавшихся анонимными «Непридуманных рассказов» протоиерей Георгий Ивакин-Тревогин собрал более восьмисот свидетельств того, как воины, павшие за Родину на поле битвы, принимали Крещение кровью: умирали с именем Христовым на устах. Легендарный герой обороны Сталинграда сержант Павлов после войны стал священником. Обращение вразумленных людей ко Господу и на фронтах, и в тылу было массовым. Прихожане, пронесшие свечу Русского Православия через хрущевщину и брежневщину, – это в большинстве своем военное поколение, ныне уходящее, но завещающее нам память о своем подвиге и о своем благочестии. День Победы 9 мая (26 апреля) стал великим днем церковного поминовения павших за Родину воинов Великой Отечественной войны. </w:t>
      </w:r>
    </w:p>
    <w:p>
      <w:pPr>
        <w:pStyle w:val="A1"/>
        <w:spacing w:lineRule="atLeast" w:line="234" w:before="142" w:after="0"/>
        <w:rPr>
          <w:rFonts w:ascii="Verdana" w:hAnsi="Verdana" w:cs="Verdana"/>
          <w:sz w:val="20"/>
          <w:szCs w:val="20"/>
        </w:rPr>
      </w:pPr>
      <w:r>
        <w:rPr>
          <w:rFonts w:cs="Verdana" w:ascii="Verdana" w:hAnsi="Verdana"/>
          <w:sz w:val="20"/>
          <w:szCs w:val="20"/>
        </w:rPr>
        <w:t xml:space="preserve">«Долгие годы память народную насильно отделяли от истока ее и ее средоточия – от веры Православной, с которой и далекие предки наши, и многие солдаты Великой Отечественной связывали надежду на победу, на мир, на помощь Господню в защите ближних своих и своей Отчизны... </w:t>
      </w:r>
    </w:p>
    <w:p>
      <w:pPr>
        <w:pStyle w:val="A1"/>
        <w:spacing w:lineRule="atLeast" w:line="234" w:before="0" w:after="0"/>
        <w:rPr>
          <w:rFonts w:ascii="Verdana" w:hAnsi="Verdana" w:cs="Verdana"/>
          <w:sz w:val="20"/>
          <w:szCs w:val="20"/>
        </w:rPr>
      </w:pPr>
      <w:r>
        <w:rPr>
          <w:rFonts w:cs="Verdana" w:ascii="Verdana" w:hAnsi="Verdana"/>
          <w:sz w:val="20"/>
          <w:szCs w:val="20"/>
        </w:rPr>
        <w:t>Ныне совершенно очевидно, что именно духовная основа, заложенная многовековым православным воспитанием нации, помогла ей одолеть могущественного неприятеля в годы Великой Отечественной войны и восстановить страну, сделала возможным впечатляющие послевоенные свершения во многих сферах жизни».</w:t>
      </w:r>
    </w:p>
    <w:p>
      <w:pPr>
        <w:pStyle w:val="TextBody"/>
        <w:spacing w:lineRule="atLeast" w:line="260" w:before="57" w:after="227"/>
        <w:jc w:val="right"/>
        <w:rPr>
          <w:rFonts w:ascii="Verdana" w:hAnsi="Verdana" w:cs="Verdana"/>
          <w:sz w:val="20"/>
          <w:szCs w:val="20"/>
        </w:rPr>
      </w:pPr>
      <w:r>
        <w:rPr>
          <w:rFonts w:cs="Verdana" w:ascii="Verdana" w:hAnsi="Verdana"/>
          <w:i/>
          <w:iCs/>
          <w:color w:val="000000"/>
          <w:sz w:val="20"/>
          <w:szCs w:val="20"/>
        </w:rPr>
        <w:t>Святейший Патриарх Алексий</w:t>
      </w:r>
    </w:p>
    <w:p>
      <w:pPr>
        <w:pStyle w:val="TextBody"/>
        <w:spacing w:lineRule="atLeast" w:line="260"/>
        <w:rPr>
          <w:rFonts w:ascii="Verdana" w:hAnsi="Verdana" w:cs="Verdana"/>
          <w:sz w:val="20"/>
          <w:szCs w:val="20"/>
        </w:rPr>
      </w:pPr>
      <w:r>
        <w:rPr>
          <w:rFonts w:cs="Verdana" w:ascii="Verdana" w:hAnsi="Verdana"/>
          <w:color w:val="000000"/>
          <w:sz w:val="20"/>
          <w:szCs w:val="20"/>
        </w:rPr>
        <w:t>Гитлер не скрывал своих планов порабощения и последующего полного истребления славянских народов, которые бесноватый фюрер называл «неполноценной расой». Война с гитлеризмом была далеко не первой битвой, в которой Московская, Киевская и Белая Русь плечом к плечу сражались против общего врага: память эта, скрепленная кровью героев, должна быть сильнее всякого политиканства и псевдонациональных амбиций. И потому на рубеже тысячелетий вместе с торжеством Воскресения Христова совершилось знаменательное событие.</w:t>
      </w:r>
    </w:p>
    <w:p>
      <w:pPr>
        <w:pStyle w:val="A1"/>
        <w:spacing w:lineRule="atLeast" w:line="234" w:before="142" w:after="0"/>
        <w:rPr/>
      </w:pPr>
      <w:r>
        <w:rPr>
          <w:rFonts w:cs="Verdana" w:ascii="Verdana" w:hAnsi="Verdana"/>
          <w:sz w:val="20"/>
          <w:szCs w:val="20"/>
        </w:rPr>
        <w:t xml:space="preserve">«В светлые пасхальные дни 2000 года, совпавшие с празднованием 55-летия Победы нашего народа в Великой Отечественной войне, мы вместе с Президентом России В. В. Путиным, Президентом Украины Л. Д. Кучмой и Президентом Белоруссии А. Г. Лукашенко побывали на Прохоровском поле в Белгородской епархии. После Божественной литургии в храме-памятнике во имя святых первоверховных Апостолов Петра и Павла на Прохоровском поле и молитвы о всех, жизнь свою за Отечество положивших, я освятил Колокол единения трех братских славянских народов, на котором начертаны слова Преподобного Сергия Радонежского: </w:t>
      </w:r>
      <w:r>
        <w:rPr>
          <w:rFonts w:cs="Verdana" w:ascii="Verdana" w:hAnsi="Verdana"/>
          <w:i/>
          <w:iCs/>
          <w:sz w:val="20"/>
          <w:szCs w:val="20"/>
        </w:rPr>
        <w:t>Любовию и единением спасемся</w:t>
      </w:r>
      <w:r>
        <w:rPr>
          <w:rFonts w:cs="Verdana" w:ascii="Verdana" w:hAnsi="Verdana"/>
          <w:sz w:val="20"/>
          <w:szCs w:val="20"/>
        </w:rPr>
        <w:t>...»</w:t>
      </w:r>
    </w:p>
    <w:p>
      <w:pPr>
        <w:pStyle w:val="A1"/>
        <w:spacing w:lineRule="atLeast" w:line="260" w:before="57" w:after="227"/>
        <w:jc w:val="right"/>
        <w:rPr/>
      </w:pPr>
      <w:r>
        <w:rPr>
          <w:rFonts w:cs="Verdana" w:ascii="Verdana" w:hAnsi="Verdana"/>
          <w:i/>
          <w:iCs/>
          <w:sz w:val="20"/>
          <w:szCs w:val="20"/>
        </w:rPr>
        <w:t>Святейший Патриарх Алексий</w:t>
      </w:r>
      <w:r>
        <w:rPr>
          <w:rFonts w:cs="Verdana" w:ascii="Verdana" w:hAnsi="Verdana"/>
          <w:sz w:val="20"/>
          <w:szCs w:val="20"/>
        </w:rPr>
        <w:t xml:space="preserve"> </w:t>
      </w:r>
    </w:p>
    <w:p>
      <w:pPr>
        <w:pStyle w:val="TextBody"/>
        <w:rPr>
          <w:rFonts w:ascii="Verdana" w:hAnsi="Verdana" w:cs="Verdana"/>
          <w:sz w:val="20"/>
          <w:szCs w:val="20"/>
        </w:rPr>
      </w:pPr>
      <w:r>
        <w:rPr>
          <w:rFonts w:cs="Verdana" w:ascii="Verdana" w:hAnsi="Verdana"/>
          <w:color w:val="000000"/>
          <w:sz w:val="20"/>
          <w:szCs w:val="20"/>
        </w:rPr>
        <w:t>К политической, экономической, национальной смуте на постсоветском пространстве добавилась массированная духовная интервенция. Тоталитарно-атеистический режим силился истребить в народе истинную веру. Теперь же – с целью спекуляции на созданном богоборцами духовном вакууме – в СНГ ринулись тысячи пропагандистов искаженной и извращенной духовности. В этом темном наступлении представлен весь спектр соблазна: от псевдохристианских ересей до экзотических культов и прямого сатанизма. Об истинном смысле этого нашествия с постоянной тревогой говорил Святейший Патриарх:</w:t>
      </w:r>
    </w:p>
    <w:p>
      <w:pPr>
        <w:pStyle w:val="A1"/>
        <w:rPr>
          <w:rFonts w:ascii="Verdana" w:hAnsi="Verdana" w:cs="Verdana"/>
          <w:sz w:val="20"/>
          <w:szCs w:val="20"/>
        </w:rPr>
      </w:pPr>
      <w:r>
        <w:rPr>
          <w:rFonts w:cs="Verdana" w:ascii="Verdana" w:hAnsi="Verdana"/>
          <w:sz w:val="20"/>
          <w:szCs w:val="20"/>
        </w:rPr>
        <w:t xml:space="preserve">«Я убежден в том, что ими всеми, заезжими зарубежными проповедниками, руководит не желание просветить, а желание разъединить, разделить общество, и без того раздробленное политически, еще и по вероисповедному признаку».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Иностранные проповедники явились в страны тысячелетнего Православия во всеоружии: обученные ораторскому искусству, снабженные красочной литературой и видеокассетами. Это были знатоки психологии, умеющие обольстить человека сладкой улыбкой, разглагольствованиями о любви, соблазнами «таинственного» или «высокоинтеллектуального». Вербовщики тоталитарных сект в совершенстве владели еще и диавольскими методиками зомбирования, насилия над личностью посредством гипноза, кодирования, некоторые применяли психотропные препараты и наркотики. Чемоданы приезжих «просветителей» были набиты валютой. Разнообразными подарками, «гуманитарной помощью», попросту деньгами они покупали человеческие души, чтобы погубить их для вечности. Казалось бы: что могла противопоставить нищая Православная Церковь, обремененная заботой о восстановлении храмов, не допускаемая к большинству средств массовой информации, лишенная сил и возможностей для широкой проповеди, этому глобальному импорту фальшивой духовности? Но совершилось еще одно чудо: большинство народа Божия отвергло домогательства заезжих волков в овечьих шкурах, сохранило верность Матери-Церкви Православной. </w:t>
      </w:r>
    </w:p>
    <w:p>
      <w:pPr>
        <w:pStyle w:val="A1"/>
        <w:spacing w:before="142" w:after="0"/>
        <w:rPr>
          <w:rFonts w:ascii="Verdana" w:hAnsi="Verdana" w:cs="Verdana"/>
          <w:sz w:val="20"/>
          <w:szCs w:val="20"/>
        </w:rPr>
      </w:pPr>
      <w:r>
        <w:rPr>
          <w:rFonts w:cs="Verdana" w:ascii="Verdana" w:hAnsi="Verdana"/>
          <w:sz w:val="20"/>
          <w:szCs w:val="20"/>
        </w:rPr>
        <w:t xml:space="preserve">«Захлебнулась агрессивная деятельность лжемиссионеров и лидеров тоталитарных сект: если еще недавно они надеялись обратить в чужую веру едва ли не всю нашу паству, то теперь эти «немощные дерзости» посрамлены, ибо отвергнуты нашим народом». </w:t>
      </w:r>
    </w:p>
    <w:p>
      <w:pPr>
        <w:pStyle w:val="TextBody"/>
        <w:spacing w:lineRule="atLeast" w:line="260" w:before="28" w:after="227"/>
        <w:jc w:val="right"/>
        <w:rPr>
          <w:rFonts w:ascii="Verdana" w:hAnsi="Verdana" w:cs="Verdana"/>
          <w:sz w:val="20"/>
          <w:szCs w:val="20"/>
        </w:rPr>
      </w:pPr>
      <w:r>
        <w:rPr>
          <w:rFonts w:cs="Verdana" w:ascii="Verdana" w:hAnsi="Verdana"/>
          <w:i/>
          <w:iCs/>
          <w:color w:val="000000"/>
          <w:sz w:val="20"/>
          <w:szCs w:val="20"/>
        </w:rPr>
        <w:t>Святейший Патриарх Алексий</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В год 2000-летия Рождества Христова на помощь Русской Православной Церкви явился светозарный Небесный полк. Прославлено более тысячи новомучеников и исповедников Российской земли, страданиями и кровью запечатлевших верность Христу Спасителю, а с ними еще – святители, преподобные отцы, подвижники благочестия былых времен. </w:t>
      </w:r>
    </w:p>
    <w:p>
      <w:pPr>
        <w:pStyle w:val="TextBody"/>
        <w:rPr>
          <w:rFonts w:ascii="Verdana" w:hAnsi="Verdana" w:cs="Verdana"/>
          <w:sz w:val="20"/>
          <w:szCs w:val="20"/>
        </w:rPr>
      </w:pPr>
      <w:r>
        <w:rPr>
          <w:rFonts w:cs="Verdana" w:ascii="Verdana" w:hAnsi="Verdana"/>
          <w:color w:val="000000"/>
          <w:sz w:val="20"/>
          <w:szCs w:val="20"/>
        </w:rPr>
        <w:t xml:space="preserve">Земная слава не нужна тем, чей подвиг увенчал Сам Господь, кто с момента своей кончины наслаждается вечным счастьем в Царстве Отца Небесного. Для земного прославления доблестных жертв богоборческого режима Божий срок – лучший срок. Ныне по благости Всевышнего этот срок настал – с момента обретения относительной свободы Русская Православная Церковь начала прославление своих страстотерпцев и исповедников. Дело Божие должно было совершать неторопливо и благоговейно: чтобы перед глазами верующих засияли дни памяти каждого из великих святых ХХ века – святого Патриарха Тихона, священномучеников Владимира (Богоявленского), Петра (Полянского), Илариона (Троицкого), Прокопия (Титова), Вениамина (Казанского), Агафангела (Преображенского), Евгения (Зернова), Кирилла (Смирнова)... – каждого, о котором Бог позволит собрать достаточно сведений. Чтобы стяжать в полноте заступничество Небесных предстателей, нужно приложить все силы к тому, чтобы узнать как можно больше о подвиге их жития (и уж никак нельзя впадать в кощунственный грех лжи на святых, которым пестрят составленные РПЦЗ «житийные тексты»). </w:t>
      </w:r>
    </w:p>
    <w:p>
      <w:pPr>
        <w:pStyle w:val="TextBody"/>
        <w:rPr>
          <w:rFonts w:ascii="Verdana" w:hAnsi="Verdana" w:cs="Verdana"/>
          <w:sz w:val="20"/>
          <w:szCs w:val="20"/>
        </w:rPr>
      </w:pPr>
      <w:r>
        <w:rPr>
          <w:rFonts w:cs="Verdana" w:ascii="Verdana" w:hAnsi="Verdana"/>
          <w:color w:val="000000"/>
          <w:sz w:val="20"/>
          <w:szCs w:val="20"/>
        </w:rPr>
        <w:t xml:space="preserve">По благословению Святейшего Патриарха Алексия II в каждой епархии Русской Православной Церкви были созданы комиссии по подготовке прославления новомучеников и исповедников наших, собиравшие драгоценные для Священного Предания свидетельства об их подвигах. Плодом этого труда стало торжество прославления Российских страстотерпцев на Юбилейном Архиерейском Соборе 2000 года. Ныне  уже для всех очевидно освобождение и возрождение Русской Церкви. </w:t>
      </w:r>
    </w:p>
    <w:p>
      <w:pPr>
        <w:pStyle w:val="A1"/>
        <w:spacing w:before="142" w:after="0"/>
        <w:rPr>
          <w:rFonts w:ascii="Verdana" w:hAnsi="Verdana" w:cs="Verdana"/>
          <w:sz w:val="20"/>
          <w:szCs w:val="20"/>
        </w:rPr>
      </w:pPr>
      <w:r>
        <w:rPr>
          <w:rFonts w:cs="Verdana" w:ascii="Verdana" w:hAnsi="Verdana"/>
          <w:sz w:val="20"/>
          <w:szCs w:val="20"/>
        </w:rPr>
        <w:t xml:space="preserve">«Воды Днепра стали русским Иорданом. Свыше десяти столетий Россия живет верой Христовой. На протяжении этих веков в Русской Церкви были духовные взлеты и падения, были достижения и утраты. </w:t>
      </w:r>
    </w:p>
    <w:p>
      <w:pPr>
        <w:pStyle w:val="A1"/>
        <w:spacing w:before="0" w:after="0"/>
        <w:rPr>
          <w:rFonts w:ascii="Verdana" w:hAnsi="Verdana" w:cs="Verdana"/>
          <w:sz w:val="20"/>
          <w:szCs w:val="20"/>
        </w:rPr>
      </w:pPr>
      <w:r>
        <w:rPr>
          <w:rFonts w:cs="Verdana" w:ascii="Verdana" w:hAnsi="Verdana"/>
          <w:sz w:val="20"/>
          <w:szCs w:val="20"/>
        </w:rPr>
        <w:t xml:space="preserve">Особенно тяжелым и трагическим был для нас уходящий ХХ век. В ХХ веке Россия крестилась кровью. Тысячи расстрельных тюрем и ссыльных лагерей стали Русской Голгофой. </w:t>
      </w:r>
    </w:p>
    <w:p>
      <w:pPr>
        <w:pStyle w:val="A1"/>
        <w:spacing w:before="0" w:after="0"/>
        <w:rPr>
          <w:rFonts w:ascii="Verdana" w:hAnsi="Verdana" w:cs="Verdana"/>
          <w:sz w:val="20"/>
          <w:szCs w:val="20"/>
        </w:rPr>
      </w:pPr>
      <w:r>
        <w:rPr>
          <w:rFonts w:cs="Verdana" w:ascii="Verdana" w:hAnsi="Verdana"/>
          <w:sz w:val="20"/>
          <w:szCs w:val="20"/>
        </w:rPr>
        <w:t xml:space="preserve">Русская Православная Церковь и вся Россия в целом еще на протяжении долгих десятилетий будут ощущать последствия того, что было посеяно в эти страшные годы. И ХХ век остался бы в памяти людей как век беспросветной тьмы, если бы силам зла удалось окончательно разрушить тот тысячелетний камень православной веры, на котором стояла Россия. Но яростные волны богоборчества разбились о несокрушимую твердыню веры... </w:t>
      </w:r>
    </w:p>
    <w:p>
      <w:pPr>
        <w:pStyle w:val="A1"/>
        <w:spacing w:before="0" w:after="0"/>
        <w:rPr>
          <w:rFonts w:ascii="Verdana" w:hAnsi="Verdana" w:cs="Verdana"/>
          <w:sz w:val="20"/>
          <w:szCs w:val="20"/>
        </w:rPr>
      </w:pPr>
      <w:r>
        <w:rPr>
          <w:rFonts w:cs="Verdana" w:ascii="Verdana" w:hAnsi="Verdana"/>
          <w:sz w:val="20"/>
          <w:szCs w:val="20"/>
        </w:rPr>
        <w:t xml:space="preserve">Да, это было тяжелое столетие. Народы, духовно окормляемые Московским Патриархатом, претерпели немало страданий, прошли через бурные общественные перемены. Две мировые войны, война гражданская, голод и репрессии, распад единого государства, экономические и политические нестроения, кровопролитные межнациональные конфликты – трагическое бремя истории ХХ века. </w:t>
      </w:r>
    </w:p>
    <w:p>
      <w:pPr>
        <w:pStyle w:val="A1"/>
        <w:spacing w:lineRule="atLeast" w:line="232" w:before="0" w:after="0"/>
        <w:rPr>
          <w:rFonts w:ascii="Verdana" w:hAnsi="Verdana" w:cs="Verdana"/>
          <w:sz w:val="20"/>
          <w:szCs w:val="20"/>
        </w:rPr>
      </w:pPr>
      <w:r>
        <w:rPr>
          <w:rFonts w:cs="Verdana" w:ascii="Verdana" w:hAnsi="Verdana"/>
          <w:sz w:val="20"/>
          <w:szCs w:val="20"/>
        </w:rPr>
        <w:t xml:space="preserve">Русская Церковь пережила беспрецедентные гонения, воздвигнутые богоборцами на веру Христову. Многие тысячи иерархов, священнослужителей, монашествующих, мирян прославили Господа мученической кончиной, безропотным перенесением страданий и лишений в лагерях, тюрьмах, ссылках. Удар, последствия которого ощущаются и поныне, был нанесен по храмам и святыням, по системе церковного образования, миссионерства, благотворительности, издательского дела. Политика государственного атеизма была направлена на то, чтобы отторгнуть Церковь от жизни народа, возвести средостение между верой и всеми сферами общественной жизни: наукой, культурой, образованием, воспитанием молодежи и воинства. </w:t>
      </w:r>
    </w:p>
    <w:p>
      <w:pPr>
        <w:pStyle w:val="A1"/>
        <w:spacing w:lineRule="atLeast" w:line="232" w:before="0" w:after="0"/>
        <w:rPr/>
      </w:pPr>
      <w:r>
        <w:rPr>
          <w:rFonts w:cs="Verdana" w:ascii="Verdana" w:hAnsi="Verdana"/>
          <w:sz w:val="20"/>
          <w:szCs w:val="20"/>
        </w:rPr>
        <w:t xml:space="preserve">Однако </w:t>
      </w:r>
      <w:r>
        <w:rPr>
          <w:rFonts w:cs="Verdana" w:ascii="Verdana" w:hAnsi="Verdana"/>
          <w:i/>
          <w:iCs/>
          <w:sz w:val="20"/>
          <w:szCs w:val="20"/>
        </w:rPr>
        <w:t>Бог поругаем не бывает</w:t>
      </w:r>
      <w:r>
        <w:rPr>
          <w:rFonts w:cs="Verdana" w:ascii="Verdana" w:hAnsi="Verdana"/>
          <w:sz w:val="20"/>
          <w:szCs w:val="20"/>
        </w:rPr>
        <w:t xml:space="preserve"> (Гал. 6, 7). Подвиг мучеников и исповедников укрепил Церковь, став ее твердым основанием. Огонь репрессий не только не смог уничтожить Православие, но наоборот, стал тем горнилом, в котором Церковь Русская очистилась от греховной расслабленности, закалились сердца верных ее чад, непоколебимым и твердым стало их упование на Единого Бога, победившего смерть и даровавшего всем надежду на воскресение... </w:t>
      </w:r>
    </w:p>
    <w:p>
      <w:pPr>
        <w:pStyle w:val="A1"/>
        <w:spacing w:lineRule="atLeast" w:line="232" w:before="0" w:after="0"/>
        <w:rPr>
          <w:rFonts w:ascii="Verdana" w:hAnsi="Verdana" w:cs="Verdana"/>
          <w:sz w:val="20"/>
          <w:szCs w:val="20"/>
        </w:rPr>
      </w:pPr>
      <w:r>
        <w:rPr>
          <w:rFonts w:cs="Verdana" w:ascii="Verdana" w:hAnsi="Verdana"/>
          <w:sz w:val="20"/>
          <w:szCs w:val="20"/>
        </w:rPr>
        <w:t xml:space="preserve">Парадоксально, но ХХ век в России, век насилия и страданий, стал одновременно и веком мужества, исповедничества, верности Христу «даже до крови», веком, когда просияли десятки, а может быть, и сотни тысяч новомучеников и исповедников Российских. Более тысячи из них, самые известные, прославлены ныне в лике святых. Это мученическое воинство стало на молитвенную защиту нашей Церкви. </w:t>
      </w:r>
    </w:p>
    <w:p>
      <w:pPr>
        <w:pStyle w:val="A1"/>
        <w:spacing w:lineRule="atLeast" w:line="232" w:before="0" w:after="0"/>
        <w:rPr>
          <w:rFonts w:ascii="Verdana" w:hAnsi="Verdana" w:cs="Verdana"/>
          <w:sz w:val="20"/>
          <w:szCs w:val="20"/>
        </w:rPr>
      </w:pPr>
      <w:r>
        <w:rPr>
          <w:rFonts w:cs="Verdana" w:ascii="Verdana" w:hAnsi="Verdana"/>
          <w:sz w:val="20"/>
          <w:szCs w:val="20"/>
        </w:rPr>
        <w:t xml:space="preserve">Новомученики Российские победно свидетельствуют, что никаким богоборческим силам тьмы не дано истребить то заветное и святое, тот град Китеж, который есть в глубине каждой православной души. </w:t>
      </w:r>
    </w:p>
    <w:p>
      <w:pPr>
        <w:pStyle w:val="A1"/>
        <w:spacing w:before="0" w:after="0"/>
        <w:rPr>
          <w:rFonts w:ascii="Verdana" w:hAnsi="Verdana" w:cs="Verdana"/>
          <w:sz w:val="20"/>
          <w:szCs w:val="20"/>
        </w:rPr>
      </w:pPr>
      <w:r>
        <w:rPr>
          <w:rFonts w:cs="Verdana" w:ascii="Verdana" w:hAnsi="Verdana"/>
          <w:sz w:val="20"/>
          <w:szCs w:val="20"/>
        </w:rPr>
        <w:t xml:space="preserve">Этот невидимый град Китеж обретает в последнее десятилетие уходящего века зримые и осязательные черты. Чудные благодатные лучи града Китежа отражаются ныне в тысячах возрождающихся и вновь построенных храмов. Милости Божии, явленные нам в последнее десятилетие уходящего века, так обильны, что их, кажется, хватило бы не на одно десятилетие и даже не на одно столетие и не для одной страны. В эти годы сеялись семена, которые должны принести обильные благие плоды, если все мы будем способствовать их произрастанию... </w:t>
      </w:r>
    </w:p>
    <w:p>
      <w:pPr>
        <w:pStyle w:val="A1"/>
        <w:spacing w:before="0" w:after="0"/>
        <w:rPr/>
      </w:pPr>
      <w:r>
        <w:rPr>
          <w:rFonts w:cs="Verdana" w:ascii="Verdana" w:hAnsi="Verdana"/>
          <w:sz w:val="20"/>
          <w:szCs w:val="20"/>
        </w:rPr>
        <w:t xml:space="preserve">Великие испытания прошла наша Церковь и весь православный народ в ХХ столетии. Уверен, что испытания эти – промыслительны. Русская Церковь и в начинающемся XXI веке не отступит от своего пути, от апостольского завета </w:t>
      </w:r>
      <w:r>
        <w:rPr>
          <w:rFonts w:cs="Verdana" w:ascii="Verdana" w:hAnsi="Verdana"/>
          <w:i/>
          <w:iCs/>
          <w:sz w:val="20"/>
          <w:szCs w:val="20"/>
        </w:rPr>
        <w:t xml:space="preserve">быть всем для всех, чтобы спасти некоторых </w:t>
      </w:r>
      <w:r>
        <w:rPr>
          <w:rFonts w:cs="Verdana" w:ascii="Verdana" w:hAnsi="Verdana"/>
          <w:sz w:val="20"/>
          <w:szCs w:val="20"/>
        </w:rPr>
        <w:t xml:space="preserve">(1 Кор. 9, 22). Суть свидетельства ее в окружающем мире – напоминание и подтверждение делом и словом обетования Господа о том, что </w:t>
      </w:r>
      <w:r>
        <w:rPr>
          <w:rFonts w:cs="Verdana" w:ascii="Verdana" w:hAnsi="Verdana"/>
          <w:i/>
          <w:iCs/>
          <w:sz w:val="20"/>
          <w:szCs w:val="20"/>
        </w:rPr>
        <w:t>врата ада не одолеют ее</w:t>
      </w:r>
      <w:r>
        <w:rPr>
          <w:rFonts w:cs="Verdana" w:ascii="Verdana" w:hAnsi="Verdana"/>
          <w:sz w:val="20"/>
          <w:szCs w:val="20"/>
        </w:rPr>
        <w:t xml:space="preserve"> (Мф. 16, 18)». </w:t>
      </w:r>
    </w:p>
    <w:p>
      <w:pPr>
        <w:pStyle w:val="TextBody"/>
        <w:spacing w:lineRule="atLeast" w:line="260" w:before="0" w:after="198"/>
        <w:jc w:val="right"/>
        <w:rPr>
          <w:rFonts w:ascii="Verdana" w:hAnsi="Verdana" w:cs="Verdana"/>
          <w:sz w:val="20"/>
          <w:szCs w:val="20"/>
        </w:rPr>
      </w:pPr>
      <w:r>
        <w:rPr>
          <w:rFonts w:cs="Verdana" w:ascii="Verdana" w:hAnsi="Verdana"/>
          <w:i/>
          <w:iCs/>
          <w:color w:val="000000"/>
          <w:sz w:val="20"/>
          <w:szCs w:val="20"/>
        </w:rPr>
        <w:t>Святейший Патриарх Алексий</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Церковное прославление святых нужно не блаженным Небожителям – это нужно нам, еще пребывающим в смертном мире, чтобы мы могли прибегать к могучему предстательству Небесных заступников перед Престолом Всевышнего.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Русская Церковь продолжает собирать свидетельства о страстотерпцах ХХ века: несомненно, еще многие их имена засияют на нашем духовном небосклоне. </w:t>
      </w:r>
    </w:p>
    <w:p>
      <w:pPr>
        <w:pStyle w:val="TextBody"/>
        <w:spacing w:lineRule="atLeast" w:line="254"/>
        <w:rPr>
          <w:rFonts w:ascii="Verdana" w:hAnsi="Verdana" w:cs="Verdana"/>
          <w:sz w:val="20"/>
          <w:szCs w:val="20"/>
        </w:rPr>
      </w:pPr>
      <w:r>
        <w:rPr>
          <w:rFonts w:cs="Verdana" w:ascii="Verdana" w:hAnsi="Verdana"/>
          <w:color w:val="000000"/>
          <w:sz w:val="20"/>
          <w:szCs w:val="20"/>
        </w:rPr>
        <w:t>Но Церковь Российская имеет не вековую, а тысячелетнюю историю: и ныне из глубины столетий нам тоже являются новые покровители.</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Прославлен первый Патриарх всея Руси – святитель Иов, претерпевший жестокое гонение от самозванца Лжедимитрия I. Ныне, как в годину Великой смуты XVII века, нам внятен призыв святого Патриарха Иова к всенародному покаянию. </w:t>
      </w:r>
    </w:p>
    <w:p>
      <w:pPr>
        <w:pStyle w:val="TextBody"/>
        <w:rPr>
          <w:rFonts w:ascii="Verdana" w:hAnsi="Verdana" w:cs="Verdana"/>
          <w:sz w:val="20"/>
          <w:szCs w:val="20"/>
        </w:rPr>
      </w:pPr>
      <w:r>
        <w:rPr>
          <w:rFonts w:cs="Verdana" w:ascii="Verdana" w:hAnsi="Verdana"/>
          <w:color w:val="000000"/>
          <w:sz w:val="20"/>
          <w:szCs w:val="20"/>
        </w:rPr>
        <w:t xml:space="preserve">Прославлен святой митрополит Московский Филарет (Дроздов) – богомудрый святитель и ревнитель Православия, умевший «голубиной кротостью и змииной мудростью» противостоять антицерковным посягательствам имперской «обер-прокуратуры». В творениях и житии святителя Филарета архипастыри, пастыри и все деятели церковные обрели сокровищницу уроков священного служения. </w:t>
      </w:r>
    </w:p>
    <w:p>
      <w:pPr>
        <w:pStyle w:val="TextBody"/>
        <w:rPr>
          <w:rFonts w:ascii="Verdana" w:hAnsi="Verdana" w:cs="Verdana"/>
          <w:sz w:val="20"/>
          <w:szCs w:val="20"/>
        </w:rPr>
      </w:pPr>
      <w:r>
        <w:rPr>
          <w:rFonts w:cs="Verdana" w:ascii="Verdana" w:hAnsi="Verdana"/>
          <w:color w:val="000000"/>
          <w:sz w:val="20"/>
          <w:szCs w:val="20"/>
        </w:rPr>
        <w:t xml:space="preserve">Прославлены святители Феофан Затворник и Игнатий (Брянчанинов) – величайшие богословы Русской Церкви, чьи творения поражают глубиной богопознания и художественной красотой: да назидаются и наслаждаются верные. </w:t>
      </w:r>
    </w:p>
    <w:p>
      <w:pPr>
        <w:pStyle w:val="TextBody"/>
        <w:rPr>
          <w:rFonts w:ascii="Verdana" w:hAnsi="Verdana" w:cs="Verdana"/>
          <w:sz w:val="20"/>
          <w:szCs w:val="20"/>
        </w:rPr>
      </w:pPr>
      <w:r>
        <w:rPr>
          <w:rFonts w:cs="Verdana" w:ascii="Verdana" w:hAnsi="Verdana"/>
          <w:color w:val="000000"/>
          <w:sz w:val="20"/>
          <w:szCs w:val="20"/>
        </w:rPr>
        <w:t xml:space="preserve">Прославлены Оптинские старцы – поистине наставники всенародные, умевшие просветить ум и согреть сердце любого русского человека: и крестьянина, и дворянина, и безграмотного простеца, и гениального философа. </w:t>
      </w:r>
    </w:p>
    <w:p>
      <w:pPr>
        <w:pStyle w:val="TextBody"/>
        <w:rPr>
          <w:rFonts w:ascii="Verdana" w:hAnsi="Verdana" w:cs="Verdana"/>
          <w:sz w:val="20"/>
          <w:szCs w:val="20"/>
        </w:rPr>
      </w:pPr>
      <w:r>
        <w:rPr>
          <w:rFonts w:cs="Verdana" w:ascii="Verdana" w:hAnsi="Verdana"/>
          <w:color w:val="000000"/>
          <w:sz w:val="20"/>
          <w:szCs w:val="20"/>
        </w:rPr>
        <w:t xml:space="preserve">Прославлены преподобные Кирилл и Мария, родители Всероссийского игумена – Преподобного Сергия Радонежского. Ныне на Небесах святые супруги, воспитавшие духоносного сына, молятся Всевышнему о нравственном очищении России, где неистовствуют пропагандисты разврата, предаются поруганию святыни целомудрия и брака, растлеваются дети, длится вакханалия детоубийств – абортов. </w:t>
      </w:r>
    </w:p>
    <w:p>
      <w:pPr>
        <w:pStyle w:val="TextBody"/>
        <w:rPr>
          <w:rFonts w:ascii="Verdana" w:hAnsi="Verdana" w:cs="Verdana"/>
          <w:sz w:val="20"/>
          <w:szCs w:val="20"/>
        </w:rPr>
      </w:pPr>
      <w:r>
        <w:rPr>
          <w:rFonts w:cs="Verdana" w:ascii="Verdana" w:hAnsi="Verdana"/>
          <w:color w:val="000000"/>
          <w:sz w:val="20"/>
          <w:szCs w:val="20"/>
        </w:rPr>
        <w:t xml:space="preserve">Прославлен священномученик Арсений (Мацеевич), митрополит Ростовский, пострадавший в борьбе с российским цезарепапизмом, ошельмованный имперской пропагандой и тайно почитавшийся в народе на протяжении двух столетий. Значение этого прославления еще немногими понято и осмыслено. В лице святителя Арсения нам дарован великий молитвенник о ниспослании Русской земле благоверных правителей. Еще ждут земного прославления подобные святому Арсению доблестные страстотерпцы времен петровско-аннинско-екатерининских гонений, среди них – митрополит Феофилакт (Лопатинский). </w:t>
      </w:r>
    </w:p>
    <w:p>
      <w:pPr>
        <w:pStyle w:val="TextBody"/>
        <w:rPr>
          <w:rFonts w:ascii="Verdana" w:hAnsi="Verdana" w:cs="Verdana"/>
          <w:sz w:val="20"/>
          <w:szCs w:val="20"/>
        </w:rPr>
      </w:pPr>
      <w:r>
        <w:rPr>
          <w:rFonts w:cs="Verdana" w:ascii="Verdana" w:hAnsi="Verdana"/>
          <w:color w:val="000000"/>
          <w:sz w:val="20"/>
          <w:szCs w:val="20"/>
        </w:rPr>
        <w:t xml:space="preserve">Даже в ХХ веке русская святость не сводилась к принятию мученичества, а являла также и образцы молитвенного подвига и народной праведности. Среди подвижников нового времени прославлен повторивший деяние Серафима Саровского, тезоименитый ему преподобный Серафим Вырицкий, в сорокадневной молитве «на камне» взывавший ко Господу о спасении России в страшную годину Великой Отечественной войны. </w:t>
      </w:r>
    </w:p>
    <w:p>
      <w:pPr>
        <w:pStyle w:val="TextBody"/>
        <w:rPr>
          <w:rFonts w:ascii="Verdana" w:hAnsi="Verdana" w:cs="Verdana"/>
          <w:sz w:val="20"/>
          <w:szCs w:val="20"/>
        </w:rPr>
      </w:pPr>
      <w:r>
        <w:rPr>
          <w:rFonts w:cs="Verdana" w:ascii="Verdana" w:hAnsi="Verdana"/>
          <w:color w:val="000000"/>
          <w:sz w:val="20"/>
          <w:szCs w:val="20"/>
        </w:rPr>
        <w:t xml:space="preserve">Еще предстоит вспомнить, что подвиг мученичества в России начался не в ХХ, а в XIX веке – еще тогда верные сыны Церкви и Российской державы становились жертвами бесноватых бомбистов: народовольцев, чернопередельцев, эсеров и прочих. </w:t>
      </w:r>
    </w:p>
    <w:p>
      <w:pPr>
        <w:pStyle w:val="TextBody"/>
        <w:rPr>
          <w:rFonts w:ascii="Verdana" w:hAnsi="Verdana" w:cs="Verdana"/>
          <w:sz w:val="20"/>
          <w:szCs w:val="20"/>
        </w:rPr>
      </w:pPr>
      <w:r>
        <w:rPr>
          <w:rFonts w:cs="Verdana" w:ascii="Verdana" w:hAnsi="Verdana"/>
          <w:color w:val="000000"/>
          <w:sz w:val="20"/>
          <w:szCs w:val="20"/>
        </w:rPr>
        <w:t>В 1995 году в Архангельском Кремлевском соборе Святейший Патриарх Алексий совершил панихиду по великом князе Сергее Александровиче, павшем от рук эсеров. После панихиды Первосвятитель сказал:</w:t>
      </w:r>
    </w:p>
    <w:p>
      <w:pPr>
        <w:pStyle w:val="A1"/>
        <w:rPr>
          <w:rFonts w:ascii="Verdana" w:hAnsi="Verdana" w:cs="Verdana"/>
          <w:sz w:val="20"/>
          <w:szCs w:val="20"/>
        </w:rPr>
      </w:pPr>
      <w:r>
        <w:rPr>
          <w:rFonts w:cs="Verdana" w:ascii="Verdana" w:hAnsi="Verdana"/>
          <w:sz w:val="20"/>
          <w:szCs w:val="20"/>
        </w:rPr>
        <w:t xml:space="preserve">«Сегодня у нас есть возможность вспомнить о тех мучениках и исповедниках, которые служили отечеству, служили ближним и пострадали в результате террористических актов». </w:t>
      </w:r>
    </w:p>
    <w:p>
      <w:pPr>
        <w:pStyle w:val="TextBody"/>
        <w:rPr>
          <w:rFonts w:ascii="Verdana" w:hAnsi="Verdana" w:cs="Verdana"/>
          <w:sz w:val="20"/>
          <w:szCs w:val="20"/>
        </w:rPr>
      </w:pPr>
      <w:r>
        <w:rPr>
          <w:rFonts w:cs="Verdana" w:ascii="Verdana" w:hAnsi="Verdana"/>
          <w:color w:val="000000"/>
          <w:sz w:val="20"/>
          <w:szCs w:val="20"/>
        </w:rPr>
        <w:t xml:space="preserve">Ныне прославлена дружина валаамских иноков – мучеников, в XVI веке принявших кончину за Христа от рук протестантских фанатиков. Но перед лицом униатских насилий, галицийского национал-беснования, угрозы расколов нужно вспомнить подвиг сонма страстотерпцев Киевской и Белой Руси, зверски умерщвленных латинянами во время польского владычества. Прославление их также не могло состояться в Российской Империи, заключавшей «священные союзы» и «сердечные согласия» с римо-католическими государствами. </w:t>
      </w:r>
    </w:p>
    <w:p>
      <w:pPr>
        <w:pStyle w:val="TextBody"/>
        <w:rPr>
          <w:rFonts w:ascii="Verdana" w:hAnsi="Verdana" w:cs="Verdana"/>
          <w:sz w:val="20"/>
          <w:szCs w:val="20"/>
        </w:rPr>
      </w:pPr>
      <w:r>
        <w:rPr>
          <w:rFonts w:cs="Verdana" w:ascii="Verdana" w:hAnsi="Verdana"/>
          <w:color w:val="000000"/>
          <w:sz w:val="20"/>
          <w:szCs w:val="20"/>
        </w:rPr>
        <w:t xml:space="preserve">Сейчас, когда Русская Православная Церковь свободна, ее Священное Предание должно осваиваться во всей полноте: в этом залог ниспослания нам Небесной помощи и уроки на будущее отечеству нашему. </w:t>
      </w:r>
    </w:p>
    <w:p>
      <w:pPr>
        <w:pStyle w:val="TextBody"/>
        <w:rPr>
          <w:rFonts w:ascii="Verdana" w:hAnsi="Verdana" w:cs="Verdana"/>
          <w:sz w:val="20"/>
          <w:szCs w:val="20"/>
        </w:rPr>
      </w:pPr>
      <w:r>
        <w:rPr>
          <w:rFonts w:cs="Verdana" w:ascii="Verdana" w:hAnsi="Verdana"/>
          <w:color w:val="000000"/>
          <w:sz w:val="20"/>
          <w:szCs w:val="20"/>
        </w:rPr>
        <w:t xml:space="preserve">В начале 1990-х годов, когда Россию сотрясала политическая борьба, бурлили митинги и разномастные ораторы захлебывались яростными лозунгами, то ультра-демократические, то ура-патриотические группировки пытались привлечь на свою сторону Церковь и ее Патриарха. Но спокойно и просто отверг Первосвятитель подобные домогательства, и все больше и больше россиян стало прислушиваться к его призывам к святому примирению и благому единению в делах созидания.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Но всякий раз, когда политический экстремизм ставил Россию перед угрозой новой гражданской войны, и слева, и справа снова раздавались упреки: почему, мол, Патриарх не вышел вместе с нами на баррикады? Политические страсти чреваты для нашего многострадального отечества окончательной гибелью. Не Христос, как это привиделось поэту Блоку, а антихрист «в белом венчике из роз» машет флагом, возглавляя революции и братоубийства. </w:t>
      </w:r>
    </w:p>
    <w:p>
      <w:pPr>
        <w:pStyle w:val="A1"/>
        <w:spacing w:before="142" w:after="0"/>
        <w:rPr>
          <w:rFonts w:ascii="Verdana" w:hAnsi="Verdana" w:cs="Verdana"/>
          <w:sz w:val="20"/>
          <w:szCs w:val="20"/>
        </w:rPr>
      </w:pPr>
      <w:r>
        <w:rPr>
          <w:rFonts w:cs="Verdana" w:ascii="Verdana" w:hAnsi="Verdana"/>
          <w:sz w:val="20"/>
          <w:szCs w:val="20"/>
        </w:rPr>
        <w:t xml:space="preserve">«Хотя бы один урок должны мы вынести из коммунизма: насилием нельзя сделать мир и людей лучше. В нашем доме холодно. Но его нельзя протопить динамитом. Надо делать все, чтобы преодолеть рознь мира сего». </w:t>
      </w:r>
    </w:p>
    <w:p>
      <w:pPr>
        <w:pStyle w:val="TextBody"/>
        <w:spacing w:lineRule="atLeast" w:line="260" w:before="40" w:after="198"/>
        <w:jc w:val="right"/>
        <w:rPr>
          <w:rFonts w:ascii="Verdana" w:hAnsi="Verdana" w:cs="Verdana"/>
          <w:sz w:val="20"/>
          <w:szCs w:val="20"/>
        </w:rPr>
      </w:pPr>
      <w:r>
        <w:rPr>
          <w:rFonts w:cs="Verdana" w:ascii="Verdana" w:hAnsi="Verdana"/>
          <w:i/>
          <w:iCs/>
          <w:color w:val="000000"/>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В Предстоятеле Церкви хотели видеть лидера одной из политических партий. Но слово «партия» значит часть. А Церковь Христова – не партия, не секта, ей заповедано от Господа не дробить общество на части, а объединять людей в братолюбии и любви к Небесному Отцу. Проповедь Церкви – не противостояние, а умиротворение.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Еще и сегодня, вследствие твердого отказа Первосвятителя от политических пристрастий, то слева, то справа возобновляются нападки на него. Однако именно эта твердость стояния Святейшего Владыки над схваткой в конце концов заставляет политиков всех направлений в своих действиях оглядываться: что скажет Церковь? что скажет Патриарх?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В 1919 году, еще в обличительный период своего Патриаршества, святитель Тихон говорил: «Установление той или иной формы государственного управления не дело Церкви, а дело самого народа. Церковь не связывает себя ни с каким определенным образом правления, ибо таковое имеет лишь относительное историческое значение». Эти слова – святоотеческий завет. </w:t>
      </w:r>
    </w:p>
    <w:p>
      <w:pPr>
        <w:pStyle w:val="A1"/>
        <w:spacing w:before="113" w:after="0"/>
        <w:rPr>
          <w:rFonts w:ascii="Verdana" w:hAnsi="Verdana" w:cs="Verdana"/>
          <w:sz w:val="20"/>
          <w:szCs w:val="20"/>
        </w:rPr>
      </w:pPr>
      <w:r>
        <w:rPr>
          <w:rFonts w:cs="Verdana" w:ascii="Verdana" w:hAnsi="Verdana"/>
          <w:sz w:val="20"/>
          <w:szCs w:val="20"/>
        </w:rPr>
        <w:t xml:space="preserve">«Для Церкви не могут существовать какие-то вечные и непреходящие государственные устроения. Вечностью обладает человеческая душа. Все остальное может уходить. У меня нет политической программы. Политические события и изменения в жизни страны для меня важны в их человеческом измерении: помогают ли они людям жить по Евангелию или затрудняют им путь обретения Христа». </w:t>
      </w:r>
    </w:p>
    <w:p>
      <w:pPr>
        <w:pStyle w:val="A1"/>
        <w:spacing w:before="28" w:after="227"/>
        <w:jc w:val="right"/>
        <w:rPr>
          <w:rFonts w:ascii="Verdana" w:hAnsi="Verdana" w:cs="Verdana"/>
          <w:sz w:val="20"/>
          <w:szCs w:val="20"/>
        </w:rPr>
      </w:pPr>
      <w:r>
        <w:rPr>
          <w:rFonts w:cs="Verdana" w:ascii="Verdana" w:hAnsi="Verdana"/>
          <w:i/>
          <w:iCs/>
          <w:sz w:val="20"/>
          <w:szCs w:val="20"/>
        </w:rPr>
        <w:t>Святейший Патриарх Алексий</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Да, для Церкви лучшей государственной властью является та, которая дает ей лучшие возможности для спасения бессмертных человеческих душ – единственной настоящей ценности, существующей в этом мире. По слову святителя Московского Филарета, «блаженна на земле Отчизна, которая доставляет своим гражданам средства достигать Отечества Небесного».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В этом отношении Церковь не может удовлетворить анархическая форма демократии с ее вседозволенностью, безнаказанностью преступлений, авантюризмом и торгашеством, пропагандой безнравственности. Такое положение Патриархом определено как «аморальный климат в политике и экономике». </w:t>
      </w:r>
    </w:p>
    <w:p>
      <w:pPr>
        <w:pStyle w:val="TextBody"/>
        <w:rPr>
          <w:rFonts w:ascii="Verdana" w:hAnsi="Verdana" w:cs="Verdana"/>
          <w:sz w:val="20"/>
          <w:szCs w:val="20"/>
        </w:rPr>
      </w:pPr>
      <w:r>
        <w:rPr>
          <w:rFonts w:cs="Verdana" w:ascii="Verdana" w:hAnsi="Verdana"/>
          <w:color w:val="000000"/>
          <w:sz w:val="20"/>
          <w:szCs w:val="20"/>
        </w:rPr>
        <w:t xml:space="preserve">Что же касается монархии – конечно, приятно помечтать о расцвете народного благочестия под крылом православного самодержца. Но нельзя забывать, что Христа распяли именно древнеиудейские монархисты, требовавшие от Мессии изгнания римских оккупантов и создания земного царства. Когда монархический принцип выставляется на первый план, прежде исполнения заповедей Христовых, прежде приобщения к Таинствам и благодатной жизни Церкви, – это скользкий путь. Когда о восстановлении самодержавия начинают кричать люди, не умеющие и лба перекрестить, – это уже не Православие. Подменять мечтой о земном царе устремление к Царю Небесному – значит подталкивать Россию в царство антихриста. </w:t>
      </w:r>
    </w:p>
    <w:p>
      <w:pPr>
        <w:pStyle w:val="TextBody"/>
        <w:rPr>
          <w:rFonts w:ascii="Verdana" w:hAnsi="Verdana" w:cs="Verdana"/>
          <w:sz w:val="20"/>
          <w:szCs w:val="20"/>
        </w:rPr>
      </w:pPr>
      <w:r>
        <w:rPr>
          <w:rFonts w:cs="Verdana" w:ascii="Verdana" w:hAnsi="Verdana"/>
          <w:color w:val="000000"/>
          <w:sz w:val="20"/>
          <w:szCs w:val="20"/>
        </w:rPr>
        <w:t xml:space="preserve">Для православного сознания это азбучная истина, что никакая политика, никакой благоверный монарх, никакое самое мудрое правительство не спасет обезбоженный народ от бедствий. Для всех, кто духовно зряч, очевидно: Россия в кратчайший срок восстанет из пепла в силе и славе только если ее народ покается и обратится к Небесному Отцу, вернется в ограду Матери-Церкви. Только тогда Всещедрый Господь дарует нам и наилучшее государственное управление. Только тогда, по слову святого Патриарха Тихона, Всевышний «вразумит всех, иже во власти суть, и возглаголет в них благая о Церкви Своей и о всех людях Своих, воздвигнет нам мужей силы и разума». </w:t>
      </w:r>
    </w:p>
    <w:p>
      <w:pPr>
        <w:pStyle w:val="TextBody"/>
        <w:rPr>
          <w:rFonts w:ascii="Verdana" w:hAnsi="Verdana" w:cs="Verdana"/>
          <w:sz w:val="20"/>
          <w:szCs w:val="20"/>
        </w:rPr>
      </w:pPr>
      <w:r>
        <w:rPr>
          <w:rFonts w:cs="Verdana" w:ascii="Verdana" w:hAnsi="Verdana"/>
          <w:color w:val="000000"/>
          <w:sz w:val="20"/>
          <w:szCs w:val="20"/>
        </w:rPr>
        <w:t xml:space="preserve">Само стремление опереться прежде всего на земные средства – свидетельство того, как глубоко въелся в умы коммунистический тезис: материя, мол, первична, а сознание (то есть дух) вторично. Это первенствование в нас земного праха, эта оземлененность наших умов и душ мешает нам прибегнуть к всемогущей и всеспасающей помощи Создателя. </w:t>
      </w:r>
      <w:r>
        <w:rPr>
          <w:rFonts w:cs="Verdana" w:ascii="Verdana" w:hAnsi="Verdana"/>
          <w:i/>
          <w:iCs/>
          <w:color w:val="000000"/>
          <w:sz w:val="20"/>
          <w:szCs w:val="20"/>
        </w:rPr>
        <w:t>Не надейтеся на князи, на сыны человеческия, в нихже несть спасения</w:t>
      </w:r>
      <w:r>
        <w:rPr>
          <w:rFonts w:cs="Verdana" w:ascii="Verdana" w:hAnsi="Verdana"/>
          <w:color w:val="000000"/>
          <w:sz w:val="20"/>
          <w:szCs w:val="20"/>
        </w:rPr>
        <w:t xml:space="preserve"> (Пс. 145, 3), – сказано в Священном Писании. Бог – Первопричина и Владыка всего существующего, без Него тщетны все человеческие усилия. Дух первичен, все остальное вторично. Не осознав этого, мы губим и собственные души, и ближних, и отечество, оставаясь бесплодными в этом мире. Святейший Патриарх Алексий II определил главную болезнь современного общества: религиозное одичание. </w:t>
      </w:r>
    </w:p>
    <w:p>
      <w:pPr>
        <w:pStyle w:val="A1"/>
        <w:spacing w:before="142" w:after="0"/>
        <w:rPr/>
      </w:pPr>
      <w:r>
        <w:rPr>
          <w:rFonts w:cs="Verdana" w:ascii="Verdana" w:hAnsi="Verdana"/>
          <w:sz w:val="20"/>
          <w:szCs w:val="20"/>
        </w:rPr>
        <w:t xml:space="preserve">«Самая серьезная рана, которую нанесла коммунистическая тирания, – это уничтожение духовности. Все прочие беды – результат планомерного, систематического и тотального искоренения из душ и совести самого понятия «духовность». Народ наш, некогда благочестивый и верный Господу, потерял способность </w:t>
      </w:r>
      <w:r>
        <w:rPr>
          <w:rFonts w:cs="Verdana" w:ascii="Verdana" w:hAnsi="Verdana"/>
          <w:i/>
          <w:iCs/>
          <w:sz w:val="20"/>
          <w:szCs w:val="20"/>
        </w:rPr>
        <w:t>различать духов</w:t>
      </w:r>
      <w:r>
        <w:rPr>
          <w:rFonts w:cs="Verdana" w:ascii="Verdana" w:hAnsi="Verdana"/>
          <w:sz w:val="20"/>
          <w:szCs w:val="20"/>
        </w:rPr>
        <w:t xml:space="preserve"> – утратил нравственные ориентиры. Леность и греховная гордыня, увлечение безнравственными зрелищами и культом насилия, аморальный климат в политике и экономике поработили многих из нас». </w:t>
      </w:r>
    </w:p>
    <w:p>
      <w:pPr>
        <w:pStyle w:val="A1"/>
        <w:spacing w:before="28" w:after="227"/>
        <w:jc w:val="right"/>
        <w:rPr>
          <w:rFonts w:ascii="Verdana" w:hAnsi="Verdana" w:cs="Verdana"/>
          <w:sz w:val="20"/>
          <w:szCs w:val="20"/>
        </w:rPr>
      </w:pPr>
      <w:r>
        <w:rPr>
          <w:rFonts w:cs="Verdana" w:ascii="Verdana" w:hAnsi="Verdana"/>
          <w:i/>
          <w:iCs/>
          <w:sz w:val="20"/>
          <w:szCs w:val="20"/>
        </w:rPr>
        <w:t>Святейший Патриарх Алексий</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Из далеких времен – из Святой Руси доносится до нас увещание: «Смотрите, дети, какой мятеж восстал в наше время! Отчего нам все это приключается? От нашей неисправности пред Богом». Это слова святителя Московского Алексия, чудотворца, Небесного покровителя нашего Патриарха Алексия II. Служение митрополита Алексия вершилось под ордынским игом и было служением примирения. А свою паству святитель Алексий воспитывал в строгом благочестии и так же воспитал своего духовного сына благоверного князя Димитрия Донского, будущего вождя России. </w:t>
      </w:r>
    </w:p>
    <w:p>
      <w:pPr>
        <w:pStyle w:val="TextBody"/>
        <w:spacing w:lineRule="atLeast" w:line="256"/>
        <w:rPr>
          <w:rFonts w:ascii="Verdana" w:hAnsi="Verdana" w:cs="Verdana"/>
          <w:sz w:val="20"/>
          <w:szCs w:val="20"/>
        </w:rPr>
      </w:pPr>
      <w:r>
        <w:rPr>
          <w:rFonts w:cs="Verdana" w:ascii="Verdana" w:hAnsi="Verdana"/>
          <w:color w:val="000000"/>
          <w:sz w:val="20"/>
          <w:szCs w:val="20"/>
        </w:rPr>
        <w:t>Пока не вырван корень болезни – грех, нам даже в земных делах не помогут никакие полумеры. Наш народ – это не просто население, которое можно привести к процветанию только политико-экономическими моделями. Об этом говорит Святейший Патриарх, указывая на грозную опасность нашего времени:</w:t>
      </w:r>
    </w:p>
    <w:p>
      <w:pPr>
        <w:pStyle w:val="A1"/>
        <w:spacing w:lineRule="atLeast" w:line="232"/>
        <w:rPr>
          <w:rFonts w:ascii="Verdana" w:hAnsi="Verdana" w:cs="Verdana"/>
          <w:sz w:val="20"/>
          <w:szCs w:val="20"/>
        </w:rPr>
      </w:pPr>
      <w:r>
        <w:rPr>
          <w:rFonts w:cs="Verdana" w:ascii="Verdana" w:hAnsi="Verdana"/>
          <w:sz w:val="20"/>
          <w:szCs w:val="20"/>
        </w:rPr>
        <w:t xml:space="preserve">«Россия впитала от Православия убежденность: только святость нормальна для человека. Абсолют, стремление к абсолюту – национальная черта России. Она проявлялась и проявляется во всем, да в тех же большевиках в конце концов. Россия с болью, но пережила время служения богам ложным. Боюсь, однако, что она не сможет пережить то время, когда человек вообще откажется служить чему бы то ни было, полагая свое маленькое и здешнее бытие вполне самодостаточным». </w:t>
      </w:r>
    </w:p>
    <w:p>
      <w:pPr>
        <w:pStyle w:val="TextBody"/>
        <w:spacing w:lineRule="atLeast" w:line="262"/>
        <w:rPr>
          <w:rFonts w:ascii="Verdana" w:hAnsi="Verdana" w:cs="Verdana"/>
          <w:sz w:val="20"/>
          <w:szCs w:val="20"/>
        </w:rPr>
      </w:pPr>
      <w:r>
        <w:rPr>
          <w:rFonts w:cs="Verdana" w:ascii="Verdana" w:hAnsi="Verdana"/>
          <w:color w:val="000000"/>
          <w:sz w:val="20"/>
          <w:szCs w:val="20"/>
        </w:rPr>
        <w:t xml:space="preserve">В России всякое созидание и плодотворный труд возможны только как высокое служение. Иначе – пьянство и разгул, отупение и одичание, уныние и отчаяние – и провал в бездну. </w:t>
      </w:r>
    </w:p>
    <w:p>
      <w:pPr>
        <w:pStyle w:val="TextBody"/>
        <w:spacing w:lineRule="atLeast" w:line="262"/>
        <w:rPr>
          <w:rFonts w:ascii="Verdana" w:hAnsi="Verdana" w:cs="Verdana"/>
          <w:sz w:val="20"/>
          <w:szCs w:val="20"/>
        </w:rPr>
      </w:pPr>
      <w:r>
        <w:rPr>
          <w:rFonts w:cs="Verdana" w:ascii="Verdana" w:hAnsi="Verdana"/>
          <w:color w:val="000000"/>
          <w:sz w:val="20"/>
          <w:szCs w:val="20"/>
        </w:rPr>
        <w:t xml:space="preserve">Тот, кто хочет сегодня для себя высокого служения, должен твердо помнить, что оно начинается не с лозунгов и митингов, и вообще не с внешней активности. Сначала – нравственная личная жизнь, молитва и участие в церковных богослужениях, пост и покаяние, Причастие Плоти и Крови Христовых. Все остальное – потом. Путь спасения собственной души и служения отечеству – в следовании призыву Первосвятителя. </w:t>
      </w:r>
    </w:p>
    <w:p>
      <w:pPr>
        <w:pStyle w:val="A1"/>
        <w:spacing w:lineRule="atLeast" w:line="232" w:before="142" w:after="0"/>
        <w:rPr>
          <w:rFonts w:ascii="Verdana" w:hAnsi="Verdana" w:cs="Verdana"/>
          <w:sz w:val="20"/>
          <w:szCs w:val="20"/>
        </w:rPr>
      </w:pPr>
      <w:r>
        <w:rPr>
          <w:rFonts w:cs="Verdana" w:ascii="Verdana" w:hAnsi="Verdana"/>
          <w:sz w:val="20"/>
          <w:szCs w:val="20"/>
        </w:rPr>
        <w:t xml:space="preserve">«Призываю вас соблюдать в чистоте святоотеческие традиции, а также исконные обычаи Матери-Церкви, противостоять влияниям и учениям, чуждым Святой Православной Церкви, благоговейно чтить национальные православные святыни, созидать и укреплять православную семью – залог и основание доброй нравственности, воспитывать детей в страхе Божием, в любви к Церкви Православной и отечеству. Пусть каждый найдет свое призвание в ограде Матери-Церкви... </w:t>
      </w:r>
    </w:p>
    <w:p>
      <w:pPr>
        <w:pStyle w:val="A1"/>
        <w:spacing w:lineRule="atLeast" w:line="232" w:before="0" w:after="0"/>
        <w:rPr>
          <w:rFonts w:ascii="Verdana" w:hAnsi="Verdana" w:cs="Verdana"/>
          <w:sz w:val="20"/>
          <w:szCs w:val="20"/>
        </w:rPr>
      </w:pPr>
      <w:r>
        <w:rPr>
          <w:rFonts w:cs="Verdana" w:ascii="Verdana" w:hAnsi="Verdana"/>
          <w:sz w:val="20"/>
          <w:szCs w:val="20"/>
        </w:rPr>
        <w:t xml:space="preserve">Служба Богу, Церкви способствует возрастанию света и добра в людях, а рост или упадок этой внутренней возделанности человеческого сердца, в свою очередь, определяет взлеты и падения общества, то есть в конечном счете – судьбы России». </w:t>
      </w:r>
    </w:p>
    <w:p>
      <w:pPr>
        <w:pStyle w:val="A1"/>
        <w:spacing w:before="11" w:after="227"/>
        <w:jc w:val="right"/>
        <w:rPr>
          <w:rFonts w:ascii="Verdana" w:hAnsi="Verdana" w:cs="Verdana"/>
          <w:sz w:val="20"/>
          <w:szCs w:val="20"/>
        </w:rPr>
      </w:pPr>
      <w:r>
        <w:rPr>
          <w:rFonts w:cs="Verdana" w:ascii="Verdana" w:hAnsi="Verdana"/>
          <w:i/>
          <w:iCs/>
          <w:sz w:val="20"/>
          <w:szCs w:val="20"/>
        </w:rPr>
        <w:t>Святейший Патриарх Алексий</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Святые отцы учат верных во всем придерживаться золотой середины, идти царским путем, не уклоняясь ни в чрезмерную ревностность, чреватую гордыней и фанатизмом, ни в вялую теплохладность, ведущую к омертвению души. Преподобный Максим Исповедник говорит даже: «Бог наш есть Бог порядка и меры». Точность в выборе образа действий, выверенность каждого поступка и слова, способность почувствовать Промысл Божий о себе и ближних и неуклонно следовать воле Всевышнего – эти качества необходимы каждому православному, и еще в несравненно большей степени – пастырю и архипастырю, в высочайшей же степени – Первоиерарху. Один из титулов Предстоятелей Поместных Церквей – Ваша Мерность. Этим чувством священной меры, чуткости к звучащему в знамениях времени голосу Господа Промыслителя, величайшей ответственностью за народ Божий проникнуты деяния Святейшего Патриарха Алексия II. </w:t>
      </w:r>
    </w:p>
    <w:p>
      <w:pPr>
        <w:pStyle w:val="TextBody"/>
        <w:spacing w:lineRule="atLeast" w:line="254"/>
        <w:rPr>
          <w:rFonts w:ascii="Verdana" w:hAnsi="Verdana" w:cs="Verdana"/>
          <w:sz w:val="20"/>
          <w:szCs w:val="20"/>
        </w:rPr>
      </w:pPr>
      <w:r>
        <w:rPr>
          <w:rFonts w:cs="Verdana" w:ascii="Verdana" w:hAnsi="Verdana"/>
          <w:color w:val="000000"/>
          <w:sz w:val="20"/>
          <w:szCs w:val="20"/>
        </w:rPr>
        <w:t>В разгар политических смут были силы, которые следили (да и сейчас следят) за каждым шагом, за каждым словом Патриарха, чтобы, улучив момент, выдвинуть против Церкви политические обвинения – и обрушить на нее новые репрессии. У людей духовно чутких в те времена сжималось сердце: вот-вот начнется то же, что было в 1960-х или даже в 1920-х годах. В некоторых журналистских публикациях, в высказываниях некоторых деятелей просвечивал беспощадный зрачок в линзе оптического прицела, по лагерной поговорке: «Вологодский конвой шутить не любит – стреляет без предупреждения. Шаг вправо, шаг влево, прыжок вверх – считается побег». Но не случилось того, чего жаждали темные силы. По узкой тропе между враждующими станами твердо, не оступившись, прошествовал Святейший Патриарх.</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Саму Церковь пытались (и пытаются) взорвать изнутри: с одной стороны – новообновленцы, выдвигающие проекты разрушительных реформ, посягающие на основы церковной жизни, с другой – «без ума ревнители», впадающие в критиканство и политиканство, требующие невозможной для земной Церкви «стерильности риз». Эти левые и правые группировки стремились (и стремятся) разжигать околоцерковные скандалы, размыть иерархический строй Церкви, противопоставить паству – пастырям, священников – архиереям, внести разделение в Священноначалие. Но и у этих внутренних «вражков» не получается. Срединным царским путем шествует Первосвятитель, путем спокойного вразумления, священного примирения, благого терпения, православной трезвенности – и примеру его следуют верные в священном и мирском служении. </w:t>
      </w:r>
    </w:p>
    <w:p>
      <w:pPr>
        <w:pStyle w:val="TextBody"/>
        <w:spacing w:lineRule="atLeast" w:line="260" w:before="170" w:after="0"/>
        <w:rPr>
          <w:rFonts w:ascii="Verdana" w:hAnsi="Verdana" w:cs="Verdana"/>
          <w:sz w:val="20"/>
          <w:szCs w:val="20"/>
        </w:rPr>
      </w:pPr>
      <w:r>
        <w:rPr>
          <w:rFonts w:cs="Verdana" w:ascii="Verdana" w:hAnsi="Verdana"/>
          <w:color w:val="000000"/>
          <w:sz w:val="20"/>
          <w:szCs w:val="20"/>
        </w:rPr>
        <w:t xml:space="preserve">Русская Православная Церковь в XX веке стала Церковью-мученицей. Вслед за Христом Спасителем несла она свой крест, в эпоху гонений омываясь кровью мучеников и слезами исповедников. Но вот, пал атеистический режим, а разве окончились страдания нашей Матери-Церкви? В наши дни уже не только духовенство и паству, а весь народ силы зла стремятся утопить в крови «локальных конфликтов» и преступлений, в слезах нищеты и отчаяния, в потоках наркотической «белой смерти», в зловонной жиже всевозможных пороков. Страна разорена, но огромные средства брошены на пропаганду наживы, насилия, блуда, ересей – всех сатанинских соблазнов, ввергающих людей в смерть в этом мире и будущем. А народ расцерковлен, духовно обескровлен, корни святой веры расшатаны большевицким засильем, и многие, как жалкие слепцы, спешат не в спасительные объятия Матери-Церкви, а за коварным поводырем, диаволом-человекоубийцей, влекущим толпы обманутых людей и все отечество наше в бездну погибели. </w:t>
      </w:r>
    </w:p>
    <w:p>
      <w:pPr>
        <w:pStyle w:val="TextBody"/>
        <w:rPr>
          <w:rFonts w:ascii="Verdana" w:hAnsi="Verdana" w:cs="Verdana"/>
          <w:sz w:val="20"/>
          <w:szCs w:val="20"/>
        </w:rPr>
      </w:pPr>
      <w:r>
        <w:rPr>
          <w:rFonts w:cs="Verdana" w:ascii="Verdana" w:hAnsi="Verdana"/>
          <w:color w:val="000000"/>
          <w:sz w:val="20"/>
          <w:szCs w:val="20"/>
        </w:rPr>
        <w:t>Бесстрастная статистика свидетельствует: началось и стремительными темпами продолжается вымирание народа. Боль Матери-Церкви, которую она сейчас испытывает, видя геноцид нашего народа, может понять лишь тот, у кого на глазах умирал самый близкий, самый родной и любимый человек. Скорбь от зрелища народных страданий святитель Арсений (Стадницкий) называл «зубной болью в сердце». Но «Святая Мать-Церковь всегда была вместе со своим народом, поддерживая и укрепляя его в самые тяжелые времена», – говорит Святейший Патриарх Алексий. Вспомним еще раз то, что в 1990 году, после своей интронизации сказал Первосвятитель: «Сегодня и Церковь и Патриарх будут иметь лишь те скорби, которые будет переживать весь народ».</w:t>
      </w:r>
    </w:p>
    <w:p>
      <w:pPr>
        <w:pStyle w:val="TextBody"/>
        <w:rPr>
          <w:rFonts w:ascii="Verdana" w:hAnsi="Verdana" w:cs="Verdana"/>
          <w:sz w:val="20"/>
          <w:szCs w:val="20"/>
        </w:rPr>
      </w:pPr>
      <w:r>
        <w:rPr>
          <w:rFonts w:cs="Verdana" w:ascii="Verdana" w:hAnsi="Verdana"/>
          <w:color w:val="000000"/>
          <w:sz w:val="20"/>
          <w:szCs w:val="20"/>
        </w:rPr>
        <w:t xml:space="preserve">Тогда даже он оговорился, даже он не предвидел, какой кровоточащей и гноящейся раной обернется это маленькое словечко «лишь». </w:t>
      </w:r>
    </w:p>
    <w:p>
      <w:pPr>
        <w:pStyle w:val="A1"/>
        <w:spacing w:before="142" w:after="0"/>
        <w:rPr>
          <w:rFonts w:ascii="Verdana" w:hAnsi="Verdana" w:cs="Verdana"/>
          <w:sz w:val="20"/>
          <w:szCs w:val="20"/>
        </w:rPr>
      </w:pPr>
      <w:r>
        <w:rPr>
          <w:rFonts w:cs="Verdana" w:ascii="Verdana" w:hAnsi="Verdana"/>
          <w:sz w:val="20"/>
          <w:szCs w:val="20"/>
        </w:rPr>
        <w:t xml:space="preserve">«Сильнее всего болит наше сердце о трагических всплесках человеческой вражды, в буре которой погибли тысячи граждан стран СНГ... </w:t>
      </w:r>
    </w:p>
    <w:p>
      <w:pPr>
        <w:pStyle w:val="A1"/>
        <w:spacing w:before="0" w:after="0"/>
        <w:rPr>
          <w:rFonts w:ascii="Verdana" w:hAnsi="Verdana" w:cs="Verdana"/>
          <w:sz w:val="20"/>
          <w:szCs w:val="20"/>
        </w:rPr>
      </w:pPr>
      <w:r>
        <w:rPr>
          <w:rFonts w:cs="Verdana" w:ascii="Verdana" w:hAnsi="Verdana"/>
          <w:sz w:val="20"/>
          <w:szCs w:val="20"/>
        </w:rPr>
        <w:t xml:space="preserve">Боль каждого из нас – разделение народов, которые объединяла не только общая история, совместный труд и плоды его, сохраненные в национальных культурах и жизненных укладах, исторической памяти и формах экономической интеграции, но и Промысл Божий... Вызывают скорбь и встречают самое строгое порицание со стороны Церкви рост преступности, проникшей буквально во все сферы хозяйства и торговли, коррупция, пропаганда безнравственности и бесчестья, распространяемая органами информации, рост экономической и социальной напряженности, распад многих эффективно действовавших предприятий и учреждений промышленности, науки, культуры, образования. </w:t>
      </w:r>
    </w:p>
    <w:p>
      <w:pPr>
        <w:pStyle w:val="A1"/>
        <w:spacing w:lineRule="atLeast" w:line="238" w:before="0" w:after="0"/>
        <w:rPr>
          <w:rFonts w:ascii="Verdana" w:hAnsi="Verdana" w:cs="Verdana"/>
          <w:sz w:val="20"/>
          <w:szCs w:val="20"/>
        </w:rPr>
      </w:pPr>
      <w:r>
        <w:rPr>
          <w:rFonts w:cs="Verdana" w:ascii="Verdana" w:hAnsi="Verdana"/>
          <w:sz w:val="20"/>
          <w:szCs w:val="20"/>
        </w:rPr>
        <w:t>Особенно больно видеть нищету и страдания стариков, больных, немощных, одиноких людей...</w:t>
      </w:r>
    </w:p>
    <w:p>
      <w:pPr>
        <w:pStyle w:val="A1"/>
        <w:spacing w:lineRule="atLeast" w:line="238" w:before="0" w:after="0"/>
        <w:rPr>
          <w:rFonts w:ascii="Verdana" w:hAnsi="Verdana" w:cs="Verdana"/>
          <w:sz w:val="20"/>
          <w:szCs w:val="20"/>
        </w:rPr>
      </w:pPr>
      <w:r>
        <w:rPr>
          <w:rFonts w:cs="Verdana" w:ascii="Verdana" w:hAnsi="Verdana"/>
          <w:sz w:val="20"/>
          <w:szCs w:val="20"/>
        </w:rPr>
        <w:t xml:space="preserve">Получило невиданный, поистине индустриальный размах уничтожение детей в утробах матерей, развращение малолетних, осквернение всего чистого и светлого... </w:t>
      </w:r>
    </w:p>
    <w:p>
      <w:pPr>
        <w:pStyle w:val="A1"/>
        <w:spacing w:lineRule="atLeast" w:line="238" w:before="0" w:after="0"/>
        <w:rPr>
          <w:rFonts w:ascii="Verdana" w:hAnsi="Verdana" w:cs="Verdana"/>
          <w:sz w:val="20"/>
          <w:szCs w:val="20"/>
        </w:rPr>
      </w:pPr>
      <w:r>
        <w:rPr>
          <w:rFonts w:cs="Verdana" w:ascii="Verdana" w:hAnsi="Verdana"/>
          <w:sz w:val="20"/>
          <w:szCs w:val="20"/>
        </w:rPr>
        <w:t>Главным из бедствий сегодняшнего дня является массовое нравственное растление молодежи и детей. Всем известно о колоссальном росте наркомании, пьянства, разврата, грозящем превратить наш народ в аборигенов, доживающих свой век в отведенных для них гетто...</w:t>
      </w:r>
    </w:p>
    <w:p>
      <w:pPr>
        <w:pStyle w:val="A1"/>
        <w:spacing w:lineRule="atLeast" w:line="238" w:before="0" w:after="0"/>
        <w:rPr>
          <w:rFonts w:ascii="Verdana" w:hAnsi="Verdana" w:cs="Verdana"/>
          <w:sz w:val="20"/>
          <w:szCs w:val="20"/>
        </w:rPr>
      </w:pPr>
      <w:r>
        <w:rPr>
          <w:rFonts w:cs="Verdana" w:ascii="Verdana" w:hAnsi="Verdana"/>
          <w:sz w:val="20"/>
          <w:szCs w:val="20"/>
        </w:rPr>
        <w:t xml:space="preserve">Невозможно выжить, стремясь только к физическому самосохранению, спастись, забыв о Спасителе и подчинив все помыслы идолам века сего. Да и что толку в выживании, если наш общий дом не будет достоин Спасителя!.. </w:t>
      </w:r>
    </w:p>
    <w:p>
      <w:pPr>
        <w:pStyle w:val="A1"/>
        <w:spacing w:lineRule="atLeast" w:line="238" w:before="0" w:after="0"/>
        <w:rPr>
          <w:rFonts w:ascii="Verdana" w:hAnsi="Verdana" w:cs="Verdana"/>
          <w:sz w:val="20"/>
          <w:szCs w:val="20"/>
        </w:rPr>
      </w:pPr>
      <w:r>
        <w:rPr>
          <w:rFonts w:cs="Verdana" w:ascii="Verdana" w:hAnsi="Verdana"/>
          <w:sz w:val="20"/>
          <w:szCs w:val="20"/>
        </w:rPr>
        <w:t xml:space="preserve">Ныне Россия, как никогда прежде, нуждается в проповеди животворного слова Божия, несущего мир, любовь, веру и надежду каждому человеческому сердцу... </w:t>
      </w:r>
    </w:p>
    <w:p>
      <w:pPr>
        <w:pStyle w:val="A1"/>
        <w:spacing w:lineRule="atLeast" w:line="240" w:before="0" w:after="0"/>
        <w:rPr>
          <w:rFonts w:ascii="Verdana" w:hAnsi="Verdana" w:cs="Verdana"/>
          <w:sz w:val="20"/>
          <w:szCs w:val="20"/>
        </w:rPr>
      </w:pPr>
      <w:r>
        <w:rPr>
          <w:rFonts w:cs="Verdana" w:ascii="Verdana" w:hAnsi="Verdana"/>
          <w:sz w:val="20"/>
          <w:szCs w:val="20"/>
        </w:rPr>
        <w:t>Из многовекового опыта мы, православные христиане, знаем, что вражда и разделение, обман и порок, безнравственность и бездуховность, ослепление ложными идеалами, поругание отеческой веры и народных традиций несут в себе разрушение, страдание и погибель. Все это должна сознавать власть. Ибо если дух народа будет оставлен на произвол всех стихий, бушующих сегодня над миром, то смотреть в будущее нам придется с тревогой и страхом...</w:t>
      </w:r>
    </w:p>
    <w:p>
      <w:pPr>
        <w:pStyle w:val="A1"/>
        <w:spacing w:lineRule="atLeast" w:line="232" w:before="0" w:after="0"/>
        <w:rPr>
          <w:rFonts w:ascii="Verdana" w:hAnsi="Verdana" w:cs="Verdana"/>
          <w:sz w:val="20"/>
          <w:szCs w:val="20"/>
        </w:rPr>
      </w:pPr>
      <w:r>
        <w:rPr>
          <w:rFonts w:cs="Verdana" w:ascii="Verdana" w:hAnsi="Verdana"/>
          <w:sz w:val="20"/>
          <w:szCs w:val="20"/>
        </w:rPr>
        <w:t xml:space="preserve">Нам не воскресить нашей страны и нашего народа без нового пробуждения горячей, искренней веры в сердце каждого русского человека, без возвращения к исконной основе нашего бытия – Святому Православию». </w:t>
      </w:r>
    </w:p>
    <w:p>
      <w:pPr>
        <w:pStyle w:val="TextBody"/>
        <w:spacing w:lineRule="atLeast" w:line="260" w:before="28" w:after="198"/>
        <w:jc w:val="right"/>
        <w:rPr>
          <w:rFonts w:ascii="Verdana" w:hAnsi="Verdana" w:cs="Verdana"/>
          <w:sz w:val="20"/>
          <w:szCs w:val="20"/>
        </w:rPr>
      </w:pPr>
      <w:r>
        <w:rPr>
          <w:rFonts w:cs="Verdana" w:ascii="Verdana" w:hAnsi="Verdana"/>
          <w:i/>
          <w:iCs/>
          <w:color w:val="000000"/>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По слову Первосвятителя, «Церковь отделена от государства, но никто не вправе отделять ее от общества». </w:t>
      </w:r>
    </w:p>
    <w:p>
      <w:pPr>
        <w:pStyle w:val="TextBody"/>
        <w:rPr>
          <w:rFonts w:ascii="Verdana" w:hAnsi="Verdana" w:cs="Verdana"/>
          <w:sz w:val="20"/>
          <w:szCs w:val="20"/>
        </w:rPr>
      </w:pPr>
      <w:r>
        <w:rPr>
          <w:rFonts w:cs="Verdana" w:ascii="Verdana" w:hAnsi="Verdana"/>
          <w:color w:val="000000"/>
          <w:sz w:val="20"/>
          <w:szCs w:val="20"/>
        </w:rPr>
        <w:t xml:space="preserve">Все эти одиннадцать лет Святейший Патриарх настойчиво, неуклонно, упорно добивается для Святой Церкви тех насущных прав, которые она имела во времена Святой Руси и которые ныне могут стать спасительными для России. </w:t>
      </w:r>
    </w:p>
    <w:p>
      <w:pPr>
        <w:pStyle w:val="TextBody"/>
        <w:rPr>
          <w:rFonts w:ascii="Verdana" w:hAnsi="Verdana" w:cs="Verdana"/>
          <w:sz w:val="20"/>
          <w:szCs w:val="20"/>
        </w:rPr>
      </w:pPr>
      <w:r>
        <w:rPr>
          <w:rFonts w:cs="Verdana" w:ascii="Verdana" w:hAnsi="Verdana"/>
          <w:color w:val="000000"/>
          <w:sz w:val="20"/>
          <w:szCs w:val="20"/>
        </w:rPr>
        <w:t xml:space="preserve">ПЕРВОЕ: ПРАВО ПЕЧАЛОВАНИЯ ПЕРЕД ГОСУДАРСТВЕННОЙ ВЛАСТЬЮ О СТРАЖДУЩЕМ НАРОДЕ. </w:t>
      </w:r>
    </w:p>
    <w:p>
      <w:pPr>
        <w:pStyle w:val="TextBody"/>
        <w:rPr>
          <w:rFonts w:ascii="Verdana" w:hAnsi="Verdana" w:cs="Verdana"/>
          <w:sz w:val="20"/>
          <w:szCs w:val="20"/>
        </w:rPr>
      </w:pPr>
      <w:r>
        <w:rPr>
          <w:rFonts w:cs="Verdana" w:ascii="Verdana" w:hAnsi="Verdana"/>
          <w:color w:val="000000"/>
          <w:sz w:val="20"/>
          <w:szCs w:val="20"/>
        </w:rPr>
        <w:t xml:space="preserve">ВТОРОЕ: ПРАВО НА УЧАСТИЕ В ВОСПИТАНИИ ДЕТЕЙ И ЮНОШЕСТВА. </w:t>
      </w:r>
    </w:p>
    <w:p>
      <w:pPr>
        <w:pStyle w:val="TextBody"/>
        <w:rPr>
          <w:rFonts w:ascii="Verdana" w:hAnsi="Verdana" w:cs="Verdana"/>
          <w:sz w:val="20"/>
          <w:szCs w:val="20"/>
        </w:rPr>
      </w:pPr>
      <w:r>
        <w:rPr>
          <w:rFonts w:cs="Verdana" w:ascii="Verdana" w:hAnsi="Verdana"/>
          <w:color w:val="000000"/>
          <w:sz w:val="20"/>
          <w:szCs w:val="20"/>
        </w:rPr>
        <w:t xml:space="preserve">ТРЕТЬЕ: ПРАВО НА УЧАСТИЕ В БЛАГОТВОРИТЕЛЬНОСТИ, ЗАБОТУ О НЕМОЩНЫХ, ОБЕЗДОЛЕННЫХ, КАЛЕКАХ И ДЕТЯХ-СИРОТАХ. </w:t>
      </w:r>
    </w:p>
    <w:p>
      <w:pPr>
        <w:pStyle w:val="TextBody"/>
        <w:rPr>
          <w:rFonts w:ascii="Verdana" w:hAnsi="Verdana" w:cs="Verdana"/>
          <w:sz w:val="20"/>
          <w:szCs w:val="20"/>
        </w:rPr>
      </w:pPr>
      <w:r>
        <w:rPr>
          <w:rFonts w:cs="Verdana" w:ascii="Verdana" w:hAnsi="Verdana"/>
          <w:color w:val="000000"/>
          <w:sz w:val="20"/>
          <w:szCs w:val="20"/>
        </w:rPr>
        <w:t>ЧЕТВЕРТОЕ: ПРАВО НА ШИРОКУЮ ВСЕНАРОДНУЮ ПРОПОВЕДЬ СВЯТОГО ПРАВОСЛАВИЯ.</w:t>
      </w:r>
    </w:p>
    <w:p>
      <w:pPr>
        <w:pStyle w:val="TextBody"/>
        <w:rPr>
          <w:rFonts w:ascii="Verdana" w:hAnsi="Verdana" w:cs="Verdana"/>
          <w:sz w:val="20"/>
          <w:szCs w:val="20"/>
        </w:rPr>
      </w:pPr>
      <w:r>
        <w:rPr>
          <w:rFonts w:cs="Verdana" w:ascii="Verdana" w:hAnsi="Verdana"/>
          <w:color w:val="000000"/>
          <w:sz w:val="20"/>
          <w:szCs w:val="20"/>
        </w:rPr>
        <w:t xml:space="preserve">Имеющий очи – да видит, как много удалось добиться Святейшему Владыке в борьбе за эти жизненно важные для народа церковные права. Но до сих пор есть политики и чиновники, которые не пускают Церковь в школы, институты, благотворительные учреждения. До сих пор большинство средств массовой информации (СМИ), в их числе и имеющие государственное финансирование, пропагандируют безбожие и проводят антицерковные кампании, как в большевицкие времена. </w:t>
      </w:r>
    </w:p>
    <w:p>
      <w:pPr>
        <w:pStyle w:val="TextBody"/>
        <w:rPr>
          <w:rFonts w:ascii="Verdana" w:hAnsi="Verdana" w:cs="Verdana"/>
          <w:sz w:val="20"/>
          <w:szCs w:val="20"/>
        </w:rPr>
      </w:pPr>
      <w:r>
        <w:rPr>
          <w:rFonts w:cs="Verdana" w:ascii="Verdana" w:hAnsi="Verdana"/>
          <w:color w:val="000000"/>
          <w:sz w:val="20"/>
          <w:szCs w:val="20"/>
        </w:rPr>
        <w:t xml:space="preserve">Принцип свободы слова сведен к свободе слова бесстыдного: попытки выступления Церкви в СМИ отторгаются или подвергаются не меньшей цензуре, чем при тоталитарном режиме. Подобные политики, чиновники, журналисты за псевдодемократической демагогией скрывают крайний цинизм: пусть растлевается детство, пусть бродят по стране миллионы беспризорных сирот, пусть молодежь сгорает от героина, пусть страдают несчастные, пусть грабят, убивают, насилуют, пусть вымирает и погибает Россия – лишь бы не дать Церкви прав и возможностей для спасения отечества. Видеть, как мучаются и гибнут миллионы соотечественников, и стоять со связанными руками, не имея возможности помочь им, – вот нынешний крест скорби Матери-Церкви. </w:t>
      </w:r>
    </w:p>
    <w:p>
      <w:pPr>
        <w:pStyle w:val="TextBody"/>
        <w:spacing w:lineRule="atLeast" w:line="256" w:before="170" w:after="170"/>
        <w:rPr>
          <w:rFonts w:ascii="Verdana" w:hAnsi="Verdana" w:cs="Verdana"/>
          <w:sz w:val="20"/>
          <w:szCs w:val="20"/>
        </w:rPr>
      </w:pPr>
      <w:r>
        <w:rPr>
          <w:rFonts w:cs="Verdana" w:ascii="Verdana" w:hAnsi="Verdana"/>
          <w:color w:val="000000"/>
          <w:sz w:val="20"/>
          <w:szCs w:val="20"/>
        </w:rPr>
        <w:t xml:space="preserve">В 1903 году, в дни прославления преподобного Серафима Саровского, от святых его мощей проистекло множество дивных чудес: прозревали слепые, начинали говорить глухонемые, вставали на ноги паралитики... Второе обретение святых мощей преподобного Серафима, свершившееся в 1991 году, также сопровождалось множеством чудесных исцелений – однако на сей раз в большинстве случаев врачевались не телесные болезни, но возвращался здравый рассудок бесноватым. Думается, это знамение от Всероссийского молитвенника указывает на главный недуг нынешней России.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Да, в наше отечество сейчас вторглись полчища духов злобы, порабощающие русских людей: бесы разврата и наживы, демоны колдовства и ворожбы, змеи ересей и языческих культов, аспиды раздора и ненависти. И об исцелении России от беснования ныне молится перед Престолом Всевышнего преподобный старец Серафим Саровский. Но не врачует Господь тех, кто сам не хочет исцеления, и не поможет нам могучее предстательство Всероссийского молитвенника, если сами мы не последуем его завету: «На отгоняющих нас от Духа Святого врагов наших надобно так нападать, покуда и прах их возметется».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При всем великолепии саровских торжеств начала нынешнего века в тогдашних знамениях сквозила тревога: когда вскрывали могилу преподобного Серафима, крестьяне окрестных селений видели зарево над Саровом и в ужасе думали, что там полыхает опустошительный пожар. Чудеса недавнего празднества в Дивееве вселяют надежду: когда явились сюда вновь обретенные честные мощи Всероссийского молитвенника, радостно заиграло спокойное до того солнце, а потом народ увидел чудесный радужный ореол над крестом Троицкого собора. </w:t>
      </w:r>
    </w:p>
    <w:p>
      <w:pPr>
        <w:pStyle w:val="TextBody"/>
        <w:rPr>
          <w:rFonts w:ascii="Verdana" w:hAnsi="Verdana" w:cs="Verdana"/>
          <w:sz w:val="20"/>
          <w:szCs w:val="20"/>
        </w:rPr>
      </w:pPr>
      <w:r>
        <w:rPr>
          <w:rFonts w:cs="Verdana" w:ascii="Verdana" w:hAnsi="Verdana"/>
          <w:color w:val="000000"/>
          <w:sz w:val="20"/>
          <w:szCs w:val="20"/>
        </w:rPr>
        <w:t xml:space="preserve">Дивеевские торжества возглавлял Святейший Патриарх Алексий II. Известны еще два подобных знамения, сопровождавших его служения. Радуга вспыхнула над крестом собора святой Софии Новгородской, когда его освящал Первосвятитель. Радуга неотступно следовала за Святейшим Владыкой во время его пребывания на озере Иссык-Куль, в водах которого покоятся честные мощи святого Апостола и евангелиста Матфея. </w:t>
      </w:r>
    </w:p>
    <w:p>
      <w:pPr>
        <w:pStyle w:val="TextBody"/>
        <w:rPr>
          <w:rFonts w:ascii="Verdana" w:hAnsi="Verdana" w:cs="Verdana"/>
          <w:sz w:val="20"/>
          <w:szCs w:val="20"/>
        </w:rPr>
      </w:pPr>
      <w:r>
        <w:rPr>
          <w:rFonts w:cs="Verdana" w:ascii="Verdana" w:hAnsi="Verdana"/>
          <w:color w:val="000000"/>
          <w:sz w:val="20"/>
          <w:szCs w:val="20"/>
        </w:rPr>
        <w:t xml:space="preserve">Радуга есть знамение надежды, впервые явленное Всевышним праведному Ною – в обетование того, что великого потопа больше не будет. </w:t>
      </w:r>
    </w:p>
    <w:p>
      <w:pPr>
        <w:pStyle w:val="TextBody"/>
        <w:rPr>
          <w:rFonts w:ascii="Verdana" w:hAnsi="Verdana" w:cs="Verdana"/>
          <w:sz w:val="20"/>
          <w:szCs w:val="20"/>
        </w:rPr>
      </w:pPr>
      <w:r>
        <w:rPr>
          <w:rFonts w:cs="Verdana" w:ascii="Verdana" w:hAnsi="Verdana"/>
          <w:color w:val="000000"/>
          <w:sz w:val="20"/>
          <w:szCs w:val="20"/>
        </w:rPr>
        <w:t xml:space="preserve">Святые отцы уподобляют Православную Церковь Ноеву ковчегу, Кораблю спасения, плывущему в вечность над беснующимися волнами </w:t>
      </w:r>
      <w:r>
        <w:rPr>
          <w:rFonts w:cs="Verdana" w:ascii="Verdana" w:hAnsi="Verdana"/>
          <w:i/>
          <w:iCs/>
          <w:color w:val="000000"/>
          <w:sz w:val="20"/>
          <w:szCs w:val="20"/>
        </w:rPr>
        <w:t>лежащего во зле мира</w:t>
      </w:r>
      <w:r>
        <w:rPr>
          <w:rFonts w:cs="Verdana" w:ascii="Verdana" w:hAnsi="Verdana"/>
          <w:color w:val="000000"/>
          <w:sz w:val="20"/>
          <w:szCs w:val="20"/>
        </w:rPr>
        <w:t>. Ныне над политическими, социальными, экономическими бурями, над бурлением смуты и беззакония, – твердо, не уклоняясь ни влево, ни вправо, ведет корабль Русской Церкви дарованный нам от Господа Предстоятель, Святейший Патриарх Алексий II.</w:t>
      </w:r>
    </w:p>
    <w:p>
      <w:pPr>
        <w:pStyle w:val="TextBody"/>
        <w:rPr>
          <w:rFonts w:ascii="Verdana" w:hAnsi="Verdana" w:cs="Verdana"/>
          <w:sz w:val="20"/>
          <w:szCs w:val="20"/>
        </w:rPr>
      </w:pPr>
      <w:r>
        <w:rPr>
          <w:rFonts w:cs="Verdana" w:ascii="Verdana" w:hAnsi="Verdana"/>
          <w:color w:val="000000"/>
          <w:sz w:val="20"/>
          <w:szCs w:val="20"/>
        </w:rPr>
        <w:t xml:space="preserve">По слову святителя Иоанна Златоуста: «Господь наш Иисус Христос, пустив Церковь носиться по вселенной, не уничтожил мятежа, но избавил ее среди волнения, не утишил моря, но обезопасил корабль. Тогда как везде восстали народы, подобно яростным волнам, и злые духи нападали на нее, как буйные ветры, Бог доставил Церкви великую тишину. Выходили войска, поднималось оружие, волновались народы, восставали города, придумывались казни. Не опущен ни один вид насилия. Отцы предавали детей, и дети отказывались от отцов, матери забывали болезни деторождения, и нарушались законы природы. Но основания Церкви и тогда не поколебались». Эти слова духоносного святителя древней Церкви словно бы сказаны в наши дни. Но так и должно быть: обетования Божии непреложны, и основания Церкви останутся неколебимы до скончания веков. </w:t>
      </w:r>
    </w:p>
    <w:p>
      <w:pPr>
        <w:pStyle w:val="A1"/>
        <w:spacing w:before="142" w:after="0"/>
        <w:rPr>
          <w:rFonts w:ascii="Verdana" w:hAnsi="Verdana" w:cs="Verdana"/>
          <w:sz w:val="20"/>
          <w:szCs w:val="20"/>
        </w:rPr>
      </w:pPr>
      <w:r>
        <w:rPr>
          <w:rFonts w:cs="Verdana" w:ascii="Verdana" w:hAnsi="Verdana"/>
          <w:sz w:val="20"/>
          <w:szCs w:val="20"/>
        </w:rPr>
        <w:t xml:space="preserve">«Сегодня с благодарением Господу можно ответственно засвидетельствовать: на наших глаза совершилось чудо Божие. Люди со всей искренностью истосковавшегося сердца потянулись ко Христу, к Его Святой Церкви. Началось подлинное возвращение народа в Отчий дом... Обрели веру и обратились ко Христу миллионы наших соотечественников, духовную память которых оказались бессильны помрачить все усилия воинствующего государственного атеизма». </w:t>
      </w:r>
    </w:p>
    <w:p>
      <w:pPr>
        <w:pStyle w:val="A1"/>
        <w:spacing w:before="85" w:after="227"/>
        <w:jc w:val="right"/>
        <w:rPr>
          <w:rFonts w:ascii="Verdana" w:hAnsi="Verdana" w:cs="Verdana"/>
          <w:sz w:val="20"/>
          <w:szCs w:val="20"/>
        </w:rPr>
      </w:pPr>
      <w:r>
        <w:rPr>
          <w:rFonts w:cs="Verdana" w:ascii="Verdana" w:hAnsi="Verdana"/>
          <w:i/>
          <w:iCs/>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Да, как в евангельской притче о блудном сыне, так ныне миллионы сынов и дочерей православного народа </w:t>
      </w:r>
      <w:r>
        <w:rPr>
          <w:rFonts w:cs="Verdana" w:ascii="Verdana" w:hAnsi="Verdana"/>
          <w:i/>
          <w:iCs/>
          <w:color w:val="000000"/>
          <w:sz w:val="20"/>
          <w:szCs w:val="20"/>
        </w:rPr>
        <w:t>были мертвы и ожили, пропадали и нашлись</w:t>
      </w:r>
      <w:r>
        <w:rPr>
          <w:rFonts w:cs="Verdana" w:ascii="Verdana" w:hAnsi="Verdana"/>
          <w:color w:val="000000"/>
          <w:sz w:val="20"/>
          <w:szCs w:val="20"/>
        </w:rPr>
        <w:t xml:space="preserve"> (Лк. 15, 32). Вот духовный смысл собирания Русской Церкви – наперекор вселенской злобе, ввергающей погибших во мрак преисподней, собирать золотой урожай спасенных душ для Царства Небесного. А когда умножаются сыны Неба, Всевышний милует и земное их отечество. На горизонте нашего будущего, еще недавно казавшемся черным, уже появляются просветы.</w:t>
      </w:r>
    </w:p>
    <w:p>
      <w:pPr>
        <w:pStyle w:val="A1"/>
        <w:spacing w:before="142" w:after="0"/>
        <w:rPr>
          <w:rFonts w:ascii="Verdana" w:hAnsi="Verdana" w:cs="Verdana"/>
          <w:sz w:val="20"/>
          <w:szCs w:val="20"/>
        </w:rPr>
      </w:pPr>
      <w:r>
        <w:rPr>
          <w:rFonts w:cs="Verdana" w:ascii="Verdana" w:hAnsi="Verdana"/>
          <w:sz w:val="20"/>
          <w:szCs w:val="20"/>
        </w:rPr>
        <w:t xml:space="preserve">«Жизнь государства и общества на канонической территории Русской Церкви остается весьма нелегкой, однако все же подает знаки доброй надежды. К нашему народу возвращается историческая память, издревле присущий ему духовный и культурных облик. Это как Второе Крещение Руси. И далеко не случайно идет оно рука об руку с возрождением России, с постепенным переходом от «смутного времени» к созданию гражданского мира. На этом поле, как мне кажется, и следует наконец-то обрести то, что в миру называется национальной идеей». </w:t>
      </w:r>
    </w:p>
    <w:p>
      <w:pPr>
        <w:pStyle w:val="A1"/>
        <w:spacing w:before="85" w:after="227"/>
        <w:jc w:val="right"/>
        <w:rPr>
          <w:rFonts w:ascii="Verdana" w:hAnsi="Verdana" w:cs="Verdana"/>
          <w:sz w:val="20"/>
          <w:szCs w:val="20"/>
        </w:rPr>
      </w:pPr>
      <w:r>
        <w:rPr>
          <w:rFonts w:cs="Verdana" w:ascii="Verdana" w:hAnsi="Verdana"/>
          <w:i/>
          <w:iCs/>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Неимоверно тяжел крест Предстоятеля страждущей Церкви. Больно видеть грехопадения и духовную слепоту, слезы и кровь, нищету и скорбь народную. Больно видеть, как рыщут повсюду волки в овечьих шкурах – пропагандисты греха и лжи, злочестия и ересей, расхищающие стадо овец Христовых. Больно видеть пагубные расколы, шатания и нестроения в самой церковной среде и здесь встречать непонимание многих. В тяжкие времена предстоит Патриарх Алексий II за свою Церковь, совершая свое служение примирения, исполняя определенный им для себя долг пастырский: «увидеть лучшее в каждом человеке и надеяться на его возрастание». </w:t>
      </w:r>
    </w:p>
    <w:p>
      <w:pPr>
        <w:pStyle w:val="TextBody"/>
        <w:rPr>
          <w:rFonts w:ascii="Verdana" w:hAnsi="Verdana" w:cs="Verdana"/>
          <w:sz w:val="20"/>
          <w:szCs w:val="20"/>
        </w:rPr>
      </w:pPr>
      <w:r>
        <w:rPr>
          <w:rFonts w:cs="Verdana" w:ascii="Verdana" w:hAnsi="Verdana"/>
          <w:color w:val="000000"/>
          <w:sz w:val="20"/>
          <w:szCs w:val="20"/>
        </w:rPr>
        <w:t xml:space="preserve">И в Москве, и в ближних и дальних поездках бесчисленны встречи Первосвятителя с правителями и строителями, интеллигентами и крестьянами, производственниками и педагогами, юными и зрелыми, добрыми и не очень... В каждом надо увидеть лучшее, прозреть образ Божий и попытаться проявить этот сокровенный свет души, а сделать это можно лишь искренней христианской любовью. Неиссякаемый источник любви нужен Святейшему Владыке в его предстоянии за всех сыновей и дочерей народа нашего. </w:t>
      </w:r>
    </w:p>
    <w:p>
      <w:pPr>
        <w:pStyle w:val="TextBody"/>
        <w:rPr>
          <w:rFonts w:ascii="Verdana" w:hAnsi="Verdana" w:cs="Verdana"/>
          <w:sz w:val="20"/>
          <w:szCs w:val="20"/>
        </w:rPr>
      </w:pPr>
      <w:r>
        <w:rPr>
          <w:rFonts w:cs="Verdana" w:ascii="Verdana" w:hAnsi="Verdana"/>
          <w:color w:val="000000"/>
          <w:sz w:val="20"/>
          <w:szCs w:val="20"/>
        </w:rPr>
        <w:t xml:space="preserve">А кроме богослужений и молитв, кроме дел пастырских, еще неподъемная гора забот, называемых «церковно-административными послушаниями» Предстоятеля Церкви, – строительные и финансовые дела, кипы бумаг из десятков епархий, особо – управление Московской епархией, где Патриарх является правящим архипастырем, проблемы организационные – в духовном образовании и социальном служении, разбор всяческих нестроений и недоразумений – тьма, и тьма, и тьма дел... Как каждый человек на земле должен кормить, поить, одевать, лечить свое немощное тело, так и земной Церкви необходима вся эта рутинная забота управления, также бременем лежащая на плечах Патриарха. Неустанность трудов Первосвятителя кажется превышающей человеческие силы. </w:t>
      </w:r>
    </w:p>
    <w:p>
      <w:pPr>
        <w:pStyle w:val="A1"/>
        <w:spacing w:before="125" w:after="0"/>
        <w:rPr>
          <w:rFonts w:ascii="Verdana" w:hAnsi="Verdana" w:cs="Verdana"/>
          <w:sz w:val="20"/>
          <w:szCs w:val="20"/>
        </w:rPr>
      </w:pPr>
      <w:r>
        <w:rPr>
          <w:rFonts w:cs="Verdana" w:ascii="Verdana" w:hAnsi="Verdana"/>
          <w:sz w:val="20"/>
          <w:szCs w:val="20"/>
        </w:rPr>
        <w:t>«Нелегко сегодня всем нам: нелегко нашему народу переносить лишения, нелегко пастырям нести их служение, нелегко архипастырям возрождать церковную жизнь, порушенную и разоренную. Нелегко и мне нести ответственность пред Господом Богом за то великое служение, которое на меня возложено. Но что укрепляет меня? Благодатная помощь Божия, молитвы и предстательство Пречистой Божией Матери, молитва святых угодников Божиих, которые так же, как и мы, в нелегкое для Руси время совершали свое служение во славу Божию...</w:t>
      </w:r>
    </w:p>
    <w:p>
      <w:pPr>
        <w:pStyle w:val="A1"/>
        <w:spacing w:before="0" w:after="0"/>
        <w:rPr>
          <w:rFonts w:ascii="Verdana" w:hAnsi="Verdana" w:cs="Verdana"/>
          <w:sz w:val="20"/>
          <w:szCs w:val="20"/>
        </w:rPr>
      </w:pPr>
      <w:r>
        <w:rPr>
          <w:rFonts w:cs="Verdana" w:ascii="Verdana" w:hAnsi="Verdana"/>
          <w:sz w:val="20"/>
          <w:szCs w:val="20"/>
        </w:rPr>
        <w:t xml:space="preserve">Особый крест ложится на Патриарха, сугубо тяжек он во дни всенародных испытаний. Где же взять силы, чтобы, следуя Божией Правде, давать каждому то, что требуется и для его духовной пользы, и для пользы Отечества? Лишь укрепившись неиссякающей благодатью и милостью Господней». </w:t>
      </w:r>
    </w:p>
    <w:p>
      <w:pPr>
        <w:pStyle w:val="A1"/>
        <w:spacing w:before="28" w:after="227"/>
        <w:jc w:val="right"/>
        <w:rPr>
          <w:rFonts w:ascii="Verdana" w:hAnsi="Verdana" w:cs="Verdana"/>
          <w:sz w:val="20"/>
          <w:szCs w:val="20"/>
        </w:rPr>
      </w:pPr>
      <w:r>
        <w:rPr>
          <w:rFonts w:cs="Verdana" w:ascii="Verdana" w:hAnsi="Verdana"/>
          <w:i/>
          <w:iCs/>
          <w:sz w:val="20"/>
          <w:szCs w:val="20"/>
        </w:rPr>
        <w:t>Святейший Патриарх Алексий</w:t>
      </w:r>
    </w:p>
    <w:p>
      <w:pPr>
        <w:pStyle w:val="TextBody"/>
        <w:spacing w:lineRule="atLeast" w:line="252"/>
        <w:rPr>
          <w:rFonts w:ascii="Verdana" w:hAnsi="Verdana" w:cs="Verdana"/>
          <w:sz w:val="20"/>
          <w:szCs w:val="20"/>
        </w:rPr>
      </w:pPr>
      <w:r>
        <w:rPr>
          <w:rFonts w:cs="Verdana" w:ascii="Verdana" w:hAnsi="Verdana"/>
          <w:color w:val="000000"/>
          <w:sz w:val="20"/>
          <w:szCs w:val="20"/>
        </w:rPr>
        <w:t xml:space="preserve">Поставление Предстоятеля Церкви есть деяние Промысла Божия, величайшее Церковное Таинство – настолько превосходящее помазание на царство, насколько духовная власть выше земной. Патриарх дарован нам как пастырь овцам, как печальник о наших бедах, как молитвенник, испрашивающий у Всевышнего прощение тяжким грехам нашим. </w:t>
      </w:r>
    </w:p>
    <w:p>
      <w:pPr>
        <w:pStyle w:val="TextBody"/>
        <w:spacing w:lineRule="atLeast" w:line="252"/>
        <w:rPr>
          <w:rFonts w:ascii="Verdana" w:hAnsi="Verdana" w:cs="Verdana"/>
          <w:sz w:val="20"/>
          <w:szCs w:val="20"/>
        </w:rPr>
      </w:pPr>
      <w:r>
        <w:rPr>
          <w:rFonts w:cs="Verdana" w:ascii="Verdana" w:hAnsi="Verdana"/>
          <w:color w:val="000000"/>
          <w:sz w:val="20"/>
          <w:szCs w:val="20"/>
        </w:rPr>
        <w:t xml:space="preserve">Премудростью Божией воздвигнут нам Первосвятитель на сложнейшие времена, определяющие судьбу народа и отечества нашего. Знамения и чудеса этих лет и главное из них – Второе Крещение Руси ниспосланы Всевышним и запечатлены личностью Предстоятеля Церкви Господней. </w:t>
      </w:r>
    </w:p>
    <w:p>
      <w:pPr>
        <w:pStyle w:val="TextBody"/>
        <w:spacing w:lineRule="atLeast" w:line="252"/>
        <w:rPr>
          <w:rFonts w:ascii="Verdana" w:hAnsi="Verdana" w:cs="Verdana"/>
          <w:sz w:val="20"/>
          <w:szCs w:val="20"/>
        </w:rPr>
      </w:pPr>
      <w:r>
        <w:rPr>
          <w:rFonts w:cs="Verdana" w:ascii="Verdana" w:hAnsi="Verdana"/>
          <w:color w:val="000000"/>
          <w:sz w:val="20"/>
          <w:szCs w:val="20"/>
        </w:rPr>
        <w:t xml:space="preserve">Имеющий разум да осознает: ДУХОВНАЯ ИСТОРИЯ РУССКОЙ ЦЕРКВИ И РУССКОЙ ЗЕМЛИ НА ПЕРЕЛОМЕ ТЫСЯЧЕЛЕТИЙ ЕСТЬ ИСТОРИЯ ПАТРИАРШЕСТВА АЛЕКСИЯ II. </w:t>
      </w:r>
    </w:p>
    <w:p>
      <w:pPr>
        <w:pStyle w:val="TextBody"/>
        <w:rPr>
          <w:rFonts w:ascii="Verdana" w:hAnsi="Verdana" w:cs="Verdana"/>
          <w:sz w:val="20"/>
          <w:szCs w:val="20"/>
        </w:rPr>
      </w:pPr>
      <w:r>
        <w:rPr>
          <w:rFonts w:cs="Verdana" w:ascii="Verdana" w:hAnsi="Verdana"/>
          <w:sz w:val="20"/>
          <w:szCs w:val="20"/>
        </w:rPr>
        <w:t xml:space="preserve">Вот почему так драгоценно для нас понимание пути Святейшего Патриарха, понимание во всей возможной полноте – не только ради истории, но для выверенности нашего служения ближним, народу и Церкви, для облегчения Патриаршего креста любовью нашей, для нашего собственного духовного просвещения.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rPr>
      </w:pPr>
      <w:r>
        <w:rPr>
          <w:rFonts w:cs="Verdana" w:ascii="Verdana" w:hAnsi="Verdana"/>
        </w:rPr>
      </w:r>
    </w:p>
    <w:p>
      <w:pPr>
        <w:pStyle w:val="TextBody"/>
        <w:jc w:val="center"/>
        <w:rPr>
          <w:rFonts w:ascii="Verdana" w:hAnsi="Verdana" w:cs="Verdana"/>
          <w:b/>
          <w:b/>
          <w:iCs/>
          <w:sz w:val="24"/>
          <w:szCs w:val="24"/>
        </w:rPr>
      </w:pPr>
      <w:r>
        <w:rPr>
          <w:rFonts w:cs="Verdana" w:ascii="Verdana" w:hAnsi="Verdana"/>
          <w:b/>
          <w:iCs/>
          <w:sz w:val="24"/>
          <w:szCs w:val="24"/>
        </w:rPr>
        <w:t>Тако да просветится свет ваш пред человеки.</w:t>
      </w:r>
    </w:p>
    <w:p>
      <w:pPr>
        <w:pStyle w:val="TextBody"/>
        <w:rPr>
          <w:rFonts w:ascii="Verdana" w:hAnsi="Verdana" w:cs="Verdana"/>
          <w:b/>
          <w:b/>
          <w:iCs/>
          <w:sz w:val="24"/>
          <w:szCs w:val="24"/>
        </w:rPr>
      </w:pPr>
      <w:r>
        <w:rPr>
          <w:rFonts w:cs="Verdana" w:ascii="Verdana" w:hAnsi="Verdana"/>
          <w:b/>
          <w:iCs/>
          <w:sz w:val="24"/>
          <w:szCs w:val="24"/>
        </w:rPr>
      </w:r>
    </w:p>
    <w:p>
      <w:pPr>
        <w:pStyle w:val="TextBody"/>
        <w:rPr>
          <w:rFonts w:ascii="Verdana" w:hAnsi="Verdana" w:cs="Verdana"/>
          <w:sz w:val="20"/>
          <w:szCs w:val="20"/>
        </w:rPr>
      </w:pPr>
      <w:r>
        <w:rPr>
          <w:rFonts w:cs="Verdana" w:ascii="Verdana" w:hAnsi="Verdana"/>
          <w:color w:val="000000"/>
          <w:sz w:val="20"/>
          <w:szCs w:val="20"/>
        </w:rPr>
        <w:t xml:space="preserve">«Дорогой о Господе, милый Алешенька! Будь здоров! Да хранит тебя Господь! В своей чистой детской молитве вспомни и о мне, недостойном», – так духовный сын святого праведного Иоанна Кронштадтского валаамский монах Иувиан (Красноперов) писал десятилетнему мальчику. Этому благочестивому отроку предстояло возрастать из разума в разум, из силы в силу, идти от свершения к свершению. Это ему через полвека Бог судил начинать возрождение из поругания «дивного острова Валаама», великой обители Преображения. И это он, облеченный в одежды Первосвятителя, возглавил торжества прославления Кронштадтского пастыря – знамение освобождения Русской Церкви.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Его путь начинался в тихой Эстонии, отъединившейся от захваченной большевиками России. Там русские эмигранты вспоминали заветы Святой Руси. Им было легче переносить горечь изгнания, чем тем, кто оказался в дальнем зарубежье. Сама природа Эстонской земли напоминает северо-русскую: заповедные леса с березками, где суетятся юркие белочки и бродят лоси... Но главным все же была не напоминающая Родину красота мира Божия. Главным стало желание сохранить в себе русскую душу. А русская душа – это Святое Православие. </w:t>
      </w:r>
    </w:p>
    <w:p>
      <w:pPr>
        <w:pStyle w:val="TextBody"/>
        <w:rPr>
          <w:rFonts w:ascii="Verdana" w:hAnsi="Verdana" w:cs="Verdana"/>
          <w:sz w:val="20"/>
          <w:szCs w:val="20"/>
        </w:rPr>
      </w:pPr>
      <w:r>
        <w:rPr>
          <w:rFonts w:cs="Verdana" w:ascii="Verdana" w:hAnsi="Verdana"/>
          <w:color w:val="000000"/>
          <w:sz w:val="20"/>
          <w:szCs w:val="20"/>
        </w:rPr>
        <w:t xml:space="preserve">Не классовая борьба и не революционная ситуация, не мировая война и не масонские козни довели Россию до катастрофы 1917 года. Духовной причиной попущенной от Бога Правосудного кары явилось доходящее до вероотступничества охлаждение к святой вере значительной части российской дворянства и интеллигенции. Этот слой на протяжении трех веков заражался вольнодумным вольтерьянством, аморализмом, западными революционными теориями. Не счесть свидетельств того, как к началу ХХ века разрослась апостасия среди российских «верхов». Но выброшенные из России большевицким переворотом, даже они – вчерашние спириты и дарвинисты, кадеты и эсеры – вдруг почувствовали, что потеряли. Известна пословица: «пока гром не грянет, мужик не перекрестится». Лишившись Матери-Родины, российская элита вдруг ощутила потребность «по-мужичьи» осенить себя православным крестным знамением, как это испокон веков делали простые русские крестьяне. </w:t>
      </w:r>
    </w:p>
    <w:p>
      <w:pPr>
        <w:pStyle w:val="TextBody"/>
        <w:rPr>
          <w:rFonts w:ascii="Verdana" w:hAnsi="Verdana" w:cs="Verdana"/>
          <w:sz w:val="20"/>
          <w:szCs w:val="20"/>
        </w:rPr>
      </w:pPr>
      <w:r>
        <w:rPr>
          <w:rFonts w:cs="Verdana" w:ascii="Verdana" w:hAnsi="Verdana"/>
          <w:color w:val="000000"/>
          <w:sz w:val="20"/>
          <w:szCs w:val="20"/>
        </w:rPr>
        <w:t>Были в императорской России и деятели другого рода, оставались еще дворяне, чиновники, интеллигенты, хранившие верность родному Православию, искренне и самоотверженно служившие отечеству. Но даже в их сознании земные дела порой затмевали память о вечности, вера становилась лишь привычным фоном существования, временное и преходящее заслоняло Небеса Господни. Для таких горечь изгнания стала горнилом, очистившим и высветлившим их души, чтобы в них просиял образ Христов, насущнейший смысл нашего земного бытия. Из такого чистого истока явился Святейший Патриарх Алексий II, ныне обращающийся к русскому народу Божию со словами:</w:t>
      </w:r>
    </w:p>
    <w:p>
      <w:pPr>
        <w:pStyle w:val="A0"/>
        <w:rPr>
          <w:rFonts w:ascii="Verdana" w:hAnsi="Verdana" w:cs="Verdana"/>
        </w:rPr>
      </w:pPr>
      <w:r>
        <w:rPr>
          <w:rFonts w:cs="Verdana" w:ascii="Verdana" w:hAnsi="Verdana"/>
        </w:rPr>
        <w:t xml:space="preserve">«Для сохранения стойкости в вере перед лицом любых испытаний жизненно необходимо, чтобы Православие стало не просто неким обрамлением мирской жизни, но центром, мерилом и силой всех наших поступков, мыслей и слов». </w:t>
      </w:r>
    </w:p>
    <w:p>
      <w:pPr>
        <w:pStyle w:val="TextBody"/>
        <w:rPr>
          <w:rFonts w:ascii="Verdana" w:hAnsi="Verdana" w:cs="Verdana"/>
          <w:sz w:val="20"/>
          <w:szCs w:val="20"/>
        </w:rPr>
      </w:pPr>
      <w:r>
        <w:rPr>
          <w:rFonts w:cs="Verdana" w:ascii="Verdana" w:hAnsi="Verdana"/>
          <w:color w:val="000000"/>
          <w:sz w:val="20"/>
          <w:szCs w:val="20"/>
        </w:rPr>
        <w:t xml:space="preserve">Древний род Ридигеров дарил России воинов и государственных деятелей, среди них – легендарный герой Русско-турецкой войны и военный министр Российской Империи Александр Ридигер. Память о другом представителе рода, генерале Феодоре Ридигере, прославившемся в Отечественной войне 1812 года, была запечатлена на мемориальной доске в Храме Христа Спасителя. Этот храм русской славы большевики разрушили до основания, но ныне он возрожден и освящал его потомок одного из отразивших Наполеоново нашествие героев Святейший Патриарх Алексий II (Ридигер). </w:t>
      </w:r>
    </w:p>
    <w:p>
      <w:pPr>
        <w:pStyle w:val="TextBody"/>
        <w:rPr>
          <w:rFonts w:ascii="Verdana" w:hAnsi="Verdana" w:cs="Verdana"/>
          <w:sz w:val="20"/>
          <w:szCs w:val="20"/>
        </w:rPr>
      </w:pPr>
      <w:r>
        <w:rPr>
          <w:rFonts w:cs="Verdana" w:ascii="Verdana" w:hAnsi="Verdana"/>
          <w:color w:val="000000"/>
          <w:sz w:val="20"/>
          <w:szCs w:val="20"/>
        </w:rPr>
        <w:t xml:space="preserve">Отец будущего Первосвятителя, Михаил Александрович Ридигер, в юности, следуя семейной традиции, готовил себя к государственной службе – учился в Императорском Училище правоведения. Но революционная смута прервала мирные занятия, заставила его покинуть Петроград и укрыться в Эстонии. Там он вступил в брак с уроженкой Таллина Еленой Иосифовной Писаревой, ставшей достойной спутницей его жизни. </w:t>
      </w:r>
    </w:p>
    <w:p>
      <w:pPr>
        <w:pStyle w:val="TextBody"/>
        <w:rPr>
          <w:rFonts w:ascii="Verdana" w:hAnsi="Verdana" w:cs="Verdana"/>
          <w:sz w:val="20"/>
          <w:szCs w:val="20"/>
        </w:rPr>
      </w:pPr>
      <w:r>
        <w:rPr>
          <w:rFonts w:cs="Verdana" w:ascii="Verdana" w:hAnsi="Verdana"/>
          <w:color w:val="000000"/>
          <w:sz w:val="20"/>
          <w:szCs w:val="20"/>
        </w:rPr>
        <w:t xml:space="preserve">Как многие русские за пределами истерзанной России, семья Ридигеров в свете Православия обрела утешение, умиротворение, радость и смысл своей жизни. </w:t>
      </w:r>
    </w:p>
    <w:p>
      <w:pPr>
        <w:pStyle w:val="TextBody"/>
        <w:rPr>
          <w:rFonts w:ascii="Verdana" w:hAnsi="Verdana" w:cs="Verdana"/>
          <w:sz w:val="20"/>
          <w:szCs w:val="20"/>
        </w:rPr>
      </w:pPr>
      <w:r>
        <w:rPr>
          <w:rFonts w:cs="Verdana" w:ascii="Verdana" w:hAnsi="Verdana"/>
          <w:color w:val="000000"/>
          <w:sz w:val="20"/>
          <w:szCs w:val="20"/>
        </w:rPr>
        <w:t xml:space="preserve">Архиепископ Иоанн (Шаховской) называл духовную жизнь русской эмиграции того времени религиозной весной. Эмиграцией был рожден такой своеобразный феномен, как Русское Студенческое Христианское Движение (РСХД). Ориентированное на интеллигентную молодежь, РСХД вызвало взлет религиозной и философской мысли. </w:t>
      </w:r>
    </w:p>
    <w:p>
      <w:pPr>
        <w:pStyle w:val="TextBody"/>
        <w:rPr>
          <w:rFonts w:ascii="Verdana" w:hAnsi="Verdana" w:cs="Verdana"/>
          <w:sz w:val="20"/>
          <w:szCs w:val="20"/>
        </w:rPr>
      </w:pPr>
      <w:r>
        <w:rPr>
          <w:rFonts w:cs="Verdana" w:ascii="Verdana" w:hAnsi="Verdana"/>
          <w:color w:val="000000"/>
          <w:sz w:val="20"/>
          <w:szCs w:val="20"/>
        </w:rPr>
        <w:t xml:space="preserve">В этом напряженном духовном поиске были не только открытия – были и ошибки, и «интеллигентские завихрения». Но было в нем и драгоценное желание не только согреть сердце благочестием, но и заполнить разум богомыслием. Михаил Ридигер примкнул к РСХД, участвовал в его исканиях. Медленно в нем зрела решимость всецело посвятить себя служению Церкви. Когда в Таллине открылись пастырско-богословские курсы, он окончил их, принял священный сан, а потом двадцать лет служил Богу и пастве в приходах Эстонской епархии, где ему довелось увидеть своего сына в сане святительском. </w:t>
      </w:r>
    </w:p>
    <w:p>
      <w:pPr>
        <w:pStyle w:val="TextBody"/>
        <w:rPr>
          <w:rFonts w:ascii="Verdana" w:hAnsi="Verdana" w:cs="Verdana"/>
          <w:sz w:val="20"/>
          <w:szCs w:val="20"/>
        </w:rPr>
      </w:pPr>
      <w:r>
        <w:rPr>
          <w:rFonts w:cs="Verdana" w:ascii="Verdana" w:hAnsi="Verdana"/>
          <w:color w:val="000000"/>
          <w:sz w:val="20"/>
          <w:szCs w:val="20"/>
        </w:rPr>
        <w:t xml:space="preserve">Хотя в эмиграции и расцветала религиозная весна, но положение православных в Эстонии и других отделившихся от Российской Империи государствах не было безоблачным. </w:t>
      </w:r>
    </w:p>
    <w:p>
      <w:pPr>
        <w:pStyle w:val="TextBody"/>
        <w:rPr>
          <w:rFonts w:ascii="Verdana" w:hAnsi="Verdana" w:cs="Verdana"/>
          <w:sz w:val="20"/>
          <w:szCs w:val="20"/>
        </w:rPr>
      </w:pPr>
      <w:r>
        <w:rPr>
          <w:rFonts w:cs="Verdana" w:ascii="Verdana" w:hAnsi="Verdana"/>
          <w:color w:val="000000"/>
          <w:sz w:val="20"/>
          <w:szCs w:val="20"/>
        </w:rPr>
        <w:t xml:space="preserve">В то время как большевики-богоборцы терзали Православную Церковь-мученицу в России, римо-католики начали гнать и теснить православных в Польше: там тоже арестовывали священников [в их числе был священномученик Тихон (Шарапов)], закрывали православные храмы, был уничтожен кафедральный собор в Варшаве. Рядом с трагедией залитой кровью православной России – какой жестокостью веяло от дел польских фанатиков, называвших себя христианами! </w:t>
      </w:r>
    </w:p>
    <w:p>
      <w:pPr>
        <w:pStyle w:val="TextBody"/>
        <w:rPr>
          <w:rFonts w:ascii="Verdana" w:hAnsi="Verdana" w:cs="Verdana"/>
          <w:sz w:val="20"/>
          <w:szCs w:val="20"/>
        </w:rPr>
      </w:pPr>
      <w:r>
        <w:rPr>
          <w:rFonts w:cs="Verdana" w:ascii="Verdana" w:hAnsi="Verdana"/>
          <w:color w:val="000000"/>
          <w:sz w:val="20"/>
          <w:szCs w:val="20"/>
        </w:rPr>
        <w:t xml:space="preserve">И в Эстонии нашлись деятели националистического толка, решившие последовать польскому примеру. Раздались требования снести Таллинский Александро-Невский собор. Творение православного зодчества называли не только памятником русского ига, но русско-восточным варварством, типичным для русских бескультурьем. (Интересно, насколько культурным надо быть, чтобы высказывать такое в адрес народа преподобного Андрея Рублева, Достоевского, Циолковского и множества подобных им «русских варваров»?) </w:t>
      </w:r>
    </w:p>
    <w:p>
      <w:pPr>
        <w:pStyle w:val="TextBody"/>
        <w:rPr>
          <w:rFonts w:ascii="Verdana" w:hAnsi="Verdana" w:cs="Verdana"/>
          <w:sz w:val="20"/>
          <w:szCs w:val="20"/>
        </w:rPr>
      </w:pPr>
      <w:r>
        <w:rPr>
          <w:rFonts w:cs="Verdana" w:ascii="Verdana" w:hAnsi="Verdana"/>
          <w:color w:val="000000"/>
          <w:sz w:val="20"/>
          <w:szCs w:val="20"/>
        </w:rPr>
        <w:t xml:space="preserve">Православные часовни называли будками русских богов – так писали деятели, считавшие себя евангелистами, христианами. Оскорбительно и больно было это не только русским изгнанникам, но и православным эстонцам. Дошло до того, что учителя-националисты стали среди школьников собирать деньги на уничтожение святыни, вовлекая детей в злое дело. К чести эстонского народа, собранных средств для сноса Александро-Невского собора не хватило. Затем некий «архитектор» Карл Бурман выдвинул новый проект: изуродовать здание собора, снести купола, убрать архитектурные украшения – и так превратить его в пантеон эстонской свободы.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Впоследствии опубликованный в архитектурном журнале снимок этого кощунственного проекта пригодился епископу Таллинскому Алексию (Ридигеру). Архипастырь продемонстрировал его задумавшим уничтожить собор атеистическим чиновникам с подтекстом: вы что, единодушны с националистами довоенной Эстонии? План переоборудования Александро-Невского собора также не удался: протестовали православные, вмешались международные организации, нашлись и достойные эстонские политики, воспротивившиеся акции национал-фанатиков. Много скорби принесло это беснование жившим в Эстонии православным русским людям, которые, как могли, боролись за спасение святыни. Не случайно в семейном архиве Ридигеров сохранились снимки и материалы, относящиеся к плачевному «делу о сносе собора». </w:t>
      </w:r>
    </w:p>
    <w:p>
      <w:pPr>
        <w:pStyle w:val="TextBody"/>
        <w:spacing w:lineRule="atLeast" w:line="260" w:before="170" w:after="0"/>
        <w:rPr>
          <w:rFonts w:ascii="Verdana" w:hAnsi="Verdana" w:cs="Verdana"/>
          <w:sz w:val="20"/>
          <w:szCs w:val="20"/>
        </w:rPr>
      </w:pPr>
      <w:r>
        <w:rPr>
          <w:rFonts w:cs="Verdana" w:ascii="Verdana" w:hAnsi="Verdana"/>
          <w:color w:val="000000"/>
          <w:sz w:val="20"/>
          <w:szCs w:val="20"/>
        </w:rPr>
        <w:t xml:space="preserve">23 февраля 1929 года в семье Ридигеров родился сын Алексeй. Для России это был жуткий год: начало «великого перелома» хребта русского крестьянства, когда большевики от расправ с духовенством и интеллигенцией перешли уже к уничтожению российских землепашцев, самого народа – носителя православной веры. Но именно в это время родился будущий Первосвятитель Русской Церкви, началось его возрастание в атмосфере старинного, можно даже сказать – древнерусского благочестия. С младенчества дышала его душа благодатным воздухом боголюбия, родительской молитвы и родительской любви. </w:t>
      </w:r>
    </w:p>
    <w:p>
      <w:pPr>
        <w:pStyle w:val="TextBody"/>
        <w:rPr>
          <w:rFonts w:ascii="Verdana" w:hAnsi="Verdana" w:cs="Verdana"/>
          <w:sz w:val="20"/>
          <w:szCs w:val="20"/>
        </w:rPr>
      </w:pPr>
      <w:r>
        <w:rPr>
          <w:rFonts w:cs="Verdana" w:ascii="Verdana" w:hAnsi="Verdana"/>
          <w:color w:val="000000"/>
          <w:sz w:val="20"/>
          <w:szCs w:val="20"/>
        </w:rPr>
        <w:t>Семья Ридигеров жила церковной жизнью: молитвенные правила, посты и праздники, посещения храма, ежегодные паломничества к святым местам. Святейший Патриарх вспоминает:</w:t>
      </w:r>
    </w:p>
    <w:p>
      <w:pPr>
        <w:pStyle w:val="A0"/>
        <w:rPr>
          <w:rFonts w:ascii="Verdana" w:hAnsi="Verdana" w:cs="Verdana"/>
        </w:rPr>
      </w:pPr>
      <w:r>
        <w:rPr>
          <w:rFonts w:cs="Verdana" w:ascii="Verdana" w:hAnsi="Verdana"/>
        </w:rPr>
        <w:t>«Я был единственным сыном у родителей. Нас связывала крепкая любовь и особый дух православной церковности, когда жизнь неотделима от храма Божия и сама семья воистину становится домашней церковью».</w:t>
      </w:r>
    </w:p>
    <w:p>
      <w:pPr>
        <w:pStyle w:val="TextBody"/>
        <w:rPr>
          <w:rFonts w:ascii="Verdana" w:hAnsi="Verdana" w:cs="Verdana"/>
          <w:sz w:val="20"/>
          <w:szCs w:val="20"/>
        </w:rPr>
      </w:pPr>
      <w:r>
        <w:rPr>
          <w:rFonts w:cs="Verdana" w:ascii="Verdana" w:hAnsi="Verdana"/>
          <w:color w:val="000000"/>
          <w:sz w:val="20"/>
          <w:szCs w:val="20"/>
        </w:rPr>
        <w:t xml:space="preserve">Ему было даровано расти вдали от мирских мятежей, вместе с любимыми и любящими – </w:t>
      </w:r>
      <w:r>
        <w:rPr>
          <w:rFonts w:cs="Verdana" w:ascii="Verdana" w:hAnsi="Verdana"/>
          <w:i/>
          <w:iCs/>
          <w:color w:val="000000"/>
          <w:sz w:val="20"/>
          <w:szCs w:val="20"/>
        </w:rPr>
        <w:t>едиными устами и единым сердцем</w:t>
      </w:r>
      <w:r>
        <w:rPr>
          <w:rFonts w:cs="Verdana" w:ascii="Verdana" w:hAnsi="Verdana"/>
          <w:color w:val="000000"/>
          <w:sz w:val="20"/>
          <w:szCs w:val="20"/>
        </w:rPr>
        <w:t xml:space="preserve"> возноситься к Всевышнему: в таких условиях душа свободно и стройно возрастает и крепнет, обретает твердость веры, при которой не страшны никакие испытания. </w:t>
      </w:r>
    </w:p>
    <w:p>
      <w:pPr>
        <w:pStyle w:val="TextBody"/>
        <w:rPr>
          <w:rFonts w:ascii="Verdana" w:hAnsi="Verdana" w:cs="Verdana"/>
          <w:sz w:val="20"/>
          <w:szCs w:val="20"/>
        </w:rPr>
      </w:pPr>
      <w:r>
        <w:rPr>
          <w:rFonts w:cs="Verdana" w:ascii="Verdana" w:hAnsi="Verdana"/>
          <w:color w:val="000000"/>
          <w:sz w:val="20"/>
          <w:szCs w:val="20"/>
        </w:rPr>
        <w:t xml:space="preserve">«Душа человеческая по природе своей христианка» – эта истина, в древности высказанная Тертуллианом, особенно ярко проявляется в чистом детстве. Если перед ребенком осветить путь ко Христу, он радостно устремляется по этой дороге. Естественно, что росший в столь благочестивой семье юный Алексей сразу же «прикипел душою к храму Божию». Первосвятитель навсегда сохранил память о детском восторге, который он ощутил от первого своего церковного послушания: разливать крещенскую воду. С шести лет он облекался в стихарь, пел и читал в храме; в девять лет – знал наизусть Божественную литургию. Такая ревностность сына даже несколько испугала его родителей – по этому поводу они спрашивали совета у валаамских старцев, которые ответили: «Если это серьезно, то не препятствуйте».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У юного Алексея появился духовный наставник – протоиерей Иоанн Богоявленский. Это был пастырь высокого разума, до революции – сотрудник выдающихся библеистов А. П. Лопухина и Н. Н. Глубоковского, в Эстонии он издавал журнал «Православный собеседник», после войны стал первым ректором возрожденной в городе на Неве Духовной академии, затем принял монашество с именем Исидор, был рукоположен во епископский сан и два года архипастырски окормлял Эстонскую епархию.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Семья Ридигеров каждый год совершала паломничества в Псково-Печерский и Пюхтицкий монастыри; разумеется, вместе с родителями эти острова благодати посещал и Алексей. Но по-настоящему ощутил он прикосновение высшей иноческой духовности на «пречудном острове Валааме». </w:t>
      </w:r>
    </w:p>
    <w:p>
      <w:pPr>
        <w:pStyle w:val="A0"/>
        <w:spacing w:lineRule="atLeast" w:line="232"/>
        <w:rPr>
          <w:rFonts w:ascii="Verdana" w:hAnsi="Verdana" w:cs="Verdana"/>
        </w:rPr>
      </w:pPr>
      <w:r>
        <w:rPr>
          <w:rFonts w:cs="Verdana" w:ascii="Verdana" w:hAnsi="Verdana"/>
        </w:rPr>
        <w:t xml:space="preserve">«Особенно мне запомнились паломнические поездки в Валаамский Преображенский мужской монастырь в 1938 и 1939 годах. Мы плыли пароходом до Хельсинки, оттуда по железной дороге ехали до Выборга и потом уже на монастырском пароходе – до Валаама. </w:t>
      </w:r>
    </w:p>
    <w:p>
      <w:pPr>
        <w:pStyle w:val="A0"/>
        <w:spacing w:lineRule="atLeast" w:line="234"/>
        <w:rPr>
          <w:rFonts w:ascii="Verdana" w:hAnsi="Verdana" w:cs="Verdana"/>
        </w:rPr>
      </w:pPr>
      <w:r>
        <w:rPr>
          <w:rFonts w:cs="Verdana" w:ascii="Verdana" w:hAnsi="Verdana"/>
        </w:rPr>
        <w:t xml:space="preserve">На меня, девяти-десятилетнего мальчика, Валаам произвел неизгладимое впечатление. Архитектура монастыря и скитов, намоленность храмов, удивительная природа северного края, духоносные старцы и насельники обители, их трудолюбие, открытость, доступность для каждого паломника и особая их чуткость – все это поражало. Во многом эти два посещения Валаама определили мой жизненный путь. </w:t>
      </w:r>
    </w:p>
    <w:p>
      <w:pPr>
        <w:pStyle w:val="A0"/>
        <w:spacing w:lineRule="atLeast" w:line="234"/>
        <w:rPr>
          <w:rFonts w:ascii="Verdana" w:hAnsi="Verdana" w:cs="Verdana"/>
        </w:rPr>
      </w:pPr>
      <w:r>
        <w:rPr>
          <w:rFonts w:cs="Verdana" w:ascii="Verdana" w:hAnsi="Verdana"/>
        </w:rPr>
        <w:t xml:space="preserve">Из насельников обители особенно запомнились ее духовники – схиигумен Иоанн и иеросхимонах Ефрем. Много раз мы были в Смоленском скиту, где нес свой подвиг иеросхимонах Ефрем, ежедневно совершавший Божественную литургию и особо поминавший воинов, на поле брани убиенных. Однажды, в 1939 году, мы с родителями побывали в Иоанно-Предтеченском скиту, который отличался строгостью монашеской жизни. Туда повез нас на весельной лодке схиигумен Иоанн. Весь день прошел в общении с этим замечательным старцем. Запечатлелся в сердце схимонах Николай, живший в Коневском скиту и всякий раз встречавший нас с самоваром, за которым велись душеспасительные беседы. Помню гостинника игумена Луку, внешне сурового, но душевного пастыря, а также любвеобильного иеромонаха Памву... </w:t>
      </w:r>
    </w:p>
    <w:p>
      <w:pPr>
        <w:pStyle w:val="A0"/>
        <w:rPr>
          <w:rFonts w:ascii="Verdana" w:hAnsi="Verdana" w:cs="Verdana"/>
        </w:rPr>
      </w:pPr>
      <w:r>
        <w:rPr>
          <w:rFonts w:cs="Verdana" w:ascii="Verdana" w:hAnsi="Verdana"/>
        </w:rPr>
        <w:t>Эти старцы скончались уже в Ново-Валаамском монастыре в Финляндии, я посещал там их могилы. Сохранилась у меня и переписка с монахом Иувианом, который писал мне, тогда десятилетнему мальчику, письма духовного содержания».</w:t>
      </w:r>
    </w:p>
    <w:p>
      <w:pPr>
        <w:pStyle w:val="A0"/>
        <w:spacing w:before="85" w:after="0"/>
        <w:jc w:val="right"/>
        <w:rPr/>
      </w:pPr>
      <w:r>
        <w:rPr>
          <w:rFonts w:cs="Verdana" w:ascii="Verdana" w:hAnsi="Verdana"/>
          <w:i w:val="false"/>
          <w:iCs w:val="false"/>
        </w:rPr>
        <w:t>Святейший Патриарх Алексий.</w:t>
      </w:r>
    </w:p>
    <w:p>
      <w:pPr>
        <w:pStyle w:val="A0"/>
        <w:spacing w:before="85" w:after="0"/>
        <w:jc w:val="right"/>
        <w:rPr>
          <w:rFonts w:ascii="Verdana" w:hAnsi="Verdana" w:eastAsia="Verdana" w:cs="Verdana"/>
        </w:rPr>
      </w:pPr>
      <w:r>
        <w:rPr>
          <w:rFonts w:eastAsia="Verdana" w:cs="Verdana" w:ascii="Verdana" w:hAnsi="Verdana"/>
        </w:rPr>
        <w:t xml:space="preserve"> </w:t>
      </w:r>
    </w:p>
    <w:p>
      <w:pPr>
        <w:pStyle w:val="TextBody"/>
        <w:spacing w:lineRule="atLeast" w:line="254"/>
        <w:rPr>
          <w:rFonts w:ascii="Verdana" w:hAnsi="Verdana" w:cs="Verdana"/>
          <w:sz w:val="20"/>
          <w:szCs w:val="20"/>
        </w:rPr>
      </w:pPr>
      <w:r>
        <w:rPr>
          <w:rFonts w:cs="Verdana" w:ascii="Verdana" w:hAnsi="Verdana"/>
          <w:color w:val="000000"/>
          <w:sz w:val="20"/>
          <w:szCs w:val="20"/>
        </w:rPr>
        <w:t>Впоследствии, во времена уже архипастырского служения, как больно было ему сознавать, что эта озарившая его детство дивная святыня разорена и поругана. Но с нового его паломничества началось возрождение Валаама.</w:t>
      </w:r>
    </w:p>
    <w:p>
      <w:pPr>
        <w:pStyle w:val="A0"/>
        <w:spacing w:before="85" w:after="0"/>
        <w:rPr>
          <w:rFonts w:ascii="Verdana" w:hAnsi="Verdana" w:cs="Verdana"/>
        </w:rPr>
      </w:pPr>
      <w:r>
        <w:rPr>
          <w:rFonts w:cs="Verdana" w:ascii="Verdana" w:hAnsi="Verdana"/>
        </w:rPr>
        <w:t xml:space="preserve">«В зрелом возрасте я впервые посетил Валаамский монастырь только через пятьдесят лет. Дело в том, что у меня остались очень печальные воспоминания после посещения закрытых монастырей – Новоиерусалимского и преподобного Саввы Сторожевского в 1973–1974 годах, когда после первого инфаркта я совершил поездки в эти разрушенные монастыри, являвшие собой удручающее зрелище. И Новоиерусалимскую, и Савво-Сторожевскую обитель я знал только по описаниям, фотографиям и рисункам, а Валаам был для меня весь живой, я его помнил, помнил его поистине духоносную братию, и потому, сколько меня ни приглашали посетить Валаам, я не ехал. Только когда появилась реальная возможность возродить там монашескую жизнь, когда уже не воспринималось так болезненно все то, что было нанесено Валааму и злой волей, и войной, и временем, я решился на его посещение. В 1988 году вместе с духовенством Ленинграда я совершил паломничество в прославленную обитель и отслужил панихиду на Игуменском кладбище». </w:t>
      </w:r>
    </w:p>
    <w:p>
      <w:pPr>
        <w:pStyle w:val="A0"/>
        <w:spacing w:before="57"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57" w:after="0"/>
        <w:jc w:val="right"/>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sz w:val="20"/>
          <w:szCs w:val="20"/>
        </w:rPr>
      </w:pPr>
      <w:r>
        <w:rPr>
          <w:rFonts w:cs="Verdana" w:ascii="Verdana" w:hAnsi="Verdana"/>
          <w:color w:val="000000"/>
          <w:sz w:val="20"/>
          <w:szCs w:val="20"/>
        </w:rPr>
        <w:t xml:space="preserve">Во время первого передела Европы между Гитлером и Сталиным Эстония оказалась в границах уже не Российской, а большевицкой империи. И на Эстонской земле, как прежде в России, начались репрессии: уничтожение духовенства, интеллигенции, состоятельных сословий. С особой беспощадностью ГПУ расправлялось с русскими эмигрантами – «белогвардейскими недобитками», как их называли большевики. Были схвачены и отправлены в лагеря многие деятели РСХД, религиозно-философского движения, в котором участвовал и священник Михаил Ридигер. Но его и его семью беда обошла стороной. Видно, слышала Заступница рода христианского молитвы матери будущего Первосвятителя Елены Иосифовны, ежедневно читавшей Акафист перед иконой Пресвятой Богородицы «Всех скорбящих Радость». </w:t>
      </w:r>
    </w:p>
    <w:p>
      <w:pPr>
        <w:pStyle w:val="TextBody"/>
        <w:rPr>
          <w:rFonts w:ascii="Verdana" w:hAnsi="Verdana" w:cs="Verdana"/>
          <w:sz w:val="20"/>
          <w:szCs w:val="20"/>
        </w:rPr>
      </w:pPr>
      <w:r>
        <w:rPr>
          <w:rFonts w:cs="Verdana" w:ascii="Verdana" w:hAnsi="Verdana"/>
          <w:color w:val="000000"/>
          <w:sz w:val="20"/>
          <w:szCs w:val="20"/>
        </w:rPr>
        <w:t xml:space="preserve">Молодой ревнитель Алексей Ридигер «не представлял для себя иного жизненного пути, кроме служения Церкви». По этому пути он следовал неуклонно. </w:t>
      </w:r>
    </w:p>
    <w:p>
      <w:pPr>
        <w:pStyle w:val="TextBody"/>
        <w:rPr>
          <w:rFonts w:ascii="Verdana" w:hAnsi="Verdana" w:cs="Verdana"/>
          <w:sz w:val="20"/>
          <w:szCs w:val="20"/>
        </w:rPr>
      </w:pPr>
      <w:r>
        <w:rPr>
          <w:rFonts w:cs="Verdana" w:ascii="Verdana" w:hAnsi="Verdana"/>
          <w:color w:val="000000"/>
          <w:sz w:val="20"/>
          <w:szCs w:val="20"/>
        </w:rPr>
        <w:t xml:space="preserve">В 14 лет Алексей стал старшим иподиаконом у Таллинских архиереев, в 1945 году готовил закрытый гитлеровцами кафедральный Александро-Невский собор к возобновлению богослужений, затем служил псаломщиком в храмах столицы Эстонии. </w:t>
      </w:r>
    </w:p>
    <w:p>
      <w:pPr>
        <w:pStyle w:val="TextBody"/>
        <w:rPr>
          <w:rFonts w:ascii="Verdana" w:hAnsi="Verdana" w:cs="Verdana"/>
          <w:sz w:val="20"/>
          <w:szCs w:val="20"/>
        </w:rPr>
      </w:pPr>
      <w:r>
        <w:rPr>
          <w:rFonts w:cs="Verdana" w:ascii="Verdana" w:hAnsi="Verdana"/>
          <w:color w:val="000000"/>
          <w:sz w:val="20"/>
          <w:szCs w:val="20"/>
        </w:rPr>
        <w:t xml:space="preserve">В начале Великой Отечественной войны 1941–1945 годов от угрозы нашествия полчищ Гитлера, опиравшихся на мощь уже покоренной им Европы, что-то дрогнуло даже в «металлической» душе Сталина. Тогда генсек обратился к народу с церковным приветствием: «Братья и сестры». Существует множество преданий о властных знамениях Божиих, заставивших Сталина в годы войны пойти на примирение с Церковью. Необходимо отметить, что Сталин не из одного ужаса перед гитлеровскими армиями допустил восстановление Церкви: гонения на нее были окончательно прекращены, когда мощь гитлеризма уже надломилась. Несомненно, огромную роль при отмене репрессий сыграл труд самой Церкви ради победы в войне: искренние воззвания к верующим, подвиги православных воинов, церковный сбор средств в Фонд обороны.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По сталинским амнистиям 1941 и 1943 годов из лагерей были выпущены православные архиереи и священники. Церкви возвратили дотоле разрушенные храмы, позволили строить новые, возрождать монастыри, восстанавливать Духовные училища. В Ленинграде были открыты Духовная семинария и Духовная академия.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Как только появилась возможность изучения богословских наук, Алексей Ридигер решил ею воспользоваться. В 1946 году его не приняли в Ленинградскую семинарию из-за формальной придирки: не хватило нескольких месяцев до положенного для поступления восемнадцатилетнего возраста. Зато в следующем году он не только выдержал вступительные испытания, но и сдал экзамены за два года обучения и был принят сразу на третий курс семинарии. </w:t>
      </w:r>
    </w:p>
    <w:p>
      <w:pPr>
        <w:pStyle w:val="TextBody"/>
        <w:spacing w:lineRule="atLeast" w:line="262"/>
        <w:rPr>
          <w:rFonts w:ascii="Verdana" w:hAnsi="Verdana" w:cs="Verdana"/>
          <w:sz w:val="20"/>
          <w:szCs w:val="20"/>
        </w:rPr>
      </w:pPr>
      <w:r>
        <w:rPr>
          <w:rFonts w:cs="Verdana" w:ascii="Verdana" w:hAnsi="Verdana"/>
          <w:color w:val="000000"/>
          <w:sz w:val="20"/>
          <w:szCs w:val="20"/>
        </w:rPr>
        <w:t xml:space="preserve">Ныне мы прославляем новомучеников и исповедников Российских 1920–1930-х годов. Но нельзя забывать, что почти все старшее поколение архиереев и священников Русской Церкви 1940–1950-х годов составляли исповедники, претерпевшие за святую веру заточение в тюрьмах и лагерную каторгу. Горькую лагерную чашу довелось испить тогда и ученым-богословам. Святейший Патриарх вспоминает о том, каковы были его наставники в семинарии и академии: </w:t>
      </w:r>
    </w:p>
    <w:p>
      <w:pPr>
        <w:pStyle w:val="A0"/>
        <w:rPr>
          <w:rFonts w:ascii="Verdana" w:hAnsi="Verdana" w:cs="Verdana"/>
        </w:rPr>
      </w:pPr>
      <w:r>
        <w:rPr>
          <w:rFonts w:cs="Verdana" w:ascii="Verdana" w:hAnsi="Verdana"/>
        </w:rPr>
        <w:t>«Первые годы после восстановления Ленинградской Духовной школы были, пожалуй, самыми светлыми в ее жизни. Педагогический коллектив, который сумел собрать митрополит Григорий (Чуков), был удивительным и в основном состоял из выпускников еще дореволюционных Духовных школ. Они не только сохранили для нас сокровище знаний, но и воодушевляли нас живой и искренней верой, очищенной и возвышенной тяжелыми испытаниями 30-х годов. Они не только хорошо преподавали свои дисциплины, но и воспитывали нас личным примером.</w:t>
      </w:r>
    </w:p>
    <w:p>
      <w:pPr>
        <w:pStyle w:val="A0"/>
        <w:spacing w:lineRule="atLeast" w:line="232"/>
        <w:rPr>
          <w:rFonts w:ascii="Verdana" w:hAnsi="Verdana" w:cs="Verdana"/>
        </w:rPr>
      </w:pPr>
      <w:r>
        <w:rPr>
          <w:rFonts w:cs="Verdana" w:ascii="Verdana" w:hAnsi="Verdana"/>
        </w:rPr>
        <w:t xml:space="preserve">Образно говоря, как педагоги, как хранители духовного образования, они спели свою лебединую песню, и нам, первым учащимся возрожденной академии, Бог благословил этой песне внимать. Одним из них был Александр Иванович Сагарда, человек удивительно глубокой веры. Когда он рассказывал о мучениках, его волнение и переживания были столь сильными, что он выходил из аудитории, чтобы утереть слезы». </w:t>
      </w:r>
    </w:p>
    <w:p>
      <w:pPr>
        <w:pStyle w:val="TextBody"/>
        <w:spacing w:lineRule="atLeast" w:line="262"/>
        <w:rPr>
          <w:rFonts w:ascii="Verdana" w:hAnsi="Verdana" w:cs="Verdana"/>
          <w:sz w:val="20"/>
          <w:szCs w:val="20"/>
        </w:rPr>
      </w:pPr>
      <w:r>
        <w:rPr>
          <w:rFonts w:cs="Verdana" w:ascii="Verdana" w:hAnsi="Verdana"/>
          <w:color w:val="000000"/>
          <w:sz w:val="20"/>
          <w:szCs w:val="20"/>
        </w:rPr>
        <w:t xml:space="preserve">В 1949 году Алексей Ридигер поступил в Духовную академию, но уже на первом ее курсе был рукоположен во диакона, а через два дня после этого посвящения – во пресвитера и отправлен служить на приходы Эстонии: в его родном краю не хватало пастырей. Академическое образование ему пришлось завершать уже заочно. </w:t>
      </w:r>
    </w:p>
    <w:p>
      <w:pPr>
        <w:pStyle w:val="TextBody"/>
        <w:spacing w:lineRule="atLeast" w:line="262"/>
        <w:rPr>
          <w:rFonts w:ascii="Verdana" w:hAnsi="Verdana" w:cs="Verdana"/>
          <w:sz w:val="20"/>
          <w:szCs w:val="20"/>
        </w:rPr>
      </w:pPr>
      <w:r>
        <w:rPr>
          <w:rFonts w:cs="Verdana" w:ascii="Verdana" w:hAnsi="Verdana"/>
          <w:color w:val="000000"/>
          <w:sz w:val="20"/>
          <w:szCs w:val="20"/>
        </w:rPr>
        <w:t xml:space="preserve">Для пастырского поприща отцу Алексию было предложено несколько мест на выбор. Молодой священник выбрал самое трудное – не столичный Таллин, не курортный фешенебельный Пярну, а пыльный шахтерский городок Йыхви, где было множество лимитчиков и вольнонаемных, нередко с уголовным прошлым, людей с исковерканными судьбами. Там, среди этих «мытарей и грешников», он прослужил восемь трудных, закаливших душу пастыря лет. </w:t>
      </w:r>
    </w:p>
    <w:p>
      <w:pPr>
        <w:pStyle w:val="A0"/>
        <w:rPr>
          <w:rFonts w:ascii="Verdana" w:hAnsi="Verdana" w:cs="Verdana"/>
        </w:rPr>
      </w:pPr>
      <w:r>
        <w:rPr>
          <w:rFonts w:cs="Verdana" w:ascii="Verdana" w:hAnsi="Verdana"/>
        </w:rPr>
        <w:t>«Паства там была непростая, как пастырю мне пришлось иметь дело со сложными судьбами, с семейными драмами, с различными социальными пороками».</w:t>
      </w:r>
    </w:p>
    <w:p>
      <w:pPr>
        <w:pStyle w:val="A0"/>
        <w:spacing w:before="28"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28" w:after="0"/>
        <w:jc w:val="right"/>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sz w:val="20"/>
          <w:szCs w:val="20"/>
        </w:rPr>
      </w:pPr>
      <w:r>
        <w:rPr>
          <w:rFonts w:cs="Verdana" w:ascii="Verdana" w:hAnsi="Verdana"/>
          <w:color w:val="000000"/>
          <w:sz w:val="20"/>
          <w:szCs w:val="20"/>
        </w:rPr>
        <w:t xml:space="preserve">Будущий Первосвятитель возрастал в атмосфере христианской любви, молитвы и богомыслия – можно сказать, в теплице благочестия. Теперь ему пришлось заглянуть на дно </w:t>
      </w:r>
      <w:r>
        <w:rPr>
          <w:rFonts w:cs="Verdana" w:ascii="Verdana" w:hAnsi="Verdana"/>
          <w:i/>
          <w:iCs/>
          <w:color w:val="000000"/>
          <w:sz w:val="20"/>
          <w:szCs w:val="20"/>
        </w:rPr>
        <w:t>лежащего во зле мира</w:t>
      </w:r>
      <w:r>
        <w:rPr>
          <w:rFonts w:cs="Verdana" w:ascii="Verdana" w:hAnsi="Verdana"/>
          <w:color w:val="000000"/>
          <w:sz w:val="20"/>
          <w:szCs w:val="20"/>
        </w:rPr>
        <w:t xml:space="preserve">, воочию увидеть, как извращает грех бессмертные человеческие души: то был необходимый опыт сострадания и милосердия. </w:t>
      </w:r>
    </w:p>
    <w:p>
      <w:pPr>
        <w:pStyle w:val="TextBody"/>
        <w:rPr>
          <w:rFonts w:ascii="Verdana" w:hAnsi="Verdana" w:cs="Verdana"/>
          <w:sz w:val="20"/>
          <w:szCs w:val="20"/>
        </w:rPr>
      </w:pPr>
      <w:r>
        <w:rPr>
          <w:rFonts w:cs="Verdana" w:ascii="Verdana" w:hAnsi="Verdana"/>
          <w:color w:val="000000"/>
          <w:sz w:val="20"/>
          <w:szCs w:val="20"/>
        </w:rPr>
        <w:t xml:space="preserve">Академические занятия принесли отцу Алексию ученую степень кандидата богословия за сочинение «Митрополит Московский Филарет (Дроздов) как догматист». Очень показательно это соприкосновение будущего Предстоятеля Церкви времен Великой смуты конца XX века с памятью о богомудром святителе Московском Филарете, которого называют «таинственным Местоблюстителем Патриаршего престола эпохи синодального пленения». </w:t>
      </w:r>
    </w:p>
    <w:p>
      <w:pPr>
        <w:pStyle w:val="TextBody"/>
        <w:rPr>
          <w:rFonts w:ascii="Verdana" w:hAnsi="Verdana" w:cs="Verdana"/>
          <w:sz w:val="20"/>
          <w:szCs w:val="20"/>
        </w:rPr>
      </w:pPr>
      <w:r>
        <w:rPr>
          <w:rFonts w:cs="Verdana" w:ascii="Verdana" w:hAnsi="Verdana"/>
          <w:color w:val="000000"/>
          <w:sz w:val="20"/>
          <w:szCs w:val="20"/>
        </w:rPr>
        <w:t xml:space="preserve">Сейчас нередко приходится слышать сладкую сказку о симфонии Церкви и Царства, якобы существовавшей в Российской Империи. На самом деле симфония – это не общий закон церковной истории, а редкий дар Божий, ниспосылаемый народу за благочестие. О симфонии в России не могло идти и речи после антиправославных реформ Петра I. Эти реформы – искажение канонического строя Церкви упразднением Патриаршества и введением чиновничьего контроля над церковными делами, бесправие архиереев, унижение духовенства, огосударствление, то есть разграбление церковного имущества, гонение на монастыри, начатые «царем-плотником» и продолженные Екатериной II, уничтожившей три четверти святых обителей России. Нет, не православной симфонией, а атакой хищной ереси цезарепапизма сбывался для Русской Церкви XVIII век, да и ни один из благочестивых монархов века XIX не нашел в себе мудрости, для того чтобы освободить Матерь-Церковь от чиновничьего произвола. Святитель Московский Филарет говорил: «Спасло Русскую Церковь лишь то, что учиненную Петром I протестантскую коллегию Промысл Божий преобразил в Святейший Синод». </w:t>
      </w:r>
    </w:p>
    <w:p>
      <w:pPr>
        <w:pStyle w:val="TextBody"/>
        <w:rPr>
          <w:rFonts w:ascii="Verdana" w:hAnsi="Verdana" w:cs="Verdana"/>
          <w:sz w:val="20"/>
          <w:szCs w:val="20"/>
        </w:rPr>
      </w:pPr>
      <w:r>
        <w:rPr>
          <w:rFonts w:cs="Verdana" w:ascii="Verdana" w:hAnsi="Verdana"/>
          <w:color w:val="000000"/>
          <w:sz w:val="20"/>
          <w:szCs w:val="20"/>
        </w:rPr>
        <w:t xml:space="preserve">Петровская обер-прокуратура явилась прямой предшественницей большевицких советов по делам религий (СДР). Недаром идеолог религиозно-ликвидационной деятельности большевиков, палач Церкви Е. Тучков именовал себя красным обер-прокурором. Среди довлевших над Священноначалием обер-прокуроров Синода имперских времен попадались такие деятели, как иконоборец Мелиссино, воинствующий атеист Чебышев, масон князь Голицын. Святителю Филарету (Дроздову), на протяжении полувека возглавлявшему Московскую кафедру, удавалось осторожностью и мудростью смягчать вредоносные вмешательства обер-прокуратуры в дела Церкви. «Таинственный Патриарший Местоблюститель» вполне обладал заповеданными от Апостола качествами – не только детской кротостью, но также и змииной мудростью. Такая же мудрость потребуется писавшему о святителе Филарете диссертацию священнику Алексию Ридигеру, когда он начнет подниматься на вершины церковной иерархии и лицом к лицу столкнется с советской «обер-прокуратурой» – СДР. </w:t>
      </w:r>
    </w:p>
    <w:p>
      <w:pPr>
        <w:pStyle w:val="TextBody"/>
        <w:rPr>
          <w:rFonts w:ascii="Verdana" w:hAnsi="Verdana" w:cs="Verdana"/>
          <w:sz w:val="20"/>
          <w:szCs w:val="20"/>
        </w:rPr>
      </w:pPr>
      <w:r>
        <w:rPr>
          <w:rFonts w:cs="Verdana" w:ascii="Verdana" w:hAnsi="Verdana"/>
          <w:color w:val="000000"/>
          <w:sz w:val="20"/>
          <w:szCs w:val="20"/>
        </w:rPr>
        <w:t xml:space="preserve">В 1959 году отец Алексий, уже в сане протоиерея, был назначен благочинным насчитывавшего 30 приходов Тарту-Вильяндинского округа. В зависимости от национального состава прихожан он служил в храмах своего благочиния или на славянском, или на знакомом ему с детства эстонском языке. </w:t>
      </w:r>
    </w:p>
    <w:p>
      <w:pPr>
        <w:pStyle w:val="A0"/>
        <w:rPr>
          <w:rFonts w:ascii="Verdana" w:hAnsi="Verdana" w:cs="Verdana"/>
        </w:rPr>
      </w:pPr>
      <w:r>
        <w:rPr>
          <w:rFonts w:cs="Verdana" w:ascii="Verdana" w:hAnsi="Verdana"/>
        </w:rPr>
        <w:t xml:space="preserve">«Священники, приезжавшие к нам послужить, совершали службы на том языке, к которому привыкли: никого это не смущало, никакого национального или религиозного противостояния в Эстонии тех лет не было». </w:t>
      </w:r>
    </w:p>
    <w:p>
      <w:pPr>
        <w:pStyle w:val="A0"/>
        <w:rPr>
          <w:rFonts w:ascii="Verdana" w:hAnsi="Verdana" w:cs="Verdana"/>
        </w:rPr>
      </w:pPr>
      <w:r>
        <w:rPr>
          <w:rFonts w:cs="Verdana" w:ascii="Verdana" w:hAnsi="Verdana"/>
        </w:rPr>
      </w:r>
    </w:p>
    <w:p>
      <w:pPr>
        <w:pStyle w:val="A0"/>
        <w:spacing w:before="57"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57" w:after="0"/>
        <w:jc w:val="right"/>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sz w:val="20"/>
          <w:szCs w:val="20"/>
        </w:rPr>
      </w:pPr>
      <w:r>
        <w:rPr>
          <w:rFonts w:cs="Verdana" w:ascii="Verdana" w:hAnsi="Verdana"/>
          <w:color w:val="000000"/>
          <w:sz w:val="20"/>
          <w:szCs w:val="20"/>
        </w:rPr>
        <w:t xml:space="preserve">Тогда же он начал собирать материалы для своего будущего фундаментального исследования «История Православия в Эстонии» – естественное желание истинного пастыря Христова глубже, до исторических корней понять землю, на которой служишь, и народ, среди которого служишь.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Тарту, университетский городок, старинный, красивый и поэтичный, в те времена еще хранил дореволюционные традиции как эстонской, так и русской интеллигенции. Среди духовных детей священника там были такие, общение с которыми обогащало его, доставляло духовную и интеллектуальную радость. Об этом периоде своего служения Святейший Патриарх вспоминает, как об «очень светлом и по-настоящему пастырском».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Богослужения у алтаря Господня, соборная молитва в храме, укрепление благочестия среди паствы – вот высшие радости, вот источник духовных сил и для пастыря, и для архипастыря, и для Предстоятеля Церкви.  </w:t>
      </w:r>
    </w:p>
    <w:p>
      <w:pPr>
        <w:pStyle w:val="A0"/>
        <w:spacing w:lineRule="atLeast" w:line="228" w:before="125" w:after="0"/>
        <w:rPr>
          <w:rFonts w:ascii="Verdana" w:hAnsi="Verdana" w:cs="Verdana"/>
        </w:rPr>
      </w:pPr>
      <w:r>
        <w:rPr>
          <w:rFonts w:cs="Verdana" w:ascii="Verdana" w:hAnsi="Verdana"/>
        </w:rPr>
        <w:t>«Несмотря на то, что большую часть жизни мне пришлось выполнять различные административные послушания в Церкви, пастырство было всегда для меня на первом месте. Именно в пастырской деятельности, в службе Божией, в Евхаристии, в молитвенном общении с Богом и с народом Божиим я черпаю силы для несения неимоверно трудного Первосвятительского креста».</w:t>
      </w:r>
    </w:p>
    <w:p>
      <w:pPr>
        <w:pStyle w:val="A0"/>
        <w:spacing w:lineRule="atLeast" w:line="228" w:before="125" w:after="0"/>
        <w:rPr>
          <w:rFonts w:ascii="Verdana" w:hAnsi="Verdana" w:eastAsia="Verdana" w:cs="Verdana"/>
        </w:rPr>
      </w:pPr>
      <w:r>
        <w:rPr>
          <w:rFonts w:eastAsia="Verdana" w:cs="Verdana" w:ascii="Verdana" w:hAnsi="Verdana"/>
        </w:rPr>
        <w:t xml:space="preserve"> </w:t>
      </w:r>
    </w:p>
    <w:p>
      <w:pPr>
        <w:pStyle w:val="A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jc w:val="right"/>
        <w:rPr>
          <w:rFonts w:ascii="Verdana" w:hAnsi="Verdana" w:cs="Verdana"/>
          <w:i w:val="false"/>
          <w:i w:val="false"/>
          <w:iCs w:val="false"/>
        </w:rPr>
      </w:pPr>
      <w:r>
        <w:rPr>
          <w:rFonts w:cs="Verdana" w:ascii="Verdana" w:hAnsi="Verdana"/>
          <w:i w:val="false"/>
          <w:iCs w:val="false"/>
        </w:rPr>
      </w:r>
    </w:p>
    <w:p>
      <w:pPr>
        <w:pStyle w:val="TextBody"/>
        <w:spacing w:lineRule="atLeast" w:line="256"/>
        <w:rPr>
          <w:rFonts w:ascii="Verdana" w:hAnsi="Verdana" w:cs="Verdana"/>
          <w:sz w:val="20"/>
          <w:szCs w:val="20"/>
        </w:rPr>
      </w:pPr>
      <w:r>
        <w:rPr>
          <w:rFonts w:cs="Verdana" w:ascii="Verdana" w:hAnsi="Verdana"/>
          <w:color w:val="000000"/>
          <w:sz w:val="20"/>
          <w:szCs w:val="20"/>
        </w:rPr>
        <w:t xml:space="preserve">Служение отца Алексия в Тарту состояло не только из духовных радостей. Старинное здание Тартусского собора Успения Божией Матери обветшало до того, что во время богослужения в нем начали проваливаться полы. На ремонт храма требовались непосильные для прихода финансовые затраты. Ревнуя о спасении святыни, отец Алексий поехал за помощью в Москву, где добился приема у Святейшей Патриарха Алексия I (Симанского). Патриарх распорядился выделить необходимые деньги и запомнил ревностного и умного священника из Эстонии, спустя два года призвал его к епископскому служению, начал давать ему ответственнейшие поручения и, убедившись в высоте его разума, сделал его своей правой рукой – ближайшим и главным помощником. </w:t>
      </w:r>
    </w:p>
    <w:p>
      <w:pPr>
        <w:pStyle w:val="TextBody"/>
        <w:rPr>
          <w:rFonts w:ascii="Verdana" w:hAnsi="Verdana" w:cs="Verdana"/>
          <w:sz w:val="20"/>
          <w:szCs w:val="20"/>
        </w:rPr>
      </w:pPr>
      <w:r>
        <w:rPr>
          <w:rFonts w:cs="Verdana" w:ascii="Verdana" w:hAnsi="Verdana"/>
          <w:color w:val="000000"/>
          <w:sz w:val="20"/>
          <w:szCs w:val="20"/>
        </w:rPr>
        <w:t xml:space="preserve">В 1961 году в стенах Свято-Троицкой Сергиевой Лавры протоиерей Алексий Ридигер принял монашеский постриг. Иноческое имя ему нарекалось по жребию на раке Преподобного Сергия Радонежского. Жребий указал на оставление прежнего имени – Алексий. </w:t>
      </w:r>
    </w:p>
    <w:p>
      <w:pPr>
        <w:pStyle w:val="TextBody"/>
        <w:rPr>
          <w:rFonts w:ascii="Verdana" w:hAnsi="Verdana" w:cs="Verdana"/>
          <w:sz w:val="20"/>
          <w:szCs w:val="20"/>
        </w:rPr>
      </w:pPr>
      <w:r>
        <w:rPr>
          <w:rFonts w:cs="Verdana" w:ascii="Verdana" w:hAnsi="Verdana"/>
          <w:color w:val="000000"/>
          <w:sz w:val="20"/>
          <w:szCs w:val="20"/>
        </w:rPr>
        <w:t xml:space="preserve">Небесным покровителем будущего Предстоятеля Церкви стал святитель Алексий, митрополит Московский, духоносец времен собирания Русской земли, чьи деяния имели не только высокий духовный, но и великий государственный смысл. Святитель Алексий принес «свечу христианской любви» в Золотую Орду, властвовавшую тогда над Русью, чудесно исцелил от слепоты ханшу Тайдулу, жену хана Джанибека, ставшего после этого другом и покровителем Руси. Золотоордынских властителей русичи именовали царями, хана Джанибека они назвали царем добрым. Духовным сыном святителя Алексия был знаменитый герой Руси – благоверный князь Димитрий Донской, его Московский святитель укрыл от княжеских междоусобиц, с детства воспитывал и взращивал духовно. Носящему его имя Предстоятелю Русской Церкви новейшего времени также придется нести служение миротворчества, представать пред власть имущими, печаловаться о судьбе народа и государства. </w:t>
      </w:r>
    </w:p>
    <w:p>
      <w:pPr>
        <w:pStyle w:val="TextBody"/>
        <w:rPr>
          <w:rFonts w:ascii="Verdana" w:hAnsi="Verdana" w:cs="Verdana"/>
          <w:sz w:val="20"/>
          <w:szCs w:val="20"/>
        </w:rPr>
      </w:pPr>
      <w:r>
        <w:rPr>
          <w:rFonts w:cs="Verdana" w:ascii="Verdana" w:hAnsi="Verdana"/>
          <w:color w:val="000000"/>
          <w:sz w:val="20"/>
          <w:szCs w:val="20"/>
        </w:rPr>
        <w:t>Через полгода после принятия монашества, 3 сентября 1961 года, состоялась архиерейская хиротония архимандрита Алексия (Ридигера) с наречением его во епископа Таллинского и Эстонского. В свое время его духовный отец, епископ Исидор (Богоявленский), при назначении на ту же кафедру сказал: «Нелегко будет собирать плоды в этом винограднике, и не раз собирающая рука покроется колючками, терниями и ранами». Но еще горше пришлось духовному сыну Преосвященного Исидора епископу Алексию (Ридигеру), воспринявшему архипастырский крест в жестокие годы «хрущевщины».</w:t>
      </w:r>
    </w:p>
    <w:p>
      <w:pPr>
        <w:pStyle w:val="A0"/>
        <w:spacing w:before="125" w:after="0"/>
        <w:rPr>
          <w:rFonts w:ascii="Verdana" w:hAnsi="Verdana" w:cs="Verdana"/>
        </w:rPr>
      </w:pPr>
      <w:r>
        <w:rPr>
          <w:rFonts w:cs="Verdana" w:ascii="Verdana" w:hAnsi="Verdana"/>
        </w:rPr>
        <w:t xml:space="preserve">«Одному Богу известно, сколько каждому из остававшихся в Советской России, а не уехавших за рубеж священнослужителей пришлось перенести... Мне довелось начать свое церковное служение в то время, когда за веру уже не расстреливали, но сколько пришлось пережить, отстаивая интересы Церкви, будут судить Бог и история». </w:t>
      </w:r>
    </w:p>
    <w:p>
      <w:pPr>
        <w:pStyle w:val="A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jc w:val="right"/>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sz w:val="20"/>
          <w:szCs w:val="20"/>
        </w:rPr>
      </w:pPr>
      <w:r>
        <w:rPr>
          <w:rFonts w:cs="Verdana" w:ascii="Verdana" w:hAnsi="Verdana"/>
          <w:color w:val="000000"/>
          <w:sz w:val="20"/>
          <w:szCs w:val="20"/>
        </w:rPr>
        <w:t xml:space="preserve">Да, Всеведущий Господь знает все, и Суд Божий – это не то, что суды человеческие. И не только история, но и наши современники должны понимать, чем была для Русской Церкви вторая волна большевицких гонений, когда генсек Хрущев клялся, что вот-вот «покажет по телевизору последнего попа».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В те годы газетные полосы, радио и телеэфир заполнили истеричное атеистическое кликушество, богохульства и кощунство, в домах культуры, институтах, школах громыхали «мероприятия по борьбе с религией». Началась новая кампания по уничтожению храмов, разгрому монастырей, ликвидации Духовных училищ. Первыми объектами натиска профессиональных «воинствующих безбожников» становились архипастыри. </w:t>
      </w:r>
    </w:p>
    <w:p>
      <w:pPr>
        <w:pStyle w:val="TextBody"/>
        <w:spacing w:lineRule="atLeast" w:line="254"/>
        <w:rPr>
          <w:rFonts w:ascii="Verdana" w:hAnsi="Verdana" w:cs="Verdana"/>
          <w:sz w:val="20"/>
          <w:szCs w:val="20"/>
        </w:rPr>
      </w:pPr>
      <w:r>
        <w:rPr>
          <w:rFonts w:cs="Verdana" w:ascii="Verdana" w:hAnsi="Verdana"/>
          <w:color w:val="000000"/>
          <w:sz w:val="20"/>
          <w:szCs w:val="20"/>
        </w:rPr>
        <w:t>В архиерейских кельях лились невидимые миру слезы. Двери этих келий пинком ноги открывали уполномоченные СДР, явившиеся для проведения очередного многочасового издевательства (на языке советской бюрократии такие мероприятия назывались проработками или накачками). Благо, если СДРовец отличался чиновной вальяжностью, но были среди них и глумившиеся над «церковниками» с садистским сладострастием. Физических пыток, каким подвергали исповедников 30-х, не было – были пытки нравственные. «Накачку» архиерей должен был выслушать молча, склонив голову, а потом попытаться нащупать в душе чиновника человеческие струны, уговаривать, упрашивать, умолять, чтобы спасти от расправы ревностного священника или сохранить намеченный к уничтожению храм... Иногда это удавалось: к счастью, не все в СДР были «железными феликсами». Но чаще – не удавалось, и начиналась другая, неотвязная, как зубная боль, пытка: пытка сознанием собственного бессилия, невозможности защитить пастыря или сберечь святыню...</w:t>
      </w:r>
    </w:p>
    <w:p>
      <w:pPr>
        <w:pStyle w:val="TextBody"/>
        <w:rPr>
          <w:rFonts w:ascii="Verdana" w:hAnsi="Verdana" w:cs="Verdana"/>
          <w:sz w:val="20"/>
          <w:szCs w:val="20"/>
        </w:rPr>
      </w:pPr>
      <w:r>
        <w:rPr>
          <w:rFonts w:cs="Verdana" w:ascii="Verdana" w:hAnsi="Verdana"/>
          <w:color w:val="000000"/>
          <w:sz w:val="20"/>
          <w:szCs w:val="20"/>
        </w:rPr>
        <w:t>Приходские священники полностью зависели от произвола местных чиновников СДР. Архиерейского назначения на приход для того, чтобы начать служить, было мало – пастырю нужно было еще получить регистрацию, а процедуру регистрирования в СДР затягивали на много месяцев, иногда – на два и даже на три года. Ну а если зарегистрироваться удалось, пастырь оказывался в положении наемника «двадцатки» – формируемого под контролем того же СДР приходского совета, куда внедрялись «спецлюди» и впридачу к ним люди просто порочные. За священником оставалось лишь право совершения богослужений и треб, последних – исключительно в стенах храма, если узнавали, что он в частном жилище напутствовал умирающего, его немедленно лишали регистрации. Ну а в средних школах, где обучение было обязательным, детей священников – «поповское отродье» – изо дня в день если не физически, то как-нибудь иначе «избивали» сверстники, науськанные учителями-атеистами.</w:t>
      </w:r>
    </w:p>
    <w:p>
      <w:pPr>
        <w:pStyle w:val="TextBody"/>
        <w:rPr>
          <w:rFonts w:ascii="Verdana" w:hAnsi="Verdana" w:cs="Verdana"/>
          <w:sz w:val="20"/>
          <w:szCs w:val="20"/>
        </w:rPr>
      </w:pPr>
      <w:r>
        <w:rPr>
          <w:rFonts w:cs="Verdana" w:ascii="Verdana" w:hAnsi="Verdana"/>
          <w:color w:val="000000"/>
          <w:sz w:val="20"/>
          <w:szCs w:val="20"/>
        </w:rPr>
        <w:t xml:space="preserve">Особенно жестко старались отсечь от Церкви молодежь. Каждого появлявшегося в храме молодого человека отслеживали и потом начинали проводить с ним изуверскую «воспитательную работу». А уж если выяснялось, что какой-то юноша собирается поступать в Духовную семинарию, его начинали «таскать в инстанции и органы», сначала уговорами, а потом и угрозами вымогая у него письменное отречение от святой веры. Тех, кто желал вступить в иноческую братию или сестричество, силой выдворяли из обителей под предлогом отсутствия прописки. </w:t>
      </w:r>
    </w:p>
    <w:p>
      <w:pPr>
        <w:pStyle w:val="TextBody"/>
        <w:rPr>
          <w:rFonts w:ascii="Verdana" w:hAnsi="Verdana" w:cs="Verdana"/>
          <w:sz w:val="20"/>
          <w:szCs w:val="20"/>
        </w:rPr>
      </w:pPr>
      <w:r>
        <w:rPr>
          <w:rFonts w:cs="Verdana" w:ascii="Verdana" w:hAnsi="Verdana"/>
          <w:color w:val="000000"/>
          <w:sz w:val="20"/>
          <w:szCs w:val="20"/>
        </w:rPr>
        <w:t xml:space="preserve">Тех верующих, кто венчался или крестил своих детей в храме, выгоняли с работы с «волчьим билетом», в трудовой книжке им делалась запись: «уволен ввиду несоответствия занимаемой должности» или «за нарушение трудовой дисциплины» – с таким документом можно было устроиться лишь грузчиком или дворником. Чтобы оградить паству, большинство священников, невзирая на грозящую им самим опасность, совершали требы на дому. </w:t>
      </w:r>
    </w:p>
    <w:p>
      <w:pPr>
        <w:pStyle w:val="TextBody"/>
        <w:rPr>
          <w:rFonts w:ascii="Verdana" w:hAnsi="Verdana" w:cs="Verdana"/>
          <w:sz w:val="20"/>
          <w:szCs w:val="20"/>
        </w:rPr>
      </w:pPr>
      <w:r>
        <w:rPr>
          <w:rFonts w:cs="Verdana" w:ascii="Verdana" w:hAnsi="Verdana"/>
          <w:color w:val="000000"/>
          <w:sz w:val="20"/>
          <w:szCs w:val="20"/>
        </w:rPr>
        <w:t xml:space="preserve">Беседы на духовные темы назывались религиозной агитацией и даже агитацией антисоветской – за это можно было попасть в заключение. К такой агитации могла быть приравнена и проповедь священника с амвона. На квартирах православных производили обыски. За размножение духовной литературы не только на ксероксе, но и на пишущей машинке или от руки (у большинства верующих тех лет были именно рукописные Евангелия, Молитвословы и Псалтири) и даже за хранение такой литературы назначался лагерный срок до трех лет. </w:t>
      </w:r>
    </w:p>
    <w:p>
      <w:pPr>
        <w:pStyle w:val="TextBody"/>
        <w:rPr>
          <w:rFonts w:ascii="Verdana" w:hAnsi="Verdana" w:cs="Verdana"/>
          <w:sz w:val="20"/>
          <w:szCs w:val="20"/>
        </w:rPr>
      </w:pPr>
      <w:r>
        <w:rPr>
          <w:rFonts w:cs="Verdana" w:ascii="Verdana" w:hAnsi="Verdana"/>
          <w:color w:val="000000"/>
          <w:sz w:val="20"/>
          <w:szCs w:val="20"/>
        </w:rPr>
        <w:t xml:space="preserve">Так было не только в годы «хрущевщины» – хоть и с меньшей яростью теснить Церковь продолжали и при Брежневе, да и при Горбачеве СДР был еще достаточно активен. </w:t>
      </w:r>
    </w:p>
    <w:p>
      <w:pPr>
        <w:pStyle w:val="TextBody"/>
        <w:rPr>
          <w:rFonts w:ascii="Verdana" w:hAnsi="Verdana" w:cs="Verdana"/>
          <w:sz w:val="20"/>
          <w:szCs w:val="20"/>
        </w:rPr>
      </w:pPr>
      <w:r>
        <w:rPr>
          <w:rFonts w:cs="Verdana" w:ascii="Verdana" w:hAnsi="Verdana"/>
          <w:color w:val="000000"/>
          <w:sz w:val="20"/>
          <w:szCs w:val="20"/>
        </w:rPr>
        <w:t>Да, именно такой была обстановка в Русской Церкви 1960–1980-х годов, в которой архипастыри и пастыри окормляли верующих, однако в конкурсах поступавших в Духовные семинарии участвовало до десяти претендентов на место, а паству составляло не только закаленное военное поколение – через все атеистические рогатки прорывались к Свету Христову молодые люди. Можно ли это назвать исповедничеством? Наверное, нет. Сейчас из сытого эмигрантского зарубежья звучит неумолкающая хула и клевета на российское Священноначалие, духовенство и верующих тех десятилетий. Ну что ж, остается лишь повторить слова Первосвятителя: «...сколько нам пришлось пережить, отстаивая интересы Церкви, будут судить Бог и история». И еще – им же сказанное: «Для Церкви это были нелегкие времена... Христиан травили, преследовали, лишали и без того скудных средств к существованию. Правда, за веру уже не расстреливали, и за то тем властям лично от меня большое спасибо». Святейший Патриарх вспоминает, с чего начиналось его архипастырское служение в Эстонии:</w:t>
      </w:r>
    </w:p>
    <w:p>
      <w:pPr>
        <w:pStyle w:val="A0"/>
        <w:spacing w:lineRule="atLeast" w:line="232" w:before="170" w:after="0"/>
        <w:rPr>
          <w:rFonts w:ascii="Verdana" w:hAnsi="Verdana" w:cs="Verdana"/>
        </w:rPr>
      </w:pPr>
      <w:r>
        <w:rPr>
          <w:rFonts w:cs="Verdana" w:ascii="Verdana" w:hAnsi="Verdana"/>
        </w:rPr>
        <w:t xml:space="preserve">«Моя хиротония была совершена в воскресенье 3 сентября 1961 года за Божественной литургией в Александро-Невском кафедральном соборе Таллина. И сразу же я был поставлен в крайне тяжелое положение: Ян Самойлович Кантер, уполномоченный Совета по делам Русской Православной Церкви при Совете Министров СССР по Эстонии, сообщил мне, что еще летом 1961 года было принято решение о закрытии Пюхтицкого монастыря и 36 “нерентабельных” храмов (под таким предлогом атеистические власти любили закрывать храмы в годы хрущевского наступления на Церковь). До своей хиротонии, в бытность мою настоятелем Успенского собора в Тарту, я и представить себе не мог масштабов надвигавшейся беды. Времени почти совсем не оставалось, ибо закрытие храмов должно было начаться в ближайшие дни, было определено и время разорения Пюхтицкого монастыря – 1 октября 1961 года. Я понимал, что нельзя допустить, чтобы Православию в Эстонии был нанесен такой удар. И тогда я упросил уполномоченного отсрочить хотя бы ненадолго исполнение этого ужасного приговора. Я убедил его, что мне, молодому епископу, нельзя начинать свое служение в епархии с допущения массового закрытия храмов и разорения общеправославной святыни – Пюхтицкого монастыря. “Как я буду объясняться с паствой, кому я смогу доказать, что не я виноват в закрытии, что решение было принято до меня, – говорил я Я. С. Кантеру. – Никто меня и слушать не будет, при ком закрыли, тот и виноват”. Мне удалось убедить его отказаться от немедленного закрытия монастыря и храмов. Церковь в Эстонии получила небольшую передышку, но самое главное было впереди – надо было оградить монастырь и храмы от посягательства властей. </w:t>
      </w:r>
    </w:p>
    <w:p>
      <w:pPr>
        <w:pStyle w:val="A0"/>
        <w:spacing w:lineRule="atLeast" w:line="234"/>
        <w:rPr>
          <w:rFonts w:ascii="Verdana" w:hAnsi="Verdana" w:cs="Verdana"/>
        </w:rPr>
      </w:pPr>
      <w:r>
        <w:rPr>
          <w:rFonts w:cs="Verdana" w:ascii="Verdana" w:hAnsi="Verdana"/>
        </w:rPr>
        <w:t xml:space="preserve">Атеистическая власть, будь то в Эстонии или в России, понимала и принимала во внимание только политические аргументы. В те тяжелые для Церкви годы у нас было не так много способов убеждения, и наиболее действенным часто оказывалось положительное упоминание той или иной обители или храма в иностранной печати. Этим путем я и пошел. В начале мая 1962 года появилась возможность привезти в Пюхтицы первую делегацию Евангелическо-Лютеранской Церкви ГДР из восемнадцати человек... В те дни мой отец лежал больной после инфаркта, которого так и не перенес. А я должен был его покинуть, чтобы сопровождать иностранных гостей. Речь шла о спасении обители единственно возможным тогда способом... Они побывали в монастыре и затем опубликовали статью с фотографиями обители в немецкой газете “Нойе цайт”. Затем появилась возможность привезти в монастырь протестантскую делегацию из Франции, представителей Христианской мирной конференции (ХМК) и Всемирного Совета Церквей (ВСЦ). Около года опасность закрытия Пюхтиц еще сохранялась, но после такого активного посещения монастыря иностранными гостями вопрос о разорении обители больше не поднимался... </w:t>
      </w:r>
    </w:p>
    <w:p>
      <w:pPr>
        <w:pStyle w:val="A0"/>
        <w:spacing w:lineRule="atLeast" w:line="232"/>
        <w:rPr>
          <w:rFonts w:ascii="Verdana" w:hAnsi="Verdana" w:cs="Verdana"/>
        </w:rPr>
      </w:pPr>
      <w:r>
        <w:rPr>
          <w:rFonts w:cs="Verdana" w:ascii="Verdana" w:hAnsi="Verdana"/>
        </w:rPr>
        <w:t xml:space="preserve">Пюхтицкий Успенский женский монастырь был предметом моих постоянных забот и попечений. После того, как его удалось спасти от, казалось бы, неминуемого закрытия, я все силы отдавал его правильному устроению и укреплению... </w:t>
      </w:r>
    </w:p>
    <w:p>
      <w:pPr>
        <w:pStyle w:val="A0"/>
        <w:spacing w:lineRule="atLeast" w:line="232"/>
        <w:rPr>
          <w:rFonts w:ascii="Verdana" w:hAnsi="Verdana" w:cs="Verdana"/>
        </w:rPr>
      </w:pPr>
      <w:r>
        <w:rPr>
          <w:rFonts w:cs="Verdana" w:ascii="Verdana" w:hAnsi="Verdana"/>
        </w:rPr>
        <w:t xml:space="preserve">С конца 1960-х годов Пюхтицкий монастырь стал безусловным центром духовной жизни в Эстонской епархии и одним из центров монашеской жизни во всей стране. Фактически в эти годы в СССР оставалось немного женских монастырей, которые в основном обеспечили и сохранили преемство женского монашества, решив таким образом главную задачу при его восстановлении... Сегодня десять игумений, вышедших из Пюхтиц, несут свое служение в разных обителях... </w:t>
      </w:r>
    </w:p>
    <w:p>
      <w:pPr>
        <w:pStyle w:val="A0"/>
        <w:spacing w:lineRule="atLeast" w:line="232"/>
        <w:rPr>
          <w:rFonts w:ascii="Verdana" w:hAnsi="Verdana" w:cs="Verdana"/>
        </w:rPr>
      </w:pPr>
      <w:r>
        <w:rPr>
          <w:rFonts w:cs="Verdana" w:ascii="Verdana" w:hAnsi="Verdana"/>
        </w:rPr>
        <w:t xml:space="preserve">Удалось отстоять и Таллинский кафедральный Александро-Невский собор, который тоже, казалось, был обречен. 9 мая 1962 года преставился мой отец протоиерей Михаил Ридигер, настоятель храма в честь Казанской иконы Божией Матери, почти двадцать лет отдавший священнослужению в Таллинской епархии. Хоронил я отца в субботу 12 мая; сразу после похорон ко мне подошел уполномоченный по делам Русской Православной Церкви и предложил подумать о том, какому из таллинских храмов стать новым кафедральным собором. Я с недоумением спросил: “А как же Александро-Невский кафедральный собор?” И услышал в ответ, что городская молодежь решила переоборудовать собор в планетарий, и это вполне достаточное основание, чтобы главный православный храм Эстонии был закрыт. Я попросил уполномоченного немного подождать с решением – до праздника Троицы, чтобы дать мне время подумать, а сам стал готовить материалы в защиту собора. </w:t>
      </w:r>
    </w:p>
    <w:p>
      <w:pPr>
        <w:pStyle w:val="A0"/>
        <w:spacing w:lineRule="atLeast" w:line="232"/>
        <w:rPr>
          <w:rFonts w:ascii="Verdana" w:hAnsi="Verdana" w:cs="Verdana"/>
        </w:rPr>
      </w:pPr>
      <w:r>
        <w:rPr>
          <w:rFonts w:cs="Verdana" w:ascii="Verdana" w:hAnsi="Verdana"/>
        </w:rPr>
        <w:t xml:space="preserve">Мне пришлось обратиться к изучению далекого и недавнего прошлого и подготовить для властей исчерпывающую справку по истории собора, рассказать о том, как пронемецкие силы в Эстонии пытались закрыть собор, свидетельствующий о нерушимой духовной связи Эстонии и России. Самым серьезным политическим аргументом оказался тот факт, что сразу после оккупации Таллина немецкими войсками в 1941 году собор был закрыт и бездействовал во все время оккупации. Перед уходом германские власти решили сбросить с колокольни знаменитые соборные колокола, но и это им не удалось, они смогли снять лишь язык малого колокола, который, несмотря на горы опилок и другие меры предосторожности, разбил при падении паперть придела в честь святого князя Владимира. “Вот обрадуются реваншисты в Германии, – сказал я, передавая свою записку, – то, что они не сумели сделать, свершила советская власть...” </w:t>
      </w:r>
    </w:p>
    <w:p>
      <w:pPr>
        <w:pStyle w:val="A0"/>
        <w:rPr>
          <w:rFonts w:ascii="Verdana" w:hAnsi="Verdana" w:cs="Verdana"/>
        </w:rPr>
      </w:pPr>
      <w:r>
        <w:rPr>
          <w:rFonts w:cs="Verdana" w:ascii="Verdana" w:hAnsi="Verdana"/>
        </w:rPr>
        <w:t>И вновь, как в случае с Пюхтицким монастырем, по прошествии некоторого времени уполномоченный информировал меня, что вопрос о закрытии кафедрального собора больше не стоит. “Мало ли чего молодежь хочет, – сказал он сурово, – не следует нам идти у ней на поводу...”</w:t>
      </w:r>
    </w:p>
    <w:p>
      <w:pPr>
        <w:pStyle w:val="A0"/>
        <w:spacing w:before="0" w:after="198"/>
        <w:rPr>
          <w:rFonts w:ascii="Verdana" w:hAnsi="Verdana" w:cs="Verdana"/>
        </w:rPr>
      </w:pPr>
      <w:r>
        <w:rPr>
          <w:rFonts w:cs="Verdana" w:ascii="Verdana" w:hAnsi="Verdana"/>
        </w:rPr>
        <w:t xml:space="preserve">Вообще в первые годы моего архиерейского служения, которые пришлись на самый пик хрущевских гонений, почти все силы уходили на противостояние атеистической агрессии, на спасение храмов и святынь».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Методы, которыми Таллинский архиерей боролся с разрушительными планами СДР, напоминают маневры дипломатии или точные ходы в шахматной игре. Но выигрышем его в этой «шахматной игре» явилось сбережение очага благодатной иноческой молитвы, сохранение домов Божиих, несших людям духовную радость, питавших их Божественными Таинствами, возводящих верных к вечному спасению. </w:t>
      </w:r>
    </w:p>
    <w:p>
      <w:pPr>
        <w:pStyle w:val="TextBody"/>
        <w:rPr>
          <w:rFonts w:ascii="Verdana" w:hAnsi="Verdana" w:cs="Verdana"/>
          <w:sz w:val="20"/>
          <w:szCs w:val="20"/>
        </w:rPr>
      </w:pPr>
      <w:r>
        <w:rPr>
          <w:rFonts w:cs="Verdana" w:ascii="Verdana" w:hAnsi="Verdana"/>
          <w:color w:val="000000"/>
          <w:sz w:val="20"/>
          <w:szCs w:val="20"/>
        </w:rPr>
        <w:t xml:space="preserve">После захвата Эстонии большевицким режимом там так же, как прежде в России, был произведен «перелом хребта» крестьянства – коллективизация с сопутствующим раскулачиванием, то есть истреблением самых трудолюбивых сельчан. И как в России, этот «перелом» ударил по Православию, которое исповедовали многие эстонские крестьяне. Святейший Патриарх вспоминает о вызванном раскрестьяниванием запустении сельских храмов Эстонии и о связанных с этим тяготах священнического служения: </w:t>
      </w:r>
    </w:p>
    <w:p>
      <w:pPr>
        <w:pStyle w:val="A0"/>
        <w:spacing w:lineRule="atLeast" w:line="232" w:before="0" w:after="238"/>
        <w:rPr>
          <w:rFonts w:ascii="Verdana" w:hAnsi="Verdana" w:cs="Verdana"/>
        </w:rPr>
      </w:pPr>
      <w:r>
        <w:rPr>
          <w:rFonts w:cs="Verdana" w:ascii="Verdana" w:hAnsi="Verdana"/>
        </w:rPr>
        <w:t xml:space="preserve">«Положение духовенства в Таллинской епархии было крайне тяжелым. Для священников в Эстонии было нормально служить в четырех, а то и в пяти храмах (из которых большинство было храмами без приходов), да еще трудиться на мирской службе – кочегарами, почтальонами, совхозными работниками. Священников катастрофически не хватало, и в то же время было трудно обеспечить хотя бы минимальное материальное благополучие церковнослужителей. В Эстонии даже была такая поговорка: “Сам служу, сам пою, сам кадило подаю”. Вот так и жил священник: окормлял приход в несколько десятков человек, раз в месяц служил еще в трех-четырех бесприходных храмах, а по ночам кочегарил. Очень было тяжелое время, особенно для священников, служивших в эстонских приходах. Но, наверное, более всяких материальных невзгод угнетали их полупустые храмы, когда на службу собирались от силы 10–15 человек. Я старался всеми доступными мне способами поддержать эстонское духовенство: и внеочередными наградами, и церковными орденами, и пенсиями. Это порой вызывало недоумение у русской части духовенства, на что я им отвечал: “Вы молитесь со своей паствой, а они этого не имеют”. Служение эстонского духовенства было поистине подвижническим». </w:t>
      </w:r>
    </w:p>
    <w:p>
      <w:pPr>
        <w:pStyle w:val="TextBody"/>
        <w:spacing w:lineRule="auto" w:line="240"/>
        <w:rPr>
          <w:rFonts w:ascii="Verdana" w:hAnsi="Verdana" w:cs="Verdana"/>
          <w:sz w:val="20"/>
          <w:szCs w:val="20"/>
        </w:rPr>
      </w:pPr>
      <w:r>
        <w:rPr>
          <w:rFonts w:cs="Verdana" w:ascii="Verdana" w:hAnsi="Verdana"/>
          <w:color w:val="000000"/>
          <w:sz w:val="20"/>
          <w:szCs w:val="20"/>
        </w:rPr>
        <w:t>Первосвятитель рассказывает и об особом благочестии, каким отличались уцелевшие во времена репрессий православные эстонские крестьяне:</w:t>
      </w:r>
    </w:p>
    <w:p>
      <w:pPr>
        <w:pStyle w:val="A0"/>
        <w:rPr>
          <w:rFonts w:ascii="Verdana" w:hAnsi="Verdana" w:cs="Verdana"/>
        </w:rPr>
      </w:pPr>
      <w:r>
        <w:rPr>
          <w:rFonts w:cs="Verdana" w:ascii="Verdana" w:hAnsi="Verdana"/>
        </w:rPr>
        <w:t xml:space="preserve">«Среди верующих эстонцев были люди глубоко религиозные и очень преданные Церкви... Я говорил своим русским прихожанам: “Посмотрите, как они в любую погоду за много километров то на попутках, то пешком добираются до храма. Посмотрите, как они готовятся к Причастию, как вычитывают на коленях все правило. Смотрите на их рвение и в этом берите с них пример...” </w:t>
      </w:r>
    </w:p>
    <w:p>
      <w:pPr>
        <w:pStyle w:val="A0"/>
        <w:rPr>
          <w:rFonts w:ascii="Verdana" w:hAnsi="Verdana" w:cs="Verdana"/>
        </w:rPr>
      </w:pPr>
      <w:r>
        <w:rPr>
          <w:rFonts w:cs="Verdana" w:ascii="Verdana" w:hAnsi="Verdana"/>
        </w:rPr>
        <w:t xml:space="preserve">Очень важно отметить, что в мое время не было никаких осложнений между русской и эстонской частью клира и паствы. Не было ни национального антагонизма, ни ненависти; эти проблемы, искусственно созданные новым поколением священнослужителей и частью паствы, – плоды сегодняшнего дня, неумного подчеркивания своей национальной особенности и обособленности. Свою заметную роль в создавшейся ситуации сыграла несправедливая, захватническая позиция Константинопольского Патриархата. Уверен, все эти настроения в нынешней эстонской православной пастве будут преодолены и правда воцарится на Эстонской земле».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Плодом многолетних раздумий архипастыря Эстонской земли над ее прошлым и настоящим стал его труд «Очерки по истории Православия в Эстонии». В 1984 году митрополит Алексий (Ридигер) представил эту свою работу в качестве магистерской диссертации, но исследование оказалось настолько фундаментальным, что за него он был сразу удостоен высшей ученой степени – доктора богословских наук.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Святейший Патриарх выкроил время для того, чтобы вернуться к этому труду, дополнить и переработать его. В 1999 году он издал книгу «Православие в Эстонии». Это не просто образцовая работа церковного историка, подобную которой должна иметь каждая епархия. Книга проникнута уважением и любовью к Эстонской земле и эстонскому народу. Книга очень искренняя: никакой тенденциозности, никаких попыток подретушировать правду истории. Прямо и откровенно рассказано о тяжких ошибках и грехах Российской Империи в отношении к эстонскому народу. Тем большим недоумением, печалью и скорбью дышат строки, посвященные современному положению в Эстонии. </w:t>
      </w:r>
    </w:p>
    <w:p>
      <w:pPr>
        <w:pStyle w:val="A0"/>
        <w:spacing w:lineRule="atLeast" w:line="232"/>
        <w:rPr>
          <w:rFonts w:ascii="Verdana" w:hAnsi="Verdana" w:cs="Verdana"/>
        </w:rPr>
      </w:pPr>
      <w:r>
        <w:rPr>
          <w:rFonts w:cs="Verdana" w:ascii="Verdana" w:hAnsi="Verdana"/>
        </w:rPr>
        <w:t xml:space="preserve">«В последние годы предпринимаются беспрецедентные попытки переписать и перетолковать реальную историю... Многие зарубежные исследователи... никогда не упускают случая лишний раз подчеркнуть, что Православие в Прибалтике способствовало лишь русификации края, насаждению “варварской восточной” культуры и веры, чуждых, по их утверждению, местному населению... </w:t>
      </w:r>
    </w:p>
    <w:p>
      <w:pPr>
        <w:pStyle w:val="A0"/>
        <w:spacing w:lineRule="atLeast" w:line="232"/>
        <w:rPr>
          <w:rFonts w:ascii="Verdana" w:hAnsi="Verdana" w:cs="Verdana"/>
        </w:rPr>
      </w:pPr>
      <w:r>
        <w:rPr>
          <w:rFonts w:cs="Verdana" w:ascii="Verdana" w:hAnsi="Verdana"/>
        </w:rPr>
        <w:t xml:space="preserve">Благодаря Православию эстонцы впервые осознали себя не просто “маарахвас” – деревенскими жителями, а народом, имеющим равные с другими права... </w:t>
      </w:r>
    </w:p>
    <w:p>
      <w:pPr>
        <w:pStyle w:val="A0"/>
        <w:spacing w:lineRule="atLeast" w:line="232"/>
        <w:rPr>
          <w:rFonts w:ascii="Verdana" w:hAnsi="Verdana" w:cs="Verdana"/>
        </w:rPr>
      </w:pPr>
      <w:r>
        <w:rPr>
          <w:rFonts w:cs="Verdana" w:ascii="Verdana" w:hAnsi="Verdana"/>
        </w:rPr>
        <w:t xml:space="preserve">События последнего десятилетия, когда возникшие еще в 1920-е годы раскольнические настроения вновь овладели душами некоторых эстонских священнослужителей, а с их помощью охватили и часть эстонской православной паствы, не могут не вызывать во мне, почти сорок лет служившем укреплению Православия в Эстонской Церкви, и боли, и глубочайшего сожаления... </w:t>
      </w:r>
    </w:p>
    <w:p>
      <w:pPr>
        <w:pStyle w:val="A0"/>
        <w:spacing w:lineRule="atLeast" w:line="232"/>
        <w:rPr>
          <w:rFonts w:ascii="Verdana" w:hAnsi="Verdana" w:cs="Verdana"/>
        </w:rPr>
      </w:pPr>
      <w:r>
        <w:rPr>
          <w:rFonts w:cs="Verdana" w:ascii="Verdana" w:hAnsi="Verdana"/>
        </w:rPr>
        <w:t xml:space="preserve">История может с полной уверенностью засвидетельствовать, что Православие на Эстонской земле и по своему рождению, и по своему бытию неразрывно связано с Россией, с Русской Православной Церковью, и эта связь крепче и надежнее всех современных политических конъюнктур». </w:t>
      </w:r>
    </w:p>
    <w:p>
      <w:pPr>
        <w:pStyle w:val="TextBody"/>
        <w:spacing w:lineRule="atLeast" w:line="260" w:before="57" w:after="198"/>
        <w:jc w:val="right"/>
        <w:rPr>
          <w:rFonts w:ascii="Verdana" w:hAnsi="Verdana" w:cs="Verdana"/>
          <w:sz w:val="20"/>
          <w:szCs w:val="20"/>
        </w:rPr>
      </w:pPr>
      <w:r>
        <w:rPr>
          <w:rFonts w:cs="Verdana" w:ascii="Verdana" w:hAnsi="Verdana"/>
          <w:i/>
          <w:iCs/>
          <w:color w:val="000000"/>
          <w:sz w:val="20"/>
          <w:szCs w:val="20"/>
        </w:rPr>
        <w:t>Святейший Патриарх Алексий</w:t>
      </w:r>
    </w:p>
    <w:p>
      <w:pPr>
        <w:pStyle w:val="TextBody"/>
        <w:spacing w:lineRule="auto" w:line="240"/>
        <w:rPr>
          <w:rFonts w:ascii="Verdana" w:hAnsi="Verdana" w:cs="Verdana"/>
          <w:sz w:val="20"/>
          <w:szCs w:val="20"/>
        </w:rPr>
      </w:pPr>
      <w:r>
        <w:rPr>
          <w:rFonts w:cs="Verdana" w:ascii="Verdana" w:hAnsi="Verdana"/>
          <w:color w:val="000000"/>
          <w:sz w:val="20"/>
          <w:szCs w:val="20"/>
        </w:rPr>
        <w:t xml:space="preserve">Российской исторической памяти действительно есть в чем каяться перед эстонским народом. Но вот разговоры о русском иге абсурдны: иго в Эстонии было остзейским. Тенденцией российской имперской политики как в присоединившихся, так и в завоеванных странах являлось «оставлять все как было», осуществляя лишь функции контроля. Беда в том, что в Эстонии подобным образом была сохранена нетерпимая ситуация, которую Л. Н. Гумилев называет этнической химерой. Германские государства тут ни причем: остзейцы были немцами по языку и по крови, а не по подданству. В России они чувствовали себя настолько уверенно, что возглавляли государственный переворот, во время которого совершилось убийство императора Павла I. </w:t>
      </w:r>
    </w:p>
    <w:p>
      <w:pPr>
        <w:pStyle w:val="TextBody"/>
        <w:rPr>
          <w:rFonts w:ascii="Verdana" w:hAnsi="Verdana" w:cs="Verdana"/>
          <w:sz w:val="20"/>
          <w:szCs w:val="20"/>
        </w:rPr>
      </w:pPr>
      <w:r>
        <w:rPr>
          <w:rFonts w:cs="Verdana" w:ascii="Verdana" w:hAnsi="Verdana"/>
          <w:color w:val="000000"/>
          <w:sz w:val="20"/>
          <w:szCs w:val="20"/>
        </w:rPr>
        <w:t>У династии Романовых были особые отношения с немецким дворянством. В XIX веке сама эта династия по крови уже фактически была немецкой. России грех на это жаловаться: именно Романовы XIX века явились благоверными православными правителями – страстотерпец Александр II Освободитель, Александр III Миротворец, святой мученик Николай II. «Великая матушка Русской земли» из Дома Романовых – преподобномученица княгиня Елисавета по происхождению была полунемка-полуангличанка... Но факт есть факт: к немцам династия питала слабость, остзейцы при дворе имели огромное влияние и потому власть в Эстонии крепко держали в своих руках.</w:t>
      </w:r>
    </w:p>
    <w:p>
      <w:pPr>
        <w:pStyle w:val="TextBody"/>
        <w:rPr>
          <w:rFonts w:ascii="Verdana" w:hAnsi="Verdana" w:cs="Verdana"/>
          <w:sz w:val="20"/>
          <w:szCs w:val="20"/>
        </w:rPr>
      </w:pPr>
      <w:r>
        <w:rPr>
          <w:rFonts w:cs="Verdana" w:ascii="Verdana" w:hAnsi="Verdana"/>
          <w:color w:val="000000"/>
          <w:sz w:val="20"/>
          <w:szCs w:val="20"/>
        </w:rPr>
        <w:t xml:space="preserve">Реальный грех российской имперской власти в том, что она не смогла или даже не захотела освободить эстонцев от этнической химеры. Тягчайший грех православной державы в том, что она не сумела ни по-настоящему помочь православным эстонцам, ни даже защитить их. </w:t>
      </w:r>
    </w:p>
    <w:p>
      <w:pPr>
        <w:pStyle w:val="TextBody"/>
        <w:rPr>
          <w:rFonts w:ascii="Verdana" w:hAnsi="Verdana" w:cs="Verdana"/>
          <w:sz w:val="20"/>
          <w:szCs w:val="20"/>
        </w:rPr>
      </w:pPr>
      <w:r>
        <w:rPr>
          <w:rFonts w:cs="Verdana" w:ascii="Verdana" w:hAnsi="Verdana"/>
          <w:color w:val="000000"/>
          <w:sz w:val="20"/>
          <w:szCs w:val="20"/>
        </w:rPr>
        <w:t xml:space="preserve">Но есть и другая сторона исторической памяти. Именно русское духовенство, интеллигенция, государственные деятели помогали первым эстонским просветителям в становлении национального образования и самобытной культуры. Чем разглагольствовать о «русско-восточном варварстве», навешивать ярлыки и ставить клейма, пусть зарубежные исследователи ответят на простейший вопрос: когда, как и при чьем содействии среди эстонцев распространилась грамотность на родном языке? </w:t>
      </w:r>
    </w:p>
    <w:p>
      <w:pPr>
        <w:pStyle w:val="TextBody"/>
        <w:rPr>
          <w:rFonts w:ascii="Verdana" w:hAnsi="Verdana" w:cs="Verdana"/>
          <w:sz w:val="20"/>
          <w:szCs w:val="20"/>
        </w:rPr>
      </w:pPr>
      <w:r>
        <w:rPr>
          <w:rFonts w:cs="Verdana" w:ascii="Verdana" w:hAnsi="Verdana"/>
          <w:color w:val="000000"/>
          <w:sz w:val="20"/>
          <w:szCs w:val="20"/>
        </w:rPr>
        <w:t xml:space="preserve">Разговоры о русификации – тоже абсурд. До революции эстонцу для карьерных надобностей предпочтительнее было изучать не русский, а немецкий. Ну а в СССР большевики-«интернационалисты» изуродовали вдохновенный язык Пушкина и Гоголя до номенклатурного новояза и действительно насаждали этот жаргон повсюду, терзая слух прежде всего русским культурным людям. Идеологический же исток подобной русификации – Маркс и Энгельс. </w:t>
      </w:r>
    </w:p>
    <w:p>
      <w:pPr>
        <w:pStyle w:val="TextBody"/>
        <w:rPr>
          <w:rFonts w:ascii="Verdana" w:hAnsi="Verdana" w:cs="Verdana"/>
          <w:sz w:val="20"/>
          <w:szCs w:val="20"/>
        </w:rPr>
      </w:pPr>
      <w:r>
        <w:rPr>
          <w:rFonts w:cs="Verdana" w:ascii="Verdana" w:hAnsi="Verdana"/>
          <w:color w:val="000000"/>
          <w:sz w:val="20"/>
          <w:szCs w:val="20"/>
        </w:rPr>
        <w:t xml:space="preserve">Интеллигентно ли возлагать на всех русских ответственность за преступления режима, от которого более других пострадал именно русский народ? </w:t>
      </w:r>
    </w:p>
    <w:p>
      <w:pPr>
        <w:pStyle w:val="TextBody"/>
        <w:rPr>
          <w:rFonts w:ascii="Verdana" w:hAnsi="Verdana" w:cs="Verdana"/>
          <w:sz w:val="20"/>
          <w:szCs w:val="20"/>
        </w:rPr>
      </w:pPr>
      <w:r>
        <w:rPr>
          <w:rFonts w:cs="Verdana" w:ascii="Verdana" w:hAnsi="Verdana"/>
          <w:color w:val="000000"/>
          <w:sz w:val="20"/>
          <w:szCs w:val="20"/>
        </w:rPr>
        <w:t xml:space="preserve">Благородство и мудрость историка и политика в том, чтобы акцентировать не злую, а добрую память в отношениях между народами. Есть два качества, кажущиеся сходными, но на деле прямо противоположные: патриотизм и национализм. Первый – высокая добродетель, второй – мерзкий грех. Патриот истинно любит свой народ и заботится о его благе, а потому понимает и уважает подобные чувства представителей других народов. А националист – это дикарь, бьющий себя в грудь кулаком с криками: «Я ариец!», «Я пуштун!» или: «Я отпрыск великого африканского племени мумба-юмба!» Националист ненавидит всех «чужаков», но и собственной нации он не способен принести ничего, кроме зла. </w:t>
      </w:r>
    </w:p>
    <w:p>
      <w:pPr>
        <w:pStyle w:val="TextBody"/>
        <w:rPr>
          <w:rFonts w:ascii="Verdana" w:hAnsi="Verdana" w:cs="Verdana"/>
          <w:sz w:val="20"/>
          <w:szCs w:val="20"/>
        </w:rPr>
      </w:pPr>
      <w:r>
        <w:rPr>
          <w:rFonts w:cs="Verdana" w:ascii="Verdana" w:hAnsi="Verdana"/>
          <w:color w:val="000000"/>
          <w:sz w:val="20"/>
          <w:szCs w:val="20"/>
        </w:rPr>
        <w:t xml:space="preserve">В истории множество примеров того, какие бедствия причиняет народам духовная болезнь национализма. В средние века национальное высокомерие ввергло гигантский Китай в монгольское ярмо... В XIX веке белый расизм вызвал гражданскую войну в США... В веке ХХ гитлеровский нацизм довел до трагедии могучую Германию... </w:t>
      </w:r>
    </w:p>
    <w:p>
      <w:pPr>
        <w:pStyle w:val="TextBody"/>
        <w:rPr>
          <w:rFonts w:ascii="Verdana" w:hAnsi="Verdana" w:cs="Verdana"/>
          <w:sz w:val="20"/>
          <w:szCs w:val="20"/>
        </w:rPr>
      </w:pPr>
      <w:r>
        <w:rPr>
          <w:rFonts w:cs="Verdana" w:ascii="Verdana" w:hAnsi="Verdana"/>
          <w:color w:val="000000"/>
          <w:sz w:val="20"/>
          <w:szCs w:val="20"/>
        </w:rPr>
        <w:t xml:space="preserve">Эстонцы и латыши – народы сравнительно немногочисленные, страх перед ассимиляцией, видимо, является главной причиной обостренности их национальных чувств. В Эстонии и Латвии сейчас разжигается русофобия, введен антирусский апартеид. На пользу ли это национальным интересам? Какова бы ни была Российская Империя, в ней не растворился и не утратил самобытности ни один даже самый малый народ. А сейчас для беспристрастного наблюдателя очевидны процессы, ведущие эстонцев и латышей к тому самому, чего они боялись, – к превращению в реликтовые этносы. Если это произойдет, будет очень жаль... Но надо надеяться, что сбудутся предсказания и исполнятся молитвы Святейшего Патриарха, верящего в доброе будущее Эстонии. </w:t>
      </w:r>
    </w:p>
    <w:p>
      <w:pPr>
        <w:pStyle w:val="TextBody"/>
        <w:spacing w:lineRule="atLeast" w:line="260" w:before="170" w:after="0"/>
        <w:rPr>
          <w:rFonts w:ascii="Verdana" w:hAnsi="Verdana" w:cs="Verdana"/>
          <w:sz w:val="20"/>
          <w:szCs w:val="20"/>
        </w:rPr>
      </w:pPr>
      <w:r>
        <w:rPr>
          <w:rFonts w:cs="Verdana" w:ascii="Verdana" w:hAnsi="Verdana"/>
          <w:color w:val="000000"/>
          <w:sz w:val="20"/>
          <w:szCs w:val="20"/>
        </w:rPr>
        <w:t xml:space="preserve">Эстонская земля возлюблена Первосвятителем Русской Церкви: там он родился и возрастал, там вершил пастырские и архипастырские труды, боролся за святую веру. После назначения на крупнейшую Ленинградскую кафедру по просьбе эстонского духовенства он продолжал управлять и этой епархией, даже после избрания на Патриарший престол еще несколько лет непосредственно окормлял православную паству Эстонской земли.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Сейчас в Эстонии – еще и церковная смута.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В 20-х годах прошлого века тогдашний Константинопольский Первоиерарх Мелетий IV (Метаксакис) начал немилосердные и небратские, а с точки зрения канонов Православия – беззаконные посягательства на зарубежные епархии Русской Церкви-мученицы. Что это было? Спекуляция на русской трагедии, на русской крови?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Но и ныне Российское государство в подобном же тягостном положении: вновь начались вторжения Константинополя на каноническую территорию Русской Церкви. А ведь митрополит Таллинский и Эстонский Корнилий (Якобс), которого теснят и травят эстонские политики и «константинопольцы», – исповедник, за веру Христову отстрадавший свой срок на лагерной каторге. </w:t>
      </w:r>
    </w:p>
    <w:p>
      <w:pPr>
        <w:pStyle w:val="A0"/>
        <w:rPr>
          <w:rFonts w:ascii="Verdana" w:hAnsi="Verdana" w:cs="Verdana"/>
        </w:rPr>
      </w:pPr>
      <w:r>
        <w:rPr>
          <w:rFonts w:cs="Verdana" w:ascii="Verdana" w:hAnsi="Verdana"/>
        </w:rPr>
        <w:t xml:space="preserve">«Прошло 75 лет со дня принятия томоса Патриарха Мелетия IV, и мы имеем основания утверждать, что это событие внесло разобщение между двумя Поместными Православными Церквами, нарушило братский дух их взаимопонимания, нанесло удар по единству канонической позиции всех Поместных Православных Церквей в отношении исключительного права каждой из них на свою территориальную неприкосновенность и целостность. В самой же Эстонской Церкви обострились негативные процессы (межнациональное недоверие, политизация, ослабление канонического сознания); к сожалению, все это актуально и по сей день». </w:t>
      </w:r>
    </w:p>
    <w:p>
      <w:pPr>
        <w:pStyle w:val="TextBody"/>
        <w:spacing w:lineRule="atLeast" w:line="260" w:before="57" w:after="198"/>
        <w:jc w:val="right"/>
        <w:rPr>
          <w:rFonts w:ascii="Verdana" w:hAnsi="Verdana" w:cs="Verdana"/>
          <w:sz w:val="20"/>
          <w:szCs w:val="20"/>
        </w:rPr>
      </w:pPr>
      <w:r>
        <w:rPr>
          <w:rFonts w:cs="Verdana" w:ascii="Verdana" w:hAnsi="Verdana"/>
          <w:i/>
          <w:iCs/>
          <w:color w:val="000000"/>
          <w:sz w:val="20"/>
          <w:szCs w:val="20"/>
        </w:rPr>
        <w:t>Святейший Патриарх Алексий.</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В эстонских нестроениях видится изощренная демонская месть Патриарху Всероссийскому – удары наносятся в родном, дорогом его сердцу краю. Но великими трудами Первосвятителя ныне укрепляется вся Русская Православная Церковь, в этом залог того, что рано или поздно в каждой ее епархии воцарится христианское братолюбие, завещанное от Бога Вселюбящего. </w:t>
      </w:r>
    </w:p>
    <w:p>
      <w:pPr>
        <w:pStyle w:val="TextBody"/>
        <w:spacing w:before="170" w:after="0"/>
        <w:rPr>
          <w:rFonts w:ascii="Verdana" w:hAnsi="Verdana" w:cs="Verdana"/>
          <w:sz w:val="20"/>
          <w:szCs w:val="20"/>
        </w:rPr>
      </w:pPr>
      <w:r>
        <w:rPr>
          <w:rFonts w:cs="Verdana" w:ascii="Verdana" w:hAnsi="Verdana"/>
          <w:color w:val="000000"/>
          <w:sz w:val="20"/>
          <w:szCs w:val="20"/>
        </w:rPr>
        <w:t xml:space="preserve">Уже в самом начале своего архипастырства Владыка Алексий (Ридигер) был привлечен к делам высшего общецерковного управления. Таково было послушание, принятое им от Святейшего Патриарха Алексия I (Симанского). </w:t>
      </w:r>
    </w:p>
    <w:p>
      <w:pPr>
        <w:pStyle w:val="TextBody"/>
        <w:rPr>
          <w:rFonts w:ascii="Verdana" w:hAnsi="Verdana" w:cs="Verdana"/>
          <w:sz w:val="20"/>
          <w:szCs w:val="20"/>
        </w:rPr>
      </w:pPr>
      <w:r>
        <w:rPr>
          <w:rFonts w:cs="Verdana" w:ascii="Verdana" w:hAnsi="Verdana"/>
          <w:color w:val="000000"/>
          <w:sz w:val="20"/>
          <w:szCs w:val="20"/>
        </w:rPr>
        <w:t xml:space="preserve">Святейший Патриарх Алексий I был иерархом дореволюционной формации, одним из редчайших представителей российской элиты, сумевших прозреть в служении Богу – высшее из земных поприщ. Он пренебрег открывавшейся перед ним светской карьерой, оставил службу в гвардейском полку и принял иночество. Духовным его отцом стал «самый строгий архипастырь Русской Церкви» митрополит Арсений (Стадницкий), при большевиках – знаменитый Ташкентский изгнанник. От святителя Арсения Святейший Патриарх Алексий I перенял принцип «сохранения возможного» и завет «сберечь искры веры в народе: тогда вместо разрушенных в свое время воздвигнутся новые храмы». (Это предсказание святителя Арсения ныне сбывается.) </w:t>
      </w:r>
    </w:p>
    <w:p>
      <w:pPr>
        <w:pStyle w:val="TextBody"/>
        <w:spacing w:lineRule="atLeast" w:line="262"/>
        <w:rPr>
          <w:rFonts w:ascii="Verdana" w:hAnsi="Verdana" w:cs="Verdana"/>
          <w:sz w:val="20"/>
          <w:szCs w:val="20"/>
        </w:rPr>
      </w:pPr>
      <w:r>
        <w:rPr>
          <w:rFonts w:cs="Verdana" w:ascii="Verdana" w:hAnsi="Verdana"/>
          <w:color w:val="000000"/>
          <w:sz w:val="20"/>
          <w:szCs w:val="20"/>
        </w:rPr>
        <w:t xml:space="preserve">В 1920-х годах он отбыл срок заточения и ссылку за исповедание Православия, подвергался аресту и в 1930-е годы. Возглавляя Ленинградскую епархию, отказался уехать из осажденного гитлеровцами города, голодал вместе со своей паствой и ободрял ее среди ужасов блокады и тем заслужил народную к себе любовь. Став Предстоятелем Церкви, максимально использовал данную Сталиным возможность восстанавливать храмы, монастыри и систему духовного образования, выхлопотав в этом даже государственную помощь. </w:t>
      </w:r>
    </w:p>
    <w:p>
      <w:pPr>
        <w:pStyle w:val="TextBody"/>
        <w:spacing w:lineRule="atLeast" w:line="262"/>
        <w:rPr>
          <w:rFonts w:ascii="Verdana" w:hAnsi="Verdana" w:cs="Verdana"/>
          <w:sz w:val="20"/>
          <w:szCs w:val="20"/>
        </w:rPr>
      </w:pPr>
      <w:r>
        <w:rPr>
          <w:rFonts w:cs="Verdana" w:ascii="Verdana" w:hAnsi="Verdana"/>
          <w:color w:val="000000"/>
          <w:sz w:val="20"/>
          <w:szCs w:val="20"/>
        </w:rPr>
        <w:t>Среди его деяний – возрождение Свято-Троицкой Сергиевой Лавры. Во времена хрущевских гонений именно он разработал тактику использования заигрываний большевицкого режима с международными сообществом для отстаивания интересов Церкви. В молодом тогда еще епископе Алексии (Ридигере) он увидел достойного соратника. Нынешний Первосвятитель Русской Церкви вспоминает:</w:t>
      </w:r>
    </w:p>
    <w:p>
      <w:pPr>
        <w:pStyle w:val="A0"/>
        <w:spacing w:lineRule="atLeast" w:line="234"/>
        <w:rPr/>
      </w:pPr>
      <w:r>
        <w:rPr>
          <w:rFonts w:cs="Verdana" w:ascii="Verdana" w:hAnsi="Verdana"/>
        </w:rPr>
        <w:t xml:space="preserve">«В течение многих лет я был близок к Святейшему Патриарху Алексию I, личность которого оставила в моей душе глубокий след... С самого начала моей деятельности в качестве епархиального архиерея и заместителя Председателя Отдела внешних церковных сношений (ОВЦС), и когда я занимал пост Управляющего делами Московской Патриархии, Святейший Патриарх относился ко мне с огромным доверием... На его долю выпали тяжелейшие испытания: революция, гонения, репрессии, потом, при Хрущеве, новые административные гонения и закрытие храмов. Скромность Святейшего Патриарха Алексия, его благородство, высокая духовность – все это оказывало на меня огромное влияние. Последнее богослужение, которое он совершил незадолго до своей кончины, было в 1970 году на Сретение. В Патриаршей резиденции в Чистом переулке после него осталось Евангелие, раскрытое на словах: </w:t>
      </w:r>
      <w:r>
        <w:rPr>
          <w:rFonts w:cs="Verdana" w:ascii="Verdana" w:hAnsi="Verdana"/>
          <w:i w:val="false"/>
          <w:iCs w:val="false"/>
        </w:rPr>
        <w:t>Ныне отпущаеши раба Твоего, Владыко, по глаголу Твоему с миром</w:t>
      </w:r>
      <w:r>
        <w:rPr>
          <w:rFonts w:cs="Verdana" w:ascii="Verdana" w:hAnsi="Verdana"/>
        </w:rPr>
        <w:t xml:space="preserve">». </w:t>
      </w:r>
    </w:p>
    <w:p>
      <w:pPr>
        <w:pStyle w:val="TextBody"/>
        <w:rPr>
          <w:rFonts w:ascii="Verdana" w:hAnsi="Verdana" w:cs="Verdana"/>
          <w:sz w:val="20"/>
          <w:szCs w:val="20"/>
        </w:rPr>
      </w:pPr>
      <w:r>
        <w:rPr>
          <w:rFonts w:cs="Verdana" w:ascii="Verdana" w:hAnsi="Verdana"/>
          <w:color w:val="000000"/>
          <w:sz w:val="20"/>
          <w:szCs w:val="20"/>
        </w:rPr>
        <w:t xml:space="preserve">Первым послушанием Владыки Алексия (Ридигера) была должность заместителя Председателя ОВЦС: обеспечение международных связей Церкви для защиты ее внутренней жизни. Но это служение было не только тактическим приемом ради смягчения гонений – в нем был смысл заповеданного Христом Спасителем миротворчества. </w:t>
      </w:r>
    </w:p>
    <w:p>
      <w:pPr>
        <w:pStyle w:val="A0"/>
        <w:rPr>
          <w:rFonts w:ascii="Verdana" w:hAnsi="Verdana" w:cs="Verdana"/>
        </w:rPr>
      </w:pPr>
      <w:r>
        <w:rPr>
          <w:rFonts w:cs="Verdana" w:ascii="Verdana" w:hAnsi="Verdana"/>
        </w:rPr>
        <w:t xml:space="preserve">«В 1948 году в Москве Совещание Предстоятелей и представителей Автокефальных Православных Церквей приняло “Обращение к христианам всего мира” с призывом “силою горячей молитвы и усердной любви” противостать опаснейшему развитию отношений между политически противоборствующими государствами, которое могло привести к третьей мировой войне. </w:t>
      </w:r>
    </w:p>
    <w:p>
      <w:pPr>
        <w:pStyle w:val="A0"/>
        <w:rPr>
          <w:rFonts w:ascii="Verdana" w:hAnsi="Verdana" w:cs="Verdana"/>
        </w:rPr>
      </w:pPr>
      <w:r>
        <w:rPr>
          <w:rFonts w:cs="Verdana" w:ascii="Verdana" w:hAnsi="Verdana"/>
        </w:rPr>
        <w:t xml:space="preserve">Эту позицию Церкви нельзя рассматривать как чисто политическую и к тому же одностороннюю, в пользу Советского Союза. В период, когда ядерным оружием владели только США, так же, как и после сентября 1949 года, когда оно стало достоянием и Советского Союза, основной задачей миротворческого движения было предотвращение любой ценой вооруженного конфликта между США и его союзниками, с одной стороны, и СССР и его союзниками – с другой. </w:t>
      </w:r>
    </w:p>
    <w:p>
      <w:pPr>
        <w:pStyle w:val="A0"/>
        <w:rPr/>
      </w:pPr>
      <w:r>
        <w:rPr>
          <w:rFonts w:cs="Verdana" w:ascii="Verdana" w:hAnsi="Verdana"/>
        </w:rPr>
        <w:t xml:space="preserve">Миротворческое движение, в понимании верующего человека спасающее от гибели священный дар жизни, представляло собой действительно ту нравственную силу, независимо от часто далеких друг от друга политических идеалов его участников, какая с помощью Божией была способна предотвратить ядерный Армагеддон человечества (Откр. 16, 16). Миротворчество отнесено Господом нашим к высшим духовным ценностям, следование которым приводит к Небесному блаженству. </w:t>
      </w:r>
      <w:r>
        <w:rPr>
          <w:rFonts w:cs="Verdana" w:ascii="Verdana" w:hAnsi="Verdana"/>
          <w:i w:val="false"/>
          <w:iCs w:val="false"/>
        </w:rPr>
        <w:t>Блаженны миротворцы</w:t>
      </w:r>
      <w:r>
        <w:rPr>
          <w:rFonts w:cs="Verdana" w:ascii="Verdana" w:hAnsi="Verdana"/>
        </w:rPr>
        <w:t xml:space="preserve">, – возвещает Спаситель в Нагорной проповеди, – </w:t>
      </w:r>
      <w:r>
        <w:rPr>
          <w:rFonts w:cs="Verdana" w:ascii="Verdana" w:hAnsi="Verdana"/>
          <w:i w:val="false"/>
          <w:iCs w:val="false"/>
        </w:rPr>
        <w:t>ибо они будут наречены сынами Божиими</w:t>
      </w:r>
      <w:r>
        <w:rPr>
          <w:rFonts w:cs="Verdana" w:ascii="Verdana" w:hAnsi="Verdana"/>
        </w:rPr>
        <w:t xml:space="preserve"> (Мф. 5, 9). Церковь, являющаяся, по Апостолу, </w:t>
      </w:r>
      <w:r>
        <w:rPr>
          <w:rFonts w:cs="Verdana" w:ascii="Verdana" w:hAnsi="Verdana"/>
          <w:i w:val="false"/>
          <w:iCs w:val="false"/>
        </w:rPr>
        <w:t>столпом и утверждением истины</w:t>
      </w:r>
      <w:r>
        <w:rPr>
          <w:rFonts w:cs="Verdana" w:ascii="Verdana" w:hAnsi="Verdana"/>
        </w:rPr>
        <w:t xml:space="preserve"> (1 Тим. 3, 15), призвана вести народ Божий к Вечной жизни и спасению, и миротворчество, включающее в себя заповедь Иисуса Христа о </w:t>
      </w:r>
      <w:r>
        <w:rPr>
          <w:rFonts w:cs="Verdana" w:ascii="Verdana" w:hAnsi="Verdana"/>
          <w:i w:val="false"/>
          <w:iCs w:val="false"/>
        </w:rPr>
        <w:t>служении примирения</w:t>
      </w:r>
      <w:r>
        <w:rPr>
          <w:rFonts w:cs="Verdana" w:ascii="Verdana" w:hAnsi="Verdana"/>
        </w:rPr>
        <w:t xml:space="preserve"> (2 Кор. 5, 18), изначально и незыблемо входит в ее священную миссию». </w:t>
      </w:r>
    </w:p>
    <w:p>
      <w:pPr>
        <w:pStyle w:val="A0"/>
        <w:spacing w:before="28"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28" w:after="0"/>
        <w:jc w:val="right"/>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sz w:val="20"/>
          <w:szCs w:val="20"/>
        </w:rPr>
      </w:pPr>
      <w:r>
        <w:rPr>
          <w:rFonts w:cs="Verdana" w:ascii="Verdana" w:hAnsi="Verdana"/>
          <w:color w:val="000000"/>
          <w:sz w:val="20"/>
          <w:szCs w:val="20"/>
        </w:rPr>
        <w:t xml:space="preserve">Было немало хулителей, называвших миротворческую деятельность Русской Церкви советских времен соглашательством с безбожным режимом. Но что мы видим теперь? В США именовали СССР империей зла. Но вот СССР рухнул, а стали ли Соединенные Штаты империей добра?.. Американская супердержава любое не понравившееся ей государство может объявить страной-изгоем и осыпать бомбами с урановой начинкой; такой атаке подверглась Сербия, где живут наши православные братья, – там разрушены мирные города, отравлены земля и вода... </w:t>
      </w:r>
    </w:p>
    <w:p>
      <w:pPr>
        <w:pStyle w:val="TextBody"/>
        <w:rPr>
          <w:rFonts w:ascii="Verdana" w:hAnsi="Verdana" w:cs="Verdana"/>
          <w:sz w:val="20"/>
          <w:szCs w:val="20"/>
        </w:rPr>
      </w:pPr>
      <w:r>
        <w:rPr>
          <w:rFonts w:cs="Verdana" w:ascii="Verdana" w:hAnsi="Verdana"/>
          <w:color w:val="000000"/>
          <w:sz w:val="20"/>
          <w:szCs w:val="20"/>
        </w:rPr>
        <w:t xml:space="preserve">В современной России давно нет тоталитаризма, но она подвергается политической и экономической дискриминации: не готовят ли участь изгоя и ей?.. И во многих еще регионах льется кровь, реальна военная угроза. Как прежде, так и теперь, так и всегда долг Церкви – возвышать голос в защиту мира, в защиту священного права людей на дарованную Богом жизнь. </w:t>
      </w:r>
    </w:p>
    <w:p>
      <w:pPr>
        <w:pStyle w:val="TextBody"/>
        <w:spacing w:lineRule="atLeast" w:line="254" w:before="170" w:after="0"/>
        <w:rPr>
          <w:rFonts w:ascii="Verdana" w:hAnsi="Verdana" w:cs="Verdana"/>
          <w:sz w:val="20"/>
          <w:szCs w:val="20"/>
        </w:rPr>
      </w:pPr>
      <w:r>
        <w:rPr>
          <w:rFonts w:cs="Verdana" w:ascii="Verdana" w:hAnsi="Verdana"/>
          <w:color w:val="000000"/>
          <w:sz w:val="20"/>
          <w:szCs w:val="20"/>
        </w:rPr>
        <w:t xml:space="preserve">В 1964 году будущий Первосвятитель был назначен на ключевой пост в руководстве Русской Церкви – Управляющим делами Московской Патриархии. О своей деятельности в этом качестве он вспоминает с грустью: </w:t>
      </w:r>
    </w:p>
    <w:p>
      <w:pPr>
        <w:pStyle w:val="A0"/>
        <w:spacing w:before="113" w:after="0"/>
        <w:rPr>
          <w:rFonts w:ascii="Verdana" w:hAnsi="Verdana" w:cs="Verdana"/>
        </w:rPr>
      </w:pPr>
      <w:r>
        <w:rPr>
          <w:rFonts w:cs="Verdana" w:ascii="Verdana" w:hAnsi="Verdana"/>
        </w:rPr>
        <w:t xml:space="preserve">«Епархиальные архиереи часто приезжали к нам, но я не помню, чтобы кто-то, приехав, сказал: “Владыка, порадуйтесь, у меня в епархии все хорошо”. Все привозили свои проблемы, свои беды, свою боль. А многим ли мы могли помочь?»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Но здесь Святейший Патриарх скромничает. Помогал он тогда очень многим: кому мог – делом, если не было такой возможности – точным и мудрым советом. Об этом вспомнила Церковь на Поместном Соборе 1990 года.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На Владыку Алексия наваливалась груда церковно-административных проблем и международных дел, на нем же оставалось и окормление Эстонской епархии. О несении этого тройного креста Святейший Патриарх рассказывает в своих воспоминаниях: </w:t>
      </w:r>
    </w:p>
    <w:p>
      <w:pPr>
        <w:pStyle w:val="A0"/>
        <w:rPr>
          <w:rFonts w:ascii="Verdana" w:hAnsi="Verdana" w:cs="Verdana"/>
        </w:rPr>
      </w:pPr>
      <w:r>
        <w:rPr>
          <w:rFonts w:cs="Verdana" w:ascii="Verdana" w:hAnsi="Verdana"/>
        </w:rPr>
        <w:t xml:space="preserve">«Как Управляющий делами Московской Патриархии я должен был продолжать самое деятельное участие во внешних церковных связях, не говоря уже о необходимости исполнения мной многих других программ общецерковного значения. Как я сочетал эту деятельность с управлением Таллинской епархией? Конечно, это давалось нелегко, учитывая мои различные по продолжительности, частые отъезды из епархии: служение требовало от меня строгого распределения времени и использования его с максимальной эффективностью, а также наличия авторитетных и усердных помощников и исполнителей. </w:t>
      </w:r>
    </w:p>
    <w:p>
      <w:pPr>
        <w:pStyle w:val="A0"/>
        <w:rPr>
          <w:rFonts w:ascii="Verdana" w:hAnsi="Verdana" w:cs="Verdana"/>
        </w:rPr>
      </w:pPr>
      <w:r>
        <w:rPr>
          <w:rFonts w:cs="Verdana" w:ascii="Verdana" w:hAnsi="Verdana"/>
        </w:rPr>
        <w:t>В то время моя жизнь была в буквальном смысле слова кочевой. Работая в Москве и первые годы не имея московской прописки, я мог жить только в гостиницах, каждый месяц переезжая из одной в другую. Так вот и кочевал между гостиницами “Украина” и “Советская”, а ведь за месяц и книги приобретаешь, и вещами какими-то обрастаешь, поэтому я все свозил в свой кабинет сначала на улице Рылеева, а потом в Чистом переулке. Но каждый месяц, а то и не один раз, я выезжал в Таллин, где решал насущные епархиальные вопросы и совершал архиерейские богослужения. В эти годы было утеряно чувство дома, я даже считал, что 34-й поезд, который курсирует между Таллином и Москвой, стал для меня вторым домом. Но, признаюсь, я с радостью хотя бы на время отрешался от московских дел и ждал этих часов в поезде, когда можно было почитать и побыть наедине с собой. Приезжая в Таллин, я тотчас же погружался в круговорот дел и проблем, свойственных любому епархиальному управлению».</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Эта картинка неустроенного быта русского архиерея советских времен заставляет вспомнить сострадательные слова древних «Кириковых оглашений» о «ходящих людях (кочевниках), не имеющих для себя спокойного места». Но от тех московско-таллинских кочевий пролегает путь к нынешним, невиданным по размаху и значению поездкам Первосвятителя.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17 апреля 1970 года почил о Господе от земных трудов и скорбей Святейший Патриарх Алексий I. К его преемнику, Святейшему Патриарху Пимену, перешел по наследству в качестве Управляющего делами митрополит Алексий (Ридигер).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Брежневский застой», последовавший за «хрущевщиной», был для Русской Церкви не столь горьким, но далеко и не сладким периодом. В личности Святейшего Патриарха Пимена ярко проявилось милосердие Промысла Божия, посылающего гонимой страдающей Церкви именно такого Предстоятеля, какой ей нужен в данное время.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Святейший Патриарх Пимен (Извеков) был тихий молитвенник, монах с 17 лет, человек не внешне-деятельного, а духовно-созерцательного склада характера. Он отличался необычайной кротостью нрава. Один деятель СДР в сердцах отозвался о нем: «Он так мягок, что не знаешь, куда и ударить». Однако именно своей уклончивостью он нередко избегал вредных для Церкви действий. Так, несмотря на настояния СДР, он всячески откладывал, да так и не совершил епископскую хиротонию ставленника спецслужб архимандрита Валентина (Русанцова). </w:t>
      </w:r>
    </w:p>
    <w:p>
      <w:pPr>
        <w:pStyle w:val="TextBody"/>
        <w:rPr>
          <w:rFonts w:ascii="Verdana" w:hAnsi="Verdana" w:cs="Verdana"/>
          <w:sz w:val="20"/>
          <w:szCs w:val="20"/>
        </w:rPr>
      </w:pPr>
      <w:r>
        <w:rPr>
          <w:rFonts w:cs="Verdana" w:ascii="Verdana" w:hAnsi="Verdana"/>
          <w:color w:val="000000"/>
          <w:sz w:val="20"/>
          <w:szCs w:val="20"/>
        </w:rPr>
        <w:t xml:space="preserve">Брежневский режим все больше впадал в апатию. Видя уступчивость Патриарха, безбожные власти решили, что им уже нечего опасаться церковников, – дескать, пусть Церковь сама отмирает вместе со старушками-прихожанками. Однако мы видели, как быстро начал распрямляться этот «согбенный» Предстоятель Русской Церкви при первой к тому возможности. Последнее деяние его Патриаршества – прославление Всероссийского печальника святого Патриарха Тихона (Белавина). </w:t>
      </w:r>
    </w:p>
    <w:p>
      <w:pPr>
        <w:pStyle w:val="TextBody"/>
        <w:rPr>
          <w:rFonts w:ascii="Verdana" w:hAnsi="Verdana" w:cs="Verdana"/>
          <w:sz w:val="20"/>
          <w:szCs w:val="20"/>
        </w:rPr>
      </w:pPr>
      <w:r>
        <w:rPr>
          <w:rFonts w:cs="Verdana" w:ascii="Verdana" w:hAnsi="Verdana"/>
          <w:color w:val="000000"/>
          <w:sz w:val="20"/>
          <w:szCs w:val="20"/>
        </w:rPr>
        <w:t xml:space="preserve">Выслушав какое-нибудь особо изуверское требование СДР, Святейший Патриарх Пимен просто заболевал – никакого притворства, такова была естественная реакция его организма. В подобных случаях СДР приходилось иметь дело с Управляющим делами Патриархии митрополитом Таллинским Алексием, иерархом, умевшим очень вежливо и очень умно сказать: «нет». Для атеистической власти это был очень и очень неудобный архиерей. Но окончательно «переполнила чашу терпения СДР» его попытка вообще избавить Церковь от чиновничьей «опеки». </w:t>
      </w:r>
    </w:p>
    <w:p>
      <w:pPr>
        <w:pStyle w:val="TextBody"/>
        <w:rPr>
          <w:rFonts w:ascii="Verdana" w:hAnsi="Verdana" w:cs="Verdana"/>
          <w:sz w:val="20"/>
          <w:szCs w:val="20"/>
        </w:rPr>
      </w:pPr>
      <w:r>
        <w:rPr>
          <w:rFonts w:cs="Verdana" w:ascii="Verdana" w:hAnsi="Verdana"/>
          <w:color w:val="000000"/>
          <w:sz w:val="20"/>
          <w:szCs w:val="20"/>
        </w:rPr>
        <w:t xml:space="preserve">Шел 1985 год, с партийных трибун звучали призывы к гласности и демократизации всех сторон общественной жизни. Будущий Первосвятитель имел неосторожность поверить, что время для обретения духовной свободы уже настало. </w:t>
      </w:r>
    </w:p>
    <w:p>
      <w:pPr>
        <w:pStyle w:val="A0"/>
        <w:rPr>
          <w:rFonts w:ascii="Verdana" w:hAnsi="Verdana" w:cs="Verdana"/>
        </w:rPr>
      </w:pPr>
      <w:r>
        <w:rPr>
          <w:rFonts w:cs="Verdana" w:ascii="Verdana" w:hAnsi="Verdana"/>
        </w:rPr>
        <w:t xml:space="preserve">«Постепенно менялось отношение к Русской Православной Церкви. Процесс этот шел очень медленно, и всевластие Совета по делам религий (СДР) хотя и ослабело фактически, но все еще оставалось нормой государственно-церковных отношений. Я, как Управляющий делами Московской Патриархии, чувствовал насущную необходимость коренных изменений в этой сфере, может быть, несколько острее других архиереев. Тогда я совершил поступок, который стал поворотным в моей судьбе. 17 декабря 1985 года я направил письмо М. С. Горбачеву, в котором впервые поставил вопрос о перестройке церковно-государственных отношений... В советский период Церковь не была отделена от государства, а была им придавлена. Вмешательство государства во внутреннюю жизнь Церкви было полным, вмешивались даже в сакральные области служения Церкви: скажем, решали, можно или нельзя крестить, можно или нельзя венчать; создавались возмутительные ограничения в совершении Таинств и богослужений. Общегосударственный террор зачастую усугублялся просто безобразными, экстремистскими выходками и запретами уполномоченных местного уровня. Все это требовало немедленных перемен. Но я осознавал, что у Церкви и государства есть общие задачи, ибо исторически Русская Церковь всегда была со своим народом в радостях и испытаниях. Вопросы морали и нравственности, здоровья и культуры нации, семьи и воспитания требуют объединения усилий государства и Церкви, равноправного союза, а не подчинения одного другому. И в связи с этим я поставил самый насущный и кардинальный вопрос о пересмотре устаревшего законодательства о религиозных объединениях». </w:t>
      </w:r>
    </w:p>
    <w:p>
      <w:pPr>
        <w:pStyle w:val="A0"/>
        <w:spacing w:before="57"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57" w:after="0"/>
        <w:jc w:val="right"/>
        <w:rPr>
          <w:rFonts w:ascii="Verdana" w:hAnsi="Verdana" w:cs="Verdana"/>
          <w:i w:val="false"/>
          <w:i w:val="false"/>
          <w:iCs w:val="false"/>
        </w:rPr>
      </w:pPr>
      <w:r>
        <w:rPr>
          <w:rFonts w:cs="Verdana" w:ascii="Verdana" w:hAnsi="Verdana"/>
          <w:i w:val="false"/>
          <w:iCs w:val="false"/>
        </w:rPr>
      </w:r>
    </w:p>
    <w:p>
      <w:pPr>
        <w:pStyle w:val="TextBody"/>
        <w:spacing w:lineRule="atLeast" w:line="256"/>
        <w:rPr>
          <w:rFonts w:ascii="Verdana" w:hAnsi="Verdana" w:cs="Verdana"/>
          <w:sz w:val="20"/>
          <w:szCs w:val="20"/>
        </w:rPr>
      </w:pPr>
      <w:r>
        <w:rPr>
          <w:rFonts w:cs="Verdana" w:ascii="Verdana" w:hAnsi="Verdana"/>
          <w:color w:val="000000"/>
          <w:sz w:val="20"/>
          <w:szCs w:val="20"/>
        </w:rPr>
        <w:t xml:space="preserve">В эпоху «хрущевщины» за подобное обращение к властям архиепископ Ермоген (Голубев) был снят с епархии и заточен в монастырь. Тогда Священноначалие Русской Церкви ничем не могло помочь опальному архиерею, разве что выражать свое сочувствие в посланиях: «Целуем узы твои, яко единого от святых, а сделать для тебя ничего не можем».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Но времена изменились. Горбачевские «перестройщики» держали курс на Запад, собирались встраиваться в мировое сообщество. В такой ситуации расправа с митрополитом Алексием (Ридигером), имевшим огромный международный авторитет миротворца, становилась немыслимой. И к нему решили применить один из трюков советской бюрократии: если нельзя избавиться от человека иным способом, надо «выпихнуть его на повышение». </w:t>
      </w:r>
    </w:p>
    <w:p>
      <w:pPr>
        <w:pStyle w:val="A0"/>
        <w:spacing w:before="85" w:after="0"/>
        <w:rPr>
          <w:rFonts w:ascii="Verdana" w:hAnsi="Verdana" w:cs="Verdana"/>
        </w:rPr>
      </w:pPr>
      <w:r>
        <w:rPr>
          <w:rFonts w:cs="Verdana" w:ascii="Verdana" w:hAnsi="Verdana"/>
        </w:rPr>
        <w:t xml:space="preserve">«Мое обращение было разослано Горбачевым всем членам Политбюро, но одновременно Совет по делам религий указал, что поднимать такие вопросы нам не следует. Реакция властей еще соответствовала старым традициям: меня отстранили от ключевой в то время должности Управляющего делами и назначили на Ленинградскую кафедру. Это назначение я не воспринял болезненно и, более того, считаю четыре года, проведенные мною на Ленинградской кафедре, когда происходило возрождение церковности в уникальной по своей истории епархии, одними из самых светлых в моей жизни». </w:t>
      </w:r>
    </w:p>
    <w:p>
      <w:pPr>
        <w:pStyle w:val="A0"/>
        <w:spacing w:before="85"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85" w:after="0"/>
        <w:jc w:val="right"/>
        <w:rPr>
          <w:rFonts w:ascii="Verdana" w:hAnsi="Verdana" w:cs="Verdana"/>
          <w:i w:val="false"/>
          <w:i w:val="false"/>
          <w:iCs w:val="false"/>
        </w:rPr>
      </w:pPr>
      <w:r>
        <w:rPr>
          <w:rFonts w:cs="Verdana" w:ascii="Verdana" w:hAnsi="Verdana"/>
          <w:i w:val="false"/>
          <w:iCs w:val="false"/>
        </w:rPr>
      </w:r>
    </w:p>
    <w:p>
      <w:pPr>
        <w:pStyle w:val="TextBody"/>
        <w:spacing w:lineRule="atLeast" w:line="256"/>
        <w:rPr>
          <w:rFonts w:ascii="Verdana" w:hAnsi="Verdana" w:cs="Verdana"/>
          <w:sz w:val="20"/>
          <w:szCs w:val="20"/>
        </w:rPr>
      </w:pPr>
      <w:r>
        <w:rPr>
          <w:rFonts w:cs="Verdana" w:ascii="Verdana" w:hAnsi="Verdana"/>
          <w:color w:val="000000"/>
          <w:sz w:val="20"/>
          <w:szCs w:val="20"/>
        </w:rPr>
        <w:t>«Светлый период» начался с уже привычной для митрополита Алексия борьбы за права Церкви.</w:t>
      </w:r>
    </w:p>
    <w:p>
      <w:pPr>
        <w:pStyle w:val="A0"/>
        <w:spacing w:before="113" w:after="0"/>
        <w:rPr>
          <w:rFonts w:ascii="Verdana" w:hAnsi="Verdana" w:cs="Verdana"/>
        </w:rPr>
      </w:pPr>
      <w:r>
        <w:rPr>
          <w:rFonts w:cs="Verdana" w:ascii="Verdana" w:hAnsi="Verdana"/>
        </w:rPr>
        <w:t xml:space="preserve">«Когда я получил назначение на Питерскую кафедру и высказал уполномоченному Совета по делам религий свое желание нанести визит мэру города, то получил категорический отказ: мол, этого никогда не было и не будет. В первые месяцы я остро ощущал, что никто не признает Церковь, никто не замечает ее. С большим трудом добились разрешения открыть собор Михаила Архангела в городе Ломоносове. Противники приводили десятки аргументов. Самый главный – церковь никак не может стоять на улице Юных пионеров. Тогда я сказал: “А как же в Ленинграде кафедральный собор может находиться на площади Коммунаров?” Главное, что удалось мне там за четыре года, – это добиться того, что с Церковью стали считаться, положение в корне изменилось». </w:t>
      </w:r>
    </w:p>
    <w:p>
      <w:pPr>
        <w:pStyle w:val="A0"/>
        <w:spacing w:before="28"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28" w:after="0"/>
        <w:jc w:val="right"/>
        <w:rPr>
          <w:rFonts w:ascii="Verdana" w:hAnsi="Verdana" w:cs="Verdana"/>
          <w:i w:val="false"/>
          <w:i w:val="false"/>
          <w:iCs w:val="false"/>
        </w:rPr>
      </w:pPr>
      <w:r>
        <w:rPr>
          <w:rFonts w:cs="Verdana" w:ascii="Verdana" w:hAnsi="Verdana"/>
          <w:i w:val="false"/>
          <w:iCs w:val="false"/>
        </w:rPr>
      </w:r>
    </w:p>
    <w:p>
      <w:pPr>
        <w:pStyle w:val="TextBody"/>
        <w:spacing w:lineRule="atLeast" w:line="254"/>
        <w:rPr>
          <w:rFonts w:ascii="Verdana" w:hAnsi="Verdana" w:cs="Verdana"/>
          <w:sz w:val="20"/>
          <w:szCs w:val="20"/>
        </w:rPr>
      </w:pPr>
      <w:r>
        <w:rPr>
          <w:rFonts w:cs="Verdana" w:ascii="Verdana" w:hAnsi="Verdana"/>
          <w:color w:val="000000"/>
          <w:sz w:val="20"/>
          <w:szCs w:val="20"/>
        </w:rPr>
        <w:t xml:space="preserve">Диавол ненавидит праведность и внушает эту ненависть своим сознательным и бессознательным прислужникам. Одним из самых ненавидимых воинствующими безбожниками имен было имя блаженной Ксении Петербургской. Со злобным недоумением СДР наблюдал, как вопреки его запрету митрополит Алексий служит молебны на могиле блаженной Ксении, восстанавливает посвященную ей часовню, добивается церковного ее прославления. И еще большее негодование богоборцев вызвало то, что «строптивый» архипастырь начал возрождать Иоанновский монастырь на Карповке – детище святого праведного Иоанна Кронштадтского, книги которого были внесены в официальный каталог антисоветской литературы: за хранение его «Новых страшных слов» при «красном терроре» расстреливали на месте, а в более «мягкие» времена давали лагерный срок до десяти лет. Однако продолжались непонятные СДР гласность и демократизация, репрессии уже вышли из моды.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Закаленному служением в Москве, где находился коммунистический центр, умевшему быть одновременно обходительным и твердым Владыке Алексию потребовалось всего около года для того, чтобы приучить ленинградские власти считаться с интересами Церкви и с ним лично. Только СДР затаил злобу и замышлял мщение. А перед архипастырем города на Неве, окормлявшим «почти весь российский Северо-Запад», открылось широчайшее поле православного делания.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Всего четыре года возглавлял митрополит Алексий Ленинградскую епархию. За это время число действующих храмов в Ленинградской области возросло в полтора раза, на Новгородчине – вдвое. Среди событий тех лет – возвращение Церкви честных мощей святого благоверного князя Александра Невского и Соловецких духоносцев – преподобных Зосимы, Савватия и Германа. Особой же радостью стало начало восстановления возлюбленного им с детства «пречудного острова Валаама». Воистину светлым сбывалось для ревностного архипастыря это время, немудрено, что он всеми помыслами ушел в епархиальные дела и ни о каком ином служении для себя не помышлял. </w:t>
      </w:r>
    </w:p>
    <w:p>
      <w:pPr>
        <w:pStyle w:val="TextBody"/>
        <w:spacing w:lineRule="atLeast" w:line="254"/>
        <w:rPr>
          <w:rFonts w:ascii="Verdana" w:hAnsi="Verdana" w:cs="Verdana"/>
          <w:sz w:val="20"/>
          <w:szCs w:val="20"/>
        </w:rPr>
      </w:pPr>
      <w:r>
        <w:rPr>
          <w:rFonts w:cs="Verdana" w:ascii="Verdana" w:hAnsi="Verdana"/>
          <w:color w:val="000000"/>
          <w:sz w:val="20"/>
          <w:szCs w:val="20"/>
        </w:rPr>
        <w:t>3 мая 1990 года мирно и благоговейно отошел ко Господу Святейший Патриарх Пимен. Его преемник направлялся на созванный вскоре Поместный Собор Русской Православной Церкви даже не предполагая возможности своего избрания на Первосвятительский престол.</w:t>
      </w:r>
    </w:p>
    <w:p>
      <w:pPr>
        <w:pStyle w:val="A0"/>
        <w:spacing w:before="85" w:after="0"/>
        <w:rPr>
          <w:rFonts w:ascii="Verdana" w:hAnsi="Verdana" w:cs="Verdana"/>
        </w:rPr>
      </w:pPr>
      <w:r>
        <w:rPr>
          <w:rFonts w:cs="Verdana" w:ascii="Verdana" w:hAnsi="Verdana"/>
        </w:rPr>
        <w:t xml:space="preserve">«Я не ехал на тот Собор с чувством, что могу вернуться Патриархом. За четыре года управления Петербургской митрополией я слишком сроднился с ней... </w:t>
      </w:r>
    </w:p>
    <w:p>
      <w:pPr>
        <w:pStyle w:val="A0"/>
        <w:rPr>
          <w:rFonts w:ascii="Verdana" w:hAnsi="Verdana" w:cs="Verdana"/>
        </w:rPr>
      </w:pPr>
      <w:r>
        <w:rPr>
          <w:rFonts w:cs="Verdana" w:ascii="Verdana" w:hAnsi="Verdana"/>
        </w:rPr>
        <w:t xml:space="preserve">Поэтому я ехал в Москву на Собор, имея перед глазами большие задачи, открывшиеся наконец для архипастырской и вообще церковной деятельности в Петербурге. Никакой, говоря светским языком, предвыборной кампании я не вел. </w:t>
      </w:r>
    </w:p>
    <w:p>
      <w:pPr>
        <w:pStyle w:val="A0"/>
        <w:rPr>
          <w:rFonts w:ascii="Verdana" w:hAnsi="Verdana" w:cs="Verdana"/>
        </w:rPr>
      </w:pPr>
      <w:r>
        <w:rPr>
          <w:rFonts w:cs="Verdana" w:ascii="Verdana" w:hAnsi="Verdana"/>
        </w:rPr>
        <w:t xml:space="preserve">Только после Архиерейского Собора, состоявшегося накануне открытия Поместного, где я получил больше всех голосов архиереев, я подумал: есть опасность, что чаша сия меня может и не миновать. Опасность – потому что будучи двадцать два года Управляющим делами Московской Патриархии при Святейших Алексии I и Пимене, я прекрасно знал, насколько тяжел крест Патриаршего служения. Но я положился на волю Божию: если будет воля Господня на мое Патриаршество, то, видимо, Он даст и силы». </w:t>
      </w:r>
    </w:p>
    <w:p>
      <w:pPr>
        <w:pStyle w:val="A0"/>
        <w:spacing w:before="85" w:after="0"/>
        <w:jc w:val="right"/>
        <w:rPr>
          <w:rFonts w:ascii="Verdana" w:hAnsi="Verdana" w:cs="Verdana"/>
        </w:rPr>
      </w:pPr>
      <w:r>
        <w:rPr>
          <w:rFonts w:cs="Verdana" w:ascii="Verdana" w:hAnsi="Verdana"/>
          <w:i w:val="false"/>
          <w:iCs w:val="false"/>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Нужно сказать, что в те предсоборные дни не только сам Владыка Алексий, но и большинство архиереев вряд ли могли ожидать, что Духу Святому и Поместному Собору изволится воздвигнуть его на Патриаршество). </w:t>
      </w:r>
    </w:p>
    <w:p>
      <w:pPr>
        <w:pStyle w:val="TextBody"/>
        <w:rPr>
          <w:rFonts w:ascii="Verdana" w:hAnsi="Verdana" w:cs="Verdana"/>
          <w:sz w:val="20"/>
          <w:szCs w:val="20"/>
        </w:rPr>
      </w:pPr>
      <w:r>
        <w:rPr>
          <w:rFonts w:cs="Verdana" w:ascii="Verdana" w:hAnsi="Verdana"/>
          <w:color w:val="000000"/>
          <w:sz w:val="20"/>
          <w:szCs w:val="20"/>
        </w:rPr>
        <w:t xml:space="preserve">Сейчас неприятно вспоминать паучье копошение атеистических чиновников и богоборческих спецслужб. Однако правда истории да и современности, когда еще звучат отголоски тех происков, требуют точного и всестороннего описания картины тех дней, когда Поместный Собор разорвал опутывавшую его паутину. </w:t>
      </w:r>
    </w:p>
    <w:p>
      <w:pPr>
        <w:pStyle w:val="TextBody"/>
        <w:rPr>
          <w:rFonts w:ascii="Verdana" w:hAnsi="Verdana" w:cs="Verdana"/>
          <w:sz w:val="20"/>
          <w:szCs w:val="20"/>
        </w:rPr>
      </w:pPr>
      <w:r>
        <w:rPr>
          <w:rFonts w:cs="Verdana" w:ascii="Verdana" w:hAnsi="Verdana"/>
          <w:color w:val="000000"/>
          <w:sz w:val="20"/>
          <w:szCs w:val="20"/>
        </w:rPr>
        <w:t xml:space="preserve">Вскоре после избрания на Патриаршество Алексия II в светской прессе начали появляться ядовитые намеки: дескать, выбрали его потому, что коммунисты считали его самым послушным из всего епископата. Более того: на Запад был подброшен компромат на нового Предстоятеля Русской Церкви с целью опорочить его не только на родине, но и перед мировым сообществом. Это была лживая провокация совета по делам религий, который, как стало известно мне ныне, полностью комплектовался из штатных сотрудников КГБ и был, по сути, просто антицерковным отделом этого ведомства. </w:t>
      </w:r>
    </w:p>
    <w:p>
      <w:pPr>
        <w:pStyle w:val="TextBody"/>
        <w:rPr>
          <w:rFonts w:ascii="Verdana" w:hAnsi="Verdana" w:cs="Verdana"/>
          <w:sz w:val="20"/>
          <w:szCs w:val="20"/>
        </w:rPr>
      </w:pPr>
      <w:r>
        <w:rPr>
          <w:rFonts w:cs="Verdana" w:ascii="Verdana" w:hAnsi="Verdana"/>
          <w:color w:val="000000"/>
          <w:sz w:val="20"/>
          <w:szCs w:val="20"/>
        </w:rPr>
        <w:t xml:space="preserve">Пишущему эти строки выпало быть начальником церковного штаба по проведению Поместного Собора 1990 года. Мне доподлинно известно, что происходило тогда «за кулисами» – и это должно быть засвидетельствовано. </w:t>
      </w:r>
    </w:p>
    <w:p>
      <w:pPr>
        <w:pStyle w:val="TextBody"/>
        <w:rPr>
          <w:rFonts w:ascii="Verdana" w:hAnsi="Verdana" w:cs="Verdana"/>
          <w:sz w:val="20"/>
          <w:szCs w:val="20"/>
        </w:rPr>
      </w:pPr>
      <w:r>
        <w:rPr>
          <w:rFonts w:cs="Verdana" w:ascii="Verdana" w:hAnsi="Verdana"/>
          <w:color w:val="000000"/>
          <w:sz w:val="20"/>
          <w:szCs w:val="20"/>
        </w:rPr>
        <w:t>Отнюдь не митрополит Алексий, а совсем другой иерарх проводил тогда предвыборную кампанию и уже примерял на себя Патриарший омофор. Ставленником СДР на высший церковный пост являлся тогдашний митрополит Киевский, а ныне – извергнутый из лона Православия раскольник Филарет (Денисенко). Это был властный, вальяжный, красноречивый и, нужно признаться, действительно многознающий архиерей.</w:t>
      </w:r>
      <w:r>
        <w:rPr>
          <w:rFonts w:cs="Verdana" w:ascii="Verdana" w:hAnsi="Verdana"/>
          <w:b/>
          <w:bCs/>
          <w:color w:val="000000"/>
          <w:sz w:val="20"/>
          <w:szCs w:val="20"/>
        </w:rPr>
        <w:t xml:space="preserve"> </w:t>
      </w:r>
      <w:r>
        <w:rPr>
          <w:rFonts w:cs="Verdana" w:ascii="Verdana" w:hAnsi="Verdana"/>
          <w:color w:val="000000"/>
          <w:sz w:val="20"/>
          <w:szCs w:val="20"/>
        </w:rPr>
        <w:t xml:space="preserve">После кончины Святейшего Патриарха Пимена именно Денисенко сделался Местоблюстителем Патриаршего престола, председательствовал всюду, где можно было председательствовать, первенствовал всюду, где можно было первенствовать. Помню, как он хлопотал о том, чтобы из всех проектов знаков Патриаршего достоинства был принят самый роскошный и дорогостоящий. Тогда я позволил себе спросить у него: «Владыка, а что Вы так беспокоитесь? Вдруг не Вы будете Патриархом?» </w:t>
      </w:r>
    </w:p>
    <w:p>
      <w:pPr>
        <w:pStyle w:val="TextBody"/>
        <w:rPr>
          <w:rFonts w:ascii="Verdana" w:hAnsi="Verdana" w:cs="Verdana"/>
          <w:sz w:val="20"/>
          <w:szCs w:val="20"/>
        </w:rPr>
      </w:pPr>
      <w:r>
        <w:rPr>
          <w:rFonts w:cs="Verdana" w:ascii="Verdana" w:hAnsi="Verdana"/>
          <w:color w:val="000000"/>
          <w:sz w:val="20"/>
          <w:szCs w:val="20"/>
        </w:rPr>
        <w:t xml:space="preserve">Духом Святым и Поместным Собором был избран Святейший Патриарх Алексий II – не только не «самый послушный», а «самый строптивый» из виднейших иерархов Русской Церкви, тот самый, которого СДР за четыре года до того старательно «убирал» из Московской Патриархии на Ленинградскую кафедру. Силы тьмы ничего не забывают и ничего не прощают: так и новоизбранному Первосвятителю не могли забыть ни бережности, с какой он хранил святыни в годы «хрущевщины», ни послания с требованием освобождения Церкви, ни восстановления часовни блаженной Ксении Петербургской, ни рвения в возрождении церковной жизни... </w:t>
      </w:r>
    </w:p>
    <w:p>
      <w:pPr>
        <w:pStyle w:val="TextBody"/>
        <w:rPr>
          <w:rFonts w:ascii="Verdana" w:hAnsi="Verdana" w:cs="Verdana"/>
          <w:sz w:val="20"/>
          <w:szCs w:val="20"/>
        </w:rPr>
      </w:pPr>
      <w:r>
        <w:rPr>
          <w:rFonts w:cs="Verdana" w:ascii="Verdana" w:hAnsi="Verdana"/>
          <w:color w:val="000000"/>
          <w:sz w:val="20"/>
          <w:szCs w:val="20"/>
        </w:rPr>
        <w:t xml:space="preserve">Вот почему КГБ-СДР организовал клеветническую кампанию против него в печати, сфабриковал и подбросил на Запад якобы секретные материалы в виде пресловутых протоколов Фурова-Плеханова... Цель акции очевидна: </w:t>
      </w:r>
      <w:r>
        <w:rPr>
          <w:rFonts w:cs="Verdana" w:ascii="Verdana" w:hAnsi="Verdana"/>
          <w:i/>
          <w:iCs/>
          <w:color w:val="000000"/>
          <w:sz w:val="20"/>
          <w:szCs w:val="20"/>
        </w:rPr>
        <w:t>поразить пастыря, чтобы рассеялись овцы</w:t>
      </w:r>
      <w:r>
        <w:rPr>
          <w:rFonts w:cs="Verdana" w:ascii="Verdana" w:hAnsi="Verdana"/>
          <w:color w:val="000000"/>
          <w:sz w:val="20"/>
          <w:szCs w:val="20"/>
        </w:rPr>
        <w:t xml:space="preserve">. Один из деятелей спецслужб проговорился и о частной задаче этой операции: не допустить взаимопонимания русской эмиграции с Русской Православной Церковью в отечестве. Наши зарубежные «братья» из Русской Православной Церкви Заграницей (РПЦЗ) с удовольствием проглотили чекистскую наживку вместе с крючком и удочкой – и до сих пор продолжают клеветнические нападки на Святейшего Патриарха, выполняя тем самым задание уже несуществующих богоборческих спецслужб. </w:t>
      </w:r>
    </w:p>
    <w:p>
      <w:pPr>
        <w:pStyle w:val="TextBody"/>
        <w:rPr>
          <w:rFonts w:ascii="Verdana" w:hAnsi="Verdana" w:cs="Verdana"/>
          <w:sz w:val="20"/>
          <w:szCs w:val="20"/>
        </w:rPr>
      </w:pPr>
      <w:r>
        <w:rPr>
          <w:rFonts w:cs="Verdana" w:ascii="Verdana" w:hAnsi="Verdana"/>
          <w:color w:val="000000"/>
          <w:sz w:val="20"/>
          <w:szCs w:val="20"/>
        </w:rPr>
        <w:t xml:space="preserve">С удивительным смирением и мужеством претерпел Святейший Патриарх Алексий II поднятую вокруг его имени клеветническую кампанию, не позволив себе ни одного резкого слова, вступал в объяснения лишь тогда, когда затрагивали не его лично, а всю Русскую Православную Церковь. Хулители просчитались: когда осела поднятая ими муть, уважение к Патриарху стало почти всеобщим.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Но и сейчас находятся как зарубежные, так и доморощенные деятели, упражняющиеся в недоброжелательных выпадах в адрес Первосвятителя; некоторые из таковых называют себя даже ревнителями Церкви. По поводу моих публикаций, посвященных Святейшему Патриарху, один ревнитель назвал меня придворным льстецом. Я ответил этому деятелю: «В свете Православия – учения Христовой Любви – не кажется ли Вам, что любовь к Предстоятелю Русской Православной Церкви и восхищение его деяниями могут быть искренними?»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Псевдоревнители, погрязающие в политиканстве и интригах, не понимают, что любовь к дарованному нам от Бога Первосвятителю и стремление понять подвиг его предстояния за народ Божий – долг всех верных сынов Русской Церкви. </w:t>
      </w:r>
    </w:p>
    <w:p>
      <w:pPr>
        <w:pStyle w:val="TextBody"/>
        <w:spacing w:lineRule="atLeast" w:line="260" w:before="170" w:after="0"/>
        <w:rPr>
          <w:rFonts w:ascii="Verdana" w:hAnsi="Verdana" w:cs="Verdana"/>
          <w:sz w:val="20"/>
          <w:szCs w:val="20"/>
        </w:rPr>
      </w:pPr>
      <w:r>
        <w:rPr>
          <w:rFonts w:cs="Verdana" w:ascii="Verdana" w:hAnsi="Verdana"/>
          <w:color w:val="000000"/>
          <w:sz w:val="20"/>
          <w:szCs w:val="20"/>
        </w:rPr>
        <w:t xml:space="preserve">Ни мирянин, ни священник, ни епархиальный архиерей не в состоянии даже представить себе всю тяжесть Первосвятительского креста, лежащего на плечах Его Святейшества Алексия II в нынешние смутные, сложнейшие и судьбоносные времена. Его имя поминаем мы за каждым храмовым богослужением и в келейных молитвах, делать это холодно и безучастно – великий, непростительный грех. Долг каждого, кто верен Русской Церкви, своей любовью, своей теплой молитвой облегчать Первосвятителю несение выпавшего ему невыносимого бремени: стояния пред Господом за всех нас. Еще при своей интронизации 10 июня 1990 года Святейший Патриарх обратился к нам: </w:t>
      </w:r>
    </w:p>
    <w:p>
      <w:pPr>
        <w:pStyle w:val="A0"/>
        <w:spacing w:lineRule="atLeast" w:line="234"/>
        <w:rPr>
          <w:rFonts w:ascii="Verdana" w:hAnsi="Verdana" w:cs="Verdana"/>
        </w:rPr>
      </w:pPr>
      <w:r>
        <w:rPr>
          <w:rFonts w:cs="Verdana" w:ascii="Verdana" w:hAnsi="Verdana"/>
        </w:rPr>
        <w:t xml:space="preserve">«На мое недостоинство возложено бремя Первосвятительского служения... Принимая его, я осознаю свои немощи, свою слабость, но нахожу подкрепление в том, что мое избрание состоялось Собором ничем не стесненных архипастырей, пастырей и мирян... </w:t>
      </w:r>
    </w:p>
    <w:p>
      <w:pPr>
        <w:pStyle w:val="A0"/>
        <w:spacing w:lineRule="atLeast" w:line="234"/>
        <w:rPr>
          <w:rFonts w:ascii="Verdana" w:hAnsi="Verdana" w:cs="Verdana"/>
        </w:rPr>
      </w:pPr>
      <w:r>
        <w:rPr>
          <w:rFonts w:cs="Verdana" w:ascii="Verdana" w:hAnsi="Verdana"/>
        </w:rPr>
        <w:t xml:space="preserve">В сей день, сознавая всю ответственность пред Богом и Его Церковью, со страхом и трепетом вступаю на Московский Первосвятительский престол, ибо сознаю, что не по делам и заслугам моим выпал мне сей жребий, но по воле промышляющего о нас Пастыреначальника Господа Иисуса Христа... Я приемлю это избрание, но прошу Высокопреосвященных и Преосвященных архипастырей, честный клир и всю боголюбивую паству Всероссийскую помогать мне и укреплять меня в предстоящем служении». </w:t>
      </w:r>
    </w:p>
    <w:p>
      <w:pPr>
        <w:pStyle w:val="TextBody"/>
        <w:rPr>
          <w:rFonts w:ascii="Verdana" w:hAnsi="Verdana" w:cs="Verdana"/>
          <w:sz w:val="20"/>
          <w:szCs w:val="20"/>
        </w:rPr>
      </w:pPr>
      <w:r>
        <w:rPr>
          <w:rFonts w:cs="Verdana" w:ascii="Verdana" w:hAnsi="Verdana"/>
          <w:color w:val="000000"/>
          <w:sz w:val="20"/>
          <w:szCs w:val="20"/>
        </w:rPr>
        <w:t>Вскоре после своего настолования Первосвятитель засвидетельствовал – Русская Церковь освобождается от гнета безбожного режима, сбылись упования верных.</w:t>
      </w:r>
    </w:p>
    <w:p>
      <w:pPr>
        <w:pStyle w:val="A0"/>
        <w:spacing w:lineRule="atLeast" w:line="234"/>
        <w:rPr/>
      </w:pPr>
      <w:r>
        <w:rPr>
          <w:rFonts w:cs="Verdana" w:ascii="Verdana" w:hAnsi="Verdana"/>
        </w:rPr>
        <w:t xml:space="preserve">«Происходящие перемены не могли не произойти, ибо 1000 лет христианства на Русской земле не могли исчезнуть совсем, ибо Бог не мог оставить свой народ, столь возлюбивший Его в своей прежней истории. Не видя десятилетиями просвета, мы не оставляли молитв и надежды – </w:t>
      </w:r>
      <w:r>
        <w:rPr>
          <w:rFonts w:cs="Verdana" w:ascii="Verdana" w:hAnsi="Verdana"/>
          <w:i w:val="false"/>
          <w:iCs w:val="false"/>
        </w:rPr>
        <w:t>сверх надежды надежды</w:t>
      </w:r>
      <w:r>
        <w:rPr>
          <w:rFonts w:cs="Verdana" w:ascii="Verdana" w:hAnsi="Verdana"/>
        </w:rPr>
        <w:t xml:space="preserve">, как говорил Апостол Павел. Мы знаем историю человечества и знаем любовь Бога к сынам Его. И из этого знания мы черпали уверенность, что времена испытаний и господства тьмы кончатся». </w:t>
      </w:r>
    </w:p>
    <w:p>
      <w:pPr>
        <w:pStyle w:val="A0"/>
        <w:spacing w:before="85"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85" w:after="0"/>
        <w:jc w:val="right"/>
        <w:rPr>
          <w:rFonts w:ascii="Verdana" w:hAnsi="Verdana" w:cs="Verdana"/>
          <w:i w:val="false"/>
          <w:i w:val="false"/>
          <w:iCs w:val="false"/>
        </w:rPr>
      </w:pPr>
      <w:r>
        <w:rPr>
          <w:rFonts w:cs="Verdana" w:ascii="Verdana" w:hAnsi="Verdana"/>
          <w:i w:val="false"/>
          <w:iCs w:val="false"/>
        </w:rPr>
      </w:r>
    </w:p>
    <w:p>
      <w:pPr>
        <w:pStyle w:val="TextBody"/>
        <w:spacing w:lineRule="atLeast" w:line="254"/>
        <w:rPr>
          <w:rFonts w:ascii="Verdana" w:hAnsi="Verdana" w:cs="Verdana"/>
          <w:sz w:val="20"/>
          <w:szCs w:val="20"/>
        </w:rPr>
      </w:pPr>
      <w:r>
        <w:rPr>
          <w:rFonts w:cs="Verdana" w:ascii="Verdana" w:hAnsi="Verdana"/>
          <w:color w:val="000000"/>
          <w:sz w:val="20"/>
          <w:szCs w:val="20"/>
        </w:rPr>
        <w:t xml:space="preserve">Но тогда же новоизбранный Предстоятель Русской Церкви-мученицы с православным трезвением предвидел, что многострадальную Россию ждут новые тягчайшие испытания.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В годы перестройки воздух свободы пьянил многие головы, розовым энтузиазмом были охвачены самые разные слои общества. Политики наперебой сулили народу светлое будущее, только коммунистический рай в их лозунгах заменился демократически-рыночным потребительским раем западного образца.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Однако еще тогда Святейший Патриарх предостерег духовенство: «Никому из деятелей церковных не придется почивать на лаврах», а ко всему народу обратился с предупреждением: «Начинаются тяжелые времена. К ним надо быть готовыми. Время нашей скорби может быть сокращено в зависимости от нашего внутреннего состояния».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На Русской земле начиналась эпоха великой битвы между Светом Христовым и мраком диавольским. Начиналось время возрождения Русской Церкви, которое Святейший Патриарх назвал Вторым Крещением Руси, но в то же время демонские легионы устремились на многострадальную страну, силясь истребить русский народ-богоносец. </w:t>
      </w:r>
    </w:p>
    <w:p>
      <w:pPr>
        <w:pStyle w:val="TextBody"/>
        <w:spacing w:lineRule="atLeast" w:line="260"/>
        <w:rPr>
          <w:rFonts w:ascii="Verdana" w:hAnsi="Verdana" w:cs="Verdana"/>
          <w:sz w:val="20"/>
          <w:szCs w:val="20"/>
        </w:rPr>
      </w:pPr>
      <w:r>
        <w:rPr>
          <w:rFonts w:cs="Verdana" w:ascii="Verdana" w:hAnsi="Verdana"/>
          <w:color w:val="000000"/>
          <w:sz w:val="20"/>
          <w:szCs w:val="20"/>
        </w:rPr>
        <w:t>Выдержавшая ужас гонений и вырвавшаяся из оков тоталитаризма Церковь вынесла и последнее коварное десятилетие ХХ века. Но еще длится для России время Великой смуты – смятения народа и власти, смуты в умах и душах, и звучит голос Первосвятителя, указывающего путь спасения.</w:t>
      </w:r>
    </w:p>
    <w:p>
      <w:pPr>
        <w:pStyle w:val="A0"/>
        <w:spacing w:lineRule="atLeast" w:line="234" w:before="170" w:after="0"/>
        <w:rPr>
          <w:rFonts w:ascii="Verdana" w:hAnsi="Verdana" w:cs="Verdana"/>
        </w:rPr>
      </w:pPr>
      <w:r>
        <w:rPr>
          <w:rFonts w:cs="Verdana" w:ascii="Verdana" w:hAnsi="Verdana"/>
        </w:rPr>
        <w:t xml:space="preserve">«Нам не воскресить нашей страны и нашего народа без нового пробуждения горячей, искренней веры в сердце каждого русского человека, без возвращения к исконной основе нашего бытия – Святому Православию... </w:t>
      </w:r>
    </w:p>
    <w:p>
      <w:pPr>
        <w:pStyle w:val="A0"/>
        <w:spacing w:lineRule="atLeast" w:line="234"/>
        <w:rPr>
          <w:rFonts w:ascii="Verdana" w:hAnsi="Verdana" w:cs="Verdana"/>
        </w:rPr>
      </w:pPr>
      <w:r>
        <w:rPr>
          <w:rFonts w:cs="Verdana" w:ascii="Verdana" w:hAnsi="Verdana"/>
        </w:rPr>
        <w:t xml:space="preserve">Чем дольше общество находится в состоянии духовного вакуума, тем глубже порождаемые им проблемы и тем острее духовная жажда, которая от безысходности принимает порой искаженные формы, понуждая людей в отчаянии пить из вредоносных, отравленных источников... </w:t>
      </w:r>
    </w:p>
    <w:p>
      <w:pPr>
        <w:pStyle w:val="A0"/>
        <w:rPr>
          <w:rFonts w:ascii="Verdana" w:hAnsi="Verdana" w:cs="Verdana"/>
        </w:rPr>
      </w:pPr>
      <w:r>
        <w:rPr>
          <w:rFonts w:cs="Verdana" w:ascii="Verdana" w:hAnsi="Verdana"/>
        </w:rPr>
        <w:t xml:space="preserve">Духовный вакуум неминуемо будет заполнен. И он уже заполняется разрушительными влияниями, могущими ввергнуть общество в пучину ненависти, порока, безумия и самоуничтожения. </w:t>
      </w:r>
    </w:p>
    <w:p>
      <w:pPr>
        <w:pStyle w:val="A0"/>
        <w:rPr>
          <w:rFonts w:ascii="Verdana" w:hAnsi="Verdana" w:cs="Verdana"/>
        </w:rPr>
      </w:pPr>
      <w:r>
        <w:rPr>
          <w:rFonts w:cs="Verdana" w:ascii="Verdana" w:hAnsi="Verdana"/>
        </w:rPr>
        <w:t xml:space="preserve">Вот почему Святая Церковь желает помочь людям выбраться из бездны духовной пустоты и обрести смысл бытия в истинной вере Христовой... </w:t>
      </w:r>
    </w:p>
    <w:p>
      <w:pPr>
        <w:pStyle w:val="A0"/>
        <w:rPr/>
      </w:pPr>
      <w:r>
        <w:rPr>
          <w:rFonts w:cs="Verdana" w:ascii="Verdana" w:hAnsi="Verdana"/>
        </w:rPr>
        <w:t xml:space="preserve">Слова “Церковь служит России” предполагают некоторое противопоставление Церкви и России. На деле же есть часть, </w:t>
      </w:r>
      <w:r>
        <w:rPr>
          <w:rFonts w:cs="Verdana" w:ascii="Verdana" w:hAnsi="Verdana"/>
          <w:i w:val="false"/>
          <w:iCs w:val="false"/>
        </w:rPr>
        <w:t>остаток</w:t>
      </w:r>
      <w:r>
        <w:rPr>
          <w:rFonts w:cs="Verdana" w:ascii="Verdana" w:hAnsi="Verdana"/>
        </w:rPr>
        <w:t xml:space="preserve"> России, которая продолжает служить Христу (это и есть Церковь), и та часть России, которой этот </w:t>
      </w:r>
      <w:r>
        <w:rPr>
          <w:rFonts w:cs="Verdana" w:ascii="Verdana" w:hAnsi="Verdana"/>
          <w:i w:val="false"/>
          <w:iCs w:val="false"/>
        </w:rPr>
        <w:t>остаток</w:t>
      </w:r>
      <w:r>
        <w:rPr>
          <w:rFonts w:cs="Verdana" w:ascii="Verdana" w:hAnsi="Verdana"/>
        </w:rPr>
        <w:t xml:space="preserve"> может помочь своей верностью Христу и своим духовным трудом... </w:t>
      </w:r>
    </w:p>
    <w:p>
      <w:pPr>
        <w:pStyle w:val="A0"/>
        <w:rPr>
          <w:rFonts w:ascii="Verdana" w:hAnsi="Verdana" w:cs="Verdana"/>
        </w:rPr>
      </w:pPr>
      <w:r>
        <w:rPr>
          <w:rFonts w:cs="Verdana" w:ascii="Verdana" w:hAnsi="Verdana"/>
        </w:rPr>
        <w:t xml:space="preserve">Церковь всегда была рядом с народом, ей пришлось многое пережить: и поношение, и разграбление, и искусственно создаваемый раскол, и Голгофу. Но тверда была вера и нерушимо ее единство. Пока будет так, вратам адовым нашу Церковь не одолеть... </w:t>
      </w:r>
    </w:p>
    <w:p>
      <w:pPr>
        <w:pStyle w:val="A0"/>
        <w:rPr>
          <w:rFonts w:ascii="Verdana" w:hAnsi="Verdana" w:cs="Verdana"/>
        </w:rPr>
      </w:pPr>
      <w:r>
        <w:rPr>
          <w:rFonts w:cs="Verdana" w:ascii="Verdana" w:hAnsi="Verdana"/>
        </w:rPr>
        <w:t xml:space="preserve">В России люди по-прежнему страдают – страдают от нищеты, несправедливости, вражды, кровопролитных конфликтов и их последствий. Но ответом на “рознь мира сего” должен быть Христос... </w:t>
      </w:r>
    </w:p>
    <w:p>
      <w:pPr>
        <w:pStyle w:val="A0"/>
        <w:rPr>
          <w:rFonts w:ascii="Verdana" w:hAnsi="Verdana" w:cs="Verdana"/>
        </w:rPr>
      </w:pPr>
      <w:r>
        <w:rPr>
          <w:rFonts w:cs="Verdana" w:ascii="Verdana" w:hAnsi="Verdana"/>
        </w:rPr>
        <w:t>У России более чем тысячелетняя история, в которой основные события церковной и государственной жизни – практически одна плоть и кровь. И сегодня, как много веков назад, Русь собирается и созидается на основе отеческой веры. Именно так – и только так! – мы сумеем восстановить свои силы и красоту свою. Именно в верности нашему исконному духовному пути кроется надежда на лучшее будущее».</w:t>
      </w:r>
    </w:p>
    <w:p>
      <w:pPr>
        <w:pStyle w:val="Normal"/>
        <w:ind w:firstLine="900"/>
        <w:jc w:val="right"/>
        <w:rPr/>
      </w:pPr>
      <w:r>
        <w:rPr>
          <w:rFonts w:cs="Verdana" w:ascii="Verdana" w:hAnsi="Verdana"/>
          <w:i/>
          <w:iCs/>
          <w:sz w:val="20"/>
          <w:szCs w:val="20"/>
        </w:rPr>
        <w:t>Святейший Патриарх Алексий.</w:t>
      </w:r>
      <w:r>
        <w:rPr>
          <w:rFonts w:cs="Verdana" w:ascii="Verdana" w:hAnsi="Verdana"/>
        </w:rPr>
        <w:t xml:space="preserve">  </w:t>
      </w:r>
    </w:p>
    <w:p>
      <w:pPr>
        <w:pStyle w:val="Normal"/>
        <w:ind w:firstLine="900"/>
        <w:jc w:val="right"/>
        <w:rPr>
          <w:rFonts w:ascii="Verdana" w:hAnsi="Verdana" w:cs="Verdana"/>
        </w:rPr>
      </w:pPr>
      <w:r>
        <w:rPr>
          <w:rFonts w:cs="Verdana" w:ascii="Verdana" w:hAnsi="Verdana"/>
        </w:rPr>
      </w:r>
    </w:p>
    <w:p>
      <w:pPr>
        <w:pStyle w:val="Normal"/>
        <w:ind w:firstLine="900"/>
        <w:jc w:val="right"/>
        <w:rPr>
          <w:rFonts w:ascii="Verdana" w:hAnsi="Verdana" w:cs="Verdana"/>
        </w:rPr>
      </w:pPr>
      <w:r>
        <w:rPr>
          <w:rFonts w:cs="Verdana" w:ascii="Verdana" w:hAnsi="Verdana"/>
        </w:rPr>
      </w:r>
    </w:p>
    <w:p>
      <w:pPr>
        <w:pStyle w:val="Normal"/>
        <w:ind w:firstLine="900"/>
        <w:jc w:val="right"/>
        <w:rPr>
          <w:rFonts w:ascii="Verdana" w:hAnsi="Verdana" w:cs="Verdana"/>
        </w:rPr>
      </w:pPr>
      <w:r>
        <w:rPr>
          <w:rFonts w:cs="Verdana" w:ascii="Verdana" w:hAnsi="Verdana"/>
        </w:rPr>
      </w:r>
    </w:p>
    <w:p>
      <w:pPr>
        <w:pStyle w:val="Normal"/>
        <w:ind w:firstLine="900"/>
        <w:jc w:val="right"/>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r>
    </w:p>
    <w:p>
      <w:pPr>
        <w:pStyle w:val="A"/>
        <w:rPr>
          <w:rFonts w:ascii="Verdana" w:hAnsi="Verdana" w:cs="Verdana"/>
          <w:sz w:val="24"/>
          <w:szCs w:val="24"/>
        </w:rPr>
      </w:pPr>
      <w:r>
        <w:rPr>
          <w:rFonts w:cs="Verdana" w:ascii="Verdana" w:hAnsi="Verdana"/>
          <w:i w:val="false"/>
          <w:iCs w:val="false"/>
          <w:sz w:val="24"/>
          <w:szCs w:val="24"/>
        </w:rPr>
        <w:t>Грех раскола не искупается даже мученической кровью.</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Древняя Русь некогда была разорвана надвое. За попрание заветов святого равноапостольного князя Владимира, за кровавую игру удельных властолюбий, за братоубийственные междоусобицы постигла ее кара Божия – на несколько веков подпали земли русские под иноземное ярмо. Через тягчайшие страдания и слезное покаяние прошла Русь, пока медленно и мучительно вновь собралась воедино, стала великой и славной державой. </w:t>
      </w:r>
    </w:p>
    <w:p>
      <w:pPr>
        <w:pStyle w:val="TextBody"/>
        <w:spacing w:lineRule="atLeast" w:line="260"/>
        <w:rPr>
          <w:rFonts w:ascii="Verdana" w:hAnsi="Verdana" w:cs="Verdana"/>
          <w:sz w:val="20"/>
          <w:szCs w:val="20"/>
        </w:rPr>
      </w:pPr>
      <w:r>
        <w:rPr>
          <w:rFonts w:cs="Verdana" w:ascii="Verdana" w:hAnsi="Verdana"/>
          <w:color w:val="000000"/>
          <w:sz w:val="20"/>
          <w:szCs w:val="20"/>
        </w:rPr>
        <w:t>В наши дни соблазном «национальных свобод» вновь разорвано державное единство Православной Руси, которое было скреплено подвигом сонма исповедников и страстотерпцев, насмерть стоявших за святую веру под свирепым игом латинства. Разрушено единство, за которое проливали кровь многие тысячи доблестных повстанцев и Киевской, и Белой Руси, и воинов Руси Московской, то единство, которого чаяли и о котором молились великие угодники Божии и архипастыри Церкви: преподобный Иов Почаевский, митрополит Сильвестр (Коссов), архиепископ Лазарь (Баранович), святители Феодосий (Углицкий), Иоанн (Максимович), Димитрий (Туптало) и многие другие. Вновь отторгнуты от Российского государства родные ему по вере и крови Киевская и Белая Русь.</w:t>
      </w:r>
    </w:p>
    <w:p>
      <w:pPr>
        <w:pStyle w:val="TextBody"/>
        <w:rPr>
          <w:rFonts w:ascii="Verdana" w:hAnsi="Verdana" w:cs="Verdana"/>
          <w:color w:val="000000"/>
          <w:sz w:val="20"/>
          <w:szCs w:val="20"/>
        </w:rPr>
      </w:pPr>
      <w:r>
        <w:rPr>
          <w:rFonts w:cs="Verdana" w:ascii="Verdana" w:hAnsi="Verdana"/>
          <w:color w:val="000000"/>
          <w:sz w:val="20"/>
          <w:szCs w:val="20"/>
        </w:rPr>
        <w:t xml:space="preserve">Как во время смут XVII века южнорусская «шляхта», желая «пановать», тянулась к роскошному и разгульному «польскому образу жизни», так и ныне новоявленная украинская «знать», «новые украинцы» стремятся к «благам западной цивилизации», ради личной власти и обогащения готовы попирать святыни своих предков, насиловать душу собственного народа, насаждая и поддерживая вероотступничество. Киевская Русь вновь становится «окраиной-украиной», но теперь уже Запада. Поднимает голову зловещая уния с латинством. Извергнутый из лона Православия Филарет Денисенко и подобные ему национал-святотатцы сеют там духовную смуту, разжигают душепагубный раскол. Надежду внушает лишь то, что Белая Русь неколебимо стоит во Святом Православии, что Украинская Церковь, верная единству с Полнотой Русской Церкви, как прежде, приводит сынов и дочерей Киевской Руси ко святой вере и душевному спасению. </w:t>
      </w:r>
    </w:p>
    <w:p>
      <w:pPr>
        <w:pStyle w:val="TextBody"/>
        <w:rPr>
          <w:rFonts w:ascii="Verdana" w:hAnsi="Verdana" w:cs="Verdana"/>
          <w:color w:val="000000"/>
          <w:sz w:val="20"/>
          <w:szCs w:val="20"/>
        </w:rPr>
      </w:pPr>
      <w:r>
        <w:rPr>
          <w:rFonts w:cs="Verdana" w:ascii="Verdana" w:hAnsi="Verdana"/>
          <w:color w:val="000000"/>
          <w:sz w:val="20"/>
          <w:szCs w:val="20"/>
        </w:rPr>
      </w:r>
    </w:p>
    <w:p>
      <w:pPr>
        <w:pStyle w:val="A0"/>
        <w:rPr>
          <w:rFonts w:ascii="Verdana" w:hAnsi="Verdana" w:cs="Verdana"/>
        </w:rPr>
      </w:pPr>
      <w:r>
        <w:rPr>
          <w:rFonts w:cs="Verdana" w:ascii="Verdana" w:hAnsi="Verdana"/>
        </w:rPr>
        <w:t>«Боль каждого из нас – разделение народов, которые объединяла не только общая история, совместный труд и плоды его, сохраненные в национальных культурах и жизненных укладах, исторической памяти и формах экономической интеграции, но и нечто большее – то, что творит саму историю, – Промысл Божий».</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Единый народ жил на Святой Руси, одновременно воссияло всей Русской земле на юге и севере, востоке и западе Православие Христово, от одного корня – от апостола Руси, святого Владимира Красное Солнышко, – происходили ее князья. Но удельные правители не сберегли завещанное великим предком христианское братство, стали «ковать друг на друга крамолы», и лилась православная русская кровь не в битвах с внешними врагами, а в преступных междоусобных побоищах. За этот смертный грех Правосудный Господь попустил Русской земле иноплеменное иго. </w:t>
      </w:r>
    </w:p>
    <w:p>
      <w:pPr>
        <w:pStyle w:val="TextBody"/>
        <w:rPr>
          <w:rFonts w:ascii="Verdana" w:hAnsi="Verdana" w:cs="Verdana"/>
          <w:sz w:val="20"/>
          <w:szCs w:val="20"/>
        </w:rPr>
      </w:pPr>
      <w:r>
        <w:rPr>
          <w:rFonts w:cs="Verdana" w:ascii="Verdana" w:hAnsi="Verdana"/>
          <w:color w:val="000000"/>
          <w:sz w:val="20"/>
          <w:szCs w:val="20"/>
        </w:rPr>
        <w:t xml:space="preserve">В высшем, духовном смысле Северной Руси посчастливилось с завоевателями. Золотая Орда брала дань, но не посягала на душу народа – на Святое Православие, не вмешивалась в духовную и культурную жизнь «Русского улуса» – более того, умела ее уважать. Уже со времен Батыя вплоть до самозванца Мамая ханы-Чингизиды своими ярлыками предписывали неприкосновенность духовенства и храмов Русской Церкви; за нарушение этих указов любому ордынцу грозила смертная казнь. </w:t>
      </w:r>
    </w:p>
    <w:p>
      <w:pPr>
        <w:pStyle w:val="TextBody"/>
        <w:rPr>
          <w:rFonts w:ascii="Verdana" w:hAnsi="Verdana" w:cs="Verdana"/>
          <w:sz w:val="20"/>
          <w:szCs w:val="20"/>
        </w:rPr>
      </w:pPr>
      <w:r>
        <w:rPr>
          <w:rFonts w:cs="Verdana" w:ascii="Verdana" w:hAnsi="Verdana"/>
          <w:color w:val="000000"/>
          <w:sz w:val="20"/>
          <w:szCs w:val="20"/>
        </w:rPr>
        <w:t xml:space="preserve">Иная, несравненно худшая участь ожидала Киевскую и Белую Русь, порабощенные хищным Западом. Выдающийся русский историк Л. Н. Гумилев замечает: «В рамках западного суперэтноса русичей ждала участь людей второго сорта». </w:t>
      </w:r>
    </w:p>
    <w:p>
      <w:pPr>
        <w:pStyle w:val="TextBody"/>
        <w:rPr>
          <w:rFonts w:ascii="Verdana" w:hAnsi="Verdana" w:cs="Verdana"/>
          <w:sz w:val="20"/>
          <w:szCs w:val="20"/>
        </w:rPr>
      </w:pPr>
      <w:r>
        <w:rPr>
          <w:rFonts w:cs="Verdana" w:ascii="Verdana" w:hAnsi="Verdana"/>
          <w:color w:val="000000"/>
          <w:sz w:val="20"/>
          <w:szCs w:val="20"/>
        </w:rPr>
        <w:t xml:space="preserve">Когда Европа трепетала перед угрозой татаро-монгольского нашествия, Римские папы использовали свой огромный политический авторитет не для сплочения западных стран перед лицом «новых гуннов», но для организации «крестовых походов» на оплоты Северной Руси Новгород и Псков. Ниспровержение русского Православия было давней мечтой властолюбивого папства. Рим планировал обессилить и обескровить Русскую землю руками монголов, чтобы потом подчинить ее латинскому Западу, и этот коварный план наполовину удался. Немногие знают, что советником и проводником хана Батыя в его военных походах был тайный папский агент, рыцарь Альфред фон Штумпенхаузен. </w:t>
      </w:r>
    </w:p>
    <w:p>
      <w:pPr>
        <w:pStyle w:val="TextBody"/>
        <w:rPr>
          <w:rFonts w:ascii="Verdana" w:hAnsi="Verdana" w:cs="Verdana"/>
          <w:sz w:val="20"/>
          <w:szCs w:val="20"/>
        </w:rPr>
      </w:pPr>
      <w:r>
        <w:rPr>
          <w:rFonts w:cs="Verdana" w:ascii="Verdana" w:hAnsi="Verdana"/>
          <w:color w:val="000000"/>
          <w:sz w:val="20"/>
          <w:szCs w:val="20"/>
        </w:rPr>
        <w:t xml:space="preserve">Чингисхан завещал своим потомкам поход «к последнему морю» – на Западную Европу. Однако Штумпенхаузен сумел «канализировать» нашествие на Южную Русь, соблазнив лакомых до добычи степняков сказками о том, будто купола русских храмов «крыты листовым золотом». Вот почему монголы, вопреки собственному своду законов – «Великой Ясе», предписывавшей уважение к чужим религиям, крушили русские святыни: они жаждали добраться до мифических сокровищ. Батыево нашествие залило Киевскую Русь кровью, ее города и села были обращены в скрытые под пеплом груды развалин. Это был блистательный успех папской «спецслужбы». Не вошедшие в орбиту Золотой Орды, разгромленные монголами или лишившиеся союзников русские княжества Запад одно за другим начал подчинять себе. </w:t>
      </w:r>
    </w:p>
    <w:p>
      <w:pPr>
        <w:pStyle w:val="TextBody"/>
        <w:rPr>
          <w:rFonts w:ascii="Verdana" w:hAnsi="Verdana" w:cs="Verdana"/>
          <w:sz w:val="20"/>
          <w:szCs w:val="20"/>
        </w:rPr>
      </w:pPr>
      <w:r>
        <w:rPr>
          <w:rFonts w:cs="Verdana" w:ascii="Verdana" w:hAnsi="Verdana"/>
          <w:color w:val="000000"/>
          <w:sz w:val="20"/>
          <w:szCs w:val="20"/>
        </w:rPr>
        <w:t xml:space="preserve">Захват Киевской и Белой Руси был для западных хищников весьма прибыльным приобретением: огромная территория с плодороднейшими земельными угодьями, с трудолюбивыми земледельцами, которых можно было превратить в крепостных холопов, – Южная Русь стала щитом, ограждавшим Польшу от постоянных набегов Крымской Орды и турецких вторжений. Казачество проливало кровь в сражениях с ханскими полчищами, и именно на Киевской Руси крымские работорговцы десятками тысяч захватывали пленных – детей, женщин, мужчин, наводнявших затем восточные базары в таких количествах, что некоторые удивлялись: «Неужели в той стране, откуда их привозят, еще остались люди?» Но польским господам недостаточно было той платы богатствами, потом и кровью, которую они взимали с русских владений, – хищные латиняне посягали на саму душу народа, стремясь поработить ее «земному богу» – Римскому папе. </w:t>
      </w:r>
    </w:p>
    <w:p>
      <w:pPr>
        <w:pStyle w:val="TextBody"/>
        <w:rPr>
          <w:rFonts w:ascii="Verdana" w:hAnsi="Verdana" w:cs="Verdana"/>
          <w:sz w:val="20"/>
          <w:szCs w:val="20"/>
        </w:rPr>
      </w:pPr>
      <w:r>
        <w:rPr>
          <w:rFonts w:cs="Verdana" w:ascii="Verdana" w:hAnsi="Verdana"/>
          <w:color w:val="000000"/>
          <w:sz w:val="20"/>
          <w:szCs w:val="20"/>
        </w:rPr>
        <w:t xml:space="preserve">В те времена на Юго-Западной Руси еще и слыхом не слыхивали о национальных наименованиях: «украинцы», «белорусы», «галичане», весь народ называл себя русским (или «руським»), и вера была одна – святая православная вера, завещанная равноапостольным великим князем Владимиром. Принимая власть над русскими землями, польские короли давали страшные клятвы: мол, исповедание Православия будет совершенно свободно, православные монастыри, храмы, духовенство будут окружены всяческими льготами и заботами. Вскоре же эти клятвы были попраны и поруганы, а «льготы и заботы» обернулись жестокими гонениями. </w:t>
      </w:r>
    </w:p>
    <w:p>
      <w:pPr>
        <w:pStyle w:val="TextBody"/>
        <w:rPr>
          <w:rFonts w:ascii="Verdana" w:hAnsi="Verdana" w:cs="Verdana"/>
          <w:sz w:val="20"/>
          <w:szCs w:val="20"/>
        </w:rPr>
      </w:pPr>
      <w:r>
        <w:rPr>
          <w:rFonts w:cs="Verdana" w:ascii="Verdana" w:hAnsi="Verdana"/>
          <w:color w:val="000000"/>
          <w:sz w:val="20"/>
          <w:szCs w:val="20"/>
        </w:rPr>
        <w:t xml:space="preserve">Польские паны на местах руководствовались циничным правилом тогдашней Европы: «чья власть – того и вера» и не желали терпеть «схизматиков» (так паписты презрительно именовали православных) среди своих холопов, всячески издеваясь над ними и их верой. А в масштабах государства действовал запрет на строительство новых и ремонт имеющихся православных храмов (политика, нацеленная на медленное удушение Церкви, подобная проводившейся уже в ХХ веке большевицким режимом). Однако среди душителей Православия попадались и «торопливые». </w:t>
      </w:r>
    </w:p>
    <w:p>
      <w:pPr>
        <w:pStyle w:val="TextBody"/>
        <w:rPr>
          <w:rFonts w:ascii="Verdana" w:hAnsi="Verdana" w:cs="Verdana"/>
          <w:sz w:val="20"/>
          <w:szCs w:val="20"/>
        </w:rPr>
      </w:pPr>
      <w:r>
        <w:rPr>
          <w:rFonts w:cs="Verdana" w:ascii="Verdana" w:hAnsi="Verdana"/>
          <w:color w:val="000000"/>
          <w:sz w:val="20"/>
          <w:szCs w:val="20"/>
        </w:rPr>
        <w:t xml:space="preserve">Геноцид Православной Церкви не был изобретением большевизма: в этом глобальном преступлении богоборцы ХХ столетия лишь повторили опыт своих латинских предшественников. </w:t>
      </w:r>
    </w:p>
    <w:p>
      <w:pPr>
        <w:pStyle w:val="TextBody"/>
        <w:rPr>
          <w:rFonts w:ascii="Verdana" w:hAnsi="Verdana" w:cs="Verdana"/>
          <w:sz w:val="20"/>
          <w:szCs w:val="20"/>
        </w:rPr>
      </w:pPr>
      <w:r>
        <w:rPr>
          <w:rFonts w:cs="Verdana" w:ascii="Verdana" w:hAnsi="Verdana"/>
          <w:color w:val="000000"/>
          <w:sz w:val="20"/>
          <w:szCs w:val="20"/>
        </w:rPr>
        <w:t xml:space="preserve">На Белой Руси далеко не в первый раз в истории было явлено, как отступнический Рим извращает Христово учение любви. Польский король Стефан Баторий, призвав в Полоцк иезуитов, отдал им все православные храмы и монастыри края. Паписты обрушились на православный народ с яростью, напоминавшей древнеримские гонения и предвосхищавшей большевицкий террор. Православные были объявлены «врагами отечества» (то есть Польского королевства). «Христианнейшие католики» подвергали исповедников Православия изощренным пыткам: заживо сдирали кожу, заколачивали в утыканные гвоздями бочки и бросали в реку, жгли на кострах. Земля Белой Руси обагрилась кровью тысяч мучеников за имя Христово. Иезуиты сделали все возможное, чтобы стереть в народе саму память о святой православной вере: уничтожали древние книги на славянском языке, православные иконы и фрески. Богородицкий монастырь, основанный великой матушкой Белой Руси преподобной Евфросинией Полоцкой, был снесен до основания, ею же созданный Свято-Преображенский собор – превращен в сторожевую башню. Даже кладбища православные разорялись и осквернялись – и костям усопших не давали покоя латинские «миссионеры». </w:t>
      </w:r>
    </w:p>
    <w:p>
      <w:pPr>
        <w:pStyle w:val="TextBody"/>
        <w:rPr>
          <w:rFonts w:ascii="Verdana" w:hAnsi="Verdana" w:cs="Verdana"/>
          <w:sz w:val="20"/>
          <w:szCs w:val="20"/>
        </w:rPr>
      </w:pPr>
      <w:r>
        <w:rPr>
          <w:rFonts w:cs="Verdana" w:ascii="Verdana" w:hAnsi="Verdana"/>
          <w:color w:val="000000"/>
          <w:sz w:val="20"/>
          <w:szCs w:val="20"/>
        </w:rPr>
        <w:t xml:space="preserve">Возмущенный православный народ, отстаивая свою веру, на гонения отвечал восстаниями, которые ставили под угрозу панскую власть. Папские «миссионеры» временно отступали, на сеймах и сеймиках вновь оговаривались «льготы» православным, правительство давало новые клятвы – чтобы в удобный момент клятвы эти опять нарушить. </w:t>
      </w:r>
    </w:p>
    <w:p>
      <w:pPr>
        <w:pStyle w:val="TextBody"/>
        <w:rPr>
          <w:rFonts w:ascii="Verdana" w:hAnsi="Verdana" w:cs="Verdana"/>
          <w:sz w:val="20"/>
          <w:szCs w:val="20"/>
        </w:rPr>
      </w:pPr>
      <w:r>
        <w:rPr>
          <w:rFonts w:cs="Verdana" w:ascii="Verdana" w:hAnsi="Verdana"/>
          <w:color w:val="000000"/>
          <w:sz w:val="20"/>
          <w:szCs w:val="20"/>
        </w:rPr>
        <w:t xml:space="preserve">Наиболее дальновидные «миссионеры» понимали, что только насилием обратить в латинство народ Юго-Западной Руси невозможно. Защитницей Православия выступала южнорусская знать, среди нее были люди сильные, воинственные, владеющие городами и селами, – князей Острожских, например, побаивался сам польский король. Подобных аристократов можно было только соблазнить, совратить или подкупить. Самым тонким в методике, применявшейся иезуитами, был соблазн элитарности. Молодых южнорусских вельмож заманивали в блестящие иезуитские училища, где вместе с разнообразными знаниями в их разум по капле вливали яд латинских мудрований и презрение ко всему русскому как к «варварству». Желающие могли продолжать образование в европейских университетах (разумеется, католических) и там, естественно, еще более утверждались в симпатиях к папизму. К соблазну образования присовокуплялись и иные искушения: только став римо-католиком, южнорусский дворянин мог приобрести влияние при роскошном королевском дворе, стать равным пышным польским панам, жениться на какой-нибудь обольстительной польской панночке. Методика совращения нередко имела успех, и южнорусский вельможа превращался в окатоличенного, ополяченного шляхтича, заражаясь психологией предательства. Часто именно такие отступники делались злейшими врагами отеческой веры и родного народа. </w:t>
      </w:r>
    </w:p>
    <w:p>
      <w:pPr>
        <w:pStyle w:val="TextBody"/>
        <w:rPr>
          <w:rFonts w:ascii="Verdana" w:hAnsi="Verdana" w:cs="Verdana"/>
          <w:sz w:val="20"/>
          <w:szCs w:val="20"/>
        </w:rPr>
      </w:pPr>
      <w:r>
        <w:rPr>
          <w:rFonts w:cs="Verdana" w:ascii="Verdana" w:hAnsi="Verdana"/>
          <w:color w:val="000000"/>
          <w:sz w:val="20"/>
          <w:szCs w:val="20"/>
        </w:rPr>
        <w:t xml:space="preserve">Такую же тактику применили совратители к южнорусским пастырям, духовным вождям народа. Ищущие богословских знаний православные священники были вынуждены учиться в тех же иезуитских училищах и католических университетах, где подчас нечувствительно для самих себя заражались латинским неправомыслием. Особые надежды иезуиты возлагали на разложение православного епископата: они намечали и с помощью польских магнатов проталкивали на православные кафедры людей малодушных, корыстолюбивых, нравственно нечистоплотных. Эта коварная политика давала свои плоды: даже на Киевский митрополичий престол таким образом был продвинут Онисифор, известный своим развратным поведением, при той же иезуитской поддержке были поставлены на кафедры вероотступники Кирилл Терлецкий и Ипатий Поцей. </w:t>
      </w:r>
    </w:p>
    <w:p>
      <w:pPr>
        <w:pStyle w:val="TextBody"/>
        <w:rPr>
          <w:rFonts w:ascii="Verdana" w:hAnsi="Verdana" w:cs="Verdana"/>
          <w:sz w:val="20"/>
          <w:szCs w:val="20"/>
        </w:rPr>
      </w:pPr>
      <w:r>
        <w:rPr>
          <w:rFonts w:cs="Verdana" w:ascii="Verdana" w:hAnsi="Verdana"/>
          <w:color w:val="000000"/>
          <w:sz w:val="20"/>
          <w:szCs w:val="20"/>
        </w:rPr>
        <w:t xml:space="preserve">На защиту родной веры в Юго-Западной Руси поднялся сам православный народ. Оставшееся ревностным духовенство, иноки и миряне объединялись. С середины XV века в различных городах организуются православные братства: Киевское, Луцкое, Виленское, Львовское, Могилевское, Брестское, Минское и многие другие. Лукавым иезуитским училищам противопоставляются братские православные школы, воспитанники которых были способны изобличить латинские искажения Христова учения. При братствах учреждаются типографии, издающие творения отцов Православной Церкви и полемические произведения, направленные против папистской клеветы на Православие. Таких книг нужно было много: латиняне изымали издания братств всюду, где их обнаруживали; иезуиты в Вильне ежегодно устраивали публичные сожжения-аутодафе православных книг. Но план иезуитов совратить верхи Юго-Западной Руси в латинство, а простонародье сделать невежественной чернью, которой все равно, во что верить, – этот коварный план был сорван просветительной деятельностью православных братств. </w:t>
      </w:r>
    </w:p>
    <w:p>
      <w:pPr>
        <w:pStyle w:val="TextBody"/>
        <w:rPr>
          <w:rFonts w:ascii="Verdana" w:hAnsi="Verdana" w:cs="Verdana"/>
          <w:sz w:val="20"/>
          <w:szCs w:val="20"/>
        </w:rPr>
      </w:pPr>
      <w:r>
        <w:rPr>
          <w:rFonts w:cs="Verdana" w:ascii="Verdana" w:hAnsi="Verdana"/>
          <w:color w:val="000000"/>
          <w:sz w:val="20"/>
          <w:szCs w:val="20"/>
        </w:rPr>
        <w:t xml:space="preserve">Положение православных сделалось угрожающим после того, как польским королем стал фанатик Сигизмунд III. По словам историков, «от колыбели воспитанник иезуитов, он был ревностным слугою их до гроба и всегда покорным орудием в руках папизма». При нем католические прелаты впервые открыто выдвинули ядовитую идею: «Все подданные королевства должны заключить унию (объединиться) с Римом». При королевском дворе и в кулуарах ордена иезуитов вызревал заговор, целью которого было полное истребление Православия в польских владениях. </w:t>
      </w:r>
    </w:p>
    <w:p>
      <w:pPr>
        <w:pStyle w:val="TextBody"/>
        <w:rPr>
          <w:rFonts w:ascii="Verdana" w:hAnsi="Verdana" w:cs="Verdana"/>
          <w:sz w:val="20"/>
          <w:szCs w:val="20"/>
        </w:rPr>
      </w:pPr>
      <w:r>
        <w:rPr>
          <w:rFonts w:cs="Verdana" w:ascii="Verdana" w:hAnsi="Verdana"/>
          <w:color w:val="000000"/>
          <w:sz w:val="20"/>
          <w:szCs w:val="20"/>
        </w:rPr>
        <w:t xml:space="preserve">Еще при царе Иоанне Грозном в Москве побывал папский агент, иезуит Антонио Поссевин. Римский дипломат силился внедрить в Московском государстве Флорентийскую унию – давно провалившуюся попытку Рима подмять под себя Вселенскую Православную Церковь. В Москве домогательства Поссевина были с негодованием отвергнуты, однако на обратном пути он побывал на Юго-Западной Руси и привез папе идею: в польских владениях, где у Православия нет государственной поддержки, уния может иметь успех. </w:t>
      </w:r>
    </w:p>
    <w:p>
      <w:pPr>
        <w:pStyle w:val="TextBody"/>
        <w:rPr>
          <w:rFonts w:ascii="Verdana" w:hAnsi="Verdana" w:cs="Verdana"/>
          <w:sz w:val="20"/>
          <w:szCs w:val="20"/>
        </w:rPr>
      </w:pPr>
      <w:r>
        <w:rPr>
          <w:rFonts w:cs="Verdana" w:ascii="Verdana" w:hAnsi="Verdana"/>
          <w:color w:val="000000"/>
          <w:sz w:val="20"/>
          <w:szCs w:val="20"/>
        </w:rPr>
        <w:t xml:space="preserve">Рим собирался сделать поблажку русским «варварам»: позволить им служить мессы на родном языке, лишь бы они подчинились «земному богу» – папе. Униаты – это, так сказать, «католики второго сорта», которым позволяется не знать «первосортной» латыни. Но отпавшие в унию воспринимают все канонические и догматические извращения латинства: от искажения христианского Символа веры до признания Римского понтифика «непогрешимым наместником Бога на земле». Уния есть папистская хитрость, уступка национальным чувствам, а отнюдь не религиозной правоте соблазняемого в латинство православного народа. Подобно организации Флорентийской унии, для подобной акции на Юго-Западной Руси совратители должны были опереться на предателей в архиерейской среде. И таковые нашлись. </w:t>
      </w:r>
    </w:p>
    <w:p>
      <w:pPr>
        <w:pStyle w:val="TextBody"/>
        <w:rPr>
          <w:rFonts w:ascii="Verdana" w:hAnsi="Verdana" w:cs="Verdana"/>
          <w:sz w:val="20"/>
          <w:szCs w:val="20"/>
        </w:rPr>
      </w:pPr>
      <w:r>
        <w:rPr>
          <w:rFonts w:cs="Verdana" w:ascii="Verdana" w:hAnsi="Verdana"/>
          <w:color w:val="000000"/>
          <w:sz w:val="20"/>
          <w:szCs w:val="20"/>
        </w:rPr>
        <w:t xml:space="preserve">В 1569 году Патриарх Константинопольский Иеремия II изверг с кафедры и из священного сана митрополита Киевского Онисифора, оказавшегося двоеженцем, а также потребовал церковного суда над епископом Кириллом (Терлецким), «который вел жизнь разгульную, по примеру римских прелатов, и уличался в различных преступлениях». Однако ставленник иезуитов Терлецкий не стал дожидаться своего полного разоблачения, он развил бешеную деятельность по осуществлению давно разработанного его тайными покровителями плана по ввержению Киевской митрополии в унию с Римом. В этом паписты-заговорщики подобрали ему подходящего напарника: воспитанник латинской академии в Кракове, затем десять лет пробывший в протестантизме сенатор Ипатий Поцей по рекомендации иезуитов и по приказу короля-католика был срочно поставлен в «православные» епископы. Средства, какими Терлецкий с Поцеем добивались вожделенной унии, более подходили не церковной, а мафиозной – в нынешнем понимании – группировке: попытка убийства ревнителя Православия епископа Гедеона (Балабана), убийство его брата, подделка документов и т. п. </w:t>
      </w:r>
    </w:p>
    <w:p>
      <w:pPr>
        <w:pStyle w:val="TextBody"/>
        <w:rPr>
          <w:rFonts w:ascii="Verdana" w:hAnsi="Verdana" w:cs="Verdana"/>
          <w:sz w:val="20"/>
          <w:szCs w:val="20"/>
        </w:rPr>
      </w:pPr>
      <w:r>
        <w:rPr>
          <w:rFonts w:cs="Verdana" w:ascii="Verdana" w:hAnsi="Verdana"/>
          <w:color w:val="000000"/>
          <w:sz w:val="20"/>
          <w:szCs w:val="20"/>
        </w:rPr>
        <w:t xml:space="preserve">В октябре 1596 года в городе Бресте состоялись одновременно два совершенно разных собрания. Состав делегатов униатского «разбойничьего соборища» был весьма своеобразен – кроме архиереев-изменников в нем участвовали папский легат, большая группа иезуитов из Вильно, несколько монахов других католических орденов, а также группа польских сановников. «Соборище» провозгласило «анафемы» на верных Православию архипастырей, на цитадель русского иночества Киево-Печерскую Лавру, на всех, кто не приемлет унии, то есть на весь народ Божий Юго-Восточной Руси. Подробности преступной комедии, ставшей известной под названием Брестской унии, описаны современником в книге «Перестрога». </w:t>
      </w:r>
    </w:p>
    <w:p>
      <w:pPr>
        <w:pStyle w:val="TextBody"/>
        <w:rPr>
          <w:rFonts w:ascii="Verdana" w:hAnsi="Verdana" w:cs="Verdana"/>
          <w:sz w:val="20"/>
          <w:szCs w:val="20"/>
        </w:rPr>
      </w:pPr>
      <w:r>
        <w:rPr>
          <w:rFonts w:cs="Verdana" w:ascii="Verdana" w:hAnsi="Verdana"/>
          <w:color w:val="000000"/>
          <w:sz w:val="20"/>
          <w:szCs w:val="20"/>
        </w:rPr>
        <w:t xml:space="preserve">В те же самые дни в том же Бресте заседал законный Православный Собор, в котором участвовали Экзархи Константинопольского и Александрийского Патриархов, православные архипастыри, архимандриты и духовенство, делегаты православных братств, представители знатнейших южнорусских родов. Собор изверг из сана и отлучил от Церкви впавших в униатство архиереев. В полном соответствии с законами церковными и государственными Собор просил короля свести с кафедр низложенных за вероотступничество епископов и дозволить избрание на их место православных архипастырей. Но фанатик Сигизмунд III объявил закон – беззаконием, а беззаконие – законом. </w:t>
      </w:r>
    </w:p>
    <w:p>
      <w:pPr>
        <w:pStyle w:val="TextBody"/>
        <w:rPr>
          <w:rFonts w:ascii="Verdana" w:hAnsi="Verdana" w:cs="Verdana"/>
          <w:sz w:val="20"/>
          <w:szCs w:val="20"/>
        </w:rPr>
      </w:pPr>
      <w:r>
        <w:rPr>
          <w:rFonts w:cs="Verdana" w:ascii="Verdana" w:hAnsi="Verdana"/>
          <w:color w:val="000000"/>
          <w:sz w:val="20"/>
          <w:szCs w:val="20"/>
        </w:rPr>
        <w:t xml:space="preserve">Король не желал ничего знать, кроме долгожданного торжества унии, которым виделись ему решения «разбойничьего соборища» Терлецкого-Поцея. Сигизмунд заявил: теперь в Польском королевстве никакого Православия нет и быть не может, все права передаются новоявленным католикам «восточного обряда». Православные храмы и монастыри со всем своим достоянием отдавались на расхищение, а весь православный народ – на разгром «восточным» папистам. Началось классическое для отступнического Рима «насаждение веры огнем и мечом». </w:t>
      </w:r>
    </w:p>
    <w:p>
      <w:pPr>
        <w:pStyle w:val="TextBody"/>
        <w:rPr>
          <w:rFonts w:ascii="Verdana" w:hAnsi="Verdana" w:cs="Verdana"/>
          <w:sz w:val="20"/>
          <w:szCs w:val="20"/>
        </w:rPr>
      </w:pPr>
      <w:r>
        <w:rPr>
          <w:rFonts w:cs="Verdana" w:ascii="Verdana" w:hAnsi="Verdana"/>
          <w:color w:val="000000"/>
          <w:sz w:val="20"/>
          <w:szCs w:val="20"/>
        </w:rPr>
        <w:t xml:space="preserve">Буквально криком кричит каждое слово документа, составленного православными депутатами сейма 1599 года: «Отягощения и насилия умножаются все более и более, особенно со стороны духовенства и светских лиц римского исповедания. Ни в одном углу целого государства ни один из нас, православных, какого бы звания мы ни были, не бывает в безопасности. Наши храмы, монастыри, соборы большей частью уже захвачены, разорены, опустошены, причем с грабежом и мучительством, с убийствами и кровопролитием, с неслыханными ругательствами над живыми и мертвыми. Духовные лица наши за твердость в исповедании терпят разные преследования: на них нападают в собственных домах, грабят, позорят, ссылают, лишают собственности. Священники наши не могут крестить младенцев, исповедовать умирающих, отпевать мертвых, тела православных христиан вывозят, как падаль, в поле. Всех, кто не изменил вере отцов, удаляют от чинов гражданских. Благочестие есть опала, закон не блюдет нас. Вопием – не слушают!» </w:t>
      </w:r>
    </w:p>
    <w:p>
      <w:pPr>
        <w:pStyle w:val="TextBody"/>
        <w:rPr>
          <w:rFonts w:ascii="Verdana" w:hAnsi="Verdana" w:cs="Verdana"/>
          <w:sz w:val="20"/>
          <w:szCs w:val="20"/>
        </w:rPr>
      </w:pPr>
      <w:r>
        <w:rPr>
          <w:rFonts w:cs="Verdana" w:ascii="Verdana" w:hAnsi="Verdana"/>
          <w:color w:val="000000"/>
          <w:sz w:val="20"/>
          <w:szCs w:val="20"/>
        </w:rPr>
        <w:t xml:space="preserve">Киевская Русь вслед за Белой обагрилась кровью страстотерпцев. В край были введены королевские войска. После разгрома монастырей на уцелевших иноков охотились как на лесных зверей: убивали на месте каждого, кого удавалось застигнуть. У панских усадеб выстроились десятки виселиц, на которых казнили православных «холопов», отказавшихся принимать унию. Польские солдаты с обнаженными саблями врывались в храмы во время совершения Божественной литургии, угрозами понуждая молящихся опускаться на одно колено по латинскому обряду и читать Символ веры с добавлением еретического «филиокве». Латинские прелаты, занимавшиеся «изъятием» православных святынь, переезжали из храма в храм в каретах, в которые вместо лошадей впрягали по двадцать непокорных православных. Те приходы, которые никакими усилиями не удавалось перевести в униатство, подвергались особо изощренному издевательству: храмы отдавались на откуп иудейским ростовщикам, без выплаты мзды которым совершение Таинств и треб делалось невозможным. </w:t>
      </w:r>
    </w:p>
    <w:p>
      <w:pPr>
        <w:pStyle w:val="TextBody"/>
        <w:rPr>
          <w:rFonts w:ascii="Verdana" w:hAnsi="Verdana" w:cs="Verdana"/>
          <w:sz w:val="20"/>
          <w:szCs w:val="20"/>
        </w:rPr>
      </w:pPr>
      <w:r>
        <w:rPr>
          <w:rFonts w:cs="Verdana" w:ascii="Verdana" w:hAnsi="Verdana"/>
          <w:color w:val="000000"/>
          <w:sz w:val="20"/>
          <w:szCs w:val="20"/>
        </w:rPr>
        <w:t xml:space="preserve">Митрополит Киевский Иов (Борецкий), объявленный польскими папистами вне закона и живший в Киеве нелегально под защитой казаков, понимал, что спасение Православия Юго-Западной Руси только в единении с Московской державой. И митрополит Иов слал гонцов к царю Михаилу, слезно прося о принятии Киевской Руси в его подданство. Но в ту пору Московское государство было обессилено спровоцированной теми же поляками Великой смутой и не решилось вступить в новый спор с Польшей. </w:t>
      </w:r>
    </w:p>
    <w:p>
      <w:pPr>
        <w:pStyle w:val="TextBody"/>
        <w:rPr>
          <w:rFonts w:ascii="Verdana" w:hAnsi="Verdana" w:cs="Verdana"/>
          <w:sz w:val="20"/>
          <w:szCs w:val="20"/>
        </w:rPr>
      </w:pPr>
      <w:r>
        <w:rPr>
          <w:rFonts w:cs="Verdana" w:ascii="Verdana" w:hAnsi="Verdana"/>
          <w:color w:val="000000"/>
          <w:sz w:val="20"/>
          <w:szCs w:val="20"/>
        </w:rPr>
        <w:t xml:space="preserve">Эти прошения возобновил новый Киевский Первосвятитель митрополит Сильвестр (Коссов). Он благословил паству Киевской Руси на восстание против папизма, насилующего душу народа, а митрополит Коринфский Иоасаф опоясал народного вождя гетмана Богдана Хмельницкого мечом, освященным на Гробе Господнем. В жестокой борьбе воинству Хмельницкого удалось очистить Киевскую Русь от поляков и униатов, начали волноваться и Русь Белая, и Русь Червонная, также чаявшие освобождения от латинского ига. Но гетман Богдан сознавал, что невозможно устоять освобожденному им краю, зажатому между коварной Польшей, разбойничьим Крымом и хищной Турцией. От имени «всего православного христианства» гетман обратился к царю Алексею Михайловичу с молением «сжалиться над нестерпимым озлоблением Православной Церкви в нашей Малой России, милостивое свое царское сердце к нам склонить, ибо кроме его царской высокой руки нигде пристанища не обрящем». В 1654 году на знаменитой Переяславской Раде народ Киевской Руси восклицал единодушно и радостно: «Волим под царя Московского, царя православного! Боже, утверди! Боже, укрепи! Чтоб мы вовеки едины были!» </w:t>
      </w:r>
    </w:p>
    <w:p>
      <w:pPr>
        <w:pStyle w:val="TextBody"/>
        <w:rPr>
          <w:rFonts w:ascii="Verdana" w:hAnsi="Verdana" w:cs="Verdana"/>
          <w:sz w:val="20"/>
          <w:szCs w:val="20"/>
        </w:rPr>
      </w:pPr>
      <w:r>
        <w:rPr>
          <w:rFonts w:cs="Verdana" w:ascii="Verdana" w:hAnsi="Verdana"/>
          <w:color w:val="000000"/>
          <w:sz w:val="20"/>
          <w:szCs w:val="20"/>
        </w:rPr>
        <w:t xml:space="preserve">Война России против Польши началась с триумфальных побед: отвоеваны Смоленск и другие области, захваченные поляками во время Великой смуты; города сами открывают ворота православным братьям-освободителям; московские полки шествуют все дальше – по Белой Руси, на Червонную Русь… Казалось, вот-вот единая Русь восстановит свои древние исконные пределы, а надменная Польша вернется в собственные естественные границы. Но для государства и народов не так опасен бывает внешний неприятель, как враг внутренний: предательство, измена. Предательство выковывалось и оттачивалось на той самой Киевской Руси, за благо которой вступила в битву Московская держава, и оттуда измена ударила, как нож в спину, победоносной России. </w:t>
      </w:r>
    </w:p>
    <w:p>
      <w:pPr>
        <w:pStyle w:val="TextBody"/>
        <w:rPr>
          <w:rFonts w:ascii="Verdana" w:hAnsi="Verdana" w:cs="Verdana"/>
          <w:sz w:val="20"/>
          <w:szCs w:val="20"/>
        </w:rPr>
      </w:pPr>
      <w:r>
        <w:rPr>
          <w:rFonts w:cs="Verdana" w:ascii="Verdana" w:hAnsi="Verdana"/>
          <w:color w:val="000000"/>
          <w:sz w:val="20"/>
          <w:szCs w:val="20"/>
        </w:rPr>
        <w:t xml:space="preserve">«Воссоединение с Москвой было делом народного большинства, и большинство это не имело никакой причины раскаиваться в своем деле. Другой взгляд был у меньшинства, находившегося наверху: для этого меньшинства, для войсковой старшины и особенно для шляхты соединение с шляхетским государством, с Польшей, имело более прелести», – отмечает историк С. М. Соловьев. </w:t>
      </w:r>
    </w:p>
    <w:p>
      <w:pPr>
        <w:pStyle w:val="TextBody"/>
        <w:rPr>
          <w:rFonts w:ascii="Verdana" w:hAnsi="Verdana" w:cs="Verdana"/>
          <w:sz w:val="20"/>
          <w:szCs w:val="20"/>
        </w:rPr>
      </w:pPr>
      <w:r>
        <w:rPr>
          <w:rFonts w:cs="Verdana" w:ascii="Verdana" w:hAnsi="Verdana"/>
          <w:color w:val="000000"/>
          <w:sz w:val="20"/>
          <w:szCs w:val="20"/>
        </w:rPr>
        <w:t xml:space="preserve">Действительно, южнорусским «верхам» слепил глаза блеск королевского двора, и недаром трудились над их «образованием» хитроумные иезуиты. Не случайно все гетманы-предатели (от Выговского до Мазепы), вовлекшие Киевскую Русь в кровавую круговерть, метавшиеся от православной Москвы к Польше, к Крыму, к Турции, к Швеции, рассчитывая, кому выгоднее продать Православную Родину, – все они в свое время воспитывались в иезуитских коллегиях, вкусили прелести «польского образа жизни». </w:t>
      </w:r>
    </w:p>
    <w:p>
      <w:pPr>
        <w:pStyle w:val="TextBody"/>
        <w:rPr>
          <w:rFonts w:ascii="Verdana" w:hAnsi="Verdana" w:cs="Verdana"/>
          <w:sz w:val="20"/>
          <w:szCs w:val="20"/>
        </w:rPr>
      </w:pPr>
      <w:r>
        <w:rPr>
          <w:rFonts w:cs="Verdana" w:ascii="Verdana" w:hAnsi="Verdana"/>
          <w:color w:val="000000"/>
          <w:sz w:val="20"/>
          <w:szCs w:val="20"/>
        </w:rPr>
        <w:t xml:space="preserve">Русская по крови знать, уже именовавшая себя по-польски «шляхтой», хотела не служить царю и государству, а «пановать», жить в разгуле и роскоши. К тому же у многих южнорусских шляхтичей оставались «маетности» (имения) в польских владениях, и они волновались, не конфискует ли теперь король эту их собственность. Если у борцов за единую государственность девизом было стояние за Святое Христово Православие, то доводы зачинщиков антимосковских «рокошей» (мятежей) сводились к гордыне и корысти. Тем соучастникам предательских заговоров, которые еще не имели «шляхетского благородства», Польша сулила «высокую честь»: «они будут нобилитованы: приняты за рыцарские дела в клейнот шляхетства польского», а уже имевшим эту «честь» обещали награду из королевской казны и обширные «маетности». А изменники «крымской ориентации» вербовали сторонников посулами: «Царь крымский вас в атласе, аксамите и сапогах турецких водить будет».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Изменой тех, кто продавал веру за «нобилитацию, маетности и турецкие сапоги», было украдено торжество освобождения всех древнерусских земель, и из триумфального похода борьба с Польшей превратилась в кровопролитнейшую и изнурительнейшую тридцатилетнюю войну, а полное воссоединение древних земель отодвинулось еще на столетие.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Приведенные здесь факты истории – это азбука, которая на Русской земле до большевицкого переворота была известна каждому образованному человеку. Но приходится напоминать эти факты, поскольку в конце ХХ века на Украине предпринята кардинальная массированная фальсификация истории: друзья названы врагами, враги – друзьями, герои – изменниками, предатели – героями. Напрочь забыта истина: «Если ты выстрелишь в прошлое из ружья, будущее выстрелит в тебя из пушки». </w:t>
      </w:r>
    </w:p>
    <w:p>
      <w:pPr>
        <w:pStyle w:val="TextBody"/>
        <w:spacing w:before="170" w:after="0"/>
        <w:rPr>
          <w:rFonts w:ascii="Verdana" w:hAnsi="Verdana" w:cs="Verdana"/>
          <w:sz w:val="20"/>
          <w:szCs w:val="20"/>
        </w:rPr>
      </w:pPr>
      <w:r>
        <w:rPr>
          <w:rFonts w:cs="Verdana" w:ascii="Verdana" w:hAnsi="Verdana"/>
          <w:color w:val="000000"/>
          <w:sz w:val="20"/>
          <w:szCs w:val="20"/>
        </w:rPr>
        <w:t xml:space="preserve">Рим очень не любит, когда вспоминают о его былых преступлениях: инквизиционные расправы над инакомыслящими, торговля «вечным спасением» в виде индульгенций, уголовники на папском престоле, «крестовый поход детей», польский фанатизм и его палачества на Киевской и Белой Руси – это, мол, было давно, теперь мы совсем другие. Но увы! и новейшая история ясно показывает, в какого свирепого хищника мгновенно превращается сладкоречивый Рим, как только получает волю и власть.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После крушения большевизма на Украину вновь обрушилась латинская экспансия в духе нашествий «псов-рыцарей» и инквизиции: с кровопролитием, насилием, грабежами. Вновь и вновь подтверждаются слова, сказанные католическим кардиналом Иосифом Шроссмайером на I Ватиканском Соборе, когда принимался пресловутый «догмат о папской непогрешимости»: «Всей воды в реке Тибр не хватит, чтобы смыть позорные пятна с истории папства». </w:t>
      </w:r>
    </w:p>
    <w:p>
      <w:pPr>
        <w:pStyle w:val="TextBody"/>
        <w:rPr>
          <w:rFonts w:ascii="Verdana" w:hAnsi="Verdana" w:cs="Verdana"/>
          <w:sz w:val="20"/>
          <w:szCs w:val="20"/>
        </w:rPr>
      </w:pPr>
      <w:r>
        <w:rPr>
          <w:rFonts w:cs="Verdana" w:ascii="Verdana" w:hAnsi="Verdana"/>
          <w:color w:val="000000"/>
          <w:sz w:val="20"/>
          <w:szCs w:val="20"/>
        </w:rPr>
        <w:t xml:space="preserve">Русская Православная Церковь, может быть, и рада бы не поминать былых латинских зверств, потолковать с Римом в духе мирном об установлении нормального соседства, да Рим не дает. Православной России трудно забыть, как Рим приветствовал торжество богоборческой революции и готовился заключить с большевиками «конкордат», как в католической прессе перепечатывались статьи главы «воинствующих безбожников» Е. Ярославского-Губельмана с грязными глумлениями над Православной Церковью. Паписты откровенно заявляли о своих расчетах на то, что безбожный большевизм «расчистит миссионерскую территорию России» и они смогут совратить доселе стойкий в Православии русский народ. А при распаде СССР, как на «миссионерскую территорию», ринулись латиняне на Украину, и началась травля православных архиереев, избиения священников и прихожан, захваты храмов: все по сценарию конца XVI века. </w:t>
      </w:r>
    </w:p>
    <w:p>
      <w:pPr>
        <w:pStyle w:val="A0"/>
        <w:spacing w:before="170" w:after="0"/>
        <w:rPr>
          <w:rFonts w:ascii="Verdana" w:hAnsi="Verdana" w:cs="Verdana"/>
        </w:rPr>
      </w:pPr>
      <w:r>
        <w:rPr>
          <w:rFonts w:cs="Verdana" w:ascii="Verdana" w:hAnsi="Verdana"/>
        </w:rPr>
        <w:t xml:space="preserve">«Ватиканом до сих пор не только не положен предел, но даже не высказано порицание по поводу бесчинства украинских католиков, которые при попустительстве местных властей и активном содействии националистов-боевиков из бандитской УНА-УНСО захватили множество православных приходов Западной Украины… </w:t>
      </w:r>
    </w:p>
    <w:p>
      <w:pPr>
        <w:pStyle w:val="A0"/>
        <w:rPr>
          <w:rFonts w:ascii="Verdana" w:hAnsi="Verdana" w:cs="Verdana"/>
        </w:rPr>
      </w:pPr>
      <w:r>
        <w:rPr>
          <w:rFonts w:cs="Verdana" w:ascii="Verdana" w:hAnsi="Verdana"/>
        </w:rPr>
        <w:t>И сегодня, несмотря на то, что кое-кто считает вопрос решенным окончательно, мы продолжаем настаивать на восстановлении равных прав для всех верующих в Западной Украине, на представлении православным мест для богослужения там, где они лишены этой возможности, на исключение случаев их дискриминации. Невозможно вычеркнуть из памяти факты насилия и политического давления на верующих, желающих охранять свою православную веру. Боль православных людей в Западной Украине должна быть уврачевана, а их слезы отерты».</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Еще хуже, чем эта экспансия латинства, разжигаемое ныне на Украине национал-беснование. В ряде украинских областей установлен антирусский апартеид. Дружеское взаимное подшучивание «хохлов» и «москалей» (как в старину – рязанцев и тверичей) внезапно обернулось </w:t>
      </w:r>
      <w:r>
        <w:rPr>
          <w:rFonts w:cs="Verdana" w:ascii="Verdana" w:hAnsi="Verdana"/>
          <w:i/>
          <w:iCs/>
          <w:color w:val="000000"/>
          <w:sz w:val="20"/>
          <w:szCs w:val="20"/>
        </w:rPr>
        <w:t>для русских на Украине гнетом государственного национализма</w:t>
      </w:r>
      <w:r>
        <w:rPr>
          <w:rFonts w:cs="Verdana" w:ascii="Verdana" w:hAnsi="Verdana"/>
          <w:color w:val="000000"/>
          <w:sz w:val="20"/>
          <w:szCs w:val="20"/>
        </w:rPr>
        <w:t xml:space="preserve">. Взяв резкий курс на Запад, новые украинские власти вместо обещанного западного процветания добились лишь звания «европейцев второго сорта»: Украина – одна из самых нищих стран на «постсоветском пространстве». Зато устраиваются грандиозные националистические «шоу»: киевороссам вместо хлеба предлагают пить кровь своих русских братьев. Корень этого безумия – галицийский расизм, воистину противоестественное явление. </w:t>
      </w:r>
    </w:p>
    <w:p>
      <w:pPr>
        <w:pStyle w:val="TextBody"/>
        <w:rPr>
          <w:rFonts w:ascii="Verdana" w:hAnsi="Verdana" w:cs="Verdana"/>
          <w:sz w:val="20"/>
          <w:szCs w:val="20"/>
        </w:rPr>
      </w:pPr>
      <w:r>
        <w:rPr>
          <w:rFonts w:cs="Verdana" w:ascii="Verdana" w:hAnsi="Verdana"/>
          <w:color w:val="000000"/>
          <w:sz w:val="20"/>
          <w:szCs w:val="20"/>
        </w:rPr>
        <w:t xml:space="preserve">Писатель Чингиз Айтматов в одном из своих романов вывел странный образ «манкурта» – раба, которого посредством пыток лишают памяти, а затем посылают на убийство собственной матери. Образ создан на основе исторических фактов: подобное «зомбирование» пленных действительно практиковали чжурчжени во время их вторжений в Центральную Азию. Польским фанатикам не удался геноцид Православной Церкви в масштабах всей Киевской и Белой Руси. Однако западные господа сумели-таки «манкуртизировать» древнюю Галицкую Русь, превратив ее в «не помнящую отеческой веры и кровного родства» Галицию.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В XVIII веке Польша, сотрясаемая междоусобицами гордых панов, не желающих признавать над собой ни королевской, ни вообще чьей бы то ни было власти, кроме своеволия, клонилась к упадку. По почину прусского короля Фридриха II с 1773 года начались «разделы Польши» между Пруссией, Австрией и Россией, в результате которых к Российской Империи присоединилось большинство западно-русских земель. Но Галичина – земля древнерусского Галицкого княжества – отошла к Австрии и впоследствии была сделана плацдармом Запада для создания так называемого украинского национализма.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После того, как в честь присоединения этих территорий к России была отчеканена медаль «Отторженная возвратихъ», на Западе принялись оспаривать происшедшее, не брезгуя фальсификацией истории. Польский граф Чапский, обладавший буйной фантазией, выдумал мифических «укров», якобы населявших в древности Южную Русь. На самом деле термин «украйна» в древнерусских летописях употреблялся лишь в значении «окраина», «пограничье» – упоминались «украйны» не только Галицкая, Полоцкая, Тмутараканская, но даже и Новгородская. Изобретенное Чапским «украинство» в качестве этнического термина даже в Галиции не прививалось по-настоящему вплоть до ХХ века. Нынешний этноним «украинец» уже глубоко укоренился в народном сознании, красив по звучанию, и возражать против этого невозможно. Однако исторически точные национальные наименования для Русской земли – киевороссы, северороссы и белорусы. </w:t>
      </w:r>
    </w:p>
    <w:p>
      <w:pPr>
        <w:pStyle w:val="TextBody"/>
        <w:spacing w:before="170" w:after="0"/>
        <w:rPr>
          <w:rFonts w:ascii="Verdana" w:hAnsi="Verdana" w:cs="Verdana"/>
          <w:sz w:val="20"/>
          <w:szCs w:val="20"/>
        </w:rPr>
      </w:pPr>
      <w:r>
        <w:rPr>
          <w:rFonts w:cs="Verdana" w:ascii="Verdana" w:hAnsi="Verdana"/>
          <w:color w:val="000000"/>
          <w:sz w:val="20"/>
          <w:szCs w:val="20"/>
        </w:rPr>
        <w:t>О том, как был искусственно создан и «срежиссирован» украинский национализм, пишет историк А. Геровский:</w:t>
      </w:r>
    </w:p>
    <w:p>
      <w:pPr>
        <w:pStyle w:val="TextBody"/>
        <w:rPr>
          <w:rFonts w:ascii="Verdana" w:hAnsi="Verdana" w:cs="Verdana"/>
          <w:sz w:val="20"/>
          <w:szCs w:val="20"/>
        </w:rPr>
      </w:pPr>
      <w:r>
        <w:rPr>
          <w:rFonts w:cs="Verdana" w:ascii="Verdana" w:hAnsi="Verdana"/>
          <w:color w:val="000000"/>
          <w:sz w:val="20"/>
          <w:szCs w:val="20"/>
        </w:rPr>
        <w:t xml:space="preserve">«Рим создал в австрийской подъяремной Руси базу для самостоятельного украинства. При разделе Польши в конце XVIII столетия Австрии досталась часть древнего Галицкого русского княжества, захваченного в середине XIV столетия польским королем Казимиром. В итоге более четырех столетий польского владычества от русского населения остались только “хлоп и поп”, то есть лишенный грамоты крестьянин, закрепощенный польскими панами, и униатский священник. Униатские священники составляли интеллигенцию Галицкой Руси. </w:t>
      </w:r>
    </w:p>
    <w:p>
      <w:pPr>
        <w:pStyle w:val="TextBody"/>
        <w:rPr>
          <w:rFonts w:ascii="Verdana" w:hAnsi="Verdana" w:cs="Verdana"/>
          <w:sz w:val="20"/>
          <w:szCs w:val="20"/>
        </w:rPr>
      </w:pPr>
      <w:r>
        <w:rPr>
          <w:rFonts w:cs="Verdana" w:ascii="Verdana" w:hAnsi="Verdana"/>
          <w:color w:val="000000"/>
          <w:sz w:val="20"/>
          <w:szCs w:val="20"/>
        </w:rPr>
        <w:t xml:space="preserve">Антирусская сепаратистская пропаганда началась в Галичине – во Львовском университете – в 60-х годах XIX столетия сыновьями польских помещиков, бежавших из России (из юго-западного ее края) после неудачной польской революции... Пропаганда эта успеха не имела. Даже самостийные пропагандисты избегали слов “украинец, украинский”, употребляя вместо них слова “русин, русский” и называя великороссов “москалями”, а их язык – “московским”. </w:t>
      </w:r>
    </w:p>
    <w:p>
      <w:pPr>
        <w:pStyle w:val="TextBody"/>
        <w:rPr>
          <w:rFonts w:ascii="Verdana" w:hAnsi="Verdana" w:cs="Verdana"/>
          <w:sz w:val="20"/>
          <w:szCs w:val="20"/>
        </w:rPr>
      </w:pPr>
      <w:r>
        <w:rPr>
          <w:rFonts w:cs="Verdana" w:ascii="Verdana" w:hAnsi="Verdana"/>
          <w:color w:val="000000"/>
          <w:sz w:val="20"/>
          <w:szCs w:val="20"/>
        </w:rPr>
        <w:t xml:space="preserve">Местное население Галичины называло себя не иначе как русским. Даже и подавляющее большинство униатского духовенства, включая епископов и самого Львовского митрополита, называло себя до конца столетия только русским. Серьезные римо-католические историки этого не отрицают. </w:t>
      </w:r>
    </w:p>
    <w:p>
      <w:pPr>
        <w:pStyle w:val="TextBody"/>
        <w:rPr>
          <w:rFonts w:ascii="Verdana" w:hAnsi="Verdana" w:cs="Verdana"/>
          <w:sz w:val="20"/>
          <w:szCs w:val="20"/>
        </w:rPr>
      </w:pPr>
      <w:r>
        <w:rPr>
          <w:rFonts w:cs="Verdana" w:ascii="Verdana" w:hAnsi="Verdana"/>
          <w:color w:val="000000"/>
          <w:sz w:val="20"/>
          <w:szCs w:val="20"/>
        </w:rPr>
        <w:t xml:space="preserve">Рим, конечно, весьма сочувствовал самостийному сепаратизму. Но только в начале 80-х годов XIX века папа Лев XIII нашел способ создать в Галичине серьезный самостийнический “украинский Пьемонт”. План его состоял в том, чтобы сперва украинизировать униатское духовенство, являвшееся почти единственными кадрами галицко-русской интеллигенции. Мысль эту подал папе польский иезуит кардинал Мечислав Ледоховский... </w:t>
      </w:r>
    </w:p>
    <w:p>
      <w:pPr>
        <w:pStyle w:val="TextBody"/>
        <w:rPr>
          <w:rFonts w:ascii="Verdana" w:hAnsi="Verdana" w:cs="Verdana"/>
          <w:sz w:val="20"/>
          <w:szCs w:val="20"/>
        </w:rPr>
      </w:pPr>
      <w:r>
        <w:rPr>
          <w:rFonts w:cs="Verdana" w:ascii="Verdana" w:hAnsi="Verdana"/>
          <w:color w:val="000000"/>
          <w:sz w:val="20"/>
          <w:szCs w:val="20"/>
        </w:rPr>
        <w:t xml:space="preserve">Воспитание новой антирусской генерации униатского духовенства было решено осуществить через посредство польских иезуитов. 12 мая 1882 года папа Лев XIII опубликовал “Апостольское послание”, по которому Галицкие василианские монастыри были изъяты из-под власти Львовского митрополита и подчинены польским иезуитам, при этом подчеркивалось, что исключается какое-либо вмешательство Львовского униатского митрополита и епископов в монастырские дела и что польские иезуиты будут отдавать отчет о своей деятельности только ему, папе... </w:t>
      </w:r>
    </w:p>
    <w:p>
      <w:pPr>
        <w:pStyle w:val="TextBody"/>
        <w:rPr>
          <w:rFonts w:ascii="Verdana" w:hAnsi="Verdana" w:cs="Verdana"/>
          <w:sz w:val="20"/>
          <w:szCs w:val="20"/>
        </w:rPr>
      </w:pPr>
      <w:r>
        <w:rPr>
          <w:rFonts w:cs="Verdana" w:ascii="Verdana" w:hAnsi="Verdana"/>
          <w:color w:val="000000"/>
          <w:sz w:val="20"/>
          <w:szCs w:val="20"/>
        </w:rPr>
        <w:t xml:space="preserve">Кардинал Мечислав Ледоховский руководил деятельностью польских иезуитов, касающейся галицких василианских монастырей. Он умер в 1902 году, но его заменил его племянник Владимир Ледоховский, который был избран “черным папой”, то есть главой всех иезуитов. Ко всему этому следует добавить, что начиная с 1880 года непосредственно в управлении василианскими монастырями участвовал польский граф Шептицкий, воспитанник краковских иезуитов, который впоследствии сделался митрополитом Галицким и не только общепризнанным главой “украинской” униатской церкви, но и политическим главой галицкого украинского движения. Таким образом, галицкие василианские монастыри находились все время исключительно под управлением польских иезуитов. “Черный папа” Владимир Ледоховский умер в 1946 году, а митрополит Шептицкий – в 1945 году. Непосредственным надзирателем за василианскими монастырями был младший брат митрополита Шептицкого... </w:t>
      </w:r>
    </w:p>
    <w:p>
      <w:pPr>
        <w:pStyle w:val="TextBody"/>
        <w:rPr>
          <w:rFonts w:ascii="Verdana" w:hAnsi="Verdana" w:cs="Verdana"/>
          <w:sz w:val="20"/>
          <w:szCs w:val="20"/>
        </w:rPr>
      </w:pPr>
      <w:r>
        <w:rPr>
          <w:rFonts w:cs="Verdana" w:ascii="Verdana" w:hAnsi="Verdana"/>
          <w:color w:val="000000"/>
          <w:sz w:val="20"/>
          <w:szCs w:val="20"/>
        </w:rPr>
        <w:t xml:space="preserve">За это время, то есть в течение шестидесяти лет, двое Ледоховских и двое братьев Шептицких воспитали несколько генераций нового униатского духовенства в сепаратистском и русофобском “украинском” духе. Выученики иезуитов в австрийских галицких гимназиях и начальных школах прививали этот дух новым поколениям. Такова была работа Рима, увенчавшаяся в Австрии, в Галицкой Руси, громадным успехом». </w:t>
      </w:r>
    </w:p>
    <w:p>
      <w:pPr>
        <w:pStyle w:val="TextBody"/>
        <w:spacing w:before="170" w:after="0"/>
        <w:rPr>
          <w:rFonts w:ascii="Verdana" w:hAnsi="Verdana" w:cs="Verdana"/>
          <w:sz w:val="20"/>
          <w:szCs w:val="20"/>
        </w:rPr>
      </w:pPr>
      <w:r>
        <w:rPr>
          <w:rFonts w:cs="Verdana" w:ascii="Verdana" w:hAnsi="Verdana"/>
          <w:color w:val="000000"/>
          <w:sz w:val="20"/>
          <w:szCs w:val="20"/>
        </w:rPr>
        <w:t xml:space="preserve">Другой историк, Н. Н. Воейков, отмечает: «Любопытно, что в программах революционных партий, готовящихся к свержению царского престола любыми способами, значилось требование создания автономной республики Украины… Используя зараженность большинства украинской интеллигенции марксистскими теориями, националисты-галичане легко провели в вожди своих людей. Из них в 1917 году составилась Центральная Рада, возглавленная Грушевским и Винниченко». </w:t>
      </w:r>
    </w:p>
    <w:p>
      <w:pPr>
        <w:pStyle w:val="TextBody"/>
        <w:rPr>
          <w:rFonts w:ascii="Verdana" w:hAnsi="Verdana" w:cs="Verdana"/>
          <w:sz w:val="20"/>
          <w:szCs w:val="20"/>
        </w:rPr>
      </w:pPr>
      <w:r>
        <w:rPr>
          <w:rFonts w:cs="Verdana" w:ascii="Verdana" w:hAnsi="Verdana"/>
          <w:color w:val="000000"/>
          <w:sz w:val="20"/>
          <w:szCs w:val="20"/>
        </w:rPr>
        <w:t xml:space="preserve">Взяв власть, Центральная Рада сразу же предприняла антиправославную акцию: министром исповеданий (то есть «по делам религии») был назначен отступник Микола Безносов, прежде носивший епископский сан и иноческое имя Никон, но после революции отрекшийся от Церкви и женившийся на своей наложнице. По «благословению» этого деятеля была развернута борьба за «автокефалию» – отделение Киевской митрополии от Русской Церкви. Среди преступлений «церковных националистов» тех лет – травля священномученика Владимира (Богоявленского), законного митрополита Киевского. Именно по доносу «автокефалистов» святой старец был отдан на растерзание революционной банде. Национал-раскольничье беснование и святотатство, при котором «автокефальные» священники «рукополагали» друг друга в «епископов» и «митрополитов», продолжалось на Украине и после установления большевицкой власти, всеми силами возводившей элементы местной самобытности в ранг «национальной культуры». </w:t>
      </w:r>
    </w:p>
    <w:p>
      <w:pPr>
        <w:pStyle w:val="TextBody"/>
        <w:rPr>
          <w:rFonts w:ascii="Verdana" w:hAnsi="Verdana" w:cs="Verdana"/>
          <w:sz w:val="20"/>
          <w:szCs w:val="20"/>
        </w:rPr>
      </w:pPr>
      <w:r>
        <w:rPr>
          <w:rFonts w:cs="Verdana" w:ascii="Verdana" w:hAnsi="Verdana"/>
          <w:color w:val="000000"/>
          <w:sz w:val="20"/>
          <w:szCs w:val="20"/>
        </w:rPr>
        <w:t xml:space="preserve">Можно отметить, что идея создания автономной Украинской советской республики была выдвинута польским дворянином Ф. Дзержинским, основоположником большевицкого палачества. </w:t>
      </w:r>
    </w:p>
    <w:p>
      <w:pPr>
        <w:pStyle w:val="TextBody"/>
        <w:rPr>
          <w:rFonts w:ascii="Verdana" w:hAnsi="Verdana" w:cs="Verdana"/>
          <w:sz w:val="20"/>
          <w:szCs w:val="20"/>
        </w:rPr>
      </w:pPr>
      <w:r>
        <w:rPr>
          <w:rFonts w:cs="Verdana" w:ascii="Verdana" w:hAnsi="Verdana"/>
          <w:color w:val="000000"/>
          <w:sz w:val="20"/>
          <w:szCs w:val="20"/>
        </w:rPr>
        <w:t xml:space="preserve">Уже после Великой Отечественной войны именно галицийский клан занял ключевые посты в компартии Украины, а после распада СССР эта большевицкая номенклатура срочно сделалась «демократической», чем обеспечила своим землякам власть в новообразованном государстве.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Обилие «западенцев» в правительстве Леонида Кравчука прямо-таки бросалось в глаза. Эта диктатура галичан обернулась для Украины разжиганием русофобии и националистической истерии. Один западный наблюдатель предложил по аналогии с гитлеровскими нацистами называть западных «национал-демократов» – «надистами». Щупальца национал-беснования потянулись и к Православной Церкви – лидером раскола стал отступник Филарет Денисенко, одержимый властолюбием и уязвленный тем, что не его избрали на Патриарший престол. (Прежде тот же Денисенко был рьяным «борцом с национализмом» и в одном из своих выступлений назвал автокефалистов «схизматической фашистской организацией».) Верх же безумия в том, что расколоучители нашли себе последователей среди людей, считающих себя православными. </w:t>
      </w:r>
    </w:p>
    <w:p>
      <w:pPr>
        <w:pStyle w:val="A0"/>
        <w:spacing w:lineRule="atLeast" w:line="232" w:before="170" w:after="0"/>
        <w:rPr>
          <w:rFonts w:ascii="Verdana" w:hAnsi="Verdana" w:cs="Verdana"/>
        </w:rPr>
      </w:pPr>
      <w:r>
        <w:rPr>
          <w:rFonts w:cs="Verdana" w:ascii="Verdana" w:hAnsi="Verdana"/>
        </w:rPr>
        <w:t xml:space="preserve">«Местные органы власти и разного рода националистически настроенные псевдоцерковные группировки лишали общины Украинской Православной Церкви, являющейся самоуправляемой частью Московского Патриархата, возможностей для свободного совершения богослужений, развития внутрицерковной и церковно-общественной жизни. Это выражалось в насильственном захвате храмов и имущества нашей Церкви, отторжении ее представителей от общества, различного рода притеснениях, очернении Церкви в государственных средствах массовой информации. Дискриминация по религиозному признаку затрагивала не только русских, но и самих украинцев в их собственной стране… </w:t>
      </w:r>
    </w:p>
    <w:p>
      <w:pPr>
        <w:pStyle w:val="A0"/>
        <w:spacing w:lineRule="atLeast" w:line="232"/>
        <w:rPr>
          <w:rFonts w:ascii="Verdana" w:hAnsi="Verdana" w:cs="Verdana"/>
        </w:rPr>
      </w:pPr>
      <w:r>
        <w:rPr>
          <w:rFonts w:cs="Verdana" w:ascii="Verdana" w:hAnsi="Verdana"/>
        </w:rPr>
        <w:t>Раскол в Украинском Православии продолжает оставаться болезненным. Украинская Православная Церковь под управлением Блаженнейшего митрополита Владимира является самой многочисленной и единственной канонической Православной Церковью на территории Украины. Ей приходится осуществлять свое служение в сложнейших условиях противодействия со стороны поддерживаемых политическими кругами националистической ориентации раскольнических структур: так называемых “Украинской православной церкви Киевского патриархата“ и “Украинской автокефальной православной церкви”».</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Одинаково сияет Киевской, Московской и Белой Руси образ святого равноапостольного великого князя Владимира Красное Солнышко. Молятся у Престола Господня за все народы русского корня Преподобный Сергий Радонежский, преподобный Иов Почаевский, преподобная Евфросиния Полоцкая. Православные Московской и Белой Руси никогда не забудут, что Киев – мать городов русских, Днепр – русский Иордан, Киево-Печерская Лавра – колыбель русского иночества. Разве не дороги каждому русскому сердцу дивные стихи Кобзаря, посвященные Госпоже Богородице? Но разве и Киевская Русь не осенялась всей полнотой русской святости, не обогащалась всеми сокровищами общерусской культуры? Разнились исторические судьбы, видоизменялись языки, но на одном священном славянском языке, дарованном нам равноапостольными Кириллом и Мефодием, молимся мы Богу Небесному. Нынешние русские, украинцы и белорусы – это даже не три народа, а один, это не три ветви, а единый ствол русского древа, и различие меж ними – лишь разное цветение кроны древа Руси Святой.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Нам надобно радовать друг друга своей самобытностью, обогащать друг друга своей духовной и культурной красотой. А что мы видим ныне вместо этого? </w:t>
      </w:r>
    </w:p>
    <w:p>
      <w:pPr>
        <w:pStyle w:val="A0"/>
        <w:spacing w:before="170" w:after="0"/>
        <w:rPr/>
      </w:pPr>
      <w:r>
        <w:rPr>
          <w:rFonts w:cs="Verdana" w:ascii="Verdana" w:hAnsi="Verdana"/>
        </w:rPr>
        <w:t xml:space="preserve">«Разнообразны наши таланты, отличаются друг от друга наши призвания, многоразличен наш жизненный опыт… Но Господь и Спаситель говорит нам: </w:t>
      </w:r>
      <w:r>
        <w:rPr>
          <w:rFonts w:cs="Verdana" w:ascii="Verdana" w:hAnsi="Verdana"/>
          <w:i w:val="false"/>
          <w:iCs w:val="false"/>
        </w:rPr>
        <w:t>Если любите Меня, соблюдите Мои заповеди</w:t>
      </w:r>
      <w:r>
        <w:rPr>
          <w:rFonts w:cs="Verdana" w:ascii="Verdana" w:hAnsi="Verdana"/>
        </w:rPr>
        <w:t xml:space="preserve"> (Ин. 14, 15). А заповедь Господня, издревле хранимая в Церкви, побуждает </w:t>
      </w:r>
      <w:r>
        <w:rPr>
          <w:rFonts w:cs="Verdana" w:ascii="Verdana" w:hAnsi="Verdana"/>
          <w:i w:val="false"/>
          <w:iCs w:val="false"/>
        </w:rPr>
        <w:t>сохранять единство духа в союзе мира</w:t>
      </w:r>
      <w:r>
        <w:rPr>
          <w:rFonts w:cs="Verdana" w:ascii="Verdana" w:hAnsi="Verdana"/>
        </w:rPr>
        <w:t xml:space="preserve"> (Еф. 4, 3). Вот почему, восприняв различия не как нечто противопоставляющее нас друг другу, но как богатство сил народа, будем хранить богозаповеданное единство, дабы труды наши были успешны и угодны Богу!» </w:t>
      </w:r>
    </w:p>
    <w:p>
      <w:pPr>
        <w:pStyle w:val="A1"/>
        <w:spacing w:before="40"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Раскол – одно из самых страшных духовных преступлений против Всевышнего и собственной души. Если еретик и безбожник чужды Богу, то раскольник – это распинатель Христа, терзающий земное Его Тело – Церковь. Вот почему святые отцы свидетельствуют: никакими молитвами и подвигами, ни даже мученической смертью грех раскола не искупается.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Что ответит национал-раскольник на Страшном Суде, когда Всеведущий Господь спросит: «Ради чего терзал ты Церковь Мою? Ради чего травил и гнал братьев твоих по вере и крови, которых Я заповедал тебе любить? Ради чего толкал других и себя обрек на погибель вечную?» Что ответит этот несчастный Правосудному Создателю?..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Многострадальный героический народ Белой Руси, претерпевший тягчайшие беды от большевизма и понесший жесточайшие потери от гитлеровского нашествия, оказался самым мудрым в семье русских народов. Это великое утешение в радость для всей нашей Матери-Церкви. </w:t>
      </w:r>
    </w:p>
    <w:p>
      <w:pPr>
        <w:pStyle w:val="A0"/>
        <w:rPr>
          <w:rFonts w:ascii="Verdana" w:hAnsi="Verdana" w:cs="Verdana"/>
        </w:rPr>
      </w:pPr>
      <w:r>
        <w:rPr>
          <w:rFonts w:cs="Verdana" w:ascii="Verdana" w:hAnsi="Verdana"/>
        </w:rPr>
        <w:t>«В Белоруссии Православная Церковь характеризуется твердым, нерушимым единством в лоне Московского Патриархата – здесь практически не было ни одной сколь-либо значимой попытки раскола. Широко известна поддержка Русской Православной Церковью объединительных процессов, связавших ныне братские Белоруссию и Россию. Скажу больше: воля государственных лидеров к интеграции нашла самое искреннее сочувствие в среде двух братских народов, о чем свидетельствуют многочисленные обращения верующих – русских и белорусов. Хочется надеяться, что стремление к единству проложит себе дорогу через все трудности, через все попытки осознанного противодействия, ибо единение очевидно служит общему благу».</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Запад в стиле лицемерных «двойных стандартов» всячески противодействует укреплению союза России и Белоруссии. И среди российских политиков и журналистов находятся подголоски, разглагольствующие: «союз, мол, экономически невыгоден России». Помимо того, что эти домыслы просто фальшивка – союз выгоден обоюдно, нужно сказать: какая гнусная низость – заглядывать в тарелку своему брату, не объест ли? А то, что гигантские средства отбирают у России экономическое хищничество, коррупция, наркомафия, – об этом молчат демагоги... </w:t>
      </w:r>
    </w:p>
    <w:p>
      <w:pPr>
        <w:pStyle w:val="A0"/>
        <w:rPr>
          <w:rFonts w:ascii="Verdana" w:hAnsi="Verdana" w:cs="Verdana"/>
        </w:rPr>
      </w:pPr>
      <w:r>
        <w:rPr>
          <w:rFonts w:cs="Verdana" w:ascii="Verdana" w:hAnsi="Verdana"/>
        </w:rPr>
        <w:t>«Посмотрите, какие интеграционные процессы идут в Западной Европе – вплоть до введения единой валюты. А когда возникает вопрос об углублении союза между Россией и Белоруссией, то все силы ада восстают против него… Нас разделили, но теперь пора объединяться. У нас одна история, одно отечество, одно будущее. И мы в ответе и перед Богом, и перед историей за будущее нашего отечества».</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Надо надеяться, что западные и доморощенные «силы ада» не одолеют священной воли православных народов к единству. Надо уповать и на то, что народ Киевской Руси опамятуется и излечится от расколов, национал-беснования и внушаемого ему противоестественного порока русофобии. Для такого упования уже появляются основания. </w:t>
      </w:r>
    </w:p>
    <w:p>
      <w:pPr>
        <w:pStyle w:val="A0"/>
        <w:spacing w:lineRule="atLeast" w:line="232"/>
        <w:rPr>
          <w:rFonts w:ascii="Verdana" w:hAnsi="Verdana" w:cs="Verdana"/>
        </w:rPr>
      </w:pPr>
      <w:r>
        <w:rPr>
          <w:rFonts w:cs="Verdana" w:ascii="Verdana" w:hAnsi="Verdana"/>
        </w:rPr>
        <w:t xml:space="preserve">«Несмотря на все старания раскольников, экстремистов в среде униатов, националистических движений и отдельных чиновников, подавляющее большинство православных христиан Украины продолжает пребывать в лоне канонической Церкви. Есть основания думать, что и в раскольнической среде зреет постепенное осознание пагубности пребывания вне Полноты Православия. Там тоже понимают, что большая часть верующих не поддерживает раскол. Хочется надеяться на возрождение </w:t>
      </w:r>
      <w:r>
        <w:rPr>
          <w:rFonts w:cs="Verdana" w:ascii="Verdana" w:hAnsi="Verdana"/>
          <w:i w:val="false"/>
          <w:iCs w:val="false"/>
        </w:rPr>
        <w:t>единства духа в союзе мира</w:t>
      </w:r>
      <w:r>
        <w:rPr>
          <w:rFonts w:cs="Verdana" w:ascii="Verdana" w:hAnsi="Verdana"/>
        </w:rPr>
        <w:t xml:space="preserve"> (Еф. 4, 3) на Православной Украине… </w:t>
      </w:r>
    </w:p>
    <w:p>
      <w:pPr>
        <w:pStyle w:val="A0"/>
        <w:spacing w:lineRule="atLeast" w:line="232"/>
        <w:rPr/>
      </w:pPr>
      <w:r>
        <w:rPr>
          <w:rFonts w:cs="Verdana" w:ascii="Verdana" w:hAnsi="Verdana"/>
        </w:rPr>
        <w:t xml:space="preserve">Поистине сама история возвратилась «на круги своя», когда Президенты Белоруссии и России подписали договор о новом союзе двух государств… Два братских народа, крещенные вместе с единокровным народом украинским в одной Киевской купели, веками вместе созидавшие свою жизнь и побеждавшие многие грозные опасности, после кратковременного печального разделения сделали новый шаг к единству… Сердце радуется, и я повторяю трогательные слова Псалтири: </w:t>
      </w:r>
      <w:r>
        <w:rPr>
          <w:rFonts w:cs="Verdana" w:ascii="Verdana" w:hAnsi="Verdana"/>
          <w:i w:val="false"/>
          <w:iCs w:val="false"/>
        </w:rPr>
        <w:t>Как хорошо и как приятно жить братьям вместе!</w:t>
      </w:r>
      <w:r>
        <w:rPr>
          <w:rFonts w:cs="Verdana" w:ascii="Verdana" w:hAnsi="Verdana"/>
        </w:rPr>
        <w:t xml:space="preserve"> (Пс. 132, 1). </w:t>
      </w:r>
    </w:p>
    <w:p>
      <w:pPr>
        <w:pStyle w:val="A0"/>
        <w:spacing w:lineRule="atLeast" w:line="232"/>
        <w:rPr>
          <w:rFonts w:ascii="Verdana" w:hAnsi="Verdana" w:cs="Verdana"/>
        </w:rPr>
      </w:pPr>
      <w:r>
        <w:rPr>
          <w:rFonts w:cs="Verdana" w:ascii="Verdana" w:hAnsi="Verdana"/>
        </w:rPr>
        <w:t xml:space="preserve">Конечно, нарождающееся новое объединение останется трагически незавершенным, пока не восполнится волей к интеграции со стороны единокровного народа Украины. Многие данные свидетельствуют, что в большинстве своем граждане этой страны такую волю уже проявляют. Однако очевидно, что согласия по этому вопросу в украинском обществе еще нет. Это усугубляется действиями политиков-националистов, в том числе прежним руководством страны… </w:t>
      </w:r>
    </w:p>
    <w:p>
      <w:pPr>
        <w:pStyle w:val="A0"/>
        <w:spacing w:lineRule="atLeast" w:line="232"/>
        <w:rPr>
          <w:rFonts w:ascii="Verdana" w:hAnsi="Verdana" w:cs="Verdana"/>
        </w:rPr>
      </w:pPr>
      <w:r>
        <w:rPr>
          <w:rFonts w:cs="Verdana" w:ascii="Verdana" w:hAnsi="Verdana"/>
        </w:rPr>
        <w:t>Не могу не сказать, что происшедшее между нами разделение для большинства было и остается чем-то глубоко непонятным и противоестественным, ибо прошло через каждый народ, через многие семьи, через родственные связи, через общую веру, общую культуру, общую историю, общее хозяйство, а в конечном счете – и через сердца людские».</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sz w:val="20"/>
          <w:szCs w:val="20"/>
        </w:rPr>
        <w:t xml:space="preserve">Соборным мнением о единстве Святой Руси стал прошедший по благословению Первосвятителя Русской Церкви в 1999 году крестный ход по рекам трех славянских государств: Волге, Дону, Днепру и Западной Двине. По окончании этого шествия, преодолевшего восемь тысяч километров, Святейший Патриарх Алексий сказал: «Церковь всегда была призвана крепить единство трех братских народов. И такое братство народов не может никому повредить, не может ни для кого представлять опасности».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jc w:val="center"/>
        <w:rPr>
          <w:rFonts w:ascii="Verdana" w:hAnsi="Verdana" w:cs="Verdana"/>
          <w:b/>
          <w:b/>
          <w:iCs/>
          <w:sz w:val="24"/>
          <w:szCs w:val="24"/>
        </w:rPr>
      </w:pPr>
      <w:r>
        <w:rPr>
          <w:rFonts w:cs="Verdana" w:ascii="Verdana" w:hAnsi="Verdana"/>
          <w:b/>
          <w:iCs/>
          <w:sz w:val="24"/>
          <w:szCs w:val="24"/>
        </w:rPr>
        <w:t>Вынь прежде бревно из твоего глаза.</w:t>
      </w:r>
    </w:p>
    <w:p>
      <w:pPr>
        <w:pStyle w:val="TextBody"/>
        <w:rPr>
          <w:rFonts w:ascii="Verdana" w:hAnsi="Verdana" w:cs="Verdana"/>
          <w:b/>
          <w:b/>
          <w:iCs/>
          <w:sz w:val="24"/>
          <w:szCs w:val="24"/>
        </w:rPr>
      </w:pPr>
      <w:r>
        <w:rPr>
          <w:rFonts w:cs="Verdana" w:ascii="Verdana" w:hAnsi="Verdana"/>
          <w:b/>
          <w:iCs/>
          <w:sz w:val="24"/>
          <w:szCs w:val="24"/>
        </w:rPr>
      </w:r>
    </w:p>
    <w:p>
      <w:pPr>
        <w:pStyle w:val="TextBody"/>
        <w:spacing w:lineRule="atLeast" w:line="256"/>
        <w:rPr>
          <w:rFonts w:ascii="Verdana" w:hAnsi="Verdana" w:cs="Verdana"/>
          <w:sz w:val="20"/>
          <w:szCs w:val="20"/>
        </w:rPr>
      </w:pPr>
      <w:r>
        <w:rPr>
          <w:rFonts w:cs="Verdana" w:ascii="Verdana" w:hAnsi="Verdana"/>
          <w:color w:val="000000"/>
          <w:sz w:val="20"/>
          <w:szCs w:val="20"/>
        </w:rPr>
        <w:t xml:space="preserve">Больно матери, когда сын покидает родительский кров и навсегда уезжает в далекие края. Но стократ ей больнее, когда издали злыми словами и делами своими терзает он материнское сердце.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Русская Православная Церковь Заграницей, церковная организация русских эмигрантов, с самого времени своего основания сосредоточила свои усилия на обличении безбожного режима СССР. Пока большевизм господствовал в России, Матерь-Церковь не имела права даже пытаться говорить с РПЦЗ – такая попытка неминуемо обрекла бы ее на новые гонения. Свобода, жизнь, спасение душ верующих в отечестве были дороже бесед с соотечественниками зарубежными. Но как только Русская Православная Церковь начала обретать свободу, в 1991 году, из самого сердца Святой Руси – из Кремлевского Успенского собора Святейший Патриарх Алексий обратил к оказавшимся в эмиграции русским людям призыв к восстановлению святой любви: </w:t>
      </w:r>
    </w:p>
    <w:p>
      <w:pPr>
        <w:pStyle w:val="A0"/>
        <w:spacing w:before="85" w:after="0"/>
        <w:rPr/>
      </w:pPr>
      <w:r>
        <w:rPr>
          <w:rFonts w:cs="Verdana" w:ascii="Verdana" w:hAnsi="Verdana"/>
        </w:rPr>
        <w:t xml:space="preserve">«Семьдесят четыре года назад земля наша обагрилась кровью, началась междоусобная война и великое разделение. Многие тысячи россиян оставили отечество, вкусив на чужбине горький хлеб изгнания; миллионы остались, переживая неслыханные скорби, между теми и другими </w:t>
      </w:r>
      <w:r>
        <w:rPr>
          <w:rFonts w:cs="Verdana" w:ascii="Verdana" w:hAnsi="Verdana"/>
          <w:i w:val="false"/>
          <w:iCs w:val="false"/>
        </w:rPr>
        <w:t>пропасть велия утвердися</w:t>
      </w:r>
      <w:r>
        <w:rPr>
          <w:rFonts w:cs="Verdana" w:ascii="Verdana" w:hAnsi="Verdana"/>
        </w:rPr>
        <w:t xml:space="preserve">. </w:t>
      </w:r>
    </w:p>
    <w:p>
      <w:pPr>
        <w:pStyle w:val="A0"/>
        <w:spacing w:lineRule="atLeast" w:line="232"/>
        <w:rPr>
          <w:rFonts w:ascii="Verdana" w:hAnsi="Verdana" w:cs="Verdana"/>
        </w:rPr>
      </w:pPr>
      <w:r>
        <w:rPr>
          <w:rFonts w:cs="Verdana" w:ascii="Verdana" w:hAnsi="Verdana"/>
        </w:rPr>
        <w:t xml:space="preserve">Но вот пришло время, которое Господь дал предвидеть лишь своим избранникам, время, предвкушение которого укрепляло в вере, давало силы на подвиг тысячам мучеников, кровью искупивших отступничество и помрачение своих соотечественников. Истинно говорю вам: если бы не их стояние в вере, не стоять бы здесь и нам с вами… </w:t>
      </w:r>
    </w:p>
    <w:p>
      <w:pPr>
        <w:pStyle w:val="A0"/>
        <w:spacing w:lineRule="atLeast" w:line="232"/>
        <w:rPr>
          <w:rFonts w:ascii="Verdana" w:hAnsi="Verdana" w:cs="Verdana"/>
        </w:rPr>
      </w:pPr>
      <w:r>
        <w:rPr>
          <w:rFonts w:cs="Verdana" w:ascii="Verdana" w:hAnsi="Verdana"/>
        </w:rPr>
        <w:t xml:space="preserve">Ныне свидетельствую пред Богом и пред всеми, перед всем народом нашим: пропасть, разделявшая нас, упразднилась, средостений больше нет; гражданская война, начавшаяся в грохоте орудий и продолжавшаяся долгие десятилетия в греховном противостоянии единокровных братьев и сестер, закончилась. Открывается новая историческая страница нашего бытия, и Церковь призывает всех, считающих нашу страну своим земным отечеством, к национальному примирению и единству. </w:t>
      </w:r>
    </w:p>
    <w:p>
      <w:pPr>
        <w:pStyle w:val="A0"/>
        <w:spacing w:lineRule="atLeast" w:line="232"/>
        <w:rPr/>
      </w:pPr>
      <w:r>
        <w:rPr>
          <w:rFonts w:cs="Verdana" w:ascii="Verdana" w:hAnsi="Verdana"/>
        </w:rPr>
        <w:t xml:space="preserve">Как пастырь, свидетельствую всем: есть сила, способная испепелить зло и преодолеть любое человеческое средостение, эта сила – в вере, в надежде, в любви. В вере, которая, по слову евангельскому, может горы передвигать, в надежде, которая </w:t>
      </w:r>
      <w:r>
        <w:rPr>
          <w:rFonts w:cs="Verdana" w:ascii="Verdana" w:hAnsi="Verdana"/>
          <w:i w:val="false"/>
          <w:iCs w:val="false"/>
        </w:rPr>
        <w:t>не постыжает</w:t>
      </w:r>
      <w:r>
        <w:rPr>
          <w:rFonts w:cs="Verdana" w:ascii="Verdana" w:hAnsi="Verdana"/>
        </w:rPr>
        <w:t xml:space="preserve"> (Рим. 5, 5), в любви, которая </w:t>
      </w:r>
      <w:r>
        <w:rPr>
          <w:rFonts w:cs="Verdana" w:ascii="Verdana" w:hAnsi="Verdana"/>
          <w:i w:val="false"/>
          <w:iCs w:val="false"/>
        </w:rPr>
        <w:t>долготерпит, милосердствует... не превозносится... не ищет своего, не раздражается, не мыслит зла, не радует неправде, а сорадуется истине; все покрывает... все переносит</w:t>
      </w:r>
      <w:r>
        <w:rPr>
          <w:rFonts w:cs="Verdana" w:ascii="Verdana" w:hAnsi="Verdana"/>
        </w:rPr>
        <w:t xml:space="preserve"> (1 Кор. 13, 4–7)». </w:t>
      </w:r>
    </w:p>
    <w:p>
      <w:pPr>
        <w:pStyle w:val="TextBody"/>
        <w:rPr>
          <w:rFonts w:ascii="Verdana" w:hAnsi="Verdana" w:cs="Verdana"/>
          <w:sz w:val="20"/>
          <w:szCs w:val="20"/>
        </w:rPr>
      </w:pPr>
      <w:r>
        <w:rPr>
          <w:rFonts w:cs="Verdana" w:ascii="Verdana" w:hAnsi="Verdana"/>
          <w:color w:val="000000"/>
          <w:sz w:val="20"/>
          <w:szCs w:val="20"/>
        </w:rPr>
        <w:t xml:space="preserve">Однако на этот зов Евангелием заповеданной любви РПЦЗ ответила «возобновлением гражданской войны». На Русскую Церковь из зарубежья полились потоки хулы, клеветы, злопыхательства. Представители Русской Православной Церкви пытались опровергнуть огульные обвинения, оправдаться и объясниться, вновь и вновь напоминали: «Мы сыны одного православного народа, мы должны любить друг друга». А нам отвечали в полном смысле слова оплевыванием – «Плевать мы хотели на объятия патриархийных любвистов», писал «Успенский листок», издаваемый РПЦЗ. </w:t>
      </w:r>
    </w:p>
    <w:p>
      <w:pPr>
        <w:pStyle w:val="TextBody"/>
        <w:rPr>
          <w:rFonts w:ascii="Verdana" w:hAnsi="Verdana" w:cs="Verdana"/>
          <w:sz w:val="20"/>
          <w:szCs w:val="20"/>
        </w:rPr>
      </w:pPr>
      <w:r>
        <w:rPr>
          <w:rFonts w:cs="Verdana" w:ascii="Verdana" w:hAnsi="Verdana"/>
          <w:color w:val="000000"/>
          <w:sz w:val="20"/>
          <w:szCs w:val="20"/>
        </w:rPr>
        <w:t xml:space="preserve">Откуда же такое злое и пренебрежительное отношение к братьям во Христе в людях, именующих себя «православными»? Главное дело Церкви Христовой – взращивание в людях любви и добродетелей, чтобы они становились достойными Неба Божия. Обличение </w:t>
      </w:r>
      <w:r>
        <w:rPr>
          <w:rFonts w:cs="Verdana" w:ascii="Verdana" w:hAnsi="Verdana"/>
          <w:i/>
          <w:iCs/>
          <w:color w:val="000000"/>
          <w:sz w:val="20"/>
          <w:szCs w:val="20"/>
        </w:rPr>
        <w:t>мира, лежащего во зле,</w:t>
      </w:r>
      <w:r>
        <w:rPr>
          <w:rFonts w:cs="Verdana" w:ascii="Verdana" w:hAnsi="Verdana"/>
          <w:color w:val="000000"/>
          <w:sz w:val="20"/>
          <w:szCs w:val="20"/>
        </w:rPr>
        <w:t xml:space="preserve"> тоже может быть делом церковным, но это не главное, ибо </w:t>
      </w:r>
      <w:r>
        <w:rPr>
          <w:rFonts w:cs="Verdana" w:ascii="Verdana" w:hAnsi="Verdana"/>
          <w:i/>
          <w:iCs/>
          <w:color w:val="000000"/>
          <w:sz w:val="20"/>
          <w:szCs w:val="20"/>
        </w:rPr>
        <w:t>и мир проходит, и похоть его, а исполняющий волю Божию пребывает вовек</w:t>
      </w:r>
      <w:r>
        <w:rPr>
          <w:rFonts w:cs="Verdana" w:ascii="Verdana" w:hAnsi="Verdana"/>
          <w:color w:val="000000"/>
          <w:sz w:val="20"/>
          <w:szCs w:val="20"/>
        </w:rPr>
        <w:t xml:space="preserve"> (1 Ин. 2, 17). А РПЦЗ сделала обличение главной своей задачей и в обличительном пылу не заметила, как подменила правый гнев по отношению к большевизму богопротивной ненавистью к Русской Церкви и всему русскому народу в отечестве. Родной свой народ, всю многомиллионную Россию идеологи РПЦЗ объявили «разлагающимся духовным трупом». </w:t>
      </w:r>
    </w:p>
    <w:p>
      <w:pPr>
        <w:pStyle w:val="TextBody"/>
        <w:rPr>
          <w:rFonts w:ascii="Verdana" w:hAnsi="Verdana" w:cs="Verdana"/>
          <w:sz w:val="20"/>
          <w:szCs w:val="20"/>
        </w:rPr>
      </w:pPr>
      <w:r>
        <w:rPr>
          <w:rFonts w:cs="Verdana" w:ascii="Verdana" w:hAnsi="Verdana"/>
          <w:color w:val="000000"/>
          <w:sz w:val="20"/>
          <w:szCs w:val="20"/>
        </w:rPr>
        <w:t xml:space="preserve">Среди духовенства и паствы РПЦЗ немало благочестивых, смиренных, искренне любящих покинутую родину и скорбящих о ее бедах людей. Но эти люди, по словам белоэмигрантского поэта: </w:t>
      </w:r>
    </w:p>
    <w:p>
      <w:pPr>
        <w:pStyle w:val="TextBody"/>
        <w:spacing w:lineRule="atLeast" w:line="230" w:before="85" w:after="0"/>
        <w:ind w:left="567" w:firstLine="283"/>
        <w:rPr>
          <w:rFonts w:ascii="Verdana" w:hAnsi="Verdana" w:cs="Verdana"/>
          <w:sz w:val="20"/>
          <w:szCs w:val="20"/>
        </w:rPr>
      </w:pPr>
      <w:r>
        <w:rPr>
          <w:rFonts w:cs="Verdana" w:ascii="Verdana" w:hAnsi="Verdana"/>
          <w:color w:val="000000"/>
          <w:sz w:val="20"/>
          <w:szCs w:val="20"/>
        </w:rPr>
        <w:t xml:space="preserve">Не краснобайствуют, не пишут манифестов, </w:t>
      </w:r>
    </w:p>
    <w:p>
      <w:pPr>
        <w:pStyle w:val="TextBody"/>
        <w:spacing w:lineRule="atLeast" w:line="230"/>
        <w:ind w:left="567" w:firstLine="283"/>
        <w:rPr>
          <w:rFonts w:ascii="Verdana" w:hAnsi="Verdana" w:cs="Verdana"/>
          <w:sz w:val="20"/>
          <w:szCs w:val="20"/>
        </w:rPr>
      </w:pPr>
      <w:r>
        <w:rPr>
          <w:rFonts w:cs="Verdana" w:ascii="Verdana" w:hAnsi="Verdana"/>
          <w:color w:val="000000"/>
          <w:sz w:val="20"/>
          <w:szCs w:val="20"/>
        </w:rPr>
        <w:t xml:space="preserve">Не прокурорствуют с партийной высоты </w:t>
      </w:r>
    </w:p>
    <w:p>
      <w:pPr>
        <w:pStyle w:val="TextBody"/>
        <w:spacing w:lineRule="atLeast" w:line="230"/>
        <w:ind w:left="567" w:firstLine="283"/>
        <w:rPr>
          <w:rFonts w:ascii="Verdana" w:hAnsi="Verdana" w:cs="Verdana"/>
          <w:sz w:val="20"/>
          <w:szCs w:val="20"/>
        </w:rPr>
      </w:pPr>
      <w:r>
        <w:rPr>
          <w:rFonts w:cs="Verdana" w:ascii="Verdana" w:hAnsi="Verdana"/>
          <w:color w:val="000000"/>
          <w:sz w:val="20"/>
          <w:szCs w:val="20"/>
        </w:rPr>
        <w:t xml:space="preserve">И из своей больной любви к России </w:t>
      </w:r>
    </w:p>
    <w:p>
      <w:pPr>
        <w:pStyle w:val="TextBody"/>
        <w:spacing w:lineRule="atLeast" w:line="230"/>
        <w:ind w:left="567" w:firstLine="283"/>
        <w:rPr>
          <w:rFonts w:ascii="Verdana" w:hAnsi="Verdana" w:cs="Verdana"/>
          <w:sz w:val="20"/>
          <w:szCs w:val="20"/>
        </w:rPr>
      </w:pPr>
      <w:r>
        <w:rPr>
          <w:rFonts w:cs="Verdana" w:ascii="Verdana" w:hAnsi="Verdana"/>
          <w:color w:val="000000"/>
          <w:sz w:val="20"/>
          <w:szCs w:val="20"/>
        </w:rPr>
        <w:t xml:space="preserve">Не делают профессии лихой. </w:t>
      </w:r>
    </w:p>
    <w:p>
      <w:pPr>
        <w:pStyle w:val="TextBody"/>
        <w:ind w:left="1134" w:firstLine="283"/>
        <w:rPr>
          <w:rFonts w:ascii="Verdana" w:hAnsi="Verdana" w:cs="Verdana"/>
          <w:sz w:val="20"/>
          <w:szCs w:val="20"/>
        </w:rPr>
      </w:pPr>
      <w:r>
        <w:rPr>
          <w:rFonts w:cs="Verdana" w:ascii="Verdana" w:hAnsi="Verdana"/>
          <w:color w:val="000000"/>
          <w:sz w:val="20"/>
          <w:szCs w:val="20"/>
        </w:rPr>
        <w:t> </w:t>
      </w:r>
    </w:p>
    <w:p>
      <w:pPr>
        <w:pStyle w:val="TextBody"/>
        <w:rPr>
          <w:rFonts w:ascii="Verdana" w:hAnsi="Verdana" w:cs="Verdana"/>
          <w:sz w:val="20"/>
          <w:szCs w:val="20"/>
        </w:rPr>
      </w:pPr>
      <w:r>
        <w:rPr>
          <w:rFonts w:cs="Verdana" w:ascii="Verdana" w:hAnsi="Verdana"/>
          <w:color w:val="000000"/>
          <w:sz w:val="20"/>
          <w:szCs w:val="20"/>
        </w:rPr>
        <w:t xml:space="preserve">Таких людей жаль до боли, до сердечной судороги, потому что тон в РПЦЗ задают не они, а «отцы-обличители», которые вот-вот ввергнут всю свою церковную организацию в бездну погибели, после чего ни о какой «православности» РПЦЗ говорить станет немыслимо и спасение ее паствы сделается невозможным. </w:t>
      </w:r>
    </w:p>
    <w:p>
      <w:pPr>
        <w:pStyle w:val="TextBody"/>
        <w:rPr>
          <w:rFonts w:ascii="Verdana" w:hAnsi="Verdana" w:cs="Verdana"/>
          <w:sz w:val="20"/>
          <w:szCs w:val="20"/>
        </w:rPr>
      </w:pPr>
      <w:r>
        <w:rPr>
          <w:rFonts w:cs="Verdana" w:ascii="Verdana" w:hAnsi="Verdana"/>
          <w:color w:val="000000"/>
          <w:sz w:val="20"/>
          <w:szCs w:val="20"/>
        </w:rPr>
        <w:t xml:space="preserve">Среди главных нападок РПЦЗ мы слышим обвинение в экуменизме. Так вот: мы более не имеем права на экуменизм по отношению к РПЦЗ – мы должны защитить русский народ от клеветнических нападок, отталкивающих его сынов и дочерей от спасительной Матери-Церкви. Пора, наконец, обратить к эмигрантам-«обличителям» слова Иисуса Христа, Господа нашего: </w:t>
      </w:r>
      <w:r>
        <w:rPr>
          <w:rFonts w:cs="Verdana" w:ascii="Verdana" w:hAnsi="Verdana"/>
          <w:i/>
          <w:iCs/>
          <w:color w:val="000000"/>
          <w:sz w:val="20"/>
          <w:szCs w:val="20"/>
        </w:rPr>
        <w:t>Что ты смотришь на сучок в глазе брата твоего, а бревна в твоем глазе не чувствуешь?</w:t>
      </w:r>
      <w:r>
        <w:rPr>
          <w:rFonts w:cs="Verdana" w:ascii="Verdana" w:hAnsi="Verdana"/>
          <w:color w:val="000000"/>
          <w:sz w:val="20"/>
          <w:szCs w:val="20"/>
        </w:rPr>
        <w:t xml:space="preserve"> (Лк. 6, 41). </w:t>
      </w:r>
    </w:p>
    <w:p>
      <w:pPr>
        <w:pStyle w:val="TextBody"/>
        <w:rPr>
          <w:rFonts w:ascii="Verdana" w:hAnsi="Verdana" w:cs="Verdana"/>
          <w:sz w:val="20"/>
          <w:szCs w:val="20"/>
        </w:rPr>
      </w:pPr>
      <w:r>
        <w:rPr>
          <w:rFonts w:cs="Verdana" w:ascii="Verdana" w:hAnsi="Verdana"/>
          <w:color w:val="000000"/>
          <w:sz w:val="20"/>
          <w:szCs w:val="20"/>
        </w:rPr>
        <w:t xml:space="preserve">Разговор с зарубежьем должен вестись не в практикуемом РПЦЗ стиле навешивания ярлыков, распространения клеветнических слухов и откровенной брани, а на языке исторических фактов, документов, достоверных свидетельств новомучеников и исповедников Российских. </w:t>
      </w:r>
    </w:p>
    <w:p>
      <w:pPr>
        <w:pStyle w:val="TextBody"/>
        <w:rPr>
          <w:rFonts w:ascii="Verdana" w:hAnsi="Verdana" w:cs="Verdana"/>
          <w:sz w:val="20"/>
          <w:szCs w:val="20"/>
        </w:rPr>
      </w:pPr>
      <w:r>
        <w:rPr>
          <w:rFonts w:cs="Verdana" w:ascii="Verdana" w:hAnsi="Verdana"/>
          <w:color w:val="000000"/>
          <w:sz w:val="20"/>
          <w:szCs w:val="20"/>
        </w:rPr>
        <w:t xml:space="preserve">РПЦЗ в приказном тоне требовала от России покаяния в грехах вероотступничества и цареубийства. Не перед РПЦЗ, а перед Богом Правосудным 17 июля 1998 года в стенах Троице-Сергиевой Лавры от имени русского народа Божия принес Святейший Патриарх покаяние в этих грехах: </w:t>
      </w:r>
    </w:p>
    <w:p>
      <w:pPr>
        <w:pStyle w:val="A0"/>
        <w:rPr>
          <w:rFonts w:ascii="Verdana" w:hAnsi="Verdana" w:cs="Verdana"/>
        </w:rPr>
      </w:pPr>
      <w:r>
        <w:rPr>
          <w:rFonts w:cs="Verdana" w:ascii="Verdana" w:hAnsi="Verdana"/>
        </w:rPr>
        <w:t xml:space="preserve">«Несколько поколений за эти годы сменили друг друга, но убийство Царской Семьи – поныне тяжкое бремя на народной совести, ибо наши предки, посредством или прямого участия и одобрения, или безгласного попустительства и равнодушия, – виновны в этом грехе… </w:t>
      </w:r>
    </w:p>
    <w:p>
      <w:pPr>
        <w:pStyle w:val="A0"/>
        <w:rPr>
          <w:rFonts w:ascii="Verdana" w:hAnsi="Verdana" w:cs="Verdana"/>
        </w:rPr>
      </w:pPr>
      <w:r>
        <w:rPr>
          <w:rFonts w:cs="Verdana" w:ascii="Verdana" w:hAnsi="Verdana"/>
        </w:rPr>
        <w:t xml:space="preserve">Мы верим, что покаяние народа в грехах богоотступничества и цареубийства станет переломным моментом в нашей истории… </w:t>
      </w:r>
    </w:p>
    <w:p>
      <w:pPr>
        <w:pStyle w:val="A0"/>
        <w:rPr>
          <w:rFonts w:ascii="Verdana" w:hAnsi="Verdana" w:cs="Verdana"/>
        </w:rPr>
      </w:pPr>
      <w:r>
        <w:rPr>
          <w:rFonts w:cs="Verdana" w:ascii="Verdana" w:hAnsi="Verdana"/>
        </w:rPr>
        <w:t xml:space="preserve">Видимым же плодом покаяния и Божия прощения должно стать духовное и нравственное возрождение отчизны нашей, водворения в ней мира и согласия, уход в прошлое смут и противоречий». </w:t>
      </w:r>
    </w:p>
    <w:p>
      <w:pPr>
        <w:pStyle w:val="Normal"/>
        <w:autoSpaceDE w:val="false"/>
        <w:spacing w:lineRule="atLeast" w:line="240"/>
        <w:rPr>
          <w:rFonts w:ascii="Verdana" w:hAnsi="Verdana" w:cs="Verdana"/>
          <w:sz w:val="20"/>
          <w:szCs w:val="20"/>
        </w:rPr>
      </w:pPr>
      <w:r>
        <w:rPr>
          <w:rFonts w:cs="Verdana" w:ascii="Verdana" w:hAnsi="Verdana"/>
          <w:sz w:val="20"/>
          <w:szCs w:val="20"/>
        </w:rPr>
        <w:t> </w:t>
      </w:r>
    </w:p>
    <w:p>
      <w:pPr>
        <w:pStyle w:val="TextBody"/>
        <w:rPr>
          <w:rFonts w:ascii="Verdana" w:hAnsi="Verdana" w:cs="Verdana"/>
          <w:sz w:val="20"/>
          <w:szCs w:val="20"/>
        </w:rPr>
      </w:pPr>
      <w:r>
        <w:rPr>
          <w:rFonts w:cs="Verdana" w:ascii="Verdana" w:hAnsi="Verdana"/>
          <w:color w:val="000000"/>
          <w:sz w:val="20"/>
          <w:szCs w:val="20"/>
        </w:rPr>
        <w:t>Факт этого покаяния руководители РПЦЗ скрыли от своей паствы. Но после того, как Юбилейный Собор Русской Православной Церкви в 2000 году прославил Царственных Страстотерпцев вместе с сонмом новомучеников и исповедников Российских, далее замалчивать этот факт – значит прибегать к откровенной лжи.</w:t>
      </w:r>
    </w:p>
    <w:p>
      <w:pPr>
        <w:pStyle w:val="TextBody"/>
        <w:rPr>
          <w:rFonts w:ascii="Verdana" w:hAnsi="Verdana" w:cs="Verdana"/>
          <w:sz w:val="20"/>
          <w:szCs w:val="20"/>
        </w:rPr>
      </w:pPr>
      <w:r>
        <w:rPr>
          <w:rFonts w:cs="Verdana" w:ascii="Verdana" w:hAnsi="Verdana"/>
          <w:color w:val="000000"/>
          <w:sz w:val="20"/>
          <w:szCs w:val="20"/>
        </w:rPr>
        <w:t xml:space="preserve">Чудовищен грех отступления от Бога Небесного, страшен грех убиения Помазанника Божия. Но разве только оставшийся в России на растерзание большевикам народ был повинен в этих преступлениях, а эмиграция в своем безопасном «далеке» хранила свои «белые ризы» незапятнанными? Справедливость требует, чтобы ответственность за вышеназванные грехи была поделена на всех. </w:t>
      </w:r>
    </w:p>
    <w:p>
      <w:pPr>
        <w:pStyle w:val="TextBody"/>
        <w:rPr>
          <w:rFonts w:ascii="Verdana" w:hAnsi="Verdana" w:cs="Verdana"/>
          <w:sz w:val="20"/>
          <w:szCs w:val="20"/>
        </w:rPr>
      </w:pPr>
      <w:r>
        <w:rPr>
          <w:rFonts w:cs="Verdana" w:ascii="Verdana" w:hAnsi="Verdana"/>
          <w:color w:val="000000"/>
          <w:sz w:val="20"/>
          <w:szCs w:val="20"/>
        </w:rPr>
        <w:t xml:space="preserve">Не ради осуждения собратьев по вере, но в напоминание привожу я нижеследующие факты, так как, если мы не напомним, быть может, уже и никто того не сделает. Тем более, что руководители РПЦЗ не торопятся увидеть то, что давно видят все... </w:t>
      </w:r>
    </w:p>
    <w:p>
      <w:pPr>
        <w:pStyle w:val="TextBody"/>
        <w:rPr>
          <w:rFonts w:ascii="Verdana" w:hAnsi="Verdana" w:cs="Verdana"/>
          <w:sz w:val="20"/>
          <w:szCs w:val="20"/>
        </w:rPr>
      </w:pPr>
      <w:r>
        <w:rPr>
          <w:rFonts w:cs="Verdana" w:ascii="Verdana" w:hAnsi="Verdana"/>
          <w:color w:val="000000"/>
          <w:sz w:val="20"/>
          <w:szCs w:val="20"/>
        </w:rPr>
        <w:t xml:space="preserve">Абсолютное большинство русского народа, который не ушел и не мог уйти ни в какое зарубежье, составляло крестьянство, хранившее еще святую православную веру, до царского отречения бывшее преданным царю-батюшке. Эмиграция почти полностью состояла из представителей дворянско-интеллигентского сословия – слоя вероотступнического. </w:t>
      </w:r>
    </w:p>
    <w:p>
      <w:pPr>
        <w:pStyle w:val="TextBody"/>
        <w:rPr>
          <w:rFonts w:ascii="Verdana" w:hAnsi="Verdana" w:cs="Verdana"/>
          <w:sz w:val="20"/>
          <w:szCs w:val="20"/>
        </w:rPr>
      </w:pPr>
      <w:r>
        <w:rPr>
          <w:rFonts w:cs="Verdana" w:ascii="Verdana" w:hAnsi="Verdana"/>
          <w:color w:val="000000"/>
          <w:sz w:val="20"/>
          <w:szCs w:val="20"/>
        </w:rPr>
        <w:t xml:space="preserve">Идеологи РПЦЗ утверждают, что катастрофа 1917 года и последовавшие за ней страдания народа – это кара за пролитие крови святого царя Николая II. Они явно страдают историческим склерозом в отношении убийств еще четырех Помазанников Божиих: Иоанна Антоновича, Петра III, Павла I, Александра II Освободителя. Это лукавое беспамятство – оттого, что названные четыре цареубийства никак не спишешь на «весь народ», на крестьянство, из которого вышли Иван Сусанин и Осип Комиссаров, готовые жизнь отдать за царя-батюшку. Цареубийцами были заговорщики из числа дворян и разночинной интеллигенции. К этому следует добавить, что именно дворяне-декабристы планировали убийство Александра I Благословенного. </w:t>
      </w:r>
    </w:p>
    <w:p>
      <w:pPr>
        <w:pStyle w:val="TextBody"/>
        <w:rPr>
          <w:rFonts w:ascii="Verdana" w:hAnsi="Verdana" w:cs="Verdana"/>
          <w:sz w:val="20"/>
          <w:szCs w:val="20"/>
        </w:rPr>
      </w:pPr>
      <w:r>
        <w:rPr>
          <w:rFonts w:cs="Verdana" w:ascii="Verdana" w:hAnsi="Verdana"/>
          <w:color w:val="000000"/>
          <w:sz w:val="20"/>
          <w:szCs w:val="20"/>
        </w:rPr>
        <w:t xml:space="preserve">В начале ХХ века историк Николай Энгельгардт констатировал: «Кровь царевича Алексия повела к крови несчастного Иоанна Антоновича, Петра III, Павла Петровича. Кровь Павла Петровича отозвалась кровью 14 декабря и 1 марта и ныне всходит кровавым посевом «конституционного» 1906 года. Кровь рождает кровь». </w:t>
      </w:r>
    </w:p>
    <w:p>
      <w:pPr>
        <w:pStyle w:val="TextBody"/>
        <w:spacing w:lineRule="atLeast" w:line="260"/>
        <w:rPr>
          <w:rFonts w:ascii="Verdana" w:hAnsi="Verdana" w:cs="Verdana"/>
          <w:sz w:val="20"/>
          <w:szCs w:val="20"/>
        </w:rPr>
      </w:pPr>
      <w:r>
        <w:rPr>
          <w:rFonts w:cs="Verdana" w:ascii="Verdana" w:hAnsi="Verdana"/>
          <w:color w:val="000000"/>
          <w:sz w:val="20"/>
          <w:szCs w:val="20"/>
        </w:rPr>
        <w:t>В 1908 году крестьяне Пельгорской волости Новгородского уезда писали своему батюшке-царю:</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Чует наше сердце, как скорбишь ты, родимый. Скорбим и страдаем с тобою и мы. Смутьяны с клеветой и посулами, подобно древнему искусителю, появляются и у нас, и чего только не обещают, но не по сердцу нам их льстивые и лукавые речи.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Мы верим только тебе, наш бесценный отец, и ждем милостей только от тебя, наш кормилец. Не надо нам самозванных отцов и непрошеных благодетелей, которые явились ни раньше, ни позже, а только теперь. Ты один, Богом венчанный природный Царь наш, царствуешь в наших сердцах.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Смутьяны кричат: “Долой самодержавие!” Убийствами запугивают всех твоих честных работников, но верные дети России умрут за тебя, а не изменят присяге.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Помазанник Божий! Кликни свой клич, и мы будем с тобою, чтобы идти на общего врага, спасать честь и величие своей Родины». </w:t>
      </w:r>
    </w:p>
    <w:p>
      <w:pPr>
        <w:pStyle w:val="TextBody"/>
        <w:spacing w:lineRule="atLeast" w:line="260" w:before="170" w:after="0"/>
        <w:rPr>
          <w:rFonts w:ascii="Verdana" w:hAnsi="Verdana" w:cs="Verdana"/>
          <w:sz w:val="20"/>
          <w:szCs w:val="20"/>
        </w:rPr>
      </w:pPr>
      <w:r>
        <w:rPr>
          <w:rFonts w:cs="Verdana" w:ascii="Verdana" w:hAnsi="Verdana"/>
          <w:color w:val="000000"/>
          <w:sz w:val="20"/>
          <w:szCs w:val="20"/>
        </w:rPr>
        <w:t xml:space="preserve">Так неужели эти царелюбивые землепашцы или им подобные стали вдруг предателями и цареубийцами? Нет, не о них, не о верном своем крестьянстве писал святой император Николай II в дневнике: «Вокруг измена, трусость и обман», но о дворянстве, офицерстве, чиновничестве, политиканствующих интеллигентах...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Кто шантажом понудил Царя-страстотерпца на гибельный для державы и для него самого шаг – отречение от престола? «Пенки и сливки» дворянского общества – высшие сановники и генералы. </w:t>
      </w:r>
    </w:p>
    <w:p>
      <w:pPr>
        <w:pStyle w:val="TextBody"/>
        <w:spacing w:lineRule="atLeast" w:line="260"/>
        <w:rPr>
          <w:rFonts w:ascii="Verdana" w:hAnsi="Verdana" w:cs="Verdana"/>
          <w:sz w:val="20"/>
          <w:szCs w:val="20"/>
        </w:rPr>
      </w:pPr>
      <w:r>
        <w:rPr>
          <w:rFonts w:cs="Verdana" w:ascii="Verdana" w:hAnsi="Verdana"/>
          <w:color w:val="000000"/>
          <w:sz w:val="20"/>
          <w:szCs w:val="20"/>
        </w:rPr>
        <w:t>О том, кем и как была разрушена монархия, кто учинил расчистившую большевикам путь февральскую революцию, в 1918 году свидетельствовал священномученик Иоанн Восторгов:</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Монархия уповала на дворян, им больше всего давала преимуществ в жизни, а дворяне ее предали и продали, и они-то образовали вместе с интеллигенцией, главным образом из своего состава, такую политическую партию, которая сто лет развращала народ, боролась за власть и тянулась жадно к власти, не разбирая для того средств, а потом подготовила народное восстание, хотя и сама погибла, по Божиему суду, под обломками старого строя.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Монархия опиралась на чиновников, а чиновники оказались наемниками, с величайшей легкостью все перекрасились и перекрашивались в какие угодно цвета, лишь бы сохранить свое положение…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Монархия уповала на страшную силу армии, а вожди армии изменили, а офицеры, год тому назад, у нас перед глазами катили на автомобилях, увешанных студентами и курсистками, при общих кликах улицы, – катили с красными флагами восстания и праздновали канун собственной, самой страшной своей гибели». </w:t>
      </w:r>
    </w:p>
    <w:p>
      <w:pPr>
        <w:pStyle w:val="TextBody"/>
        <w:spacing w:lineRule="atLeast" w:line="260" w:before="170" w:after="0"/>
        <w:rPr>
          <w:rFonts w:ascii="Verdana" w:hAnsi="Verdana" w:cs="Verdana"/>
          <w:sz w:val="20"/>
          <w:szCs w:val="20"/>
        </w:rPr>
      </w:pPr>
      <w:r>
        <w:rPr>
          <w:rFonts w:cs="Verdana" w:ascii="Verdana" w:hAnsi="Verdana"/>
          <w:color w:val="000000"/>
          <w:sz w:val="20"/>
          <w:szCs w:val="20"/>
        </w:rPr>
        <w:t xml:space="preserve">Именно лидер февралистов А. Ф. Керенский (он, а никак не мужики!) планировал совершение цареубийства «законным» путем: через публичный судебный процесс, который должен был приговорить святого Царя Николая II к казни через повешение, – для такого процесса уже собирались «свидетельства». Н. А. Тэффи пишет: «Керенский был народным героем. Многие наши эмигранты, я знаю, сердятся, когда им напоминают об этом. Но это было. Студенты плакали, дамы бросали цветы, генералы делали сборы, все покупали его портреты». Необходимо снова подчеркнуть, что февралистский вождь был кумиром не народа, а дворянско-интеллигентского слоя. После большевицкого переворота Керенский со всей своей кликой оказался в эмиграции.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Настоящими убийцами Царя-страстотерпца, обрекшими его на смерть, явились февралисты, большевики стали лишь исполнителями их приговора. Сами большевики были лишь одной из дворянско-интеллигентских революционных группировок, плотью от плоти образованного слоя. Лидер большевизма Ленин был дворянин, хоть и не столбовой, но потомственный. В большевицкую банду, убившую Царскую Семью, затесался лишь один уголовник «из простых». Русский же народ свершил отмщение: главного организатора цареубийства Я. Свердлова до смерти избили рабочие (тот самый пролетариат, который большевики называли авангардом революции).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Русский народ в отечестве виновен в том, что не поднялся на защиту монарха, и уже принес покаяние в грехах своих предков. Потомки цареубийц в РПЦЗ остались нераскаянными. </w:t>
      </w:r>
    </w:p>
    <w:p>
      <w:pPr>
        <w:pStyle w:val="TextBody"/>
        <w:spacing w:lineRule="atLeast" w:line="260" w:before="170" w:after="0"/>
        <w:rPr>
          <w:rFonts w:ascii="Verdana" w:hAnsi="Verdana" w:cs="Verdana"/>
          <w:sz w:val="20"/>
          <w:szCs w:val="20"/>
        </w:rPr>
      </w:pPr>
      <w:r>
        <w:rPr>
          <w:rFonts w:cs="Verdana" w:ascii="Verdana" w:hAnsi="Verdana"/>
          <w:color w:val="000000"/>
          <w:sz w:val="20"/>
          <w:szCs w:val="20"/>
        </w:rPr>
        <w:t xml:space="preserve">Суть большевизма с его богоборчеством, палачеством и коварством очевидна для всех. Но с другой стороны, так ли уж белоснежны ризы Белого движения, которое РПЦЗ выставляет героическим «лебединым станом»? Почему Всеправедный Господь не даровал этим «святорусским богатырям» победу над большевицкой чумой, как даровал торжество над врагами равноапостольному царю Константину или благоверному князю Димитрию Донскому? Действительно ли белые герои сражались только за Веру, Царя и Отечество, истинно ли несли с собою идеал православной Российской державы – Православие, Самодержавие, Народность? Нет, белые войска выступали под предательскими февралистскими знаменами. </w:t>
      </w:r>
    </w:p>
    <w:p>
      <w:pPr>
        <w:pStyle w:val="TextBody"/>
        <w:spacing w:lineRule="atLeast" w:line="260"/>
        <w:rPr>
          <w:rFonts w:ascii="Verdana" w:hAnsi="Verdana" w:cs="Verdana"/>
          <w:sz w:val="20"/>
          <w:szCs w:val="20"/>
        </w:rPr>
      </w:pPr>
      <w:r>
        <w:rPr>
          <w:rFonts w:cs="Verdana" w:ascii="Verdana" w:hAnsi="Verdana"/>
          <w:color w:val="000000"/>
          <w:sz w:val="20"/>
          <w:szCs w:val="20"/>
        </w:rPr>
        <w:t>Отнюдь не за самодержавие, освобождение и восстановление на троне святого императора Николая II ратовал «лебединый стан». В областях, занятых белыми, создавались правительства, в которых заправляли те же февралисты – от либералов до бомбистов-эсеров; монархические же организации действовали подпольно (!). Единственным последовательным монархистом среди белых вождей был граф Ф. А. Келлер, преданный собственными соратниками и расстрелянный петлюровцами.</w:t>
      </w:r>
    </w:p>
    <w:p>
      <w:pPr>
        <w:pStyle w:val="TextBody"/>
        <w:rPr>
          <w:rFonts w:ascii="Verdana" w:hAnsi="Verdana" w:cs="Verdana"/>
          <w:sz w:val="20"/>
          <w:szCs w:val="20"/>
        </w:rPr>
      </w:pPr>
      <w:r>
        <w:rPr>
          <w:rFonts w:cs="Verdana" w:ascii="Verdana" w:hAnsi="Verdana"/>
          <w:color w:val="000000"/>
          <w:sz w:val="20"/>
          <w:szCs w:val="20"/>
        </w:rPr>
        <w:t xml:space="preserve">О политической атмосфере в белом стане свидетельствует представитель РПЦЗ протоиерей Владимир Востоков: </w:t>
      </w:r>
    </w:p>
    <w:p>
      <w:pPr>
        <w:pStyle w:val="TextBody"/>
        <w:rPr>
          <w:rFonts w:ascii="Verdana" w:hAnsi="Verdana" w:cs="Verdana"/>
          <w:sz w:val="20"/>
          <w:szCs w:val="20"/>
        </w:rPr>
      </w:pPr>
      <w:r>
        <w:rPr>
          <w:rFonts w:cs="Verdana" w:ascii="Verdana" w:hAnsi="Verdana"/>
          <w:color w:val="000000"/>
          <w:sz w:val="20"/>
          <w:szCs w:val="20"/>
        </w:rPr>
        <w:t xml:space="preserve">«Вождям Белого движения было внушено не употреблять слова “Царь” и не допускать в войсках монархизма, и они внимали внушениям. Наши вожди боялись Царем отпугнуть от себя народ. О роковое заблуждение!.. </w:t>
      </w:r>
    </w:p>
    <w:p>
      <w:pPr>
        <w:pStyle w:val="TextBody"/>
        <w:rPr>
          <w:rFonts w:ascii="Verdana" w:hAnsi="Verdana" w:cs="Verdana"/>
          <w:sz w:val="20"/>
          <w:szCs w:val="20"/>
        </w:rPr>
      </w:pPr>
      <w:r>
        <w:rPr>
          <w:rFonts w:cs="Verdana" w:ascii="Verdana" w:hAnsi="Verdana"/>
          <w:color w:val="000000"/>
          <w:sz w:val="20"/>
          <w:szCs w:val="20"/>
        </w:rPr>
        <w:t xml:space="preserve">Все белые “вожди” садятся на два стула и проваливаются. Иные из них про себя-то не прочь были помечтать и о Царе, но вслух именем таким не смели оскорбить завоеваний “бескровной февральской революции” страха ради иудейска. </w:t>
      </w:r>
    </w:p>
    <w:p>
      <w:pPr>
        <w:pStyle w:val="TextBody"/>
        <w:rPr>
          <w:rFonts w:ascii="Verdana" w:hAnsi="Verdana" w:cs="Verdana"/>
          <w:sz w:val="20"/>
          <w:szCs w:val="20"/>
        </w:rPr>
      </w:pPr>
      <w:r>
        <w:rPr>
          <w:rFonts w:cs="Verdana" w:ascii="Verdana" w:hAnsi="Verdana"/>
          <w:color w:val="000000"/>
          <w:sz w:val="20"/>
          <w:szCs w:val="20"/>
        </w:rPr>
        <w:t xml:space="preserve">Были из них и ярые противники “царизма”... </w:t>
      </w:r>
    </w:p>
    <w:p>
      <w:pPr>
        <w:pStyle w:val="TextBody"/>
        <w:rPr>
          <w:rFonts w:ascii="Verdana" w:hAnsi="Verdana" w:cs="Verdana"/>
          <w:sz w:val="20"/>
          <w:szCs w:val="20"/>
        </w:rPr>
      </w:pPr>
      <w:r>
        <w:rPr>
          <w:rFonts w:cs="Verdana" w:ascii="Verdana" w:hAnsi="Verdana"/>
          <w:color w:val="000000"/>
          <w:sz w:val="20"/>
          <w:szCs w:val="20"/>
        </w:rPr>
        <w:t>Генерал Корнилов заявлял во всеуслышанье: “Самодержавие возродится только через мой труп”...</w:t>
      </w:r>
    </w:p>
    <w:p>
      <w:pPr>
        <w:pStyle w:val="TextBody"/>
        <w:rPr>
          <w:rFonts w:ascii="Verdana" w:hAnsi="Verdana" w:cs="Verdana"/>
          <w:sz w:val="20"/>
          <w:szCs w:val="20"/>
        </w:rPr>
      </w:pPr>
      <w:r>
        <w:rPr>
          <w:rFonts w:cs="Verdana" w:ascii="Verdana" w:hAnsi="Verdana"/>
          <w:color w:val="000000"/>
          <w:sz w:val="20"/>
          <w:szCs w:val="20"/>
        </w:rPr>
        <w:t xml:space="preserve">Генерал Деникин, сражаясь за “единую-неделимую”, говаривал друзьям: “Вы думаете, что я иду на Москву восстанавливать трон Романовых? Никогда!..” </w:t>
      </w:r>
    </w:p>
    <w:p>
      <w:pPr>
        <w:pStyle w:val="TextBody"/>
        <w:rPr>
          <w:rFonts w:ascii="Verdana" w:hAnsi="Verdana" w:cs="Verdana"/>
          <w:sz w:val="20"/>
          <w:szCs w:val="20"/>
        </w:rPr>
      </w:pPr>
      <w:r>
        <w:rPr>
          <w:rFonts w:cs="Verdana" w:ascii="Verdana" w:hAnsi="Verdana"/>
          <w:color w:val="000000"/>
          <w:sz w:val="20"/>
          <w:szCs w:val="20"/>
        </w:rPr>
        <w:t xml:space="preserve">Храбрый адмирал Колчак командовал огромным войском, имел много золота, под его властью находилась большая территория, но он впустил в свое правительство яд социализма и был эсерами предан – большевиками расстрелян. </w:t>
      </w:r>
    </w:p>
    <w:p>
      <w:pPr>
        <w:pStyle w:val="TextBody"/>
        <w:rPr>
          <w:rFonts w:ascii="Verdana" w:hAnsi="Verdana" w:cs="Verdana"/>
          <w:sz w:val="20"/>
          <w:szCs w:val="20"/>
        </w:rPr>
      </w:pPr>
      <w:r>
        <w:rPr>
          <w:rFonts w:cs="Verdana" w:ascii="Verdana" w:hAnsi="Verdana"/>
          <w:color w:val="000000"/>
          <w:sz w:val="20"/>
          <w:szCs w:val="20"/>
        </w:rPr>
        <w:t xml:space="preserve">Генерал Врангель, угождая иностранцам, грозил выселить из Крыма “сеющих политические страсти”, то есть говорящих о необходимости восстановления монархии для спасения России и о зверствах в совдепии. Он же закрывал патриотические газеты, внимал всякой революционной нечисти и, вынужденный покинуть неприступный, по его свидетельству, Крым, со стотысячной армией в три дня очутился в Черном море. </w:t>
      </w:r>
    </w:p>
    <w:p>
      <w:pPr>
        <w:pStyle w:val="TextBody"/>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 xml:space="preserve">Вожди” постыдились заветов Святой Руси, а Господь их самих постыдился! Много пролито крови в Белом движении, а все-таки оно погибло! Не пренебрегай историческими основами народной жизни! Не пресмыкайся перед революцией!» </w:t>
      </w:r>
    </w:p>
    <w:p>
      <w:pPr>
        <w:pStyle w:val="TextBody"/>
        <w:spacing w:before="113" w:after="0"/>
        <w:rPr>
          <w:rFonts w:ascii="Verdana" w:hAnsi="Verdana" w:cs="Verdana"/>
          <w:sz w:val="20"/>
          <w:szCs w:val="20"/>
        </w:rPr>
      </w:pPr>
      <w:r>
        <w:rPr>
          <w:rFonts w:cs="Verdana" w:ascii="Verdana" w:hAnsi="Verdana"/>
          <w:color w:val="000000"/>
          <w:sz w:val="20"/>
          <w:szCs w:val="20"/>
        </w:rPr>
        <w:t xml:space="preserve">Каково было отношение к Православию дворянско-интеллигентского сословия, «пенок и сливок» общества, которые возглавили Белое движение? Не этот ли слой на протяжении почти трех веков отличался вольнодумством, в лучшем случае – подменяя родную веру холодной казенной обрядностью, в худшем – занимаясь прямой пропагандой безбожия или модных западных ересей?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О религиозном состоянии предреволюционной интеллигенции свидетельствовал святой праведный Иоанн Кронштадтский: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Повсюду потеря стремления к высоким, духовным интересам, ибо весь почти интеллигентный мир потерял веру в бессмертие души и вечные ее идеалы, стремление к Богоподобному совершенству...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Наши интеллигенты переучились и из света христианского вступили в непроглядную тьму бесовскую: возгордились сатанинскою гордостию и забыли Того, Кто, будучи Богом, смирил Себя ради нас до смерти, и смерти крестной». </w:t>
      </w:r>
    </w:p>
    <w:p>
      <w:pPr>
        <w:pStyle w:val="TextBody"/>
        <w:spacing w:before="113" w:after="0"/>
        <w:rPr>
          <w:rFonts w:ascii="Verdana" w:hAnsi="Verdana" w:cs="Verdana"/>
          <w:sz w:val="20"/>
          <w:szCs w:val="20"/>
        </w:rPr>
      </w:pPr>
      <w:r>
        <w:rPr>
          <w:rFonts w:cs="Verdana" w:ascii="Verdana" w:hAnsi="Verdana"/>
          <w:color w:val="000000"/>
          <w:sz w:val="20"/>
          <w:szCs w:val="20"/>
        </w:rPr>
        <w:t xml:space="preserve">О духовном состоянии дворянства того времени свидетельствует и Сергей Нилус: </w:t>
      </w:r>
    </w:p>
    <w:p>
      <w:pPr>
        <w:pStyle w:val="TextBody"/>
        <w:rPr>
          <w:rFonts w:ascii="Verdana" w:hAnsi="Verdana" w:cs="Verdana"/>
          <w:sz w:val="20"/>
          <w:szCs w:val="20"/>
        </w:rPr>
      </w:pPr>
      <w:r>
        <w:rPr>
          <w:rFonts w:cs="Verdana" w:ascii="Verdana" w:hAnsi="Verdana"/>
          <w:color w:val="000000"/>
          <w:sz w:val="20"/>
          <w:szCs w:val="20"/>
        </w:rPr>
        <w:t>«Дворянский слой был объят общим, так сказать, платонически-революционным духом – господствовало обаяние идей охватившего всех эгалитаризма, свободы мысли, свободы слова, да, пожалуй, свободы и действий...</w:t>
      </w:r>
    </w:p>
    <w:p>
      <w:pPr>
        <w:pStyle w:val="TextBody"/>
        <w:rPr>
          <w:rFonts w:ascii="Verdana" w:hAnsi="Verdana" w:cs="Verdana"/>
          <w:sz w:val="20"/>
          <w:szCs w:val="20"/>
        </w:rPr>
      </w:pPr>
      <w:r>
        <w:rPr>
          <w:rFonts w:cs="Verdana" w:ascii="Verdana" w:hAnsi="Verdana"/>
          <w:color w:val="000000"/>
          <w:sz w:val="20"/>
          <w:szCs w:val="20"/>
        </w:rPr>
        <w:t>Твердая пища разговоров политической окраски мало способствовали развитию религиозных, как тогда говорили, “мечтаний”. Говорить о Боге считалось чем-то “неприличным”...</w:t>
      </w:r>
    </w:p>
    <w:p>
      <w:pPr>
        <w:pStyle w:val="TextBody"/>
        <w:rPr>
          <w:rFonts w:ascii="Verdana" w:hAnsi="Verdana" w:cs="Verdana"/>
          <w:sz w:val="20"/>
          <w:szCs w:val="20"/>
        </w:rPr>
      </w:pPr>
      <w:r>
        <w:rPr>
          <w:rFonts w:cs="Verdana" w:ascii="Verdana" w:hAnsi="Verdana"/>
          <w:color w:val="000000"/>
          <w:sz w:val="20"/>
          <w:szCs w:val="20"/>
        </w:rPr>
        <w:t xml:space="preserve">Дети дворян росли в совершенном отчуждении от Церкви. В гимназиях “прогрессивные” подростки издевались над немногими верующими сверстниками. В университетах профессора открыто поучали атеизму». </w:t>
      </w:r>
    </w:p>
    <w:p>
      <w:pPr>
        <w:pStyle w:val="TextBody"/>
        <w:spacing w:before="113" w:after="113"/>
        <w:rPr>
          <w:rFonts w:ascii="Verdana" w:hAnsi="Verdana" w:cs="Verdana"/>
          <w:sz w:val="20"/>
          <w:szCs w:val="20"/>
        </w:rPr>
      </w:pPr>
      <w:r>
        <w:rPr>
          <w:rFonts w:cs="Verdana" w:ascii="Verdana" w:hAnsi="Verdana"/>
          <w:color w:val="000000"/>
          <w:sz w:val="20"/>
          <w:szCs w:val="20"/>
        </w:rPr>
        <w:t xml:space="preserve">То же безверие и сопутствующие ему отчаяние, пьянство, разврат разъедали «белый стан». Митрополит Вениамин (Федченков) вспоминает, как один православный офицер-врангелевец упал ему в ноги с криком: «Владыка, куда мы катимся?! Там – красные большевики, а мы – белые большевики». </w:t>
      </w:r>
    </w:p>
    <w:p>
      <w:pPr>
        <w:pStyle w:val="TextBody"/>
        <w:rPr>
          <w:rFonts w:ascii="Verdana" w:hAnsi="Verdana" w:cs="Verdana"/>
          <w:sz w:val="20"/>
          <w:szCs w:val="20"/>
        </w:rPr>
      </w:pPr>
      <w:r>
        <w:rPr>
          <w:rFonts w:cs="Verdana" w:ascii="Verdana" w:hAnsi="Verdana"/>
          <w:color w:val="000000"/>
          <w:sz w:val="20"/>
          <w:szCs w:val="20"/>
        </w:rPr>
        <w:t xml:space="preserve">А как же обстояло дело с третьим столпом российской державности – народностью? Несли ли белые воины с собою христианскую любовь к падшим, умиротворение охваченной смутой Родине? По воспоминаниям генерала Деникина, на отвоеванных у красных территориях немедленно начинались казни и публичные массовые порки крестьян, захвативших помещичьи земли, – и именно это отталкивало простой народ от белых, толкало его в объятия большевиков. Не борцов за народ, а бар, свирепо карающих мятежную чернь, посягнувшую на их богатство и привилегии, увидели крестьяне в белых «освободителях». </w:t>
      </w:r>
    </w:p>
    <w:p>
      <w:pPr>
        <w:pStyle w:val="TextBody"/>
        <w:rPr>
          <w:rFonts w:ascii="Verdana" w:hAnsi="Verdana" w:cs="Verdana"/>
          <w:sz w:val="20"/>
          <w:szCs w:val="20"/>
        </w:rPr>
      </w:pPr>
      <w:r>
        <w:rPr>
          <w:rFonts w:cs="Verdana" w:ascii="Verdana" w:hAnsi="Verdana"/>
          <w:color w:val="000000"/>
          <w:sz w:val="20"/>
          <w:szCs w:val="20"/>
        </w:rPr>
        <w:t xml:space="preserve">Причина краха Белого движения именно в том и заключается, что оно не несло в себе святорусских идеалов. Могли ли поднять весь народ на битву лозунги февралистской «учредиловки», духовный блуд интеллигенции, отстаивание прав богатых на их собственность, а дворян – на почести? Коварные большевицкие посулы социальной справедливости были, по крайней мере, понятны. Нельзя не учесть, что большевики проявили поистине диавольскую хитрость: поначалу они очень и очень остерегались затрагивать Православие, даже объявляли Христа «первым коммунистом». Большинство же русского народа вообще не желало участвовать в гражданской войне, убивать своих братьев по вере и крови – как красные, так и белые пополняли свои ряды путем принудительной мобилизации. </w:t>
      </w:r>
    </w:p>
    <w:p>
      <w:pPr>
        <w:pStyle w:val="TextBody"/>
        <w:rPr>
          <w:rFonts w:ascii="Verdana" w:hAnsi="Verdana" w:cs="Verdana"/>
          <w:sz w:val="20"/>
          <w:szCs w:val="20"/>
        </w:rPr>
      </w:pPr>
      <w:r>
        <w:rPr>
          <w:rFonts w:cs="Verdana" w:ascii="Verdana" w:hAnsi="Verdana"/>
          <w:color w:val="000000"/>
          <w:sz w:val="20"/>
          <w:szCs w:val="20"/>
        </w:rPr>
        <w:t xml:space="preserve">Да, простой русский народ, потомками которого являются ныне живущие в отечестве, согрешил пред Богом: поддался на диавольский соблазн, позволил обмануть себя приманкой «рая на земле» и завистью к чужим богатствам. Вследствие этого грехопадения народа большевицкий режим смог совершить свои преступления. </w:t>
      </w:r>
    </w:p>
    <w:p>
      <w:pPr>
        <w:pStyle w:val="TextBody"/>
        <w:rPr>
          <w:rFonts w:ascii="Verdana" w:hAnsi="Verdana" w:cs="Verdana"/>
          <w:sz w:val="20"/>
          <w:szCs w:val="20"/>
        </w:rPr>
      </w:pPr>
      <w:r>
        <w:rPr>
          <w:rFonts w:cs="Verdana" w:ascii="Verdana" w:hAnsi="Verdana"/>
          <w:color w:val="000000"/>
          <w:sz w:val="20"/>
          <w:szCs w:val="20"/>
        </w:rPr>
        <w:t xml:space="preserve">Да, русский народ виновен: поверил лживому марксистскому идеалу, поддался искусу сословной вражды. Виновны крестьяне, грабившие помещичьи имения, виновны рабочие, изгонявшие с предприятий их законных владельцев. </w:t>
      </w:r>
    </w:p>
    <w:p>
      <w:pPr>
        <w:pStyle w:val="TextBody"/>
        <w:rPr>
          <w:rFonts w:ascii="Verdana" w:hAnsi="Verdana" w:cs="Verdana"/>
          <w:sz w:val="20"/>
          <w:szCs w:val="20"/>
        </w:rPr>
      </w:pPr>
      <w:r>
        <w:rPr>
          <w:rFonts w:cs="Verdana" w:ascii="Verdana" w:hAnsi="Verdana"/>
          <w:color w:val="000000"/>
          <w:sz w:val="20"/>
          <w:szCs w:val="20"/>
        </w:rPr>
        <w:t xml:space="preserve">Этот грех обманутый народ в отечестве оплатил десятками миллионов жизней. Абсолютное большинство размолотых в диавольской мясорубке составляли не борцы с большевизмом, не диссиденты, а непричастные ни к какой политике крестьяне: геноцид крестьянства палачи осуществляли с особым размахом. Богоборцы умерщвляли саму душу народа, террором и тотальной пропагандой атеизма отторгая людей от родного Православия, и в том, что перед этим натиском адской государственной машины многие не выдержали и детей своих не сумели воспитать в святой вере, – в этом также виновен народ. </w:t>
      </w:r>
    </w:p>
    <w:p>
      <w:pPr>
        <w:pStyle w:val="TextBody"/>
        <w:rPr>
          <w:rFonts w:ascii="Verdana" w:hAnsi="Verdana" w:cs="Verdana"/>
          <w:sz w:val="20"/>
          <w:szCs w:val="20"/>
        </w:rPr>
      </w:pPr>
      <w:r>
        <w:rPr>
          <w:rFonts w:cs="Verdana" w:ascii="Verdana" w:hAnsi="Verdana"/>
          <w:color w:val="000000"/>
          <w:sz w:val="20"/>
          <w:szCs w:val="20"/>
        </w:rPr>
        <w:t xml:space="preserve">Но в том же народе явился сонм великих страстотерпцев, кровью своей засвидетельствовавших верность Христу Спасителю, – то были провозвестники покаяния народа в отечестве, принесенного ныне устами Святейшего Патриарха Алексия. </w:t>
      </w:r>
    </w:p>
    <w:p>
      <w:pPr>
        <w:pStyle w:val="TextBody"/>
        <w:rPr>
          <w:rFonts w:ascii="Verdana" w:hAnsi="Verdana" w:cs="Verdana"/>
          <w:sz w:val="20"/>
          <w:szCs w:val="20"/>
        </w:rPr>
      </w:pPr>
      <w:r>
        <w:rPr>
          <w:rFonts w:cs="Verdana" w:ascii="Verdana" w:hAnsi="Verdana"/>
          <w:color w:val="000000"/>
          <w:sz w:val="20"/>
          <w:szCs w:val="20"/>
        </w:rPr>
        <w:t xml:space="preserve">Однако кто первым должен был принести покаяние? Диавол некогда сумел соблазнить в богоотступничество наших прародителей Адама и Еву. Соблазненному человечеству Вселюбящий Бог дал возможность покаяться, искупив его Кровью Сына Своего, но нет покаяния у соблазнителя-диавола. </w:t>
      </w:r>
    </w:p>
    <w:p>
      <w:pPr>
        <w:pStyle w:val="TextBody"/>
        <w:rPr>
          <w:rFonts w:ascii="Verdana" w:hAnsi="Verdana" w:cs="Verdana"/>
          <w:sz w:val="20"/>
          <w:szCs w:val="20"/>
        </w:rPr>
      </w:pPr>
      <w:r>
        <w:rPr>
          <w:rFonts w:cs="Verdana" w:ascii="Verdana" w:hAnsi="Verdana"/>
          <w:color w:val="000000"/>
          <w:sz w:val="20"/>
          <w:szCs w:val="20"/>
        </w:rPr>
        <w:t xml:space="preserve">Русский народ был соблазнен образованным слоем российского общества – и ныне кается. Духовные потомки соблазнителей народа превратились в идеологов ненависти РПЦЗ и о покаянии в грехах своих предков даже не помышляют. </w:t>
      </w:r>
    </w:p>
    <w:p>
      <w:pPr>
        <w:pStyle w:val="TextBody"/>
        <w:rPr>
          <w:rFonts w:ascii="Verdana" w:hAnsi="Verdana" w:cs="Verdana"/>
          <w:sz w:val="20"/>
          <w:szCs w:val="20"/>
        </w:rPr>
      </w:pPr>
      <w:r>
        <w:rPr>
          <w:rFonts w:cs="Verdana" w:ascii="Verdana" w:hAnsi="Verdana"/>
          <w:color w:val="000000"/>
          <w:sz w:val="20"/>
          <w:szCs w:val="20"/>
        </w:rPr>
        <w:t xml:space="preserve">В высшем слое предреволюционной России православных монархистов и просто верующих, настоящих служивых дворян, преданных Вере, Царю, Отечеству (таких, например, как предки Святейшего Патриарха Алексия II), были единицы. В Государственных Думах всех созывов православно-монархическая «правая» (десная!) часть составляла ничтожное меньшинство – в основном это были представители духовенства и крестьянские депутаты. Именно февралистская интеллигенция составила верхушку эмиграции и во многом стала определять ее идеологию. </w:t>
      </w:r>
    </w:p>
    <w:p>
      <w:pPr>
        <w:pStyle w:val="TextBody"/>
        <w:rPr>
          <w:rFonts w:ascii="Verdana" w:hAnsi="Verdana" w:cs="Verdana"/>
          <w:sz w:val="20"/>
          <w:szCs w:val="20"/>
        </w:rPr>
      </w:pPr>
      <w:r>
        <w:rPr>
          <w:rFonts w:cs="Verdana" w:ascii="Verdana" w:hAnsi="Verdana"/>
          <w:color w:val="000000"/>
          <w:sz w:val="20"/>
          <w:szCs w:val="20"/>
        </w:rPr>
        <w:t xml:space="preserve">Грех февраля, преступление февральской революции, отдавшей народ в палаческие руки лениных, дзержинских, свердловых и тучковых, включает в себя вероотступничество и богоотступничество, свержение монархии и цареубийство, предательство народа и отечества. </w:t>
      </w:r>
    </w:p>
    <w:p>
      <w:pPr>
        <w:pStyle w:val="TextBody"/>
        <w:rPr>
          <w:rFonts w:ascii="Verdana" w:hAnsi="Verdana" w:cs="Verdana"/>
          <w:sz w:val="20"/>
          <w:szCs w:val="20"/>
        </w:rPr>
      </w:pPr>
      <w:r>
        <w:rPr>
          <w:rFonts w:cs="Verdana" w:ascii="Verdana" w:hAnsi="Verdana"/>
          <w:color w:val="000000"/>
          <w:sz w:val="20"/>
          <w:szCs w:val="20"/>
        </w:rPr>
        <w:t xml:space="preserve">Большинство виновных в грехе февраля не станут ли позже не просто паствой, но еще и идеологами, не отставшими от той же идеологии и в РПЦЗ! </w:t>
      </w:r>
    </w:p>
    <w:p>
      <w:pPr>
        <w:pStyle w:val="TextBody"/>
        <w:rPr>
          <w:rFonts w:ascii="Verdana" w:hAnsi="Verdana" w:cs="Verdana"/>
          <w:sz w:val="20"/>
          <w:szCs w:val="20"/>
        </w:rPr>
      </w:pPr>
      <w:r>
        <w:rPr>
          <w:rFonts w:cs="Verdana" w:ascii="Verdana" w:hAnsi="Verdana"/>
          <w:color w:val="000000"/>
          <w:sz w:val="20"/>
          <w:szCs w:val="20"/>
        </w:rPr>
        <w:t xml:space="preserve">Два с лишним века вольнодумные дворянство и интеллигенция развращали Россию, прививая ей западное чужебесие. Выражаясь словами Пушкина, «не пропал их скорбный труд и дум высокое стремленье» – в феврале 1917 года они привели-таки отечество к великому бедствию. Разложение армии, отречение царя – это их рук дело. Без «розовых» либералов, кадетов и прочих умников что смогла бы поделать со Святой Русью кучка большевицких заговорщиков? Но захватив власть над соблазненной и расшатанной февралистами страной, большевики не захотели ублажать тех, кто отдал Россию в их жестокие руки. Часть февралистов погибла в пекле гражданской войны и террора, часть – бежала за границу. </w:t>
      </w:r>
    </w:p>
    <w:p>
      <w:pPr>
        <w:pStyle w:val="TextBody"/>
        <w:rPr>
          <w:rFonts w:ascii="Verdana" w:hAnsi="Verdana" w:cs="Verdana"/>
          <w:sz w:val="20"/>
          <w:szCs w:val="20"/>
        </w:rPr>
      </w:pPr>
      <w:r>
        <w:rPr>
          <w:rFonts w:cs="Verdana" w:ascii="Verdana" w:hAnsi="Verdana"/>
          <w:color w:val="000000"/>
          <w:sz w:val="20"/>
          <w:szCs w:val="20"/>
        </w:rPr>
        <w:t xml:space="preserve">Да, в изгнании многие февралисты затосковали о преданном ими царе-батюшке, вспомнили и о Православии. Свидетельств об «обращениях в отеческую веру» уже за пределами Родины не счесть в писаниях самих эмигрантов. Публицист Н. Кусаков с умилением пишет о «руках, привыкших к фолиантам, содержавшим мысли Вольтеров и Марксов, Чернышевских и Бакуниных», а потом потянувшихся к Достоевскому, Хомякову и «даже» к Нилусу и Поселянину. </w:t>
      </w:r>
    </w:p>
    <w:p>
      <w:pPr>
        <w:pStyle w:val="TextBody"/>
        <w:rPr>
          <w:rFonts w:ascii="Verdana" w:hAnsi="Verdana" w:cs="Verdana"/>
          <w:sz w:val="20"/>
          <w:szCs w:val="20"/>
        </w:rPr>
      </w:pPr>
      <w:r>
        <w:rPr>
          <w:rFonts w:cs="Verdana" w:ascii="Verdana" w:hAnsi="Verdana"/>
          <w:color w:val="000000"/>
          <w:sz w:val="20"/>
          <w:szCs w:val="20"/>
        </w:rPr>
        <w:t xml:space="preserve">У нас эта картинка умиления не вызывает. Прежде чем браться за духовную литературу, следовало как минимум покаяться в грехе февраля! Зарубежье каяться не пожелало. Еще недавно обличавшие самодержавие и благословлявшие февральские свободы, эмигранты предпочли вновь стать в позу обличителей – на этот раз проклиная большевиков и «изобличая» истекающую кровью Русскую Церковь-мученицу. </w:t>
      </w:r>
    </w:p>
    <w:p>
      <w:pPr>
        <w:pStyle w:val="TextBody"/>
        <w:rPr>
          <w:rFonts w:ascii="Verdana" w:hAnsi="Verdana" w:cs="Verdana"/>
          <w:sz w:val="20"/>
          <w:szCs w:val="20"/>
        </w:rPr>
      </w:pPr>
      <w:r>
        <w:rPr>
          <w:rFonts w:cs="Verdana" w:ascii="Verdana" w:hAnsi="Verdana"/>
          <w:color w:val="000000"/>
          <w:sz w:val="20"/>
          <w:szCs w:val="20"/>
        </w:rPr>
        <w:t xml:space="preserve">В чувствах нераскаянной эмиграции сильнее всего оказалась обида: как? их, таких чистых, умных, высокообразованных, – выгнали вон?! Ненависть к большевикам перерастала в ненависть к соблазненному самими же февралистами народу, к «мужичью», истекавшему кровью в России. И идеологи РПЦЗ с готовностью принялись винить в своих бедах и народ, и отечество, и Русскую Православную Церковь, но только не самих себя. </w:t>
      </w:r>
    </w:p>
    <w:p>
      <w:pPr>
        <w:pStyle w:val="TextBody"/>
        <w:rPr>
          <w:rFonts w:ascii="Verdana" w:hAnsi="Verdana" w:cs="Verdana"/>
          <w:sz w:val="20"/>
          <w:szCs w:val="20"/>
        </w:rPr>
      </w:pPr>
      <w:r>
        <w:rPr>
          <w:rFonts w:cs="Verdana" w:ascii="Verdana" w:hAnsi="Verdana"/>
          <w:color w:val="000000"/>
          <w:sz w:val="20"/>
          <w:szCs w:val="20"/>
        </w:rPr>
        <w:t xml:space="preserve">В России среди ужасов большевицкого террора Святейший Патриарх Тихон анафематствовал «народных комиссаров», но в то же время отказал в благословении Белому движению, благословил отпевание убиенных из обоих враждующих станов – и белых, и красных. Самым страшным в охватившем Россию безумии виделось братоубийство. </w:t>
      </w:r>
    </w:p>
    <w:p>
      <w:pPr>
        <w:pStyle w:val="TextBody"/>
        <w:rPr>
          <w:rFonts w:ascii="Verdana" w:hAnsi="Verdana" w:cs="Verdana"/>
          <w:sz w:val="20"/>
          <w:szCs w:val="20"/>
        </w:rPr>
      </w:pPr>
      <w:r>
        <w:rPr>
          <w:rFonts w:cs="Verdana" w:ascii="Verdana" w:hAnsi="Verdana"/>
          <w:color w:val="000000"/>
          <w:sz w:val="20"/>
          <w:szCs w:val="20"/>
        </w:rPr>
        <w:t xml:space="preserve">Убедившись в долговечности большевицкого режима, святитель Тихон ради спасения Русской Церкви пошел на соглашение с преступной властью, остался непреклонным только в борьбе с обновленческим расколом. Когда Всероссийский печальник публично призвал свою паству «быть верным правительству» большевиков, эмигрантское зарубежье ответило взрывом хулы на святого Патриарха, в которой выражение «продажный большевицкий лакей» было далеко не самым оскорбительным. Именно тогда в идеологии зарубежья ненависть к большевизму начала соединяться с ненавистью к Матери-Церкви, страдающей в отечестве. </w:t>
      </w:r>
    </w:p>
    <w:p>
      <w:pPr>
        <w:pStyle w:val="TextBody"/>
        <w:rPr>
          <w:rFonts w:ascii="Verdana" w:hAnsi="Verdana" w:cs="Verdana"/>
          <w:sz w:val="20"/>
          <w:szCs w:val="20"/>
        </w:rPr>
      </w:pPr>
      <w:r>
        <w:rPr>
          <w:rFonts w:cs="Verdana" w:ascii="Verdana" w:hAnsi="Verdana"/>
          <w:color w:val="000000"/>
          <w:sz w:val="20"/>
          <w:szCs w:val="20"/>
        </w:rPr>
        <w:t>Русская Церковь-мученица была поставлена перед страшным, неразрешимым выбором: между злом и злом – самоубийственной борьбой с преступной диктатурой или лояльностью по отношению к ней ради самосохранения.</w:t>
      </w:r>
      <w:r>
        <w:rPr>
          <w:rFonts w:cs="Verdana" w:ascii="Verdana" w:hAnsi="Verdana"/>
          <w:i/>
          <w:iCs/>
          <w:color w:val="000000"/>
          <w:sz w:val="20"/>
          <w:szCs w:val="20"/>
        </w:rPr>
        <w:t xml:space="preserve"> </w:t>
      </w:r>
      <w:r>
        <w:rPr>
          <w:rFonts w:cs="Verdana" w:ascii="Verdana" w:hAnsi="Verdana"/>
          <w:color w:val="000000"/>
          <w:sz w:val="20"/>
          <w:szCs w:val="20"/>
        </w:rPr>
        <w:t xml:space="preserve">Святейший Патриарх Тихон выбрал последнее: в его высказываниях этого периода звучали явная лесть и ложь, в том числе отрицание факта большевицких гонений на Церковь. Было ли это грехом, нарушением заповеди </w:t>
      </w:r>
      <w:r>
        <w:rPr>
          <w:rFonts w:cs="Verdana" w:ascii="Verdana" w:hAnsi="Verdana"/>
          <w:i/>
          <w:iCs/>
          <w:color w:val="000000"/>
          <w:sz w:val="20"/>
          <w:szCs w:val="20"/>
        </w:rPr>
        <w:t>не лжесвидетельствуй</w:t>
      </w:r>
      <w:r>
        <w:rPr>
          <w:rFonts w:cs="Verdana" w:ascii="Verdana" w:hAnsi="Verdana"/>
          <w:color w:val="000000"/>
          <w:sz w:val="20"/>
          <w:szCs w:val="20"/>
        </w:rPr>
        <w:t xml:space="preserve">? Безусловно. Но мог ли, имел ли перед Богом и людьми Предстоятель Русской Церкви право поступить иначе? О подобных страшных искусах, когда великая любовь обязана преступить даже закон, говорит Иоанн Лествичник: «При сравнении двух зол должно выбирать легчайшее… Иной сам себя предает бесчестию, чтобы сохранить честь ближних». </w:t>
      </w:r>
    </w:p>
    <w:p>
      <w:pPr>
        <w:pStyle w:val="TextBody"/>
        <w:rPr>
          <w:rFonts w:ascii="Verdana" w:hAnsi="Verdana" w:cs="Verdana"/>
          <w:sz w:val="20"/>
          <w:szCs w:val="20"/>
        </w:rPr>
      </w:pPr>
      <w:r>
        <w:rPr>
          <w:rFonts w:cs="Verdana" w:ascii="Verdana" w:hAnsi="Verdana"/>
          <w:color w:val="000000"/>
          <w:sz w:val="20"/>
          <w:szCs w:val="20"/>
        </w:rPr>
        <w:t xml:space="preserve">Православная Россия не умом, а чутким сердцем поняла жертвенный подвиг Святейшего Патриарха, ради нее пятнавшего чистейшие ризы своей души. Всенародная любовь, горячая и неизменная, поддерживала святителя-страстотерпца на его крестном пути – и лишь из-за рубежа летели в священномученика Тихона злые стрелы осуждения. </w:t>
      </w:r>
    </w:p>
    <w:p>
      <w:pPr>
        <w:pStyle w:val="TextBody"/>
        <w:rPr>
          <w:rFonts w:ascii="Verdana" w:hAnsi="Verdana" w:cs="Verdana"/>
          <w:sz w:val="20"/>
          <w:szCs w:val="20"/>
        </w:rPr>
      </w:pPr>
      <w:r>
        <w:rPr>
          <w:rFonts w:cs="Verdana" w:ascii="Verdana" w:hAnsi="Verdana"/>
          <w:color w:val="000000"/>
          <w:sz w:val="20"/>
          <w:szCs w:val="20"/>
        </w:rPr>
        <w:t xml:space="preserve">Эмигранты жадно ловили приходящие из России вести о преступлениях большевизма, питавшие их гнев и служившие пищей для страстного обличительства. Сами того не сознавая, многие эмигранты жаждали крови Святейшего Патриарха Тихона не меньше, чем богоборцы-большевики. «Смерть Патриарха от руки красных палачей», – какими пламенными речами можно было бы разразиться по этому поводу, как «украсил» бы такой заголовок первые полосы эмигрантских газет! Но этого козыря в политической игре зарубежье так и не получило. </w:t>
      </w:r>
    </w:p>
    <w:p>
      <w:pPr>
        <w:pStyle w:val="TextBody"/>
        <w:rPr>
          <w:rFonts w:ascii="Verdana" w:hAnsi="Verdana" w:cs="Verdana"/>
          <w:sz w:val="20"/>
          <w:szCs w:val="20"/>
        </w:rPr>
      </w:pPr>
      <w:r>
        <w:rPr>
          <w:rFonts w:cs="Verdana" w:ascii="Verdana" w:hAnsi="Verdana"/>
          <w:color w:val="000000"/>
          <w:sz w:val="20"/>
          <w:szCs w:val="20"/>
        </w:rPr>
        <w:t xml:space="preserve">В 1922 году покинувшими родину епископами в сербском городе Сремские Карловцы был созван Русский Всезаграничный Церковный Собор, более трети участников которого составляло белое офицерство и политические деятели-миряне. Этот Собор принял обращение, вызвавшее резкое неприятие даже у значительной части эмигрантского епископата. Карловацкие документы имели не церковное, а острополитическое содержание, являясь, по сути, призывом к возобновлению гражданской войны и иностранной интервенции для восстановления в России монархии (что называется, одумались). Но теперь по отношению к оставшемуся в страждущей России духовенству такие действия «внешних церковников» были, по существу, подстрекательством большевиков к новым расправам с «церковниками внутренними». Узнав о характере зарубежного Собора, святой Патриарх-миротворец Тихон немедленно издал указ о роспуске «карловчан» (такой указ он повторил еще дважды – в 1923 и 1925 годах). Однако епископы-эмигранты отказались подчиниться Святейшему Патриарху. </w:t>
      </w:r>
    </w:p>
    <w:p>
      <w:pPr>
        <w:pStyle w:val="TextBody"/>
        <w:rPr>
          <w:rFonts w:ascii="Verdana" w:hAnsi="Verdana" w:cs="Verdana"/>
          <w:sz w:val="20"/>
          <w:szCs w:val="20"/>
        </w:rPr>
      </w:pPr>
      <w:r>
        <w:rPr>
          <w:rFonts w:cs="Verdana" w:ascii="Verdana" w:hAnsi="Verdana"/>
          <w:color w:val="000000"/>
          <w:sz w:val="20"/>
          <w:szCs w:val="20"/>
        </w:rPr>
        <w:t xml:space="preserve">Своим возглавителем эмигрантский епископат избрал митрополита Антония (Храповицкого), считавшегося самым красноречивым и самым ученым среди иерархов Русской Церкви. На Поместном Соборе 1917–1918 годов он был «кандидатурой № 1» на Патриарший престол. Но когда по жребию Божию свершилось избрание Святейшего Патриарха Тихона, в митрополите Антонии, почитавшем себя достойнейшим, вспыхнула гордыня, и в сердцах он заявил: «Везет дуракам!» [свидетельство митрополита Евлогия (Георгиевского)]. И как сообщает архиепископ Иоанн (Шаховской), уже будучи в эмиграции, митрополит Антоний презрительно именовал святого Патриарха Тихона «кутейником». Высокомерный митрополит не считал для себя обязательным исполнять указы Предстоятеля Церкви, которого презирал как простеца. (Точно так же в наши дни бывший митрополит Филарет Денисенко, обидевшись на то, что его не избрали в Патриархи, учинил раскол.) </w:t>
      </w:r>
    </w:p>
    <w:p>
      <w:pPr>
        <w:pStyle w:val="TextBody"/>
        <w:rPr>
          <w:rFonts w:ascii="Verdana" w:hAnsi="Verdana" w:cs="Verdana"/>
          <w:sz w:val="20"/>
          <w:szCs w:val="20"/>
        </w:rPr>
      </w:pPr>
      <w:r>
        <w:rPr>
          <w:rFonts w:cs="Verdana" w:ascii="Verdana" w:hAnsi="Verdana"/>
          <w:color w:val="000000"/>
          <w:sz w:val="20"/>
          <w:szCs w:val="20"/>
        </w:rPr>
        <w:t xml:space="preserve">С точки зрения канонов Святой Апостольской Церкви происшедшее в Сремских Карловцах оценивается совершенно однозначно. Согласно Апостольским правилам, епископы, покинувшие свои епархии (таков был весь эмигрантский епископат), подлежат запрещению в служении, если их не разрешит Поместная Церковь. Нарушение же такими иерархами церковной дисциплины (что выразилось в неподчинении Патриаршему указу) влечет за собой извержение из сана. Таким образом, само существование «карловчан», поименовавших себя Русской Православной Церковью Заграницей (РПЦЗ), совершенно неканонично, неправославно. Однако теперь они громко кричат о «нарушении канонов и догматов» многострадальной Русской Православной Церковью и распространяют всяческую клевету на нее. Хуже того, сейчас РПЦЗ пытается посеять раскол уже в самой России. Святейший Патриарх Алексий II отмечает среди действий сил зла, ныне терзающих Русскую Церковь, «беззаконные попытки иерархии так называемой Русской Зарубежной Церкви распространить свою лишенную канонических оснований даже в диаспоре юрисдикцию теперь уже и на земле нашего общего с ними отечества». </w:t>
      </w:r>
    </w:p>
    <w:p>
      <w:pPr>
        <w:pStyle w:val="TextBody"/>
        <w:rPr>
          <w:rFonts w:ascii="Verdana" w:hAnsi="Verdana" w:cs="Verdana"/>
          <w:sz w:val="20"/>
          <w:szCs w:val="20"/>
        </w:rPr>
      </w:pPr>
      <w:r>
        <w:rPr>
          <w:rFonts w:cs="Verdana" w:ascii="Verdana" w:hAnsi="Verdana"/>
          <w:color w:val="000000"/>
          <w:sz w:val="20"/>
          <w:szCs w:val="20"/>
        </w:rPr>
        <w:t xml:space="preserve">Самоотверженный раб Божий, святитель Тихон выражал готовность к принятию земного позора: «Пусть погибнет мое имя в истории, лишь бы Церковь была жива», однако Всевышний благоволил даровать ему не только Небесный венец, но и земную славу. Удел земной хулы и поругания, длящегося и поныне, выпал на долю его преемника в служении – Патриарха Сергия (Страгородского). </w:t>
      </w:r>
    </w:p>
    <w:p>
      <w:pPr>
        <w:pStyle w:val="TextBody"/>
        <w:rPr>
          <w:rFonts w:ascii="Verdana" w:hAnsi="Verdana" w:cs="Verdana"/>
          <w:sz w:val="20"/>
          <w:szCs w:val="20"/>
        </w:rPr>
      </w:pPr>
      <w:r>
        <w:rPr>
          <w:rFonts w:cs="Verdana" w:ascii="Verdana" w:hAnsi="Verdana"/>
          <w:color w:val="000000"/>
          <w:sz w:val="20"/>
          <w:szCs w:val="20"/>
        </w:rPr>
        <w:t xml:space="preserve">Погребение о Христе усопшего Святейшего Патриарха Тихона больше походило на прославление. Свыше миллиона православных русских людей, невзирая на страх перед богоборческой властью, пришли проститься со своим духовным вождем. Отпевание совершали шестьдесят два иерарха распятой Русской Православной Церкви. И еще полгода шли непрерывные панихиды над гробницей святого страстотерпца, и народ Божий оплакивал великую свою утрату. </w:t>
      </w:r>
    </w:p>
    <w:p>
      <w:pPr>
        <w:pStyle w:val="TextBody"/>
        <w:rPr>
          <w:rFonts w:ascii="Verdana" w:hAnsi="Verdana" w:cs="Verdana"/>
          <w:sz w:val="20"/>
          <w:szCs w:val="20"/>
        </w:rPr>
      </w:pPr>
      <w:r>
        <w:rPr>
          <w:rFonts w:cs="Verdana" w:ascii="Verdana" w:hAnsi="Verdana"/>
          <w:color w:val="000000"/>
          <w:sz w:val="20"/>
          <w:szCs w:val="20"/>
        </w:rPr>
        <w:t xml:space="preserve">Это торжество всенародной любви, это зримое свидетельство Небесной славы Патриарха-священномученика заставило опомниться лучших людей эмиграции, принести над гробом почившего святителя Тихона что-то вроде покаяния. В те дни анонимный автор писал в эмигрантской газете «Руль»: «Мечтая о мученичестве Патриарха, мы сами отнимали у него мученический венец, ибо ему запрещала оставить нас Святая Православная Церковь, в коей нет пятна и порока... И Святейший Патриарх, готовый на мученичество, не прельстился суетным блеском земного героизма, но смиренно принял на себя и наши осуждения. Ведь мы ОСУЖДАЛИ его, нашего архипастыря, когда не ради себя, а ради нас, ради Тела Христова – Церкви, подписал он никого, даже и самих большевиков не введшую в заблуждение бумажонку. Высокоумные головы, самозванные “столпы” Православия кричали о компромиссе. А православный народ ПОНЯЛ исповедника и почтил его, как святого. Победа над собою, победа великого смирения воссияла в Русской Церкви гонимой, и уже принесла неисчислимые плоды». </w:t>
      </w:r>
    </w:p>
    <w:p>
      <w:pPr>
        <w:pStyle w:val="TextBody"/>
        <w:rPr>
          <w:rFonts w:ascii="Verdana" w:hAnsi="Verdana" w:cs="Verdana"/>
          <w:sz w:val="20"/>
          <w:szCs w:val="20"/>
        </w:rPr>
      </w:pPr>
      <w:r>
        <w:rPr>
          <w:rFonts w:cs="Verdana" w:ascii="Verdana" w:hAnsi="Verdana"/>
          <w:color w:val="000000"/>
          <w:sz w:val="20"/>
          <w:szCs w:val="20"/>
        </w:rPr>
        <w:t xml:space="preserve">В 1981 году РПЦЗ канонизировала Святейшего Патриарха Тихона, на которого в свое время клеветала, которого совсем недавно презирала, – и теперь дерзает спекулировать его именем в нападках на Матерь-Церковь. В составленных в РПЦЗ житиях Всероссийский печальник представлен каким-то несгибаемым борцом с большевизмом, вроде белого генерала. Такое искажение образа есть смертный грех – ложь на святого. </w:t>
      </w:r>
    </w:p>
    <w:p>
      <w:pPr>
        <w:pStyle w:val="TextBody"/>
        <w:rPr>
          <w:rFonts w:ascii="Verdana" w:hAnsi="Verdana" w:cs="Verdana"/>
          <w:sz w:val="20"/>
          <w:szCs w:val="20"/>
        </w:rPr>
      </w:pPr>
      <w:r>
        <w:rPr>
          <w:rFonts w:cs="Verdana" w:ascii="Verdana" w:hAnsi="Verdana"/>
          <w:color w:val="000000"/>
          <w:sz w:val="20"/>
          <w:szCs w:val="20"/>
        </w:rPr>
        <w:t xml:space="preserve">Прославивший Святейшего Патриарха Тихона в лике святых Собор Русской Православной Церкви указал истинный смысл его деяний: «С именем Патриарха отождествлялась Русская Церковь, хранящая неповрежденным Святое Православие, и он сохранил единство возглавляемой им Церкви!» </w:t>
      </w:r>
    </w:p>
    <w:p>
      <w:pPr>
        <w:pStyle w:val="TextBody"/>
        <w:rPr>
          <w:rFonts w:ascii="Verdana" w:hAnsi="Verdana" w:cs="Verdana"/>
          <w:sz w:val="20"/>
          <w:szCs w:val="20"/>
        </w:rPr>
      </w:pPr>
      <w:r>
        <w:rPr>
          <w:rFonts w:cs="Verdana" w:ascii="Verdana" w:hAnsi="Verdana"/>
          <w:color w:val="000000"/>
          <w:sz w:val="20"/>
          <w:szCs w:val="20"/>
        </w:rPr>
        <w:t xml:space="preserve">Сияние святости, исходившее от Святейшего Патриарха Тихона, было слишком очевидно. Не осмеливаясь более хулить его имя, эмигрантские ненавистники сделали мишенью своих нападок его преемника и последователя, заместителя Патриаршего Местоблюстителя митрополита Сергия (Страгородского). Так «идеологами ненависти» РПЦЗ был изобретен миф о «сергианской ереси». </w:t>
      </w:r>
    </w:p>
    <w:p>
      <w:pPr>
        <w:pStyle w:val="TextBody"/>
        <w:rPr>
          <w:rFonts w:ascii="Verdana" w:hAnsi="Verdana" w:cs="Verdana"/>
          <w:sz w:val="20"/>
          <w:szCs w:val="20"/>
        </w:rPr>
      </w:pPr>
      <w:r>
        <w:rPr>
          <w:rFonts w:cs="Verdana" w:ascii="Verdana" w:hAnsi="Verdana"/>
          <w:color w:val="000000"/>
          <w:sz w:val="20"/>
          <w:szCs w:val="20"/>
        </w:rPr>
        <w:t xml:space="preserve">В политику «лояльности» к преступному режиму, утвержденную святым Патриархом Тихоном, митрополит Сергий не внес ничего нового: он был строгим и последовательным «тихоновцем». «Декларация», в которой РПЦЗ усмотрела особое «еретичество», составлена даже в более обтекаемых формулировках, чем, например, сделанное святителем Тихоном в 1924 году заявление: «И мы, и наша паства верны и Церкви Божией, и родному Православию и нашему правительству. Только враги Церкви, сеющие смуту в народе, могут утверждать иное». Так что РПЦЗ кричит о «сергианской ереси» лишь потому, что не осмеливается приложить к своей клевете священное имя – Тихоновская, ставшее символом Русской Церкви-мученицы в ХХ столетии. </w:t>
      </w:r>
    </w:p>
    <w:p>
      <w:pPr>
        <w:pStyle w:val="A0"/>
        <w:rPr>
          <w:rFonts w:ascii="Verdana" w:hAnsi="Verdana" w:cs="Verdana"/>
        </w:rPr>
      </w:pPr>
      <w:r>
        <w:rPr>
          <w:rFonts w:cs="Verdana" w:ascii="Verdana" w:hAnsi="Verdana"/>
        </w:rPr>
        <w:t>«Широко известно послание митрополита Сергия пастырям и пастве от 29 июля 1927 года, так называемая Декларация, в которой Церковь сказала о том, что, храня верность Православию, она разделяет радости, успехи и неудачи со своей гражданской родиной, тогда с Советским Союзом (а не «с большевиками», как говорят недруги Церкви). Архивы донесли до нас предварительный, не одобренный властями текст этого послания, в котором митрополит Сергий еще яснее выразил эту мысль: “Отнюдь не обещаясь примирить непримиримое и подкрасить нашу веру под коммунизм, мы религиозно остаемся такими, какие есть, – староцерковниками, или, как нас величают, тихоновцами. Прогресс церковный мы видим не в приспособляемости Церкви к ‘современным требованиям’, не в урезке ее идеала и не в изменении ее учения и канонов, а в том, чтобы при современных условиях церковной жизни и в современной обстановке суметь зажечь и поддержать в сердцах нашей паствы весь прежний огонь ревности о Боге и научить пасомых в самом зените материального прогресса находить подлинный смысл своей жизни все-таки за гробом, а не здесь. При всем том мы убеждены, что православный христианин, свято соблюдая свою веру и живя по ее заповедям, именно потому и будет всюду желательным и образцовым гражданином какого угодно государства, в том числе и советского”. Поистине поражает, что в годину самых лютых репрессий, когда многие некогда бескомпромиссные политики целиком отказались от своих убеждений, возглавитель Русской Церкви столь ясно свидетельствовал о вере перед лицом всевластного тоталитарного государства».</w:t>
      </w:r>
    </w:p>
    <w:p>
      <w:pPr>
        <w:pStyle w:val="A1"/>
        <w:spacing w:before="57"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52"/>
        <w:rPr>
          <w:rFonts w:ascii="Verdana" w:hAnsi="Verdana" w:cs="Verdana"/>
          <w:sz w:val="20"/>
          <w:szCs w:val="20"/>
        </w:rPr>
      </w:pPr>
      <w:r>
        <w:rPr>
          <w:rFonts w:cs="Verdana" w:ascii="Verdana" w:hAnsi="Verdana"/>
          <w:color w:val="000000"/>
          <w:sz w:val="20"/>
          <w:szCs w:val="20"/>
        </w:rPr>
        <w:t xml:space="preserve">Приведенный здесь предварительный текст Декларации митрополита Сергия по смыслу в точности совпадает со знаменитым Посланием Соловецкого Собора, отправленным в адрес властей духовенством, отбывавшим каторгу на Соловках. РПЦЗ противопоставляет Соловецкое послание Декларации и называет соловецких страстотерпцев антисергианами. Это опять-таки ложь на святых. Соловецкий Собор и его возглавитель священномученик Иларион (Троицкий) решительно поддержали митрополита Сергия. В Послании, датированном 28 июня 1928 года, святитель Иларион пишет: «Я ровно ничего не вижу в действиях митрополита Сергия и его Синода, что бы превосходило меру снисхождения и терпения», а в письме от 12 августа того же года добавляет по поводу обвинителей митрополита Сергия: «Какую штуку выдумали. Он, мол, отступник. И как пишут, будто без ума они. Сами в яму попадают и за собой других тащат». </w:t>
      </w:r>
    </w:p>
    <w:p>
      <w:pPr>
        <w:pStyle w:val="TextBody"/>
        <w:rPr>
          <w:rFonts w:ascii="Verdana" w:hAnsi="Verdana" w:cs="Verdana"/>
          <w:sz w:val="20"/>
          <w:szCs w:val="20"/>
        </w:rPr>
      </w:pPr>
      <w:r>
        <w:rPr>
          <w:rFonts w:cs="Verdana" w:ascii="Verdana" w:hAnsi="Verdana"/>
          <w:color w:val="000000"/>
          <w:sz w:val="20"/>
          <w:szCs w:val="20"/>
        </w:rPr>
        <w:t xml:space="preserve">Одно произнесение имени Святейшего Патриарха Сергия вызывает в РПЦЗ истерику ненависти. Из-за этого напора и в отечестве некоторые предпочитают говорить о нем как можно осторожнее. Однако видится, что Русской Православной Церкви незачем стесняться этого ее выдающегося иерарха. </w:t>
      </w:r>
    </w:p>
    <w:p>
      <w:pPr>
        <w:pStyle w:val="TextBody"/>
        <w:rPr>
          <w:rFonts w:ascii="Verdana" w:hAnsi="Verdana" w:cs="Verdana"/>
          <w:sz w:val="20"/>
          <w:szCs w:val="20"/>
        </w:rPr>
      </w:pPr>
      <w:r>
        <w:rPr>
          <w:rFonts w:cs="Verdana" w:ascii="Verdana" w:hAnsi="Verdana"/>
          <w:color w:val="000000"/>
          <w:sz w:val="20"/>
          <w:szCs w:val="20"/>
        </w:rPr>
        <w:t xml:space="preserve">Епископ Сергий (Страгородский), духовный сын святого равноапостольного Николая Японского, был едва ли не самым исторически зрячим и проницательным среди русских архипастырей ХХ века. Еще в 1905 году он с удивительной точностью предсказал: «...скоро потребуется, чтобы мы писали уже не чернилами, заимствованными из чужих чернильниц, а кровью из собственной груди. Церковь после столетия мирного пребывания за крепкой стеной государственной охраны выходит беззащитная и неприкрытая ничем, прямо под удары врагов». А после большевицкого переворота митрополит Сергий намного раньше других (в том числе и святителя Тихона) осознал, что власть богоборцев может оказаться прочной и долговременной. Чуждый иллюзий, он понял, что долг Церкви в чудовищных новых условиях отнюдь не в том, чтобы выставлять грудь против такого попущенного от Господа и все пробивающего </w:t>
      </w:r>
      <w:r>
        <w:rPr>
          <w:rFonts w:cs="Verdana" w:ascii="Verdana" w:hAnsi="Verdana"/>
          <w:i/>
          <w:iCs/>
          <w:color w:val="000000"/>
          <w:sz w:val="20"/>
          <w:szCs w:val="20"/>
        </w:rPr>
        <w:t>рожна</w:t>
      </w:r>
      <w:r>
        <w:rPr>
          <w:rFonts w:cs="Verdana" w:ascii="Verdana" w:hAnsi="Verdana"/>
          <w:color w:val="000000"/>
          <w:sz w:val="20"/>
          <w:szCs w:val="20"/>
        </w:rPr>
        <w:t xml:space="preserve">, но всеми силами, любыми жертвами сберечь догматическую и каноническую чистоту Русского Православия, блюсти единство Церкви, хранить апостольскую преемственность духовенства и непрерывность в совершении Таинств, чтобы и под пятой безбожной диктатуры Русская Православная Церковь могла совершать единственно заповеданное ей от Христа Спасителя дело: спасать человеческие души для Вечной жизни. </w:t>
      </w:r>
    </w:p>
    <w:p>
      <w:pPr>
        <w:pStyle w:val="TextBody"/>
        <w:rPr>
          <w:rFonts w:ascii="Verdana" w:hAnsi="Verdana" w:cs="Verdana"/>
          <w:sz w:val="20"/>
          <w:szCs w:val="20"/>
        </w:rPr>
      </w:pPr>
      <w:r>
        <w:rPr>
          <w:rFonts w:cs="Verdana" w:ascii="Verdana" w:hAnsi="Verdana"/>
          <w:color w:val="000000"/>
          <w:sz w:val="20"/>
          <w:szCs w:val="20"/>
        </w:rPr>
        <w:t xml:space="preserve">Из-за стремления к церковному единству митрополит Сергий допустил ошибку, по поводу которой РПЦЗ до сих пор обвиняет его в обновленчестве. Нет, Высокопреосвященный Сергий никогда не был обновленцем. Введенный в заблуждение вымыслом «живоцерковников» о том, что церковная власть передана им резолюцией Святейшего Патриарха, он действительно подписал акт признания обновленческого ВЦУ. Но уже через четыре месяца после этого, еще задолго до освобождения святителя Тихона из заточения, митрополит Сергий впервые воочию увидел одно из обновленческих сборищ – и тут же высказал резкое осуждение еретиков. В возглавляемой им Владимирской епархии он и до того дня не допускал никаких новшеств – и в этом древнем краю поддерживаемая большевиками ересь вообще не смогла пустить корней. Сразу после того, как святитель Тихон освободился от уз, митрополит Сергий принес перед ним покаяние в своем недолгом заблуждении, и Святейший Патриарх не только принял это покаяние, но и направил митрополита Сергия на труднейший участок борьбы с еретиками – Новгородскую кафедру, где восстановлению Православия отчаянно сопротивлялся впавший в «живоцерковничество» архиепископ Евдоким (Мещерский). </w:t>
      </w:r>
    </w:p>
    <w:p>
      <w:pPr>
        <w:pStyle w:val="TextBody"/>
        <w:rPr>
          <w:rFonts w:ascii="Verdana" w:hAnsi="Verdana" w:cs="Verdana"/>
          <w:sz w:val="20"/>
          <w:szCs w:val="20"/>
        </w:rPr>
      </w:pPr>
      <w:r>
        <w:rPr>
          <w:rFonts w:cs="Verdana" w:ascii="Verdana" w:hAnsi="Verdana"/>
          <w:color w:val="000000"/>
          <w:sz w:val="20"/>
          <w:szCs w:val="20"/>
        </w:rPr>
        <w:t xml:space="preserve">Митрополит Сергий оправдал доверие святого Патриарха: благодаря его трудам к 1924 году обновленцы на Новгородчине удерживали лишь единичные приходы, остальные были «тихоновскими». Митрополит Сергий стал одним из ближайших сподвижников святителя Тихона. По указанию Святейшего Патриарха он пытался подготовить новый Поместный Собор Русской Церкви, но попытки эти из-за вмешательства большевицких властей оказались тщетными. </w:t>
      </w:r>
    </w:p>
    <w:p>
      <w:pPr>
        <w:pStyle w:val="TextBody"/>
        <w:rPr>
          <w:rFonts w:ascii="Verdana" w:hAnsi="Verdana" w:cs="Verdana"/>
          <w:sz w:val="20"/>
          <w:szCs w:val="20"/>
        </w:rPr>
      </w:pPr>
      <w:r>
        <w:rPr>
          <w:rFonts w:cs="Verdana" w:ascii="Verdana" w:hAnsi="Verdana"/>
          <w:color w:val="000000"/>
          <w:sz w:val="20"/>
          <w:szCs w:val="20"/>
        </w:rPr>
        <w:t xml:space="preserve">По праву, переданному ему Патриаршим Местоблюстителем священномучеником Петром (Полянским), сделавшись Предстоятелем Российской Церкви, митрополит Сергий, как ранее святитель Тихон, выбрал для себя не борьбу с безбожным режимом, а грех ложной лояльности, смертный для совершающего его, но не затрагивающий основ Святой Церкви Христовой. Его обвиняют в узурпации церковной власти. Да, когда осуществление соборности в гонимой Церкви стало невозможным, митрополит Сергий принял на себя – один за всех – громаду неизбежного греха и ответственности. </w:t>
      </w:r>
    </w:p>
    <w:p>
      <w:pPr>
        <w:pStyle w:val="TextBody"/>
        <w:rPr>
          <w:rFonts w:ascii="Verdana" w:hAnsi="Verdana" w:cs="Verdana"/>
          <w:sz w:val="20"/>
          <w:szCs w:val="20"/>
        </w:rPr>
      </w:pPr>
      <w:r>
        <w:rPr>
          <w:rFonts w:cs="Verdana" w:ascii="Verdana" w:hAnsi="Verdana"/>
          <w:color w:val="000000"/>
          <w:sz w:val="20"/>
          <w:szCs w:val="20"/>
        </w:rPr>
        <w:t xml:space="preserve">Чем же были продиктованы его поступки? Стремлением к земным благам? Суровый аскет, он всю жизнь изнурял свое тело постом и молитвенными бдениями. Жаждой власти и почестей? Невелика корысть – быть Предстоятелем поругаемой Церкви, сносить презрение большевицких чиновников, улюлюканье «воинствующих безбожников» и ждать в любой момент ареста, лагерного срока, расстрела. Нет, вряд ли митрополит Сергий </w:t>
      </w:r>
      <w:r>
        <w:rPr>
          <w:rFonts w:cs="Verdana" w:ascii="Verdana" w:hAnsi="Verdana"/>
          <w:i/>
          <w:iCs/>
          <w:color w:val="000000"/>
          <w:sz w:val="20"/>
          <w:szCs w:val="20"/>
        </w:rPr>
        <w:t>искал своего</w:t>
      </w:r>
      <w:r>
        <w:rPr>
          <w:rFonts w:cs="Verdana" w:ascii="Verdana" w:hAnsi="Verdana"/>
          <w:color w:val="000000"/>
          <w:sz w:val="20"/>
          <w:szCs w:val="20"/>
        </w:rPr>
        <w:t xml:space="preserve"> в земной жизни. </w:t>
      </w:r>
    </w:p>
    <w:p>
      <w:pPr>
        <w:pStyle w:val="TextBody"/>
        <w:rPr>
          <w:rFonts w:ascii="Verdana" w:hAnsi="Verdana" w:cs="Verdana"/>
          <w:sz w:val="20"/>
          <w:szCs w:val="20"/>
        </w:rPr>
      </w:pPr>
      <w:r>
        <w:rPr>
          <w:rFonts w:cs="Verdana" w:ascii="Verdana" w:hAnsi="Verdana"/>
          <w:color w:val="000000"/>
          <w:sz w:val="20"/>
          <w:szCs w:val="20"/>
        </w:rPr>
        <w:t xml:space="preserve">Арестовывали его несколько раз – в общей сложности митрополит Сергий провел в застенках около трех лет. Причиной одного из этих заточений было письмо, посланное им епископам РПЦЗ, начинавшееся с обращения: «Возлюбленные святители». Письмо было отправлено по конспиративным каналам, но «возлюбленные» адресаты с издевательскими комментариями опубликовали в эмигрантской прессе не просто текст этого письма, а фотокопию с него. Неужели эмигрантские архиереи были столь наивны, что не понимали: такая публикация есть донос в ЧК, стукачество?! Естественно, как только большевики узнали об этом письме, митрополита Сергия бросили в тюрьму «за связь с контрреволюционной эмиграцией». </w:t>
      </w:r>
    </w:p>
    <w:p>
      <w:pPr>
        <w:pStyle w:val="TextBody"/>
        <w:rPr>
          <w:rFonts w:ascii="Verdana" w:hAnsi="Verdana" w:cs="Verdana"/>
          <w:sz w:val="20"/>
          <w:szCs w:val="20"/>
        </w:rPr>
      </w:pPr>
      <w:r>
        <w:rPr>
          <w:rFonts w:cs="Verdana" w:ascii="Verdana" w:hAnsi="Verdana"/>
          <w:color w:val="000000"/>
          <w:sz w:val="20"/>
          <w:szCs w:val="20"/>
        </w:rPr>
        <w:t xml:space="preserve">Единственным новшеством Декларации, не повторявшим высказываний святителя Тихона, было требование от находящихся за границей епископов «подписки о лояльности советской власти». Это буквально взбесило РПЦЗ, осыпавшую митрополита Сергия по этому поводу градом оскорблений и презрительных насмешек. Между тем требование подписки однозначно может быть истолковано в следующих словах: «Вы, находящиеся в безопасном далеке, но говорящие от имени Русской Православной Церкви, в своих речах постоянно требуете свержения большевицкого режима. Это провоцирует большевиков на усиление гонений, на новые расправы с русским духовенством, которое, в отличие от вас, вынуждено вершить пастырский труд под пятой богоборческой власти. Или дайте подписку о лояльности, оставьте политику и ограничьтесь лишь прямым церковным делом: просвещением и спасением человеческих душ, или же прекратите самочинно выступать от имени Русской Православной Церкви, нанося ей тем великий вред, и признайте себя иностранными гражданами, принадлежащими к какой-то иной церковной организации». И кстати, это выдвинутое митрополитом Сергием требование лояльности несравненно мягче указов святого Патриарха Тихона, ставивших вне закона само существование «карловчан». </w:t>
      </w:r>
    </w:p>
    <w:p>
      <w:pPr>
        <w:pStyle w:val="TextBody"/>
        <w:rPr>
          <w:rFonts w:ascii="Verdana" w:hAnsi="Verdana" w:cs="Verdana"/>
          <w:sz w:val="20"/>
          <w:szCs w:val="20"/>
        </w:rPr>
      </w:pPr>
      <w:r>
        <w:rPr>
          <w:rFonts w:cs="Verdana" w:ascii="Verdana" w:hAnsi="Verdana"/>
          <w:color w:val="000000"/>
          <w:sz w:val="20"/>
          <w:szCs w:val="20"/>
        </w:rPr>
        <w:t xml:space="preserve">Митрополит Сергий, в 1905 году с точностью предсказавший близость бедствий для Русской Церкви, как кажется, еще раньше предвидел и собственную участь. При наречении его во епископа в 1901 году он говорил: «Епископы могут быть в почете и в богатстве, но могут быть и в полном бесправии, в нищете и даже в гонениях. Все это зависит от причин случайных и внешних, от государственного положения христианства. Но само епископское служение в его сущности всегда и всюду считается </w:t>
      </w:r>
      <w:r>
        <w:rPr>
          <w:rFonts w:cs="Verdana" w:ascii="Verdana" w:hAnsi="Verdana"/>
          <w:i/>
          <w:iCs/>
          <w:color w:val="000000"/>
          <w:sz w:val="20"/>
          <w:szCs w:val="20"/>
        </w:rPr>
        <w:t>служением примирения</w:t>
      </w:r>
      <w:r>
        <w:rPr>
          <w:rFonts w:cs="Verdana" w:ascii="Verdana" w:hAnsi="Verdana"/>
          <w:color w:val="000000"/>
          <w:sz w:val="20"/>
          <w:szCs w:val="20"/>
        </w:rPr>
        <w:t xml:space="preserve">, служением пастырским. Быть же пастырем – значит жить не своею особою жизнью, жить жизнью паствы, болеть ее болезнью, нести ее немощи с единственной целью: послужить ее спасению, умереть, чтобы она была жива!» </w:t>
      </w:r>
    </w:p>
    <w:p>
      <w:pPr>
        <w:pStyle w:val="TextBody"/>
        <w:rPr>
          <w:rFonts w:ascii="Verdana" w:hAnsi="Verdana" w:cs="Verdana"/>
          <w:sz w:val="20"/>
          <w:szCs w:val="20"/>
        </w:rPr>
      </w:pPr>
      <w:r>
        <w:rPr>
          <w:rFonts w:cs="Verdana" w:ascii="Verdana" w:hAnsi="Verdana"/>
          <w:color w:val="000000"/>
          <w:sz w:val="20"/>
          <w:szCs w:val="20"/>
        </w:rPr>
        <w:t>И далее следуют пронзительные слова: «Истинный пастырь отрекается от себя, готов пожертвовать даже душой своей ради Церкви Христовой».</w:t>
      </w:r>
      <w:r>
        <w:rPr>
          <w:rFonts w:cs="Verdana" w:ascii="Verdana" w:hAnsi="Verdana"/>
          <w:i/>
          <w:iCs/>
          <w:color w:val="000000"/>
          <w:sz w:val="20"/>
          <w:szCs w:val="20"/>
        </w:rPr>
        <w:t xml:space="preserve"> </w:t>
      </w:r>
    </w:p>
    <w:p>
      <w:pPr>
        <w:pStyle w:val="TextBody"/>
        <w:rPr>
          <w:rFonts w:ascii="Verdana" w:hAnsi="Verdana" w:cs="Verdana"/>
          <w:sz w:val="20"/>
          <w:szCs w:val="20"/>
        </w:rPr>
      </w:pPr>
      <w:r>
        <w:rPr>
          <w:rFonts w:cs="Verdana" w:ascii="Verdana" w:hAnsi="Verdana"/>
          <w:color w:val="000000"/>
          <w:sz w:val="20"/>
          <w:szCs w:val="20"/>
        </w:rPr>
        <w:t xml:space="preserve">Эмигранты РПЦЗ, бежавшие из страждущего отечества, от мученических венцов, дерзали судить Предстоятелей распятой Русской Церкви. </w:t>
      </w:r>
    </w:p>
    <w:p>
      <w:pPr>
        <w:pStyle w:val="TextBody"/>
        <w:rPr>
          <w:rFonts w:ascii="Verdana" w:hAnsi="Verdana" w:cs="Verdana"/>
          <w:sz w:val="20"/>
          <w:szCs w:val="20"/>
        </w:rPr>
      </w:pPr>
      <w:r>
        <w:rPr>
          <w:rFonts w:cs="Verdana" w:ascii="Verdana" w:hAnsi="Verdana"/>
          <w:color w:val="000000"/>
          <w:sz w:val="20"/>
          <w:szCs w:val="20"/>
        </w:rPr>
        <w:t xml:space="preserve">В бегстве ради спасения своей жизни нет греха, но нет в нем и доблести, которая была в отказе архиепископа Финляндского Сергия (Страгородского) переждать смуту в Швеции, или в словах Святейшего Патриарха Тихона, сказавшего соблазнявшим его на отъезд: «Бегство Патриарха было бы слишком на руку врагам Церкви». Хуле РПЦЗ можно противопоставить мнение двух страстотерпцев. Священномученик архиепископ Филипп (Гумилевский) писал митрополиту Сергию с лагерной пересылки: «Владыка, когда я думаю о вас, работающем для сохранения нашей Церкви, я думаю о вас как о святом мученике. Когда же я вспоминаю ваши ночные молитвы, я думаю о вас как о святом праведнике». Священноисповедник митрополит Гурий (Егоров), чудом дважды выживший после расстрелов и девять лет «отсидевший», говорит: «Патриарх Сергий был великий подвижник, поправший себя ради всех нас. Это был страстотерпец, не явленный миру». </w:t>
      </w:r>
    </w:p>
    <w:p>
      <w:pPr>
        <w:pStyle w:val="TextBody"/>
        <w:rPr>
          <w:rFonts w:ascii="Verdana" w:hAnsi="Verdana" w:cs="Verdana"/>
          <w:sz w:val="20"/>
          <w:szCs w:val="20"/>
        </w:rPr>
      </w:pPr>
      <w:r>
        <w:rPr>
          <w:rFonts w:cs="Verdana" w:ascii="Verdana" w:hAnsi="Verdana"/>
          <w:color w:val="000000"/>
          <w:sz w:val="20"/>
          <w:szCs w:val="20"/>
        </w:rPr>
        <w:t xml:space="preserve">В 1937 году Сталиным была объявлена пятилетка атеизма, в результате которой страна должна была забыть само слово </w:t>
      </w:r>
      <w:r>
        <w:rPr>
          <w:rFonts w:cs="Verdana" w:ascii="Verdana" w:hAnsi="Verdana"/>
          <w:i/>
          <w:iCs/>
          <w:color w:val="000000"/>
          <w:sz w:val="20"/>
          <w:szCs w:val="20"/>
        </w:rPr>
        <w:t>Бог</w:t>
      </w:r>
      <w:r>
        <w:rPr>
          <w:rFonts w:cs="Verdana" w:ascii="Verdana" w:hAnsi="Verdana"/>
          <w:color w:val="000000"/>
          <w:sz w:val="20"/>
          <w:szCs w:val="20"/>
        </w:rPr>
        <w:t xml:space="preserve">. Перед Русской Церковью разверзалась бездна. Какой леденящий ужас и одиночество испытывал при этом ее Предстоятель, митрополит Сергий, заклавший за нее душу свою – и неужели тщетно? Но казавшееся бессмысленным его </w:t>
      </w:r>
      <w:r>
        <w:rPr>
          <w:rFonts w:cs="Verdana" w:ascii="Verdana" w:hAnsi="Verdana"/>
          <w:i/>
          <w:iCs/>
          <w:color w:val="000000"/>
          <w:sz w:val="20"/>
          <w:szCs w:val="20"/>
        </w:rPr>
        <w:t>служение примирения</w:t>
      </w:r>
      <w:r>
        <w:rPr>
          <w:rFonts w:cs="Verdana" w:ascii="Verdana" w:hAnsi="Verdana"/>
          <w:color w:val="000000"/>
          <w:sz w:val="20"/>
          <w:szCs w:val="20"/>
        </w:rPr>
        <w:t xml:space="preserve"> Русской Церкви с пусть безбожной, но государственной властью принесло неожиданный благодатный плод. </w:t>
      </w:r>
    </w:p>
    <w:p>
      <w:pPr>
        <w:pStyle w:val="TextBody"/>
        <w:rPr>
          <w:rFonts w:ascii="Verdana" w:hAnsi="Verdana" w:cs="Verdana"/>
          <w:sz w:val="20"/>
          <w:szCs w:val="20"/>
        </w:rPr>
      </w:pPr>
      <w:r>
        <w:rPr>
          <w:rFonts w:cs="Verdana" w:ascii="Verdana" w:hAnsi="Verdana"/>
          <w:color w:val="000000"/>
          <w:sz w:val="20"/>
          <w:szCs w:val="20"/>
        </w:rPr>
        <w:t xml:space="preserve">Война! Страшнейшая и кровопролитнейшая во всемирной истории, она явилась тем жгучим лекарством, которым Господь Промыслитель врачевал омертвевшую душу народа-богоносца, и тем грозным средством, что понудило безбожную власть дать спасительный глоток воздуха уже задыхавшейся Русской Церкви. Союз Церкви и сталинского режима, немыслимый в любых других условиях, становился законным и необходимым в войне против гитлеровского нашествия – в борьбе за существование самого русского народа Божия. В самый день иноземного вторжения митрополит Сергий обратился к православной пастве с посланием: «Жалкие потомки врагов православного христианства хотят еще раз попытаться поставить народ наш на колени перед неправдой, голым насилием, принудить его пожертвовать благом и целостью Родины, заветами любви к своему отечеству. Церковь Христова благословляет всех православных на защиту священных границ нашей Родины. Господь дарует нам победу!» </w:t>
      </w:r>
    </w:p>
    <w:p>
      <w:pPr>
        <w:pStyle w:val="TextBody"/>
        <w:rPr>
          <w:rFonts w:ascii="Verdana" w:hAnsi="Verdana" w:cs="Verdana"/>
          <w:sz w:val="20"/>
          <w:szCs w:val="20"/>
        </w:rPr>
      </w:pPr>
      <w:r>
        <w:rPr>
          <w:rFonts w:cs="Verdana" w:ascii="Verdana" w:hAnsi="Verdana"/>
          <w:color w:val="000000"/>
          <w:sz w:val="20"/>
          <w:szCs w:val="20"/>
        </w:rPr>
        <w:t xml:space="preserve">Да, Всевышний даровал победу воинству, которое благословила Церковь Христова. В огне войны вершилось таинственное дело Промысла Божия: сыны и дочери обезбоженного народа вновь обретали веру, возвращались к Матери-Церкви. </w:t>
      </w:r>
    </w:p>
    <w:p>
      <w:pPr>
        <w:pStyle w:val="TextBody"/>
        <w:rPr>
          <w:rFonts w:ascii="Verdana" w:hAnsi="Verdana" w:cs="Verdana"/>
          <w:sz w:val="20"/>
          <w:szCs w:val="20"/>
        </w:rPr>
      </w:pPr>
      <w:r>
        <w:rPr>
          <w:rFonts w:cs="Verdana" w:ascii="Verdana" w:hAnsi="Verdana"/>
          <w:color w:val="000000"/>
          <w:sz w:val="20"/>
          <w:szCs w:val="20"/>
        </w:rPr>
        <w:t xml:space="preserve">В 1943 году состоялся Архиерейский Собор, единодушно избравший митрополита Сергия Патриархом Московским и всея Руси, участники этого Собора прошли через тюрьмы и каторгу... Но и по поводу их деяния в РПЦЗ звучит несмолкаемая хула... </w:t>
      </w:r>
    </w:p>
    <w:p>
      <w:pPr>
        <w:pStyle w:val="A0"/>
        <w:rPr>
          <w:rFonts w:ascii="Verdana" w:hAnsi="Verdana" w:cs="Verdana"/>
        </w:rPr>
      </w:pPr>
      <w:r>
        <w:rPr>
          <w:rFonts w:cs="Verdana" w:ascii="Verdana" w:hAnsi="Verdana"/>
        </w:rPr>
        <w:t xml:space="preserve">«Господь судил мне быть Предстоятелем Русской Церкви на исходе драматического ХХ века, в преддверии нового тысячелетия. Видя многотрудность происходящего церковного возрождения, я уповаю на помощь Божию, на молитвы всех святых, в Земле Российской просиявших, и стремлюсь следовать доброму примеру своих приснопамятных предшественников на Патриаршем престоле. </w:t>
      </w:r>
    </w:p>
    <w:p>
      <w:pPr>
        <w:pStyle w:val="A0"/>
        <w:spacing w:lineRule="atLeast" w:line="232"/>
        <w:rPr>
          <w:rFonts w:ascii="Verdana" w:hAnsi="Verdana" w:cs="Verdana"/>
        </w:rPr>
      </w:pPr>
      <w:r>
        <w:rPr>
          <w:rFonts w:cs="Verdana" w:ascii="Verdana" w:hAnsi="Verdana"/>
        </w:rPr>
        <w:t xml:space="preserve">Это пример глубокой и искренней веры, преданности Святой Православной Церкви и заботы о ее единстве, любви к окормляемым людям, к их устоям и традициям, насыщенным евангельской и святоотеческой мудростью. Это пример глубины знаний и опыта церковной жизни, на которых строится действенность архипастырского служения. Это пример ревностной твердости в отстаивании веры перед лицом любых опасностей и одновременно понимание, что власти и политические системы приходят и уходят, а Церковь остается. Наконец, это пример заботы о судьбах отечества и народа, не прекращающейся в радостях и печалях… </w:t>
      </w:r>
    </w:p>
    <w:p>
      <w:pPr>
        <w:pStyle w:val="A0"/>
        <w:spacing w:lineRule="atLeast" w:line="232"/>
        <w:rPr>
          <w:rFonts w:ascii="Verdana" w:hAnsi="Verdana" w:cs="Verdana"/>
        </w:rPr>
      </w:pPr>
      <w:r>
        <w:rPr>
          <w:rFonts w:cs="Verdana" w:ascii="Verdana" w:hAnsi="Verdana"/>
        </w:rPr>
        <w:t>Милостью Божией первым в новом ряду Патриархов Московских и всея Руси стал Святейший Тихон. Его исповеднический подвиг определил путь церковного корабля в новых исторических условиях. Каждый из Патриархов последующих десятилетий, Патриархов лихолетья, как их иногда называют, – Сергий, Алексий I, Пимен – с честью исполнил предназначенное ему высокое и жертвенное служение. Они не только сохранили для православного народа возможность единения с Богом в Таинствах Крещения и Евхаристии, но и способствовали тому, что Церковь в тяжелейших условиях не утратила великого своего державосозидательного и духовно-культурного потенциала, что особенно значение Церкви вновь выявилось в годы Великой Отечественной войны».</w:t>
      </w:r>
    </w:p>
    <w:p>
      <w:pPr>
        <w:pStyle w:val="A1"/>
        <w:spacing w:before="28"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В те же годы великой войны русского народа с гитлеровской чумой предатели-февралисты и их «духовные потомки» из РПЦЗ совершили предательство своего отечества.</w:t>
      </w:r>
    </w:p>
    <w:p>
      <w:pPr>
        <w:pStyle w:val="TextBody"/>
        <w:rPr>
          <w:rFonts w:ascii="Verdana" w:hAnsi="Verdana" w:cs="Verdana"/>
          <w:sz w:val="20"/>
          <w:szCs w:val="20"/>
        </w:rPr>
      </w:pPr>
      <w:r>
        <w:rPr>
          <w:rFonts w:cs="Verdana" w:ascii="Verdana" w:hAnsi="Verdana"/>
          <w:color w:val="000000"/>
          <w:sz w:val="20"/>
          <w:szCs w:val="20"/>
        </w:rPr>
        <w:t>Весьма авторитетный в РПЦЗ архиепископ Аверкий (Таушев) говорит о причинах краха Белого движения: «К прискорбию нашему, приходится признать, что в Белой армии не все было благополучно. Нередки были случаи, когда белые воины, с таким подъемом певшие: “Смело мы в бой пойдем за Русь Святую”, о Святой Руси по-настоящему и не помышляли и вели себя нисколько не лучше, чем самые отъявленные большевики... Один белый генерал (довольно известный) с пафосом заявлял: “Хоть с диаволом, но против большевиков”. Этот несчастный даже не понимал, что “с диаволом” идти против диавола невозможно». Однако сам архиепископ Аверкий не заметил или не пожелал заметить еще один исторический «союз с диаволом», заключенный духовенством его юрисдикции.</w:t>
      </w:r>
      <w:r>
        <w:rPr>
          <w:rFonts w:cs="Verdana" w:ascii="Verdana" w:hAnsi="Verdana"/>
          <w:b/>
          <w:bCs/>
          <w:color w:val="000000"/>
          <w:sz w:val="20"/>
          <w:szCs w:val="20"/>
        </w:rPr>
        <w:t xml:space="preserve"> </w:t>
      </w:r>
    </w:p>
    <w:p>
      <w:pPr>
        <w:pStyle w:val="TextBody"/>
        <w:rPr>
          <w:rFonts w:ascii="Verdana" w:hAnsi="Verdana" w:cs="Verdana"/>
          <w:sz w:val="20"/>
          <w:szCs w:val="20"/>
        </w:rPr>
      </w:pPr>
      <w:r>
        <w:rPr>
          <w:rFonts w:cs="Verdana" w:ascii="Verdana" w:hAnsi="Verdana"/>
          <w:color w:val="000000"/>
          <w:sz w:val="20"/>
          <w:szCs w:val="20"/>
        </w:rPr>
        <w:t xml:space="preserve">Чем занималась русская диаспора в те годы, когда митрополит Сергий восстанавливал Русскую Церковь из развалин и поднимал свою паству на борьбу с гитлеровцами, собиравшимися уничтожить первопрестольную Москву и превратить русский народ Божий в стадо рабов, подлежащее медленному уничтожению? </w:t>
      </w:r>
    </w:p>
    <w:p>
      <w:pPr>
        <w:pStyle w:val="TextBody"/>
        <w:rPr>
          <w:rFonts w:ascii="Verdana" w:hAnsi="Verdana" w:cs="Verdana"/>
          <w:sz w:val="20"/>
          <w:szCs w:val="20"/>
        </w:rPr>
      </w:pPr>
      <w:r>
        <w:rPr>
          <w:rFonts w:cs="Verdana" w:ascii="Verdana" w:hAnsi="Verdana"/>
          <w:color w:val="000000"/>
          <w:sz w:val="20"/>
          <w:szCs w:val="20"/>
        </w:rPr>
        <w:t xml:space="preserve">Митрополит Виталий (Устинов) не устает твердить, как заклинание: мы никогда не сотрудничали с фашистами. Но, как говорят на Востоке: сколько ни повторяй «халва! халва!» – во рту сладко не станет. Кого может обмануть лицемерное отрицание того, что творилось на глазах всей Европы? Откуда взялись пресвитеры в армии Власова, кто «благословлял» белоэмигрантов и «именем Христовым» вербовал русских военнопленных в немецких концлагерях для участия в нашествии «освободителей»-гитлеровцев на Русскую землю, то есть на сотрудничество с палачами русского народа и на братоубийство, возобновление гражданской войны, вызывавшей такую скорбь у Святейшего Патриарха-миротворца Тихона? Можно понять белоэмигрантов и «власовцев», ослепленных справедливой ненавистью к большевизму. Но как понять служителей алтаря Любвеобильного Спасителя, разжигавших братоненавистничество, звавших на братоубийство? </w:t>
      </w:r>
    </w:p>
    <w:p>
      <w:pPr>
        <w:pStyle w:val="TextBody"/>
        <w:rPr>
          <w:rFonts w:ascii="Verdana" w:hAnsi="Verdana" w:cs="Verdana"/>
          <w:sz w:val="20"/>
          <w:szCs w:val="20"/>
        </w:rPr>
      </w:pPr>
      <w:r>
        <w:rPr>
          <w:rFonts w:cs="Verdana" w:ascii="Verdana" w:hAnsi="Verdana"/>
          <w:color w:val="000000"/>
          <w:sz w:val="20"/>
          <w:szCs w:val="20"/>
        </w:rPr>
        <w:t xml:space="preserve">Был ли большевизм худшим из зол для России? Большевики пытались уничтожить Русскую Церковь – гитлеризм шел истреблять русский народ-богоносец. Идеология диавола-человекоубийцы пронизывала фашизм в еще большей степени, чем большевизм. Это понял такой истинно любивший Россию герой Белого движения, как генерал Деникин, не в крестовый поход вместе с гитлеровцами эмигрантов сзывавший, а предложивший СССР свои услуги в качестве военачальника. </w:t>
      </w:r>
    </w:p>
    <w:p>
      <w:pPr>
        <w:pStyle w:val="TextBody"/>
        <w:rPr>
          <w:rFonts w:ascii="Verdana" w:hAnsi="Verdana" w:cs="Verdana"/>
          <w:sz w:val="20"/>
          <w:szCs w:val="20"/>
        </w:rPr>
      </w:pPr>
      <w:r>
        <w:rPr>
          <w:rFonts w:cs="Verdana" w:ascii="Verdana" w:hAnsi="Verdana"/>
          <w:color w:val="000000"/>
          <w:sz w:val="20"/>
          <w:szCs w:val="20"/>
        </w:rPr>
        <w:t xml:space="preserve">На всех книжных прилавках покоренной фашистами Европы грудами лежали писания Гитлера и его приспешников, где черным по белому было написано: «Неполноценные славянские нации должны быть стерты с лица земли». Неужели духовенство РПЦЗ не понимало, что сотрудничает с палачами своего родного народа? Неужто об этом не ведал тогдашний первоиерарх РПЦЗ митрополит Анастасий (Грибановский)? </w:t>
      </w:r>
    </w:p>
    <w:p>
      <w:pPr>
        <w:pStyle w:val="TextBody"/>
        <w:rPr>
          <w:rFonts w:ascii="Verdana" w:hAnsi="Verdana" w:cs="Verdana"/>
          <w:sz w:val="20"/>
          <w:szCs w:val="20"/>
        </w:rPr>
      </w:pPr>
      <w:r>
        <w:rPr>
          <w:rFonts w:cs="Verdana" w:ascii="Verdana" w:hAnsi="Verdana"/>
          <w:color w:val="000000"/>
          <w:sz w:val="20"/>
          <w:szCs w:val="20"/>
        </w:rPr>
        <w:t xml:space="preserve">В те страшные для России годы митрополит Анастасий вел себя как настоящий пособник фашизма. В письме к Гитлеру он величает этого маньяка «вождем и надеждой всего человечества». В Пасхальном (!) послании 1942 года он заявляет: «Настал день, ожидаемый русским народом, и он подлинно как бы воскресает из мертвых там, где мужественный германский меч успел рассечь его оковы» (пишет это, зная, что «мужественный меч» нацелен не на «оковы», а на убийство «расово неполноценных» его соотечественников). Президента США Рузвельта первоиерарх РПЦЗ заклинает не вступать в войну с Гитлером, «ибо долг каждого христианина изо всех сил бороться против антихристовой советской власти». А уже после войны опять-таки в Пасхальном (!) послании он призывает Запад обрушить на Россию «очистительный атомный огонь». </w:t>
      </w:r>
    </w:p>
    <w:p>
      <w:pPr>
        <w:pStyle w:val="TextBody"/>
        <w:spacing w:lineRule="atLeast" w:line="260"/>
        <w:rPr>
          <w:rFonts w:ascii="Verdana" w:hAnsi="Verdana" w:cs="Verdana"/>
          <w:sz w:val="20"/>
          <w:szCs w:val="20"/>
        </w:rPr>
      </w:pPr>
      <w:r>
        <w:rPr>
          <w:rFonts w:cs="Verdana" w:ascii="Verdana" w:hAnsi="Verdana"/>
          <w:color w:val="000000"/>
          <w:sz w:val="20"/>
          <w:szCs w:val="20"/>
        </w:rPr>
        <w:t>В те же годы Второй мировой войны и архиепископ Виталий (Устинов) выступал как косвенный пособник гитлеризма: протестовал против вступления США в войну, в послании к президенту Рузвельту умоляя его «не оказывать помощи безбожному СССР».</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РПЦЗ упорно навешивает на Русскую Православную Церковь ярлыки вроде «сергианства». Но как же в таком случае называть вышеназванные деяния самой РПЦЗ? Разве это не предательство родного народа и отечества? </w:t>
      </w:r>
    </w:p>
    <w:p>
      <w:pPr>
        <w:pStyle w:val="TextBody"/>
        <w:spacing w:lineRule="auto" w:line="240"/>
        <w:rPr>
          <w:rFonts w:ascii="Verdana" w:hAnsi="Verdana" w:cs="Verdana"/>
          <w:sz w:val="20"/>
          <w:szCs w:val="20"/>
        </w:rPr>
      </w:pPr>
      <w:r>
        <w:rPr>
          <w:rFonts w:cs="Verdana" w:ascii="Verdana" w:hAnsi="Verdana"/>
          <w:color w:val="000000"/>
          <w:sz w:val="20"/>
          <w:szCs w:val="20"/>
        </w:rPr>
        <w:t xml:space="preserve">НИКАКОЙ «СЕРГИАНСКОЙ ЕРЕСИ» В РУССКОЙ ПРАВОСЛАВНОЙ ЦЕРКВИ НЕТ И НИКОГДА НЕ БЫЛО. БЫЛ ГРЕХ ЛЖИ, ГРЕХ ФАЛЬШИВОЙ «ЛОЯЛЬНОСТИ» К БЕЗБОЖНОМУ РЕЖИМУ, КОТОРЫЙ, НАЧИНАЯ СО СВЯТЕЙШЕГО ПАТРИАРХА ТИХОНА, БРАЛИ НА СЕБЯ АРХИЕРЕИ РАДИ СОХРАНЕНИЯ ЦЕРКВИ, РАДИ ВОЗМОЖНОСТИ СЫНАМ И ДОЧЕРЯМ РУССКОГО НАРОДА ПРИОБЩАТЬСЯ ЖИВОТВОРЯЩИХ ТАИНСТВ ХРИСТОВЫХ, СПАСАТЬ СВОИ ДУШИ, ДЛЯ ТОГО ЧТОБЫ ПРИНАДЛЕЖНОСТЬ ЧЕЛОВЕКА К ЦЕРКВИ НЕ СТАВИЛА ЕГО АВТОМАТИЧЕСКИ ВНЕ ЗАКОНА. </w:t>
      </w:r>
    </w:p>
    <w:p>
      <w:pPr>
        <w:pStyle w:val="TextBody"/>
        <w:spacing w:lineRule="atLeast" w:line="262"/>
        <w:rPr>
          <w:rFonts w:ascii="Verdana" w:hAnsi="Verdana" w:cs="Verdana"/>
          <w:sz w:val="20"/>
          <w:szCs w:val="20"/>
        </w:rPr>
      </w:pPr>
      <w:r>
        <w:rPr>
          <w:rFonts w:cs="Verdana" w:ascii="Verdana" w:hAnsi="Verdana"/>
          <w:color w:val="000000"/>
          <w:sz w:val="20"/>
          <w:szCs w:val="20"/>
        </w:rPr>
        <w:t>Как только Русская Православная Церковь обрела свободу, вышла из-под контроля Совета по делам религий, она сбросила с себя этот грех.</w:t>
      </w:r>
    </w:p>
    <w:p>
      <w:pPr>
        <w:pStyle w:val="A0"/>
        <w:rPr>
          <w:rFonts w:ascii="Verdana" w:hAnsi="Verdana" w:cs="Verdana"/>
        </w:rPr>
      </w:pPr>
      <w:r>
        <w:rPr>
          <w:rFonts w:cs="Verdana" w:ascii="Verdana" w:hAnsi="Verdana"/>
        </w:rPr>
        <w:t>«Мы реально смогли выйти из-под навязчивой опеки государства и потому теперь имеем право сказать, что Декларация митрополита Сергия ушла в прошлое и что мы не руководствуемся ею. Декларация не ставит Церковь в правильное отношение к государству».</w:t>
      </w:r>
    </w:p>
    <w:p>
      <w:pPr>
        <w:pStyle w:val="A1"/>
        <w:spacing w:before="40"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56"/>
        <w:rPr>
          <w:rFonts w:ascii="Verdana" w:hAnsi="Verdana" w:cs="Verdana"/>
          <w:sz w:val="20"/>
          <w:szCs w:val="20"/>
        </w:rPr>
      </w:pPr>
      <w:r>
        <w:rPr>
          <w:rFonts w:cs="Verdana" w:ascii="Verdana" w:hAnsi="Verdana"/>
          <w:color w:val="000000"/>
          <w:sz w:val="20"/>
          <w:szCs w:val="20"/>
        </w:rPr>
        <w:t>Ныне Декларация – лишь архивная бумага, представляющая интерес для историков. Но идеологи РПЦЗ упрямо ворошат архивную пыль. Не в мифическом «сергианстве», а в реальном грехе вынужденных изъявлений «лояльности» к большевизму от лица Священноначалия принес Святейший Патриарх Алексий покаяние перед народом Божиим.</w:t>
      </w:r>
    </w:p>
    <w:p>
      <w:pPr>
        <w:pStyle w:val="A0"/>
        <w:spacing w:lineRule="atLeast" w:line="234"/>
        <w:rPr>
          <w:rFonts w:ascii="Verdana" w:hAnsi="Verdana" w:cs="Verdana"/>
        </w:rPr>
      </w:pPr>
      <w:r>
        <w:rPr>
          <w:rFonts w:cs="Verdana" w:ascii="Verdana" w:hAnsi="Verdana"/>
        </w:rPr>
        <w:t xml:space="preserve">«Курс, намеченный еще Патриархом Тихоном и развитый митрополитом Сергием, помог сохранить Церковь и дожить до сегодняшнего дня. Этот курс был – брать на свою совесть меньший грех, дабы избежать греха большего. </w:t>
      </w:r>
    </w:p>
    <w:p>
      <w:pPr>
        <w:pStyle w:val="A0"/>
        <w:rPr>
          <w:rFonts w:ascii="Verdana" w:hAnsi="Verdana" w:cs="Verdana"/>
        </w:rPr>
      </w:pPr>
      <w:r>
        <w:rPr>
          <w:rFonts w:cs="Verdana" w:ascii="Verdana" w:hAnsi="Verdana"/>
        </w:rPr>
        <w:t xml:space="preserve">О вероучительных, догматических изменениях в нашей Церкви всерьез говорить, конечно, нельзя. А в области политики я не считаю нравственно безупречной позицию: вместо помощи осыпать тяжко избитого человека упреками – что же ты, мол, не кричал и не звал на помощь, когда тебя били? Значит, слишком больно били, так сильно, что и кричать было нельзя... </w:t>
      </w:r>
    </w:p>
    <w:p>
      <w:pPr>
        <w:pStyle w:val="A0"/>
        <w:rPr>
          <w:rFonts w:ascii="Verdana" w:hAnsi="Verdana" w:cs="Verdana"/>
        </w:rPr>
      </w:pPr>
      <w:r>
        <w:rPr>
          <w:rFonts w:cs="Verdana" w:ascii="Verdana" w:hAnsi="Verdana"/>
        </w:rPr>
        <w:t xml:space="preserve">Мы грешили, ибо личное совершенство иногда приходится принести в жертву ради спасения других. Патриарх или митрополит, подставляющий под заведомый разгром свою паству, согрешил бы перед Богом, людьми, Россией больше, чем если бы он компромиссом заслонил Церковь. Это больно. Но не может многомиллионная Церковь в тоталитарном государстве уйти в катакомбы. Виноваты мы не перед народом. Ради него, ради возможности Церкви не уходить из реальной жизни ста миллионов людей церковные иерархи брали грех на душу – грех молчания, грех неправды. И за него пред Богом мы каялись всегда. </w:t>
      </w:r>
    </w:p>
    <w:p>
      <w:pPr>
        <w:pStyle w:val="A0"/>
        <w:rPr>
          <w:rFonts w:ascii="Verdana" w:hAnsi="Verdana" w:cs="Verdana"/>
        </w:rPr>
      </w:pPr>
      <w:r>
        <w:rPr>
          <w:rFonts w:cs="Verdana" w:ascii="Verdana" w:hAnsi="Verdana"/>
        </w:rPr>
        <w:t>У людей же, которым эти уступки, молчание, вынужденная пассивность или выражения лояльности, допускавшиеся церковным возглавлением в те годы, причиняли боль, – у этих людей не только перед Богом, но и перед ними я прошу прощения, понимания и молитв».</w:t>
      </w:r>
    </w:p>
    <w:p>
      <w:pPr>
        <w:pStyle w:val="A1"/>
        <w:spacing w:before="57" w:after="198"/>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Совершив этот грех, архипастыри заслонили свою паству от тотального обезбоживания. Сам народ Божий в этом грехе не участвовал – отношение к нему большинства духовенства и абсолютного большинства прихожан определялось классической формулой священномученика Агафангела (Преображенского): «В молитвенном общении с Московской Патриархией состоим, раскола не учиняли и не учиняем, но высказываний, смущающих нашу совесть, принять не могли и не можем».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Священноначалием Русской Церкви принесено покаяние в «молчании и неправде» о безбожном большевизме: этот факт лидеры РПЦЗ также скрыли от своей паствы. Грех сотрудничества самой РПЦЗ с не просто безбожным, но с сатанинским режимом нацистов остается нераскаянным.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В словах Святейшего Патриарха: «...не может многомиллионная Церковь в тоталитарном государстве уйти в катакомбы» – ключ к пониманию пути Русской Церкви-мученицы в первой половине ХХ века. Большевики пытались представить всю историю человечества в виде мертвой схемы классовой борьбы. Подобно этому РПЦЗ силится подразделить Церковь-мученицу на «сергиан» и «антисергиан»: первые якобы «продавались большевикам», вторые «боролись с большевизмом». Эта черно-белая схема есть фальсификация истории.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Любой непредвзятый исследователь, ознакомившись с документами той эпохи (хотя бы с общеизвестным ныне собранием М. Е. Губонина), поймет, что расхождения митрополита Сергия и священномученика Кирилла (Смирнова) были вызваны отнюдь не Декларацией, а спором о Местоблюстительстве. Суть разногласий: митрополит Сергий был убежден в том, что на него возложено законное право управления Церковью, священномученик Кирилл – что на него. После кончины неоспоримого Патриаршего Местоблюстителя священномученика Петра (Полянского) схемы передачи права на Местоблюстительство запутались так, что разобраться в них стало невозможно (а пытаться сделать это сейчас – попросту бессмысленно). </w:t>
      </w:r>
    </w:p>
    <w:p>
      <w:pPr>
        <w:pStyle w:val="TextBody"/>
        <w:rPr>
          <w:rFonts w:ascii="Verdana" w:hAnsi="Verdana" w:cs="Verdana"/>
          <w:sz w:val="20"/>
          <w:szCs w:val="20"/>
        </w:rPr>
      </w:pPr>
      <w:r>
        <w:rPr>
          <w:rFonts w:cs="Verdana" w:ascii="Verdana" w:hAnsi="Verdana"/>
          <w:color w:val="000000"/>
          <w:sz w:val="20"/>
          <w:szCs w:val="20"/>
        </w:rPr>
        <w:t xml:space="preserve">Спор о Местоблюстительстве не мог быть разрешен каноническим путем: большевики не допускали созыва Поместного Собора, который избрал бы законного Патриарха. Именно митрополит Сергий пытался организовать заочный Собор посредством сбора подписей архипастырей, и именно священномученик Кирилл был тем кандидатом на Патриаршество, за которого он ратовал. Но заочный Собор не сбылся: архиереев, ездивших с подписными листами, выследила ЧК, арестовала и их, и митрополита Сергия. Уже впоследствии, приняв от священномученика Петра звание заместителя Патриаршего Местоблюстителя, митрополит Сергий посчитал себя единственным законным его преемником. </w:t>
      </w:r>
    </w:p>
    <w:p>
      <w:pPr>
        <w:pStyle w:val="TextBody"/>
        <w:rPr>
          <w:rFonts w:ascii="Verdana" w:hAnsi="Verdana" w:cs="Verdana"/>
          <w:sz w:val="20"/>
          <w:szCs w:val="20"/>
        </w:rPr>
      </w:pPr>
      <w:r>
        <w:rPr>
          <w:rFonts w:cs="Verdana" w:ascii="Verdana" w:hAnsi="Verdana"/>
          <w:color w:val="000000"/>
          <w:sz w:val="20"/>
          <w:szCs w:val="20"/>
        </w:rPr>
        <w:t xml:space="preserve">Священномученик Кирилл действительно стоял на позиции обличения большевицких гонений, хотя в 1926 году писал: «Необходимо сделать все возможное для легализации Православной Церкви в условиях советской власти, разумеется, без погрешительных уступок». Но уже будучи в ссылке, он призвал тех, кто признавал его право блюсти Патриарший престол, создавать тайные общины – уходить в катакомбы. </w:t>
      </w:r>
    </w:p>
    <w:p>
      <w:pPr>
        <w:pStyle w:val="TextBody"/>
        <w:rPr>
          <w:rFonts w:ascii="Verdana" w:hAnsi="Verdana" w:cs="Verdana"/>
          <w:sz w:val="20"/>
          <w:szCs w:val="20"/>
        </w:rPr>
      </w:pPr>
      <w:r>
        <w:rPr>
          <w:rFonts w:cs="Verdana" w:ascii="Verdana" w:hAnsi="Verdana"/>
          <w:color w:val="000000"/>
          <w:sz w:val="20"/>
          <w:szCs w:val="20"/>
        </w:rPr>
        <w:t xml:space="preserve">Так Русская Церковь разделилась на две ветви: «поминающих» и «непоминающих», «сергиевцев» и «кирилловцев». Это был отнюдь не раскол, а именно разделение, вызванное невозможностью избрать законного Предстоятеля Церкви. Мировоззренческое же различие между «сергиевцами» и «кирилловцами» находилось в рамках двух одинаково приемлемых для Православия путей: первые шли путем терпения (икономии), вторые – путем обличения (акривии). </w:t>
      </w:r>
    </w:p>
    <w:p>
      <w:pPr>
        <w:pStyle w:val="TextBody"/>
        <w:rPr>
          <w:rFonts w:ascii="Verdana" w:hAnsi="Verdana" w:cs="Verdana"/>
          <w:sz w:val="20"/>
          <w:szCs w:val="20"/>
        </w:rPr>
      </w:pPr>
      <w:r>
        <w:rPr>
          <w:rFonts w:cs="Verdana" w:ascii="Verdana" w:hAnsi="Verdana"/>
          <w:color w:val="000000"/>
          <w:sz w:val="20"/>
          <w:szCs w:val="20"/>
        </w:rPr>
        <w:t xml:space="preserve">Оба течения вершили свой подвиг. «Непоминающие» обличали богоборческую власть, пытались скрыться от нее в катакомбах. «Поминающие» молчали о преступлениях большевизма и ценой этого молчания стремились сохранить веру и святыни народа, питали его богослужениями и Таинствами, сберегая возможность восстановления церковной жизни для новых поколений. </w:t>
      </w:r>
    </w:p>
    <w:p>
      <w:pPr>
        <w:pStyle w:val="TextBody"/>
        <w:rPr>
          <w:rFonts w:ascii="Verdana" w:hAnsi="Verdana" w:cs="Verdana"/>
          <w:sz w:val="20"/>
          <w:szCs w:val="20"/>
        </w:rPr>
      </w:pPr>
      <w:r>
        <w:rPr>
          <w:rFonts w:cs="Verdana" w:ascii="Verdana" w:hAnsi="Verdana"/>
          <w:color w:val="000000"/>
          <w:sz w:val="20"/>
          <w:szCs w:val="20"/>
        </w:rPr>
        <w:t xml:space="preserve">Как тех, так и других богоборцы обрекали на заточение и казни: «кирилловцев» – за обличение власти, «сергиевцев» – за веру Христову. В обоих течениях было множество подвижников, просиявших исповедничеством и мученичеством: оставив земные споры, они встретились в Царстве Небесном. Разделение было внешним, а не духовным. </w:t>
      </w:r>
    </w:p>
    <w:p>
      <w:pPr>
        <w:pStyle w:val="TextBody"/>
        <w:rPr>
          <w:rFonts w:ascii="Verdana" w:hAnsi="Verdana" w:cs="Verdana"/>
          <w:sz w:val="20"/>
          <w:szCs w:val="20"/>
        </w:rPr>
      </w:pPr>
      <w:r>
        <w:rPr>
          <w:rFonts w:cs="Verdana" w:ascii="Verdana" w:hAnsi="Verdana"/>
          <w:color w:val="000000"/>
          <w:sz w:val="20"/>
          <w:szCs w:val="20"/>
        </w:rPr>
        <w:t>«Поминающие» и «непоминающие» никогда не сомневались в православности друг друга. Сам священномученик Кирилл свидетельствовал: «Личный грех митрополита Сергия относительно управления Церковью не повреждает содержимого и этой частью Церкви православно-догматического учения. Ни от чего святого и подлинно церковного я не отрекаюсь, страшусь только прилепляться к тому, что считаю греховным...</w:t>
      </w:r>
    </w:p>
    <w:p>
      <w:pPr>
        <w:pStyle w:val="TextBody"/>
        <w:rPr>
          <w:rFonts w:ascii="Verdana" w:hAnsi="Verdana" w:cs="Verdana"/>
          <w:sz w:val="20"/>
          <w:szCs w:val="20"/>
        </w:rPr>
      </w:pPr>
      <w:r>
        <w:rPr>
          <w:rFonts w:cs="Verdana" w:ascii="Verdana" w:hAnsi="Verdana"/>
          <w:color w:val="000000"/>
          <w:sz w:val="20"/>
          <w:szCs w:val="20"/>
        </w:rPr>
        <w:t xml:space="preserve">Этим воздержанием с моей стороны ничуть не заподозривается якобы безблагодатность совершаемых сергианами священнодействий и Таинств (да сохранит всех нас Господь от такого помышления!)... Литургисать с митрополитом Сергием я не стану, но в случае смертной опасности со спокойной совестью приму елеосвящение и последнее напутствие от священника Сергиева поставления». </w:t>
      </w:r>
    </w:p>
    <w:p>
      <w:pPr>
        <w:pStyle w:val="TextBody"/>
        <w:rPr>
          <w:rFonts w:ascii="Verdana" w:hAnsi="Verdana" w:cs="Verdana"/>
          <w:sz w:val="20"/>
          <w:szCs w:val="20"/>
        </w:rPr>
      </w:pPr>
      <w:r>
        <w:rPr>
          <w:rFonts w:cs="Verdana" w:ascii="Verdana" w:hAnsi="Verdana"/>
          <w:color w:val="000000"/>
          <w:sz w:val="20"/>
          <w:szCs w:val="20"/>
        </w:rPr>
        <w:t xml:space="preserve">Идеологи РПЦЗ заявляют, будто большинство архиереев Русской Церкви той поры были «антисергианами» – это фальсификация. Большинство архипастырей либо, как священномученик Агафангел, не одобряли действий митрополита Сергия, но сохраняли единство с ним, либо активно его поддерживали, и среди последних были великие страстотерпцы. Абсолютное большинство духовенства и верующих составляли «поминающие». Иначе и быть не могло. </w:t>
      </w:r>
    </w:p>
    <w:p>
      <w:pPr>
        <w:pStyle w:val="TextBody"/>
        <w:rPr>
          <w:rFonts w:ascii="Verdana" w:hAnsi="Verdana" w:cs="Verdana"/>
          <w:sz w:val="20"/>
          <w:szCs w:val="20"/>
        </w:rPr>
      </w:pPr>
      <w:r>
        <w:rPr>
          <w:rFonts w:cs="Verdana" w:ascii="Verdana" w:hAnsi="Verdana"/>
          <w:color w:val="000000"/>
          <w:sz w:val="20"/>
          <w:szCs w:val="20"/>
        </w:rPr>
        <w:t xml:space="preserve">Страна была опутана густой сетью чекистской агентуры, раньше или позже улавливавшей всех явно не согласных с режимом. «Катакомбники» были смертниками. «Катакомбный» приход, созданный самим священномучеником Кириллом, состоял всего из восьми человек, и даже в него ГПУ умудрилось внедрить своего агента – святитель Кирилл был «схвачен на месте преступления» и казнен. </w:t>
      </w:r>
    </w:p>
    <w:p>
      <w:pPr>
        <w:pStyle w:val="TextBody"/>
        <w:rPr>
          <w:rFonts w:ascii="Verdana" w:hAnsi="Verdana" w:cs="Verdana"/>
          <w:sz w:val="20"/>
          <w:szCs w:val="20"/>
        </w:rPr>
      </w:pPr>
      <w:r>
        <w:rPr>
          <w:rFonts w:cs="Verdana" w:ascii="Verdana" w:hAnsi="Verdana"/>
          <w:color w:val="000000"/>
          <w:sz w:val="20"/>
          <w:szCs w:val="20"/>
        </w:rPr>
        <w:t xml:space="preserve">К 1941 году в живых оставался всего один епископ и около семидесяти священников из «непоминающих» – все они находились в заключении (и вышли затем на свободу по амнистии, выхлопотанной митрополитом Сергием). Если бы в России действовали только «катакомбники», по всей стране прекратилось бы совершение Божественной Евхаристии, без чего, по слову Самого Христа, ни один человек спастись для вечности не может. </w:t>
      </w:r>
    </w:p>
    <w:p>
      <w:pPr>
        <w:pStyle w:val="TextBody"/>
        <w:rPr>
          <w:rFonts w:ascii="Verdana" w:hAnsi="Verdana" w:cs="Verdana"/>
          <w:sz w:val="20"/>
          <w:szCs w:val="20"/>
        </w:rPr>
      </w:pPr>
      <w:r>
        <w:rPr>
          <w:rFonts w:cs="Verdana" w:ascii="Verdana" w:hAnsi="Verdana"/>
          <w:color w:val="000000"/>
          <w:sz w:val="20"/>
          <w:szCs w:val="20"/>
        </w:rPr>
        <w:t xml:space="preserve">Фальсификаторы истории из РПЦЗ тщательно замалчивают факт обретения Русской Православной Церковью единства – факт слияния «поминающих» и «непоминающих». А свершилось оно в год Победы в Великой Отечественной войне. </w:t>
      </w:r>
    </w:p>
    <w:p>
      <w:pPr>
        <w:pStyle w:val="TextBody"/>
        <w:rPr>
          <w:rFonts w:ascii="Verdana" w:hAnsi="Verdana" w:cs="Verdana"/>
          <w:sz w:val="20"/>
          <w:szCs w:val="20"/>
        </w:rPr>
      </w:pPr>
      <w:r>
        <w:rPr>
          <w:rFonts w:cs="Verdana" w:ascii="Verdana" w:hAnsi="Verdana"/>
          <w:color w:val="000000"/>
          <w:sz w:val="20"/>
          <w:szCs w:val="20"/>
        </w:rPr>
        <w:t>Поместный Собор Русской Православной Церкви 1945 года положил конец спору о Местоблюстительстве: законность поставления Святейшего Патриарха Алексия I (Симанского) была очевидной для всех верных. Тогда же последний</w:t>
      </w:r>
      <w:r>
        <w:rPr>
          <w:rFonts w:cs="Verdana" w:ascii="Verdana" w:hAnsi="Verdana"/>
          <w:i/>
          <w:iCs/>
          <w:color w:val="000000"/>
          <w:sz w:val="20"/>
          <w:szCs w:val="20"/>
        </w:rPr>
        <w:t xml:space="preserve"> </w:t>
      </w:r>
      <w:r>
        <w:rPr>
          <w:rFonts w:cs="Verdana" w:ascii="Verdana" w:hAnsi="Verdana"/>
          <w:color w:val="000000"/>
          <w:sz w:val="20"/>
          <w:szCs w:val="20"/>
        </w:rPr>
        <w:t xml:space="preserve">оставшийся в живых епископ «непоминающих», священноисповедник Афанасий (Сахаров), обратился к своей пастве с посланием: </w:t>
      </w:r>
    </w:p>
    <w:p>
      <w:pPr>
        <w:pStyle w:val="TextBody"/>
        <w:spacing w:lineRule="atLeast" w:line="254"/>
        <w:rPr>
          <w:rFonts w:ascii="Verdana" w:hAnsi="Verdana" w:cs="Verdana"/>
          <w:sz w:val="20"/>
          <w:szCs w:val="20"/>
        </w:rPr>
      </w:pPr>
      <w:r>
        <w:rPr>
          <w:rFonts w:cs="Verdana" w:ascii="Verdana" w:hAnsi="Verdana"/>
          <w:color w:val="000000"/>
          <w:sz w:val="20"/>
          <w:szCs w:val="20"/>
        </w:rPr>
        <w:t>«Несмотря на всякие соблазны, у нас теперь нет никакого законного права уклоняться от общения со священнослужителями, состоящими в канонической зависимости от Патриарха Алексия...</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Ревностнейший архипастырь митрополит Кирилл, в качестве протеста допускавший непосещение “сергианских храмов”, осуждал хуления неразумных ревнителей... В настоящее время положение церковных дел совершенно не похоже на то, что было при митрополите Сергии.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Все то, что в деятельности Патриарха и Патриархии смущает и соблазняет ревностных ревнителей, – все это остается на совести Патриарха, и он за это даст ответ Господу. А из-за смущающего и соблазняющего, что иногда может быть не таким, как кажется, – только из-за этого лишать себя благодати Святых Таинств – страшно. </w:t>
      </w:r>
    </w:p>
    <w:p>
      <w:pPr>
        <w:pStyle w:val="TextBody"/>
        <w:rPr>
          <w:rFonts w:ascii="Verdana" w:hAnsi="Verdana" w:cs="Verdana"/>
          <w:sz w:val="20"/>
          <w:szCs w:val="20"/>
        </w:rPr>
      </w:pPr>
      <w:r>
        <w:rPr>
          <w:rFonts w:cs="Verdana" w:ascii="Verdana" w:hAnsi="Verdana"/>
          <w:color w:val="000000"/>
          <w:sz w:val="20"/>
          <w:szCs w:val="20"/>
        </w:rPr>
        <w:t xml:space="preserve">Не отделяться, а будем усердно молить Господа о том, чтобы Он умудрил и помог Патриарху Алексию и всем у кормила церковного сущим </w:t>
      </w:r>
      <w:r>
        <w:rPr>
          <w:rFonts w:cs="Verdana" w:ascii="Verdana" w:hAnsi="Verdana"/>
          <w:i/>
          <w:iCs/>
          <w:color w:val="000000"/>
          <w:sz w:val="20"/>
          <w:szCs w:val="20"/>
        </w:rPr>
        <w:t>право правити слово Истины</w:t>
      </w:r>
      <w:r>
        <w:rPr>
          <w:rFonts w:cs="Verdana" w:ascii="Verdana" w:hAnsi="Verdana"/>
          <w:color w:val="000000"/>
          <w:sz w:val="20"/>
          <w:szCs w:val="20"/>
        </w:rPr>
        <w:t xml:space="preserve">». </w:t>
      </w:r>
    </w:p>
    <w:p>
      <w:pPr>
        <w:pStyle w:val="TextBody"/>
        <w:spacing w:lineRule="atLeast" w:line="256" w:before="113" w:after="0"/>
        <w:rPr>
          <w:rFonts w:ascii="Verdana" w:hAnsi="Verdana" w:cs="Verdana"/>
          <w:sz w:val="20"/>
          <w:szCs w:val="20"/>
        </w:rPr>
      </w:pPr>
      <w:r>
        <w:rPr>
          <w:rFonts w:cs="Verdana" w:ascii="Verdana" w:hAnsi="Verdana"/>
          <w:color w:val="000000"/>
          <w:sz w:val="20"/>
          <w:szCs w:val="20"/>
        </w:rPr>
        <w:t xml:space="preserve">Внимая голосу своего святого архипастыря, под омофор Святейшего Патриарха Алексия I перешли практически все «кирилловцы», среди них последний Оптинский старец священноисповедник Борис (Холчев), в келью которого в Рыбинске за духовным наставлением стекались ревнители со всей России, ближайший духовный сын святого праведного Алексия Мечева протоиерей Георгий Ивакин-Тревогин, в полном составе – свято-даниловские исповедники, то есть круг иноков, священников и послушников-мирян, сплотившихся вокруг епископа Феодора (Поздеевского).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В 1959 году духовный сын преподобного Нектария Оптинского, перенесший 12 лет лагерей за Христа и подъявший на свои плечи служение всероссийского старчества, архимандрит Борис (Холчев) от лица всех страстотерпцев нового времени – «поминавших» и «непоминавших», убиенных мучеников и выживших на каторге исповедников, провозгласил: «Да, братия, вера наша засвидетельствована, и мы поистине можем сказать: ад, где твоя победа?» </w:t>
      </w:r>
    </w:p>
    <w:p>
      <w:pPr>
        <w:pStyle w:val="TextBody"/>
        <w:rPr>
          <w:rFonts w:ascii="Verdana" w:hAnsi="Verdana" w:cs="Verdana"/>
          <w:sz w:val="20"/>
          <w:szCs w:val="20"/>
        </w:rPr>
      </w:pPr>
      <w:r>
        <w:rPr>
          <w:rFonts w:cs="Verdana" w:ascii="Verdana" w:hAnsi="Verdana"/>
          <w:color w:val="000000"/>
          <w:sz w:val="20"/>
          <w:szCs w:val="20"/>
        </w:rPr>
        <w:t xml:space="preserve">Более 95 процентов архипастырей и пастырей, несших служение в Русской Церкви послевоенных лет, составляли люди, претерпевшие за святую веру тюрьмы, лагеря, ссылки. Это была Церковь исповедников – ее ныне хулят «отцы-обличители» из РПЦЗ. </w:t>
      </w:r>
    </w:p>
    <w:p>
      <w:pPr>
        <w:pStyle w:val="TextBody"/>
        <w:rPr>
          <w:rFonts w:ascii="Verdana" w:hAnsi="Verdana" w:cs="Verdana"/>
          <w:sz w:val="20"/>
          <w:szCs w:val="20"/>
        </w:rPr>
      </w:pPr>
      <w:r>
        <w:rPr>
          <w:rFonts w:cs="Verdana" w:ascii="Verdana" w:hAnsi="Verdana"/>
          <w:color w:val="000000"/>
          <w:sz w:val="20"/>
          <w:szCs w:val="20"/>
        </w:rPr>
        <w:t xml:space="preserve">Зарубежье дерзнуло на канонизацию новомучеников и исповедников Российских, однако по какому праву эмигранты пытаются присвоить себе славу Церкви-мученицы? Со времени первого указа Святейшего Патриарха Тихона о роспуске «карловчан» РПЦЗ не имеет к подвигу Русской Церкви никакого отношения. </w:t>
      </w:r>
    </w:p>
    <w:p>
      <w:pPr>
        <w:pStyle w:val="TextBody"/>
        <w:rPr>
          <w:rFonts w:ascii="Verdana" w:hAnsi="Verdana" w:cs="Verdana"/>
          <w:sz w:val="20"/>
          <w:szCs w:val="20"/>
        </w:rPr>
      </w:pPr>
      <w:r>
        <w:rPr>
          <w:rFonts w:cs="Verdana" w:ascii="Verdana" w:hAnsi="Verdana"/>
          <w:color w:val="000000"/>
          <w:sz w:val="20"/>
          <w:szCs w:val="20"/>
        </w:rPr>
        <w:t xml:space="preserve">Пытаясь оправдать и возвеличить основателей РПЦЗ, митрополит Виталий (Устинов) заявляет: «Архипастыри зарубежья ушли за границу вместе со своей паствой, сотнями тысяч русских людей». Недостойная уловка: воспоминания самих деятелей РПЦЗ свидетельствуют о том, что былые возглавители огромных епархий с миллионами верующих за границей становились настоятелями приходов из нескольких сотен человек. </w:t>
      </w:r>
    </w:p>
    <w:p>
      <w:pPr>
        <w:pStyle w:val="TextBody"/>
        <w:rPr>
          <w:rFonts w:ascii="Verdana" w:hAnsi="Verdana" w:cs="Verdana"/>
          <w:sz w:val="20"/>
          <w:szCs w:val="20"/>
        </w:rPr>
      </w:pPr>
      <w:r>
        <w:rPr>
          <w:rFonts w:cs="Verdana" w:ascii="Verdana" w:hAnsi="Verdana"/>
          <w:color w:val="000000"/>
          <w:sz w:val="20"/>
          <w:szCs w:val="20"/>
        </w:rPr>
        <w:t xml:space="preserve">Ради спасения собственных жизней бежали в эмиграцию основатели РПЦЗ. Не станем судить, но скажем: со своей паствой остались святители, зачастую прямо отвергавшие возможность бегства из страждущего отечества, за Христа и русский народ Божий претерпевшие неслыханные мучения и пролившие кровь свою. </w:t>
      </w:r>
    </w:p>
    <w:p>
      <w:pPr>
        <w:pStyle w:val="TextBody"/>
        <w:rPr>
          <w:rFonts w:ascii="Verdana" w:hAnsi="Verdana" w:cs="Verdana"/>
          <w:sz w:val="20"/>
          <w:szCs w:val="20"/>
        </w:rPr>
      </w:pPr>
      <w:r>
        <w:rPr>
          <w:rFonts w:cs="Verdana" w:ascii="Verdana" w:hAnsi="Verdana"/>
          <w:color w:val="000000"/>
          <w:sz w:val="20"/>
          <w:szCs w:val="20"/>
        </w:rPr>
        <w:t xml:space="preserve">Декларируя непогрешимость своей церковной организации, митрополит Виталий договаривается до тезиса: «Святая Русь ушла на Запад вместе с Белыми армиями». Так что же – все неисчислимое созвездие новомучеников и исповедников, терзаемых большевиками отнюдь не в западных странах, а на родине, не имело в себе ничего святорусского? И преподобномученица великая княгиня Елисавета Феодоровна, несмотря на настойчивые предложения западных дипломатов отказавшаяся покинуть Россию, не имеет никакого отношения к русской святости? И святой Царь-страстотерпец Николай II ни на какой Запад не уходил: так отчего же «святорусская» РПЦЗ столь часто поминает его имя? </w:t>
      </w:r>
    </w:p>
    <w:p>
      <w:pPr>
        <w:pStyle w:val="TextBody"/>
        <w:rPr>
          <w:rFonts w:ascii="Verdana" w:hAnsi="Verdana" w:cs="Verdana"/>
          <w:sz w:val="20"/>
          <w:szCs w:val="20"/>
        </w:rPr>
      </w:pPr>
      <w:r>
        <w:rPr>
          <w:rFonts w:cs="Verdana" w:ascii="Verdana" w:hAnsi="Verdana"/>
          <w:color w:val="000000"/>
          <w:sz w:val="20"/>
          <w:szCs w:val="20"/>
        </w:rPr>
        <w:t xml:space="preserve">Если идеологи РПЦЗ только себя считают святыми и русскими, так пусть прекратят говорить о тех, кто страдал и умирал в отечестве. </w:t>
      </w:r>
    </w:p>
    <w:p>
      <w:pPr>
        <w:pStyle w:val="TextBody"/>
        <w:rPr>
          <w:rFonts w:ascii="Verdana" w:hAnsi="Verdana" w:cs="Verdana"/>
          <w:sz w:val="20"/>
          <w:szCs w:val="20"/>
        </w:rPr>
      </w:pPr>
      <w:r>
        <w:rPr>
          <w:rFonts w:cs="Verdana" w:ascii="Verdana" w:hAnsi="Verdana"/>
          <w:color w:val="000000"/>
          <w:sz w:val="20"/>
          <w:szCs w:val="20"/>
        </w:rPr>
        <w:t xml:space="preserve">Источник «святорусских» амбиций митрополита Виталия известен: его заявления – отголосок «гефсиманской ереси». Еще основатель РПЦЗ митрополит Антоний (Храповицкий) мудровал, будто мир искуплен не Кровью Голгофы, а слезами Гефсимании. Это не какое-то мифическое «сергианство» – это догматическая ересь, содержащая хулу на Крестную Жертву Спасителя. Зарубежные архиереи тогда не стали устраивать публичных обсуждений, а «втихую» убедили своего первоиерарха прекратить еретичествовать. Но происхождение мудрования понятно: зарубежникам казалось, что печаль их изгнания страшнее страданий верных, которых на родине расстреливали, топили в ледяной воде, которым выворачивали штыками внутренности, которые пухли от голода в лагерях... </w:t>
      </w:r>
    </w:p>
    <w:p>
      <w:pPr>
        <w:pStyle w:val="TextBody"/>
        <w:rPr>
          <w:rFonts w:ascii="Verdana" w:hAnsi="Verdana" w:cs="Verdana"/>
          <w:sz w:val="20"/>
          <w:szCs w:val="20"/>
        </w:rPr>
      </w:pPr>
      <w:r>
        <w:rPr>
          <w:rFonts w:cs="Verdana" w:ascii="Verdana" w:hAnsi="Verdana"/>
          <w:color w:val="000000"/>
          <w:sz w:val="20"/>
          <w:szCs w:val="20"/>
        </w:rPr>
        <w:t xml:space="preserve">Многие эмигранты весьма уютно обжились на Западе, никакое мученичество им не грозило. И сегодня они отнюдь не спешат возвращаться на служение нынешней разоренной России. Из-за всего этого «гефсиманские слезы» РПЦЗ все более стали напоминать «слезы крокодиловы»: она одновременно стремится узурпировать славу доблестных подвижников Русской Церкви в отечестве, но на них же и клевещет... </w:t>
      </w:r>
    </w:p>
    <w:p>
      <w:pPr>
        <w:pStyle w:val="TextBody"/>
        <w:rPr>
          <w:rFonts w:ascii="Verdana" w:hAnsi="Verdana" w:cs="Verdana"/>
          <w:sz w:val="20"/>
          <w:szCs w:val="20"/>
        </w:rPr>
      </w:pPr>
      <w:r>
        <w:rPr>
          <w:rFonts w:cs="Verdana" w:ascii="Verdana" w:hAnsi="Verdana"/>
          <w:color w:val="000000"/>
          <w:sz w:val="20"/>
          <w:szCs w:val="20"/>
        </w:rPr>
        <w:t xml:space="preserve">Каждый грех имеет свое название. Например, хищение чужого наследства именуется воровством. Хищение же наследия священного есть святотатство. Как же иначе назвать стремление идеологов РПЦЗ не только каяться за чужой счет, но и за чужой счет прославляться? </w:t>
      </w:r>
    </w:p>
    <w:p>
      <w:pPr>
        <w:pStyle w:val="TextBody"/>
        <w:rPr>
          <w:rFonts w:ascii="Verdana" w:hAnsi="Verdana" w:cs="Verdana"/>
          <w:sz w:val="20"/>
          <w:szCs w:val="20"/>
        </w:rPr>
      </w:pPr>
      <w:r>
        <w:rPr>
          <w:rFonts w:cs="Verdana" w:ascii="Verdana" w:hAnsi="Verdana"/>
          <w:color w:val="000000"/>
          <w:sz w:val="20"/>
          <w:szCs w:val="20"/>
        </w:rPr>
        <w:t xml:space="preserve">Свои «права» на участие в славе Церкви-мученицы РПЦЗ пыталась обосновать своим единомыслием с антибольшевицкими катакомбников, якобы существовавшими и после Великой Отечественной войны и даже до последнего десятилетия ХХ века. Но при первой возможности отправившись на поиски этих мифических «катакомбников», РПЦЗ столкнулась отнюдь не с прославленными «кирилловцами», а с совершенно иной группировкой: большинство последователей священномученика Кирилла объединились с Московским Патриархатом, а остававшаяся горстка не имевших епископа «непримиримых» полностью исчезла к середине 1950-х годов. </w:t>
      </w:r>
    </w:p>
    <w:p>
      <w:pPr>
        <w:pStyle w:val="TextBody"/>
        <w:rPr>
          <w:rFonts w:ascii="Verdana" w:hAnsi="Verdana" w:cs="Verdana"/>
          <w:sz w:val="20"/>
          <w:szCs w:val="20"/>
        </w:rPr>
      </w:pPr>
      <w:r>
        <w:rPr>
          <w:rFonts w:cs="Verdana" w:ascii="Verdana" w:hAnsi="Verdana"/>
          <w:color w:val="000000"/>
          <w:sz w:val="20"/>
          <w:szCs w:val="20"/>
        </w:rPr>
        <w:t xml:space="preserve">Новое поколение «катакомб», к прежним исповедникам отношения не имевшее, родилось в годину «хрущевщины», когда перед лицом возобновившихся гонений митрополиты Никодим (Ротов) и Иоанн (Вендланд) (оба – виднейшие деятели проклинаемого РПЦЗ экуменического движения) тайно рукоположили несколько человек в священный сан на случай, если Хрущев действительно попытается «искоренить последнего попа». Впоследствии часть этих катакомбников второго призыва перешла к нормальному служению на приходах, некоторые же – предпочли вольготную жизнь, совершая требы на частных квартирах. </w:t>
      </w:r>
    </w:p>
    <w:p>
      <w:pPr>
        <w:pStyle w:val="TextBody"/>
        <w:rPr>
          <w:rFonts w:ascii="Verdana" w:hAnsi="Verdana" w:cs="Verdana"/>
          <w:sz w:val="20"/>
          <w:szCs w:val="20"/>
        </w:rPr>
      </w:pPr>
      <w:r>
        <w:rPr>
          <w:rFonts w:cs="Verdana" w:ascii="Verdana" w:hAnsi="Verdana"/>
          <w:color w:val="000000"/>
          <w:sz w:val="20"/>
          <w:szCs w:val="20"/>
        </w:rPr>
        <w:t xml:space="preserve">Активные поиски «катакомб», предпринятые РПЦЗ, спровоцировали одного из таких деятелей на создание самосвятско-раскольничьей секты. Иеродиакон Амфилохий, в свое время тайно рукоположенный митрополитом Иоанном (Вендландом), объявил себя «архиепископом»; его самосвятской «хиротонией» порождены «граф-архиепископ фон Сиверс» с сопутствующими ему «баронами-мюнхгаузенами», поименовавшие себя «Истинно-Православной Церковью» (ИПЦ) и занявшиеся сочинением кощунственных сказок о «кочующих соборах новомучеников» и т. п. Парадоксально, но эта возникшая благодаря усердию РПЦЗ раскольничья секта всячески поносит самих зарубежников. </w:t>
      </w:r>
    </w:p>
    <w:p>
      <w:pPr>
        <w:pStyle w:val="TextBody"/>
        <w:rPr>
          <w:rFonts w:ascii="Verdana" w:hAnsi="Verdana" w:cs="Verdana"/>
          <w:sz w:val="20"/>
          <w:szCs w:val="20"/>
        </w:rPr>
      </w:pPr>
      <w:r>
        <w:rPr>
          <w:rFonts w:cs="Verdana" w:ascii="Verdana" w:hAnsi="Verdana"/>
          <w:color w:val="000000"/>
          <w:sz w:val="20"/>
          <w:szCs w:val="20"/>
        </w:rPr>
        <w:t xml:space="preserve">Потерпев крах в поисках несуществующих «катакомб», иерархи РПЦЗ решились учинение в России раскола путем внедрения на каноническую территорию Русской Православной Церкви приходов «зарубежной юрисдикции». При этом пользовались недостойным методом: поскольку благоденствующие на Западе священники в Россию ехать не пожелали, раскол производился руками перебежчиков из Русской Православной Церкви. </w:t>
      </w:r>
    </w:p>
    <w:p>
      <w:pPr>
        <w:pStyle w:val="TextBody"/>
        <w:spacing w:lineRule="atLeast" w:line="256"/>
        <w:rPr>
          <w:rFonts w:ascii="Verdana" w:hAnsi="Verdana" w:cs="Verdana"/>
          <w:sz w:val="20"/>
          <w:szCs w:val="20"/>
        </w:rPr>
      </w:pPr>
      <w:r>
        <w:rPr>
          <w:rFonts w:cs="Verdana" w:ascii="Verdana" w:hAnsi="Verdana"/>
          <w:color w:val="000000"/>
          <w:sz w:val="20"/>
          <w:szCs w:val="20"/>
        </w:rPr>
        <w:t>РПЦЗ в точности воспроизвела методику старинных «беглопоповцев», нанимавших для служения в своих молельнях иереев, запрещенных Церковью в служении за различные грехи. Естественно, под «юрисдикцию» РПЦЗ в надежде на всяческие импортные блага перешла далеко не лучшая часть Русской Церкви: разрушитель церковной жизни и «иерочекист» Валентин (Русанцов), занимавшийся подделкой документов В. Клипенштейн, еще трое замешанных в уголовных процессах иереев, несколько священников, запрещенных в служении за поступки, за которые следовало бы вообще извергать из сана...</w:t>
      </w:r>
    </w:p>
    <w:p>
      <w:pPr>
        <w:pStyle w:val="TextBody"/>
        <w:spacing w:lineRule="atLeast" w:line="256"/>
        <w:rPr>
          <w:rFonts w:ascii="Verdana" w:hAnsi="Verdana" w:cs="Verdana"/>
          <w:sz w:val="20"/>
          <w:szCs w:val="20"/>
        </w:rPr>
      </w:pPr>
      <w:r>
        <w:rPr>
          <w:rFonts w:cs="Verdana" w:ascii="Verdana" w:hAnsi="Verdana"/>
          <w:color w:val="000000"/>
          <w:sz w:val="20"/>
          <w:szCs w:val="20"/>
        </w:rPr>
        <w:t>Как и во все времена, так и сейчас среди священнослужителей Русской Церкви попадаются недостойные люди, особенно среди рукоположенных наспех в период острой нужды в духовенстве. Когда таковые проявляются, мы стараемся от них освободиться.</w:t>
      </w:r>
    </w:p>
    <w:p>
      <w:pPr>
        <w:pStyle w:val="A0"/>
        <w:rPr>
          <w:rFonts w:ascii="Verdana" w:hAnsi="Verdana" w:cs="Verdana"/>
        </w:rPr>
      </w:pPr>
      <w:r>
        <w:rPr>
          <w:rFonts w:cs="Verdana" w:ascii="Verdana" w:hAnsi="Verdana"/>
        </w:rPr>
        <w:t>«Нет ничего более отталкивающего от Церкви и веры, чем страшная личина своекорыстного, жадного, циничного, грубого, порочного, равнодушного к людям священника, именуемого в простонародье попом».</w:t>
      </w:r>
    </w:p>
    <w:p>
      <w:pPr>
        <w:pStyle w:val="A1"/>
        <w:spacing w:before="57"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Именно таких «попов» в основном и привлекает РПЦЗ под свою «юрисдикцию». </w:t>
      </w:r>
    </w:p>
    <w:p>
      <w:pPr>
        <w:pStyle w:val="TextBody"/>
        <w:rPr>
          <w:rFonts w:ascii="Verdana" w:hAnsi="Verdana" w:cs="Verdana"/>
          <w:sz w:val="20"/>
          <w:szCs w:val="20"/>
        </w:rPr>
      </w:pPr>
      <w:r>
        <w:rPr>
          <w:rFonts w:cs="Verdana" w:ascii="Verdana" w:hAnsi="Verdana"/>
          <w:color w:val="000000"/>
          <w:sz w:val="20"/>
          <w:szCs w:val="20"/>
        </w:rPr>
        <w:t xml:space="preserve">Попадались среди перебежчиков и такие, кто уходил в раскол из-за недовольства епархиальным архиереем. Возможно, основания для недовольства были (как известно, святительский сан не гарантия святости и не страховка от ошибок), но грош цена вере того, кто из-за таких искушений предает Матерь-Церковь, попирает каноны Святого Православия. </w:t>
      </w:r>
    </w:p>
    <w:p>
      <w:pPr>
        <w:pStyle w:val="TextBody"/>
        <w:rPr>
          <w:rFonts w:ascii="Verdana" w:hAnsi="Verdana" w:cs="Verdana"/>
          <w:sz w:val="20"/>
          <w:szCs w:val="20"/>
        </w:rPr>
      </w:pPr>
      <w:r>
        <w:rPr>
          <w:rFonts w:cs="Verdana" w:ascii="Verdana" w:hAnsi="Verdana"/>
          <w:color w:val="000000"/>
          <w:sz w:val="20"/>
          <w:szCs w:val="20"/>
        </w:rPr>
        <w:t xml:space="preserve">Вот один из неотменяемых законов Вселенской Церкви, II Правило Двукратного Собора: «Вселукавый, посеяв в Церкви Христовой семена еретических плевел, и видя, что они мечом Духа пресекаются из корени, покушается безумием раскольников разсекати Тело Христово: но и сей его навет совершенно воспрещая, Святый Собор определил ныне: аще который пресвитер или диакон, по некоторым обвинениям зазрев своего епископа, прежде соборного изследования и разсмотрения и совершеннаго осуждения его, дерзнет отступити от общения с ним и не будет возносити имя его в священных молитвах на Литургиях, по церковному преданию: таковый да подвержется извержению и да лишится всякия священническия чести. Ибо поставленный в чине пресвитера, и восхищающий себе суд, митрополитам предоставленный, и, прежде суда, сам собою осуждати своего отца и епископа усиливающийся, не достоин ни чести, ниже наименования пресвитера. Последующие же таковому, аще же суть некие от священных, такожде да лишены будут своея чести: аще монахи или миряне, да отлучатся вовсе от Церкви, доколе не отвергнут сообщения с раскольниками и не обратятся к своему епископу». </w:t>
      </w:r>
    </w:p>
    <w:p>
      <w:pPr>
        <w:pStyle w:val="TextBody"/>
        <w:rPr>
          <w:rFonts w:ascii="Verdana" w:hAnsi="Verdana" w:cs="Verdana"/>
          <w:sz w:val="20"/>
          <w:szCs w:val="20"/>
        </w:rPr>
      </w:pPr>
      <w:r>
        <w:rPr>
          <w:rFonts w:cs="Verdana" w:ascii="Verdana" w:hAnsi="Verdana"/>
          <w:color w:val="000000"/>
          <w:sz w:val="20"/>
          <w:szCs w:val="20"/>
        </w:rPr>
        <w:t xml:space="preserve">Таким образом, деяния перебежчиков квалифицируются однозначно: это раскольники, сами себя извергшие из лона Православия, враги Бога и Церкви Божией. Психология перебежчиков есть психология предателей, поэтому таковые особенно усердствуют в измышлении клевет на Матерь-Церковь. Это низкое рвение усугубляется желанием выслужиться перед зарубежными хозяевами; один перебежчик признался откровенно: «От нас такой критики ждут и требуют». Именно от перебежчиков идет в основном та лживая информация, которой пользуются зарубежные идеологи ненависти.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Если бы РПЦЗ и впрямь блистала белизной риз и проповедовала святорусскую веру, русский народ, истомленный семидесятилетним духовным голодом, миллионами ринулся бы в зарубежную «юрисдикцию». Но ничего подобного не произошло.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Чуткий сердцем народ-богоносец остался с Матерью-Церковью, вместе с ним выстрадавшей ужасы большевицких репрессий и бедствия Великой Отечественной войны, сохранившей для него храмы и монастыри, соблюдшей в чистоте Святое Православие. В лоне Русской Православной Церкви свершилось величайшее чудо нашего времени – Второе Крещение Руси. </w:t>
      </w:r>
    </w:p>
    <w:p>
      <w:pPr>
        <w:pStyle w:val="A0"/>
        <w:rPr>
          <w:rFonts w:ascii="Verdana" w:hAnsi="Verdana" w:cs="Verdana"/>
        </w:rPr>
      </w:pPr>
      <w:r>
        <w:rPr>
          <w:rFonts w:cs="Verdana" w:ascii="Verdana" w:hAnsi="Verdana"/>
        </w:rPr>
        <w:t>«Русская Церковь сумела восстановить тысячи разрушенных и оскверненных храмов, возродить систему общедоступного православного образования, развернуть программу социального служения, занять подобающее ей место в системе общественных отношений... Духовное возрождение, переживаемое нашим народом, очевидно для всех».</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А по поводу «успехов российской юрисдикции» РПЦЗ один из светских публицистов констатирует: «Зарубежная Церковь в России нашла опору только в экстремистах и маргиналах. Ни интеллигенция, ни те простые люди, которые ищут в Церкви смысл своей повседневной жизни, с ней не сблизились».</w:t>
      </w:r>
    </w:p>
    <w:p>
      <w:pPr>
        <w:pStyle w:val="TextBody"/>
        <w:rPr>
          <w:rFonts w:ascii="Verdana" w:hAnsi="Verdana" w:cs="Verdana"/>
          <w:sz w:val="20"/>
          <w:szCs w:val="20"/>
        </w:rPr>
      </w:pPr>
      <w:r>
        <w:rPr>
          <w:rFonts w:cs="Verdana" w:ascii="Verdana" w:hAnsi="Verdana"/>
          <w:color w:val="000000"/>
          <w:sz w:val="20"/>
          <w:szCs w:val="20"/>
        </w:rPr>
        <w:t xml:space="preserve">Раскольничья «зарубежная юрисдикция» стала лишь одной из множества сект и секточек иностранного происхождения, наводнивших наше отечество и пытающихся вовлечь народ в духовную пагубу. По численности «зарубежная юрисдикция» – где-то между иеговистами и кришнаитами. По слову Священного Писания: </w:t>
      </w:r>
      <w:r>
        <w:rPr>
          <w:rFonts w:cs="Verdana" w:ascii="Verdana" w:hAnsi="Verdana"/>
          <w:i/>
          <w:iCs/>
          <w:color w:val="000000"/>
          <w:sz w:val="20"/>
          <w:szCs w:val="20"/>
        </w:rPr>
        <w:t>их предприятие… было не от Бога, и оно разрушилось</w:t>
      </w:r>
      <w:r>
        <w:rPr>
          <w:rFonts w:cs="Verdana" w:ascii="Verdana" w:hAnsi="Verdana"/>
          <w:color w:val="000000"/>
          <w:sz w:val="20"/>
          <w:szCs w:val="20"/>
        </w:rPr>
        <w:t xml:space="preserve"> (Деян. 5, 38–39).</w:t>
      </w:r>
    </w:p>
    <w:p>
      <w:pPr>
        <w:pStyle w:val="TextBody"/>
        <w:rPr>
          <w:rFonts w:ascii="Verdana" w:hAnsi="Verdana" w:cs="Verdana"/>
          <w:sz w:val="20"/>
          <w:szCs w:val="20"/>
        </w:rPr>
      </w:pPr>
      <w:r>
        <w:rPr>
          <w:rFonts w:cs="Verdana" w:ascii="Verdana" w:hAnsi="Verdana"/>
          <w:color w:val="000000"/>
          <w:sz w:val="20"/>
          <w:szCs w:val="20"/>
        </w:rPr>
        <w:t xml:space="preserve">Святая Русь – это не цыганский табор, чтобы уходить с родной земли на Запад и кочевать по чужим странам. Святая Русь семьдесят лет стенала под пятой богоборческого режима и поныне стонет от новых бедствий, обрушившихся на нее. Да, частицу Святой Руси увезли в своих сердцах те, кто и в зарубежье сохранил любовь и сострадание к родному народу. Но идеологи РПЦЗ среди всей ее паствы ведут не менее тотальную, чем большевицкая, пропаганду ненависти к Русской Матери-Церкви и презрения к покинутому отечеству. </w:t>
      </w:r>
    </w:p>
    <w:p>
      <w:pPr>
        <w:pStyle w:val="TextBody"/>
        <w:rPr>
          <w:rFonts w:ascii="Verdana" w:hAnsi="Verdana" w:cs="Verdana"/>
          <w:sz w:val="20"/>
          <w:szCs w:val="20"/>
        </w:rPr>
      </w:pPr>
      <w:r>
        <w:rPr>
          <w:rFonts w:cs="Verdana" w:ascii="Verdana" w:hAnsi="Verdana"/>
          <w:color w:val="000000"/>
          <w:sz w:val="20"/>
          <w:szCs w:val="20"/>
        </w:rPr>
        <w:t xml:space="preserve">На деле «глубокая любовь к русскому народу», которую часто пламенно декларируют митрополит Виталий (Устинов) и другие «отцы-обличители» и которая парадоксально соседствует с нелюбовью к тому же народу (об этом мы уже говорили), приводит к тому, что «любящий всем сердцем» не стремится увидеть любимого... </w:t>
      </w:r>
    </w:p>
    <w:p>
      <w:pPr>
        <w:pStyle w:val="TextBody"/>
        <w:rPr>
          <w:rFonts w:ascii="Verdana" w:hAnsi="Verdana" w:cs="Verdana"/>
          <w:sz w:val="20"/>
          <w:szCs w:val="20"/>
        </w:rPr>
      </w:pPr>
      <w:r>
        <w:rPr>
          <w:rFonts w:cs="Verdana" w:ascii="Verdana" w:hAnsi="Verdana"/>
          <w:color w:val="000000"/>
          <w:sz w:val="20"/>
          <w:szCs w:val="20"/>
        </w:rPr>
        <w:t xml:space="preserve">Почему идеологи РПЦЗ, называющей себя «русской», так отчаянно боятся ступить на русскую землю? Почему они возбраняют это своему духовенству и своей пастве? Неужели им не хочется поклониться честным мощам преподобного Сергия Радонежского и преподобного Серафима Саровского (вокруг второго обретения святых мощей которого они устроили совершенно неприличный скандал)? </w:t>
      </w:r>
    </w:p>
    <w:p>
      <w:pPr>
        <w:pStyle w:val="TextBody"/>
        <w:rPr>
          <w:rFonts w:ascii="Verdana" w:hAnsi="Verdana" w:cs="Verdana"/>
          <w:sz w:val="20"/>
          <w:szCs w:val="20"/>
        </w:rPr>
      </w:pPr>
      <w:r>
        <w:rPr>
          <w:rFonts w:cs="Verdana" w:ascii="Verdana" w:hAnsi="Verdana"/>
          <w:color w:val="000000"/>
          <w:sz w:val="20"/>
          <w:szCs w:val="20"/>
        </w:rPr>
        <w:t xml:space="preserve">Неужели не жаждут они взглянуть на места подвигов тех новомучеников, которых восхваляют? Теперь это совершенно безопасно, пытки в застенках ЧК уже никому из них не грозят. Почему же среди всех визитеров, от западных бизнесменов до сектантских проповедников, мы не видим представителей РПЦЗ? </w:t>
      </w:r>
    </w:p>
    <w:p>
      <w:pPr>
        <w:pStyle w:val="TextBody"/>
        <w:rPr>
          <w:rFonts w:ascii="Verdana" w:hAnsi="Verdana" w:cs="Verdana"/>
          <w:sz w:val="20"/>
          <w:szCs w:val="20"/>
        </w:rPr>
      </w:pPr>
      <w:r>
        <w:rPr>
          <w:rFonts w:cs="Verdana" w:ascii="Verdana" w:hAnsi="Verdana"/>
          <w:color w:val="000000"/>
          <w:sz w:val="20"/>
          <w:szCs w:val="20"/>
        </w:rPr>
        <w:t xml:space="preserve">Почему они не желают сами узнать, чем и как сейчас живет русский народ? Неужто страшатся взглянуть в глаза сущим в отечестве русским людям? </w:t>
      </w:r>
    </w:p>
    <w:p>
      <w:pPr>
        <w:pStyle w:val="TextBody"/>
        <w:rPr>
          <w:rFonts w:ascii="Verdana" w:hAnsi="Verdana" w:cs="Verdana"/>
          <w:sz w:val="20"/>
          <w:szCs w:val="20"/>
        </w:rPr>
      </w:pPr>
      <w:r>
        <w:rPr>
          <w:rFonts w:cs="Verdana" w:ascii="Verdana" w:hAnsi="Verdana"/>
          <w:color w:val="000000"/>
          <w:sz w:val="20"/>
          <w:szCs w:val="20"/>
        </w:rPr>
        <w:t>Эмигрантское зарубежье уже забывает русскую речь, в большинстве его храмов служат не на церковнославянском, а на английском и других языках «стран пребывания». Так почему же не хотят они даже послушать полузабытую родную речь, прикоснуться к русской почве и русским корням?</w:t>
      </w:r>
    </w:p>
    <w:p>
      <w:pPr>
        <w:pStyle w:val="TextBody"/>
        <w:rPr>
          <w:rFonts w:ascii="Verdana" w:hAnsi="Verdana" w:cs="Verdana"/>
          <w:sz w:val="20"/>
          <w:szCs w:val="20"/>
        </w:rPr>
      </w:pPr>
      <w:r>
        <w:rPr>
          <w:rFonts w:cs="Verdana" w:ascii="Verdana" w:hAnsi="Verdana"/>
          <w:color w:val="000000"/>
          <w:sz w:val="20"/>
          <w:szCs w:val="20"/>
        </w:rPr>
        <w:t xml:space="preserve">Ответ на все эти «почему» и «неужели» может быть только один: если искренние люди зарубежья, сохранившие русское православное сердце, сами увидят происходящее в России, немедленно рухнет разделяющая нас, воздвигнутая идеологами РПЦЗ стена клеветы и ненависти. </w:t>
      </w:r>
    </w:p>
    <w:p>
      <w:pPr>
        <w:pStyle w:val="TextBody"/>
        <w:rPr>
          <w:rFonts w:ascii="Verdana" w:hAnsi="Verdana" w:cs="Verdana"/>
          <w:sz w:val="20"/>
          <w:szCs w:val="20"/>
        </w:rPr>
      </w:pPr>
      <w:r>
        <w:rPr>
          <w:rFonts w:cs="Verdana" w:ascii="Verdana" w:hAnsi="Verdana"/>
          <w:color w:val="000000"/>
          <w:sz w:val="20"/>
          <w:szCs w:val="20"/>
        </w:rPr>
        <w:t xml:space="preserve">Давно и всем очевидно: не любовью к родному народу, и уж тем паче не христианской любовью порождена эта идеология. Барской спесью и интеллигентской гордыней порождаются их клеветнические «обличения». Вот почему так яростно вымогают у России покаяние в существующих и еще более – в несуществующих грехах. </w:t>
      </w:r>
    </w:p>
    <w:p>
      <w:pPr>
        <w:pStyle w:val="TextBody"/>
        <w:rPr>
          <w:rFonts w:ascii="Verdana" w:hAnsi="Verdana" w:cs="Verdana"/>
          <w:sz w:val="20"/>
          <w:szCs w:val="20"/>
        </w:rPr>
      </w:pPr>
      <w:r>
        <w:rPr>
          <w:rFonts w:cs="Verdana" w:ascii="Verdana" w:hAnsi="Verdana"/>
          <w:color w:val="000000"/>
          <w:sz w:val="20"/>
          <w:szCs w:val="20"/>
        </w:rPr>
        <w:t xml:space="preserve">Россия кается пред Богом Небесным, а не перед эмигрантскими господами – вот в чем причина их негодования. </w:t>
      </w:r>
    </w:p>
    <w:p>
      <w:pPr>
        <w:pStyle w:val="TextBody"/>
        <w:rPr>
          <w:rFonts w:ascii="Verdana" w:hAnsi="Verdana" w:cs="Verdana"/>
          <w:sz w:val="20"/>
          <w:szCs w:val="20"/>
        </w:rPr>
      </w:pPr>
      <w:r>
        <w:rPr>
          <w:rFonts w:cs="Verdana" w:ascii="Verdana" w:hAnsi="Verdana"/>
          <w:color w:val="000000"/>
          <w:sz w:val="20"/>
          <w:szCs w:val="20"/>
        </w:rPr>
        <w:t xml:space="preserve">(Духовенство РПЦЗ, ежедневно общающееся с протестантами, от представителей Русской Церкви, находящихся в зарубежных поездках, шарахается, как некий дух от ладана. Какого рода этот «дух», пишущему эти строки пришлось узнать на собственном опыте. Однажды я пытался встретиться с митрополитом Виталием и предварительно послал ему в подарок панагию. Узнав, что подарок от архиерея Московского Патриархата, первоиерарх РПЦЗ бросил панагию на пол и наступил на нее ногой. Надменный глава зарубежников надругался над освященным образом, запечатленными Ликами Матери Божией и Богомладенца Христа!)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В брошюре, украшенной «благословением» митрополита Виталия, весьма известный идеолог РПЦЗ пишет: «В России теперь народ стал многомиллионной массой, для которой превыше всего простой инстинкт самосохранения. Это уже и не народ даже... Процессы духовного разложения и перерождения в русском именно народе, как ни в каком другом (!), зашли слишком глубоко, так глубоко, что стали необратимы».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С каким сладострастием исполняет «отец-зарубежник» пляску смерти на костях родного народа. Нет, «ваши блаженства и высокопреподобия», господа и мистеры из РПЦЗ, – русский народ-богоносец жив еще, а если и впрямь падет «Третий Рим», то грянет Страшный Суд Божий, который сожжет и ваше зарубежье. Или вы считаете Нью-Йорк «четвертым Римом»? </w:t>
      </w:r>
    </w:p>
    <w:p>
      <w:pPr>
        <w:pStyle w:val="TextBody"/>
        <w:spacing w:lineRule="atLeast" w:line="260" w:before="170" w:after="0"/>
        <w:rPr>
          <w:rFonts w:ascii="Verdana" w:hAnsi="Verdana" w:cs="Verdana"/>
          <w:sz w:val="20"/>
          <w:szCs w:val="20"/>
        </w:rPr>
      </w:pPr>
      <w:r>
        <w:rPr>
          <w:rFonts w:cs="Verdana" w:ascii="Verdana" w:hAnsi="Verdana"/>
          <w:color w:val="000000"/>
          <w:sz w:val="20"/>
          <w:szCs w:val="20"/>
        </w:rPr>
        <w:t>В большевицком узилище, ожидая страшной казни, преподобномученица великая княгиня Елисавета Феодоровна писала: «Я испытываю такую глубокую жалость к России и ее сынам, которые сейчас не ведают, что творят. Разве это не больной ребенок, которого мы любим во сто крат больше во время болезни, чем когда он весел и здоров? Хотелось бы понести его страдания, научить его терпению, помочь ему». В сравнении с этим исповеданием великой матушки Русской земли, какой предстает идеология РПЦЗ?</w:t>
      </w:r>
    </w:p>
    <w:p>
      <w:pPr>
        <w:pStyle w:val="TextBody"/>
        <w:spacing w:lineRule="atLeast" w:line="260"/>
        <w:rPr>
          <w:rFonts w:ascii="Verdana" w:hAnsi="Verdana" w:cs="Verdana"/>
          <w:sz w:val="20"/>
          <w:szCs w:val="20"/>
        </w:rPr>
      </w:pPr>
      <w:r>
        <w:rPr>
          <w:rFonts w:cs="Verdana" w:ascii="Verdana" w:hAnsi="Verdana"/>
          <w:color w:val="000000"/>
          <w:sz w:val="20"/>
          <w:szCs w:val="20"/>
        </w:rPr>
        <w:t>РПЦЗ кичится «белизною риз» и, не замечая, сколько грязных пятен на ее собственном одеянии, продолжает вымогать всевозможные «покаяния» у многострадальной России. Запрещенная Святейшим Патриархом Тихоном РПЦЗ основывает свои канонические права «на воздухе», а за учиненный ныне в России «юрисдикционный» раскол виновные в этом епископы зарубежья, опять-таки по всей строгости канонов, подлежат извержению из сана. Православность РПЦЗ может быть признана только в духе очень широкой икономии и христианской любви.</w:t>
      </w:r>
    </w:p>
    <w:p>
      <w:pPr>
        <w:pStyle w:val="TextBody"/>
        <w:rPr>
          <w:rFonts w:ascii="Verdana" w:hAnsi="Verdana" w:cs="Verdana"/>
          <w:sz w:val="20"/>
          <w:szCs w:val="20"/>
        </w:rPr>
      </w:pPr>
      <w:r>
        <w:rPr>
          <w:rFonts w:cs="Verdana" w:ascii="Verdana" w:hAnsi="Verdana"/>
          <w:color w:val="000000"/>
          <w:sz w:val="20"/>
          <w:szCs w:val="20"/>
        </w:rPr>
        <w:t xml:space="preserve">Тем не менее именно Русская Матерь-Церковь пытается объясниться и оправдаться, просит и молит зарубежье о восстановлении православного братства, и в ответ на это получает глумление и поругание. </w:t>
      </w:r>
    </w:p>
    <w:p>
      <w:pPr>
        <w:pStyle w:val="A0"/>
        <w:spacing w:lineRule="atLeast" w:line="232"/>
        <w:rPr>
          <w:rFonts w:ascii="Verdana" w:hAnsi="Verdana" w:cs="Verdana"/>
        </w:rPr>
      </w:pPr>
      <w:r>
        <w:rPr>
          <w:rFonts w:cs="Verdana" w:ascii="Verdana" w:hAnsi="Verdana"/>
        </w:rPr>
        <w:t xml:space="preserve">«В связи с распространением в средствах массовой информации “Обращения Архиерейского Синода Русской Зарубежной Церкви к русскому православному народу” считаю важным подчеркнуть, что Московский Патриархат неоднократно на протяжении последних десятилетий выражал добрую волю к скорейшему восстановлению канонического единства в лоне Матери-Церкви с желающими этого иерархами, клириками и монашествующими, входящими в структуру Русской Зарубежной Церкви, что, к сожалению, не находит понимания с другой стороны. </w:t>
      </w:r>
    </w:p>
    <w:p>
      <w:pPr>
        <w:pStyle w:val="A0"/>
        <w:spacing w:lineRule="atLeast" w:line="232"/>
        <w:rPr>
          <w:rFonts w:ascii="Verdana" w:hAnsi="Verdana" w:cs="Verdana"/>
        </w:rPr>
      </w:pPr>
      <w:r>
        <w:rPr>
          <w:rFonts w:cs="Verdana" w:ascii="Verdana" w:hAnsi="Verdana"/>
        </w:rPr>
        <w:t>Состояние разделения, в котором пребывает ныне часть русской диаспоры, нельзя назвать нормальным, к нему нельзя привыкнуть, его должно переживать, по слову Апостола, как острую боль в Теле Христовом».</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Митрополит Виталий не раз грозил «анафемой» Русской Православной Церкви. Что ж, «анафемы» пали бы на головы анафематствующих, и с РПЦЗ было бы покончено – она сама себя извергла бы из лона Православия. Однако после прославления на Юбилейном Соборе сонма новомучеников и исповедников Российских нас стали манить призраком примирения, но при этом еще умножились хульные нападки зарубежных идеологов на Матерь-Церковь. Поистине иезуитский трюк: декларировать добрые намерения – и продолжать клеветать! </w:t>
      </w:r>
    </w:p>
    <w:p>
      <w:pPr>
        <w:pStyle w:val="TextBody"/>
        <w:rPr>
          <w:rFonts w:ascii="Verdana" w:hAnsi="Verdana" w:cs="Verdana"/>
          <w:sz w:val="20"/>
          <w:szCs w:val="20"/>
        </w:rPr>
      </w:pPr>
      <w:r>
        <w:rPr>
          <w:rFonts w:cs="Verdana" w:ascii="Verdana" w:hAnsi="Verdana"/>
          <w:color w:val="000000"/>
          <w:sz w:val="20"/>
          <w:szCs w:val="20"/>
        </w:rPr>
        <w:t xml:space="preserve">Главным «примирителем» выступает епископ РПЦЗ Евтихий (Курочкин). Епископ Евтихий реанимирует принесший в свое время огромный духовный вред миф о «связях Церкви с КГБ»: сколько нестойких людей оттолкнула эта клеветническая кампания от Святого Православия! Фабрикация компромата на Русскую Церковь была одной из последних акций уходящей в небытие богоборческой спецслужбы, но епископ Евтихий упрямо продолжает выполнять задание «доблестных чекистов». </w:t>
      </w:r>
    </w:p>
    <w:p>
      <w:pPr>
        <w:pStyle w:val="TextBody"/>
        <w:rPr>
          <w:rFonts w:ascii="Verdana" w:hAnsi="Verdana" w:cs="Verdana"/>
          <w:sz w:val="20"/>
          <w:szCs w:val="20"/>
        </w:rPr>
      </w:pPr>
      <w:r>
        <w:rPr>
          <w:rFonts w:cs="Verdana" w:ascii="Verdana" w:hAnsi="Verdana"/>
          <w:color w:val="000000"/>
          <w:sz w:val="20"/>
          <w:szCs w:val="20"/>
        </w:rPr>
        <w:t xml:space="preserve">Если есть преступление – должны быть свидетели, должны быть названы пострадавшие. Обвинение в иудином грехе доносительства более чем серьезно – чем же оно подтверждается? Какие потоки грязи были вылиты по поводу мифических «связей» на Русскую Церковь – и это на основании «информации» всего двух источников. Первый: переметнувшийся в ЦРУ генерал КГБ Калугин. Второй: отступник Глеб Якунин, главный покровитель нашествия на Русь еретических сект, ныне изверженный из лона Православия. Если таковы свидетели, то каковы судьи? </w:t>
      </w:r>
    </w:p>
    <w:p>
      <w:pPr>
        <w:pStyle w:val="TextBody"/>
        <w:rPr>
          <w:rFonts w:ascii="Verdana" w:hAnsi="Verdana" w:cs="Verdana"/>
          <w:sz w:val="20"/>
          <w:szCs w:val="20"/>
        </w:rPr>
      </w:pPr>
      <w:r>
        <w:rPr>
          <w:rFonts w:cs="Verdana" w:ascii="Verdana" w:hAnsi="Verdana"/>
          <w:color w:val="000000"/>
          <w:sz w:val="20"/>
          <w:szCs w:val="20"/>
        </w:rPr>
        <w:t xml:space="preserve">Епископ Евтихий в своем докладе (или доносе?) в РПЦЗ не только муссирует былую клевету, но и заподозривает наше Священноначалие в «связях» уже с российским ФСБ. Этот вымысел был бы смешон, если бы не был так гнусен. В России любому известно: нынешние спецслужбы не занимаются религиозным и политическим сыском, а Церкви уж и подавно нет дела до проблем разведки и контрразведки. Неужто у епископа Евтихия и ему подобных введен «благочестивый» обычай: вместо вечерней молитвы – заглядывать под кровать в поисках спрятавшегося там агента КГБ? Если православному что-то мерещится, он просто осеняет себя крестным знамением, а не бежит опубликовывать привидевшийся ему кошмар. Если же у человека мания преследования, надо обращаться к врачу. </w:t>
      </w:r>
    </w:p>
    <w:p>
      <w:pPr>
        <w:pStyle w:val="TextBody"/>
        <w:rPr>
          <w:rFonts w:ascii="Verdana" w:hAnsi="Verdana" w:cs="Verdana"/>
          <w:sz w:val="20"/>
          <w:szCs w:val="20"/>
        </w:rPr>
      </w:pPr>
      <w:r>
        <w:rPr>
          <w:rFonts w:cs="Verdana" w:ascii="Verdana" w:hAnsi="Verdana"/>
          <w:color w:val="000000"/>
          <w:sz w:val="20"/>
          <w:szCs w:val="20"/>
        </w:rPr>
        <w:t xml:space="preserve">Епископ Евтихий имеет дерзость писать: «Более половины архиереев, составляющих Собор Московской Патриархии, являются бывшими осведомителями КГБ и вряд ли потеряли прежние контакты». Так пусть назовет имена обвиняемых им 79 архипастырей Русской Церкви, приведет неопровержимые свидетельства, укажет пострадавших от их мифических «доносов». Если же епископ Евтихий этого не сделает – он клеветник перед Богом и народом Божиим, по канонам Святого Православия подлежащий извержению из сана и отлучению от причастия на десять лет! Если это – «голубь мира», тогда каковы же в зарубежье «ястребы войны»? </w:t>
      </w:r>
    </w:p>
    <w:p>
      <w:pPr>
        <w:pStyle w:val="TextBody"/>
        <w:rPr>
          <w:rFonts w:ascii="Verdana" w:hAnsi="Verdana" w:cs="Verdana"/>
          <w:sz w:val="20"/>
          <w:szCs w:val="20"/>
        </w:rPr>
      </w:pPr>
      <w:r>
        <w:rPr>
          <w:rFonts w:cs="Verdana" w:ascii="Verdana" w:hAnsi="Verdana"/>
          <w:color w:val="000000"/>
          <w:sz w:val="20"/>
          <w:szCs w:val="20"/>
        </w:rPr>
        <w:t>ЕДИНСТВЕННЫЙ КЛИРИК МОСКОВСКОЙ ПАТРИАРХИИ, СВЯЗЬ КОТОРОГО С КГБ ДОКАЗАНА НЕОПРОВЕРЖИМО, ОТ ДОНОСОВ КОТОРОГО ПОСТРАДАЛИ 18 СВЯЩЕННОСЛУЖИТЕЛЕЙ И МНОЖЕСТВО МИРЯН, – ЭТО АРХИМАНДРИТ ВАЛЕНТИН (РУСАНЦОВ), КОТОРОГО В РПЦЗ «УДОСТОИЛИ» ЕПИСКОПСКОГО САНА.</w:t>
      </w:r>
    </w:p>
    <w:p>
      <w:pPr>
        <w:pStyle w:val="TextBody"/>
        <w:rPr>
          <w:rFonts w:ascii="Verdana" w:hAnsi="Verdana" w:cs="Verdana"/>
          <w:sz w:val="20"/>
          <w:szCs w:val="20"/>
        </w:rPr>
      </w:pPr>
      <w:r>
        <w:rPr>
          <w:rFonts w:cs="Verdana" w:ascii="Verdana" w:hAnsi="Verdana"/>
          <w:color w:val="000000"/>
          <w:sz w:val="20"/>
          <w:szCs w:val="20"/>
        </w:rPr>
        <w:t xml:space="preserve">Новомученики и исповедники Российские тоже были «связаны» с ЧК: это связь жертвы с ее палачом. Конечно, не в столь убийственной, но по типологии – в подобной же «связи» находилось наше послевоенное духовенство с Советом по делам религий (СДР), являвшимся тайным отделом КГБ: это была «связь» истязуемых с истязателями, применявшими пытки не физические, но нравственные. Сколько невидимых миру слез было пролито в ту пору в архиерейских покоях, сколько сил отдано на защиту достойных священников, на отстаивание храмов, сколько унижений вынесено – ведомо Богу Единому! А как измывались над священниками при их «регистрации», как притесняли их «двадцатки», как травили детей духовенства, как били оконные стекла в их домах и какие гнусные слова писали на их дверях – и все это тоже надо было вынести! Сам путь к духовному образованию, к иноческому постригу – через какие «рогатки» надо было пройти, какие лукавые улещивания, шантаж и угрозы надо было отринуть, чтобы достичь священного сана. Из западного далека не понять тех жестоких условий, в которых приходилось делать святое церковное дело под пятой хрущевщины и брежневщины. Чтобы понять это, надо было самому жить здесь. </w:t>
      </w:r>
    </w:p>
    <w:p>
      <w:pPr>
        <w:pStyle w:val="TextBody"/>
        <w:rPr>
          <w:rFonts w:ascii="Verdana" w:hAnsi="Verdana" w:cs="Verdana"/>
          <w:sz w:val="20"/>
          <w:szCs w:val="20"/>
        </w:rPr>
      </w:pPr>
      <w:r>
        <w:rPr>
          <w:rFonts w:cs="Verdana" w:ascii="Verdana" w:hAnsi="Verdana"/>
          <w:color w:val="000000"/>
          <w:sz w:val="20"/>
          <w:szCs w:val="20"/>
        </w:rPr>
        <w:t xml:space="preserve">Ради чего наше духовенство «отделялось от государства» и подвергалось его насилию, превращалось в изгоев атеистического общества? Архиереи и священники, в большинстве люди со способностями, могли бы сделать мирскую карьеру и благоденствовать. Ради Бога и народа Божия сносило наше духовенство унижение и поругание: и вот теперь церковные баре со свободного Запада огульно обвиняют его в иудином грехе! Бог – Судия между нами! </w:t>
      </w:r>
    </w:p>
    <w:p>
      <w:pPr>
        <w:pStyle w:val="TextBody"/>
        <w:rPr>
          <w:rFonts w:ascii="Verdana" w:hAnsi="Verdana" w:cs="Verdana"/>
          <w:sz w:val="20"/>
          <w:szCs w:val="20"/>
        </w:rPr>
      </w:pPr>
      <w:r>
        <w:rPr>
          <w:rFonts w:cs="Verdana" w:ascii="Verdana" w:hAnsi="Verdana"/>
          <w:color w:val="000000"/>
          <w:sz w:val="20"/>
          <w:szCs w:val="20"/>
        </w:rPr>
        <w:t xml:space="preserve">По поводу же связей со спецслужбами самой РПЦЗ обнаруживаются удивительные факты... </w:t>
      </w:r>
    </w:p>
    <w:p>
      <w:pPr>
        <w:pStyle w:val="TextBody"/>
        <w:rPr>
          <w:rFonts w:ascii="Verdana" w:hAnsi="Verdana" w:cs="Verdana"/>
          <w:sz w:val="20"/>
          <w:szCs w:val="20"/>
        </w:rPr>
      </w:pPr>
      <w:r>
        <w:rPr>
          <w:rFonts w:cs="Verdana" w:ascii="Verdana" w:hAnsi="Verdana"/>
          <w:color w:val="000000"/>
          <w:sz w:val="20"/>
          <w:szCs w:val="20"/>
        </w:rPr>
        <w:t>С НАЧАЛА 80-Х ГОДОВ ХХ ВЕКА ДУХОВЕНСТВО ЗАРУБЕЖЬЯ РЕГУЛЯРНО УЧАСТВУЕТ В БРИФИНГАХ ЦРУ.</w:t>
      </w:r>
    </w:p>
    <w:p>
      <w:pPr>
        <w:pStyle w:val="TextBody"/>
        <w:rPr>
          <w:rFonts w:ascii="Verdana" w:hAnsi="Verdana" w:cs="Verdana"/>
          <w:sz w:val="20"/>
          <w:szCs w:val="20"/>
        </w:rPr>
      </w:pPr>
      <w:r>
        <w:rPr>
          <w:rFonts w:cs="Verdana" w:ascii="Verdana" w:hAnsi="Verdana"/>
          <w:color w:val="000000"/>
          <w:sz w:val="20"/>
          <w:szCs w:val="20"/>
        </w:rPr>
        <w:t xml:space="preserve">В 1996 году информация об одном таком брифинге просочилась в открытую печать: весьма известный священнослужитель РПЦЗ выступил на нем с призывом уничтожить Русскую Церковь – «последний оплот коммунистического тоталитаризма»... </w:t>
      </w:r>
    </w:p>
    <w:p>
      <w:pPr>
        <w:pStyle w:val="TextBody"/>
        <w:rPr>
          <w:rFonts w:ascii="Verdana" w:hAnsi="Verdana" w:cs="Verdana"/>
          <w:sz w:val="20"/>
          <w:szCs w:val="20"/>
        </w:rPr>
      </w:pPr>
      <w:r>
        <w:rPr>
          <w:rFonts w:cs="Verdana" w:ascii="Verdana" w:hAnsi="Verdana"/>
          <w:color w:val="000000"/>
          <w:sz w:val="20"/>
          <w:szCs w:val="20"/>
        </w:rPr>
        <w:t xml:space="preserve">Так сколько в рядах самой РПЦЗ тайных агентов, от деятельности которых не только есть отдельные пострадавшие, но страдает уже весь народ Божий. Ибо именно западными спецслужбами срежиссировано разделение России, Украины и Белоруссии. У них на жалованье состоит нацистский «Рух». Ими планируется расчленение России на «удельные княжества» и геноцид всего русского народа (виднейший теоретик из Лэнгли Збигнев Бжезинский уже издал книгу «Мир без русских»). </w:t>
      </w:r>
    </w:p>
    <w:p>
      <w:pPr>
        <w:pStyle w:val="TextBody"/>
        <w:rPr>
          <w:rFonts w:ascii="Verdana" w:hAnsi="Verdana" w:cs="Verdana"/>
          <w:sz w:val="20"/>
          <w:szCs w:val="20"/>
        </w:rPr>
      </w:pPr>
      <w:r>
        <w:rPr>
          <w:rFonts w:cs="Verdana" w:ascii="Verdana" w:hAnsi="Verdana"/>
          <w:color w:val="000000"/>
          <w:sz w:val="20"/>
          <w:szCs w:val="20"/>
        </w:rPr>
        <w:t xml:space="preserve">Идеология ненависти РПЦЗ есть не что иное, как соучастие в убиении России. </w:t>
      </w:r>
    </w:p>
    <w:p>
      <w:pPr>
        <w:pStyle w:val="TextBody"/>
        <w:rPr>
          <w:rFonts w:ascii="Verdana" w:hAnsi="Verdana" w:cs="Verdana"/>
          <w:sz w:val="20"/>
          <w:szCs w:val="20"/>
        </w:rPr>
      </w:pPr>
      <w:r>
        <w:rPr>
          <w:rFonts w:cs="Verdana" w:ascii="Verdana" w:hAnsi="Verdana"/>
          <w:color w:val="000000"/>
          <w:sz w:val="20"/>
          <w:szCs w:val="20"/>
        </w:rPr>
        <w:t xml:space="preserve">Деятели РПЦЗ заявляют, будто хотят начать переговоры с Русской Церковью при посредничестве Сербского Патриархата. Но не отдает ли такое заявление цинизмом? </w:t>
      </w:r>
    </w:p>
    <w:p>
      <w:pPr>
        <w:pStyle w:val="TextBody"/>
        <w:rPr>
          <w:rFonts w:ascii="Verdana" w:hAnsi="Verdana" w:cs="Verdana"/>
          <w:sz w:val="20"/>
          <w:szCs w:val="20"/>
        </w:rPr>
      </w:pPr>
      <w:r>
        <w:rPr>
          <w:rFonts w:cs="Verdana" w:ascii="Verdana" w:hAnsi="Verdana"/>
          <w:color w:val="000000"/>
          <w:sz w:val="20"/>
          <w:szCs w:val="20"/>
        </w:rPr>
        <w:t xml:space="preserve">Когда началась агрессия НАТО против Югославии, Русская Церковь в России ударила в набат, подняла общественное мнение, готова была идти на конфронтацию с правительством ради защиты сербских братьев. Святейший Патриарх Алексий II сам посетил Сербию, на которую в то время обрушивались ракетно-бомбовые удары, и обратил к родному по вере народу слова утешения и поддержки: </w:t>
      </w:r>
    </w:p>
    <w:p>
      <w:pPr>
        <w:pStyle w:val="A0"/>
        <w:spacing w:before="113" w:after="0"/>
        <w:rPr>
          <w:rFonts w:ascii="Verdana" w:hAnsi="Verdana" w:cs="Verdana"/>
        </w:rPr>
      </w:pPr>
      <w:r>
        <w:rPr>
          <w:rFonts w:cs="Verdana" w:ascii="Verdana" w:hAnsi="Verdana"/>
        </w:rPr>
        <w:t xml:space="preserve">«Неизбывна наша радость о Христе Воскресшем, Который, победив смерть и грех, даровал нам Жизнь Вечную. Ничто не может омрачить этой радости – даже страдание и разрушение, царящие кругом, даже вакханалия греха, начатая недоброй волей накануне святых дней. </w:t>
      </w:r>
    </w:p>
    <w:p>
      <w:pPr>
        <w:pStyle w:val="A0"/>
        <w:rPr>
          <w:rFonts w:ascii="Verdana" w:hAnsi="Verdana" w:cs="Verdana"/>
        </w:rPr>
      </w:pPr>
      <w:r>
        <w:rPr>
          <w:rFonts w:cs="Verdana" w:ascii="Verdana" w:hAnsi="Verdana"/>
        </w:rPr>
        <w:t xml:space="preserve">Да, мы становимся свидетелями вопиющего беззакония: несколько сильных и богатых стран, дерзостно считающих себя всемирным мерилом добра и зла, попирают волю народа, желающего жить иначе. Бомбы и ракеты сыплются на эту землю не потому, что защищают кого-то. Военные действия НАТО имеют другую цель – навязать людям чуждый им порядок, основанный на диктате грубой силы. Но несправедливость и лицемерие никогда не одержат победы. Ведь согласно древнему изречению, «не в силе Бог, а в правде». Пусть мощь противника превосходит вашу, – но на вашей стороне, дорогие мои, помощь Божия». </w:t>
      </w:r>
    </w:p>
    <w:p>
      <w:pPr>
        <w:pStyle w:val="A1"/>
        <w:spacing w:before="0"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Когда главный палач Сербии, тогдашний президент США Клинтон, нанес визит в Россию, русские люди встретили его плакатами с надписью: «Фашист». А что делала в то время РПЦЗ в своей основной «стране пребывания»? Выступала ли в прессе и на телевидении, проводила ли манифестации в поддержку Сербии – те акции протеста, к которым так чувствительна демократическая Америка? Пытался ли митрополит Виталий попасть на прием к президенту США, гражданином которых является, умолял ли его пощадить Православную Сербию? Ничего подобного. Иерархи РПЦЗ спокойно сидели в своих покоях, а их пресса не сербский народ защищала, а по-прежнему изощрялась в нападках на Русскую Церковь в отечестве. Зато теперь РПЦЗ вдруг понадобилось сербское посредничество. </w:t>
      </w:r>
    </w:p>
    <w:p>
      <w:pPr>
        <w:pStyle w:val="TextBody"/>
        <w:rPr>
          <w:rFonts w:ascii="Verdana" w:hAnsi="Verdana" w:cs="Verdana"/>
          <w:sz w:val="20"/>
          <w:szCs w:val="20"/>
        </w:rPr>
      </w:pPr>
      <w:r>
        <w:rPr>
          <w:rFonts w:cs="Verdana" w:ascii="Verdana" w:hAnsi="Verdana"/>
          <w:color w:val="000000"/>
          <w:sz w:val="20"/>
          <w:szCs w:val="20"/>
        </w:rPr>
        <w:t xml:space="preserve">Если РПЦЗ и впрямь православная и русская, никаких посредников нам не надо: откажитесь от «идеологии ненависти» – и стена непонимания между нами рухнет в одночасье. Какие-то «ереси» в Русской Православной Церкви – лишь фальсификаторский вымысел зарубежных идеологов. Как отмечал Святейший Патриарх Алексий: «О вероучительных, догматических изменениях в нашей Церкви всерьез говорить, конечно, нельзя». Хула и клеветнические мифы о Матери-Церкви – вот тот ядовитый туман, который застилает глаза РПЦЗ и мешает установлению священной христианской любви православных в отечестве и в зарубежье. </w:t>
      </w:r>
    </w:p>
    <w:p>
      <w:pPr>
        <w:pStyle w:val="TextBody"/>
        <w:rPr>
          <w:rFonts w:ascii="Verdana" w:hAnsi="Verdana" w:cs="Verdana"/>
          <w:sz w:val="20"/>
          <w:szCs w:val="20"/>
        </w:rPr>
      </w:pPr>
      <w:r>
        <w:rPr>
          <w:rFonts w:cs="Verdana" w:ascii="Verdana" w:hAnsi="Verdana"/>
          <w:color w:val="000000"/>
          <w:sz w:val="20"/>
          <w:szCs w:val="20"/>
        </w:rPr>
        <w:t xml:space="preserve">В народе говорят: «Была бы кобыла, а хомут найдется». Была бы бешеная кобылица ненависти, а повод для «обличительства» Матери-Церкви идеологи РПЦЗ изобретут. Эпоха митрополита Сергия уходит все дальше в прошлое, миф о «сергианстве» перестает срабатывать – и вот все сильнее раскручивается кампания обвинений Русской Церкви в «экуменической ереси». </w:t>
      </w:r>
    </w:p>
    <w:p>
      <w:pPr>
        <w:pStyle w:val="TextBody"/>
        <w:rPr>
          <w:rFonts w:ascii="Verdana" w:hAnsi="Verdana" w:cs="Verdana"/>
          <w:sz w:val="20"/>
          <w:szCs w:val="20"/>
        </w:rPr>
      </w:pPr>
      <w:r>
        <w:rPr>
          <w:rFonts w:cs="Verdana" w:ascii="Verdana" w:hAnsi="Verdana"/>
          <w:color w:val="000000"/>
          <w:sz w:val="20"/>
          <w:szCs w:val="20"/>
        </w:rPr>
        <w:t xml:space="preserve">Экуменизм (в другом произношении – ойкуменизм) в точном смысле слова есть вселенскость, один из главных столпов Соборной Апостольской Православной Церкви. Вселенская проповедь заповедана Самим Христом Спасителем, повелевшим: </w:t>
      </w:r>
      <w:r>
        <w:rPr>
          <w:rFonts w:cs="Verdana" w:ascii="Verdana" w:hAnsi="Verdana"/>
          <w:i/>
          <w:iCs/>
          <w:color w:val="000000"/>
          <w:sz w:val="20"/>
          <w:szCs w:val="20"/>
        </w:rPr>
        <w:t>Идите, научите все народы</w:t>
      </w:r>
      <w:r>
        <w:rPr>
          <w:rFonts w:cs="Verdana" w:ascii="Verdana" w:hAnsi="Verdana"/>
          <w:color w:val="000000"/>
          <w:sz w:val="20"/>
          <w:szCs w:val="20"/>
        </w:rPr>
        <w:t xml:space="preserve"> (Мф. 28, 19). Никто не вправе отменить Господню заповедь о всемирном благовествовании, тем паче для Русской Церкви – самой многочисленной, опорной Поместной Церкви Вселенского Православия. Такой высокий экуменизм освящен в России именами святителя Московского Филарета и Святейшего Патриарха Тихона, возвещавших истину Православия англиканам и старокатоликам, подвигом основателя Японской Православной Церкви святого равноапостольного Николая (Касаткина), деяниями священномучеников Пимена (Белоликова) и Кирилла (Смирнова), обративших в православную веру целую епархию несториан-айсоров. Называть такой экуменизм ересью – кощунство.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Ныне большинство паствы РПЦЗ составляют люди по крови не русские: англичане, немцы, испанцы и т. д. Это отнюдь не грех, это заслуга – но заслуга экуменическая.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Подменой понятий вызвано приложение термина экуменизм к действительно еретическому явлению – попытке создания единой религии для всех конфессий, каждая из которых на свой лад искажает учение Христово, на основе неких «общехристианских ценностей». Это действительно можно назвать ересью ересей или экуменической всеересью. Но спрашивается: причем здесь Русская Православная Церковь?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В одном из выступлений в 1992 году Святейший Патриарх Алексий II однозначно осудил экуменическую всеересь и призвал строго блюсти чистоту Православия Христова: </w:t>
      </w:r>
    </w:p>
    <w:p>
      <w:pPr>
        <w:pStyle w:val="A0"/>
        <w:spacing w:before="85" w:after="0"/>
        <w:rPr>
          <w:rFonts w:ascii="Verdana" w:hAnsi="Verdana" w:cs="Verdana"/>
        </w:rPr>
      </w:pPr>
      <w:r>
        <w:rPr>
          <w:rFonts w:cs="Verdana" w:ascii="Verdana" w:hAnsi="Verdana"/>
        </w:rPr>
        <w:t xml:space="preserve">«Многими “учителями” и многими изданиями сейчас предлагается Церкви так переосмыслить свою веру, что живая душа Православия исчезнет… </w:t>
      </w:r>
    </w:p>
    <w:p>
      <w:pPr>
        <w:pStyle w:val="A0"/>
        <w:rPr>
          <w:rFonts w:ascii="Verdana" w:hAnsi="Verdana" w:cs="Verdana"/>
        </w:rPr>
      </w:pPr>
      <w:r>
        <w:rPr>
          <w:rFonts w:cs="Verdana" w:ascii="Verdana" w:hAnsi="Verdana"/>
        </w:rPr>
        <w:t xml:space="preserve">Приходят некие и говорят, что Православие лишь одна из исторически сложившихся форм христианства и что она должна быть превзойдена в слиянии всех христианских конфессий. Мы же желаем соединения христиан не на минимальной основе, а на той предельной Полноте Божественного Откровения, что было дано святым отцам… </w:t>
      </w:r>
    </w:p>
    <w:p>
      <w:pPr>
        <w:pStyle w:val="A0"/>
        <w:spacing w:before="0" w:after="198"/>
        <w:rPr>
          <w:rFonts w:ascii="Verdana" w:hAnsi="Verdana" w:cs="Verdana"/>
        </w:rPr>
      </w:pPr>
      <w:r>
        <w:rPr>
          <w:rFonts w:cs="Verdana" w:ascii="Verdana" w:hAnsi="Verdana"/>
        </w:rPr>
        <w:t xml:space="preserve">Дорогие мои! Не нужно думать, что время борьбы со лжеучениями прошло и осталось в далекой от нас эпохе Вселенских Соборов. И сегодня Господь зовет нас отстаивать истину Православия от умножившихся проповедников тьмы».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Принципы взаимоотношений с иноверцами определяют для нас святые отцы. Одному ревнителю, собиравшемуся обращать протестантов путем рьяных обличений, преподобный Силуан Афонский советовал: «Ты лучше говори так: веруете во Христа и Богородицу? – хорошо делаете. А вот то и это у вас неладно». Святитель Тихон Задонский поучает: «Егда еретик, истинной вере чуждый, в отдалении находится, такового при встрече любовью Христовой приветствовать надобно и вразумлять, елико возможно. Ежели же он, яко волк хищный, со своим лжеучением в стадо овец Христовых явится, желая его расхитить, такового надобно отгонять со всей силой, жезлом и тростию Слова Божиего». Именно на этих принципах основана экуменическая деятельность Русской Церкви, а РПЦЗ пусть, если дерзнет, полемизирует со святыми отцами.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Реальные грехи, допущенные отдельными нашими архиереями, именуются «экуменическими вежливостями» и «экуменическими восторгами».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Экуменическая вежливость» есть следствие чрезмерной симпатии к иноверцу – почему бы не помолиться вместе с хорошим человеком? А такая «молитва» – грех смертный, строжайше запрещенный канонами Вселенского Православия. Основатель РПЦЗ митрополит Антоний (Храповицкий) в свое время грешил «экуменическими вежливостями»: служил вместе с англиканами, проникшись к ним благодарностью за гостеприимство. Сам митрополит Антоний признается в этом в своих воспоминаниях, особого раскаяния не высказывая.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Экуменический восторг» возникает от соблазна повторить подвиги великих русских миссионеров прошлого. Впадающим в этот грех кажется, что та или иная иноверческая конфессия «вот-вот» воссоединится с Православием, – и ради такого грандиозного деяния можно сделать «чуточную» вероучительную уступку будущим «братьям». А такое «чуть-чуть» оказывается ересью – по слову Господню: </w:t>
      </w:r>
      <w:r>
        <w:rPr>
          <w:rFonts w:cs="Verdana" w:ascii="Verdana" w:hAnsi="Verdana"/>
          <w:i/>
          <w:iCs/>
          <w:color w:val="000000"/>
          <w:sz w:val="20"/>
          <w:szCs w:val="20"/>
        </w:rPr>
        <w:t>Ни одна иота или ни одна черта не прейдет из закона</w:t>
      </w:r>
      <w:r>
        <w:rPr>
          <w:rFonts w:cs="Verdana" w:ascii="Verdana" w:hAnsi="Verdana"/>
          <w:color w:val="000000"/>
          <w:sz w:val="20"/>
          <w:szCs w:val="20"/>
        </w:rPr>
        <w:t xml:space="preserve"> (Мф. 5, 18). Впадающие в «восторг» допускали неправославные высказывания, но это личный грех их допустивших – подобные погрешности неизбежно отторгаются соборным разумом Церкви. </w:t>
      </w:r>
    </w:p>
    <w:p>
      <w:pPr>
        <w:pStyle w:val="TextBody"/>
        <w:rPr>
          <w:rFonts w:ascii="Verdana" w:hAnsi="Verdana" w:cs="Verdana"/>
          <w:sz w:val="20"/>
          <w:szCs w:val="20"/>
        </w:rPr>
      </w:pPr>
      <w:r>
        <w:rPr>
          <w:rFonts w:cs="Verdana" w:ascii="Verdana" w:hAnsi="Verdana"/>
          <w:color w:val="000000"/>
          <w:sz w:val="20"/>
          <w:szCs w:val="20"/>
        </w:rPr>
        <w:t xml:space="preserve">В «экуменические вежливости и восторги» впадали всего три-четыре наших архиерея. А один журналист – подголосок идеологов РПЦЗ – заявляет, будто «60 процентов епископата заражено экуменической ересью». Что ж, пусть и он назовет 80 имен архипастырей Русской Церкви с доказательствами их еретических высказываний или действий. Если не сможет, значит, и этот борзописец – клеветник перед Господом, народом и родиной. </w:t>
      </w:r>
    </w:p>
    <w:p>
      <w:pPr>
        <w:pStyle w:val="TextBody"/>
        <w:rPr>
          <w:rFonts w:ascii="Verdana" w:hAnsi="Verdana" w:cs="Verdana"/>
          <w:sz w:val="20"/>
          <w:szCs w:val="20"/>
        </w:rPr>
      </w:pPr>
      <w:r>
        <w:rPr>
          <w:rFonts w:cs="Verdana" w:ascii="Verdana" w:hAnsi="Verdana"/>
          <w:color w:val="000000"/>
          <w:sz w:val="20"/>
          <w:szCs w:val="20"/>
        </w:rPr>
        <w:t xml:space="preserve">Первоиерарх РПЦЗ митрополит Анастасий (Грибановский) впадал в «экуменический восторг», восхваляя «христианнейшего вождя» Гитлера и взывая о «христианском единстве» к протестантам Рузвельту, Черчиллю, Эйзенхауэру ради уничтожения собственного отечества. Этот «восторг» своего высокочтимого главы РПЦЗ запамятовала напрочь. </w:t>
      </w:r>
    </w:p>
    <w:p>
      <w:pPr>
        <w:pStyle w:val="TextBody"/>
        <w:rPr>
          <w:rFonts w:ascii="Verdana" w:hAnsi="Verdana" w:cs="Verdana"/>
          <w:sz w:val="20"/>
          <w:szCs w:val="20"/>
        </w:rPr>
      </w:pPr>
      <w:r>
        <w:rPr>
          <w:rFonts w:cs="Verdana" w:ascii="Verdana" w:hAnsi="Verdana"/>
          <w:color w:val="000000"/>
          <w:sz w:val="20"/>
          <w:szCs w:val="20"/>
        </w:rPr>
        <w:t xml:space="preserve">Юбилейный Собор Русской Православной Церкви 2000 года жесткими формулировками предостерег от повторения «экуменических вежливостей и восторгов» в будущем. Чего же более нужно зарубежным обличителям? </w:t>
      </w:r>
    </w:p>
    <w:p>
      <w:pPr>
        <w:pStyle w:val="TextBody"/>
        <w:rPr>
          <w:rFonts w:ascii="Verdana" w:hAnsi="Verdana" w:cs="Verdana"/>
          <w:sz w:val="20"/>
          <w:szCs w:val="20"/>
        </w:rPr>
      </w:pPr>
      <w:r>
        <w:rPr>
          <w:rFonts w:cs="Verdana" w:ascii="Verdana" w:hAnsi="Verdana"/>
          <w:color w:val="000000"/>
          <w:sz w:val="20"/>
          <w:szCs w:val="20"/>
        </w:rPr>
        <w:t xml:space="preserve">Если этого мало, пишущий эти строки может привести цитату из собственного «Слова о Кресте» 1992 года: «Пропитана ложью идея “объединения Церквей” на основе одной “веры во Христа”: как известно, и бесы веруют, то есть знают о бытии Всевышнего, но что может быть общего у Святого Христова Православия с еретическими искажениями учения Спасителя?» Далее следует подробный разбор отступничества римо-католицизма и протестантизма, желающие могут ознакомиться. Между прочим, мне доводилось обращать в Православие и латинян, и сектантов, не говоря уже о бывших коммунистах, так что моя личная экуменическая миссия бесплодной не осталась.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Признаюсь, среди моих предложений Юбилейному Архиерейскому Собору было пожелание выхода из так называемого Всемирного Совета Церквей (ВСЦ). Мне виделось, что у Русской Церкви сейчас просто нет сил для внешней миссии, а вокруг экуменизма поднято слишком много шума, сеющего соблазн в народе: чего больше приносит членство в ВСЦ – вреда или пользы? Однако на Соборе произошло нечто, заставившее меня изменить свое мнение.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Перед лицом развернутой сейчас на Западе тотальной пропаганды русофобии Русская Православная Церковь должна использовать любую возможную международную трибуну для свидетельства уже не только об истине Православия, но и о русском народе, ныне подвергаемом чудовищному геноциду. Святейший Патриарх подчеркивает, что наше участие в международных организациях должно быть выдержано в строго православном духе. </w:t>
      </w:r>
    </w:p>
    <w:p>
      <w:pPr>
        <w:pStyle w:val="A0"/>
        <w:rPr/>
      </w:pPr>
      <w:r>
        <w:rPr>
          <w:rFonts w:cs="Verdana" w:ascii="Verdana" w:hAnsi="Verdana"/>
        </w:rPr>
        <w:t xml:space="preserve">«На протяжении последнего десятилетия представители нашей Церкви вели исследования по вопросам, которые ставит перед христианами современный мир. Секулярное общество с необычайной быстротой утрачивает духовные и нравственные ценности, заменяя их суррогатами так называемой массовой культуры или опасными для души лжеучениями сект и культов. Сейчас перед различными конфессиями стоит задача укрепления христианских </w:t>
      </w:r>
      <w:r>
        <w:rPr>
          <w:rFonts w:cs="Verdana" w:ascii="Verdana" w:hAnsi="Verdana"/>
          <w:i w:val="false"/>
          <w:iCs w:val="false"/>
        </w:rPr>
        <w:t xml:space="preserve">нравственных </w:t>
      </w:r>
      <w:r>
        <w:rPr>
          <w:rFonts w:cs="Verdana" w:ascii="Verdana" w:hAnsi="Verdana"/>
        </w:rPr>
        <w:t xml:space="preserve">устоев, содействия </w:t>
      </w:r>
      <w:r>
        <w:rPr>
          <w:rFonts w:cs="Verdana" w:ascii="Verdana" w:hAnsi="Verdana"/>
          <w:i w:val="false"/>
          <w:iCs w:val="false"/>
        </w:rPr>
        <w:t xml:space="preserve">нравственному </w:t>
      </w:r>
      <w:r>
        <w:rPr>
          <w:rFonts w:cs="Verdana" w:ascii="Verdana" w:hAnsi="Verdana"/>
        </w:rPr>
        <w:t xml:space="preserve">оздоровлению общества: их сотрудничество в этой сфере невозможно переоценить… </w:t>
      </w:r>
    </w:p>
    <w:p>
      <w:pPr>
        <w:pStyle w:val="A0"/>
        <w:spacing w:lineRule="atLeast" w:line="232"/>
        <w:rPr>
          <w:rFonts w:ascii="Verdana" w:hAnsi="Verdana" w:cs="Verdana"/>
        </w:rPr>
      </w:pPr>
      <w:r>
        <w:rPr>
          <w:rFonts w:cs="Verdana" w:ascii="Verdana" w:hAnsi="Verdana"/>
        </w:rPr>
        <w:t xml:space="preserve">Углубляющийся кризис экуменического движения, дальнейшая либерализация протестантских церквей, негативное отношение верующих к некоторым инициаторам межхристианских организаций поставили перед нашей Церковью новые задачи. Не отказываясь от многостороннего диалога, Русская Православная Церковь совместно с братскими Поместными Церквами инициировала процесс радикального реформирования Всемирного Совета Церквей, дабы этот диалог мог осуществляться более эффективно, без привнесения новых экклезиологических проблем и разделений внутри Православных Церквей… </w:t>
      </w:r>
    </w:p>
    <w:p>
      <w:pPr>
        <w:pStyle w:val="A0"/>
        <w:spacing w:lineRule="atLeast" w:line="234"/>
        <w:rPr>
          <w:rFonts w:ascii="Verdana" w:hAnsi="Verdana" w:cs="Verdana"/>
        </w:rPr>
      </w:pPr>
      <w:r>
        <w:rPr>
          <w:rFonts w:cs="Verdana" w:ascii="Verdana" w:hAnsi="Verdana"/>
        </w:rPr>
        <w:t xml:space="preserve">Подчеркиваем необходимость произвести решительные преобразования в существующей структуре ВСЦ, которые позволили бы Православным Церквам, осуществляя свое свидетельство неправославному миру, избегать тех экклезиологических и канонических коллизий, которые весьма болезненно воспринимаются значительной частью верующих… </w:t>
      </w:r>
    </w:p>
    <w:p>
      <w:pPr>
        <w:pStyle w:val="A0"/>
        <w:spacing w:lineRule="atLeast" w:line="234"/>
        <w:rPr>
          <w:rFonts w:ascii="Verdana" w:hAnsi="Verdana" w:cs="Verdana"/>
        </w:rPr>
      </w:pPr>
      <w:r>
        <w:rPr>
          <w:rFonts w:cs="Verdana" w:ascii="Verdana" w:hAnsi="Verdana"/>
        </w:rPr>
        <w:t xml:space="preserve">Хочу особенно отметить ценность совместных инициатив Русской Православной Церкви и других Поместных Церквей, а также международных христианских организаций в области миротворчества. Созданная в мае 1999 года Неформальная межхристианская миротворческая группа содействовала окончанию бомбардировок Югославии и выработке справедливого отношения к косовской проблеме… </w:t>
      </w:r>
    </w:p>
    <w:p>
      <w:pPr>
        <w:pStyle w:val="A0"/>
        <w:spacing w:lineRule="atLeast" w:line="232"/>
        <w:rPr>
          <w:rFonts w:ascii="Verdana" w:hAnsi="Verdana" w:cs="Verdana"/>
        </w:rPr>
      </w:pPr>
      <w:r>
        <w:rPr>
          <w:rFonts w:cs="Verdana" w:ascii="Verdana" w:hAnsi="Verdana"/>
        </w:rPr>
        <w:t xml:space="preserve">Недостаточно только заявлять, что Православная Церковь является вместилищем Полноты Откровения. Необходимо еще и самим делом об этом свидетельствовать, давая пример того, как апостольская вера, хранимая Православной Церковью, преобразует умы и сердца людей, изменяет к лучшему окружающий нас мир. </w:t>
      </w:r>
    </w:p>
    <w:p>
      <w:pPr>
        <w:pStyle w:val="A0"/>
        <w:spacing w:lineRule="atLeast" w:line="232"/>
        <w:rPr>
          <w:rFonts w:ascii="Verdana" w:hAnsi="Verdana" w:cs="Verdana"/>
        </w:rPr>
      </w:pPr>
      <w:r>
        <w:rPr>
          <w:rFonts w:cs="Verdana" w:ascii="Verdana" w:hAnsi="Verdana"/>
        </w:rPr>
        <w:t>Если мы действительно, а не ложно скорбим о разделенных братьях, то имеем своим нравственным долгом встречаться с ними и искать взаимопонимания. Не эти встречи пагубны для православных. Пагубно в духовной жизни безразличие, теплохладность, которую осуждает Священное Писание (Откр. 3, 15). Нужно помнить, что многие и многие инославные с глубоким уважением относятся к нашей Церкви и с большим интересом прислушиваются к ее голосу. Посредством личных встреч, богословских конференций, ознакомления с монастырской и приходской жизнью, православной духовностью мы должны открывать последователям иных христианских исповеданий силу, красоту, саму благодатную жизнь Православия».</w:t>
      </w:r>
    </w:p>
    <w:p>
      <w:pPr>
        <w:pStyle w:val="A1"/>
        <w:jc w:val="right"/>
        <w:rPr>
          <w:rFonts w:ascii="Verdana" w:hAnsi="Verdana" w:cs="Verdana"/>
          <w:sz w:val="20"/>
          <w:szCs w:val="20"/>
        </w:rPr>
      </w:pPr>
      <w:r>
        <w:rPr>
          <w:rFonts w:cs="Verdana" w:ascii="Verdana" w:hAnsi="Verdana"/>
          <w:sz w:val="20"/>
          <w:szCs w:val="20"/>
        </w:rPr>
        <w:t xml:space="preserve">Святейший Патриарх Алексий.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Между прочим, вплоть до вступления Русской Церкви в ВСЦ его членом состояла РПЦЗ – и вышла оттуда отнюдь не в знак протеста против «экуменической ереси», а не желая заседать рядом с ненавистными представителями Московского Патриархата. Так что, исходя из собственной мифологии, РПЦЗ следовало бы саму себя назвать «экуменически-всееретической» задолго до выхода Русской Церкви на международную арену.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Особый цинизм идеологов РПЦЗ в том, что, одной рукой грозя экуменизму, другой они берут деньги у протестантов. Вплоть до 1993 года (а может быть, и поныне) Нью-Йоркская епархия РПЦЗ получала дотации от главной экуменической организации США – Национального совета христианских церквей.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В экуменических контактах Русской Церкви задействован лишь очень узкий круг архиереев. Абсолютное большинство Священноначалия занято совсем иными проблемами, одна из важнейших среди них – борьба с латинской и сектантской экспансией, реальное противоборство с ересью. Рьяно обличая единичные у нас случаи «экуменических восторгов», идеологи РПЦЗ не замечают ни массовым тиражом издаваемого Патриархией «Миссионерского обозрения», ни множества наших противокатолических и противосектантских изданий, ни общего непримиримого к любому искажению святой веры тона нашей церковной прессы. Зато сама РПЦЗ, действующая в почти тотально иноверных странах, в своей прессе свою паству от искажений христианства не предостерегает вовсе: «образ врага» лепится лишь с Русской Матери-Церкви. </w:t>
      </w:r>
    </w:p>
    <w:p>
      <w:pPr>
        <w:pStyle w:val="TextBody"/>
        <w:rPr>
          <w:rFonts w:ascii="Verdana" w:hAnsi="Verdana" w:cs="Verdana"/>
          <w:sz w:val="20"/>
          <w:szCs w:val="20"/>
        </w:rPr>
      </w:pPr>
      <w:r>
        <w:rPr>
          <w:rFonts w:cs="Verdana" w:ascii="Verdana" w:hAnsi="Verdana"/>
          <w:color w:val="000000"/>
          <w:sz w:val="20"/>
          <w:szCs w:val="20"/>
        </w:rPr>
        <w:t xml:space="preserve">Во время полемики вокруг российского Закона о свободе совести 1997 года духовенство РПЦЗ на волнах радиостанции «Голос Америки» (как известно, полностью финансируемой ЦРУ) кликушествовало о том, что этим законом якобы «нарушаются свободы религий». Это уже не просто «экуменическая всеересь» – это прямая поддержка вторжения иностранных еретических сект на Русскую землю. </w:t>
      </w:r>
    </w:p>
    <w:p>
      <w:pPr>
        <w:pStyle w:val="TextBody"/>
        <w:rPr>
          <w:rFonts w:ascii="Verdana" w:hAnsi="Verdana" w:cs="Verdana"/>
          <w:sz w:val="20"/>
          <w:szCs w:val="20"/>
        </w:rPr>
      </w:pPr>
      <w:r>
        <w:rPr>
          <w:rFonts w:cs="Verdana" w:ascii="Verdana" w:hAnsi="Verdana"/>
          <w:color w:val="000000"/>
          <w:sz w:val="20"/>
          <w:szCs w:val="20"/>
        </w:rPr>
        <w:t xml:space="preserve">Миф об «экуменической ереси» помогает идеологам РПЦЗ маскировать собственное соучастие в апостасии. Как, например, назвать тот факт, что большинство духовенства РПЦЗ основную часть своего времени отдает мирскому бизнесу, а священное служение превратило в воскресное хобби? Или факт повального несоблюдения постов мирянами зарубежья, отмеченный еще архиепископом РПЦЗ Аверкием (Таушевым)? </w:t>
      </w:r>
    </w:p>
    <w:p>
      <w:pPr>
        <w:pStyle w:val="TextBody"/>
        <w:rPr>
          <w:rFonts w:ascii="Verdana" w:hAnsi="Verdana" w:cs="Verdana"/>
          <w:sz w:val="20"/>
          <w:szCs w:val="20"/>
        </w:rPr>
      </w:pPr>
      <w:r>
        <w:rPr>
          <w:rFonts w:cs="Verdana" w:ascii="Verdana" w:hAnsi="Verdana"/>
          <w:color w:val="000000"/>
          <w:sz w:val="20"/>
          <w:szCs w:val="20"/>
        </w:rPr>
        <w:t xml:space="preserve">Если бы РПЦЗ сумела превозмочь идеологию ненависти, мы могли бы помочь друг другу преодолеть наши внутренние недостатки, в том числе и «экуменические вежливости и восторги». Господь Иисус Христос говорит: </w:t>
      </w:r>
      <w:r>
        <w:rPr>
          <w:rFonts w:cs="Verdana" w:ascii="Verdana" w:hAnsi="Verdana"/>
          <w:i/>
          <w:iCs/>
          <w:color w:val="000000"/>
          <w:sz w:val="20"/>
          <w:szCs w:val="20"/>
        </w:rPr>
        <w:t>Вынь прежде бревно из твоего глаза, и тогда увидишь, как вынуть сучок из глаза брата твоего</w:t>
      </w:r>
      <w:r>
        <w:rPr>
          <w:rFonts w:cs="Verdana" w:ascii="Verdana" w:hAnsi="Verdana"/>
          <w:color w:val="000000"/>
          <w:sz w:val="20"/>
          <w:szCs w:val="20"/>
        </w:rPr>
        <w:t xml:space="preserve"> (Лк. 6, 42). </w:t>
      </w:r>
    </w:p>
    <w:p>
      <w:pPr>
        <w:pStyle w:val="TextBody"/>
        <w:rPr>
          <w:rFonts w:ascii="Verdana" w:hAnsi="Verdana" w:cs="Verdana"/>
          <w:sz w:val="20"/>
          <w:szCs w:val="20"/>
        </w:rPr>
      </w:pPr>
      <w:r>
        <w:rPr>
          <w:rFonts w:cs="Verdana" w:ascii="Verdana" w:hAnsi="Verdana"/>
          <w:color w:val="000000"/>
          <w:sz w:val="20"/>
          <w:szCs w:val="20"/>
        </w:rPr>
        <w:t xml:space="preserve">Что было бы, если бы Русская Церковь ради мира с РПЦЗ приняла решение о выходе из ВСЦ? Сбылось бы чаемое примирение? Весьма сомнительно. Один деятель зарубежья уже усмотрел «сергианство» в нынешних церковно-государственных отношениях в России. Эта «ересь» померещилась ему во встречах Святейшего Патриарха Алексия с Президентом В. В. Путиным. Подобным идеологам хотелось бы превратить Святую Церковь в диссидентскую секту, оппозиционную любой государственной власти, желать такого могут только враги Церкви в России. И какие новые «обличения» будут изобретаться – предвидеть нетрудно. </w:t>
      </w:r>
    </w:p>
    <w:p>
      <w:pPr>
        <w:pStyle w:val="TextBody"/>
        <w:rPr>
          <w:rFonts w:ascii="Verdana" w:hAnsi="Verdana" w:cs="Verdana"/>
          <w:sz w:val="20"/>
          <w:szCs w:val="20"/>
        </w:rPr>
      </w:pPr>
      <w:r>
        <w:rPr>
          <w:rFonts w:cs="Verdana" w:ascii="Verdana" w:hAnsi="Verdana"/>
          <w:color w:val="000000"/>
          <w:sz w:val="20"/>
          <w:szCs w:val="20"/>
        </w:rPr>
        <w:t xml:space="preserve">Сквозь зубы «одобрив» прославление новомучеников и исповедников Российских на Юбилейном Архиерейском Соборе Русской Церкви, идеологи РПЦЗ не поняли, что теперь доблестные страстотерпцы Российские начнут свидетельствовать против них. </w:t>
      </w:r>
    </w:p>
    <w:p>
      <w:pPr>
        <w:pStyle w:val="A0"/>
        <w:rPr>
          <w:rFonts w:ascii="Verdana" w:hAnsi="Verdana" w:cs="Verdana"/>
        </w:rPr>
      </w:pPr>
      <w:r>
        <w:rPr>
          <w:rFonts w:cs="Verdana" w:ascii="Verdana" w:hAnsi="Verdana"/>
        </w:rPr>
        <w:t>«Какой многочисленный сонм святителей, пастырей и мирян причислен на Юбилейном Соборе к лику святых! А сколько клеветы, поношений, гонений пришлось вынести им, в том числе и святителю Тихону, Патриарху Всероссийскому».</w:t>
      </w:r>
    </w:p>
    <w:p>
      <w:pPr>
        <w:pStyle w:val="A1"/>
        <w:jc w:val="right"/>
        <w:rPr>
          <w:rFonts w:ascii="Verdana" w:hAnsi="Verdana" w:cs="Verdana"/>
          <w:sz w:val="20"/>
          <w:szCs w:val="20"/>
        </w:rPr>
      </w:pPr>
      <w:r>
        <w:rPr>
          <w:rFonts w:cs="Verdana" w:ascii="Verdana" w:hAnsi="Verdana"/>
          <w:sz w:val="20"/>
          <w:szCs w:val="20"/>
        </w:rPr>
        <w:t xml:space="preserve">Святейший Патриарх Алексий. </w:t>
      </w:r>
    </w:p>
    <w:p>
      <w:pPr>
        <w:pStyle w:val="TextBody"/>
        <w:rPr>
          <w:rFonts w:ascii="Verdana" w:hAnsi="Verdana" w:cs="Verdana"/>
          <w:sz w:val="20"/>
          <w:szCs w:val="20"/>
        </w:rPr>
      </w:pPr>
      <w:r>
        <w:rPr>
          <w:rFonts w:cs="Verdana" w:ascii="Verdana" w:hAnsi="Verdana"/>
          <w:color w:val="000000"/>
          <w:sz w:val="20"/>
          <w:szCs w:val="20"/>
        </w:rPr>
        <w:t xml:space="preserve">Прославляя Царственных страстотерпцев, РПЦЗ одновременно «канонизировала» злейшего их наветчика, епископа Андрея (князя Ухтомского). До революции он был ярым борцом с самодержавием и распространителем сплетен о Царской Семье. Епископ Андрей пылко приветствовал «народную власть» большевиков, и они возлагали на него особые надежды: именно ему «красный обер-прокурор» Тучков предлагал возглавить обновленческий раскол. Но епископ Андрей был «ревнителем» и ушел в другую крайность: покинул лоно Православия и стал архиереем беглопоповцев. Страшно читать содержащуюся в его посланиях хулу на Царственных страстотерпцев, на Святейшего Патриарха Тихона, на священномученика Петра (Полянского). РПЦЗ молится не православному, а «беглопоповскому» иерарху, и его хульные писания возводит в статус святоотеческих творений. </w:t>
      </w:r>
    </w:p>
    <w:p>
      <w:pPr>
        <w:pStyle w:val="TextBody"/>
        <w:rPr>
          <w:rFonts w:ascii="Verdana" w:hAnsi="Verdana" w:cs="Verdana"/>
          <w:sz w:val="20"/>
          <w:szCs w:val="20"/>
        </w:rPr>
      </w:pPr>
      <w:r>
        <w:rPr>
          <w:rFonts w:cs="Verdana" w:ascii="Verdana" w:hAnsi="Verdana"/>
          <w:color w:val="000000"/>
          <w:sz w:val="20"/>
          <w:szCs w:val="20"/>
        </w:rPr>
        <w:t xml:space="preserve">Великая матушка Русской земли преподобномученица Елисавета Феодоровна молилась за убийц своего мужа, великого князя Сергея Александровича, и за убийц собственных, но вряд ли это дает право нераскаянным потомкам террористов претендовать на ее славу. По воспоминаниям Ф. Вербицкого, организатор убийства великого князя – лидер эсеров Б. Савинков стал героем Белого движения и принял от митрополита РПЦЗ Антония (Храповицкого) «благословение на спасение России». Эсеры составляли весьма значительную и влиятельную часть как Белого движения, так впоследствии и русской эмиграции. </w:t>
      </w:r>
    </w:p>
    <w:p>
      <w:pPr>
        <w:pStyle w:val="TextBody"/>
        <w:rPr>
          <w:rFonts w:ascii="Verdana" w:hAnsi="Verdana" w:cs="Verdana"/>
          <w:sz w:val="20"/>
          <w:szCs w:val="20"/>
        </w:rPr>
      </w:pPr>
      <w:r>
        <w:rPr>
          <w:rFonts w:cs="Verdana" w:ascii="Verdana" w:hAnsi="Verdana"/>
          <w:color w:val="000000"/>
          <w:sz w:val="20"/>
          <w:szCs w:val="20"/>
        </w:rPr>
        <w:t xml:space="preserve">Первомученик Русской Церкви ХХ века святой митрополит Владимир (Богоявленский) был затравлен украинскими националистами и убит не большевиками, а анархистами. Партия анархистов составляла заметную часть эмиграции: вспомним свидетельство Н. Кусакова о «руках, привыкших к фолиантам Бакунина». Ныне РПЦЗ сыграла зловещую роль в возникновении нового националистического раскола на Украине. </w:t>
      </w:r>
    </w:p>
    <w:p>
      <w:pPr>
        <w:pStyle w:val="TextBody"/>
        <w:rPr>
          <w:rFonts w:ascii="Verdana" w:hAnsi="Verdana" w:cs="Verdana"/>
          <w:sz w:val="20"/>
          <w:szCs w:val="20"/>
        </w:rPr>
      </w:pPr>
      <w:r>
        <w:rPr>
          <w:rFonts w:cs="Verdana" w:ascii="Verdana" w:hAnsi="Verdana"/>
          <w:color w:val="000000"/>
          <w:sz w:val="20"/>
          <w:szCs w:val="20"/>
        </w:rPr>
        <w:t xml:space="preserve">Святейший Патриарх Тихон видел в «карловчанах» раскольников и претерпел от эмиграции всяческое поношение. Канонизировав его, РПЦЗ следовало бы выполнить указ святого Патриарха и самораспуститься. </w:t>
      </w:r>
    </w:p>
    <w:p>
      <w:pPr>
        <w:pStyle w:val="TextBody"/>
        <w:rPr>
          <w:rFonts w:ascii="Verdana" w:hAnsi="Verdana" w:cs="Verdana"/>
          <w:sz w:val="20"/>
          <w:szCs w:val="20"/>
        </w:rPr>
      </w:pPr>
      <w:r>
        <w:rPr>
          <w:rFonts w:cs="Verdana" w:ascii="Verdana" w:hAnsi="Verdana"/>
          <w:color w:val="000000"/>
          <w:sz w:val="20"/>
          <w:szCs w:val="20"/>
        </w:rPr>
        <w:t xml:space="preserve">Патриарший Местоблюститель священномученик Петр (Полянский) – соавтор «Завещания» святителя Тихона, далеко превосходящего Декларацию митрополита Сергия по изъявлениям «лояльности» к большевицкой власти. Незадолго до своей кончины он писал Сталину с острова Хэ: «Я глубоко раскаиваюсь в том, что не сразу признал трудовую советскую власть». Его образ никак не вмещается в «антисергианскую схему канонизации» РПЦЗ. </w:t>
      </w:r>
    </w:p>
    <w:p>
      <w:pPr>
        <w:pStyle w:val="TextBody"/>
        <w:rPr>
          <w:rFonts w:ascii="Verdana" w:hAnsi="Verdana" w:cs="Verdana"/>
          <w:sz w:val="20"/>
          <w:szCs w:val="20"/>
        </w:rPr>
      </w:pPr>
      <w:r>
        <w:rPr>
          <w:rFonts w:cs="Verdana" w:ascii="Verdana" w:hAnsi="Verdana"/>
          <w:color w:val="000000"/>
          <w:sz w:val="20"/>
          <w:szCs w:val="20"/>
        </w:rPr>
        <w:t xml:space="preserve">Правая рука Святейшего Патриарха Тихона – священномученик Иларион (Троицкий) называл заподозривших митрополита Сергия в отступничестве безумцами. За святителем Иларионом стоит весь возглавлявшийся им Собор Соловецких страстотерпцев. </w:t>
      </w:r>
    </w:p>
    <w:p>
      <w:pPr>
        <w:pStyle w:val="TextBody"/>
        <w:rPr>
          <w:rFonts w:ascii="Verdana" w:hAnsi="Verdana" w:cs="Verdana"/>
          <w:sz w:val="20"/>
          <w:szCs w:val="20"/>
        </w:rPr>
      </w:pPr>
      <w:r>
        <w:rPr>
          <w:rFonts w:cs="Verdana" w:ascii="Verdana" w:hAnsi="Verdana"/>
          <w:color w:val="000000"/>
          <w:sz w:val="20"/>
          <w:szCs w:val="20"/>
        </w:rPr>
        <w:t xml:space="preserve">Священноисповедник митрополит Арсений (Стадницкий), которого называли «самым строгим архипастырем» Русской Церкви, кандидат № 2 на Патриаршество на Поместном Соборе 1917–1918 годов, вместе со святителем Тихоном предстоял перед большевицким судилищем, три года томился в подземном каземате и до конца дней – в среднеазиатской ссылке, ныне от его могилы в Ташкенте исходят чудесные знамения. В РПЦЗ святитель Арсений «канонизирован», но при этом оболган – зарубежный «жизнеописатель» пишет: «Этот великий муж из туркестанской ссылки безбоязненно посылал митрополиту Сергию свой протест против его соглашения с богоборческими властями и отрицал всякую возможность компромиссов с ним». Эти домыслы – смертный грех лжи на святого. Святитель Арсений был опорой созданного митрополитом Сергием Временного Синода, сохранилась их переписка, в которой митрополит Сергий советуется со святителем Арсением по основным вопросам церковной жизни и обращается к нему как младший к старшему. Именно святитель Арсений пресек смуту, учиненную митрополитом Иосифом (Петровых), обиженным переводом с Ленинградской на Одесскую кафедру. Святитель Арсений выступил с Окружным посланием, в котором заявлял: «Смущающие покой Церкви действия митрополита Иосифа и иже с ним отнюдь не одобряю», – а своему бывшему воспитаннику митрополиту Иосифу направил частное письмо: «Вспомни, что я постригал тебя в образ монашеский, каковой есть образ святого послушания. Вспомни и выслушай: чье дело делаешь, учиняя в Церкви раздор, дело Божие или вражие?.. Скорбит душа моя о тебе, дорогое мое чадо». Вмешательство святителя Арсения надолго отсрочило конфликт между митрополитом Сергием и священномучеником Кириллом, в то время заявлявшим: «Отказываюсь от суждения относительно спора между ленинградцами и осуждающими их ташкентцами». «Ташкентцы» – это сплотившаяся вокруг святителя Арсения группа находившихся в среднеазиатской ссылке архиереев, среди них еще один ближайший сподвижник Святейшего Патриарха Тихона – священноисповедник Никандр (Феноменов) и шесть архипастырей-священномучеников, прославленных Русской Церковью и «канонизированных» РПЦЗ. Все «ташкентцы» решительнейшим образом поддерживали линию митрополита Сергия. На Ходжейлийском совещании этой группы по поводу Декларации митрополита Сергия было принято постановление, слова которого дышат благородным самоотвержением: «Легализацию и регистрацию приветствуем. Послание митрополита Сергия принимаем. Если бы для легализации потребовалось кому-нибудь из нас уйти на покой, согласиться и на это, лишь бы легализация прошла». Слова «уйти на покой» означали готовность изгнанников навсегда остаться в знойной азиатской ссылке. При этом священномученик Аверкий (Кедров) воскликнул: «Я всегда был готов сказать с Григорием Богословом: если я Иона – бросьте меня в море». </w:t>
      </w:r>
    </w:p>
    <w:p>
      <w:pPr>
        <w:pStyle w:val="TextBody"/>
        <w:rPr>
          <w:rFonts w:ascii="Verdana" w:hAnsi="Verdana" w:cs="Verdana"/>
          <w:sz w:val="20"/>
          <w:szCs w:val="20"/>
        </w:rPr>
      </w:pPr>
      <w:r>
        <w:rPr>
          <w:rFonts w:cs="Verdana" w:ascii="Verdana" w:hAnsi="Verdana"/>
          <w:color w:val="000000"/>
          <w:sz w:val="20"/>
          <w:szCs w:val="20"/>
        </w:rPr>
        <w:t xml:space="preserve">Крайние «антисергиане» – священномученики Димитрий (Любимов) и Виктор (Островидов), выступавшие под лозунгами свержения большевизма, «канонизированы» РПЦЗ вместе со спровоцировавшим их на это выступление и доведшим до казни агентом ЧК. В 1922 году в Иркутске, где большевики производили массовые расправы, среди арестованных оказался иеромонах Алексий (Буй), тогда же завербованный чекистами. Митрополит Михаил (Ермаков) в письме святителю Арсению (Стадницкому) предостерегал от него: «По выходе из Иркутской тюрьмы Буй попал на аудиенцию к большевицкому князю Тучкову… Это темная личность, провокатор и тайный агент». Обманной ссылкой на волю священномученика Анатолия (Грисюка) иеромонах Алексий добился архиерейства: Святейший Патриарх Тихон телеграммой пытался запретить эту хиротонию, но группа уфимских архиереев во главе с епископом Андреем (Ухтомским) не подчинилась воле Предстоятеля Церкви. Впоследствии при возглавлении епископом Алексием (Буем) Воронежской кафедры ОГПУ подвергло эту епархию тотальному разгрому, во время его пребывания на Соловках был разгромлен Собор Соловецких исповедников. Как в Соловецком лагере, так и впоследствии в СвирЛАГе, епископ Алексий находился на привилегированной канцелярской работе (по терминологии каторжан – «шарашке»), получал еженедельно продуктовые посылки, свободно принимал посетителей с воли. По трем «делам» (двум воронежским и соловецкому-лагерному) было вынесено более 700 приговоров, из них 36 – к расстрелу, главный же обвиняемый этих «дел», епископ Алексий, неизменно оставался невредим. По составленному РПЦЗ «житию»: «Святой мученик епископ Алексий был казнен в 1937 году в урочище Сандомирох, перед смертью его пытали элкетротоком». Однако, как выяснилось уже после войны, в 1946 году с епископом Алексием (Буем) в Москве вели переговоры обновленцы, предлагавшие ему «возглавить церковь», от каковой «чести» он отказался, сославшись на нездоровье. В свете этих фактов невозможно сомневаться в том, что РПЦЗ «канонизировала» чекистского агента и теперь ему молится. </w:t>
      </w:r>
    </w:p>
    <w:p>
      <w:pPr>
        <w:pStyle w:val="TextBody"/>
        <w:rPr>
          <w:rFonts w:ascii="Verdana" w:hAnsi="Verdana" w:cs="Verdana"/>
          <w:sz w:val="20"/>
          <w:szCs w:val="20"/>
        </w:rPr>
      </w:pPr>
      <w:r>
        <w:rPr>
          <w:rFonts w:cs="Verdana" w:ascii="Verdana" w:hAnsi="Verdana"/>
          <w:color w:val="000000"/>
          <w:sz w:val="20"/>
          <w:szCs w:val="20"/>
        </w:rPr>
        <w:t xml:space="preserve">Зато к некоторым истинным угодникам Божиим у зарубежных идеологов иное отношение. Святитель Лука (Войно-Ясенецкий), великий исповедник, великий мыслитель, великий врач, большую часть своей жизни проведший в тюрьмах и ссылках, в отличие от епископа Алексия (Буя), действительно прошел через пытку электротоком и жуткий двадцатидневный «конвейер» в палаческих застенках, но не отрекся от Христа Господа. А один известный протоиерей РПЦЗ пишет о нем так: «Епископ-врачишка, ударившийся в сергианство». </w:t>
      </w:r>
    </w:p>
    <w:p>
      <w:pPr>
        <w:pStyle w:val="TextBody"/>
        <w:rPr>
          <w:rFonts w:ascii="Verdana" w:hAnsi="Verdana" w:cs="Verdana"/>
          <w:sz w:val="20"/>
          <w:szCs w:val="20"/>
        </w:rPr>
      </w:pPr>
      <w:r>
        <w:rPr>
          <w:rFonts w:cs="Verdana" w:ascii="Verdana" w:hAnsi="Verdana"/>
          <w:color w:val="000000"/>
          <w:sz w:val="20"/>
          <w:szCs w:val="20"/>
        </w:rPr>
        <w:t xml:space="preserve">Эти черты «канонизационных материалов» РПЦЗ, содержащих ложь на одних страстотерпцев и хулу на других, весьма показательны. Эти кощунства – естественное следствие того, что в РПЦЗ священное церковное дело спасения человеческих душ для вечности изначально было подменено земным делом – политикой. Всякая государственная власть, как бы прекрасна или преступна она ни была, смертна, как все земное, а Церковь Божия призвана вести людей к бессмертию. Идеология же РПЦЗ от Карловацкого Собора и доныне – не проповедь Христа Спасителя, а программа политической партии. </w:t>
      </w:r>
    </w:p>
    <w:p>
      <w:pPr>
        <w:pStyle w:val="TextBody"/>
        <w:rPr>
          <w:rFonts w:ascii="Verdana" w:hAnsi="Verdana" w:cs="Verdana"/>
          <w:sz w:val="20"/>
          <w:szCs w:val="20"/>
        </w:rPr>
      </w:pPr>
      <w:r>
        <w:rPr>
          <w:rFonts w:cs="Verdana" w:ascii="Verdana" w:hAnsi="Verdana"/>
          <w:color w:val="000000"/>
          <w:sz w:val="20"/>
          <w:szCs w:val="20"/>
        </w:rPr>
        <w:t xml:space="preserve">Еще в «обличительный» период своего Патриаршества святитель Тихон утверждал: «Установление той или иной формы государственной власти есть не дело Церкви, а дело самого народа». </w:t>
      </w:r>
    </w:p>
    <w:p>
      <w:pPr>
        <w:pStyle w:val="A0"/>
        <w:rPr>
          <w:rFonts w:ascii="Verdana" w:hAnsi="Verdana" w:cs="Verdana"/>
        </w:rPr>
      </w:pPr>
      <w:r>
        <w:rPr>
          <w:rFonts w:cs="Verdana" w:ascii="Verdana" w:hAnsi="Verdana"/>
        </w:rPr>
        <w:t xml:space="preserve">«Церковь, как имеющая вечное бытие, не может стоять ни за старое, ни за новое. Она может стремиться только к вечному, истинному. Истина же для нее не то или иное государственное устройство, а Христос». </w:t>
      </w:r>
    </w:p>
    <w:p>
      <w:pPr>
        <w:pStyle w:val="A1"/>
        <w:spacing w:before="45"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Вся подоплека нападок зарубежных идеологов на Матерь-Церковь в том, что им хотелось бы, чтобы наши архипастыри и пастыри с ружьями наперевес штурмовали большевиков или, по крайней мере, проклинали их на каждом углу. Но не только «сергиевцы», а даже «катакомбники» ничего подобного не делали. Первые ждали ареста в легальных храмах, вторые прятались от ареста в тайных храмах, но и те и другие совершали Божественную литургию. </w:t>
      </w:r>
    </w:p>
    <w:p>
      <w:pPr>
        <w:pStyle w:val="TextBody"/>
        <w:rPr>
          <w:rFonts w:ascii="Verdana" w:hAnsi="Verdana" w:cs="Verdana"/>
          <w:sz w:val="20"/>
          <w:szCs w:val="20"/>
        </w:rPr>
      </w:pPr>
      <w:r>
        <w:rPr>
          <w:rFonts w:cs="Verdana" w:ascii="Verdana" w:hAnsi="Verdana"/>
          <w:color w:val="000000"/>
          <w:sz w:val="20"/>
          <w:szCs w:val="20"/>
        </w:rPr>
        <w:t xml:space="preserve">Зарубежные идеологи заявляют, будто Святейший Патриарх Тихон подписывал указы об их роспуске «под дулом пистолета» – еще одна клевета на Всероссийского печальника. Великий духом святитель Тихон, даже на смертном одре добившийся включения в текст своего «Завещания» призыва блюсти чистоту веры и резкого осуждения обновленческой ереси, ни под каким дулом не принял бы решений, противоречащих интересам Церкви. Святейший Патриарх Тихон подверг прещению эмигрантский епископат потому, что политиканство «карловчан» являлось провокацией усиления гонений на Церковь-мученицу в отечестве. </w:t>
      </w:r>
    </w:p>
    <w:p>
      <w:pPr>
        <w:pStyle w:val="TextBody"/>
        <w:rPr>
          <w:rFonts w:ascii="Verdana" w:hAnsi="Verdana" w:cs="Verdana"/>
          <w:sz w:val="20"/>
          <w:szCs w:val="20"/>
        </w:rPr>
      </w:pPr>
      <w:r>
        <w:rPr>
          <w:rFonts w:cs="Verdana" w:ascii="Verdana" w:hAnsi="Verdana"/>
          <w:color w:val="000000"/>
          <w:sz w:val="20"/>
          <w:szCs w:val="20"/>
        </w:rPr>
        <w:t xml:space="preserve">Пока палачи вбивали гвозди в тело распятой Русской Церкви, эмигранты из западного далека посылали проклятия распинателям: вот все их «права» на наследие Российских страстотерпцев. Но что бы вы сказали о «благочестивом» зрителе древнеримского цирка, который из-за безопасной загородки в «праведном» гневе тыкал бы палкой в тигра, готовящегося терзать христианских исповедников? Здоровье хищника от побоев бы не ухудшилось, а вот лютости у него явно прибавилось бы. Так же и большевики, слыша проклятия от недосягаемой для них церковной эмиграции, вымещали злобу на духовенстве в отечестве. </w:t>
      </w:r>
    </w:p>
    <w:p>
      <w:pPr>
        <w:pStyle w:val="TextBody"/>
        <w:rPr>
          <w:rFonts w:ascii="Verdana" w:hAnsi="Verdana" w:cs="Verdana"/>
          <w:sz w:val="20"/>
          <w:szCs w:val="20"/>
        </w:rPr>
      </w:pPr>
      <w:r>
        <w:rPr>
          <w:rFonts w:cs="Verdana" w:ascii="Verdana" w:hAnsi="Verdana"/>
          <w:color w:val="000000"/>
          <w:sz w:val="20"/>
          <w:szCs w:val="20"/>
        </w:rPr>
        <w:t xml:space="preserve">На большевицком судилище над духовными вождями Русской Церкви: святым Патриархом Тихоном, святителями Арсением и Никандром (так называемое дело граждан Белавина, Стадницкого, Феноменова), на неисчислимом множестве других судилищ над Российскими страстотерпцами в качестве одного из главных пунктов обвинения неизменно фигурировали «связи с контрреволюционной эмиграцией». И хотя никаких связей с Западом российское духовенство не имело и иметь не могло, палачи выносили за этот «пункт обвинения» тяжкие приговоры. Словесные «подвиги» зарубежных обличителей отливались в отечестве мученической кровью. Единый Бог ведает, скольких жертв стоило Русской Церкви-мученице сладострастное упоение РПЦЗ обличением большевиков. </w:t>
      </w:r>
    </w:p>
    <w:p>
      <w:pPr>
        <w:pStyle w:val="TextBody"/>
        <w:rPr>
          <w:rFonts w:ascii="Verdana" w:hAnsi="Verdana" w:cs="Verdana"/>
          <w:sz w:val="20"/>
          <w:szCs w:val="20"/>
        </w:rPr>
      </w:pPr>
      <w:r>
        <w:rPr>
          <w:rFonts w:cs="Verdana" w:ascii="Verdana" w:hAnsi="Verdana"/>
          <w:color w:val="000000"/>
          <w:sz w:val="20"/>
          <w:szCs w:val="20"/>
        </w:rPr>
        <w:t>История иногда повторяется. Если Русской земле пришлось испытать времена, подобные эпохе древнеримских гонений на христиан, то в лице иерархов церковной эмиграции ожила древняя ересь монтанизма. Монтанисты считали позором укрываться от гонений: по их мнению, исповедник должен был сам найти себе палачей и стяжать мученический венец. Подталкивая к самоубийственному обличительству духовенство в отечестве, никто из архиереев зарубежья и не подумал возвращаться в Россию для «стяжания» казни от богоборцев. Церковные эмигранты, сбежав от гонений, прямо провоцировали расправу над священнослужителями, оставшимися делить страдания со своим народом. Идеологи РПЦЗ, отсиживавшиеся на благополучном Западе, желали прославиться за чужой счет, присвоить себе честь подвига Русской Церкви, но пусть убоятся услышать от Христа Господа некогда сказанное Им фарисеям: Вы</w:t>
      </w:r>
      <w:r>
        <w:rPr>
          <w:rFonts w:cs="Verdana" w:ascii="Verdana" w:hAnsi="Verdana"/>
          <w:i/>
          <w:iCs/>
          <w:color w:val="000000"/>
          <w:sz w:val="20"/>
          <w:szCs w:val="20"/>
        </w:rPr>
        <w:t xml:space="preserve"> строите гробницы пророкам и украшаете памятники праведников… Вы сами против себя свидетельствуете, что вы сыновья тех, которые избили пророков</w:t>
      </w:r>
      <w:r>
        <w:rPr>
          <w:rFonts w:cs="Verdana" w:ascii="Verdana" w:hAnsi="Verdana"/>
          <w:color w:val="000000"/>
          <w:sz w:val="20"/>
          <w:szCs w:val="20"/>
        </w:rPr>
        <w:t xml:space="preserve"> (Мф. 23, 29, 31). </w:t>
      </w:r>
    </w:p>
    <w:p>
      <w:pPr>
        <w:pStyle w:val="TextBody"/>
        <w:rPr>
          <w:rFonts w:ascii="Verdana" w:hAnsi="Verdana" w:cs="Verdana"/>
          <w:sz w:val="20"/>
          <w:szCs w:val="20"/>
        </w:rPr>
      </w:pPr>
      <w:r>
        <w:rPr>
          <w:rFonts w:cs="Verdana" w:ascii="Verdana" w:hAnsi="Verdana"/>
          <w:color w:val="000000"/>
          <w:sz w:val="20"/>
          <w:szCs w:val="20"/>
        </w:rPr>
        <w:t>Но самое страшное обвинение против идеологов РПЦЗ исходит из уст восхваляемых ими «антисергиан». Духовные вожди «непоминающих» – священномученик Кирилл (Смирнов) и священноисповедник Афанасий (Сахаров) единодушно свидетельствуют: отрицание благодатности Таинств как у «сергиан», так, тем паче, в Патриаршей Церкви есть хула на Духа Святого: грех, не прощаемый ни в земной жизни, ни в вечности. В течение только одного 1999 года митрополит Виталий (Устинов) в устных выступлениях и в печати воздвигал такую хулу на Русскую Церковь пять раз (!). А вслед за первоиерархом ту же хулу повторяет вся зарубежная пресса.</w:t>
      </w:r>
    </w:p>
    <w:p>
      <w:pPr>
        <w:pStyle w:val="TextBody"/>
        <w:rPr>
          <w:rFonts w:ascii="Verdana" w:hAnsi="Verdana" w:cs="Verdana"/>
          <w:sz w:val="20"/>
          <w:szCs w:val="20"/>
        </w:rPr>
      </w:pPr>
      <w:r>
        <w:rPr>
          <w:rFonts w:cs="Verdana" w:ascii="Verdana" w:hAnsi="Verdana"/>
          <w:color w:val="000000"/>
          <w:sz w:val="20"/>
          <w:szCs w:val="20"/>
        </w:rPr>
        <w:t xml:space="preserve">В опубликованном даже в России письме иноки Джорданвилльского монастыря РПЦЗ рассказывают, что главный печатный орган зарубежников «Православная Русь» «учит, что Московский Патриархат – это «лжецерковь», «красная Церковь», «сатанинская Церковь», «организация сатаны», «Церковь лукавнующих» и т. п. А ведь подобную клевету Правосудный Бог обрушивает на самих клеветников. </w:t>
      </w:r>
    </w:p>
    <w:p>
      <w:pPr>
        <w:pStyle w:val="TextBody"/>
        <w:rPr>
          <w:rFonts w:ascii="Verdana" w:hAnsi="Verdana" w:cs="Verdana"/>
          <w:sz w:val="20"/>
          <w:szCs w:val="20"/>
        </w:rPr>
      </w:pPr>
      <w:r>
        <w:rPr>
          <w:rFonts w:cs="Verdana" w:ascii="Verdana" w:hAnsi="Verdana"/>
          <w:color w:val="000000"/>
          <w:sz w:val="20"/>
          <w:szCs w:val="20"/>
        </w:rPr>
        <w:t>«Церковь сатаны» может обнаружиться не только на сборищах сатанистов с их культовым поклонением абсолютному злу. Архиепископ РПЦЗ Аверкий (Таушев) говорил о «союзе с диаволом против большевиков», который были готовы заключить лидеры белоэмиграции. Во время Второй мировой войны почитаемый и в зарубежье великий православный философ Иван Ильин по поводу эмигрантских деятелей, готовых «совокупиться с Гитлером», предостерегал: «Мы, рассеянные и разноголосые эмигранты, не можем и не смеем предлагать или заключать компромиссы – за Россию, вместо России, от ее лица, ибо тем самым МЫ ПРЕДАЕМ ДЕРЖАВНЫЙ ИНТЕРЕС РОССИИ И ПОПАДАЕМ В ФАЛЬШИВОЕ ПОЛОЖЕНИЕ ОБЯЗЫВАЮЩИХСЯ ОТСТАИВАТЬ В БУДУЩЕЙ РОССИИ ИНОВЕРНУЮ И ИНОЗЕМНУЮ ПОЛЬЗУ…»</w:t>
      </w:r>
    </w:p>
    <w:p>
      <w:pPr>
        <w:pStyle w:val="TextBody"/>
        <w:rPr>
          <w:rFonts w:ascii="Verdana" w:hAnsi="Verdana" w:cs="Verdana"/>
          <w:sz w:val="20"/>
          <w:szCs w:val="20"/>
        </w:rPr>
      </w:pPr>
      <w:r>
        <w:rPr>
          <w:rFonts w:cs="Verdana" w:ascii="Verdana" w:hAnsi="Verdana"/>
          <w:color w:val="000000"/>
          <w:sz w:val="20"/>
          <w:szCs w:val="20"/>
        </w:rPr>
        <w:t xml:space="preserve">Но десятилетиями раньше, в 1919 году, говорил Святейший Патриарх Тихон: «Никакое иноземное вмешательство, да и вообще никто и ничто не спасет Россию, пока Господь не преложит гнева своего на милосердие, пока сам народ не очистится в купели покаяния от многолетних язв своих». </w:t>
      </w:r>
    </w:p>
    <w:p>
      <w:pPr>
        <w:pStyle w:val="TextBody"/>
        <w:rPr>
          <w:rFonts w:ascii="Verdana" w:hAnsi="Verdana" w:cs="Verdana"/>
          <w:sz w:val="20"/>
          <w:szCs w:val="20"/>
        </w:rPr>
      </w:pPr>
      <w:r>
        <w:rPr>
          <w:rFonts w:cs="Verdana" w:ascii="Verdana" w:hAnsi="Verdana"/>
          <w:color w:val="000000"/>
          <w:sz w:val="20"/>
          <w:szCs w:val="20"/>
        </w:rPr>
        <w:t>Этот завет Всероссийского печальника, предостерегавшего от иностранных «спасателей» России, был попран РПЦЗ с самого момента ее основания. На протяжении семидесяти лет идеологи церковной эмиграции призывали иноверный, лукавый, надменный Запад к крестовому походу против СССР. Ныне такие кликуши могут торжествовать: вожделенный для них западный крестовый поход состоялся – и грозит православной Руси окончательной гибелью.</w:t>
      </w:r>
      <w:r>
        <w:rPr>
          <w:rFonts w:cs="Verdana" w:ascii="Verdana" w:hAnsi="Verdana"/>
          <w:b/>
          <w:bCs/>
          <w:color w:val="000000"/>
          <w:sz w:val="20"/>
          <w:szCs w:val="20"/>
        </w:rPr>
        <w:t xml:space="preserve"> </w:t>
      </w:r>
    </w:p>
    <w:p>
      <w:pPr>
        <w:pStyle w:val="TextBody"/>
        <w:rPr>
          <w:rFonts w:ascii="Verdana" w:hAnsi="Verdana" w:cs="Verdana"/>
          <w:sz w:val="20"/>
          <w:szCs w:val="20"/>
        </w:rPr>
      </w:pPr>
      <w:r>
        <w:rPr>
          <w:rFonts w:cs="Verdana" w:ascii="Verdana" w:hAnsi="Verdana"/>
          <w:color w:val="000000"/>
          <w:sz w:val="20"/>
          <w:szCs w:val="20"/>
        </w:rPr>
        <w:t xml:space="preserve">Западным походом Святая Русь рассечена на три славянских государства. Миллионы русских людей в странах СНГ и Балтии не по своей воле оказались за пределами исторической родины, и далеко не везде они так благополучны, как эмигранты РПЦЗ. С Запада хлынула на Русскую землю масс-культура, тотальная и всесторонняя пропаганда порока, ведущаяся газетами, радио, кино, телевидением, лишающая народ уже не только духовных, но и нравственных устоев. А для добивания наиболее стойких обрушена на Русь агрессия западных миссионеров, предлагающих на выбор все виды искаженной духовности: от адвентизма до прямого сатанизма. Россия ввергнута в разруху и нищету, обременена огромным внешним долгом, и западные ростовщики ежегодно взимают с нее непосильную дань. Все убийственные элементы западного похода с изощренным коварством рассчитаны идеологами нового мирового порядка, которые сейчас даже не скрывают свою цель: геноцид, полное уничтожение русского народа. </w:t>
      </w:r>
    </w:p>
    <w:p>
      <w:pPr>
        <w:pStyle w:val="A0"/>
        <w:spacing w:before="113" w:after="0"/>
        <w:rPr>
          <w:rFonts w:ascii="Verdana" w:hAnsi="Verdana" w:cs="Verdana"/>
        </w:rPr>
      </w:pPr>
      <w:r>
        <w:rPr>
          <w:rFonts w:cs="Verdana" w:ascii="Verdana" w:hAnsi="Verdana"/>
        </w:rPr>
        <w:t>«Мы должны осознать, что против нашего народа ведется хорошо спланированная война, имеющая целью его уничтожить».</w:t>
      </w:r>
    </w:p>
    <w:p>
      <w:pPr>
        <w:pStyle w:val="A1"/>
        <w:spacing w:before="57"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56"/>
        <w:rPr>
          <w:rFonts w:ascii="Verdana" w:hAnsi="Verdana" w:cs="Verdana"/>
          <w:sz w:val="20"/>
          <w:szCs w:val="20"/>
        </w:rPr>
      </w:pPr>
      <w:r>
        <w:rPr>
          <w:rFonts w:cs="Verdana" w:ascii="Verdana" w:hAnsi="Verdana"/>
          <w:color w:val="000000"/>
          <w:sz w:val="20"/>
          <w:szCs w:val="20"/>
        </w:rPr>
        <w:t>Статистикой зафиксировано стремительное снижение численности населения России, но до сих пор ни государственная власть, ни политические, ни общественные деятели никаких существенных мер для предотвращения гибели народа не предпринимают. Только Русская Православная Церковь, ограбленная и обескровленная, остатками сил своих борется против духовного, нравственного, физического уничтожения народа-богоносца. Матерь-Церковь является ныне единственной опорой Руси, только в ней – надежда на спасение. И эту единственную опору народа Божия топором клеветы стремятся подрубить идеологи ненависти из РПЦЗ.</w:t>
      </w:r>
    </w:p>
    <w:p>
      <w:pPr>
        <w:pStyle w:val="TextBody"/>
        <w:rPr>
          <w:rFonts w:ascii="Verdana" w:hAnsi="Verdana" w:cs="Verdana"/>
          <w:sz w:val="20"/>
          <w:szCs w:val="20"/>
        </w:rPr>
      </w:pPr>
      <w:r>
        <w:rPr>
          <w:rFonts w:cs="Verdana" w:ascii="Verdana" w:hAnsi="Verdana"/>
          <w:color w:val="000000"/>
          <w:sz w:val="20"/>
          <w:szCs w:val="20"/>
        </w:rPr>
        <w:t xml:space="preserve">Сколько зла уже принесли нашему народу лживые мифы, распространяемые РПЦЗ! Непросвещенный человек, услышав, что в Матери-Церкви сплошь «сергиане-кагэбэшники», «экуменические еретики», направлялся отнюдь не за тридевять земель в поисках зарубежной «юрисдикции» – поверивший клеветникам отправлялся в притон или в секту – прямо в когти душеубийцы-диавола. Сколько десятков или даже сотен тысяч </w:t>
      </w:r>
      <w:r>
        <w:rPr>
          <w:rFonts w:cs="Verdana" w:ascii="Verdana" w:hAnsi="Verdana"/>
          <w:i/>
          <w:iCs/>
          <w:color w:val="000000"/>
          <w:sz w:val="20"/>
          <w:szCs w:val="20"/>
        </w:rPr>
        <w:t>малых сих</w:t>
      </w:r>
      <w:r>
        <w:rPr>
          <w:rFonts w:cs="Verdana" w:ascii="Verdana" w:hAnsi="Verdana"/>
          <w:color w:val="000000"/>
          <w:sz w:val="20"/>
          <w:szCs w:val="20"/>
        </w:rPr>
        <w:t xml:space="preserve"> отторгли от спасительной ограды Матери-Церкви идеологи ненависти из РПЦЗ. За каждую погубленную ими душу дадут они ответ на Страшном Суде Божием! </w:t>
      </w:r>
    </w:p>
    <w:p>
      <w:pPr>
        <w:pStyle w:val="TextBody"/>
        <w:rPr>
          <w:rFonts w:ascii="Verdana" w:hAnsi="Verdana" w:cs="Verdana"/>
          <w:sz w:val="20"/>
          <w:szCs w:val="20"/>
        </w:rPr>
      </w:pPr>
      <w:r>
        <w:rPr>
          <w:rFonts w:cs="Verdana" w:ascii="Verdana" w:hAnsi="Verdana"/>
          <w:color w:val="000000"/>
          <w:sz w:val="20"/>
          <w:szCs w:val="20"/>
        </w:rPr>
        <w:t xml:space="preserve">Кичась мнимой безгрешностью, РПЦЗ не понимает, какими преступлениями против русского народа Божия она уже запятнала и продолжает пятнать себя. Один протоиерей РПЦЗ дошел до заявления, будто «Солнце Правды воссияет с Запада», – этакий «восходящий закат». В пророчествах святых отцов нет ничего о «русских праведниках», кочующих по западным диаспорам, напротив, есть пророчества о вселенской миссии Московского Патриархата. Сам Христос Господь именуется Востоком Свыше. </w:t>
      </w:r>
    </w:p>
    <w:p>
      <w:pPr>
        <w:pStyle w:val="TextBody"/>
        <w:rPr>
          <w:rFonts w:ascii="Verdana" w:hAnsi="Verdana" w:cs="Verdana"/>
          <w:sz w:val="20"/>
          <w:szCs w:val="20"/>
        </w:rPr>
      </w:pPr>
      <w:r>
        <w:rPr>
          <w:rFonts w:cs="Verdana" w:ascii="Verdana" w:hAnsi="Verdana"/>
          <w:color w:val="000000"/>
          <w:sz w:val="20"/>
          <w:szCs w:val="20"/>
        </w:rPr>
        <w:t xml:space="preserve">Наши зарубежные соотечественники успели пристраститься к западному комфорту и ради земных благ отвергают даже малый подвиг: вернуться и помочь бедствующему отечеству. Сейчас из России вновь идет поток эмиграции: люди покидают нищую Родину в поисках лучших материальных условий. Благо тем из них, кто уносит в своем сердце любовь и верность родному народу. Но велик соблазн для тех, кто покидает отчизну в беде, самооправдаться, внушить себе, что уехал из плохой страны и от плохого народа. От психологии беглеца недалеко до психологии предателя. Именно из рядов эмиграции вышел автор подлейшего афоризма: «Русская душа – тысячелетняя раба», ныне сделавшегося знаменем и западной, и доморощенной русофобии. </w:t>
      </w:r>
    </w:p>
    <w:p>
      <w:pPr>
        <w:pStyle w:val="TextBody"/>
        <w:rPr>
          <w:rFonts w:ascii="Verdana" w:hAnsi="Verdana" w:cs="Verdana"/>
          <w:sz w:val="20"/>
          <w:szCs w:val="20"/>
        </w:rPr>
      </w:pPr>
      <w:r>
        <w:rPr>
          <w:rFonts w:cs="Verdana" w:ascii="Verdana" w:hAnsi="Verdana"/>
          <w:color w:val="000000"/>
          <w:sz w:val="20"/>
          <w:szCs w:val="20"/>
        </w:rPr>
        <w:t xml:space="preserve">Жаль наших зарубежных соотечественников, пытающихся сохранить православное русское сердце, но Матерь-Церковь прежде всего должна думать о лучших своих сынах – тех, кто в любых обстоятельствах не покинет Русскую землю. А о ненавистниках, русских по крови, но хулящих Матерь-Церковь и презирающих Россию, должно засвидетельствовать словами Апостола: </w:t>
      </w:r>
      <w:r>
        <w:rPr>
          <w:rFonts w:cs="Verdana" w:ascii="Verdana" w:hAnsi="Verdana"/>
          <w:i/>
          <w:iCs/>
          <w:color w:val="000000"/>
          <w:sz w:val="20"/>
          <w:szCs w:val="20"/>
        </w:rPr>
        <w:t>Они вышли от нас, но не были наши</w:t>
      </w:r>
      <w:r>
        <w:rPr>
          <w:rFonts w:cs="Verdana" w:ascii="Verdana" w:hAnsi="Verdana"/>
          <w:color w:val="000000"/>
          <w:sz w:val="20"/>
          <w:szCs w:val="20"/>
        </w:rPr>
        <w:t xml:space="preserve"> (1 Ин. 2, 19). </w:t>
      </w:r>
    </w:p>
    <w:p>
      <w:pPr>
        <w:pStyle w:val="TextBody"/>
        <w:rPr>
          <w:rFonts w:ascii="Verdana" w:hAnsi="Verdana" w:cs="Verdana"/>
          <w:sz w:val="20"/>
          <w:szCs w:val="20"/>
        </w:rPr>
      </w:pPr>
      <w:r>
        <w:rPr>
          <w:rFonts w:cs="Verdana" w:ascii="Verdana" w:hAnsi="Verdana"/>
          <w:color w:val="000000"/>
          <w:sz w:val="20"/>
          <w:szCs w:val="20"/>
        </w:rPr>
        <w:t xml:space="preserve">В той идеологической группировке, которая сейчас задает тон в зарубежье, нет ничего русского и уж тем более православного – это Русофобская Партия Циничных Западников – РПЦЗ. И если идеологи ненависти возобладают, именно так будет расшифровываться аббревиатура РПЦЗ, бывшей части Русской Церкви, падающей в бездну апостасии вместе со своей паствой. </w:t>
      </w:r>
    </w:p>
    <w:p>
      <w:pPr>
        <w:pStyle w:val="TextBody"/>
        <w:rPr>
          <w:rFonts w:ascii="Verdana" w:hAnsi="Verdana" w:cs="Verdana"/>
          <w:sz w:val="20"/>
          <w:szCs w:val="20"/>
        </w:rPr>
      </w:pPr>
      <w:r>
        <w:rPr>
          <w:rFonts w:cs="Verdana" w:ascii="Verdana" w:hAnsi="Verdana"/>
          <w:color w:val="000000"/>
          <w:sz w:val="20"/>
          <w:szCs w:val="20"/>
        </w:rPr>
        <w:t xml:space="preserve">И в этом общем погублении душ наших зарубежных соотечественников будут виновны не только идеологи, но и все архиереи, и духовенство РПЦЗ. Ради западных благ они не хотят совершить даже малый подвиг возвращения на родину – пусть так. Но почему они пользуются лишь сплетнями, почерпнутыми от предателей-перебежчиков, и не имеют мужества взглянуть в лицо Русской Церкви и русскому народу, в отечестве сущему? Пусть бы они сами увидели наши богослужения, послушали наши проповеди и тогда уж ответили, какие догматы, какие каноны мы «нарушаем»? Пусть бы они побывали на дальних приходах, посмотрели на подвиг (не побоюсь этого слова) служения нищих пастырей среди нищей паствы, изнемогающих в борьбе с сектами, с пропагандой безнравственности, среди разрухи – хранящих стадо Христово. Пусть бы они воочию увидели, как в нашей Матери-Церкви </w:t>
      </w:r>
      <w:r>
        <w:rPr>
          <w:rFonts w:cs="Verdana" w:ascii="Verdana" w:hAnsi="Verdana"/>
          <w:i/>
          <w:iCs/>
          <w:color w:val="000000"/>
          <w:sz w:val="20"/>
          <w:szCs w:val="20"/>
        </w:rPr>
        <w:t>сила Божия совершается в немощи</w:t>
      </w:r>
      <w:r>
        <w:rPr>
          <w:rFonts w:cs="Verdana" w:ascii="Verdana" w:hAnsi="Verdana"/>
          <w:color w:val="000000"/>
          <w:sz w:val="20"/>
          <w:szCs w:val="20"/>
        </w:rPr>
        <w:t xml:space="preserve">. Неужели это так трудно? Ведь любой честный человек, обладающий чистым сердцем и живой верой, своими глазами увидев жизнь Русской Церкви, поймет лживость разделяющей нас идеологии ненависти. Одно простое знакомство – и рухнула бы стена между Матерью-Церковью и РПЦЗ, но даже этого не предпринимает зарубежная иерархия. </w:t>
      </w:r>
    </w:p>
    <w:p>
      <w:pPr>
        <w:pStyle w:val="TextBody"/>
        <w:rPr>
          <w:rFonts w:ascii="Verdana" w:hAnsi="Verdana" w:cs="Verdana"/>
          <w:sz w:val="20"/>
          <w:szCs w:val="20"/>
        </w:rPr>
      </w:pPr>
      <w:r>
        <w:rPr>
          <w:rFonts w:cs="Verdana" w:ascii="Verdana" w:hAnsi="Verdana"/>
          <w:color w:val="000000"/>
          <w:sz w:val="20"/>
          <w:szCs w:val="20"/>
        </w:rPr>
        <w:t xml:space="preserve">За судьбу Русской Православной Церкви в отечестве нечего опасаться. Она пережила большевицкий террор, выстояла в леднике тоталитарного атеизма, перенесет и нынешнюю разруху, и любую клевету со стороны – </w:t>
      </w:r>
      <w:r>
        <w:rPr>
          <w:rFonts w:cs="Verdana" w:ascii="Verdana" w:hAnsi="Verdana"/>
          <w:i/>
          <w:iCs/>
          <w:color w:val="000000"/>
          <w:sz w:val="20"/>
          <w:szCs w:val="20"/>
        </w:rPr>
        <w:t xml:space="preserve">врата ада не одолеют ее </w:t>
      </w:r>
      <w:r>
        <w:rPr>
          <w:rFonts w:cs="Verdana" w:ascii="Verdana" w:hAnsi="Verdana"/>
          <w:color w:val="000000"/>
          <w:sz w:val="20"/>
          <w:szCs w:val="20"/>
        </w:rPr>
        <w:t xml:space="preserve">(Мф. 16, 18). </w:t>
      </w:r>
    </w:p>
    <w:p>
      <w:pPr>
        <w:pStyle w:val="TextBody"/>
        <w:rPr>
          <w:rFonts w:ascii="Verdana" w:hAnsi="Verdana" w:cs="Verdana"/>
          <w:sz w:val="20"/>
          <w:szCs w:val="20"/>
        </w:rPr>
      </w:pPr>
      <w:r>
        <w:rPr>
          <w:rFonts w:cs="Verdana" w:ascii="Verdana" w:hAnsi="Verdana"/>
          <w:color w:val="000000"/>
          <w:sz w:val="20"/>
          <w:szCs w:val="20"/>
        </w:rPr>
        <w:t xml:space="preserve">Еще теплится искра надежды на то, что среди наших зарубежных соотечественников – архиереев, духовенства, мирян РПЦЗ найдутся искренние, мудрые, любящие покинутое отечество деятели, которые сумеют отринуть идеологию ненависти и привести свою церковную организацию к единству с Матерью-Церковью. Ключ к этому – в ставшем уже знаменитым изречении Святейшего Патриарха Алексия II: </w:t>
      </w:r>
    </w:p>
    <w:p>
      <w:pPr>
        <w:pStyle w:val="Normal"/>
        <w:ind w:firstLine="900"/>
        <w:jc w:val="both"/>
        <w:rPr>
          <w:rFonts w:ascii="Verdana" w:hAnsi="Verdana" w:cs="Verdana"/>
        </w:rPr>
      </w:pPr>
      <w:r>
        <w:rPr>
          <w:rFonts w:cs="Verdana" w:ascii="Verdana" w:hAnsi="Verdana"/>
          <w:sz w:val="20"/>
          <w:szCs w:val="20"/>
        </w:rPr>
        <w:t>«ВЫШЕ ЗАКОНА МОЖЕТ БЫТЬ ТОЛЬКО ЛЮБОВЬ, ВЫШЕ ПРАВА – ЛИШЬ МИЛОСТЬ, И ВЫШЕ СПРАВЕДЛИВОСТИ – ЛИШЬ ПРОЩЕНИЕ».</w:t>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r>
    </w:p>
    <w:p>
      <w:pPr>
        <w:pStyle w:val="A"/>
        <w:rPr>
          <w:rFonts w:ascii="Verdana" w:hAnsi="Verdana" w:cs="Verdana"/>
          <w:sz w:val="24"/>
          <w:szCs w:val="24"/>
        </w:rPr>
      </w:pPr>
      <w:r>
        <w:rPr>
          <w:rFonts w:cs="Verdana" w:ascii="Verdana" w:hAnsi="Verdana"/>
          <w:i w:val="false"/>
          <w:iCs w:val="false"/>
          <w:sz w:val="24"/>
          <w:szCs w:val="24"/>
        </w:rPr>
        <w:t>Грех царствует к смерти.</w:t>
      </w:r>
    </w:p>
    <w:p>
      <w:pPr>
        <w:pStyle w:val="A0"/>
        <w:spacing w:lineRule="atLeast" w:line="236"/>
        <w:rPr>
          <w:rFonts w:ascii="Verdana" w:hAnsi="Verdana" w:cs="Verdana"/>
        </w:rPr>
      </w:pPr>
      <w:r>
        <w:rPr>
          <w:rFonts w:cs="Verdana" w:ascii="Verdana" w:hAnsi="Verdana"/>
        </w:rPr>
        <w:t>«Действие тайны беззакония, сдерживаемое пока Божией силой, силой благочестия и молитвы, становится особенно явным, агрессивным и массированным в наши дни. Сегодня это не спорадические проявления греха, не отдельные эпизоды злых, порочных, разрушительных сил, а ускоренное строительство общемировой системы зла. Население целенаправленно организуется на сатанинских принципах лжи, подлога, обмана, поклонения внешней грубой силе.</w:t>
      </w:r>
    </w:p>
    <w:p>
      <w:pPr>
        <w:pStyle w:val="A0"/>
        <w:spacing w:lineRule="atLeast" w:line="236"/>
        <w:rPr>
          <w:rFonts w:ascii="Verdana" w:hAnsi="Verdana" w:cs="Verdana"/>
        </w:rPr>
      </w:pPr>
      <w:r>
        <w:rPr>
          <w:rFonts w:cs="Verdana" w:ascii="Verdana" w:hAnsi="Verdana"/>
        </w:rPr>
        <w:t>Кровавым культом насилия, жестокости, предательства, похоти пропитывается вся наша жизнь. Понятия долга, чести, стыда, совести, целомудрия в поругании и уничижении... Пропагандируется жизнь по страстям, всячески преуменьшается ответственность за пороки. Кратко сказать, идет непримиримая, ожесточенная брань между Царством Божиим и царством диавола.</w:t>
      </w:r>
    </w:p>
    <w:p>
      <w:pPr>
        <w:pStyle w:val="A0"/>
        <w:spacing w:lineRule="atLeast" w:line="236"/>
        <w:rPr>
          <w:rFonts w:ascii="Verdana" w:hAnsi="Verdana" w:cs="Verdana"/>
        </w:rPr>
      </w:pPr>
      <w:r>
        <w:rPr>
          <w:rFonts w:cs="Verdana" w:ascii="Verdana" w:hAnsi="Verdana"/>
        </w:rPr>
        <w:t>Всем известно о колоссальном росте наркомании, пьянства, разврата, грозящем превратить наш народ в аборигенов, доживающих свой век в отведенных для них гетто... не способных ни к труду, ни даже к продолжению рода...</w:t>
      </w:r>
    </w:p>
    <w:p>
      <w:pPr>
        <w:pStyle w:val="A0"/>
        <w:spacing w:lineRule="atLeast" w:line="236"/>
        <w:rPr>
          <w:rFonts w:ascii="Verdana" w:hAnsi="Verdana" w:cs="Verdana"/>
        </w:rPr>
      </w:pPr>
      <w:r>
        <w:rPr>
          <w:rFonts w:cs="Verdana" w:ascii="Verdana" w:hAnsi="Verdana"/>
        </w:rPr>
        <w:t>Статистика открывает страшные цифры, вопиющие к Небу... Небывалый демографический кризис в нашей стране приводит к вырождению нашего народа невиданными темпами...</w:t>
      </w:r>
    </w:p>
    <w:p>
      <w:pPr>
        <w:pStyle w:val="A0"/>
        <w:spacing w:lineRule="atLeast" w:line="234"/>
        <w:rPr>
          <w:rFonts w:ascii="Verdana" w:hAnsi="Verdana" w:cs="Verdana"/>
        </w:rPr>
      </w:pPr>
      <w:r>
        <w:rPr>
          <w:rFonts w:cs="Verdana" w:ascii="Verdana" w:hAnsi="Verdana"/>
        </w:rPr>
        <w:t>Мы должны осознать, что против нашего народа ведется хорошо спланированная война, имеющая целью его уничтожение...</w:t>
      </w:r>
    </w:p>
    <w:p>
      <w:pPr>
        <w:pStyle w:val="A0"/>
        <w:spacing w:lineRule="atLeast" w:line="234"/>
        <w:rPr>
          <w:rFonts w:ascii="Verdana" w:hAnsi="Verdana" w:cs="Verdana"/>
        </w:rPr>
      </w:pPr>
      <w:r>
        <w:rPr>
          <w:rFonts w:cs="Verdana" w:ascii="Verdana" w:hAnsi="Verdana"/>
        </w:rPr>
        <w:t>Мы не видим, чтобы кто-либо, кроме Церкви, всерьез противостоял этой смертельной угрозе...»</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62"/>
        <w:rPr>
          <w:rFonts w:ascii="Verdana" w:hAnsi="Verdana" w:cs="Verdana"/>
          <w:sz w:val="20"/>
          <w:szCs w:val="20"/>
        </w:rPr>
      </w:pPr>
      <w:r>
        <w:rPr>
          <w:rFonts w:cs="Verdana" w:ascii="Verdana" w:hAnsi="Verdana"/>
          <w:color w:val="000000"/>
          <w:sz w:val="20"/>
          <w:szCs w:val="20"/>
        </w:rPr>
        <w:t>Великая скорбь звучит в этих словах Предстоятеля Русской Церкви. Да, Россия на грани вымирания. Угрожающее падение рождаемости, стремительное старение населения, ранняя смертность, «сгорающая» от наркотиков молодежь – общеизвестны беспристрастные и в то же время такие красноречивые данные статистики этих явлений. Копошится возле мусорных баков сгорбленная старушка, на обочине валяется труп бомжа, беспризорный ребенок греется в канализационной шахте, на кладбище хоронят убитого бандитами юношу, а его сверстник корчится в героиновой «ломке» – вот типичные картины современной России и никакими экономическими мерами невозможно остановить умирание нашей родины. Ф. М. Достоевский заметил: «Ко всему подлец-человек привыкает». Но если мы привыкнем к этому ужасу, мы будем окончательными подлецами.</w:t>
      </w:r>
    </w:p>
    <w:p>
      <w:pPr>
        <w:pStyle w:val="TextBody"/>
        <w:spacing w:lineRule="atLeast" w:line="262"/>
        <w:rPr>
          <w:rFonts w:ascii="Verdana" w:hAnsi="Verdana" w:cs="Verdana"/>
          <w:sz w:val="20"/>
          <w:szCs w:val="20"/>
        </w:rPr>
      </w:pPr>
      <w:r>
        <w:rPr>
          <w:rFonts w:cs="Verdana" w:ascii="Verdana" w:hAnsi="Verdana"/>
          <w:color w:val="000000"/>
          <w:sz w:val="20"/>
          <w:szCs w:val="20"/>
        </w:rPr>
        <w:t>Будущие историки проведут тщательный анализ причин деградации и падения великой державы, взвесят на весах истории все внешние и внутренние факторы, разберутся с «влияниями» и «веяниями». Мы же со своей стороны скажем только одно: нельзя развалить огромную страну, уничтожить ее народ, не разрушив внутренних скреп, его соединяющих, не сломав его духовного стержня, а сделать это можно либо жестокой и беспощадной силой, либо коварным и злым обманом. Подменить, исказить понятия, уловить народную душу новой сказкой о «рае на земле», направить ее стремления к чуждым идеалам – вот каким оружием воюет сейчас против России невидимая сила, у которой много названий, много личин (мондиализм, глобализм, мировая закулиса, новый мировой порядок и пр.).</w:t>
      </w:r>
    </w:p>
    <w:p>
      <w:pPr>
        <w:pStyle w:val="TextBody"/>
        <w:rPr>
          <w:rFonts w:ascii="Verdana" w:hAnsi="Verdana" w:cs="Verdana"/>
          <w:sz w:val="20"/>
          <w:szCs w:val="20"/>
        </w:rPr>
      </w:pPr>
      <w:r>
        <w:rPr>
          <w:rFonts w:cs="Verdana" w:ascii="Verdana" w:hAnsi="Verdana"/>
          <w:color w:val="000000"/>
          <w:sz w:val="20"/>
          <w:szCs w:val="20"/>
        </w:rPr>
        <w:t>Сущность этой скрытой силы давно, очень давно, еще на заре христианской эры определена словами</w:t>
      </w:r>
      <w:r>
        <w:rPr>
          <w:rFonts w:cs="Verdana" w:ascii="Verdana" w:hAnsi="Verdana"/>
          <w:i/>
          <w:iCs/>
          <w:color w:val="000000"/>
          <w:sz w:val="20"/>
          <w:szCs w:val="20"/>
        </w:rPr>
        <w:t xml:space="preserve"> – тайна беззакония. </w:t>
      </w:r>
      <w:r>
        <w:rPr>
          <w:rFonts w:cs="Verdana" w:ascii="Verdana" w:hAnsi="Verdana"/>
          <w:color w:val="000000"/>
          <w:sz w:val="20"/>
          <w:szCs w:val="20"/>
        </w:rPr>
        <w:t xml:space="preserve">Тайна беззакония действует там, где люди сознательно или бессознательно избирают грех нормой своей жизни, где нет </w:t>
      </w:r>
      <w:r>
        <w:rPr>
          <w:rFonts w:cs="Verdana" w:ascii="Verdana" w:hAnsi="Verdana"/>
          <w:i/>
          <w:iCs/>
          <w:color w:val="000000"/>
          <w:sz w:val="20"/>
          <w:szCs w:val="20"/>
        </w:rPr>
        <w:t xml:space="preserve">удерживающего, </w:t>
      </w:r>
      <w:r>
        <w:rPr>
          <w:rFonts w:cs="Verdana" w:ascii="Verdana" w:hAnsi="Verdana"/>
          <w:color w:val="000000"/>
          <w:sz w:val="20"/>
          <w:szCs w:val="20"/>
        </w:rPr>
        <w:t xml:space="preserve">способного сдержать этот греховный выбор, не дать злу разлиться по всему миру. </w:t>
      </w:r>
    </w:p>
    <w:p>
      <w:pPr>
        <w:pStyle w:val="TextBody"/>
        <w:rPr>
          <w:rFonts w:ascii="Verdana" w:hAnsi="Verdana" w:cs="Verdana"/>
          <w:sz w:val="20"/>
          <w:szCs w:val="20"/>
        </w:rPr>
      </w:pPr>
      <w:r>
        <w:rPr>
          <w:rFonts w:cs="Verdana" w:ascii="Verdana" w:hAnsi="Verdana"/>
          <w:color w:val="000000"/>
          <w:sz w:val="20"/>
          <w:szCs w:val="20"/>
        </w:rPr>
        <w:t xml:space="preserve">Сдерживать зло призвано государство, и там, где оно выполняет эту свою функцию, народ находится под защитой закона, пусть и несовершенного по меркам веры и вечности. Если же извратить эту роль государства, если подменить основные принципы устроения общества их двойниками-перевертышами, можно разрушить любую твердыню, потому что грех – всегда к смерти. </w:t>
      </w:r>
    </w:p>
    <w:p>
      <w:pPr>
        <w:pStyle w:val="TextBody"/>
        <w:rPr>
          <w:rFonts w:ascii="Verdana" w:hAnsi="Verdana" w:cs="Verdana"/>
          <w:sz w:val="20"/>
          <w:szCs w:val="20"/>
        </w:rPr>
      </w:pPr>
      <w:r>
        <w:rPr>
          <w:rFonts w:cs="Verdana" w:ascii="Verdana" w:hAnsi="Verdana"/>
          <w:color w:val="000000"/>
          <w:sz w:val="20"/>
          <w:szCs w:val="20"/>
        </w:rPr>
        <w:t xml:space="preserve">Так в России коварными средствами, исподволь творится чудовищная подмена понятий. Вдохновленные и поощряемые Западом российские политики обещали отечеству демократический строй. Однако никакой демократии в современной России нет. Демократия – это знаменитые «четыре принципа ФДР» – сформулированные президентом США Франклином Д. Рузвельтом основные требования установления народовластия: свобода слова, свобода религии, свобода от страха, свобода от нужды. Все эти демократические свободы в России фальсифицированы или подменены прямыми их антиподами. Реально существующие их перевертыши мы рассмотрим в обратном порядке... </w:t>
      </w:r>
    </w:p>
    <w:p>
      <w:pPr>
        <w:pStyle w:val="TextBody"/>
        <w:rPr>
          <w:rFonts w:ascii="Verdana" w:hAnsi="Verdana" w:cs="Verdana"/>
          <w:sz w:val="20"/>
          <w:szCs w:val="20"/>
        </w:rPr>
      </w:pPr>
      <w:r>
        <w:rPr>
          <w:rFonts w:cs="Verdana" w:ascii="Verdana" w:hAnsi="Verdana"/>
          <w:color w:val="000000"/>
          <w:sz w:val="20"/>
          <w:szCs w:val="20"/>
        </w:rPr>
        <w:t>НАСУЩНАЯ СВОБОДА ОТ НУЖДЫ ДЛЯ БОЛЬШИНСТВА НАРОДА РОССИИ ПОДМЕНЕНА «СВОБОДОЙ» ЖИТЬ ЗА ЧЕРТОЙ БЕДНОСТИ, А ДЛЯ МНОГИХ – НАСТОЯЩЕЙ НИЩЕТОЙ, ПРИВОДЯЩЕЙ ДАЖЕ К ГОЛОДНОЙ СМЕРТИ.</w:t>
      </w:r>
    </w:p>
    <w:p>
      <w:pPr>
        <w:pStyle w:val="A0"/>
        <w:spacing w:lineRule="atLeast" w:line="234"/>
        <w:rPr>
          <w:rFonts w:ascii="Verdana" w:hAnsi="Verdana" w:cs="Verdana"/>
        </w:rPr>
      </w:pPr>
      <w:r>
        <w:rPr>
          <w:rFonts w:cs="Verdana" w:ascii="Verdana" w:hAnsi="Verdana"/>
        </w:rPr>
        <w:t>«Необходимо скорейшее и справедливое решение экономических и социальных проблем, которыми тяжко болеет общество и которые разделяют большие города и провинцию, молодых и пожилых, тех, кто приобрел в последние годы новые материальные блага, и тех, кто оказался не по своей вине на обочине жизни… Многие и многие лишены справедливой оплаты труда, в бедственном положении рабочие, военнослужащие, врачи, учителя, другие представители интеллигенции… Разлад в обществе не будет преодолен, если продолжатся страдания пожилых и немощных людей, детей-сирот, многодетных семей, беженцев, безработных и других социально незащищенных граждан».</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60"/>
        <w:rPr>
          <w:rFonts w:ascii="Verdana" w:hAnsi="Verdana" w:cs="Verdana"/>
          <w:sz w:val="20"/>
          <w:szCs w:val="20"/>
        </w:rPr>
      </w:pPr>
      <w:r>
        <w:rPr>
          <w:rFonts w:cs="Verdana" w:ascii="Verdana" w:hAnsi="Verdana"/>
          <w:color w:val="000000"/>
          <w:sz w:val="20"/>
          <w:szCs w:val="20"/>
        </w:rPr>
        <w:t>СВОБОДА ОТ СТРАХА ДЛЯ НАРОДА РОССИИ ОБЕРНУЛАСЬ «СВОБОДОЙ» УЖАСА ПЕРЕД ПРЕСТУПНОСТЬЮ, НЕУВЕРЕННОСТЬЮ В БУДУЩЕМ, СТРАХОМ ЗА СВОИХ ДЕТЕЙ.</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Демократическую свободу от страха может дать народу только диктатура закона. Без этого злые и преступные силы получают адскую свободу насиловать добрых и честных людей, из которых и состоит народ. </w:t>
      </w:r>
    </w:p>
    <w:p>
      <w:pPr>
        <w:pStyle w:val="TextBody"/>
        <w:spacing w:lineRule="atLeast" w:line="260"/>
        <w:rPr>
          <w:rFonts w:ascii="Verdana" w:hAnsi="Verdana" w:cs="Verdana"/>
          <w:sz w:val="20"/>
          <w:szCs w:val="20"/>
        </w:rPr>
      </w:pPr>
      <w:r>
        <w:rPr>
          <w:rFonts w:cs="Verdana" w:ascii="Verdana" w:hAnsi="Verdana"/>
          <w:color w:val="000000"/>
          <w:sz w:val="20"/>
          <w:szCs w:val="20"/>
        </w:rPr>
        <w:t>Президент В. В. Путин повел борьбу за то, чтобы освободить народ от страха, сделать Россию действительно правовым государством. Однако его усилия наталкиваются не только на сопротивление криминальных, олигархических, коррумпированных элементов, но и на амбиции некоторых местных руководителей и на равнодушие чиновников всех уровней, призванных выполнять указания главы государства. Жизнь по пословице: «Жалует царь, да не жалует псарь», безответственность представителей исполнительной власти грозят народу еще долгим пребыванием под игом страха.</w:t>
      </w:r>
    </w:p>
    <w:p>
      <w:pPr>
        <w:pStyle w:val="TextBody"/>
        <w:rPr>
          <w:rFonts w:ascii="Verdana" w:hAnsi="Verdana" w:cs="Verdana"/>
          <w:sz w:val="20"/>
          <w:szCs w:val="20"/>
        </w:rPr>
      </w:pPr>
      <w:r>
        <w:rPr>
          <w:rFonts w:cs="Verdana" w:ascii="Verdana" w:hAnsi="Verdana"/>
          <w:color w:val="000000"/>
          <w:sz w:val="20"/>
          <w:szCs w:val="20"/>
        </w:rPr>
        <w:t xml:space="preserve">Некогда Креститель Руси – святой равноапостольный князь Владимир Красное Солнышко, неверно истолковав понятие христианского милосердия, перестал карать злодеев. От этого разбои и убийства умножились на Русской земле до размеров, грозивших ее процветанию. Тогда к великому князю пришло православное духовенство и напомнило ему слова Священного Писания: </w:t>
      </w:r>
      <w:r>
        <w:rPr>
          <w:rFonts w:cs="Verdana" w:ascii="Verdana" w:hAnsi="Verdana"/>
          <w:i/>
          <w:iCs/>
          <w:color w:val="000000"/>
          <w:sz w:val="20"/>
          <w:szCs w:val="20"/>
        </w:rPr>
        <w:t>начальник... не напрасно носит меч</w:t>
      </w:r>
      <w:r>
        <w:rPr>
          <w:rFonts w:cs="Verdana" w:ascii="Verdana" w:hAnsi="Verdana"/>
          <w:color w:val="000000"/>
          <w:sz w:val="20"/>
          <w:szCs w:val="20"/>
        </w:rPr>
        <w:t xml:space="preserve"> (Рим. 13, 4) – долг правителя защищать народ от беззакония. О том же говорит народная пословица: добрых погубит кто злых щадит. Сейчас в России уже столько людей с сожженной совестью, что остановить их одними уговорами и призывами невозможно. В условиях засилья криминала и разрушительного аморализма в отношении к ним следует помнить старый принцип российской юриспруденции: «Согните им шею под железное ярмо закона».</w:t>
      </w:r>
    </w:p>
    <w:p>
      <w:pPr>
        <w:pStyle w:val="A0"/>
        <w:spacing w:before="85" w:after="0"/>
        <w:rPr>
          <w:rFonts w:ascii="Verdana" w:hAnsi="Verdana" w:cs="Verdana"/>
        </w:rPr>
      </w:pPr>
      <w:r>
        <w:rPr>
          <w:rFonts w:cs="Verdana" w:ascii="Verdana" w:hAnsi="Verdana"/>
        </w:rPr>
        <w:t>«Общественный мир немыслим без порядка. Разгул в стране преступности и безнравственности, к которым многие начинают привыкать, будто к некой «норме», должен быть остановлен всеми средствами, какие есть у общества и государства… Восстановление порядка, преодоление преступности требуют определенных затрат и даже жертв… Но если люди не смогут чувствовать себя в безопасности, если на хозяйственную и политическую деятельность будут влиять криминальные силы, успех всех положительных процессов в стране окажется под вопросом».</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56"/>
        <w:rPr>
          <w:rFonts w:ascii="Verdana" w:hAnsi="Verdana" w:cs="Verdana"/>
          <w:sz w:val="20"/>
          <w:szCs w:val="20"/>
        </w:rPr>
      </w:pPr>
      <w:r>
        <w:rPr>
          <w:rFonts w:cs="Verdana" w:ascii="Verdana" w:hAnsi="Verdana"/>
          <w:color w:val="000000"/>
          <w:sz w:val="20"/>
          <w:szCs w:val="20"/>
        </w:rPr>
        <w:t>Диктатура закона – истинное благо, но могут ли торжествовать право и справедливость там, где сам закон слаб и попустительствует преступности, а порой граничит с беззаконием? Вместо правовой государственности в России в последние годы насаждалось, навязывалось извне совсем иное устроение. Не насущные права доброго и честного большинства народа защищали и защищают доморощенные и западные «правозащитники» – с рвением, достойным лучшего применения, эти деятели отстаивали и отстаивают «права и свободы» криминальных и аморальных меньшинств.</w:t>
      </w:r>
    </w:p>
    <w:p>
      <w:pPr>
        <w:pStyle w:val="TextBody"/>
        <w:rPr>
          <w:rFonts w:ascii="Verdana" w:hAnsi="Verdana" w:cs="Verdana"/>
          <w:sz w:val="20"/>
          <w:szCs w:val="20"/>
        </w:rPr>
      </w:pPr>
      <w:r>
        <w:rPr>
          <w:rFonts w:cs="Verdana" w:ascii="Verdana" w:hAnsi="Verdana"/>
          <w:color w:val="000000"/>
          <w:sz w:val="20"/>
          <w:szCs w:val="20"/>
        </w:rPr>
        <w:t>Под давлением таких апологетов порока российские законы в ряде случаев стали обращаться в свою прямую противоположность, а стражи порядка и судебные органы часто стали впрямую попустительствовать многим преступлениям, разрушительным для общества и государства. В стране фактически легализованы торговля женским, мужским и детским (!) телом, розничная наркоторговля. Содомско-гоморрские извращения и порнография легализованы юридически. В ряде демократических стран Запада (таких, как Греция, Италия, Израиль) подобные мерзости запрещены законом и жестоко преследуются, но наши «правозащитники» порока в каждом отдельном случае толкают Россию к подражанию не лучшим, а худшим образцам иностранных кодексов, дающих максимум гнусных «свобод».</w:t>
      </w:r>
    </w:p>
    <w:p>
      <w:pPr>
        <w:pStyle w:val="TextBody"/>
        <w:rPr>
          <w:rFonts w:ascii="Verdana" w:hAnsi="Verdana" w:cs="Verdana"/>
          <w:sz w:val="20"/>
          <w:szCs w:val="20"/>
        </w:rPr>
      </w:pPr>
      <w:r>
        <w:rPr>
          <w:rFonts w:cs="Verdana" w:ascii="Verdana" w:hAnsi="Verdana"/>
          <w:color w:val="000000"/>
          <w:sz w:val="20"/>
          <w:szCs w:val="20"/>
        </w:rPr>
        <w:t>А вот порядочным людям защитить свои права в нашем отечестве почти невозможно. Законами не предусмотрено никакой ответственности за клевету, оскорбление чести и достоинства личности, национальных и религиозных чувств, за разжигание межнациональной и межрелигиозной вражды. Миллионы граждан России лишены элементарных, жизненно необходимых прав: на получение платы за свой труд, на свет и тепло, на крышу над головой, наконец, просто на кусок хлеба. Беззащитны перед злом наши дети, хотя Россия и подписала международную конвенцию «Об охране прав ребенка».</w:t>
      </w:r>
    </w:p>
    <w:p>
      <w:pPr>
        <w:pStyle w:val="TextBody"/>
        <w:rPr>
          <w:rFonts w:ascii="Verdana" w:hAnsi="Verdana" w:cs="Verdana"/>
          <w:sz w:val="20"/>
          <w:szCs w:val="20"/>
        </w:rPr>
      </w:pPr>
      <w:r>
        <w:rPr>
          <w:rFonts w:cs="Verdana" w:ascii="Verdana" w:hAnsi="Verdana"/>
          <w:color w:val="000000"/>
          <w:sz w:val="20"/>
          <w:szCs w:val="20"/>
        </w:rPr>
        <w:t>В либеральных СМИ любят говорить и писать о том, что Россия сейчас самая демократическая, самая свободная страна в мире. На самом деле в России процветает свобода попрания законов Божеских и человеческих, какая вряд ли сыщется где-либо еще в мире.</w:t>
      </w:r>
    </w:p>
    <w:p>
      <w:pPr>
        <w:pStyle w:val="A0"/>
        <w:rPr>
          <w:rFonts w:ascii="Verdana" w:hAnsi="Verdana" w:cs="Verdana"/>
        </w:rPr>
      </w:pPr>
      <w:r>
        <w:rPr>
          <w:rFonts w:cs="Verdana" w:ascii="Verdana" w:hAnsi="Verdana"/>
        </w:rPr>
        <w:t>«Силы зла собирают обильную жатву, не оставляя в покое народы России. Расширение политических прав и свобод оборачивается зачастую сужением социальных прав и гарантий, а свобода совести – свободой от совести».</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56"/>
        <w:rPr>
          <w:rFonts w:ascii="Verdana" w:hAnsi="Verdana" w:cs="Verdana"/>
          <w:sz w:val="20"/>
          <w:szCs w:val="20"/>
        </w:rPr>
      </w:pPr>
      <w:r>
        <w:rPr>
          <w:rFonts w:cs="Verdana" w:ascii="Verdana" w:hAnsi="Verdana"/>
          <w:color w:val="000000"/>
          <w:sz w:val="20"/>
          <w:szCs w:val="20"/>
        </w:rPr>
        <w:t>Как два последних, так и два первых демократических принципа – свобода слова и свобода религии – требуют ограждения диктатурой закона, иначе они вырождаются в свою противоположность. Нет свободы религии там, где экстремистские секты вольны насиловать человеческую личность, проповедовать человеконенавистничество, разжигать фанатизм и провоцировать религиозные войны. Нет свободы слова там, где открыто пропагандируются фашизм и расизм, подвергается поруганию народная вера и святыни, где клеветники безнаказанно порочат честных людей, где порочатся и попираются нравственные законы. А ведь ВЛАСТЬ ОБЯЗАНА ЗАЩИЩАТЬ НАРОД ОТ ПРЕСТУПНОГО СЛОВОБЛУДИЯ И ПСЕВДОРЕЛИГИОЗНЫХ ИЗВРАЩЕНИЙ.</w:t>
      </w:r>
    </w:p>
    <w:p>
      <w:pPr>
        <w:pStyle w:val="TextBody"/>
        <w:spacing w:lineRule="atLeast" w:line="254"/>
        <w:rPr>
          <w:rFonts w:ascii="Verdana" w:hAnsi="Verdana" w:cs="Verdana"/>
          <w:sz w:val="20"/>
          <w:szCs w:val="20"/>
        </w:rPr>
      </w:pPr>
      <w:r>
        <w:rPr>
          <w:rFonts w:cs="Verdana" w:ascii="Verdana" w:hAnsi="Verdana"/>
          <w:color w:val="000000"/>
          <w:sz w:val="20"/>
          <w:szCs w:val="20"/>
        </w:rPr>
        <w:t>Духовная свобода – это величайшее благо, дарованное человеку Создателем, лишать ее людей – преступление против Бога и человека. Обращать ее во зло – преступление не меньшее, тем не менее современное общество сознательно творит его, под предлогом обеспечения свободы совести допуская свободу деятельности тоталитарных сект.</w:t>
      </w:r>
    </w:p>
    <w:p>
      <w:pPr>
        <w:pStyle w:val="TextBody"/>
        <w:spacing w:lineRule="atLeast" w:line="256"/>
        <w:rPr>
          <w:rFonts w:ascii="Verdana" w:hAnsi="Verdana" w:cs="Verdana"/>
          <w:sz w:val="20"/>
          <w:szCs w:val="20"/>
        </w:rPr>
      </w:pPr>
      <w:r>
        <w:rPr>
          <w:rFonts w:cs="Verdana" w:ascii="Verdana" w:hAnsi="Verdana"/>
          <w:color w:val="000000"/>
          <w:sz w:val="20"/>
          <w:szCs w:val="20"/>
        </w:rPr>
        <w:t>СВОБОДА РЕЛИГИИ В РОССИИ ИЗВРАЩЕНА ПРОИЗВОЛОМ СЕКТ, КАЛЕЧАЩИХ ЧЕЛОВЕЧЕСКИЕ ДУШИ.</w:t>
      </w:r>
    </w:p>
    <w:p>
      <w:pPr>
        <w:pStyle w:val="A0"/>
        <w:spacing w:before="102" w:after="0"/>
        <w:rPr>
          <w:rFonts w:ascii="Verdana" w:hAnsi="Verdana" w:cs="Verdana"/>
        </w:rPr>
      </w:pPr>
      <w:r>
        <w:rPr>
          <w:rFonts w:cs="Verdana" w:ascii="Verdana" w:hAnsi="Verdana"/>
        </w:rPr>
        <w:t>«Десятки, а может быть и сотни тысяч наших соотечественников уловлены в сети деструктивных сект и псевдомиссионерских организаций… Они часто оказываются в привилегированном положении в сравнении с мировыми религиями, поскольку обладают огромными средствами и иногда просто покупают души людей… Они направляют свою деятельность на молодежь, причем основная задача – оторвать детей от родителей, от дома. Мне приходилось видеть этих молодых людей с совершенно обезумевшими глазами, которые проклинали все и всех. Может ли религиозное направление нести ненависть? – Не может… У нас появились сатанисты, которые проповедуют, что зло сильнее добра, и потому нужно сознательно служить злу. К чему мы придем, если допустим религиозное служение злу?»</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Хотя и ограниченная законом «О свободе совести и о религиозных объединениях» 1997 года, деятельность сектантов в России продолжается и поныне. Неужели мало полубезумных юношей и девушек, уловленных в сектантские капканы, неужели мало пролитых из-за них материнских слез?</w:t>
      </w:r>
    </w:p>
    <w:p>
      <w:pPr>
        <w:pStyle w:val="TextBody"/>
        <w:rPr>
          <w:rFonts w:ascii="Verdana" w:hAnsi="Verdana" w:cs="Verdana"/>
          <w:sz w:val="20"/>
          <w:szCs w:val="20"/>
        </w:rPr>
      </w:pPr>
      <w:r>
        <w:rPr>
          <w:rFonts w:cs="Verdana" w:ascii="Verdana" w:hAnsi="Verdana"/>
          <w:color w:val="000000"/>
          <w:sz w:val="20"/>
          <w:szCs w:val="20"/>
        </w:rPr>
        <w:t>В 2000 году в Москве с помпой прошел конгресс мунитов. Как было сказано в анонсе этого мероприятия, «...при участии видных государственных деятелей и депутатов Государственной Думы». С кем солидаризировались эти деятели и депутаты? Главарь секты – «живой бог» Сан Мен Мун отбывал тюремное заключение за изнасилование, неоднократно был под судом за половые извращения и мошенничество. При вербовке прозелитов главное средство мунитов – гипноз, то есть метод насилия над личностью, запрещенный международным правом. По свидетельству врачей, рядовые члены секты поголовно страдают психическими расстройствами. Однако муниты действуют в России свободно, потому что их поддерживает определенное политическое лобби.</w:t>
      </w:r>
    </w:p>
    <w:p>
      <w:pPr>
        <w:pStyle w:val="TextBody"/>
        <w:rPr>
          <w:rFonts w:ascii="Verdana" w:hAnsi="Verdana" w:cs="Verdana"/>
          <w:sz w:val="20"/>
          <w:szCs w:val="20"/>
        </w:rPr>
      </w:pPr>
      <w:r>
        <w:rPr>
          <w:rFonts w:cs="Verdana" w:ascii="Verdana" w:hAnsi="Verdana"/>
          <w:color w:val="000000"/>
          <w:sz w:val="20"/>
          <w:szCs w:val="20"/>
        </w:rPr>
        <w:t>Беспрепятственно орудуют «Свидетели Иеговы», не скрывающие своего стремления к политическому господству, вбивающие клин ненависти между поколениями, внушающие родителям, что их родные дети – «отродье сатаны». Во многих странах деятельность иеговистов запрещена законом. Из Туркменистана, например, они были выдворены за применение психотропных препаратов, но в России им открыта «зеленая улица».</w:t>
      </w:r>
    </w:p>
    <w:p>
      <w:pPr>
        <w:pStyle w:val="TextBody"/>
        <w:rPr>
          <w:rFonts w:ascii="Verdana" w:hAnsi="Verdana" w:cs="Verdana"/>
          <w:sz w:val="20"/>
          <w:szCs w:val="20"/>
        </w:rPr>
      </w:pPr>
      <w:r>
        <w:rPr>
          <w:rFonts w:cs="Verdana" w:ascii="Verdana" w:hAnsi="Verdana"/>
          <w:color w:val="000000"/>
          <w:sz w:val="20"/>
          <w:szCs w:val="20"/>
        </w:rPr>
        <w:t>Даже будучи под официальным запретом, тоталитарные секты безнаказанно создают в России обширное подполье. Известно, что количество адептов террористической организации «Аум Синрикё» и практикующего человеческие жертвоприношения «Белого братства» до сих пор составляет несколько тысяч человек, к уголовной же ответственности их никто не привлекает. Практически легальны и сборища сатанистов с их человеконенавистничеством и ритуальными убийствами. Более того, книжные прилавки пестрят сатанистской литературой, повсюду продаются «видеопособия» по служению диаволу в виде «фильмов ужасов», такая же кинопродукция демонстрируется по ведущим российским телеканалам. Только если служителей сатаны уличают в преступлениях против человечности, их арестовывают. Пропаганда же поклонения абсолютному злу с кровавыми ритуалами никак не наказывается. По крайней мере, ни одного судебного разбирательства подобных преступлений я припомнить не могу.</w:t>
      </w:r>
    </w:p>
    <w:p>
      <w:pPr>
        <w:pStyle w:val="TextBody"/>
        <w:rPr>
          <w:rFonts w:ascii="Verdana" w:hAnsi="Verdana" w:cs="Verdana"/>
          <w:sz w:val="20"/>
          <w:szCs w:val="20"/>
        </w:rPr>
      </w:pPr>
      <w:r>
        <w:rPr>
          <w:rFonts w:cs="Verdana" w:ascii="Verdana" w:hAnsi="Verdana"/>
          <w:color w:val="000000"/>
          <w:sz w:val="20"/>
          <w:szCs w:val="20"/>
        </w:rPr>
        <w:t>В новейшие времена Русская Церковь вновь проливает мученическую кровь. Оптинские иноки Василий, Трофим и Ферапонт зверски умерщвлены сатанистом, фанатиком-кришнаитом совершено ритуальное убийство иеромонаха Григория (Яковлева).</w:t>
      </w:r>
    </w:p>
    <w:p>
      <w:pPr>
        <w:pStyle w:val="TextBody"/>
        <w:rPr>
          <w:rFonts w:ascii="Verdana" w:hAnsi="Verdana" w:cs="Verdana"/>
          <w:sz w:val="20"/>
          <w:szCs w:val="20"/>
        </w:rPr>
      </w:pPr>
      <w:r>
        <w:rPr>
          <w:rFonts w:cs="Verdana" w:ascii="Verdana" w:hAnsi="Verdana"/>
          <w:color w:val="000000"/>
          <w:sz w:val="20"/>
          <w:szCs w:val="20"/>
        </w:rPr>
        <w:t>Не только явно преступные организации скрываются в России под личиной религии – страна буквально кишит миссионерами различных конфессий и деноминаций, сект и секточек иностранного происхождения. Цели этой духовной интервенции отнюдь не религиозные. К слову сказать, и Гитлер в своих планах уничтожения «неполноценных славян» предусматривал «введение отдельных религий для каждого села».</w:t>
      </w:r>
    </w:p>
    <w:p>
      <w:pPr>
        <w:pStyle w:val="A0"/>
        <w:rPr>
          <w:rFonts w:ascii="Verdana" w:hAnsi="Verdana" w:cs="Verdana"/>
        </w:rPr>
      </w:pPr>
      <w:r>
        <w:rPr>
          <w:rFonts w:cs="Verdana" w:ascii="Verdana" w:hAnsi="Verdana"/>
        </w:rPr>
        <w:t>«Деятельность сект, равно как и многих зарубежных миссионеров, направлена на то, чтобы оборвать ту ниточку, которая, чудом сохранившись, связывает людей, воспитанных в условиях тоталитарной идеологии, с верой и духовной культурой их предков, с сокровищем национальной религиозной традиции. Именно эта связь питает здоровое чувство патриотизма, любви к своему Отечеству…</w:t>
      </w:r>
    </w:p>
    <w:p>
      <w:pPr>
        <w:pStyle w:val="A0"/>
        <w:rPr>
          <w:rFonts w:ascii="Verdana" w:hAnsi="Verdana" w:cs="Verdana"/>
        </w:rPr>
      </w:pPr>
      <w:r>
        <w:rPr>
          <w:rFonts w:cs="Verdana" w:ascii="Verdana" w:hAnsi="Verdana"/>
        </w:rPr>
        <w:t>Материализм, бывший на протяжении прошлого столетия господствующей идеологией, ныне отступает, опустошив и обезволив души людей. Растерянные, сбитые с толку, утратившие исторические корни и связи, они стремятся к преодолению одиночества и духовной пустоты. Но при отсутствии элементарных религиозных знаний, опыта духовной брани, преодоления страстей, духовного трезвения они нередко попадают в капкан примитивного магизма. Образуется благоприятная почва для распространения тоталитарных сект, колдовства, суеверий, от которых недалеко и до поклонения злым духам…</w:t>
      </w:r>
    </w:p>
    <w:p>
      <w:pPr>
        <w:pStyle w:val="A0"/>
        <w:rPr>
          <w:rFonts w:ascii="Verdana" w:hAnsi="Verdana" w:cs="Verdana"/>
        </w:rPr>
      </w:pPr>
      <w:r>
        <w:rPr>
          <w:rFonts w:cs="Verdana" w:ascii="Verdana" w:hAnsi="Verdana"/>
        </w:rPr>
        <w:t>Тревожит безбрежная экспансия инославных и иноверных проповедников, приезжающих к нам вовсе не с благой целью духовной помощи людям… По-настоящему помочь духовно незрелым людям может только Церковь, перенесшая вместе с народом тяготы недавнего прошлого и знающая, что россиянину нужна не красивая, но пустая обертка лжемиссионерства, а искренняя, выстраданная, глубокая вера…</w:t>
      </w:r>
    </w:p>
    <w:p>
      <w:pPr>
        <w:pStyle w:val="A0"/>
        <w:rPr>
          <w:rFonts w:ascii="Verdana" w:hAnsi="Verdana" w:cs="Verdana"/>
        </w:rPr>
      </w:pPr>
      <w:r>
        <w:rPr>
          <w:rFonts w:cs="Verdana" w:ascii="Verdana" w:hAnsi="Verdana"/>
        </w:rPr>
        <w:t>Сегодня нам чрезвычайно важно знать нашу веру, ибо вновь приходит время борьбы за Православие».</w:t>
      </w:r>
    </w:p>
    <w:p>
      <w:pPr>
        <w:pStyle w:val="A1"/>
        <w:spacing w:before="0"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Духовная брань сил зла против народа России ведется не только на уровне искажения и извращения религии, но еще более массированно – посредством грубого соблазна, пропаганды низких страстей и мерзких пороков.</w:t>
      </w:r>
    </w:p>
    <w:p>
      <w:pPr>
        <w:pStyle w:val="TextBody"/>
        <w:rPr>
          <w:rFonts w:ascii="Verdana" w:hAnsi="Verdana" w:cs="Verdana"/>
          <w:sz w:val="20"/>
          <w:szCs w:val="20"/>
        </w:rPr>
      </w:pPr>
      <w:r>
        <w:rPr>
          <w:rFonts w:cs="Verdana" w:ascii="Verdana" w:hAnsi="Verdana"/>
          <w:color w:val="000000"/>
          <w:sz w:val="20"/>
          <w:szCs w:val="20"/>
        </w:rPr>
        <w:t>В российской псевдодемократии ИСТИННАЯ СВОБОДА СЛОВА ПОДМЕНЕНА ПРОИЗВОЛОМ СЛОВА ПРОДАЖНОГО И БЕССТЫДНОГО.</w:t>
      </w:r>
    </w:p>
    <w:p>
      <w:pPr>
        <w:pStyle w:val="TextBody"/>
        <w:rPr>
          <w:rFonts w:ascii="Verdana" w:hAnsi="Verdana" w:cs="Verdana"/>
          <w:sz w:val="20"/>
          <w:szCs w:val="20"/>
        </w:rPr>
      </w:pPr>
      <w:r>
        <w:rPr>
          <w:rFonts w:cs="Verdana" w:ascii="Verdana" w:hAnsi="Verdana"/>
          <w:color w:val="000000"/>
          <w:sz w:val="20"/>
          <w:szCs w:val="20"/>
        </w:rPr>
        <w:t>Обеспечивающие демократию «четыре принципа ФДР» и проистекающие из них блага Запад оставляет для собственного потребления. А России вместо народовластия навязывалась и навязывается вседозволенность, вплоть до «свободы» терроризма и работорговли (именно этих «прав» для внедренного в Чечню ваххабизма неустанно, политическим шантажом и давлением добивались западные «правозащитники»).</w:t>
      </w:r>
    </w:p>
    <w:p>
      <w:pPr>
        <w:pStyle w:val="TextBody"/>
        <w:rPr>
          <w:rFonts w:ascii="Verdana" w:hAnsi="Verdana" w:cs="Verdana"/>
          <w:sz w:val="20"/>
          <w:szCs w:val="20"/>
        </w:rPr>
      </w:pPr>
      <w:r>
        <w:rPr>
          <w:rFonts w:cs="Verdana" w:ascii="Verdana" w:hAnsi="Verdana"/>
          <w:color w:val="000000"/>
          <w:sz w:val="20"/>
          <w:szCs w:val="20"/>
        </w:rPr>
        <w:t xml:space="preserve">За годы «перестройки» и реформ Россия переняла у Запада отнюдь не обещанные ей высокие технологии и материальное благосостояние. Обнищавшая Россия «догнала и перегнала Америку», вырвалась в мировые лидеры – по детской (!) проституции и порнографии, наркотизации школьников, уголовщине, казнокрадству, взяточничеству, количеству маньяков и серийных убийц на душу населения. Неужели народ, от имени которого достигали подобных «успехов» лжедемократические лидеры, хотел этого? Ложь и клевета! Так как же назвать тот строй, который под названием демократии был установлен в обольщенной России? </w:t>
      </w:r>
    </w:p>
    <w:p>
      <w:pPr>
        <w:pStyle w:val="TextBody"/>
        <w:rPr>
          <w:rFonts w:ascii="Verdana" w:hAnsi="Verdana" w:cs="Verdana"/>
          <w:sz w:val="20"/>
          <w:szCs w:val="20"/>
        </w:rPr>
      </w:pPr>
      <w:r>
        <w:rPr>
          <w:rFonts w:cs="Verdana" w:ascii="Verdana" w:hAnsi="Verdana"/>
          <w:color w:val="000000"/>
          <w:sz w:val="20"/>
          <w:szCs w:val="20"/>
        </w:rPr>
        <w:t>В 1918 году, в дни траурной годовщины большевицкого переворота, священномученик Иоанн Восторгов предрек:</w:t>
      </w:r>
    </w:p>
    <w:p>
      <w:pPr>
        <w:pStyle w:val="TextBody"/>
        <w:rPr>
          <w:rFonts w:ascii="Verdana" w:hAnsi="Verdana" w:cs="Verdana"/>
          <w:sz w:val="20"/>
          <w:szCs w:val="20"/>
        </w:rPr>
      </w:pPr>
      <w:r>
        <w:rPr>
          <w:rFonts w:cs="Verdana" w:ascii="Verdana" w:hAnsi="Verdana"/>
          <w:color w:val="000000"/>
          <w:sz w:val="20"/>
          <w:szCs w:val="20"/>
        </w:rPr>
        <w:t>«Как логическим следствием социализма в его исканиях свободы был большевизм, так последовательным и логическим концом свободы будет анархия, и она грядет к нам, черная, страшная, таинственная и ужасная.</w:t>
      </w:r>
    </w:p>
    <w:p>
      <w:pPr>
        <w:pStyle w:val="TextBody"/>
        <w:rPr>
          <w:rFonts w:ascii="Verdana" w:hAnsi="Verdana" w:cs="Verdana"/>
          <w:sz w:val="20"/>
          <w:szCs w:val="20"/>
        </w:rPr>
      </w:pPr>
      <w:r>
        <w:rPr>
          <w:rFonts w:cs="Verdana" w:ascii="Verdana" w:hAnsi="Verdana"/>
          <w:color w:val="000000"/>
          <w:sz w:val="20"/>
          <w:szCs w:val="20"/>
        </w:rPr>
        <w:t>Анархия сметет нынешних правителей, она еще раз явит страшные страницы суда Божия. И этот Божий суд откроет нам воочию, что свободы полной и абсолютной у человека нет и быть не может, что она ограничена и направляться должна Законом Божиим, подобно паровозу и машине при отсутствии разумного водителя, она ведет к разрушению жизни, подобно реке, текущей не в русле и вне берегов, она обращает жизнь в болото и в источник болезней.</w:t>
      </w:r>
    </w:p>
    <w:p>
      <w:pPr>
        <w:pStyle w:val="TextBody"/>
        <w:spacing w:lineRule="atLeast" w:line="256"/>
        <w:rPr>
          <w:rFonts w:ascii="Verdana" w:hAnsi="Verdana" w:cs="Verdana"/>
          <w:sz w:val="20"/>
          <w:szCs w:val="20"/>
        </w:rPr>
      </w:pPr>
      <w:r>
        <w:rPr>
          <w:rFonts w:cs="Verdana" w:ascii="Verdana" w:hAnsi="Verdana"/>
          <w:color w:val="000000"/>
          <w:sz w:val="20"/>
          <w:szCs w:val="20"/>
        </w:rPr>
        <w:t>И когда перед нами предстанет “конец от наводнения”, тогда начнется, – конечно, если покаемся и будем достойны жизни, а не смерти, – начнется воссоздание жизни. И это не только в России, а и во всем человечестве, в России же только тем для нас вразумительнее и яснее, что перед нами теперь – модель мирового движения».</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Первая часть этого пророчества сбылась: в России конца XX века воцарился черный беспредел анархии. Сбудется ли вторая, светоносная часть предсказания святого страстотерпца – это, по его слову, зависит от того, сумеем ли мы покаяться, будем ли мы </w:t>
      </w:r>
      <w:r>
        <w:rPr>
          <w:rFonts w:cs="Verdana" w:ascii="Verdana" w:hAnsi="Verdana"/>
          <w:i/>
          <w:iCs/>
          <w:color w:val="000000"/>
          <w:sz w:val="20"/>
          <w:szCs w:val="20"/>
        </w:rPr>
        <w:t>достойны жизни, а не смерти</w:t>
      </w:r>
      <w:r>
        <w:rPr>
          <w:rFonts w:cs="Verdana" w:ascii="Verdana" w:hAnsi="Verdana"/>
          <w:color w:val="000000"/>
          <w:sz w:val="20"/>
          <w:szCs w:val="20"/>
        </w:rPr>
        <w:t>.</w:t>
      </w:r>
    </w:p>
    <w:p>
      <w:pPr>
        <w:pStyle w:val="A0"/>
        <w:spacing w:before="85" w:after="0"/>
        <w:rPr>
          <w:rFonts w:ascii="Verdana" w:hAnsi="Verdana" w:cs="Verdana"/>
        </w:rPr>
      </w:pPr>
      <w:r>
        <w:rPr>
          <w:rFonts w:cs="Verdana" w:ascii="Verdana" w:hAnsi="Verdana"/>
        </w:rPr>
        <w:t>«Именно неумение человека разумно и достойно распорядиться своей свободой породило едва ли не все исторические трагедии ХХ века. Церковь понимает свободу человека прежде всего как отказ от порабощения злу и греху, ибо Господь, даровав человеку свободу, одновременно призывает его умножить любовь, доброту, справедливость и милосердие. Именно на путях христианского миропонимания, утверждаемого Церковью в личной и общественной жизни людей, возможно отделить благодатные дары свободы от погибельных всходов вседозволенности…»</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Увлекшись политическими и экономическими проектами, предвыборными шоу и состязаниями личных амбиций, российские государственные деятели и сами не заметили, как упустили возможность влияния на умы общества через государственную идеологию, без которой ни одна суверенная страна существовать не может. В результате этой слепоты политиков совершена антидемократическая подмена: вместо упраздненной большевицкой введена новая, не менее идеологизированная диктатура. Можно сказать, что В РОССИИ УСТАНОВЛЕН НОВЫЙ ТОТАЛИТАРНЫЙ РЕЖИМ.</w:t>
      </w:r>
    </w:p>
    <w:p>
      <w:pPr>
        <w:pStyle w:val="A0"/>
        <w:rPr>
          <w:rFonts w:ascii="Verdana" w:hAnsi="Verdana" w:cs="Verdana"/>
        </w:rPr>
      </w:pPr>
      <w:r>
        <w:rPr>
          <w:rFonts w:cs="Verdana" w:ascii="Verdana" w:hAnsi="Verdana"/>
        </w:rPr>
        <w:t>«Никто не должен и не имеет права посягать на свободу всего хорошего, доброго, светлого, на свободу творчества, возвышающего душу, на все фундаментальные свободы человеческого бытия. Но при этом нет и не может быть свободы для преступления, распутства, растления и кощунства».</w:t>
      </w:r>
    </w:p>
    <w:p>
      <w:pPr>
        <w:pStyle w:val="A0"/>
        <w:rPr>
          <w:rFonts w:ascii="Verdana" w:hAnsi="Verdana" w:cs="Verdana"/>
        </w:rPr>
      </w:pPr>
      <w:r>
        <w:rPr>
          <w:rFonts w:cs="Verdana" w:ascii="Verdana" w:hAnsi="Verdana"/>
        </w:rPr>
      </w:r>
    </w:p>
    <w:p>
      <w:pPr>
        <w:pStyle w:val="A1"/>
        <w:spacing w:before="0"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60"/>
        <w:rPr>
          <w:rFonts w:ascii="Verdana" w:hAnsi="Verdana" w:cs="Verdana"/>
          <w:sz w:val="20"/>
          <w:szCs w:val="20"/>
        </w:rPr>
      </w:pPr>
      <w:r>
        <w:rPr>
          <w:rFonts w:cs="Verdana" w:ascii="Verdana" w:hAnsi="Verdana"/>
          <w:color w:val="000000"/>
          <w:sz w:val="20"/>
          <w:szCs w:val="20"/>
        </w:rPr>
        <w:t>Пропаганду «материализма исторического» сменила тотальная пропаганда наживы, насилия, разврата. Такого глобального «промывания мозгов» не было даже в СССР. Красное знамя большевизма заменил красный фонарь публичного дома. Ошельмовыванием патриотизма, супружеской любви и верности, оголтелой рекламой обогащения «любой ценой», воспеванием неразборчивого в средствах наслажденчества, «традиционных» форм порока, смакованием сцен избиений, пыток и убийств, поэтизацией криминала стремятся превратить народ в сборище моральных уродов, не способных ни к служению родине, ни к честному труду, ни к деторождению.</w:t>
      </w:r>
    </w:p>
    <w:p>
      <w:pPr>
        <w:pStyle w:val="TextBody"/>
        <w:spacing w:lineRule="atLeast" w:line="260"/>
        <w:rPr>
          <w:rFonts w:ascii="Verdana" w:hAnsi="Verdana" w:cs="Verdana"/>
          <w:sz w:val="20"/>
          <w:szCs w:val="20"/>
        </w:rPr>
      </w:pPr>
      <w:r>
        <w:rPr>
          <w:rFonts w:cs="Verdana" w:ascii="Verdana" w:hAnsi="Verdana"/>
          <w:color w:val="000000"/>
          <w:sz w:val="20"/>
          <w:szCs w:val="20"/>
        </w:rPr>
        <w:t>Можно подумать, что реальным правительством России сделалась «четвертая власть», то есть средства массовой информации (СМИ). Эта власть не имеет к демократии никакого отношения: за нее никто не голосовал, ее никто не избирал.</w:t>
      </w:r>
    </w:p>
    <w:p>
      <w:pPr>
        <w:pStyle w:val="TextBody"/>
        <w:spacing w:lineRule="atLeast" w:line="262"/>
        <w:rPr>
          <w:rFonts w:ascii="Verdana" w:hAnsi="Verdana" w:cs="Verdana"/>
          <w:sz w:val="20"/>
          <w:szCs w:val="20"/>
        </w:rPr>
      </w:pPr>
      <w:r>
        <w:rPr>
          <w:rFonts w:cs="Verdana" w:ascii="Verdana" w:hAnsi="Verdana"/>
          <w:color w:val="000000"/>
          <w:sz w:val="20"/>
          <w:szCs w:val="20"/>
        </w:rPr>
        <w:t>Ложь, наглый обман звучит в самих названиях СМИ. «Общественное российское телевидение»? «Независимое телевещание»?</w:t>
      </w:r>
    </w:p>
    <w:p>
      <w:pPr>
        <w:pStyle w:val="TextBody"/>
        <w:spacing w:lineRule="atLeast" w:line="262"/>
        <w:rPr>
          <w:rFonts w:ascii="Verdana" w:hAnsi="Verdana" w:cs="Verdana"/>
          <w:sz w:val="20"/>
          <w:szCs w:val="20"/>
        </w:rPr>
      </w:pPr>
      <w:r>
        <w:rPr>
          <w:rFonts w:cs="Verdana" w:ascii="Verdana" w:hAnsi="Verdana"/>
          <w:color w:val="000000"/>
          <w:sz w:val="20"/>
          <w:szCs w:val="20"/>
        </w:rPr>
        <w:t>Кому не известно, что до недавней поры всей «общественностью» России являлась личность господина Березовского, а ее «независимостью» – персона господина Гусинского? Продажная и купленная, «четвертая власть» обслуживает интересы и вкусы плутократов (то бишь олигархов), уголовных «авторитетов», сутенеров и бандерш. Насилуя человеческие души, «четвертовластники» толкают народ в бездну растления, как стадо баранов на бойню.</w:t>
      </w:r>
    </w:p>
    <w:p>
      <w:pPr>
        <w:pStyle w:val="TextBody"/>
        <w:rPr>
          <w:rFonts w:ascii="Verdana" w:hAnsi="Verdana" w:cs="Verdana"/>
          <w:sz w:val="20"/>
          <w:szCs w:val="20"/>
        </w:rPr>
      </w:pPr>
      <w:r>
        <w:rPr>
          <w:rFonts w:cs="Verdana" w:ascii="Verdana" w:hAnsi="Verdana"/>
          <w:color w:val="000000"/>
          <w:sz w:val="20"/>
          <w:szCs w:val="20"/>
        </w:rPr>
        <w:t xml:space="preserve">Механизм, с помощью которого СМИ осуществляют властные функции, прост – это обыкновенный шантаж. СМИ давно демонстрируют нам свою способность оболгать и тем навсегда скомпрометировать имя любого политического деятеля. Вот почему перед «четвертой властью» трепещет Государственная Дума, вот почему ее боится правительство. </w:t>
      </w:r>
    </w:p>
    <w:p>
      <w:pPr>
        <w:pStyle w:val="TextBody"/>
        <w:rPr>
          <w:rFonts w:ascii="Verdana" w:hAnsi="Verdana" w:cs="Verdana"/>
          <w:sz w:val="20"/>
          <w:szCs w:val="20"/>
        </w:rPr>
      </w:pPr>
      <w:r>
        <w:rPr>
          <w:rFonts w:cs="Verdana" w:ascii="Verdana" w:hAnsi="Verdana"/>
          <w:color w:val="000000"/>
          <w:sz w:val="20"/>
          <w:szCs w:val="20"/>
        </w:rPr>
        <w:t>На Западе, где жестко действуют законы о диффамации и дезинформации, за бездоказательные обвинения СМИ караются штрафами в десятки и сотни миллионов долларов. В России клевета и оскорбление людей, имеющих выдающиеся заслуги перед родиной, никак не наказываются.</w:t>
      </w:r>
    </w:p>
    <w:p>
      <w:pPr>
        <w:pStyle w:val="TextBody"/>
        <w:rPr>
          <w:rFonts w:ascii="Verdana" w:hAnsi="Verdana" w:cs="Verdana"/>
          <w:sz w:val="20"/>
          <w:szCs w:val="20"/>
        </w:rPr>
      </w:pPr>
      <w:r>
        <w:rPr>
          <w:rFonts w:cs="Verdana" w:ascii="Verdana" w:hAnsi="Verdana"/>
          <w:color w:val="000000"/>
          <w:sz w:val="20"/>
          <w:szCs w:val="20"/>
        </w:rPr>
        <w:t>Более того, по настойчивым советам Запада государство дотирует СМИ, чтобы обеспечить пресловутую свободу слова. На госдотациях в значительной мере строилось благополучие медиаимперий Березовского и Гусинского. Чем это кончилось – всем хорошо известно.</w:t>
      </w:r>
    </w:p>
    <w:p>
      <w:pPr>
        <w:pStyle w:val="TextBody"/>
        <w:rPr>
          <w:rFonts w:ascii="Verdana" w:hAnsi="Verdana" w:cs="Verdana"/>
          <w:sz w:val="20"/>
          <w:szCs w:val="20"/>
        </w:rPr>
      </w:pPr>
      <w:r>
        <w:rPr>
          <w:rFonts w:cs="Verdana" w:ascii="Verdana" w:hAnsi="Verdana"/>
          <w:color w:val="000000"/>
          <w:sz w:val="20"/>
          <w:szCs w:val="20"/>
        </w:rPr>
        <w:t>Доколе государство будет финансировать деятельность шантажистов, клеветников, развратителей общества? Оба медиамагната укрылись от ответственности за свои махинации на Западе, но их ставленники остались на своих местах.</w:t>
      </w:r>
    </w:p>
    <w:p>
      <w:pPr>
        <w:pStyle w:val="TextBody"/>
        <w:rPr>
          <w:rFonts w:ascii="Verdana" w:hAnsi="Verdana" w:cs="Verdana"/>
          <w:sz w:val="20"/>
          <w:szCs w:val="20"/>
        </w:rPr>
      </w:pPr>
      <w:r>
        <w:rPr>
          <w:rFonts w:cs="Verdana" w:ascii="Verdana" w:hAnsi="Verdana"/>
          <w:color w:val="000000"/>
          <w:sz w:val="20"/>
          <w:szCs w:val="20"/>
        </w:rPr>
        <w:t>Источники финансирования СМИ держатся в строжайшей тайне, тщательно скрываются от общественности. Большевицкая газета «Правда» хотя бы честно называла себя органом ЦК КПСС. Пусть и нынешние СМИ, представляющиеся «независимыми», открыто назовут своих спонсоров: «орган олигарха такого-то», «орган иностранной фирмы такой-то», «орган криминальной группировки такой-то». Тогда народ поймет, чьи интересы они защищают.</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Обществу внушают, будто даже электронные СМИ существуют благодаря оплате за рекламу. Это – сказка для простаков. Размещением рекламы и продажей тиража еще может прокормиться газета, но уж никак не телевидение. Во всем мире основные телеканалы финансируются государством или крупнейшими концернами. В России государство является держателем контрольных пакетов акций «Газпрома» и других естественных монополий, дотирующих СМИ. Так пусть наемные журналисты назовут имена своих хозяев, а независимые – кормят себя сами. Но если уж СМИ берут деньги от государства, как первые три телевизионных канала, пусть и выражают государственные интересы, служат созиданию, а не разрушению. Или государство в России немое и ему нечего сказать народу? </w:t>
      </w:r>
    </w:p>
    <w:p>
      <w:pPr>
        <w:pStyle w:val="A0"/>
        <w:spacing w:before="113" w:after="0"/>
        <w:rPr>
          <w:rFonts w:ascii="Verdana" w:hAnsi="Verdana" w:cs="Verdana"/>
        </w:rPr>
      </w:pPr>
      <w:r>
        <w:rPr>
          <w:rFonts w:cs="Verdana" w:ascii="Verdana" w:hAnsi="Verdana"/>
        </w:rPr>
        <w:t>«Нельзя не возмущаться тем, что продолжает транслироваться по телевидению. Доколе будет продолжаться пропаганда насилия и разврата, неуважения к фундаментальным ценностям человеческого бытия? Не пора ли положить конец бесстыдству программ, сознательно эпатирующих общественное мнение?..</w:t>
      </w:r>
    </w:p>
    <w:p>
      <w:pPr>
        <w:pStyle w:val="A0"/>
        <w:rPr>
          <w:rFonts w:ascii="Verdana" w:hAnsi="Verdana" w:cs="Verdana"/>
        </w:rPr>
      </w:pPr>
      <w:r>
        <w:rPr>
          <w:rFonts w:cs="Verdana" w:ascii="Verdana" w:hAnsi="Verdana"/>
        </w:rPr>
        <w:t xml:space="preserve">Все это особенно прискорбно, если иметь в виду, что количество материалов, нравственно воспитывающих человека, на телевидении, радио и в газетах сведен до критического минимума. Полагаю, что эта проблема должна быть разрешена законодательной властью». </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В нынешних СМИ учреждена цензура, почти не уступающая большевицкой: ее контролю подвергаются уже не политические идеи, а нравственные и культурные ценности; возможности обращения к народу лишаются писатели и режиссеры с мировым именем. Вот, например, в Россию вернулся знаменитый писатель и публицист А. И. Солженицын – и был обречен на молчание. Недавно Солженицыну была присуждена премия Французской академии, при вручении которой он произнес речь, потрясающую по глубине мысли и глобальности обобщений. Для трансляции этой речи в СМИ, часами демонстрирующих пошлые сериалы, не нашлось времени. Те литераторы, кинематографисты, журналисты, которые не желают торговать своим талантом на рынке «грязной пропаганды», а пытаются нести миру свет истины, добра, красоты, загнаны в гетто малотиражных изданий, лишены доступа на экран или вообще права голоса.</w:t>
      </w:r>
    </w:p>
    <w:p>
      <w:pPr>
        <w:pStyle w:val="TextBody"/>
        <w:rPr>
          <w:rFonts w:ascii="Verdana" w:hAnsi="Verdana" w:cs="Verdana"/>
          <w:sz w:val="20"/>
          <w:szCs w:val="20"/>
        </w:rPr>
      </w:pPr>
      <w:r>
        <w:rPr>
          <w:rFonts w:cs="Verdana" w:ascii="Verdana" w:hAnsi="Verdana"/>
          <w:color w:val="000000"/>
          <w:sz w:val="20"/>
          <w:szCs w:val="20"/>
        </w:rPr>
        <w:t>Журналистика может быть высоким поприщем, даже подвигом служения народу и родине. Но российские СМИ заполонили деятели, низводящие журналистику до уровня продажного публичного словоблудия. СМИ пущен в ход подлейший афоризм: «В России все продается, но не на все есть спрос». Опять-таки ложь и клевета! Но прелюбодеям от журналистики очень хочется, чтобы все были так же продажны, как они.</w:t>
      </w:r>
    </w:p>
    <w:p>
      <w:pPr>
        <w:pStyle w:val="TextBody"/>
        <w:rPr>
          <w:rFonts w:ascii="Verdana" w:hAnsi="Verdana" w:cs="Verdana"/>
          <w:sz w:val="20"/>
          <w:szCs w:val="20"/>
        </w:rPr>
      </w:pPr>
      <w:r>
        <w:rPr>
          <w:rFonts w:cs="Verdana" w:ascii="Verdana" w:hAnsi="Verdana"/>
          <w:color w:val="000000"/>
          <w:sz w:val="20"/>
          <w:szCs w:val="20"/>
        </w:rPr>
        <w:t>И в нынешних условиях есть немало журналистов, честно делающих свое дело; даже на телевидении есть добрые и серьезные программы. Но нормальная журналистика почти неизбежно оказывается в соседстве с «грязной пропагандой». Нравственный человек не может смотреть телевизор, чтобы не опоганиться. За редчайшими исключениями нельзя прочесть ни одной массовой газеты, не наткнувшись на скабрезный «матерьяльчик». Люди чистые должны оплачивать право на информацию осквернением своих душ.</w:t>
      </w:r>
    </w:p>
    <w:p>
      <w:pPr>
        <w:pStyle w:val="A0"/>
        <w:rPr/>
      </w:pPr>
      <w:r>
        <w:rPr>
          <w:rFonts w:cs="Verdana" w:ascii="Verdana" w:hAnsi="Verdana"/>
        </w:rPr>
        <w:t xml:space="preserve">«На журналиста налагается особая ответственность. Как личность, наделенная при создании образом и подобием Творца, обладающая совершенной и неограниченной свободой, он ответственен перед Богом. Об этом предупреждает нас Сам Господь: </w:t>
      </w:r>
      <w:r>
        <w:rPr>
          <w:rFonts w:cs="Verdana" w:ascii="Verdana" w:hAnsi="Verdana"/>
          <w:i w:val="false"/>
          <w:iCs w:val="false"/>
        </w:rPr>
        <w:t>За всякое праздное слово, какое скажут люди, дадут они ответ в день Суда: ибо от слов своих оправдаешься и от слов своих осудишься</w:t>
      </w:r>
      <w:r>
        <w:rPr>
          <w:rFonts w:cs="Verdana" w:ascii="Verdana" w:hAnsi="Verdana"/>
        </w:rPr>
        <w:t xml:space="preserve"> (Мф. 12, 36). Как профессионал, журналист отвечает перед ближними и перед собственными потомками, на которых неизбежно отразятся изменения в окружающем их мире. Любой соблазн, любое разделение, внесенное человеком в общество посредством слова или личного примера, обернется для него же катастрофическими последствиями: </w:t>
      </w:r>
      <w:r>
        <w:rPr>
          <w:rFonts w:cs="Verdana" w:ascii="Verdana" w:hAnsi="Verdana"/>
          <w:i w:val="false"/>
          <w:iCs w:val="false"/>
        </w:rPr>
        <w:t>Горе миру от соблазнов… но горе тому человеку, через которого соблазн приходит</w:t>
      </w:r>
      <w:r>
        <w:rPr>
          <w:rFonts w:cs="Verdana" w:ascii="Verdana" w:hAnsi="Verdana"/>
        </w:rPr>
        <w:t xml:space="preserve"> (Мф. 18, 7)...</w:t>
      </w:r>
    </w:p>
    <w:p>
      <w:pPr>
        <w:pStyle w:val="A0"/>
        <w:spacing w:lineRule="atLeast" w:line="232"/>
        <w:rPr>
          <w:rFonts w:ascii="Verdana" w:hAnsi="Verdana" w:cs="Verdana"/>
        </w:rPr>
      </w:pPr>
      <w:r>
        <w:rPr>
          <w:rFonts w:cs="Verdana" w:ascii="Verdana" w:hAnsi="Verdana"/>
        </w:rPr>
        <w:t>Средства массовой информации имеют огромную аудиторию и беспрецедентное влияние на жизнь современного общества. Каждое скверное, черное, оскорбительное слово, звучащее с телеэкрана, может затронуть чувства миллионов людей, больно ранив одних и подвинув на вражду других. Приверженность же журналиста идеалам правды и добра, видная в его трудах, сегодня как ничто другое созидает спокойствие, гармонию, дает людям надежду на достойную жизнь».</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Однако слова Святейшего Патриарха поныне остаются </w:t>
      </w:r>
      <w:r>
        <w:rPr>
          <w:rFonts w:cs="Verdana" w:ascii="Verdana" w:hAnsi="Verdana"/>
          <w:i/>
          <w:iCs/>
          <w:color w:val="000000"/>
          <w:sz w:val="20"/>
          <w:szCs w:val="20"/>
        </w:rPr>
        <w:t>гласом вопиющего в пустыне</w:t>
      </w:r>
      <w:r>
        <w:rPr>
          <w:rFonts w:cs="Verdana" w:ascii="Verdana" w:hAnsi="Verdana"/>
          <w:color w:val="000000"/>
          <w:sz w:val="20"/>
          <w:szCs w:val="20"/>
        </w:rPr>
        <w:t>. СМИ продолжают отравлять нравственную атмосферу России. Святой исповедник и великий врач, святитель Лука (Войно-Ясенецкий) говорил: «Если человек живет среди соблазнов, среди тяжких примеров нечестия и развращенности, в атмосфере безудержных страстей, если он живет в атмосфере глупости и пошлости, то не может эта атмосфера не заражать его психику. Изо дня в день вдыхает он этот ядовитый воздух, который кишит микробами злобы. И заражается несчастная душа, и сама становится жилищем зла».</w:t>
      </w:r>
    </w:p>
    <w:p>
      <w:pPr>
        <w:pStyle w:val="TextBody"/>
        <w:rPr>
          <w:rFonts w:ascii="Verdana" w:hAnsi="Verdana" w:cs="Verdana"/>
          <w:sz w:val="20"/>
          <w:szCs w:val="20"/>
        </w:rPr>
      </w:pPr>
      <w:r>
        <w:rPr>
          <w:rFonts w:cs="Verdana" w:ascii="Verdana" w:hAnsi="Verdana"/>
          <w:color w:val="000000"/>
          <w:sz w:val="20"/>
          <w:szCs w:val="20"/>
        </w:rPr>
        <w:t>Вместо славного исторического герба России – двуглавого орла – ТОТАЛИТАРНАЯ «ЧЕТВЕРТАЯ ВЛАСТЬ» ВОЗДВИГАЕТ НАД НАШЕЙ СТРАНОЙ СОБСТВЕННЫЙ ГЕРБ: ТРЕХГЛАВОГО ДРАКОНА НАЖИВЫ, НАСИЛИЯ, РАЗВРАТА. Это чудовище пожирает все святое и чистое, что может спасти народы России. К этому стремятся преступные лобби и специфические организации, имеющие глубоко законспирированных покровителей и спонсоров. Для не оглупленного лжедемократической демагогией и «грязной пропагандой» человека, сохранившего способность к наблюдению и анализу, вполне понятны и очевидны способы и методы, которыми пытаются разрушить Россию.</w:t>
      </w:r>
    </w:p>
    <w:p>
      <w:pPr>
        <w:pStyle w:val="2"/>
        <w:rPr>
          <w:rFonts w:ascii="Verdana" w:hAnsi="Verdana" w:cs="Verdana"/>
          <w:sz w:val="20"/>
          <w:szCs w:val="20"/>
        </w:rPr>
      </w:pPr>
      <w:r>
        <w:rPr>
          <w:rFonts w:cs="Verdana" w:ascii="Verdana" w:hAnsi="Verdana"/>
          <w:sz w:val="20"/>
          <w:szCs w:val="20"/>
        </w:rPr>
        <w:t>Культ «золотого тельца».</w:t>
      </w:r>
    </w:p>
    <w:p>
      <w:pPr>
        <w:pStyle w:val="A0"/>
        <w:rPr>
          <w:rFonts w:ascii="Verdana" w:hAnsi="Verdana" w:cs="Verdana"/>
        </w:rPr>
      </w:pPr>
      <w:r>
        <w:rPr>
          <w:rFonts w:cs="Verdana" w:ascii="Verdana" w:hAnsi="Verdana"/>
        </w:rPr>
        <w:t>«Распространение идеологии потребления порождает грубый эгоизм, бездушие, несправедливость… На первое место вышли, с одной стороны, циничная нажива любой ценой, развлечения и удовольствия, с другой – насилие, жестокость, полное попрание закона. Но и в том, и в другом случае господствуют страсти, потемняется образ Божий в людях, губится сама природа человеческой личности».</w:t>
      </w:r>
    </w:p>
    <w:p>
      <w:pPr>
        <w:pStyle w:val="A1"/>
        <w:spacing w:before="0"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56"/>
        <w:rPr>
          <w:rFonts w:ascii="Verdana" w:hAnsi="Verdana" w:cs="Verdana"/>
          <w:sz w:val="20"/>
          <w:szCs w:val="20"/>
        </w:rPr>
      </w:pPr>
      <w:r>
        <w:rPr>
          <w:rFonts w:cs="Verdana" w:ascii="Verdana" w:hAnsi="Verdana"/>
          <w:color w:val="000000"/>
          <w:sz w:val="20"/>
          <w:szCs w:val="20"/>
        </w:rPr>
        <w:t>Идеология потребления, материального изобилия на западный манер была основой «перестройки и реформ» в России. СМИ наперебой рекламировали «западный образ жизни», западный комфорт, западные товары, а способ достижения «потребительского рая» указывали только один: делайте бизнес, обогащайтесь – и вы будете наслаждаться благами цивилизации досыта! Так древние боготступники, пока под ними не разверзлась земля, плясали перед золотым тельцом – но тот истукан хотя бы блестел. А нынешние корыстолюбцы выплясывают перед стальным сейфом, набитым зелеными бумажками с портретами американских президентов. Ради такой бумажки они готовы хитрить и подличать, грабить народ, продавать родную страну, сгибаться в три погибели, угождая западному хозяину.</w:t>
      </w:r>
    </w:p>
    <w:p>
      <w:pPr>
        <w:pStyle w:val="TextBody"/>
        <w:rPr>
          <w:rFonts w:ascii="Verdana" w:hAnsi="Verdana" w:cs="Verdana"/>
          <w:sz w:val="20"/>
          <w:szCs w:val="20"/>
        </w:rPr>
      </w:pPr>
      <w:r>
        <w:rPr>
          <w:rFonts w:cs="Verdana" w:ascii="Verdana" w:hAnsi="Verdana"/>
          <w:color w:val="000000"/>
          <w:sz w:val="20"/>
          <w:szCs w:val="20"/>
        </w:rPr>
        <w:t>Пропагандисты «потребительского рая» не замечали и не желали замечать, что в преуспевающих государствах Запада существуют собственные самобытные системы духовных, нравственных и социальных опор, среди которых в качестве необходимого присутствует и патриотизм. Большой ученый и крупнейший бизнесмен мультимиллиардер Уильям Гейтс с полным правом утверждает: «Моя жизнь – это слава Соединенных Штатов!» А в нынешней России много ли найдется предпринимателей, которые рискнут утверждать, что их деятельность посвящена служению Родине? России навязывается культ золотого тельца в его отвратительной и неприкрытой сущности – обогащение ради обогащения, нажива ради наживы, любыми средствами, любыми способами.</w:t>
      </w:r>
    </w:p>
    <w:p>
      <w:pPr>
        <w:pStyle w:val="TextBody"/>
        <w:rPr>
          <w:rFonts w:ascii="Verdana" w:hAnsi="Verdana" w:cs="Verdana"/>
          <w:sz w:val="20"/>
          <w:szCs w:val="20"/>
        </w:rPr>
      </w:pPr>
      <w:r>
        <w:rPr>
          <w:rFonts w:cs="Verdana" w:ascii="Verdana" w:hAnsi="Verdana"/>
          <w:color w:val="000000"/>
          <w:sz w:val="20"/>
          <w:szCs w:val="20"/>
        </w:rPr>
        <w:t>А между тем большинству народа стало не до заморских сластей в ярких обертках: множество людей живут впроголодь, донашивают ветшающую одежду, стаптывают последние башмаки и не знают, где завтра найти кусок насущного хлеба. На улицах российских городов рядом с крикливыми прилавками – тысячи обездоленных, протягивающих руку за милостыней. И даже здоровые, сильные люди, которые хотят и умеют трудиться, но не умеют и не хотят наживаться постыдными средствами, смотрят в будущее с тревогой и унынием.</w:t>
      </w:r>
    </w:p>
    <w:p>
      <w:pPr>
        <w:pStyle w:val="TextBody"/>
        <w:rPr>
          <w:rFonts w:ascii="Verdana" w:hAnsi="Verdana" w:cs="Verdana"/>
          <w:sz w:val="20"/>
          <w:szCs w:val="20"/>
        </w:rPr>
      </w:pPr>
      <w:r>
        <w:rPr>
          <w:rFonts w:cs="Verdana" w:ascii="Verdana" w:hAnsi="Verdana"/>
          <w:color w:val="000000"/>
          <w:sz w:val="20"/>
          <w:szCs w:val="20"/>
        </w:rPr>
        <w:t>При отсутствии духовно-нравственных опор любая экономическая система приводит к пещерному, жестокому и подлому социал-дарвинизму: свора экономических хищников, одержимая единственной целью урвать для себя кусок пожирнее, раздирает страну и терзает народ.</w:t>
      </w:r>
    </w:p>
    <w:p>
      <w:pPr>
        <w:pStyle w:val="TextBody"/>
        <w:rPr>
          <w:rFonts w:ascii="Verdana" w:hAnsi="Verdana" w:cs="Verdana"/>
          <w:sz w:val="20"/>
          <w:szCs w:val="20"/>
        </w:rPr>
      </w:pPr>
      <w:r>
        <w:rPr>
          <w:rFonts w:cs="Verdana" w:ascii="Verdana" w:hAnsi="Verdana"/>
          <w:color w:val="000000"/>
          <w:sz w:val="20"/>
          <w:szCs w:val="20"/>
        </w:rPr>
        <w:t>Россия получила трагический урок такой «дикой экономики». Держава, обладавшая высочайшим интеллектуальным и научно-техническим потенциалом, первой вышедшая в космос, имеющая в своих недрах «всю таблицу Менделеева», одна из немногих стран мира, способных на автономное существование, всего за несколько лет была доведена не только до экономической разрухи, но и до всесторонней деградации.</w:t>
      </w:r>
    </w:p>
    <w:p>
      <w:pPr>
        <w:pStyle w:val="TextBody"/>
        <w:spacing w:lineRule="atLeast" w:line="254"/>
        <w:rPr>
          <w:rFonts w:ascii="Verdana" w:hAnsi="Verdana" w:cs="Verdana"/>
          <w:sz w:val="20"/>
          <w:szCs w:val="20"/>
        </w:rPr>
      </w:pPr>
      <w:r>
        <w:rPr>
          <w:rFonts w:cs="Verdana" w:ascii="Verdana" w:hAnsi="Verdana"/>
          <w:color w:val="000000"/>
          <w:sz w:val="20"/>
          <w:szCs w:val="20"/>
        </w:rPr>
        <w:t>Вместо чаемого «западного потребительского рая», «экономического чуда» стряслось «экономическое античудо». При отсутствии духовно-нравственных опор реформирования экономики иначе быть и не могло: грабить ведь гораздо легче, чем создавать цивилизованную промышленность на конкурентной основе. В полном соответствии с установками «дикой экономики» явилась популяция хищников, занявшихся распродажей родины оптом и в розницу. Олигархические группировки «приватизировали» процветающие предприятия с единственной целью – сорвать куш, разграбив и обанкротив их. После этого происходило обычное: десятки тысяч рабочих выбрасывались на улицу без средств к существованию – «экономическим вампирам» не было дела до людских страданий. Вдобавок Россия взвалила на себя колоссальный внешний долг – деньги занимали вроде бы на реконструкцию экономики, но они попали в руки тех же нечистых на руку дельцов.</w:t>
      </w:r>
    </w:p>
    <w:p>
      <w:pPr>
        <w:pStyle w:val="TextBody"/>
        <w:spacing w:lineRule="atLeast" w:line="256"/>
        <w:rPr>
          <w:rFonts w:ascii="Verdana" w:hAnsi="Verdana" w:cs="Verdana"/>
          <w:sz w:val="20"/>
          <w:szCs w:val="20"/>
        </w:rPr>
      </w:pPr>
      <w:r>
        <w:rPr>
          <w:rFonts w:cs="Verdana" w:ascii="Verdana" w:hAnsi="Verdana"/>
          <w:color w:val="000000"/>
          <w:sz w:val="20"/>
          <w:szCs w:val="20"/>
        </w:rPr>
        <w:t>Однако урок оказался не впрок: российские политики до сих пор уповают лишь на экономические реформы, а СМИ продолжают насаждать культ золотого тельца.</w:t>
      </w:r>
    </w:p>
    <w:p>
      <w:pPr>
        <w:pStyle w:val="A0"/>
        <w:spacing w:before="85" w:after="0"/>
        <w:rPr>
          <w:rFonts w:ascii="Verdana" w:hAnsi="Verdana" w:cs="Verdana"/>
        </w:rPr>
      </w:pPr>
      <w:r>
        <w:rPr>
          <w:rFonts w:cs="Verdana" w:ascii="Verdana" w:hAnsi="Verdana"/>
        </w:rPr>
        <w:t>«Утверждение нового экономического уклада отнюдь не стало панацеей от таких проблем, как рост преступности и коррупции, социальная несправедливость, глубокое социальное разделение общества. Более того, эти проблемы усугубились до критического состояния, поставив на грань физического выживания не только социально незащищенные слои, но и трудоспособное население ряда регионов…</w:t>
      </w:r>
    </w:p>
    <w:p>
      <w:pPr>
        <w:pStyle w:val="A0"/>
        <w:rPr>
          <w:rFonts w:ascii="Verdana" w:hAnsi="Verdana" w:cs="Verdana"/>
        </w:rPr>
      </w:pPr>
      <w:r>
        <w:rPr>
          <w:rFonts w:cs="Verdana" w:ascii="Verdana" w:hAnsi="Verdana"/>
        </w:rPr>
        <w:t xml:space="preserve">Образовалась пропасть между богатством и бедностью. Угроза состоит не только в уродливом имущественном неравенстве, которое в одинаковой степени подрывает безопасность бедных и богатых, угрожает стабильности всех социальных и государственных институтов, но и в возникновении все новых форм очагового и массового обнищания… </w:t>
      </w:r>
    </w:p>
    <w:p>
      <w:pPr>
        <w:pStyle w:val="A0"/>
        <w:rPr>
          <w:rFonts w:ascii="Verdana" w:hAnsi="Verdana" w:cs="Verdana"/>
        </w:rPr>
      </w:pPr>
      <w:r>
        <w:rPr>
          <w:rFonts w:cs="Verdana" w:ascii="Verdana" w:hAnsi="Verdana"/>
        </w:rPr>
        <w:t>Пропасть между богатством и нищетой увеличивается день ото дня, поглощая надежду на гражданский мир и социальное партнерство. Она может быть преодолена только при условии честного и открытого диалога с государством, которое, назвав себя социальным (в соответствии с конституцией), не имеет права на антисоциальную политику…</w:t>
      </w:r>
    </w:p>
    <w:p>
      <w:pPr>
        <w:pStyle w:val="A0"/>
        <w:spacing w:lineRule="atLeast" w:line="228"/>
        <w:rPr/>
      </w:pPr>
      <w:r>
        <w:rPr>
          <w:rFonts w:cs="Verdana" w:ascii="Verdana" w:hAnsi="Verdana"/>
        </w:rPr>
        <w:t xml:space="preserve">Об этом Церковь неоднократно свидетельствовала перед лицом государства и общества, печалуясь о нуждах народа, свидетельствуя об ответственности правителей перед Богом, народом и историей и призывая власть имущих реально заботиться о благе народа. Ибо в Священном Писании сказано: </w:t>
      </w:r>
      <w:r>
        <w:rPr>
          <w:rFonts w:cs="Verdana" w:ascii="Verdana" w:hAnsi="Verdana"/>
          <w:i w:val="false"/>
          <w:iCs w:val="false"/>
        </w:rPr>
        <w:t>Не обижай наемника, бедного и нищего… чтоб он не возопил на тебя к Господу и не было на тебе греха</w:t>
      </w:r>
      <w:r>
        <w:rPr>
          <w:rFonts w:cs="Verdana" w:ascii="Verdana" w:hAnsi="Verdana"/>
        </w:rPr>
        <w:t xml:space="preserve"> (Втор. 24, 14–15).</w:t>
      </w:r>
    </w:p>
    <w:p>
      <w:pPr>
        <w:pStyle w:val="A0"/>
        <w:spacing w:lineRule="atLeast" w:line="234"/>
        <w:rPr>
          <w:rFonts w:ascii="Verdana" w:hAnsi="Verdana" w:cs="Verdana"/>
        </w:rPr>
      </w:pPr>
      <w:r>
        <w:rPr>
          <w:rFonts w:cs="Verdana" w:ascii="Verdana" w:hAnsi="Verdana"/>
        </w:rPr>
        <w:t>ВЕКАМИ СОЕДИНЕННАЯ СО СВОИМ НАРОДОМ, ЦЕРКОВЬ НЕ МОЖЕТ ОСТАВАТЬСЯ РАВНОДУШНОЙ К ПРОЦЕССАМ, ПРОИСХОДЯЩИМ В ОБЩЕСТВЕ В ЭТИ ПРОТИВОРЕЧИВЫЕ, ЛУКАВЫЕ ВРЕМЕНА…</w:t>
      </w:r>
    </w:p>
    <w:p>
      <w:pPr>
        <w:pStyle w:val="A0"/>
        <w:rPr>
          <w:rFonts w:ascii="Verdana" w:hAnsi="Verdana" w:cs="Verdana"/>
        </w:rPr>
      </w:pPr>
      <w:r>
        <w:rPr>
          <w:rFonts w:cs="Verdana" w:ascii="Verdana" w:hAnsi="Verdana"/>
        </w:rPr>
        <w:t>Своим пророческим гласом Святая Церковь возвещает власть имущим, и простым людям, и всему человеческому роду: без духовного обновления, без Бога, без исполнения Его заповедей никакие знания и умения, никакие деньги и товары, никакая сила и никакая власть не принесут человеку подлинного счастья, полноты и гармонии бытия…</w:t>
      </w:r>
    </w:p>
    <w:p>
      <w:pPr>
        <w:pStyle w:val="A0"/>
        <w:rPr>
          <w:rFonts w:ascii="Verdana" w:hAnsi="Verdana" w:cs="Verdana"/>
        </w:rPr>
      </w:pPr>
      <w:r>
        <w:rPr>
          <w:rFonts w:cs="Verdana" w:ascii="Verdana" w:hAnsi="Verdana"/>
        </w:rPr>
        <w:t>Преодоление греховного влечения исключительно к материальным благам, должно быть поставлено во главу угла духовного воспитания личности».</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2"/>
        <w:rPr>
          <w:rFonts w:ascii="Verdana" w:hAnsi="Verdana" w:cs="Verdana"/>
          <w:sz w:val="20"/>
          <w:szCs w:val="20"/>
        </w:rPr>
      </w:pPr>
      <w:r>
        <w:rPr>
          <w:rFonts w:cs="Verdana" w:ascii="Verdana" w:hAnsi="Verdana"/>
          <w:sz w:val="20"/>
          <w:szCs w:val="20"/>
        </w:rPr>
        <w:t>Насаждение садизма.</w:t>
      </w:r>
    </w:p>
    <w:p>
      <w:pPr>
        <w:pStyle w:val="TextBody"/>
        <w:rPr>
          <w:rFonts w:ascii="Verdana" w:hAnsi="Verdana" w:cs="Verdana"/>
          <w:sz w:val="20"/>
          <w:szCs w:val="20"/>
        </w:rPr>
      </w:pPr>
      <w:r>
        <w:rPr>
          <w:rFonts w:cs="Verdana" w:ascii="Verdana" w:hAnsi="Verdana"/>
          <w:color w:val="000000"/>
          <w:sz w:val="20"/>
          <w:szCs w:val="20"/>
        </w:rPr>
        <w:t>Смакование сцен убийства на российских телеэкранах оборачивается реальными человеческими смертями. Гримасы актеров, корчащихся от вымышленных пыток, сбываются искаженными лицами истязаемых живых людей.</w:t>
      </w:r>
    </w:p>
    <w:p>
      <w:pPr>
        <w:pStyle w:val="A0"/>
        <w:spacing w:before="113" w:after="0"/>
        <w:rPr>
          <w:rFonts w:ascii="Verdana" w:hAnsi="Verdana" w:cs="Verdana"/>
        </w:rPr>
      </w:pPr>
      <w:r>
        <w:rPr>
          <w:rFonts w:cs="Verdana" w:ascii="Verdana" w:hAnsi="Verdana"/>
        </w:rPr>
        <w:t>«Хотя льется кровь бутафорская, но ведь в сознании зрителей четко закладывается мысль о грошовой цене человеческой жизни, стираются элементарные основы нравственного бытия».</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Известен психологический эффект: зритель сцены насилия отождествляет себя не с жертвой, а с палачом, тем более что экранный палач зачастую представляется «положительным героем». Зритель ежедневных телеубийств с легкостью совершает настоящее убийство. Тот, кто изо дня в день видит на экране, как из облаков бутафорского взрыва «весело» вылетают люди, не остановится перед тем, чтобы взорвать жилой дом со спящими стариками, женщинами, детьми. СМИ прививают извращение психики – садизм, извлечение удовольствия из страданий и смертей себе подобных.</w:t>
      </w:r>
    </w:p>
    <w:p>
      <w:pPr>
        <w:pStyle w:val="TextBody"/>
        <w:rPr>
          <w:rFonts w:ascii="Verdana" w:hAnsi="Verdana" w:cs="Verdana"/>
          <w:sz w:val="20"/>
          <w:szCs w:val="20"/>
        </w:rPr>
      </w:pPr>
      <w:r>
        <w:rPr>
          <w:rFonts w:cs="Verdana" w:ascii="Verdana" w:hAnsi="Verdana"/>
          <w:color w:val="000000"/>
          <w:sz w:val="20"/>
          <w:szCs w:val="20"/>
        </w:rPr>
        <w:t>Насмотревшаяся «боевиков» парочка шестиклассников в городском парке пытается зарезать женщину и ее младенца, чтобы добыть деньги на мороженое, – вот один из бесчисленных эпизодов криминальной хроники сегодняшнего дня. В России упорно ползет вверх кривая особо тяжких преступлений. А что может сделать милиция в стране, где СМИ с детства взращивают насильников и убийц? Российские города поделены на сферы влияния преступных группировок. Гражданин России выходит на улицу, как во фронтовую зону, не зная, суждено ли ему вернуться домой, а в Государственной Думе находятся деятели, ратующие за свободную торговлю оружием. Нет сомнения с том, что оружие это послужит не защите честных людей, а облегчит «ремесло» бандитов, которые имеют деньги на покупку средств убийства и умеют ими пользоваться.</w:t>
      </w:r>
    </w:p>
    <w:p>
      <w:pPr>
        <w:pStyle w:val="TextBody"/>
        <w:spacing w:lineRule="atLeast" w:line="254"/>
        <w:rPr>
          <w:rFonts w:ascii="Verdana" w:hAnsi="Verdana" w:cs="Verdana"/>
          <w:sz w:val="20"/>
          <w:szCs w:val="20"/>
        </w:rPr>
      </w:pPr>
      <w:r>
        <w:rPr>
          <w:rFonts w:cs="Verdana" w:ascii="Verdana" w:hAnsi="Verdana"/>
          <w:color w:val="000000"/>
          <w:sz w:val="20"/>
          <w:szCs w:val="20"/>
        </w:rPr>
        <w:t>Трудно усомниться в умственных способностях господ депутатов – так неужели в их среду затесались пособники бандитизма? Или они решили «перегнать Америку» в таких ее «достижениях», как детская и школьная преступность с применением огнестрельного оружия, чтобы и наш школьник, как его ровесник в Америке, мог расстрелять из автомата своих сверстников, чтобы и наш мальчишка в детском саду из папиного пистолета мог пустить пулю в грудь «обидевшей» его девочке?</w:t>
      </w:r>
    </w:p>
    <w:p>
      <w:pPr>
        <w:pStyle w:val="A0"/>
        <w:spacing w:before="113" w:after="0"/>
        <w:rPr>
          <w:rFonts w:ascii="Verdana" w:hAnsi="Verdana" w:cs="Verdana"/>
        </w:rPr>
      </w:pPr>
      <w:r>
        <w:rPr>
          <w:rFonts w:cs="Verdana" w:ascii="Verdana" w:hAnsi="Verdana"/>
        </w:rPr>
        <w:t>«Всякий, кто поднимает оружие на своего ближнего, приемлет на душу тягчайший грех, отлучающий его от Церкви, от Бога… Цену за человеческую жизнь не может назначить и уплатить никто».</w:t>
      </w:r>
    </w:p>
    <w:p>
      <w:pPr>
        <w:pStyle w:val="A1"/>
        <w:spacing w:before="0" w:after="0"/>
        <w:jc w:val="right"/>
        <w:rPr>
          <w:rFonts w:ascii="Verdana" w:hAnsi="Verdana" w:cs="Verdana"/>
          <w:sz w:val="20"/>
          <w:szCs w:val="20"/>
        </w:rPr>
      </w:pPr>
      <w:r>
        <w:rPr>
          <w:rFonts w:cs="Verdana" w:ascii="Verdana" w:hAnsi="Verdana"/>
          <w:sz w:val="20"/>
          <w:szCs w:val="20"/>
        </w:rPr>
        <w:t>Святейший Патриарх Алексий.</w:t>
      </w:r>
    </w:p>
    <w:p>
      <w:pPr>
        <w:pStyle w:val="2"/>
        <w:rPr>
          <w:rFonts w:ascii="Verdana" w:hAnsi="Verdana" w:cs="Verdana"/>
          <w:sz w:val="20"/>
          <w:szCs w:val="20"/>
        </w:rPr>
      </w:pPr>
      <w:r>
        <w:rPr>
          <w:rFonts w:cs="Verdana" w:ascii="Verdana" w:hAnsi="Verdana"/>
          <w:sz w:val="20"/>
          <w:szCs w:val="20"/>
        </w:rPr>
        <w:t>Разрушение семьи и развращение общества.</w:t>
      </w:r>
    </w:p>
    <w:p>
      <w:pPr>
        <w:pStyle w:val="TextBody"/>
        <w:spacing w:lineRule="atLeast" w:line="254"/>
        <w:rPr>
          <w:rFonts w:ascii="Verdana" w:hAnsi="Verdana" w:cs="Verdana"/>
          <w:sz w:val="20"/>
          <w:szCs w:val="20"/>
        </w:rPr>
      </w:pPr>
      <w:r>
        <w:rPr>
          <w:rFonts w:cs="Verdana" w:ascii="Verdana" w:hAnsi="Verdana"/>
          <w:color w:val="000000"/>
          <w:sz w:val="20"/>
          <w:szCs w:val="20"/>
        </w:rPr>
        <w:t>Веками Россия без всякого «полового воспитания» рождала сильные и здоровые поколения, выводила на арену истории великих подвижников, героев, гениев. Теперь ее учат «культуре секса». Святая любовь между мужчиной и женщиной, священный таинственный брачный союз душ и тел подменяется техникой скотской случки. Осквернением сердца народа обрекают его на бесплодие.</w:t>
      </w:r>
    </w:p>
    <w:p>
      <w:pPr>
        <w:pStyle w:val="A0"/>
        <w:rPr>
          <w:rFonts w:ascii="Verdana" w:hAnsi="Verdana" w:cs="Verdana"/>
        </w:rPr>
      </w:pPr>
      <w:r>
        <w:rPr>
          <w:rFonts w:cs="Verdana" w:ascii="Verdana" w:hAnsi="Verdana"/>
        </w:rPr>
        <w:t>«Государственных мужей ныне, к сожалению, больше занимает борьба за власть, политика, экономика. Первые шаги на пути создания нового государственного устройства ознаменовались не усилиями по укреплению семьи как фундамента народной жизни, но самой разнузданной пропагандой насилия и разврата в газетах и журналах, в кино и на телевидении, в театре и литературе.</w:t>
      </w:r>
    </w:p>
    <w:p>
      <w:pPr>
        <w:pStyle w:val="A0"/>
        <w:rPr>
          <w:rFonts w:ascii="Verdana" w:hAnsi="Verdana" w:cs="Verdana"/>
        </w:rPr>
      </w:pPr>
      <w:r>
        <w:rPr>
          <w:rFonts w:cs="Verdana" w:ascii="Verdana" w:hAnsi="Verdana"/>
        </w:rPr>
        <w:t>Со скорбью можно констатировать, что за последние десять лет ситуация с российской семьей еще более ухудшилась. Прелюбодеяния, разводы, детоубийство, брошенные дети, сироты и полусироты, в десятки раз возросшая детская преступность и наркомания (этот список можно продолжить) – вот реалии современного российского общества. Тем громче должен звучать голос Церкви в защиту ценностей христианской семьи…</w:t>
      </w:r>
    </w:p>
    <w:p>
      <w:pPr>
        <w:pStyle w:val="A0"/>
        <w:rPr>
          <w:rFonts w:ascii="Verdana" w:hAnsi="Verdana" w:cs="Verdana"/>
        </w:rPr>
      </w:pPr>
      <w:r>
        <w:rPr>
          <w:rFonts w:cs="Verdana" w:ascii="Verdana" w:hAnsi="Verdana"/>
        </w:rPr>
        <w:t>Не должно быть места легализации порнопродукции, проституции, «сексуального образования», то есть сознательного растления школьников. За эвфемизмом «планирование семьи» вполне может скрываться целенаправленное уничтожение народа».</w:t>
      </w:r>
    </w:p>
    <w:p>
      <w:pPr>
        <w:pStyle w:val="A1"/>
        <w:spacing w:before="28"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Еще в древности святитель Иоанн Златоуст предостерегал: «Если разрушатся семьи – падут города, и низвергнутся государства». Но откуда взяться нормальным семьям в нынешней России, где СМИ хором высмеивают и ошельмовывают целомудрие и супружескую верность, выставляют напоказ грязные прелести разврата?</w:t>
      </w:r>
    </w:p>
    <w:p>
      <w:pPr>
        <w:pStyle w:val="TextBody"/>
        <w:rPr>
          <w:rFonts w:ascii="Verdana" w:hAnsi="Verdana" w:cs="Verdana"/>
          <w:sz w:val="20"/>
          <w:szCs w:val="20"/>
        </w:rPr>
      </w:pPr>
      <w:r>
        <w:rPr>
          <w:rFonts w:cs="Verdana" w:ascii="Verdana" w:hAnsi="Verdana"/>
          <w:color w:val="000000"/>
          <w:sz w:val="20"/>
          <w:szCs w:val="20"/>
        </w:rPr>
        <w:t>Блудники и блудницы, прелюбодеи и прелюбодейки – это не отцы и не матери. Для таких ребенок не чудо и счастье, а нежелательный «побочный продукт» низменного развлечения. Вот почему в России пустуют роддома, не вмещают сирот детские дома, вот почему по несчастной стране бродят миллионы беспризорных детей.</w:t>
      </w:r>
    </w:p>
    <w:p>
      <w:pPr>
        <w:pStyle w:val="TextBody"/>
        <w:rPr>
          <w:rFonts w:ascii="Verdana" w:hAnsi="Verdana" w:cs="Verdana"/>
          <w:sz w:val="20"/>
          <w:szCs w:val="20"/>
        </w:rPr>
      </w:pPr>
      <w:r>
        <w:rPr>
          <w:rFonts w:cs="Verdana" w:ascii="Verdana" w:hAnsi="Verdana"/>
          <w:color w:val="000000"/>
          <w:sz w:val="20"/>
          <w:szCs w:val="20"/>
        </w:rPr>
        <w:t>Пропаганда порнографии и полупорнографии насаждает душевную болезнь, которую психологи именуют эротизацией мышления, а в быту называют «озабоченностью». СМИ делают все, чтобы превратить народ в популяцию двуногих, «озабоченных ниже пояса». Немудрено, что эротомания доходит до крайних пределов: насильники и маньяки уже не редкость в нашем обществе. То в одном, то в другом уголке России обнаруживаются трупы поруганных и убитых девушек. Если милиции удается поймать очередного «чикатилу», его наказывают. А вдохновившие маньяка СМИ спокойно продолжают порноагитацию.</w:t>
      </w:r>
    </w:p>
    <w:p>
      <w:pPr>
        <w:pStyle w:val="TextBody"/>
        <w:rPr>
          <w:rFonts w:ascii="Verdana" w:hAnsi="Verdana" w:cs="Verdana"/>
          <w:sz w:val="20"/>
          <w:szCs w:val="20"/>
        </w:rPr>
      </w:pPr>
      <w:r>
        <w:rPr>
          <w:rFonts w:cs="Verdana" w:ascii="Verdana" w:hAnsi="Verdana"/>
          <w:color w:val="000000"/>
          <w:sz w:val="20"/>
          <w:szCs w:val="20"/>
        </w:rPr>
        <w:t xml:space="preserve">Семейные очаги тех, кто сумел их создать, оскверняются льющейся отовсюду похабщиной. </w:t>
      </w:r>
      <w:r>
        <w:rPr>
          <w:rFonts w:cs="Verdana" w:ascii="Verdana" w:hAnsi="Verdana"/>
          <w:i/>
          <w:iCs/>
          <w:color w:val="000000"/>
          <w:sz w:val="20"/>
          <w:szCs w:val="20"/>
        </w:rPr>
        <w:t xml:space="preserve">Кто смотрит на женщину с вожделением, уже прелюбодействовал с нею в сердце своем </w:t>
      </w:r>
      <w:r>
        <w:rPr>
          <w:rFonts w:cs="Verdana" w:ascii="Verdana" w:hAnsi="Verdana"/>
          <w:color w:val="000000"/>
          <w:sz w:val="20"/>
          <w:szCs w:val="20"/>
        </w:rPr>
        <w:t>(Мф. 5, 28), – говорит Христос Спаситель. Глядя на скабрезные сцены, муж и жена мысленно изменяют друг другу. Тот, кто изменяет сердцем, изменит и физически при первой к тому возможности, а измена – главная мотивация разводов.</w:t>
      </w:r>
    </w:p>
    <w:p>
      <w:pPr>
        <w:pStyle w:val="TextBody"/>
        <w:rPr>
          <w:rFonts w:ascii="Verdana" w:hAnsi="Verdana" w:cs="Verdana"/>
          <w:sz w:val="20"/>
          <w:szCs w:val="20"/>
        </w:rPr>
      </w:pPr>
      <w:r>
        <w:rPr>
          <w:rFonts w:cs="Verdana" w:ascii="Verdana" w:hAnsi="Verdana"/>
          <w:color w:val="000000"/>
          <w:sz w:val="20"/>
          <w:szCs w:val="20"/>
        </w:rPr>
        <w:t>Ни одна нормальная женщина не станет терпеть мужа, развлекающегося с «дамами древнейшей профессии». Между тем любого мало-мальски приличного на вид мужчину на улице тут же обступает стайка путан. Если он под хмельком или насмотрелся «клубнички», трудно ему устоять от падения в продажные объятия.</w:t>
      </w:r>
    </w:p>
    <w:p>
      <w:pPr>
        <w:pStyle w:val="TextBody"/>
        <w:rPr>
          <w:rFonts w:ascii="Verdana" w:hAnsi="Verdana" w:cs="Verdana"/>
          <w:sz w:val="20"/>
          <w:szCs w:val="20"/>
        </w:rPr>
      </w:pPr>
      <w:r>
        <w:rPr>
          <w:rFonts w:cs="Verdana" w:ascii="Verdana" w:hAnsi="Verdana"/>
          <w:color w:val="000000"/>
          <w:sz w:val="20"/>
          <w:szCs w:val="20"/>
        </w:rPr>
        <w:t>«Древнейшая профессия» рекламируется СМИ с адским вдохновением. Создан образ блистательной интердевочки, в награду за свое поганое ремесло получающей в мужья богатого иностранца. Не счесть интервью, которые журналисты берут у публичных женщин, расписывающих прелести и выгоды торговли своим телом.</w:t>
      </w:r>
    </w:p>
    <w:p>
      <w:pPr>
        <w:pStyle w:val="TextBody"/>
        <w:rPr>
          <w:rFonts w:ascii="Verdana" w:hAnsi="Verdana" w:cs="Verdana"/>
          <w:sz w:val="20"/>
          <w:szCs w:val="20"/>
        </w:rPr>
      </w:pPr>
      <w:r>
        <w:rPr>
          <w:rFonts w:cs="Verdana" w:ascii="Verdana" w:hAnsi="Verdana"/>
          <w:color w:val="000000"/>
          <w:sz w:val="20"/>
          <w:szCs w:val="20"/>
        </w:rPr>
        <w:t>Увы, и в этом Россия впереди планеты всей – она стала крупнейшим экспортером белых рабынь. За рубеж едут не только «профессионалки». Тысячи российских девушек, обманутых обещаниями престижного замужества или высокооплачиваемой работы, силой заточают в иностранных борделях. Российский МИД безмолвствует: ни одного протеста по фактам гнусной работорговли.</w:t>
      </w:r>
    </w:p>
    <w:p>
      <w:pPr>
        <w:pStyle w:val="TextBody"/>
        <w:rPr>
          <w:rFonts w:ascii="Verdana" w:hAnsi="Verdana" w:cs="Verdana"/>
          <w:sz w:val="20"/>
          <w:szCs w:val="20"/>
        </w:rPr>
      </w:pPr>
      <w:r>
        <w:rPr>
          <w:rFonts w:cs="Verdana" w:ascii="Verdana" w:hAnsi="Verdana"/>
          <w:color w:val="000000"/>
          <w:sz w:val="20"/>
          <w:szCs w:val="20"/>
        </w:rPr>
        <w:t>Содомия (гомосексуализм), которую СМИ кокетливо именуют «нетрадиционной ориентацией», – никакая не «ориентация», а душевная болезнь, извращение психики. Рождается это заболевание в особо развращенных, «оргиастических» социумах (пример – Римская империя периода упадка) или в местах заключения, где уголовники таким образом «общаются» друг с другом. Болезнь эта отнюдь не врожденная, а заразная. Зрелый содомит активно ищет молодых партнеров, мальчишеское тело для него – особое «лакомство». Скажите, какая мать, какой отец захотят, чтобы их сына сделали мужеложником? Но СМИ бесстыдно рекламируют содомию – как способ быть «оригинальным», как «особо нежную любовь», как «путь в эстрадные звезды» и т. п.</w:t>
      </w:r>
    </w:p>
    <w:p>
      <w:pPr>
        <w:pStyle w:val="TextBody"/>
        <w:rPr>
          <w:rFonts w:ascii="Verdana" w:hAnsi="Verdana" w:cs="Verdana"/>
          <w:sz w:val="20"/>
          <w:szCs w:val="20"/>
        </w:rPr>
      </w:pPr>
      <w:r>
        <w:rPr>
          <w:rFonts w:cs="Verdana" w:ascii="Verdana" w:hAnsi="Verdana"/>
          <w:color w:val="000000"/>
          <w:sz w:val="20"/>
          <w:szCs w:val="20"/>
        </w:rPr>
        <w:t>А государственные мужи по-прежнему вынашивают экономические проекты, налаживают связи с иностранными партнерами, сколачивают партийные блоки – занимаются чем угодно, только не защитой вверившегося им народа от воинствующей похабщины. А народ тонет в зловонном болоте безнравственности, еще несколько десятилетий – и Россия задохнется и исчезнет в этой липкой трясине.</w:t>
      </w:r>
    </w:p>
    <w:p>
      <w:pPr>
        <w:pStyle w:val="A0"/>
        <w:rPr>
          <w:rFonts w:ascii="Verdana" w:hAnsi="Verdana" w:cs="Verdana"/>
        </w:rPr>
      </w:pPr>
      <w:r>
        <w:rPr>
          <w:rFonts w:cs="Verdana" w:ascii="Verdana" w:hAnsi="Verdana"/>
        </w:rPr>
        <w:t>«Нужны всенародные усилия, можно сказать, всенародный вопль, чтобы наши дети и молодежь получили возможность вернуться к духовным и культурным корням народной жизни, вновь приобщиться к святому и чистому роднику веры и любви…</w:t>
      </w:r>
    </w:p>
    <w:p>
      <w:pPr>
        <w:pStyle w:val="A0"/>
        <w:rPr>
          <w:rFonts w:ascii="Verdana" w:hAnsi="Verdana" w:cs="Verdana"/>
        </w:rPr>
      </w:pPr>
      <w:r>
        <w:rPr>
          <w:rFonts w:cs="Verdana" w:ascii="Verdana" w:hAnsi="Verdana"/>
        </w:rPr>
        <w:t>Нашу молодежь дурманят пошлой и циничной западной поп-культурой, не несущей ничего святого, не видящей в человеке прекрасного, духовного, светлого. Эта стихия возбуждает только низменные страсти, ведет к деградации каждого отдельного человека и всего народа в целом. Объяснять это родителям, учителям, да и самой молодежи – наш долг, наша задача. Пусть наши дети воспитываются на христианских духовных ценностях, получая уроки христианской нравственности, а не «полового воспитания», сайентологии и прочего…</w:t>
      </w:r>
    </w:p>
    <w:p>
      <w:pPr>
        <w:pStyle w:val="A0"/>
        <w:spacing w:lineRule="atLeast" w:line="232"/>
        <w:rPr>
          <w:rFonts w:ascii="Verdana" w:hAnsi="Verdana" w:cs="Verdana"/>
        </w:rPr>
      </w:pPr>
      <w:r>
        <w:rPr>
          <w:rFonts w:cs="Verdana" w:ascii="Verdana" w:hAnsi="Verdana"/>
        </w:rPr>
        <w:t>Как и 2000 лет назад, жатвы много, а делателей мало. Но и при малом количестве энергичных делателей нужно концентрировать усилия для преподания подросткам, юношам и девушкам здравого христианского учения о семье, чтобы в дальнейшем, плавая по бурным волнам житейского моря, они сумели правильно ориентироваться в нем и вместо того, чтобы разбиться о рифы, попали в тихую церковную гавань…</w:t>
      </w:r>
    </w:p>
    <w:p>
      <w:pPr>
        <w:pStyle w:val="A0"/>
        <w:spacing w:lineRule="atLeast" w:line="232"/>
        <w:rPr>
          <w:rFonts w:ascii="Verdana" w:hAnsi="Verdana" w:cs="Verdana"/>
        </w:rPr>
      </w:pPr>
      <w:r>
        <w:rPr>
          <w:rFonts w:cs="Verdana" w:ascii="Verdana" w:hAnsi="Verdana"/>
        </w:rPr>
        <w:t>Церковь первохристианских времен победила мир любовью. Посмотрите, говорили внешние, как они любят друг друга…</w:t>
      </w:r>
    </w:p>
    <w:p>
      <w:pPr>
        <w:pStyle w:val="A0"/>
        <w:spacing w:lineRule="atLeast" w:line="232"/>
        <w:rPr>
          <w:rFonts w:ascii="Verdana" w:hAnsi="Verdana" w:cs="Verdana"/>
        </w:rPr>
      </w:pPr>
      <w:r>
        <w:rPr>
          <w:rFonts w:cs="Verdana" w:ascii="Verdana" w:hAnsi="Verdana"/>
        </w:rPr>
        <w:t>Если Церковь будет укреплять семью, а зачатых спасет от почти закономерного убийства, мы спасем и Святую Русь».</w:t>
      </w:r>
    </w:p>
    <w:p>
      <w:pPr>
        <w:pStyle w:val="A1"/>
        <w:spacing w:before="142" w:after="0"/>
        <w:jc w:val="right"/>
        <w:rPr>
          <w:rFonts w:ascii="Verdana" w:hAnsi="Verdana" w:cs="Verdana"/>
          <w:sz w:val="20"/>
          <w:szCs w:val="20"/>
        </w:rPr>
      </w:pPr>
      <w:r>
        <w:rPr>
          <w:rFonts w:cs="Verdana" w:ascii="Verdana" w:hAnsi="Verdana"/>
          <w:sz w:val="20"/>
          <w:szCs w:val="20"/>
        </w:rPr>
        <w:t>Святейший Патриарх Алексий.</w:t>
      </w:r>
    </w:p>
    <w:p>
      <w:pPr>
        <w:pStyle w:val="2"/>
        <w:rPr>
          <w:rFonts w:ascii="Verdana" w:hAnsi="Verdana" w:cs="Verdana"/>
          <w:sz w:val="20"/>
          <w:szCs w:val="20"/>
        </w:rPr>
      </w:pPr>
      <w:r>
        <w:rPr>
          <w:rFonts w:cs="Verdana" w:ascii="Verdana" w:hAnsi="Verdana"/>
          <w:sz w:val="20"/>
          <w:szCs w:val="20"/>
        </w:rPr>
        <w:t>Растление детей.</w:t>
      </w:r>
    </w:p>
    <w:p>
      <w:pPr>
        <w:pStyle w:val="TextBody"/>
        <w:spacing w:lineRule="atLeast" w:line="260"/>
        <w:rPr>
          <w:rFonts w:ascii="Verdana" w:hAnsi="Verdana" w:cs="Verdana"/>
          <w:sz w:val="20"/>
          <w:szCs w:val="20"/>
        </w:rPr>
      </w:pPr>
      <w:r>
        <w:rPr>
          <w:rFonts w:cs="Verdana" w:ascii="Verdana" w:hAnsi="Verdana"/>
          <w:color w:val="000000"/>
          <w:sz w:val="20"/>
          <w:szCs w:val="20"/>
        </w:rPr>
        <w:t>Страшная в своем жестоком цинизме опасность нависла над самым дорогим, что у нас есть, – над нашими детьми.</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Инвалиды и пенсионеры еще способны создавать какие-то организации, возвышать голос в защиту своих прав. Но кто защитит детей – с их слабенькими тельцами, ранимым сознанием, неокрепшим разумом? Кто защитит </w:t>
      </w:r>
      <w:r>
        <w:rPr>
          <w:rFonts w:cs="Verdana" w:ascii="Verdana" w:hAnsi="Verdana"/>
          <w:i/>
          <w:iCs/>
          <w:color w:val="000000"/>
          <w:sz w:val="20"/>
          <w:szCs w:val="20"/>
        </w:rPr>
        <w:t>малых сих</w:t>
      </w:r>
      <w:r>
        <w:rPr>
          <w:rFonts w:cs="Verdana" w:ascii="Verdana" w:hAnsi="Verdana"/>
          <w:color w:val="000000"/>
          <w:sz w:val="20"/>
          <w:szCs w:val="20"/>
        </w:rPr>
        <w:t xml:space="preserve"> от изнасилования морального и физического?</w:t>
      </w:r>
    </w:p>
    <w:p>
      <w:pPr>
        <w:pStyle w:val="TextBody"/>
        <w:spacing w:lineRule="atLeast" w:line="260"/>
        <w:rPr>
          <w:rFonts w:ascii="Verdana" w:hAnsi="Verdana" w:cs="Verdana"/>
          <w:sz w:val="20"/>
          <w:szCs w:val="20"/>
        </w:rPr>
      </w:pPr>
      <w:r>
        <w:rPr>
          <w:rFonts w:cs="Verdana" w:ascii="Verdana" w:hAnsi="Verdana"/>
          <w:color w:val="000000"/>
          <w:sz w:val="20"/>
          <w:szCs w:val="20"/>
        </w:rPr>
        <w:t>В Государственной Думе усиленно лоббировался  закон о половом воспитании школьников, то есть о поголовном и принудительном нравственном растлении детей России. В этом деле особенно усердствовала Российская ассоциация планирования семьи (РАПС), которая стремится «допланировать» российскую семью до полной бездетности. Но активистам из РАПС этого недостаточно: уговорами и взятками они внедряют в школьные программы специфические предметы под с виду такими безобидными названиями: «гигиена здоровья» или «здоровый образ жизни». По этим программам детишкам чуть не с первого класса демонстрируют порнографию, объясняют технику секса, дают уроки онанизма. РАПС имеет не только западных спонсоров, но и бюджетное финансирование – государство оплачивает развращение малолетних.</w:t>
      </w:r>
    </w:p>
    <w:p>
      <w:pPr>
        <w:pStyle w:val="TextBody"/>
        <w:rPr>
          <w:rFonts w:ascii="Verdana" w:hAnsi="Verdana" w:cs="Verdana"/>
          <w:sz w:val="20"/>
          <w:szCs w:val="20"/>
        </w:rPr>
      </w:pPr>
      <w:r>
        <w:rPr>
          <w:rFonts w:cs="Verdana" w:ascii="Verdana" w:hAnsi="Verdana"/>
          <w:color w:val="000000"/>
          <w:sz w:val="20"/>
          <w:szCs w:val="20"/>
        </w:rPr>
        <w:t>Дума приняла закон, отменяющий уголовную ответственность за растление подростков от 14 до 16 лет. По этому поводу газета «Совершенно секретно» точно подметила: «Где 14 лет, там и 12, и 10». Пусть россияне теперь благодарят народных избранников за то, что их детей-школьников может затащить в постель любой развратник, любой содомит – ничего ему за это не будет.</w:t>
      </w:r>
    </w:p>
    <w:p>
      <w:pPr>
        <w:pStyle w:val="TextBody"/>
        <w:rPr>
          <w:rFonts w:ascii="Verdana" w:hAnsi="Verdana" w:cs="Verdana"/>
          <w:sz w:val="20"/>
          <w:szCs w:val="20"/>
        </w:rPr>
      </w:pPr>
      <w:r>
        <w:rPr>
          <w:rFonts w:cs="Verdana" w:ascii="Verdana" w:hAnsi="Verdana"/>
          <w:color w:val="000000"/>
          <w:sz w:val="20"/>
          <w:szCs w:val="20"/>
        </w:rPr>
        <w:t>В США похищение одного ребенка воспринимается как общенациональная катастрофа. В России число пропавших без вести детей, которых тщетно разыскивают родители, насчитывается тысячами. Где эти дети? В тайных притонах педофилов или уже давно убиты маньяками? Никому до этого нет дела.</w:t>
      </w:r>
    </w:p>
    <w:p>
      <w:pPr>
        <w:pStyle w:val="TextBody"/>
        <w:rPr>
          <w:rFonts w:ascii="Verdana" w:hAnsi="Verdana" w:cs="Verdana"/>
          <w:sz w:val="20"/>
          <w:szCs w:val="20"/>
        </w:rPr>
      </w:pPr>
      <w:r>
        <w:rPr>
          <w:rFonts w:cs="Verdana" w:ascii="Verdana" w:hAnsi="Verdana"/>
          <w:color w:val="000000"/>
          <w:sz w:val="20"/>
          <w:szCs w:val="20"/>
        </w:rPr>
        <w:t>В Соединенных Штатах того, кто растлил одного ребенка, отправляют на электрический стул. В России педофил-содомит, уличенный в растлении 82 (!) мальчишек в возрасте от восьми до двенадцати лет, не пробыв в заключении и полугода, вышел на свободу по амнистии. Вот она, свобода по-российски!</w:t>
      </w:r>
    </w:p>
    <w:p>
      <w:pPr>
        <w:pStyle w:val="TextBody"/>
        <w:rPr>
          <w:rFonts w:ascii="Verdana" w:hAnsi="Verdana" w:cs="Verdana"/>
          <w:sz w:val="20"/>
          <w:szCs w:val="20"/>
        </w:rPr>
      </w:pPr>
      <w:r>
        <w:rPr>
          <w:rFonts w:cs="Verdana" w:ascii="Verdana" w:hAnsi="Verdana"/>
          <w:color w:val="000000"/>
          <w:sz w:val="20"/>
          <w:szCs w:val="20"/>
        </w:rPr>
        <w:t xml:space="preserve">Два миллиона беспризорных детей – такого не бывало в России и во времена гражданской войны! Два миллиона беззащитных детей скитается по стране. Сколько бездомных сирот уже умерло, не выдержав жуткого существования, на которое их обрекло равнодушие государства? Сколько таких детей умирает каждый день? </w:t>
      </w:r>
    </w:p>
    <w:p>
      <w:pPr>
        <w:pStyle w:val="TextBody"/>
        <w:rPr>
          <w:rFonts w:ascii="Verdana" w:hAnsi="Verdana" w:cs="Verdana"/>
          <w:sz w:val="20"/>
          <w:szCs w:val="20"/>
        </w:rPr>
      </w:pPr>
      <w:r>
        <w:rPr>
          <w:rFonts w:cs="Verdana" w:ascii="Verdana" w:hAnsi="Verdana"/>
          <w:color w:val="000000"/>
          <w:sz w:val="20"/>
          <w:szCs w:val="20"/>
        </w:rPr>
        <w:t>До слез жалко подводников «Курска», но и радостно за их души: эти люди достойно и красиво прожили свои жизни, умерли героями. Одно омрачило их память – кощунственная, месяц длившаяся спекуляция СМИ на их гибели. Локальные катастрофы, уносящие десятки жизней, происходят в мире почти ежедневно. Трагедия страшных судеб двух миллионов бездомных детей – это хронический ужас России. Вот если бы СМИ заговорили об этом с тем же упорством, наверное, проснулось бы общественное мнение, пробудилось бы государство. Но нет: СМИ до детей дела нет.</w:t>
      </w:r>
    </w:p>
    <w:p>
      <w:pPr>
        <w:pStyle w:val="TextBody"/>
        <w:rPr>
          <w:rFonts w:ascii="Verdana" w:hAnsi="Verdana" w:cs="Verdana"/>
          <w:sz w:val="20"/>
          <w:szCs w:val="20"/>
        </w:rPr>
      </w:pPr>
      <w:r>
        <w:rPr>
          <w:rFonts w:cs="Verdana" w:ascii="Verdana" w:hAnsi="Verdana"/>
          <w:color w:val="000000"/>
          <w:sz w:val="20"/>
          <w:szCs w:val="20"/>
        </w:rPr>
        <w:t>Екатерина Васильева, знаменитая артистка и православный человек, говорит: «Я не понимаю, как можно спокойно есть, спать, наслаждаться жизнью, когда в стране такое количество обездоленных детей».</w:t>
      </w:r>
    </w:p>
    <w:p>
      <w:pPr>
        <w:pStyle w:val="TextBody"/>
        <w:rPr>
          <w:rFonts w:ascii="Verdana" w:hAnsi="Verdana" w:cs="Verdana"/>
          <w:sz w:val="20"/>
          <w:szCs w:val="20"/>
        </w:rPr>
      </w:pPr>
      <w:r>
        <w:rPr>
          <w:rFonts w:cs="Verdana" w:ascii="Verdana" w:hAnsi="Verdana"/>
          <w:color w:val="000000"/>
          <w:sz w:val="20"/>
          <w:szCs w:val="20"/>
        </w:rPr>
        <w:t>Государство об этой проблеме всерьез не задумывается, а ведь решить ее возможно и даже не очень сложно. Нужно лишь упростить и убыстрить процедуру усыновления несчастных деток. Если каждая семья, не страдающая дефицитом средств к существованию, возьмет на воспитание по одному ребенку из двух миллионов беспризорных – неужели мы не решим эту позорящую нашу страну проблему? Если бы Церкви дали право приютить их, она с радостью взяла бы этих детей под свое крыло и организовала приюты, но Церковь отделена от государства и не может этого сделать. Остается только молиться за этих сирот.</w:t>
      </w:r>
    </w:p>
    <w:p>
      <w:pPr>
        <w:pStyle w:val="TextBody"/>
        <w:rPr>
          <w:rFonts w:ascii="Verdana" w:hAnsi="Verdana" w:cs="Verdana"/>
          <w:sz w:val="20"/>
          <w:szCs w:val="20"/>
        </w:rPr>
      </w:pPr>
      <w:r>
        <w:rPr>
          <w:rFonts w:cs="Verdana" w:ascii="Verdana" w:hAnsi="Verdana"/>
          <w:color w:val="000000"/>
          <w:sz w:val="20"/>
          <w:szCs w:val="20"/>
        </w:rPr>
        <w:t>Горькое это право – только молиться, когда хочешь и можешь помочь страдающим детям. Зачем нужны бюрократические рогатки на пути тех, кто желал бы подарить сиротам родительскую заботу и ласку? Почему в России, где миллионы обездоленных детей, выстраиваются очереди на усыновление? Эти рогатки нужны только чиновникам, которые ждут взяток от будущих приемных родителей, лучше всего – от иностранцев, которые в таких случаях платят по несколько тысяч долларов. Вот и еще одна статья российского экспорта: семь тысяч детей ежегодно продают за рубеж. Может быть, их ждет там сытость и комфорт, но это – сыновья и дочери, которых навсегда теряет Россия. А россиянам в святом милосердии чинят препоны. Один журналист обмолвился: «В РОССИИ СОЗДАН РЫНОК ДЕТЕЙ, НА КОТОРОМ РОССИЙСКИЙ ПОТРЕБИТЕЛЬ ОКАЗЫВАЕТСЯ НЕПЛАТЕЖЕСПОСОБНЫМ».</w:t>
      </w:r>
    </w:p>
    <w:p>
      <w:pPr>
        <w:pStyle w:val="TextBody"/>
        <w:rPr>
          <w:rFonts w:ascii="Verdana" w:hAnsi="Verdana" w:cs="Verdana"/>
          <w:sz w:val="20"/>
          <w:szCs w:val="20"/>
        </w:rPr>
      </w:pPr>
      <w:r>
        <w:rPr>
          <w:rFonts w:cs="Verdana" w:ascii="Verdana" w:hAnsi="Verdana"/>
          <w:color w:val="000000"/>
          <w:sz w:val="20"/>
          <w:szCs w:val="20"/>
        </w:rPr>
        <w:t>Так прекратите эту циничную торговлю! Ликвидируйте законодательное крючкотворство и бюрократизм, наживающиеся на детских слезах! Дайте Церкви право приютить беспризорных, дайте ей возможность с телевизионной трибуны обращаться к народу с призывом принять сирот в семьи – и не будет в России обездоленных детей! Но нет: пусть страдают и гибнут миллионы детей России – «недемократично» позволить Церкви спасти их.</w:t>
      </w:r>
    </w:p>
    <w:p>
      <w:pPr>
        <w:pStyle w:val="TextBody"/>
        <w:rPr>
          <w:rFonts w:ascii="Verdana" w:hAnsi="Verdana" w:cs="Verdana"/>
          <w:sz w:val="20"/>
          <w:szCs w:val="20"/>
        </w:rPr>
      </w:pPr>
      <w:r>
        <w:rPr>
          <w:rFonts w:cs="Verdana" w:ascii="Verdana" w:hAnsi="Verdana"/>
          <w:color w:val="000000"/>
          <w:sz w:val="20"/>
          <w:szCs w:val="20"/>
        </w:rPr>
        <w:t xml:space="preserve">Президентом В. В. Путиным утверждена программа защиты детства «Дети России». Об этой программе, о том, что делается и чего не делается для ее выполнения, СМИ хранят поистине гробовое молчание. Утаивание от общества важнейших решений главы государства – лучший способ похоронить эти решения в бюрократических дебрях. </w:t>
      </w:r>
    </w:p>
    <w:p>
      <w:pPr>
        <w:pStyle w:val="A0"/>
        <w:rPr>
          <w:rFonts w:ascii="Verdana" w:hAnsi="Verdana" w:cs="Verdana"/>
        </w:rPr>
      </w:pPr>
      <w:r>
        <w:rPr>
          <w:rFonts w:cs="Verdana" w:ascii="Verdana" w:hAnsi="Verdana"/>
        </w:rPr>
        <w:t>«Как мы относимся к детям? Что мы знаем о них?</w:t>
      </w:r>
    </w:p>
    <w:p>
      <w:pPr>
        <w:pStyle w:val="A0"/>
        <w:rPr>
          <w:rFonts w:ascii="Verdana" w:hAnsi="Verdana" w:cs="Verdana"/>
        </w:rPr>
      </w:pPr>
      <w:r>
        <w:rPr>
          <w:rFonts w:cs="Verdana" w:ascii="Verdana" w:hAnsi="Verdana"/>
        </w:rPr>
        <w:t>Сохранилось ли у нас в обществе сегодня благоговейное отношение к детям? Часто говорится, что дети – наше будущее, но разве они не наше настоящее? А ведь у наших сирот по большей части есть родители, бросившие их на произвол судьбы. И у сирот этих уже не будет того особенно светлого чувства, рождающегося в душе, когда мы вспоминаем теплоту родного дома. Они растут бедными и ограбленными душевно детьми, лишенными тепла и защиты, на все и на всех озлобленными, а больше всего на родителей и на школу. Мучительность человеческого одиночества, начавшегося в детстве, горька своей безнадежностью и безысходностью. Сколько сил надо будет употребить, чтобы вылечить застарелую душевную боль.</w:t>
      </w:r>
    </w:p>
    <w:p>
      <w:pPr>
        <w:pStyle w:val="A0"/>
        <w:rPr>
          <w:rFonts w:ascii="Verdana" w:hAnsi="Verdana" w:cs="Verdana"/>
        </w:rPr>
      </w:pPr>
      <w:r>
        <w:rPr>
          <w:rFonts w:cs="Verdana" w:ascii="Verdana" w:hAnsi="Verdana"/>
        </w:rPr>
        <w:t>И все же они дети. Много удивительной красоты, чистоты и нетронутости, силы и свежести заложено в детские души, великие сокровища скрыты в детских сердцах. Как же важно, чтобы меньше становилось детей, преждевременно одряхлевших душой, утративших всякий интерес к жизни, к высокому и благородному. Страшный грех совершают те, кто небрегут о Божием богатстве – о детях, забывают о нем или даже портят его своей черствостью и бессердечностью, безучастностью и неумением, и даже намеренным стремлением заразить своими грехами и развращенностью.</w:t>
      </w:r>
    </w:p>
    <w:p>
      <w:pPr>
        <w:pStyle w:val="A0"/>
        <w:rPr>
          <w:rFonts w:ascii="Verdana" w:hAnsi="Verdana" w:cs="Verdana"/>
        </w:rPr>
      </w:pPr>
      <w:r>
        <w:rPr>
          <w:rFonts w:cs="Verdana" w:ascii="Verdana" w:hAnsi="Verdana"/>
        </w:rPr>
        <w:t xml:space="preserve">Важнейшая задача, общая для Церкви и всей системы образования, для воспитания в семье, – как лучше помочь детям? Можно привести множество добрых примеров, но это пока всего только капля в море. Слишком уж глобально выплеснулось наружу накопившееся в сердцах человеческих зло и раздражение. Оказались разрушенными почти до основания семейные отношения, долженствующие сплачивать людей. Слишком много мы видим вокруг родительской безответственности. Нас не может не волновать беспокойство за тех, кто слаб, – за детей и стариков. </w:t>
      </w:r>
    </w:p>
    <w:p>
      <w:pPr>
        <w:pStyle w:val="A0"/>
        <w:rPr>
          <w:rFonts w:ascii="Verdana" w:hAnsi="Verdana" w:cs="Verdana"/>
        </w:rPr>
      </w:pPr>
      <w:r>
        <w:rPr>
          <w:rFonts w:cs="Verdana" w:ascii="Verdana" w:hAnsi="Verdana"/>
        </w:rPr>
        <w:t xml:space="preserve">Только Церковь, освящающая брак и чадородие и вносящая мир в сердца человеческие, может привести людей к подлинному единению, уподобляя семью малой Церкви, нерасторжимо соединяя ее во Христе, пробуждая чувство отцовства и материнства. Только в Церкви восстанавливается настоящая связь поколений, находится должное место и для детей и для стариков. Слава Богу, что некоторые из людей, ответственных за обездоленных детей, уже начинают понимать, что без Церкви спасти детей невозможно». </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2"/>
        <w:rPr>
          <w:rFonts w:ascii="Verdana" w:hAnsi="Verdana" w:cs="Verdana"/>
          <w:sz w:val="20"/>
          <w:szCs w:val="20"/>
        </w:rPr>
      </w:pPr>
      <w:r>
        <w:rPr>
          <w:rFonts w:cs="Verdana" w:ascii="Verdana" w:hAnsi="Verdana"/>
          <w:sz w:val="20"/>
          <w:szCs w:val="20"/>
        </w:rPr>
        <w:t>Детоубийство.</w:t>
      </w:r>
    </w:p>
    <w:p>
      <w:pPr>
        <w:pStyle w:val="TextBody"/>
        <w:rPr>
          <w:rFonts w:ascii="Verdana" w:hAnsi="Verdana" w:cs="Verdana"/>
          <w:sz w:val="20"/>
          <w:szCs w:val="20"/>
        </w:rPr>
      </w:pPr>
      <w:r>
        <w:rPr>
          <w:rFonts w:cs="Verdana" w:ascii="Verdana" w:hAnsi="Verdana"/>
          <w:color w:val="000000"/>
          <w:sz w:val="20"/>
          <w:szCs w:val="20"/>
        </w:rPr>
        <w:t>В памяти человечества несмываемым позором покрыто имя царя Ирода, изверга-убийцы вифлеемских младенцев. Но вот, вся огромная Россия превращена в кошмарное «Иродово царство».</w:t>
      </w:r>
    </w:p>
    <w:p>
      <w:pPr>
        <w:pStyle w:val="TextBody"/>
        <w:rPr>
          <w:rFonts w:ascii="Verdana" w:hAnsi="Verdana" w:cs="Verdana"/>
          <w:sz w:val="20"/>
          <w:szCs w:val="20"/>
        </w:rPr>
      </w:pPr>
      <w:r>
        <w:rPr>
          <w:rFonts w:cs="Verdana" w:ascii="Verdana" w:hAnsi="Verdana"/>
          <w:color w:val="000000"/>
          <w:sz w:val="20"/>
          <w:szCs w:val="20"/>
        </w:rPr>
        <w:t xml:space="preserve">В России на одного рожденного ребенка – приходится три (!) младенца, убитых в материнской утробе. Вдумайтесь: три миллиона детских трупиков ежегодно выбрасывается в канализацию. Эти невинно загубленные жизни вопиют ко Господу об отмщении! Это самый страшный и самый преступный способ разрушения нашей родины. </w:t>
      </w:r>
    </w:p>
    <w:p>
      <w:pPr>
        <w:pStyle w:val="TextBody"/>
        <w:rPr>
          <w:rFonts w:ascii="Verdana" w:hAnsi="Verdana" w:cs="Verdana"/>
          <w:sz w:val="20"/>
          <w:szCs w:val="20"/>
        </w:rPr>
      </w:pPr>
      <w:r>
        <w:rPr>
          <w:rFonts w:cs="Verdana" w:ascii="Verdana" w:hAnsi="Verdana"/>
          <w:color w:val="000000"/>
          <w:sz w:val="20"/>
          <w:szCs w:val="20"/>
        </w:rPr>
        <w:t xml:space="preserve">Даже такая антицерковно настроенная газета, как «Аргументы и факты», признала: «Религиозные представления об аборте как о грехе детоубийства полностью подтверждены новейшими выводами науки… </w:t>
      </w:r>
      <w:r>
        <w:rPr>
          <w:rFonts w:cs="Verdana" w:ascii="Verdana" w:hAnsi="Verdana"/>
          <w:caps/>
          <w:color w:val="000000"/>
          <w:sz w:val="20"/>
          <w:szCs w:val="20"/>
        </w:rPr>
        <w:t xml:space="preserve">Люди строят свое благополучие </w:t>
      </w:r>
      <w:r>
        <w:rPr>
          <w:rFonts w:cs="Verdana" w:ascii="Verdana" w:hAnsi="Verdana"/>
          <w:color w:val="000000"/>
          <w:sz w:val="20"/>
          <w:szCs w:val="20"/>
        </w:rPr>
        <w:t>НА КРОВИ СОБСТВЕННЫХ ДЕТЕЙ! Это какое-то очень серьезное повреждение не только человеческого, но даже и звериного инстинкта. Такой кровавый фундамент корежит все общественное здание».</w:t>
      </w:r>
    </w:p>
    <w:p>
      <w:pPr>
        <w:pStyle w:val="TextBody"/>
        <w:spacing w:lineRule="atLeast" w:line="260"/>
        <w:rPr>
          <w:rFonts w:ascii="Verdana" w:hAnsi="Verdana" w:cs="Verdana"/>
          <w:sz w:val="20"/>
          <w:szCs w:val="20"/>
        </w:rPr>
      </w:pPr>
      <w:r>
        <w:rPr>
          <w:rFonts w:cs="Verdana" w:ascii="Verdana" w:hAnsi="Verdana"/>
          <w:color w:val="000000"/>
          <w:sz w:val="20"/>
          <w:szCs w:val="20"/>
        </w:rPr>
        <w:t>Уже в первый месяц после зачатия у младенца, находящегося в материнской утробе, бьется сердце, работает мозг, сформирована нервная система. Это такой же человек, как и мы с вами, даже несравненно лучше нас – ибо на нем нет никакой вины. И вот невинных и беззащитных детей убивают с холодной жестокостью. На Западе каждому известен документальный фильм «Немой крик», где запечатлен абортируемый младенец, мечущийся в ужасе, нежными ручонками пытающийся оттолкнуть скальпель хирурга-палача. Этот кошмар нужно видеть, чтобы понять, что скрывается за подлейшим термином «аборт». Но российские СМИ никогда не покажут этот фильм народу.</w:t>
      </w:r>
    </w:p>
    <w:p>
      <w:pPr>
        <w:pStyle w:val="TextBody"/>
        <w:spacing w:lineRule="atLeast" w:line="260"/>
        <w:rPr>
          <w:rFonts w:ascii="Verdana" w:hAnsi="Verdana" w:cs="Verdana"/>
          <w:sz w:val="20"/>
          <w:szCs w:val="20"/>
        </w:rPr>
      </w:pPr>
      <w:r>
        <w:rPr>
          <w:rFonts w:cs="Verdana" w:ascii="Verdana" w:hAnsi="Verdana"/>
          <w:color w:val="000000"/>
          <w:sz w:val="20"/>
          <w:szCs w:val="20"/>
        </w:rPr>
        <w:t>Мало того, что Россия наводнена контрацептивами, обеспечивающими «безопасный секс», то есть абсолютно безответственный блуд. Из четырех уже зачатых детей позволяют жить только одному: остальных беспощадно умерщвляют. Государственная Дума узаконила так называемый поздний аборт, суть которого в том, что из утробы матери извлекается на свет вполне жизнеспособный младенец и тут же убивается. Таких убитых детей – 90 тысяч в год. Это попрание всех норм международного права, чудовищное надругательство над подписанной Россией «Конвенций о правах ребенка». Подобного беззаконного «закона» нет ни в одной стране мира. Этому беспределу необходимо положить конец немедленно!</w:t>
      </w:r>
    </w:p>
    <w:p>
      <w:pPr>
        <w:pStyle w:val="TextBody"/>
        <w:rPr>
          <w:rFonts w:ascii="Verdana" w:hAnsi="Verdana" w:cs="Verdana"/>
          <w:sz w:val="20"/>
          <w:szCs w:val="20"/>
        </w:rPr>
      </w:pPr>
      <w:r>
        <w:rPr>
          <w:rFonts w:cs="Verdana" w:ascii="Verdana" w:hAnsi="Verdana"/>
          <w:color w:val="000000"/>
          <w:sz w:val="20"/>
          <w:szCs w:val="20"/>
        </w:rPr>
        <w:t>На Западе разрешение аборта вызвано бесчеловечным прагматизмом: так общество потребления сдерживает рост численности потребителей. Так что же, стремительно стареющая, вымирающая Россия тоже «заинтересована» в том, чтобы в ней рождалось поменьше детей? В массовом российском детоубийстве нет даже прагматики – заинтересованы в этом могут быть только те, кто желает уничтожения народа.</w:t>
      </w:r>
    </w:p>
    <w:p>
      <w:pPr>
        <w:pStyle w:val="TextBody"/>
        <w:rPr>
          <w:rFonts w:ascii="Verdana" w:hAnsi="Verdana" w:cs="Verdana"/>
          <w:sz w:val="20"/>
          <w:szCs w:val="20"/>
        </w:rPr>
      </w:pPr>
      <w:r>
        <w:rPr>
          <w:rFonts w:cs="Verdana" w:ascii="Verdana" w:hAnsi="Verdana"/>
          <w:color w:val="000000"/>
          <w:sz w:val="20"/>
          <w:szCs w:val="20"/>
        </w:rPr>
        <w:t>На Западе действуют мощные движения противников абортов. Там женщину, решившуюся на этот страшный шаг, попытаются остановить десятки голосов. Там поправших клятву Гиппократа медиков-«абортмахеров» общество презирает, они строго конспирируют свои адреса, потому что боятся гнева противников детоубийства. А в России они разъезжают на «мерседесах», и в Государственной Думе действует сильнейшее лобби, поддерживающее их кровавый промысел.</w:t>
      </w:r>
    </w:p>
    <w:p>
      <w:pPr>
        <w:pStyle w:val="TextBody"/>
        <w:rPr>
          <w:rFonts w:ascii="Verdana" w:hAnsi="Verdana" w:cs="Verdana"/>
          <w:sz w:val="20"/>
          <w:szCs w:val="20"/>
        </w:rPr>
      </w:pPr>
      <w:r>
        <w:rPr>
          <w:rFonts w:cs="Verdana" w:ascii="Verdana" w:hAnsi="Verdana"/>
          <w:color w:val="000000"/>
          <w:sz w:val="20"/>
          <w:szCs w:val="20"/>
        </w:rPr>
        <w:t>Женщина должна отвечать за зачатую ею жизнь. Ответственно за нее должно быть и государство. Если же у государства нет средств на заботу о брошенных в роддомах младенцах, отдайте их нищей Православной Церкви: мы их вырастим и воспитаем.</w:t>
      </w:r>
    </w:p>
    <w:p>
      <w:pPr>
        <w:pStyle w:val="TextBody"/>
        <w:rPr>
          <w:rFonts w:ascii="Verdana" w:hAnsi="Verdana" w:cs="Verdana"/>
          <w:sz w:val="20"/>
          <w:szCs w:val="20"/>
        </w:rPr>
      </w:pPr>
      <w:r>
        <w:rPr>
          <w:rFonts w:cs="Verdana" w:ascii="Verdana" w:hAnsi="Verdana"/>
          <w:color w:val="000000"/>
          <w:sz w:val="20"/>
          <w:szCs w:val="20"/>
        </w:rPr>
        <w:t>Даже Сталин в свое время запретил аборты, и тем искупил хотя бы часть своих преступлений. За последнее десятилетие Россия потеряла в несколько раз больше жизней, чем было погублено репрессиями: страшный счет идет на десятки миллионов. Нет оправданий палачам сталинской поры, но нет никаких оправданий и нынешним «палачам в законе».</w:t>
      </w:r>
    </w:p>
    <w:p>
      <w:pPr>
        <w:pStyle w:val="TextBody"/>
        <w:rPr>
          <w:rFonts w:ascii="Verdana" w:hAnsi="Verdana" w:cs="Verdana"/>
          <w:sz w:val="20"/>
          <w:szCs w:val="20"/>
        </w:rPr>
      </w:pPr>
      <w:r>
        <w:rPr>
          <w:rFonts w:cs="Verdana" w:ascii="Verdana" w:hAnsi="Verdana"/>
          <w:color w:val="000000"/>
          <w:sz w:val="20"/>
          <w:szCs w:val="20"/>
        </w:rPr>
        <w:t>Кроме рабской оглядки на Запад, нет никаких препятствий для запрещения абортов. Такой запрет сбережет России три миллиона детских жизней в год. Он диктуется требованиями патриотизма и государственных интересов, человечности и справедливости, науки и религии.</w:t>
      </w:r>
    </w:p>
    <w:p>
      <w:pPr>
        <w:pStyle w:val="A0"/>
        <w:rPr>
          <w:rFonts w:ascii="Verdana" w:hAnsi="Verdana" w:cs="Verdana"/>
        </w:rPr>
      </w:pPr>
      <w:r>
        <w:rPr>
          <w:rFonts w:cs="Verdana" w:ascii="Verdana" w:hAnsi="Verdana"/>
        </w:rPr>
        <w:t>«Вечно существующая душа человека начинает свое бытие земное уже с момента зачатия, и поэтому по тяжести греха аборт приравнивается Церковью к убийству. Мне особенно тяжело слышать, что в нашей стране и во всем мире раздаются голоса, оправдывающие аборт экономическими и демографическими трудностями. Священный дар жизни не должен попираться ради ухода от материальных трудностей. Материальный мир дан нам, чтобы в нем торжествовала жизнь, а не спланированная и тщательно рассчитанная смерть».</w:t>
      </w:r>
    </w:p>
    <w:p>
      <w:pPr>
        <w:pStyle w:val="A1"/>
        <w:spacing w:before="142" w:after="0"/>
        <w:jc w:val="right"/>
        <w:rPr>
          <w:rFonts w:ascii="Verdana" w:hAnsi="Verdana" w:cs="Verdana"/>
          <w:sz w:val="20"/>
          <w:szCs w:val="20"/>
        </w:rPr>
      </w:pPr>
      <w:r>
        <w:rPr>
          <w:rFonts w:cs="Verdana" w:ascii="Verdana" w:hAnsi="Verdana"/>
          <w:sz w:val="20"/>
          <w:szCs w:val="20"/>
        </w:rPr>
        <w:t>Святейший Патриарх Алексий.</w:t>
      </w:r>
    </w:p>
    <w:p>
      <w:pPr>
        <w:pStyle w:val="2"/>
        <w:rPr>
          <w:rFonts w:ascii="Verdana" w:hAnsi="Verdana" w:cs="Verdana"/>
          <w:sz w:val="20"/>
          <w:szCs w:val="20"/>
        </w:rPr>
      </w:pPr>
      <w:r>
        <w:rPr>
          <w:rFonts w:cs="Verdana" w:ascii="Verdana" w:hAnsi="Verdana"/>
          <w:sz w:val="20"/>
          <w:szCs w:val="20"/>
        </w:rPr>
        <w:t>Наркотический монстр.</w:t>
      </w:r>
    </w:p>
    <w:p>
      <w:pPr>
        <w:pStyle w:val="TextBody"/>
        <w:rPr>
          <w:rFonts w:ascii="Verdana" w:hAnsi="Verdana" w:cs="Verdana"/>
          <w:sz w:val="20"/>
          <w:szCs w:val="20"/>
        </w:rPr>
      </w:pPr>
      <w:r>
        <w:rPr>
          <w:rFonts w:cs="Verdana" w:ascii="Verdana" w:hAnsi="Verdana"/>
          <w:color w:val="000000"/>
          <w:sz w:val="20"/>
          <w:szCs w:val="20"/>
        </w:rPr>
        <w:t>Россия – под ударом постоянно действующего оружия массового уничтожения: именно такова сущность глобальной наркотизации ее населения. По данным статистики, каждый третий российский школьник употребляет наркотики. Эффект тот же, как если бы над несчастной страной взорвали атомные бомбы и заразили лучевой болезнью треть молодежи.</w:t>
      </w:r>
    </w:p>
    <w:p>
      <w:pPr>
        <w:pStyle w:val="TextBody"/>
        <w:rPr>
          <w:rFonts w:ascii="Verdana" w:hAnsi="Verdana" w:cs="Verdana"/>
          <w:sz w:val="20"/>
          <w:szCs w:val="20"/>
        </w:rPr>
      </w:pPr>
      <w:r>
        <w:rPr>
          <w:rFonts w:cs="Verdana" w:ascii="Verdana" w:hAnsi="Verdana"/>
          <w:color w:val="000000"/>
          <w:sz w:val="20"/>
          <w:szCs w:val="20"/>
        </w:rPr>
        <w:t>Участь потребителей «тяжелых» наркотиков известна: через два года – калека, через пять лет – труп. На употребляющих «легкое» зелье сбывается восточное проклятье: «жизнь твоя будет короткой, а смерть – долгой». Наркомания, по самому смыслу термина, есть маниакальная, психическая болезнь, и болезнь эта – смертоноснее рака. Скрывать, приукрашивать эту правду – значит быть пособником наркомафии.</w:t>
      </w:r>
    </w:p>
    <w:p>
      <w:pPr>
        <w:pStyle w:val="A0"/>
        <w:rPr>
          <w:rFonts w:ascii="Verdana" w:hAnsi="Verdana" w:cs="Verdana"/>
        </w:rPr>
      </w:pPr>
      <w:r>
        <w:rPr>
          <w:rFonts w:cs="Verdana" w:ascii="Verdana" w:hAnsi="Verdana"/>
        </w:rPr>
        <w:t>«В нашей стране, где еще лет двадцать назад о наркотиках знали скорее понаслышке, динамика распространения наркомании выглядит особенно удручающе… Зарегистрированы случаи употребления наркотиков девятилетними детьми! Дети и подростки не только сами принимают наркотическую отраву, но и становятся ее активными распространителями. Преступный оборот заправил наркобизнеса, наживающихся на чужом горе и втягивающих в порочный круг все новые души, растет год от года. В ряде регионов мира наркомафия создает фактически параллельные структуры власти…</w:t>
      </w:r>
    </w:p>
    <w:p>
      <w:pPr>
        <w:pStyle w:val="A0"/>
        <w:spacing w:lineRule="atLeast" w:line="234"/>
        <w:rPr>
          <w:rFonts w:ascii="Verdana" w:hAnsi="Verdana" w:cs="Verdana"/>
        </w:rPr>
      </w:pPr>
      <w:r>
        <w:rPr>
          <w:rFonts w:cs="Verdana" w:ascii="Verdana" w:hAnsi="Verdana"/>
        </w:rPr>
        <w:t>В явной или скрытой форме в пропаганде наркотиков принимают участие некоторые лица, обладающие значительным влиянием на молодежь, например “звезды” поп-культуры. А иные средства массовой информации охотно помещают материалы, романтизирующие употребление наркотиков и описывающие яркие наркотические приключения молодежных кумиров…</w:t>
      </w:r>
    </w:p>
    <w:p>
      <w:pPr>
        <w:pStyle w:val="A0"/>
        <w:spacing w:lineRule="atLeast" w:line="234"/>
        <w:rPr>
          <w:rFonts w:ascii="Verdana" w:hAnsi="Verdana" w:cs="Verdana"/>
        </w:rPr>
      </w:pPr>
      <w:r>
        <w:rPr>
          <w:rFonts w:cs="Verdana" w:ascii="Verdana" w:hAnsi="Verdana"/>
        </w:rPr>
        <w:t>Страшна жатва скошенных преждевременной смертью молодых жизней, ставших жертвами передозировки наркотиков или погибших от порожденных наркоманией физических и душевных недугов, разрушителен сумрачный мир наркотических грез, в котором утрачивается всякая способность сколько-нибудь полноценно участвовать в реальной жизни, велика угроза здоровью будущих поколений».</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В наркотическом душеубийстве мы вновь видим зловещую роль российских СМИ, которые всячески камуфлируют пожирающую страну эпидемию наркомании, представляя «белую смерть» неким безобидным развлечением. Нам показывают героинщика, который якобы «честно трудится, содержит семью и сам зарабатывает себе на наркотик». То и дело по телевидению демонстрируют излечившихся наркоманов: мол, попробуйте и вы, а избавиться от порока «нетрудно».</w:t>
      </w:r>
    </w:p>
    <w:p>
      <w:pPr>
        <w:pStyle w:val="TextBody"/>
        <w:rPr>
          <w:rFonts w:ascii="Verdana" w:hAnsi="Verdana" w:cs="Verdana"/>
          <w:sz w:val="20"/>
          <w:szCs w:val="20"/>
        </w:rPr>
      </w:pPr>
      <w:r>
        <w:rPr>
          <w:rFonts w:cs="Verdana" w:ascii="Verdana" w:hAnsi="Verdana"/>
          <w:color w:val="000000"/>
          <w:sz w:val="20"/>
          <w:szCs w:val="20"/>
        </w:rPr>
        <w:t>Разумеется, лечить этих несчастных необходимо: может быть, кого-то удастся спасти. Только вот сколько таких спасенных? Один на тысячу? Или на десять тысяч?</w:t>
      </w:r>
    </w:p>
    <w:p>
      <w:pPr>
        <w:pStyle w:val="TextBody"/>
        <w:rPr>
          <w:rFonts w:ascii="Verdana" w:hAnsi="Verdana" w:cs="Verdana"/>
          <w:sz w:val="20"/>
          <w:szCs w:val="20"/>
        </w:rPr>
      </w:pPr>
      <w:r>
        <w:rPr>
          <w:rFonts w:cs="Verdana" w:ascii="Verdana" w:hAnsi="Verdana"/>
          <w:color w:val="000000"/>
          <w:sz w:val="20"/>
          <w:szCs w:val="20"/>
        </w:rPr>
        <w:t>Пусть ответят честные медики: велики ли их успехи в борьбе с алкоголизмом? А ведь порок пьянства в сравнении с наркоманией – все равно что ангина по сравнению с гибельной чумой. Пока врачи вытаскивают из бездны одного такого больного, наркотический монстр заражает и сжирает сотни новых жертв. Первого же укола, одной дозы героина бывает достаточно, чтобы подросток сделался наркоманом. А СМИ призывают «жалеть и миловать» наркокурьеров и розничных наркоторговцев: мол, это бедные люди зарабатывают себе на хлеб. Так ведь и наемный киллер, может быть, пошел на убийство по бедности – стоит ли его наказывать?</w:t>
      </w:r>
    </w:p>
    <w:p>
      <w:pPr>
        <w:pStyle w:val="TextBody"/>
        <w:rPr>
          <w:rFonts w:ascii="Verdana" w:hAnsi="Verdana" w:cs="Verdana"/>
          <w:sz w:val="20"/>
          <w:szCs w:val="20"/>
        </w:rPr>
      </w:pPr>
      <w:r>
        <w:rPr>
          <w:rFonts w:cs="Verdana" w:ascii="Verdana" w:hAnsi="Verdana"/>
          <w:color w:val="000000"/>
          <w:sz w:val="20"/>
          <w:szCs w:val="20"/>
        </w:rPr>
        <w:t>Мало того, что СМИ убаюкивают общественное мнение, так они еще и рекламируют смертоносный порок. По телевидению показывают фильмы, в которых «балуются наркотиками» «крутые парни» и «красавицы-героини», а в одном фильме наркоманы вообще «спасают человечество от нашествия инопланетян». Что за гнусная ложь! Неужели неведомо, что наркоман – это никакой не супермен, а наркоманка – не кинематографическая красавица: это безумцы, за год-два превращающиеся в дистрофических психопатов. Где правда о вампирических сборищах наркоманов с одним шприцем на десять человек, с кровавыми «смывками»? Где правда о наркотической «ломке», когда маньяки прокусывают себе тело до кости, когда человек превращается в комок озверевшего мяса, каждая клеточка которого рычит и воет: дай наркотик?! Где правда о сутенерах, силой «сажающих на иглу» девушек, чтобы превратить их в проституток (наркоманке ведь все равно, кто и что делает с ее телом, лишь бы заработать на зелье)? Где правда о материнских слезах, о горе многих тысяч семейств, которые хоронят своих сынов и дочерей, погибших «белой смертью»?</w:t>
      </w:r>
    </w:p>
    <w:p>
      <w:pPr>
        <w:pStyle w:val="TextBody"/>
        <w:rPr>
          <w:rFonts w:ascii="Verdana" w:hAnsi="Verdana" w:cs="Verdana"/>
          <w:sz w:val="20"/>
          <w:szCs w:val="20"/>
        </w:rPr>
      </w:pPr>
      <w:r>
        <w:rPr>
          <w:rFonts w:cs="Verdana" w:ascii="Verdana" w:hAnsi="Verdana"/>
          <w:color w:val="000000"/>
          <w:sz w:val="20"/>
          <w:szCs w:val="20"/>
        </w:rPr>
        <w:t>Наркомания – порок дорогостоящий, ради его удовлетворения маньяк готов на любое предательство и на любое преступление: обокрасть собственных родителей, грабить, убивать – лишь бы дорваться до вожделенного «кайфа». Чаще всего наркоман становится розничным наркоторговцем, наркоманка начинает торговать собственным телом.</w:t>
      </w:r>
    </w:p>
    <w:p>
      <w:pPr>
        <w:pStyle w:val="TextBody"/>
        <w:rPr>
          <w:rFonts w:ascii="Verdana" w:hAnsi="Verdana" w:cs="Verdana"/>
          <w:sz w:val="20"/>
          <w:szCs w:val="20"/>
        </w:rPr>
      </w:pPr>
      <w:r>
        <w:rPr>
          <w:rFonts w:cs="Verdana" w:ascii="Verdana" w:hAnsi="Verdana"/>
          <w:color w:val="000000"/>
          <w:sz w:val="20"/>
          <w:szCs w:val="20"/>
        </w:rPr>
        <w:t>Но не только в этих целях использует наркоманов преступный мир. Главари мафии и террористических организаций не хуже сутенеров и бандерш знают, что простейший способ сделать человека покорным орудием своих злых замыслов – это «посадить его на иглу». Недаром французское слово «ассасин», означающее «убийца», происходит от слов «потребитель гашиша». Из числа наркоманов вербуются рядовые гангстеры, фанатичные боевики, террористы-«камикадзе».</w:t>
      </w:r>
    </w:p>
    <w:p>
      <w:pPr>
        <w:pStyle w:val="TextBody"/>
        <w:rPr>
          <w:rFonts w:ascii="Verdana" w:hAnsi="Verdana" w:cs="Verdana"/>
          <w:sz w:val="20"/>
          <w:szCs w:val="20"/>
        </w:rPr>
      </w:pPr>
      <w:r>
        <w:rPr>
          <w:rFonts w:cs="Verdana" w:ascii="Verdana" w:hAnsi="Verdana"/>
          <w:color w:val="000000"/>
          <w:sz w:val="20"/>
          <w:szCs w:val="20"/>
        </w:rPr>
        <w:t>Нужно называть наркодельцов их настоящим именем: убийцы. Разница между наркобароном и уличным наркоторговцем лишь в том, что первый – убийца массовый, а второй – убивает в розницу. Героиновый «беленький порошочек» умерщвляет так же, как пуля, только с большей жестокостью: смерть наркомана – это смерть под пытками.</w:t>
      </w:r>
    </w:p>
    <w:p>
      <w:pPr>
        <w:pStyle w:val="TextBody"/>
        <w:rPr>
          <w:rFonts w:ascii="Verdana" w:hAnsi="Verdana" w:cs="Verdana"/>
          <w:sz w:val="20"/>
          <w:szCs w:val="20"/>
        </w:rPr>
      </w:pPr>
      <w:r>
        <w:rPr>
          <w:rFonts w:cs="Verdana" w:ascii="Verdana" w:hAnsi="Verdana"/>
          <w:color w:val="000000"/>
          <w:sz w:val="20"/>
          <w:szCs w:val="20"/>
        </w:rPr>
        <w:t>Сюсюканье СМИ, призывающих «жалеть и миловать» тех, кто торгует наркозельем в розницу, привело к фактической легализации этого преступления. Милиция сориентирована только на поиск крупных партий наркотиков. Это все равно, как если бы стражам порядка был отдан приказ: не обращать внимания на то, как бандиты убивают людей на улицах, а все силы посвятить поискам тайных складов оружия. Доблестные сыщики пытаются выследить трудноуловимых наркобаронов, а в это время гибнут, гибнут, гибнут человеческие жизни.</w:t>
      </w:r>
    </w:p>
    <w:p>
      <w:pPr>
        <w:pStyle w:val="TextBody"/>
        <w:rPr>
          <w:rFonts w:ascii="Verdana" w:hAnsi="Verdana" w:cs="Verdana"/>
          <w:sz w:val="20"/>
          <w:szCs w:val="20"/>
        </w:rPr>
      </w:pPr>
      <w:r>
        <w:rPr>
          <w:rFonts w:cs="Verdana" w:ascii="Verdana" w:hAnsi="Verdana"/>
          <w:color w:val="000000"/>
          <w:sz w:val="20"/>
          <w:szCs w:val="20"/>
        </w:rPr>
        <w:t>Большого эффекта в борьбе с эпидемией «белой смерти» могла бы добиться Церковь, если бы ее допустили в российские школы. Но для Русской Православной Церкви, которая реально может противопоставить соблазну наркотического дурмана воспитание в чистоте, стремлении к созиданию, духовной радости, школьные двери поныне затворены.</w:t>
      </w:r>
    </w:p>
    <w:p>
      <w:pPr>
        <w:pStyle w:val="TextBody"/>
        <w:rPr>
          <w:rFonts w:ascii="Verdana" w:hAnsi="Verdana" w:cs="Verdana"/>
          <w:sz w:val="20"/>
          <w:szCs w:val="20"/>
        </w:rPr>
      </w:pPr>
      <w:r>
        <w:rPr>
          <w:rFonts w:cs="Verdana" w:ascii="Verdana" w:hAnsi="Verdana"/>
          <w:color w:val="000000"/>
          <w:sz w:val="20"/>
          <w:szCs w:val="20"/>
        </w:rPr>
        <w:t>ЕДИНСТВЕННЫЙ НЕ ТОЛЬКО В РОССИЙСКОЙ, НО И В МИРОВОЙ ПРАКТИКЕ УДАЧНЫЙ ОПЫТ ИЗЛЕЧЕНИЯ ОТ НАРКОМАНИИ – ЭТО ОПЫТ ДУШЕПОПЕЧИТЕЛЬСКОГО ЦЕНТРА ВО ИМЯ СВЯТОГО ПРАВЕДНОГО ИОАННА КРОНШТАДТСКОГО НА КРУТИЦКОМ ПАТРИАРШЕМ ПОДВОРЬЕ В МОСКВЕ.</w:t>
      </w:r>
    </w:p>
    <w:p>
      <w:pPr>
        <w:pStyle w:val="TextBody"/>
        <w:rPr>
          <w:rFonts w:ascii="Verdana" w:hAnsi="Verdana" w:cs="Verdana"/>
          <w:sz w:val="20"/>
          <w:szCs w:val="20"/>
        </w:rPr>
      </w:pPr>
      <w:r>
        <w:rPr>
          <w:rFonts w:cs="Verdana" w:ascii="Verdana" w:hAnsi="Verdana"/>
          <w:color w:val="000000"/>
          <w:sz w:val="20"/>
          <w:szCs w:val="20"/>
        </w:rPr>
        <w:t xml:space="preserve">Министерство здравоохранения РФ констатирует: «Около 85 % молодых людей, прежде страдавших тяжелыми формами наркомании и проходивших реабилитацию в монастырях, в общинах Крутицкого центра, созданных в других областях по монастырскому типу, в самом центре, где открыт стационар дневного типа, вошли в состояние устойчивой ремиссии: кто год, кто два, а кто и три года не употребляет наркотики». Но здесь уже не просто медицина – вступает в силу </w:t>
      </w:r>
      <w:r>
        <w:rPr>
          <w:rFonts w:cs="Verdana" w:ascii="Verdana" w:hAnsi="Verdana"/>
          <w:i/>
          <w:iCs/>
          <w:color w:val="000000"/>
          <w:sz w:val="20"/>
          <w:szCs w:val="20"/>
        </w:rPr>
        <w:t>Божественная благодать, всегда немощных врачующая</w:t>
      </w:r>
      <w:r>
        <w:rPr>
          <w:rFonts w:cs="Verdana" w:ascii="Verdana" w:hAnsi="Verdana"/>
          <w:color w:val="000000"/>
          <w:sz w:val="20"/>
          <w:szCs w:val="20"/>
        </w:rPr>
        <w:t>. Руководитель центра иеромонах Анатолий (Берестов) говорит: «Хочется плакать от радости, когда видишь разительное внутреннее преображение души вчерашнего наркомана». Однако число спасенных душепопечительным центром – это капля в море сгорающей от наркотиков российской молодежи. Чтобы погасить адское пламя, нужна широчайшая духовная профилактика, оберегающая юные души от заражения наркоманией.</w:t>
      </w:r>
    </w:p>
    <w:p>
      <w:pPr>
        <w:pStyle w:val="A0"/>
        <w:spacing w:lineRule="atLeast" w:line="234"/>
        <w:rPr>
          <w:rFonts w:ascii="Verdana" w:hAnsi="Verdana" w:cs="Verdana"/>
        </w:rPr>
      </w:pPr>
      <w:r>
        <w:rPr>
          <w:rFonts w:cs="Verdana" w:ascii="Verdana" w:hAnsi="Verdana"/>
        </w:rPr>
        <w:t>«Как пастырь Церкви Христовой, я считаю своим долгом неустанно напоминать всему обществу: наркомания – это проблема духовная. Без исцеления души от греха трудно всерьез надеяться на прочное избавление от этого недуга…</w:t>
      </w:r>
    </w:p>
    <w:p>
      <w:pPr>
        <w:pStyle w:val="A0"/>
        <w:spacing w:lineRule="atLeast" w:line="234"/>
        <w:rPr>
          <w:rFonts w:ascii="Verdana" w:hAnsi="Verdana" w:cs="Verdana"/>
        </w:rPr>
      </w:pPr>
      <w:r>
        <w:rPr>
          <w:rFonts w:cs="Verdana" w:ascii="Verdana" w:hAnsi="Verdana"/>
        </w:rPr>
        <w:t>Корни этой трагедии находятся в искажении извечных духовных основ жизни, в религиозной индифферентности современного общества, в отсутствии четких критериев добра и зла, правды и лжи, свободы и произвола, в размытости нравственных ориентиров. Пропагандируемая современным обществом свобода человеческой личности превратилась в люциферианскую разрушительную вседозволенность…</w:t>
      </w:r>
    </w:p>
    <w:p>
      <w:pPr>
        <w:pStyle w:val="A0"/>
        <w:spacing w:lineRule="atLeast" w:line="234"/>
        <w:rPr>
          <w:rFonts w:ascii="Verdana" w:hAnsi="Verdana" w:cs="Verdana"/>
        </w:rPr>
      </w:pPr>
      <w:r>
        <w:rPr>
          <w:rFonts w:cs="Verdana" w:ascii="Verdana" w:hAnsi="Verdana"/>
        </w:rPr>
        <w:t>Наркомания – болезнь всего общества. Это расплата за идеологию потребительства, за культ материального преуспеяния, за бездуховность и утрату подлинных идеалов.</w:t>
      </w:r>
    </w:p>
    <w:p>
      <w:pPr>
        <w:pStyle w:val="A0"/>
        <w:spacing w:lineRule="atLeast" w:line="234"/>
        <w:rPr>
          <w:rFonts w:ascii="Verdana" w:hAnsi="Verdana" w:cs="Verdana"/>
        </w:rPr>
      </w:pPr>
      <w:r>
        <w:rPr>
          <w:rFonts w:cs="Verdana" w:ascii="Verdana" w:hAnsi="Verdana"/>
        </w:rPr>
        <w:t>Только неустанные усилия духовенства, врачей, политиков, правоохранительных органов и представителей других сфер деятельности общества дадут нам надежду на преодоление духовного кризиса, который охватил человечество на пороге третьего тысячелетия.</w:t>
      </w:r>
    </w:p>
    <w:p>
      <w:pPr>
        <w:pStyle w:val="A0"/>
        <w:spacing w:lineRule="atLeast" w:line="234"/>
        <w:rPr/>
      </w:pPr>
      <w:r>
        <w:rPr>
          <w:rFonts w:cs="Verdana" w:ascii="Verdana" w:hAnsi="Verdana"/>
        </w:rPr>
        <w:t xml:space="preserve">Некогда Бог сказал Своему народу: </w:t>
      </w:r>
      <w:r>
        <w:rPr>
          <w:rFonts w:cs="Verdana" w:ascii="Verdana" w:hAnsi="Verdana"/>
          <w:i w:val="false"/>
          <w:iCs w:val="false"/>
        </w:rPr>
        <w:t>Жизнь и смерть предложил Я тебе, благословение и проклятие. Избери жизнь, дабы жил ты и потомство твое</w:t>
      </w:r>
      <w:r>
        <w:rPr>
          <w:rFonts w:cs="Verdana" w:ascii="Verdana" w:hAnsi="Verdana"/>
        </w:rPr>
        <w:t xml:space="preserve"> (Втор. 30, 19). Мы призваны остановить безумное устремление навстречу собственной гибели, которым уже охвачена значительная часть человечества. И да поможет нам Бог!»</w:t>
      </w:r>
    </w:p>
    <w:p>
      <w:pPr>
        <w:pStyle w:val="A1"/>
        <w:spacing w:before="142" w:after="0"/>
        <w:jc w:val="right"/>
        <w:rPr>
          <w:rFonts w:ascii="Verdana" w:hAnsi="Verdana" w:cs="Verdana"/>
          <w:sz w:val="20"/>
          <w:szCs w:val="20"/>
        </w:rPr>
      </w:pPr>
      <w:r>
        <w:rPr>
          <w:rFonts w:cs="Verdana" w:ascii="Verdana" w:hAnsi="Verdana"/>
          <w:sz w:val="20"/>
          <w:szCs w:val="20"/>
        </w:rPr>
        <w:t>Святейший Патриарх Алексий.</w:t>
      </w:r>
    </w:p>
    <w:p>
      <w:pPr>
        <w:pStyle w:val="2"/>
        <w:rPr>
          <w:rFonts w:ascii="Verdana" w:hAnsi="Verdana" w:cs="Verdana"/>
          <w:sz w:val="20"/>
          <w:szCs w:val="20"/>
        </w:rPr>
      </w:pPr>
      <w:r>
        <w:rPr>
          <w:rFonts w:cs="Verdana" w:ascii="Verdana" w:hAnsi="Verdana"/>
          <w:sz w:val="20"/>
          <w:szCs w:val="20"/>
        </w:rPr>
        <w:t>Воинствующее безбожие.</w:t>
      </w:r>
    </w:p>
    <w:p>
      <w:pPr>
        <w:pStyle w:val="TextBody"/>
        <w:rPr>
          <w:rFonts w:ascii="Verdana" w:hAnsi="Verdana" w:cs="Verdana"/>
          <w:sz w:val="20"/>
          <w:szCs w:val="20"/>
        </w:rPr>
      </w:pPr>
      <w:r>
        <w:rPr>
          <w:rFonts w:cs="Verdana" w:ascii="Verdana" w:hAnsi="Verdana"/>
          <w:color w:val="000000"/>
          <w:sz w:val="20"/>
          <w:szCs w:val="20"/>
        </w:rPr>
        <w:t>Немецкий народ покаялся в историческом грехе гитлеризма: неофашизм в Германии не прошел. Российское государство до сих пор не покаялось в грехах преступного коммунистического режима. Разве меньше страданий, чем Гитлер немцам, принес народам России этот богоборческий режим, наводнивший страну расстрельными тюрьмами и каторжными лагерями? Но до сих пор не слышали мы ни слова покаяния от наших «воинствовавших безбожников», наследников недоброй славы энкавэдэшных палачей и идеологов зоологического по своей ненависти к Богу атеизма.</w:t>
      </w:r>
    </w:p>
    <w:p>
      <w:pPr>
        <w:pStyle w:val="A0"/>
        <w:rPr>
          <w:rFonts w:ascii="Verdana" w:hAnsi="Verdana" w:cs="Verdana"/>
        </w:rPr>
      </w:pPr>
      <w:r>
        <w:rPr>
          <w:rFonts w:cs="Verdana" w:ascii="Verdana" w:hAnsi="Verdana"/>
        </w:rPr>
        <w:t>«Постыдно и преступно опускаться до уровня худших образцов атеистической пропаганды. Нас надо понять. Много говорилось о сталинских репрессиях. Однако реальная картина гонений на Церковь, этого страшного и беспрецедентного в истории человечества геноцида, до сих пор сокрыта от нашего народа. В Германии запрещена пропаганда фашистской идеологии. А у нас кощунство и святотатство и поныне воспринимаются теплохладно и даже со злорадством. Но мы не забыли, мы помним и всегда будем помнить о море крови, которое было пролито в результате подобной пропаганды. Сонм новомучеников Российских свидетельствует об этом».</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Геноцид Церкви Российской ныне сменился геноцидом всего народа Божия. Новейшие, изощреннейшие душегубы вновь стремятся лишить Россию ее духовной опоры – Святого Православия. Так палач выбивает табуретку из-под ног приговоренного к повешению.</w:t>
      </w:r>
    </w:p>
    <w:p>
      <w:pPr>
        <w:pStyle w:val="TextBody"/>
        <w:rPr>
          <w:rFonts w:ascii="Verdana" w:hAnsi="Verdana" w:cs="Verdana"/>
          <w:sz w:val="20"/>
          <w:szCs w:val="20"/>
        </w:rPr>
      </w:pPr>
      <w:r>
        <w:rPr>
          <w:rFonts w:cs="Verdana" w:ascii="Verdana" w:hAnsi="Verdana"/>
          <w:color w:val="000000"/>
          <w:sz w:val="20"/>
          <w:szCs w:val="20"/>
        </w:rPr>
        <w:t>И во времена шабашей «Союза воинствующих безбожников» православный народ не видывал такого чудовищного богохульства, каким стала демонстрация на телеканале НТВ фильма «Последнее искушение Христа». Против этого ужаса тщетно протестовала Церковь, напрасно возмущались выдающиеся российские деятели культуры.</w:t>
      </w:r>
    </w:p>
    <w:p>
      <w:pPr>
        <w:pStyle w:val="A0"/>
        <w:spacing w:lineRule="atLeast" w:line="228" w:before="85" w:after="0"/>
        <w:rPr>
          <w:rFonts w:ascii="Verdana" w:hAnsi="Verdana" w:cs="Verdana"/>
        </w:rPr>
      </w:pPr>
      <w:r>
        <w:rPr>
          <w:rFonts w:cs="Verdana" w:ascii="Verdana" w:hAnsi="Verdana"/>
        </w:rPr>
        <w:t>«Происшедшее болью отозвалось в сердцах множества людей… Мы не перестаем получать множество обращений с одним вопросом: как это могло произойти?</w:t>
      </w:r>
    </w:p>
    <w:p>
      <w:pPr>
        <w:pStyle w:val="A0"/>
        <w:spacing w:lineRule="atLeast" w:line="228"/>
        <w:rPr>
          <w:rFonts w:ascii="Verdana" w:hAnsi="Verdana" w:cs="Verdana"/>
        </w:rPr>
      </w:pPr>
      <w:r>
        <w:rPr>
          <w:rFonts w:cs="Verdana" w:ascii="Verdana" w:hAnsi="Verdana"/>
        </w:rPr>
        <w:t>Приняв решение показать фильм после длившихся более полугода просьб и протестов со стороны самых разных слоев общества не допустить его демонстрации, телекомпания переступила последнюю грань, разделяющую добро от зла, этические нормы от вседозволенности.</w:t>
      </w:r>
    </w:p>
    <w:p>
      <w:pPr>
        <w:pStyle w:val="A0"/>
        <w:spacing w:lineRule="atLeast" w:line="228"/>
        <w:rPr>
          <w:rFonts w:ascii="Verdana" w:hAnsi="Verdana" w:cs="Verdana"/>
        </w:rPr>
      </w:pPr>
      <w:r>
        <w:rPr>
          <w:rFonts w:cs="Verdana" w:ascii="Verdana" w:hAnsi="Verdana"/>
        </w:rPr>
        <w:t>НТВ и некоторые газеты пытались убедить нас, что этот показ и есть подлинная демократия, свидетельство прогрессивных преобразований в стране. Однако я убежден, что дозволение оскорблять самые светлые чувства людей есть не прогресс, а упадок…</w:t>
      </w:r>
    </w:p>
    <w:p>
      <w:pPr>
        <w:pStyle w:val="A0"/>
        <w:spacing w:lineRule="atLeast" w:line="228"/>
        <w:rPr>
          <w:rFonts w:ascii="Verdana" w:hAnsi="Verdana" w:cs="Verdana"/>
        </w:rPr>
      </w:pPr>
      <w:r>
        <w:rPr>
          <w:rFonts w:cs="Verdana" w:ascii="Verdana" w:hAnsi="Verdana"/>
        </w:rPr>
        <w:t>Не стану повторять, что Церковь – не политическая и не экономическая сила. И когда она возвышает свой голос против кощунства и богохульства, она не оглядывается ни на политическую, ни на экономическую конъюнктуру…</w:t>
      </w:r>
    </w:p>
    <w:p>
      <w:pPr>
        <w:pStyle w:val="A0"/>
        <w:spacing w:lineRule="atLeast" w:line="228"/>
        <w:rPr/>
      </w:pPr>
      <w:r>
        <w:rPr>
          <w:rFonts w:cs="Verdana" w:ascii="Verdana" w:hAnsi="Verdana"/>
        </w:rPr>
        <w:t xml:space="preserve">Церковь вправе сказать со всей пастырской решительностью, что </w:t>
      </w:r>
      <w:r>
        <w:rPr>
          <w:rFonts w:cs="Verdana" w:ascii="Verdana" w:hAnsi="Verdana"/>
          <w:i w:val="false"/>
          <w:iCs w:val="false"/>
        </w:rPr>
        <w:t>Бог поругаем не бывает</w:t>
      </w:r>
      <w:r>
        <w:rPr>
          <w:rFonts w:cs="Verdana" w:ascii="Verdana" w:hAnsi="Verdana"/>
        </w:rPr>
        <w:t xml:space="preserve"> (Гал. 6, 7) и что всякий совершивший грех оскорбления, кощунства понесет наказание от Бога не только в будущей жизни, но и в жизни земной…</w:t>
      </w:r>
    </w:p>
    <w:p>
      <w:pPr>
        <w:pStyle w:val="A0"/>
        <w:spacing w:lineRule="atLeast" w:line="228"/>
        <w:rPr>
          <w:rFonts w:ascii="Verdana" w:hAnsi="Verdana" w:cs="Verdana"/>
        </w:rPr>
      </w:pPr>
      <w:r>
        <w:rPr>
          <w:rFonts w:cs="Verdana" w:ascii="Verdana" w:hAnsi="Verdana"/>
        </w:rPr>
        <w:t>Принимавшие решение о показе фильма руководители телекомпании НТВ противопоставили себя большой, если не большей части народа России. Были явным образом нарушены нормы не только морали, но и права – ведь закон “О свободе совести и о религиозных объединениях” запрещает умышленное оскорбление чувств граждан в связи с их отношением к религии…</w:t>
      </w:r>
    </w:p>
    <w:p>
      <w:pPr>
        <w:pStyle w:val="A0"/>
        <w:spacing w:lineRule="atLeast" w:line="228"/>
        <w:rPr>
          <w:rFonts w:ascii="Verdana" w:hAnsi="Verdana" w:cs="Verdana"/>
        </w:rPr>
      </w:pPr>
      <w:r>
        <w:rPr>
          <w:rFonts w:cs="Verdana" w:ascii="Verdana" w:hAnsi="Verdana"/>
        </w:rPr>
        <w:t>Демократия, свобода слова не могут быть таковыми, если оскорбляются самые святые человеческие чувства».</w:t>
      </w:r>
    </w:p>
    <w:p>
      <w:pPr>
        <w:pStyle w:val="A1"/>
        <w:spacing w:before="0"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Люди с пустым и нечистым сердцем, не способным любить никого и ничего, не поймут, что испытывают верующие при поругании их святынь. Это – та же боль, какую испытывает человек, когда у него на глазах подонки издеваются над его любимой невестой или женой, когда садисты истязают его ребенка. Многим православным легче было бы перенести физические пытки, чем узнать о глумлении над Христом Спасителем, совершенным НТВ.</w:t>
      </w:r>
    </w:p>
    <w:p>
      <w:pPr>
        <w:pStyle w:val="TextBody"/>
        <w:rPr>
          <w:rFonts w:ascii="Verdana" w:hAnsi="Verdana" w:cs="Verdana"/>
          <w:sz w:val="20"/>
          <w:szCs w:val="20"/>
        </w:rPr>
      </w:pPr>
      <w:r>
        <w:rPr>
          <w:rFonts w:cs="Verdana" w:ascii="Verdana" w:hAnsi="Verdana"/>
          <w:color w:val="000000"/>
          <w:sz w:val="20"/>
          <w:szCs w:val="20"/>
        </w:rPr>
        <w:t>Уже в новом тысячелетии, в 2001 году, преступление НТВ было повторено другим СМИ. Самая массовая российская газета «Аргументы и факты» вынесла на свою первую страницу гнуснейшее богохульство «порнозвезды», взявшей себе кощунственный псевдоним «Мадонна».</w:t>
      </w:r>
    </w:p>
    <w:p>
      <w:pPr>
        <w:pStyle w:val="TextBody"/>
        <w:rPr>
          <w:rFonts w:ascii="Verdana" w:hAnsi="Verdana" w:cs="Verdana"/>
          <w:sz w:val="20"/>
          <w:szCs w:val="20"/>
        </w:rPr>
      </w:pPr>
      <w:r>
        <w:rPr>
          <w:rFonts w:cs="Verdana" w:ascii="Verdana" w:hAnsi="Verdana"/>
          <w:color w:val="000000"/>
          <w:sz w:val="20"/>
          <w:szCs w:val="20"/>
        </w:rPr>
        <w:t>Сколько же можно издеваться над Русской Церковью-мученицей, доколе будет длиться в России вакханалия «воинствующего безбожия»?</w:t>
      </w:r>
    </w:p>
    <w:p>
      <w:pPr>
        <w:pStyle w:val="TextBody"/>
        <w:rPr>
          <w:rFonts w:ascii="Verdana" w:hAnsi="Verdana" w:cs="Verdana"/>
          <w:sz w:val="20"/>
          <w:szCs w:val="20"/>
        </w:rPr>
      </w:pPr>
      <w:r>
        <w:rPr>
          <w:rFonts w:cs="Verdana" w:ascii="Verdana" w:hAnsi="Verdana"/>
          <w:color w:val="000000"/>
          <w:sz w:val="20"/>
          <w:szCs w:val="20"/>
        </w:rPr>
        <w:t xml:space="preserve">В материалах СМИ то и дело проскальзывают «мелкие» богохульства и кощунства, антицерковные «шпильки», доходящие до прямой клеветы. На деятельность священнослужителей направлены «телескопы и микроскопы журналистских расследований», создано настоящее «антицерковное КГБ». И уж если какой-либо деятель Церкви совершит ошибку или грех – будьте уверены, СМИ развяжут масштабный антицерковный скандал. Это – точная копия довода большевицкой пропаганды: «Поп плох – значит, вера плоха». Конечно, в любом сообществе бывают недостойные люди, даже среди учеников Христа Спасителя оказался Иуда-предатель. Но на тысячу неверующих подонков – едва ли придется один таковой в церковной среде. А СМИ усиленно выискивают </w:t>
      </w:r>
      <w:r>
        <w:rPr>
          <w:rFonts w:cs="Verdana" w:ascii="Verdana" w:hAnsi="Verdana"/>
          <w:i/>
          <w:iCs/>
          <w:color w:val="000000"/>
          <w:sz w:val="20"/>
          <w:szCs w:val="20"/>
        </w:rPr>
        <w:t>сучок в глазу</w:t>
      </w:r>
      <w:r>
        <w:rPr>
          <w:rFonts w:cs="Verdana" w:ascii="Verdana" w:hAnsi="Verdana"/>
          <w:color w:val="000000"/>
          <w:sz w:val="20"/>
          <w:szCs w:val="20"/>
        </w:rPr>
        <w:t xml:space="preserve"> Церкви, не желая замечать истинных бедствий России.</w:t>
      </w:r>
    </w:p>
    <w:p>
      <w:pPr>
        <w:pStyle w:val="TextBody"/>
        <w:rPr>
          <w:rFonts w:ascii="Verdana" w:hAnsi="Verdana" w:cs="Verdana"/>
          <w:sz w:val="20"/>
          <w:szCs w:val="20"/>
        </w:rPr>
      </w:pPr>
      <w:r>
        <w:rPr>
          <w:rFonts w:cs="Verdana" w:ascii="Verdana" w:hAnsi="Verdana"/>
          <w:color w:val="000000"/>
          <w:sz w:val="20"/>
          <w:szCs w:val="20"/>
        </w:rPr>
        <w:t>Впрочем, СМИ охотно предоставляют возможность выступлений духовным лицам особого рода: тем, кто сеет в Церкви раздор и провоцирует раскол.</w:t>
      </w:r>
    </w:p>
    <w:p>
      <w:pPr>
        <w:pStyle w:val="A0"/>
        <w:spacing w:lineRule="atLeast" w:line="232"/>
        <w:rPr>
          <w:rFonts w:ascii="Verdana" w:hAnsi="Verdana" w:cs="Verdana"/>
        </w:rPr>
      </w:pPr>
      <w:r>
        <w:rPr>
          <w:rFonts w:cs="Verdana" w:ascii="Verdana" w:hAnsi="Verdana"/>
        </w:rPr>
        <w:t>«С сожалением должен свидетельствовать, что общая тенденция передач является попыткой повлиять на души и умы церковного сообщества таким образом, чтобы внутри Православия создать радикальную экстремистскую оппозицию.</w:t>
      </w:r>
    </w:p>
    <w:p>
      <w:pPr>
        <w:pStyle w:val="A0"/>
        <w:spacing w:lineRule="atLeast" w:line="232"/>
        <w:rPr>
          <w:rFonts w:ascii="Verdana" w:hAnsi="Verdana" w:cs="Verdana"/>
        </w:rPr>
      </w:pPr>
      <w:r>
        <w:rPr>
          <w:rFonts w:cs="Verdana" w:ascii="Verdana" w:hAnsi="Verdana"/>
        </w:rPr>
        <w:t>Эта методика – точное повторение действий руководителя расстрельного “церковно-ликвидационного отдела ЧК” Е. Тучкова, пытавшегося разрушить Церковь руками раскольников-обновленцев.</w:t>
      </w:r>
    </w:p>
    <w:p>
      <w:pPr>
        <w:pStyle w:val="A0"/>
        <w:spacing w:lineRule="atLeast" w:line="232"/>
        <w:rPr>
          <w:rFonts w:ascii="Verdana" w:hAnsi="Verdana" w:cs="Verdana"/>
        </w:rPr>
      </w:pPr>
      <w:r>
        <w:rPr>
          <w:rFonts w:cs="Verdana" w:ascii="Verdana" w:hAnsi="Verdana"/>
        </w:rPr>
        <w:t>А для Церкви – нет трибуны для ответа на клевету, нет права ответить на злостные нападки. “Свобода слова” в России предоставляется кому угодно, но только не православным».</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60"/>
        <w:rPr>
          <w:rFonts w:ascii="Verdana" w:hAnsi="Verdana" w:cs="Verdana"/>
          <w:sz w:val="20"/>
          <w:szCs w:val="20"/>
        </w:rPr>
      </w:pPr>
      <w:r>
        <w:rPr>
          <w:rFonts w:cs="Verdana" w:ascii="Verdana" w:hAnsi="Verdana"/>
          <w:color w:val="000000"/>
          <w:sz w:val="20"/>
          <w:szCs w:val="20"/>
        </w:rPr>
        <w:t>Словно в насмешку, тысячелетней религии русского народа выделены крохи «несмотрового телеэфира». Изредка покажут Святейшего Патриарха, дадут людям услышать одну-две его фразы. Изредка мелькнет перед зрителями архиерей или священник – как «элемент национальной экзотики», вроде мужичка с балалайкой. И вновь на телеканалах беснуются «герои нашего времени» – гангстеры и блудницы, льется кровь и цветет похоть. Правится сатанинский бал, где нет места проповедующим чистоту, святость, Божественную любовь.</w:t>
      </w:r>
    </w:p>
    <w:p>
      <w:pPr>
        <w:pStyle w:val="TextBody"/>
        <w:spacing w:lineRule="atLeast" w:line="260"/>
        <w:rPr>
          <w:rFonts w:ascii="Verdana" w:hAnsi="Verdana" w:cs="Verdana"/>
          <w:sz w:val="20"/>
          <w:szCs w:val="20"/>
        </w:rPr>
      </w:pPr>
      <w:r>
        <w:rPr>
          <w:rFonts w:cs="Verdana" w:ascii="Verdana" w:hAnsi="Verdana"/>
          <w:color w:val="000000"/>
          <w:sz w:val="20"/>
          <w:szCs w:val="20"/>
        </w:rPr>
        <w:t>Вот на экран выводится продажная женщина, поэтически именуемая гетерой, которая в течение часа расписывает прелести своего гнусного ремесла. Подобных «проповедей» в СМИ – тысячи. Кто только не выступает в качестве «наставников» России: и мафиози, и содомиты, и наркоманы, и даже скотоложники. А вот православному духовенству, учащему доброте и святости, не позволено наставлять народ – вы, мол, отделены от государства, извольте носа не высовывать из своих храмов.</w:t>
      </w:r>
    </w:p>
    <w:p>
      <w:pPr>
        <w:pStyle w:val="TextBody"/>
        <w:spacing w:lineRule="atLeast" w:line="260"/>
        <w:rPr>
          <w:rFonts w:ascii="Verdana" w:hAnsi="Verdana" w:cs="Verdana"/>
          <w:sz w:val="20"/>
          <w:szCs w:val="20"/>
        </w:rPr>
      </w:pPr>
      <w:r>
        <w:rPr>
          <w:rFonts w:cs="Verdana" w:ascii="Verdana" w:hAnsi="Verdana"/>
          <w:color w:val="000000"/>
          <w:sz w:val="20"/>
          <w:szCs w:val="20"/>
        </w:rPr>
        <w:t>Священнослужители, пытавшиеся выступать в СМИ, знают, с какой цензурой, с какими искажениями сказанного слова, с каким недоброжелательством приходится зачастую сталкиваться в редакциях.</w:t>
      </w:r>
    </w:p>
    <w:p>
      <w:pPr>
        <w:pStyle w:val="TextBody"/>
        <w:rPr>
          <w:rFonts w:ascii="Verdana" w:hAnsi="Verdana" w:cs="Verdana"/>
          <w:sz w:val="20"/>
          <w:szCs w:val="20"/>
        </w:rPr>
      </w:pPr>
      <w:r>
        <w:rPr>
          <w:rFonts w:cs="Verdana" w:ascii="Verdana" w:hAnsi="Verdana"/>
          <w:color w:val="000000"/>
          <w:sz w:val="20"/>
          <w:szCs w:val="20"/>
        </w:rPr>
        <w:t>Результатом геноцида Русской Церкви явилось уничтожение сотен тысяч святых страстотерпцев. Это были лучшие сыны и дочери народа: самые чистые, самые мужественные, самые верные, готовые на любые мучения и смерть за родное Православие. На протяжении девяти веков православный народ складывал грош к грошу, чтобы украсить Русскую землю священной красотой икон, храмов, монастырей; этому созиданию посвятили весь свой талант великие изографы и зодчие, но почти все святыни народные были разрушены, разграблены, поруганы. Большевицкий геноцид унес жизни десятков миллионов русских крестьян, самых трудолюбивых сынов народа, некогда кормивших не только свою родину, но и половину Европы. Светом и смыслом жизни русского крестьянства было православное благочестие, и крестьянство было опорой Церкви.</w:t>
      </w:r>
    </w:p>
    <w:p>
      <w:pPr>
        <w:pStyle w:val="TextBody"/>
        <w:rPr>
          <w:rFonts w:ascii="Verdana" w:hAnsi="Verdana" w:cs="Verdana"/>
          <w:sz w:val="20"/>
          <w:szCs w:val="20"/>
        </w:rPr>
      </w:pPr>
      <w:r>
        <w:rPr>
          <w:rFonts w:cs="Verdana" w:ascii="Verdana" w:hAnsi="Verdana"/>
          <w:color w:val="000000"/>
          <w:sz w:val="20"/>
          <w:szCs w:val="20"/>
        </w:rPr>
        <w:t>Богоборческий режим изуродовал народную душу, вколачивая в нее мертвящую материалистическую доктрину, и нынешние богохульники – продолжатели этого злодеяния. «Долг бывшего СССР» перед Русской Церковью неоплатен. Не хотите, не можете вернуть этот долг? Так дайте Церкви-мученице хотя бы свободу слова, господа «демократы».</w:t>
      </w:r>
    </w:p>
    <w:p>
      <w:pPr>
        <w:pStyle w:val="TextBody"/>
        <w:rPr>
          <w:rFonts w:ascii="Verdana" w:hAnsi="Verdana" w:cs="Verdana"/>
          <w:sz w:val="20"/>
          <w:szCs w:val="20"/>
        </w:rPr>
      </w:pPr>
      <w:r>
        <w:rPr>
          <w:rFonts w:cs="Verdana" w:ascii="Verdana" w:hAnsi="Verdana"/>
          <w:color w:val="000000"/>
          <w:sz w:val="20"/>
          <w:szCs w:val="20"/>
        </w:rPr>
        <w:t>В такой западной демократической стране, как Греция, государство финансирует целый православный телеканал. Почему же в России нельзя предоставить ту же возможность основным религиям, дать слово православным и мусульманам? В государстве Израиль, этом любимце западных демократий, религией иудаизма пронизано все – государственная политика и символика, система образования и благотворительность, журналистика и культура, традиции правоохранительных органов и армии – и такому уважению к народной вере можно только позавидовать. А Русской Церкви, на протяжении тысячелетия вдохновлявшей русский народ, ничего подобного нельзя! А почему – нельзя? Почему Матерь-Церковь должна оставаться с кляпом во рту и со связанными руками, мучаясь невозможностью помочь своему вымирающему народу? Кто отдал такой приказ, по какому праву и по чьей злой воле народ России заточают в гетто бездуховности, обрекая его на растление и бесплодие?</w:t>
      </w:r>
    </w:p>
    <w:p>
      <w:pPr>
        <w:pStyle w:val="TextBody"/>
        <w:rPr>
          <w:rFonts w:ascii="Verdana" w:hAnsi="Verdana" w:cs="Verdana"/>
          <w:sz w:val="20"/>
          <w:szCs w:val="20"/>
        </w:rPr>
      </w:pPr>
      <w:r>
        <w:rPr>
          <w:rFonts w:cs="Verdana" w:ascii="Verdana" w:hAnsi="Verdana"/>
          <w:color w:val="000000"/>
          <w:sz w:val="20"/>
          <w:szCs w:val="20"/>
        </w:rPr>
        <w:t>При всем религиозном беспределе, который творится в России, то и дело вспыхивает негодование по поводу «нарушения прав» какой-нибудь заезжей секточки. А о том, что религия десятков миллионов российских граждан – Православие Христово – ограблено, оболгано и поныне бесправно, «правозащитники» молчат. Дайте духовным наставникам, чьим учением со времен благоверного князя Владимира укреплялась Русь, свободу всенародно сказанного слова, свободу благотворительности, свободу воспитания детей – и Россия стряхнет с себя удушающую паутину лжи, порока и насилия, процветет небесной красотой и весь мир просветит правдой Христовой.</w:t>
      </w:r>
    </w:p>
    <w:p>
      <w:pPr>
        <w:pStyle w:val="A0"/>
        <w:spacing w:lineRule="atLeast" w:line="232" w:before="170" w:after="0"/>
        <w:rPr>
          <w:rFonts w:ascii="Verdana" w:hAnsi="Verdana" w:cs="Verdana"/>
        </w:rPr>
      </w:pPr>
      <w:r>
        <w:rPr>
          <w:rFonts w:cs="Verdana" w:ascii="Verdana" w:hAnsi="Verdana"/>
        </w:rPr>
        <w:t>«Роль Церкви – никому не позволить забыть об ответственности за судьбу отечества пред Богом, народом и нашей историей. Мы готовы неизменно помогать светской власти в делах, направленных на возрождение Отчизны. Ибо ни деньги, ни промышленная или военная мощь, ни различные экономические рецепты не помогут России без возрождения ее верности подлинным нравственным ценностям...</w:t>
      </w:r>
    </w:p>
    <w:p>
      <w:pPr>
        <w:pStyle w:val="A0"/>
        <w:spacing w:lineRule="atLeast" w:line="232"/>
        <w:rPr>
          <w:rFonts w:ascii="Verdana" w:hAnsi="Verdana" w:cs="Verdana"/>
        </w:rPr>
      </w:pPr>
      <w:r>
        <w:rPr>
          <w:rFonts w:cs="Verdana" w:ascii="Verdana" w:hAnsi="Verdana"/>
        </w:rPr>
        <w:t>Каждому человеку, каковы бы ни были его убеждения, подобает с благоговением относиться к святыням миллионов людей, живших прежде нас и живущих рядом с нами...</w:t>
      </w:r>
    </w:p>
    <w:p>
      <w:pPr>
        <w:pStyle w:val="A0"/>
        <w:spacing w:lineRule="atLeast" w:line="232"/>
        <w:rPr>
          <w:rFonts w:ascii="Verdana" w:hAnsi="Verdana" w:cs="Verdana"/>
        </w:rPr>
      </w:pPr>
      <w:r>
        <w:rPr>
          <w:rFonts w:cs="Verdana" w:ascii="Verdana" w:hAnsi="Verdana"/>
        </w:rPr>
        <w:t>Для человека, утратившего нравственные ориентиры, все представляется допустимым и приемлемым. Получило невиданный, поистине индустриальный размах уничтожение детей в утробе матери, развращение малолетних, осквернение всего чистого, светлого.</w:t>
      </w:r>
    </w:p>
    <w:p>
      <w:pPr>
        <w:pStyle w:val="A0"/>
        <w:rPr>
          <w:rFonts w:ascii="Verdana" w:hAnsi="Verdana" w:cs="Verdana"/>
        </w:rPr>
      </w:pPr>
      <w:r>
        <w:rPr>
          <w:rFonts w:cs="Verdana" w:ascii="Verdana" w:hAnsi="Verdana"/>
        </w:rPr>
        <w:t>Такое общество мы просто не смеем передавать по наследству. Потомки нас проклянут. Православие может и должно помочь нашему народу вновь обрести дыхание жизни...</w:t>
      </w:r>
    </w:p>
    <w:p>
      <w:pPr>
        <w:pStyle w:val="A0"/>
        <w:rPr>
          <w:rFonts w:ascii="Verdana" w:hAnsi="Verdana" w:cs="Verdana"/>
        </w:rPr>
      </w:pPr>
      <w:r>
        <w:rPr>
          <w:rFonts w:cs="Verdana" w:ascii="Verdana" w:hAnsi="Verdana"/>
        </w:rPr>
        <w:t>Любой грех разрушителен для человека, семьи, общества. Да, он может принести временное удовольствие, тешить гордыню, давать какие-то материальные блага, предоставлять власть над другими людьми. Но он непременно искажает внутреннюю сущность человека, приводя его ко все большим ошибкам, а подчас и трагедии. Самое страшное, когда грех умножается в обществе, при этом провоцируются все новые и новые грехопадения согласно ложному, но вполне современному житейскому принципу: все так живут, а почему я должен быть лучше? Никто уже не может спрятаться от пагубных последствий, которые непременно затронут каждую семью и каждую личность...</w:t>
      </w:r>
    </w:p>
    <w:p>
      <w:pPr>
        <w:pStyle w:val="A0"/>
        <w:rPr>
          <w:rFonts w:ascii="Verdana" w:hAnsi="Verdana" w:cs="Verdana"/>
        </w:rPr>
      </w:pPr>
      <w:r>
        <w:rPr>
          <w:rFonts w:cs="Verdana" w:ascii="Verdana" w:hAnsi="Verdana"/>
        </w:rPr>
        <w:t>Святая Православная Церковь и есть наш народ, ибо мы должны вспомнить, что каждый из нас, кто крещен в Православии и кто чувствует духовное родство с нашей верой, есть частица тела церковного...</w:t>
      </w:r>
    </w:p>
    <w:p>
      <w:pPr>
        <w:pStyle w:val="A0"/>
        <w:rPr>
          <w:rFonts w:ascii="Verdana" w:hAnsi="Verdana" w:cs="Verdana"/>
        </w:rPr>
      </w:pPr>
      <w:r>
        <w:rPr>
          <w:rFonts w:cs="Verdana" w:ascii="Verdana" w:hAnsi="Verdana"/>
        </w:rPr>
        <w:t>Наша Церковь не живет изолированно от мира. Она – не остров в океане. В мире безверия и бездуховности Она призвана быть чистой, святой закваской, светом во тьме, солью, предохраняющей от порчи. Возвышенное духовно-нравственные основы Православия, благодатные силы Святых Таинств дают людям опору в жизни, мужество и крепость для противостояния искушениям и соблазнам, придают смысл их деятельности. Силы зла пытаются эти основы размыть, подменить духовными суррогатами, псевдокультурой и псевдодуховностью...</w:t>
      </w:r>
    </w:p>
    <w:p>
      <w:pPr>
        <w:pStyle w:val="A0"/>
        <w:rPr>
          <w:rFonts w:ascii="Verdana" w:hAnsi="Verdana" w:cs="Verdana"/>
        </w:rPr>
      </w:pPr>
      <w:r>
        <w:rPr>
          <w:rFonts w:cs="Verdana" w:ascii="Verdana" w:hAnsi="Verdana"/>
        </w:rPr>
        <w:t>БОРЬБА С ГРЕХОМ ЕСТЬ БОРЬБА ЗА ЖИЗНЬ».</w:t>
      </w:r>
    </w:p>
    <w:p>
      <w:pPr>
        <w:pStyle w:val="A0"/>
        <w:rPr>
          <w:rFonts w:ascii="Verdana" w:hAnsi="Verdana" w:cs="Verdana"/>
        </w:rPr>
      </w:pPr>
      <w:r>
        <w:rPr>
          <w:rFonts w:cs="Verdana" w:ascii="Verdana" w:hAnsi="Verdana"/>
        </w:rPr>
      </w:r>
    </w:p>
    <w:p>
      <w:pPr>
        <w:pStyle w:val="Normal"/>
        <w:ind w:firstLine="900"/>
        <w:jc w:val="right"/>
        <w:rPr>
          <w:rFonts w:ascii="Verdana" w:hAnsi="Verdana" w:cs="Verdana"/>
          <w:sz w:val="20"/>
          <w:szCs w:val="20"/>
        </w:rPr>
      </w:pPr>
      <w:r>
        <w:rPr>
          <w:rFonts w:cs="Verdana" w:ascii="Verdana" w:hAnsi="Verdana"/>
          <w:sz w:val="20"/>
          <w:szCs w:val="20"/>
        </w:rPr>
        <w:t>Святейший Патриарх Алексий.</w:t>
      </w:r>
    </w:p>
    <w:p>
      <w:pPr>
        <w:pStyle w:val="Normal"/>
        <w:ind w:firstLine="900"/>
        <w:jc w:val="right"/>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
        <w:rPr>
          <w:rFonts w:ascii="Verdana" w:hAnsi="Verdana" w:cs="Verdana"/>
          <w:sz w:val="24"/>
          <w:szCs w:val="24"/>
        </w:rPr>
      </w:pPr>
      <w:r>
        <w:rPr>
          <w:rFonts w:cs="Verdana" w:ascii="Verdana" w:hAnsi="Verdana"/>
          <w:i w:val="false"/>
          <w:iCs w:val="false"/>
          <w:sz w:val="24"/>
          <w:szCs w:val="24"/>
        </w:rPr>
        <w:t>Западом и наказывал, и накажет нас Господь.</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С XVIII столетия российские верхи начали заражаться тягчайшей духовной болезнью, которой Русская Церковь поставила точный диагноз: ЧУЖЕБЕСИЕ. Суть этой эпидемии, разраставшейся в течение двух веков и доведшей Россию до катастрофы, – низкопоклонство перед Западом в сочетании с пренебрежением ко всему русскому и охлаждением к вере предков – Святому Православию.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Начало этому заболеванию положил Петр I, усиленно «прорубавший окно в Европу». Царь-плотник самоуверенно заявлял: «Европа нужна нам на каких-нибудь десять лет, а потом мы можем повернуться к ней спиной». Однако все оказалось не так просто. Российская знать начала заимствовать с Запада отнюдь не достижения науки и техники, а пудреные парики и декольте, бесстыдство женских и кокетство мужских нарядов, «легкость нравов», изящным названием прикрывавшая откровенный и бесстыдный блуд, богохульства и кощунства французских острословов. Дворянство заговорило по-французски, забывая родной язык, обычаи и нравы. Так это сословие постепенно превратилось в чужеродный нарост на теле русского народа.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Дворянское чужебесие начала усваивать и нарождавшаяся разночинная интеллигенция. Этому слою пришлись по вкусу западные философские и политические теории: материализм, либерализм, а затем и марксизм с его чудовищными идеями классовой борьбы, революции и мирового господства пролетариата. Россия в то время уже была страной с мировой наукой и культурой, стремительно и всесторонне развивавшейся, – а наши «просвещенные» западники, ослепленные идолопоклонством перед всем «европейским», готовили России разрушительные преобразования по западным рецептам. О том, чем грозит России чужебесие, писал в XIX веке прозорливый святитель Феофан Затворник: </w:t>
      </w:r>
    </w:p>
    <w:p>
      <w:pPr>
        <w:pStyle w:val="TextBody"/>
        <w:rPr>
          <w:rFonts w:ascii="Verdana" w:hAnsi="Verdana" w:cs="Verdana"/>
          <w:sz w:val="20"/>
          <w:szCs w:val="20"/>
        </w:rPr>
      </w:pPr>
      <w:r>
        <w:rPr>
          <w:rFonts w:cs="Verdana" w:ascii="Verdana" w:hAnsi="Verdana"/>
          <w:color w:val="000000"/>
          <w:sz w:val="20"/>
          <w:szCs w:val="20"/>
        </w:rPr>
        <w:t xml:space="preserve">«Нас увлекает просвещенная Европа… Да, там впервые восстановлены изгнанные было из мира мерзости языческие; оттуда уже перешли они и переходят и к нам. Вдохнув в себя этот адский угар, мы кружимся, как помешанные, сами себя не помня. Но припомним двенадцатый год: зачем это приходили к нам французы? Бог послал их истребить то зло, которое мы у них же переняли. Покаялась тогда Россия, и Бог помиловал ее. А теперь, кажется, начали уже забывать тот урок… </w:t>
      </w:r>
    </w:p>
    <w:p>
      <w:pPr>
        <w:pStyle w:val="TextBody"/>
        <w:rPr>
          <w:rFonts w:ascii="Verdana" w:hAnsi="Verdana" w:cs="Verdana"/>
          <w:sz w:val="20"/>
          <w:szCs w:val="20"/>
        </w:rPr>
      </w:pPr>
      <w:r>
        <w:rPr>
          <w:rFonts w:cs="Verdana" w:ascii="Verdana" w:hAnsi="Verdana"/>
          <w:color w:val="000000"/>
          <w:sz w:val="20"/>
          <w:szCs w:val="20"/>
        </w:rPr>
        <w:t xml:space="preserve">Как шла французская революция? Сначала распространились материалистические воззрения. Они пошатнули и христианские, и общерелигиозные убеждения. Пошло повальное неверие: Бога нет, человек – ком грязи; за гробом нечего ждать. Несмотря, однако, на то, что ком грязи можно было всем топтать, у них выходило: не замай! не тронь! дай свободу! И дали! Начались требования – инде разумные, далее полоумные, там безумные. И пошло все вверх дном. </w:t>
      </w:r>
    </w:p>
    <w:p>
      <w:pPr>
        <w:pStyle w:val="TextBody"/>
        <w:rPr>
          <w:rFonts w:ascii="Verdana" w:hAnsi="Verdana" w:cs="Verdana"/>
          <w:sz w:val="20"/>
          <w:szCs w:val="20"/>
        </w:rPr>
      </w:pPr>
      <w:r>
        <w:rPr>
          <w:rFonts w:cs="Verdana" w:ascii="Verdana" w:hAnsi="Verdana"/>
          <w:color w:val="000000"/>
          <w:sz w:val="20"/>
          <w:szCs w:val="20"/>
        </w:rPr>
        <w:t xml:space="preserve">Что у нас? У нас материалистические воззрения все более и более приобретают вес и обобщаются. Силы еще не взяли, а берут. Неверие и безнравственность тоже расширяются. Требование самоуправства – выражается свободно. И вот выходит, что и мы на пути к революции!..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Западом и наказывал, и накажет нас Господь, а нам и в толк не берется… Завязли в грязи западной по уши, и все хорошо… Зло растет: зловерие и неверие поднимают голову, вера и Православие слабеют…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Если опомнимся, конечно, ничего не будет, а если не опомнимся, кто весть, может быть, опять пошлет на нас Господь таких же учителей наших, чтобы привели нас в чувство и поставили на путь исправления. Таков закон правды Божией: тем врачевать от греха, чем кто увлекается к нему. Ведайте, православные, что Бог поругаем не бывает». </w:t>
      </w:r>
    </w:p>
    <w:p>
      <w:pPr>
        <w:pStyle w:val="TextBody"/>
        <w:spacing w:lineRule="atLeast" w:line="256" w:before="113" w:after="0"/>
        <w:rPr>
          <w:rFonts w:ascii="Verdana" w:hAnsi="Verdana" w:cs="Verdana"/>
          <w:sz w:val="20"/>
          <w:szCs w:val="20"/>
        </w:rPr>
      </w:pPr>
      <w:r>
        <w:rPr>
          <w:rFonts w:cs="Verdana" w:ascii="Verdana" w:hAnsi="Verdana"/>
          <w:color w:val="000000"/>
          <w:sz w:val="20"/>
          <w:szCs w:val="20"/>
        </w:rPr>
        <w:t xml:space="preserve">Немного прошло времени после пророческих речений святителя, и в не излечившуюся еще от чужебесия Россию явились новые учителя, ставшие для нее пострашнее Батыевых и Наполеоновых орд, – большевики, воодушевленные западной доктриной марксизма и вооруженные на западные деньги. Запад оказался слишком рассудительным для того, чтобы проверять на самом себе подобные социальные схемы. Один из западных деятелей проговорился: «Для апробации идей Маркса нужна была страна, которой не жалко». «Не жалко» оказалось России. Большевики сумели соблазнить русский народ лозунгом социальной справедливости, посулами коммунистического «рая на земле» и «счастья грядущих поколений». И народ забыл заветы предков о верности Святой Руси с ее вечным стремлением к Царству Небесному, за что и было попущено Всемогущим Богом огненное испытание «большевицким раем». Просуществовав семьдесят лет, большевицкий «социальный эксперимент» провалился, истребив в лагерях и ссылках многие миллионы ни в чем не повинных людей, оставив после себя не только разваливающуюся экономику, но что всего страшнее – духовную разруху и одичание. Однако всю ответственность за преступления западников-большевиков возложили исключительно на русский народ. </w:t>
      </w:r>
    </w:p>
    <w:p>
      <w:pPr>
        <w:pStyle w:val="TextBody"/>
        <w:rPr>
          <w:rFonts w:ascii="Verdana" w:hAnsi="Verdana" w:cs="Verdana"/>
          <w:sz w:val="20"/>
          <w:szCs w:val="20"/>
        </w:rPr>
      </w:pPr>
      <w:r>
        <w:rPr>
          <w:rFonts w:cs="Verdana" w:ascii="Verdana" w:hAnsi="Verdana"/>
          <w:color w:val="000000"/>
          <w:sz w:val="20"/>
          <w:szCs w:val="20"/>
        </w:rPr>
        <w:t xml:space="preserve">Большевизм был наднациональным режимом. Он искалечил свободную и богатую русскую речь, изуродовав ее номенклатурным «новоязом». Он попирал русскую культуру, искоренял русскую историческую память, истреблял русскую духовность. Он уничтожил русское крестьянство. Солоно пришлось всем попавшим под власть большевизма народам, но в большевицкой тюрьме горше всех было «старшему русскому брату», из души которого каленым железом выжигали национальное самосознание. А теперь именно русский народ и винят в том, что его фактически насильно заразили марксистской духовной чумой. </w:t>
      </w:r>
    </w:p>
    <w:p>
      <w:pPr>
        <w:pStyle w:val="TextBody"/>
        <w:rPr>
          <w:rFonts w:ascii="Verdana" w:hAnsi="Verdana" w:cs="Verdana"/>
          <w:sz w:val="20"/>
          <w:szCs w:val="20"/>
        </w:rPr>
      </w:pPr>
      <w:r>
        <w:rPr>
          <w:rFonts w:cs="Verdana" w:ascii="Verdana" w:hAnsi="Verdana"/>
          <w:color w:val="000000"/>
          <w:sz w:val="20"/>
          <w:szCs w:val="20"/>
        </w:rPr>
        <w:t xml:space="preserve">Как ни горек был урок большевизма, но он оказался не впрок: подобно своим дореволюционным предшественникам, ныне новое поколение российских образованцев навязывает отечеству слепое подражание Западу. Никто не спорит – можно и нужно брать полезные уроки у иностранных держав, но пытаться переделывать Россию хоть на западный, хоть на восточный манер – это значит сознательно или бессознательно участвовать в черном деле ее уничтожения. Ныне развеялись мечтания большевицких персонажей, что «при коммунизме все будут одинаковые и с личика приятно смуглявые». Каждый народ сохранил собственную неповторимую душу (это сейчас нередко обозначают модным словечком «менталитет») и будет хранить ее, пока Господь судит ему жить на земле. И теперь едва ли кто в открытую, без оговорок рискнет утверждать, что механическое следование иностранным образцам без учета внутренней духовной особости – благо для народа и государства. </w:t>
      </w:r>
    </w:p>
    <w:p>
      <w:pPr>
        <w:pStyle w:val="A0"/>
        <w:rPr>
          <w:rFonts w:ascii="Verdana" w:hAnsi="Verdana" w:cs="Verdana"/>
        </w:rPr>
      </w:pPr>
      <w:r>
        <w:rPr>
          <w:rFonts w:cs="Verdana" w:ascii="Verdana" w:hAnsi="Verdana"/>
        </w:rPr>
        <w:t xml:space="preserve">«Призвание Церкви – спасение рода человеческого. Неповторимость каждой личности и многообразие людей отражают премудрость Творца и являют красоту творения. Вот почему важно, чтобы каждая личность, каждый народ оставались самими собой, сохраняли свою самобытность. Отсюда со всей очевидностью следует, что каждый человек призван к заботе о благосостоянии своего народа и своего государства, к бережному отношению к своей истории и культуре, к защите своего отечества, что является его нравственным долгом… </w:t>
      </w:r>
    </w:p>
    <w:p>
      <w:pPr>
        <w:pStyle w:val="A0"/>
        <w:rPr>
          <w:rFonts w:ascii="Verdana" w:hAnsi="Verdana" w:cs="Verdana"/>
        </w:rPr>
      </w:pPr>
      <w:r>
        <w:rPr>
          <w:rFonts w:cs="Verdana" w:ascii="Verdana" w:hAnsi="Verdana"/>
        </w:rPr>
        <w:t xml:space="preserve">Русская Православная Церковь была и будет оставаться силой, способствующей становлению национального духа России, созидающей ее духовную культуру, заботящейся о единстве и целостности ее как национально-государственного организма. Любовь к Родине – патриотизм – изначала благословляется Церковью. </w:t>
      </w:r>
    </w:p>
    <w:p>
      <w:pPr>
        <w:pStyle w:val="A0"/>
        <w:rPr>
          <w:rFonts w:ascii="Verdana" w:hAnsi="Verdana" w:cs="Verdana"/>
        </w:rPr>
      </w:pPr>
      <w:r>
        <w:rPr>
          <w:rFonts w:cs="Verdana" w:ascii="Verdana" w:hAnsi="Verdana"/>
        </w:rPr>
        <w:t xml:space="preserve">У каждого народа есть собственное лицо, уникальный духовный склад, неповторимый характер. В разных народах раскрываются разные способности, у каждого свой образ мысли и мировосприятия. Бездумное подражание чужому может только помешать раскрыться своему. Подражание – вообще не творческое дело, нужно не подражать, но усваивать все лучшее. </w:t>
      </w:r>
    </w:p>
    <w:p>
      <w:pPr>
        <w:pStyle w:val="A0"/>
        <w:rPr>
          <w:rFonts w:ascii="Verdana" w:hAnsi="Verdana" w:cs="Verdana"/>
        </w:rPr>
      </w:pPr>
      <w:r>
        <w:rPr>
          <w:rFonts w:cs="Verdana" w:ascii="Verdana" w:hAnsi="Verdana"/>
        </w:rPr>
        <w:t>Сегодня стоит вопрос о самом выживании нашего народа, о том, есть ли у него будущее. Только возрождение лучшего в нем, полное раскрытие его способностей, развивавшихся веками, может дать людям и отечеству возможность не только выжить, но и достойно жить в новом тысячелетии. Православие может и должно помочь нашему народу вновь обрести дыхание жизни, возвратиться к истинной соборности, воскресить почти угасшее сегодня национальное бытие и достоинство».</w:t>
      </w:r>
    </w:p>
    <w:p>
      <w:pPr>
        <w:pStyle w:val="A1"/>
        <w:spacing w:before="0" w:after="198"/>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52"/>
        <w:rPr>
          <w:rFonts w:ascii="Verdana" w:hAnsi="Verdana" w:cs="Verdana"/>
          <w:sz w:val="20"/>
          <w:szCs w:val="20"/>
        </w:rPr>
      </w:pPr>
      <w:r>
        <w:rPr>
          <w:rFonts w:cs="Verdana" w:ascii="Verdana" w:hAnsi="Verdana"/>
          <w:color w:val="000000"/>
          <w:sz w:val="20"/>
          <w:szCs w:val="20"/>
        </w:rPr>
        <w:t xml:space="preserve">В истории России был период невиданного державного ее подъема. Этот взлет начался с реформ Александра II Освободителя, раскрепостившего крестьянство и тем освободившего творческие силы нации. В отличие от нынешних олигархов российские предприниматели и купцы, «бизнесмены» той поры, своим богатством стремились служить Родине: они являли себя устроителями богаделен и сиротских приютов, храмоздателями, меценатами наук и изящных искусств. В те времена Россия близилась к тому, чтобы стать самым мощным, самым процветающим, самым технически развитым государством мира. Этот взлет был остановлен – «западные партнеры» втянули Россию в мировую войну, «либералы-февралисты» – в революцию, большевики – в войну гражданскую. </w:t>
      </w:r>
    </w:p>
    <w:p>
      <w:pPr>
        <w:pStyle w:val="TextBody"/>
        <w:rPr>
          <w:rFonts w:ascii="Verdana" w:hAnsi="Verdana" w:cs="Verdana"/>
          <w:sz w:val="20"/>
          <w:szCs w:val="20"/>
        </w:rPr>
      </w:pPr>
      <w:r>
        <w:rPr>
          <w:rFonts w:cs="Verdana" w:ascii="Verdana" w:hAnsi="Verdana"/>
          <w:color w:val="000000"/>
          <w:sz w:val="20"/>
          <w:szCs w:val="20"/>
        </w:rPr>
        <w:t xml:space="preserve">После краха большевизма вместо того, чтобы вспомнить исторический опыт и духовные корни своего отечества, российская образованщина вновь ударилась в безоглядное подражательство, слепо копируя западные схемы государственного развития. С точки зрения политической это был НЕОБОЛЬШЕВИЗМ, с точки зрения духовной – ЧУЖЕБЕСИЕ. К народу, состоящему из десятков миллионов страдающих людей, новые реформаторы снова отнеслись как к объекту социального экспериментирования. Живое тело России сотрясалось от свирепой «шоковой терапии». И есть какая-то мрачная и зловещая символика в том, что застрельщиком этого чудовищного ограбления народа стал очередной «всадник, скачущий впереди», – Е. Гайдар, внук небезызвестного большевицкого идеолога. А в неудачах своих планов неозападники обвинили «плохой» русский народ. </w:t>
      </w:r>
    </w:p>
    <w:p>
      <w:pPr>
        <w:pStyle w:val="TextBody"/>
        <w:rPr>
          <w:rFonts w:ascii="Verdana" w:hAnsi="Verdana" w:cs="Verdana"/>
          <w:sz w:val="20"/>
          <w:szCs w:val="20"/>
        </w:rPr>
      </w:pPr>
      <w:r>
        <w:rPr>
          <w:rFonts w:cs="Verdana" w:ascii="Verdana" w:hAnsi="Verdana"/>
          <w:color w:val="000000"/>
          <w:sz w:val="20"/>
          <w:szCs w:val="20"/>
        </w:rPr>
        <w:t>В российских СМИ была развязана масштабная кампания по шельмованию России. В десятках фильмов и телерепортажей русские люди представлялись недоумками, алкоголиками, патологическими типами; один режиссер даже выставил символом России стадо свиней. «Русская душа – тысячелетняя раба», – перепевами на эту лживую и оскорбительную тему до сих пор заполнены страницы и эфир многочисленных СМИ. В моду вошло называть Россию не «нашей Родиной», а «этой страной», и всячески выказывать презрение к ней.</w:t>
      </w:r>
    </w:p>
    <w:p>
      <w:pPr>
        <w:pStyle w:val="TextBody"/>
        <w:spacing w:lineRule="atLeast" w:line="254"/>
        <w:rPr>
          <w:rFonts w:ascii="Verdana" w:hAnsi="Verdana" w:cs="Verdana"/>
          <w:sz w:val="20"/>
          <w:szCs w:val="20"/>
        </w:rPr>
      </w:pPr>
      <w:r>
        <w:rPr>
          <w:rFonts w:cs="Verdana" w:ascii="Verdana" w:hAnsi="Verdana"/>
          <w:color w:val="000000"/>
          <w:sz w:val="20"/>
          <w:szCs w:val="20"/>
        </w:rPr>
        <w:t>И зарубежная, и доморощенная пропаганда внушает русским людям: вы живете в уродливой, варварской, безнадежно отсталой стране. Если поверить этой клевете, можно действительно в отчаянии опустить руки. Может пропасть – и у многих пропадает – желание служить родине. А ведь так можно утратить даже волю к жизни! Но:</w:t>
      </w:r>
    </w:p>
    <w:p>
      <w:pPr>
        <w:pStyle w:val="A0"/>
        <w:spacing w:before="85" w:after="0"/>
        <w:rPr>
          <w:rFonts w:ascii="Verdana" w:hAnsi="Verdana" w:cs="Verdana"/>
        </w:rPr>
      </w:pPr>
      <w:r>
        <w:rPr>
          <w:rFonts w:cs="Verdana" w:ascii="Verdana" w:hAnsi="Verdana"/>
        </w:rPr>
        <w:t>«Необходимо противодействовать попыткам создания западными СМИ негативного образа России как криминальной страны, в которой невозможно жить и работать. К сожалению, и на страницах наших газет и журналов, в программах телевидения также невозможно найти материалы о положительных процессах, происходящих в жизни России».</w:t>
      </w:r>
    </w:p>
    <w:p>
      <w:pPr>
        <w:pStyle w:val="A0"/>
        <w:spacing w:before="85" w:after="0"/>
        <w:rPr>
          <w:rFonts w:ascii="Verdana" w:hAnsi="Verdana" w:cs="Verdana"/>
        </w:rPr>
      </w:pPr>
      <w:r>
        <w:rPr>
          <w:rFonts w:cs="Verdana" w:ascii="Verdana" w:hAnsi="Verdana"/>
        </w:rPr>
      </w:r>
    </w:p>
    <w:p>
      <w:pPr>
        <w:pStyle w:val="A1"/>
        <w:spacing w:before="28"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Преподобный Сергий Радонежский и святитель Лука (Войно-Ясенецкий), Мусоргский и Свиридов, преподобный Андрей (Рублев) и Нестеров, Державин и Пастернак, Достоевский и Солженицын, Сусанин и Гастелло, Циолковский и Королев, Менделеев и Алферов, Лисянский и Чкалов, Пирогов и Павлов – не уважать страну, во все времена рождающую таких сыновей, может лишь человек невежественный. Но для российской образованщины неуважение к отечеству естественно, а ведь это признак низкой, лакейской души. Забыто о том, что Россия дважды, во времена Наполеона и Гитлера, спасала Европу от порабощения. Да и в Первой мировой войне именно русская армия остановила наступление кайзера на Париж, но сегодня мало кто из современных «русских интеллигентов» пытается напомнить об этом Франции, отнимающей ребенка у матери только потому, что она русская. Забыли и о том, что едва ли сыщется область культуры и науки, в которой не запечатлелся русский гений. Если из всемирной цивилизации вдруг изъять русскую составляющую, ее невозможно будет узнать... Между прочим, телевидение, без которого невозможно представить современную жизнь, – это ведь тоже русское изобретение... </w:t>
      </w:r>
    </w:p>
    <w:p>
      <w:pPr>
        <w:pStyle w:val="TextBody"/>
        <w:rPr>
          <w:rFonts w:ascii="Verdana" w:hAnsi="Verdana" w:cs="Verdana"/>
          <w:sz w:val="20"/>
          <w:szCs w:val="20"/>
        </w:rPr>
      </w:pPr>
      <w:r>
        <w:rPr>
          <w:rFonts w:cs="Verdana" w:ascii="Verdana" w:hAnsi="Verdana"/>
          <w:color w:val="000000"/>
          <w:sz w:val="20"/>
          <w:szCs w:val="20"/>
        </w:rPr>
        <w:t>Западному сообществу уже внушили, что победа над Гитлером – это исключительно заслуга США. Пойдет ли американцам на пользу эта фальсификация истории, присвоение славы подвига, купленного кровью наших народов, покажет будущее.</w:t>
      </w:r>
    </w:p>
    <w:p>
      <w:pPr>
        <w:pStyle w:val="TextBody"/>
        <w:rPr>
          <w:rFonts w:ascii="Verdana" w:hAnsi="Verdana" w:cs="Verdana"/>
          <w:sz w:val="20"/>
          <w:szCs w:val="20"/>
        </w:rPr>
      </w:pPr>
      <w:r>
        <w:rPr>
          <w:rFonts w:cs="Verdana" w:ascii="Verdana" w:hAnsi="Verdana"/>
          <w:color w:val="000000"/>
          <w:sz w:val="20"/>
          <w:szCs w:val="20"/>
        </w:rPr>
        <w:t xml:space="preserve">Псковские десантники в Чечне повторили подвиг героев-панфиловцев – жив русский дух! Но много ли узнала Россия о псковских витязях? Например, СМИ Узбекистана подробнейшим образом представили каждого воина, павшего в боях с ваххабитскими бандами: кто он и откуда, как жил, к чему стремился, как пришел к своему подвигу. А российским СМИ русский героизм не интересен, они занимаются поэтизированием гетер обоих полов. Хуже того, нам то и дело показывают фильмы, в которых американский супермен десятками расстреливает из автомата русских недочеловеков. Помните, мол, что живете в резервации, где заокеанские «бледнолицые братья» могут снимать с вас скальпы, как когда-то с несчастных индейцев. </w:t>
      </w:r>
    </w:p>
    <w:p>
      <w:pPr>
        <w:pStyle w:val="TextBody"/>
        <w:rPr>
          <w:rFonts w:ascii="Verdana" w:hAnsi="Verdana" w:cs="Verdana"/>
          <w:sz w:val="20"/>
          <w:szCs w:val="20"/>
        </w:rPr>
      </w:pPr>
      <w:r>
        <w:rPr>
          <w:rFonts w:cs="Verdana" w:ascii="Verdana" w:hAnsi="Verdana"/>
          <w:color w:val="000000"/>
          <w:sz w:val="20"/>
          <w:szCs w:val="20"/>
        </w:rPr>
        <w:t>Но как бы ни изощрялись русофобы, факт остается фактом: Россия – великая страна, великая в истории и еще хранящая в себе силы, для того чтобы восстать из нынешней разрухи. Но правда и то, что сейчас она в катастрофическом состоянии, и дело не только в бедности, даже нищете народа. Западный вампир высасывает мозг нации, переманивая к себе десятки тысяч талантов из бедствующей российской науки. Парализована российская культура, удушаемая пропагандой лжи, разврата и насилия.</w:t>
      </w:r>
    </w:p>
    <w:p>
      <w:pPr>
        <w:pStyle w:val="A0"/>
        <w:spacing w:before="102" w:after="0"/>
        <w:rPr>
          <w:rFonts w:ascii="Verdana" w:hAnsi="Verdana" w:cs="Verdana"/>
        </w:rPr>
      </w:pPr>
      <w:r>
        <w:rPr>
          <w:rFonts w:cs="Verdana" w:ascii="Verdana" w:hAnsi="Verdana"/>
        </w:rPr>
        <w:t>«Трудности нашего времени определяются не только процессами изменения общественного строя, но и пошатнувшимся авторитетом науки, культуры и литературы. На протяжении многих лет их насильственно отрывали от духовных основ жизни, противопоставляли вере и принуждали служить господствующей идеологии. Утрата доверия к ним – естественное следствие создавшегося положения… Только обратившись к духовным истокам жизни, подлинно обновившись, смогут наши наука, культура и литература восстановить свое попранное достоинство».</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Сейчас созданная в России атмосфера чужебесия вновь понуждает интеллигенцию служить господствующей идеологии: людей науки – покидать оказавшуюся в беде Родину и эмигрировать в погоне за «длинным долларом», людей культуры – осквернять свой талант пропагандой нравственной мерзости, соучаствовать в убийстве души собственного народа. Нужно большое мужество, нужна настоящая интеллигентность, чтобы противостоять этому идеологическому диктату. </w:t>
      </w:r>
    </w:p>
    <w:p>
      <w:pPr>
        <w:pStyle w:val="TextBody"/>
        <w:spacing w:lineRule="atLeast" w:line="256"/>
        <w:rPr>
          <w:rFonts w:ascii="Verdana" w:hAnsi="Verdana" w:cs="Verdana"/>
          <w:sz w:val="20"/>
          <w:szCs w:val="20"/>
        </w:rPr>
      </w:pPr>
      <w:r>
        <w:rPr>
          <w:rFonts w:cs="Verdana" w:ascii="Verdana" w:hAnsi="Verdana"/>
          <w:color w:val="000000"/>
          <w:sz w:val="20"/>
          <w:szCs w:val="20"/>
        </w:rPr>
        <w:t>Российские западники XVIII века заимствовали из прельщавших их краев не действительные достижения, а безнравственность и безбожие. Точно так же нынешняя российская образованщина перенимает с Запада не высокие технологии и реальные культурные явления, а коммерческую спекуляцию на низких страстях, так называемую масс-культуру, к которой в самих западных странах порядочные люди относятся с презрением. Один представитель американской элиты о подобной псевдокультуре отозвался так: «Это – для грязных иммигрантов».</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Не западной культурой, а ее канализационными стоками восторгаются нынешние российские СМИ. Этой мерзости подражают уже многие наши доморощенные режиссеры, литераторы и разного калибра и разных мастей «поп-звезды». И всем этим пичкают народ России, словно отравленной сивухой с яркими иностранными наклейками. </w:t>
      </w:r>
    </w:p>
    <w:p>
      <w:pPr>
        <w:pStyle w:val="TextBody"/>
        <w:rPr>
          <w:rFonts w:ascii="Verdana" w:hAnsi="Verdana" w:cs="Verdana"/>
          <w:sz w:val="20"/>
          <w:szCs w:val="20"/>
        </w:rPr>
      </w:pPr>
      <w:r>
        <w:rPr>
          <w:rFonts w:cs="Verdana" w:ascii="Verdana" w:hAnsi="Verdana"/>
          <w:color w:val="000000"/>
          <w:sz w:val="20"/>
          <w:szCs w:val="20"/>
        </w:rPr>
        <w:t xml:space="preserve">Политики и журналисты западнического толка усердно зазывают Россию в иноземный «потребительский рай», шумно и навязчиво рекламируют блага западной цивилизации. Каков же этот «рай», в котором вдруг очутилось наше отечество, еще не успев опомниться от мертвящего «рая» большевицкого? </w:t>
      </w:r>
    </w:p>
    <w:p>
      <w:pPr>
        <w:pStyle w:val="TextBody"/>
        <w:rPr>
          <w:rFonts w:ascii="Verdana" w:hAnsi="Verdana" w:cs="Verdana"/>
          <w:sz w:val="20"/>
          <w:szCs w:val="20"/>
        </w:rPr>
      </w:pPr>
      <w:r>
        <w:rPr>
          <w:rFonts w:cs="Verdana" w:ascii="Verdana" w:hAnsi="Verdana"/>
          <w:color w:val="000000"/>
          <w:sz w:val="20"/>
          <w:szCs w:val="20"/>
        </w:rPr>
        <w:t xml:space="preserve">Много лет западная культура была для нас за семью печатями, оставаясь для многих вожделенным запретным плодом. Теперь запрет снят – и в наши дома и наши души хлынул мутный поток всего самого низкого и гнусного, что только можно измыслить: садистские боевики, порнография, фильмы ужасов и романы кошмаров. Процветает пропаганда извращений, одна мысль о которых вызывает у нормального человека приступ тошноты. К «культурным явлениям» относят и рок-музыку – звуковой наркотик, не скрывающий своего происхождения от языческих обрядов, которые увенчивались человеческими жертвоприношениями и повальным буйством. Такая «музыка», одурманивая разум, взывает к темным страстям и нередко действительно превращает своих слушателей в маньяков (не случайно в ряде стран многие виды рока запрещены законом). Подобная «культура» конечно же не может обойтись без обращения к своему вдохновителю – диаволу. И вот на любом книжном прилавке мы видим целые курсы сатанизма – от пособий по черной магии до мемуаров друзей и любовниц Люцифера; эта зловещая писанина воспринимается тоталитарными сектами как руководство к действию. </w:t>
      </w:r>
    </w:p>
    <w:p>
      <w:pPr>
        <w:pStyle w:val="TextBody"/>
        <w:rPr>
          <w:rFonts w:ascii="Verdana" w:hAnsi="Verdana" w:cs="Verdana"/>
          <w:sz w:val="20"/>
          <w:szCs w:val="20"/>
        </w:rPr>
      </w:pPr>
      <w:r>
        <w:rPr>
          <w:rFonts w:cs="Verdana" w:ascii="Verdana" w:hAnsi="Verdana"/>
          <w:color w:val="000000"/>
          <w:sz w:val="20"/>
          <w:szCs w:val="20"/>
        </w:rPr>
        <w:t xml:space="preserve">В западный «рай» нас манили изобилием товаров: дескать, приобщайтесь к цивилизации – и у вас будут вещи высшего качества, вы будете наслаждаться комфортом и роскошью. Да, сейчас прилавки ломятся от сомнительного качества товаров, но более всего – от жевательной резинки, импортного табака и алкоголя, все это – в красочных упаковках, с блестящими ярлыками. А в обмен на эти «культурные ценности» и «блага цивилизации» Россия получила разрушенную экономику, массовое обнищание и вымирание своего народа. На Запад потоками уходят невосполнимые богатства российских недр и рыбных промыслов, уходит древесина, дотоле бывшая российскими лесами. Родина продана задешево. Так западные «бизнесмены» прошлых веков высаживались на африканском берегу с запасом дешевых побрякушек, наделяли доверчивых дикарей блестящим мусором, а взамен забирали золото, драгоценные камни, слоновую кость, рабов. Так же некогда в Северной Америке «бледнолицые братья» спаивали «огненной водой» индейцев, чтобы довести их до вырождения, а остатки – изгнать с родной земли и заточить в резервациях. </w:t>
      </w:r>
    </w:p>
    <w:p>
      <w:pPr>
        <w:pStyle w:val="TextBody"/>
        <w:rPr>
          <w:rFonts w:ascii="Verdana" w:hAnsi="Verdana" w:cs="Verdana"/>
          <w:sz w:val="20"/>
          <w:szCs w:val="20"/>
        </w:rPr>
      </w:pPr>
      <w:r>
        <w:rPr>
          <w:rFonts w:cs="Verdana" w:ascii="Verdana" w:hAnsi="Verdana"/>
          <w:color w:val="000000"/>
          <w:sz w:val="20"/>
          <w:szCs w:val="20"/>
        </w:rPr>
        <w:t>Подталкивая Россию к кардинальному изменению общественного и экономического устройства, Запад обещал ей всемерную помощь, всестороннее сотрудничество, создание высокотехнологичных производств и т. п. Чем обернулись эти посулы для обманутой страны? В качестве процентов по долгам западным кредиторам-ростовщикам Россия выплачивает более трети своего национального дохода, более трети заработанных народом денег. Никаким татаро-монголам, некогда властвовавшим над Русью, и не снились подобные размеры дани. Кто и на что занимал средства у Запада, на что тратились эти средства, даже точная сумма их – все это для российской общественности тайна даже не за семью, а за семьюдесятью семью печатями. Но природа этих займов в общем-то понятна. Долги бывшего СССР – это репарации, которые Запад взимает с России за свою победу в холодной войне и расходы по развалу бывшего Советского Союза. Тот факт, что многие диссидентские и националистические организации (в частности, украинский «Рух») имели западных спонсоров, представители этих организаций уже не скрывают. А ЦРУ открыто похваляется тем, что сумело внедрить в СССР и развернуть «пятую колонну». Эти свои расходы Запад уже с лихвой окупил.</w:t>
      </w:r>
    </w:p>
    <w:p>
      <w:pPr>
        <w:pStyle w:val="TextBody"/>
        <w:rPr>
          <w:rFonts w:ascii="Verdana" w:hAnsi="Verdana" w:cs="Verdana"/>
          <w:sz w:val="20"/>
          <w:szCs w:val="20"/>
        </w:rPr>
      </w:pPr>
      <w:r>
        <w:rPr>
          <w:rFonts w:cs="Verdana" w:ascii="Verdana" w:hAnsi="Verdana"/>
          <w:color w:val="000000"/>
          <w:sz w:val="20"/>
          <w:szCs w:val="20"/>
        </w:rPr>
        <w:t xml:space="preserve">Еще туже финансовая удавка на горле России была затянута артистическим фокусом МВФ, одной рукой спровоцировавшим развал российской промышленности, другой – пропихнувшим на российский рынок залежавшиеся товары. Кредиты МВФ выделялись под реструктуризацию, то есть хищническую приватизацию, практически бесплатную раздачу аферистам российских предприятий, доведшую до плачевного состояния целые отрасли промышленности России. А за импортные чупа-чупсы, лаки-страйки и кока-колу Россия поныне расплачивается нефтью и газом, превратившись в сырьевой придаток западных «благодетелей». </w:t>
      </w:r>
    </w:p>
    <w:p>
      <w:pPr>
        <w:pStyle w:val="TextBody"/>
        <w:rPr>
          <w:rFonts w:ascii="Verdana" w:hAnsi="Verdana" w:cs="Verdana"/>
          <w:sz w:val="20"/>
          <w:szCs w:val="20"/>
        </w:rPr>
      </w:pPr>
      <w:r>
        <w:rPr>
          <w:rFonts w:cs="Verdana" w:ascii="Verdana" w:hAnsi="Verdana"/>
          <w:color w:val="000000"/>
          <w:sz w:val="20"/>
          <w:szCs w:val="20"/>
        </w:rPr>
        <w:t xml:space="preserve">Запад клеймил СССР как «империю зла», но после падения этой империи уже демократическая Россия вместо обещанного равноправного партнерства стала подвергаться всесторонней дискриминации. Даже природные свои богатства, за исключением жизненно необходимых Западу энергоносителей, Россия вынуждена продавать по крайне низким ценам. Польстившись на посулы «высоких технологий», российские западники предоставили иностранным «партнерам» бесплатный доступ ко всем научным разработкам, секретам космонавтики, даже военным тайнам России – задаром отдано интеллектуальное богатство страны. </w:t>
      </w:r>
    </w:p>
    <w:p>
      <w:pPr>
        <w:pStyle w:val="TextBody"/>
        <w:rPr>
          <w:rFonts w:ascii="Verdana" w:hAnsi="Verdana" w:cs="Verdana"/>
          <w:sz w:val="20"/>
          <w:szCs w:val="20"/>
        </w:rPr>
      </w:pPr>
      <w:r>
        <w:rPr>
          <w:rFonts w:cs="Verdana" w:ascii="Verdana" w:hAnsi="Verdana"/>
          <w:color w:val="000000"/>
          <w:sz w:val="20"/>
          <w:szCs w:val="20"/>
        </w:rPr>
        <w:t>Но вместо обещанного научно-технического сотрудничества Россия получила «технологическое гетто»: на предоставление ей новейших технологических достижений Запад наложил жесточайший запрет. К этому добавляется идеологическая и политическая дискриминация.</w:t>
      </w:r>
    </w:p>
    <w:p>
      <w:pPr>
        <w:pStyle w:val="TextBody"/>
        <w:rPr>
          <w:rFonts w:ascii="Verdana" w:hAnsi="Verdana" w:cs="Verdana"/>
          <w:sz w:val="20"/>
          <w:szCs w:val="20"/>
        </w:rPr>
      </w:pPr>
      <w:r>
        <w:rPr>
          <w:rFonts w:cs="Verdana" w:ascii="Verdana" w:hAnsi="Verdana"/>
          <w:color w:val="000000"/>
          <w:sz w:val="20"/>
          <w:szCs w:val="20"/>
        </w:rPr>
        <w:t xml:space="preserve">Русофобия вообще давняя традиция Запада. Корни ее уходят в веками копившуюся неприязнь папского Рима, жаждавшего подмять под себя православную Русь. Когда Европа трепетала от ужаса перед татаро-монголами, Рим вместо организации общего сопротивления Орде предпринял «крестовые походы» на оплоты Северной Руси – Новгород и Псков. И к Российской Империи, открытой и искренней в отношении к внешнему миру, западные государства относились с крайним лицемерием. Предательством западных союзников Россия была доведена до позора Крымской войны, агрессией «сердечного друга» – кайзера Вильгельма – была втянута в Первую мировую войну, союзники по Антанте взвалили на нее всю тяжесть этой глобальной бойни и оставили на растерзание большевикам. </w:t>
      </w:r>
    </w:p>
    <w:p>
      <w:pPr>
        <w:pStyle w:val="TextBody"/>
        <w:rPr>
          <w:rFonts w:ascii="Verdana" w:hAnsi="Verdana" w:cs="Verdana"/>
          <w:sz w:val="20"/>
          <w:szCs w:val="20"/>
        </w:rPr>
      </w:pPr>
      <w:r>
        <w:rPr>
          <w:rFonts w:cs="Verdana" w:ascii="Verdana" w:hAnsi="Verdana"/>
          <w:color w:val="000000"/>
          <w:sz w:val="20"/>
          <w:szCs w:val="20"/>
        </w:rPr>
        <w:t xml:space="preserve">Россия проявляла добрую волю к сотрудничеству и искренно стремилась к миру, но Запад упрямо не хотел ее понимать и принимать, сочинив клеветнический миф о «русском варварстве». «Нашему богатству завидуют, нашей силы боятся», – так объяснял это царь Александр III Миротворец. </w:t>
      </w:r>
    </w:p>
    <w:p>
      <w:pPr>
        <w:pStyle w:val="TextBody"/>
        <w:rPr>
          <w:rFonts w:ascii="Verdana" w:hAnsi="Verdana" w:cs="Verdana"/>
          <w:sz w:val="20"/>
          <w:szCs w:val="20"/>
        </w:rPr>
      </w:pPr>
      <w:r>
        <w:rPr>
          <w:rFonts w:cs="Verdana" w:ascii="Verdana" w:hAnsi="Verdana"/>
          <w:color w:val="000000"/>
          <w:sz w:val="20"/>
          <w:szCs w:val="20"/>
        </w:rPr>
        <w:t xml:space="preserve">«Европейские народы всегда завидовали России и старались делать ей зло. Естественно, что и на будущее время они будут следовать той же системе. Но велик Российский Бог. Молить должно Великого Бога, чтобы Он сохранил духовно-нравственную силу нашего народа – православную веру», – писал святитель Игнатий (Брянчанинов). </w:t>
      </w:r>
    </w:p>
    <w:p>
      <w:pPr>
        <w:pStyle w:val="TextBody"/>
        <w:rPr>
          <w:rFonts w:ascii="Verdana" w:hAnsi="Verdana" w:cs="Verdana"/>
          <w:sz w:val="20"/>
          <w:szCs w:val="20"/>
        </w:rPr>
      </w:pPr>
      <w:r>
        <w:rPr>
          <w:rFonts w:cs="Verdana" w:ascii="Verdana" w:hAnsi="Verdana"/>
          <w:color w:val="000000"/>
          <w:sz w:val="20"/>
          <w:szCs w:val="20"/>
        </w:rPr>
        <w:t xml:space="preserve">В настоящее время на Западе существуют определенные силы, не выступающие на политической арене открыто, но тем не менее идеологически вполне сформированные и хорошо организованные, действующие в интересах избранного и привилегированного «золотого миллиарда». Эти силы агрессивны, не связаны ни законами религии, ни общечеловеческими нравственными нормами общежития. Речь идет не о западном сообществе как таковом: там немало добрых людей, желающих блага России (хотя нужно сказать, что восточные ее друзья гораздо искреннее), а о так называемой мировой закулисе, которая в наши дни приступает к форсированному построению «нового мирового порядка», при котором России как великой державе практически отказано в праве на существование. В сравнении с методиками современных глобалистов, по которым совершается развал России, планы Адольфа Гитлера, собиравшегося споить славян дешевым алкоголем и разобщить их, посеяв среди них религиозную рознь, кажутся наивными фантазиями. </w:t>
      </w:r>
    </w:p>
    <w:p>
      <w:pPr>
        <w:pStyle w:val="A0"/>
        <w:rPr>
          <w:rFonts w:ascii="Verdana" w:hAnsi="Verdana" w:cs="Verdana"/>
        </w:rPr>
      </w:pPr>
      <w:r>
        <w:rPr>
          <w:rFonts w:cs="Verdana" w:ascii="Verdana" w:hAnsi="Verdana"/>
        </w:rPr>
        <w:t>«Правительства делегируют все больше полномочий наднациональным структурам управления, принимающим решения планетарного масштаба… Абстрактные либеральные идеи не помогут устранить противоречия между интересами «золотого миллиарда», пользующегося львиной долей мировых ресурсов, и несчастьями множества людей, выброшенных на обочину жизни».</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Этими наднациональными структурами народ России приговорен не только к «выбрасыванию на обочину жизни», но и к мучительному вымиранию. Маргарет Тэтчер, приветствовавшая приход к власти Горбачева, тогда же заявила: с России хватит и 15 миллионов населения. Выше уже упоминалось о том, что Збигнев Бжезинский, в точном соответствии со сценарием которого совершался и совершается геноцид русского народа, уже издал книгу под зловещим названием «Мир без русских».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В контакте намечаемых мондиализмом глобальных трансформаций – создание наиболее комфортных условий перемещения капиталов, сырья, технологий, информации для нужд так называемого золотого миллиарда… Одна из основных задач этапа глобализации – освобождение территорий (Украины, России, Белоруссии, далее – везде...) от национальных элитных групп, претендующих на управление ресурсным потенциалом территории, пока еще представляющей из себя суверенное государство», – пишет политолог Е. Толстых. Все так, но нужно договаривать до конца. «Мировая закулиса» планирует «освобождение» интересующих ее территорий не только от национальных элит и правительств, но и от живущих на них народов. </w:t>
      </w:r>
    </w:p>
    <w:p>
      <w:pPr>
        <w:pStyle w:val="TextBody"/>
        <w:rPr>
          <w:rFonts w:ascii="Verdana" w:hAnsi="Verdana" w:cs="Verdana"/>
          <w:sz w:val="20"/>
          <w:szCs w:val="20"/>
        </w:rPr>
      </w:pPr>
      <w:r>
        <w:rPr>
          <w:rFonts w:cs="Verdana" w:ascii="Verdana" w:hAnsi="Verdana"/>
          <w:color w:val="000000"/>
          <w:sz w:val="20"/>
          <w:szCs w:val="20"/>
        </w:rPr>
        <w:t xml:space="preserve">По представлениям современных глобалистов, все ресурсы планеты Земля должны обеспечивать благосостояние только западного «золотого миллиарда» потребителей: все мешающее этому подлежит устранению. Им желательно расчистить территории России (а может быть, и всего СНГ) с их огромными природными ресурсами от «ненужных и неудобных» народов. Описанное выше всестороннее растление нравов в сочетании с нищетой должно привести к вымиранию населения «богатой российской территории», предназначенной для удовлетворения потребностей «золотого миллиарда». </w:t>
      </w:r>
    </w:p>
    <w:p>
      <w:pPr>
        <w:pStyle w:val="A0"/>
        <w:spacing w:lineRule="atLeast" w:line="232"/>
        <w:rPr>
          <w:rFonts w:ascii="Verdana" w:hAnsi="Verdana" w:cs="Verdana"/>
        </w:rPr>
      </w:pPr>
      <w:r>
        <w:rPr>
          <w:rFonts w:cs="Verdana" w:ascii="Verdana" w:hAnsi="Verdana"/>
        </w:rPr>
        <w:t>«В западных странах работает мощная индустрия растления, в огромных количествах поставляющая в Россию порнографические издания, пособия по программам так называемого полового воспитания, в которых проповедуется разврат во всех его видах, явочным порядком легализуется жизнь по образу Содома и Гоморры. В России сегодня создан огромный рынок алкоголя, наркотиков, порнографии, контрацептивов, обогащающий зарубежные фирмы и мафии, деятельность которых вызвала небывалый демографический кризис в нашей стране и приводит к вырождению нашего народа невиданными темпами».</w:t>
      </w:r>
    </w:p>
    <w:p>
      <w:pPr>
        <w:pStyle w:val="A1"/>
        <w:spacing w:before="0"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С Запада идет в Россию «гуманитарная помощь» особого рода. Зачем голландцы финансируют РАПС, почему им так хочется «предохранить от деторождения» российские семьи и внедрить «половое воспитание» в российские школы? Проверьте счета российских фирм, издающих порнографию в ярких глянцевых обложках: у каждой обнаружится западный «благодетель». Зачем дарятся эти деньги? Почему Запад не требует выплаты авторских прав на прокручиваемые в России скабрезные и кровавые фильмы – откуда такая щедрость? Почему западные «гуманитарии» вагонами гонят в Россию контрацептивы – неужели это самая необходимая ей помощь?</w:t>
      </w:r>
    </w:p>
    <w:p>
      <w:pPr>
        <w:pStyle w:val="TextBody"/>
        <w:rPr>
          <w:rFonts w:ascii="Verdana" w:hAnsi="Verdana" w:cs="Verdana"/>
          <w:sz w:val="20"/>
          <w:szCs w:val="20"/>
        </w:rPr>
      </w:pPr>
      <w:r>
        <w:rPr>
          <w:rFonts w:cs="Verdana" w:ascii="Verdana" w:hAnsi="Verdana"/>
          <w:color w:val="000000"/>
          <w:sz w:val="20"/>
          <w:szCs w:val="20"/>
        </w:rPr>
        <w:t xml:space="preserve">«Мировая закулиса» только режиссирует и финансирует геноцид русского народа, а палачами отечества выступают доморощенные национал-предатели: парламентарии, лоббирующие аморализм, экономические хищники, распродающие родную страну, неразборчивые и небескорыстные пропагандисты из СМИ и подобные им деятели масс-культуры. Впрямую продались эти люди западным хозяевам или бесплатно растлевают свой народ, соблазнившись «западными благами» вроде свободы разврата, – в сущности, безразлично. Картина предательского западничества заставляет вновь вспомнить Великую смуту XVII века, страшные строки «Летописи о мятежах»: «Россию терзали свои более, нежели иноплеменные: путеводителями, наставниками и хранителями ляхов были наши изменники, первые и последние в кровавых сечах: ляхи с оружием в руках только смотрели и смеялись безумному междоусобию... Вблизи свирепствовало злодейство, а мы думали, оно минует нас, или искали в нем личной для себя пользы... Сердца окаменели, умы омрачились». </w:t>
      </w:r>
    </w:p>
    <w:p>
      <w:pPr>
        <w:pStyle w:val="TextBody"/>
        <w:rPr>
          <w:rFonts w:ascii="Verdana" w:hAnsi="Verdana" w:cs="Verdana"/>
          <w:sz w:val="20"/>
          <w:szCs w:val="20"/>
        </w:rPr>
      </w:pPr>
      <w:r>
        <w:rPr>
          <w:rFonts w:cs="Verdana" w:ascii="Verdana" w:hAnsi="Verdana"/>
          <w:color w:val="000000"/>
          <w:sz w:val="20"/>
          <w:szCs w:val="20"/>
        </w:rPr>
        <w:t xml:space="preserve">Еще раз повторю слова гения русской литературы Ф. М. Достоевского, утверждавшего: «Неправославный не может быть русским». Ему же принадлежат и более жесткие слова: «Русский без Православия дрянь, а не человек». </w:t>
      </w:r>
    </w:p>
    <w:p>
      <w:pPr>
        <w:pStyle w:val="TextBody"/>
        <w:rPr>
          <w:rFonts w:ascii="Verdana" w:hAnsi="Verdana" w:cs="Verdana"/>
          <w:sz w:val="20"/>
          <w:szCs w:val="20"/>
        </w:rPr>
      </w:pPr>
      <w:r>
        <w:rPr>
          <w:rFonts w:cs="Verdana" w:ascii="Verdana" w:hAnsi="Verdana"/>
          <w:color w:val="000000"/>
          <w:sz w:val="20"/>
          <w:szCs w:val="20"/>
        </w:rPr>
        <w:t xml:space="preserve">Хочется того кому-нибудь или нет, но стержневым народом России остается русский народ. Это народ крайностей, народ высокого служения и глубоких падений, святых подвижников и «ванек-каинов». Недаром русичи избрали для себя Святое Православие – веру, требующую высшего напряжения духовных сил. На Святой Руси великий князь и последний нищий именовали себя одинаково: раб Божий, Божий слуга. Русская душа – действительно раба, но лишь в том смысле, что насущная потребность русского человека – служить чему-то большему, чем он сам.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Философ Кирилл Султанов, православный казах, в качестве стороннего наблюдателя отмечает: «Как бы там ни было, Русское государство от века </w:t>
      </w:r>
      <w:r>
        <w:rPr>
          <w:rFonts w:cs="Verdana" w:ascii="Verdana" w:hAnsi="Verdana"/>
          <w:i/>
          <w:iCs/>
          <w:color w:val="000000"/>
          <w:sz w:val="20"/>
          <w:szCs w:val="20"/>
        </w:rPr>
        <w:t xml:space="preserve">обязано </w:t>
      </w:r>
      <w:r>
        <w:rPr>
          <w:rFonts w:cs="Verdana" w:ascii="Verdana" w:hAnsi="Verdana"/>
          <w:color w:val="000000"/>
          <w:sz w:val="20"/>
          <w:szCs w:val="20"/>
        </w:rPr>
        <w:t xml:space="preserve">Церкви, как все мы обязаны нашим земным родителям... Поэтому русский патриотизм сам по себе, вне Православия, </w:t>
      </w:r>
      <w:r>
        <w:rPr>
          <w:rFonts w:cs="Verdana" w:ascii="Verdana" w:hAnsi="Verdana"/>
          <w:i/>
          <w:iCs/>
          <w:color w:val="000000"/>
          <w:sz w:val="20"/>
          <w:szCs w:val="20"/>
        </w:rPr>
        <w:t xml:space="preserve">невозможен. </w:t>
      </w:r>
      <w:r>
        <w:rPr>
          <w:rFonts w:cs="Verdana" w:ascii="Verdana" w:hAnsi="Verdana"/>
          <w:color w:val="000000"/>
          <w:sz w:val="20"/>
          <w:szCs w:val="20"/>
        </w:rPr>
        <w:t xml:space="preserve">И почему бы, спрашивается, нынешнему Русскому государству не печься о Русской Церкви особым, сыновним образом, а не в рамках “равенства конфессий”? Последнее – такая же “демократическая” чушь, как если бы мы начали загонять собственных родителей в рамки “равенства всех родителей”. Должно же правительство учитывать некоторую разницу между демократией и демагогией, между историей России и историей Америки. Во имя хотя бы собственного выживания». </w:t>
      </w:r>
    </w:p>
    <w:p>
      <w:pPr>
        <w:pStyle w:val="TextBody"/>
        <w:spacing w:lineRule="atLeast" w:line="260" w:before="170" w:after="0"/>
        <w:rPr>
          <w:rFonts w:ascii="Verdana" w:hAnsi="Verdana" w:cs="Verdana"/>
          <w:sz w:val="20"/>
          <w:szCs w:val="20"/>
        </w:rPr>
      </w:pPr>
      <w:r>
        <w:rPr>
          <w:rFonts w:cs="Verdana" w:ascii="Verdana" w:hAnsi="Verdana"/>
          <w:color w:val="000000"/>
          <w:sz w:val="20"/>
          <w:szCs w:val="20"/>
        </w:rPr>
        <w:t xml:space="preserve">Западный стиль жизни не может привиться на русской почве. «Американская мечта», которая зовет к обогащению и комфорту, не воспринимается и не может быть воспринята в России. Потому «новорусский бизнесмен», азартно сколачивающий капиталец, внезапно пускает в распыл и свое богатство, и самого себя, сгорает в диком разгуле – нечем становится ему жить и дышать, если сам он попрал в себе идеалы святости, которыми всегда жил каждый русский.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Еще губительней для русской души идеология потребительства, проповедуемая нынешними российскими СМИ, не может душа этим жить. А когда русский утрачивает смысл жизни, он падает: или в бандитизм, или в алкоголизм, или в наркоманию, а то и просто в самоубийство. Это свойство русского менталитета превосходно известно мудрецам глобализма. Вот почему наряду с кампанией по нравственному растлению так щедро финансировалась экспансия в Россию западных миссионеров. Вот почему западные «правозащитники» так яростно отстаивали российский религиозный беспредел. Вот почему западнические СМИ изощряются в богохульствах, кощунствах, нападках на православное духовенство. Делалось и делается все, чтобы лишить русский народ единственно возможной для него твердой духовной опоры в лице Церкви Православной. </w:t>
      </w:r>
    </w:p>
    <w:p>
      <w:pPr>
        <w:pStyle w:val="A0"/>
        <w:spacing w:lineRule="atLeast" w:line="232" w:before="85" w:after="0"/>
        <w:rPr>
          <w:rFonts w:ascii="Verdana" w:hAnsi="Verdana" w:cs="Verdana"/>
        </w:rPr>
      </w:pPr>
      <w:r>
        <w:rPr>
          <w:rFonts w:cs="Verdana" w:ascii="Verdana" w:hAnsi="Verdana"/>
        </w:rPr>
        <w:t xml:space="preserve">«Часто раздаются голоса, что нужно найти национальную идею. Ее ищут где-то за океаном, в Западной Европе. Но я убежден, что наша национальная идея в нашем трудном и славном прошлом. Необходимо вернуться к тем основам жизни, которыми жил наш народ, будучи народом верующим, нравственно чистым… </w:t>
      </w:r>
    </w:p>
    <w:p>
      <w:pPr>
        <w:pStyle w:val="A0"/>
        <w:spacing w:lineRule="atLeast" w:line="232"/>
        <w:rPr>
          <w:rFonts w:ascii="Verdana" w:hAnsi="Verdana" w:cs="Verdana"/>
        </w:rPr>
      </w:pPr>
      <w:r>
        <w:rPr>
          <w:rFonts w:cs="Verdana" w:ascii="Verdana" w:hAnsi="Verdana"/>
        </w:rPr>
        <w:t>У нашего народа есть крепкая защита против сил зла – Святое Православие. Тысячу лет Русская Православная Церковь была надежной опорой для многих поколений наших соотечественников, драгоценным кладезем, из которого они черпали живую воду истинной веры и подлинной духовности».</w:t>
      </w:r>
    </w:p>
    <w:p>
      <w:pPr>
        <w:pStyle w:val="A1"/>
        <w:spacing w:before="57"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Еще об одном проекте, в соответствии с которым в мире уже вспыхивают «горячие точки» и совершаются массовые братоубийства, необходимо сказать особо. Время от времени то в одном, то в другом источнике проскальзывала информация о том, что «мировая закулиса» планирует глобальное столкновение православного и мусульманского миров. Еще десять лет назад к подобным утверждениям можно было относиться как к бездоказательным слухам. Теперь же этот сценарий начинает проявляться во всей своей зловещей сути. </w:t>
      </w:r>
    </w:p>
    <w:p>
      <w:pPr>
        <w:pStyle w:val="TextBody"/>
        <w:rPr>
          <w:rFonts w:ascii="Verdana" w:hAnsi="Verdana" w:cs="Verdana"/>
          <w:sz w:val="20"/>
          <w:szCs w:val="20"/>
        </w:rPr>
      </w:pPr>
      <w:r>
        <w:rPr>
          <w:rFonts w:cs="Verdana" w:ascii="Verdana" w:hAnsi="Verdana"/>
          <w:color w:val="000000"/>
          <w:sz w:val="20"/>
          <w:szCs w:val="20"/>
        </w:rPr>
        <w:t>Западная пропаганда уже очень давно запугивает мировую общественность мифом об «исламской угрозе всему человечеству», пытается представить весь мусульманский мир рассадником экстремизма и терроризма. Эти клеветнические западные тезисы переняли подпевалы из российских СМИ. Такие провокации, разжигающие межрелигиозную и межнациональную рознь, особенно опасны в России, где мусульманство исповедуют многие народности.</w:t>
      </w:r>
    </w:p>
    <w:p>
      <w:pPr>
        <w:pStyle w:val="TextBody"/>
        <w:rPr>
          <w:rFonts w:ascii="Verdana" w:hAnsi="Verdana" w:cs="Verdana"/>
          <w:sz w:val="20"/>
          <w:szCs w:val="20"/>
        </w:rPr>
      </w:pPr>
      <w:r>
        <w:rPr>
          <w:rFonts w:cs="Verdana" w:ascii="Verdana" w:hAnsi="Verdana"/>
          <w:color w:val="000000"/>
          <w:sz w:val="20"/>
          <w:szCs w:val="20"/>
        </w:rPr>
        <w:t xml:space="preserve">В нашем отечестве накоплен большой опыт мирного совместного жития православных и мусульман – длительное время они жили в мире и дружбе. Вот свидетельство священноисповедника Димитрия (Абашидзе): «Мусульмане всегда были искренними друзьями российской державы». Эту верность туркменские мусульмане запечатлели своей кровью: текинский полк был опорой войск генерала Корнилова. Один белый офицер даже сложил об этом стихи: </w:t>
      </w:r>
    </w:p>
    <w:p>
      <w:pPr>
        <w:pStyle w:val="TextBody"/>
        <w:spacing w:lineRule="atLeast" w:line="230" w:before="113" w:after="0"/>
        <w:ind w:left="567" w:firstLine="283"/>
        <w:rPr>
          <w:rFonts w:ascii="Verdana" w:hAnsi="Verdana" w:cs="Verdana"/>
          <w:sz w:val="20"/>
          <w:szCs w:val="20"/>
        </w:rPr>
      </w:pPr>
      <w:r>
        <w:rPr>
          <w:rFonts w:cs="Verdana" w:ascii="Verdana" w:hAnsi="Verdana"/>
          <w:color w:val="000000"/>
          <w:sz w:val="20"/>
          <w:szCs w:val="20"/>
        </w:rPr>
        <w:t xml:space="preserve">Слава вам, текинские джигиты! </w:t>
      </w:r>
    </w:p>
    <w:p>
      <w:pPr>
        <w:pStyle w:val="TextBody"/>
        <w:spacing w:lineRule="atLeast" w:line="230"/>
        <w:ind w:left="567" w:firstLine="283"/>
        <w:rPr>
          <w:rFonts w:ascii="Verdana" w:hAnsi="Verdana" w:cs="Verdana"/>
          <w:sz w:val="20"/>
          <w:szCs w:val="20"/>
        </w:rPr>
      </w:pPr>
      <w:r>
        <w:rPr>
          <w:rFonts w:cs="Verdana" w:ascii="Verdana" w:hAnsi="Verdana"/>
          <w:color w:val="000000"/>
          <w:sz w:val="20"/>
          <w:szCs w:val="20"/>
        </w:rPr>
        <w:t xml:space="preserve">Вы России доблесть сберегли. </w:t>
      </w:r>
    </w:p>
    <w:p>
      <w:pPr>
        <w:pStyle w:val="TextBody"/>
        <w:spacing w:lineRule="atLeast" w:line="230"/>
        <w:ind w:left="567" w:firstLine="283"/>
        <w:rPr>
          <w:rFonts w:ascii="Verdana" w:hAnsi="Verdana" w:cs="Verdana"/>
          <w:sz w:val="20"/>
          <w:szCs w:val="20"/>
        </w:rPr>
      </w:pPr>
      <w:r>
        <w:rPr>
          <w:rFonts w:cs="Verdana" w:ascii="Verdana" w:hAnsi="Verdana"/>
          <w:color w:val="000000"/>
          <w:sz w:val="20"/>
          <w:szCs w:val="20"/>
        </w:rPr>
        <w:t xml:space="preserve">Подвиг ваш, отныне знаменитый, </w:t>
      </w:r>
    </w:p>
    <w:p>
      <w:pPr>
        <w:pStyle w:val="TextBody"/>
        <w:spacing w:lineRule="atLeast" w:line="230"/>
        <w:ind w:left="567" w:firstLine="283"/>
        <w:rPr>
          <w:rFonts w:ascii="Verdana" w:hAnsi="Verdana" w:cs="Verdana"/>
          <w:sz w:val="20"/>
          <w:szCs w:val="20"/>
        </w:rPr>
      </w:pPr>
      <w:r>
        <w:rPr>
          <w:rFonts w:cs="Verdana" w:ascii="Verdana" w:hAnsi="Verdana"/>
          <w:color w:val="000000"/>
          <w:sz w:val="20"/>
          <w:szCs w:val="20"/>
        </w:rPr>
        <w:t xml:space="preserve">Вспомнит летопись родной земли. </w:t>
      </w:r>
    </w:p>
    <w:p>
      <w:pPr>
        <w:pStyle w:val="Normal"/>
        <w:autoSpaceDE w:val="false"/>
        <w:spacing w:lineRule="atLeast" w:line="240"/>
        <w:rPr>
          <w:rFonts w:ascii="Verdana" w:hAnsi="Verdana" w:cs="Verdana"/>
          <w:sz w:val="20"/>
          <w:szCs w:val="20"/>
        </w:rPr>
      </w:pPr>
      <w:r>
        <w:rPr>
          <w:rFonts w:cs="Verdana" w:ascii="Verdana" w:hAnsi="Verdana"/>
          <w:sz w:val="20"/>
          <w:szCs w:val="20"/>
        </w:rPr>
        <w:t> </w:t>
      </w:r>
    </w:p>
    <w:p>
      <w:pPr>
        <w:pStyle w:val="TextBody"/>
        <w:rPr>
          <w:rFonts w:ascii="Verdana" w:hAnsi="Verdana" w:cs="Verdana"/>
          <w:sz w:val="20"/>
          <w:szCs w:val="20"/>
        </w:rPr>
      </w:pPr>
      <w:r>
        <w:rPr>
          <w:rFonts w:cs="Verdana" w:ascii="Verdana" w:hAnsi="Verdana"/>
          <w:color w:val="000000"/>
          <w:sz w:val="20"/>
          <w:szCs w:val="20"/>
        </w:rPr>
        <w:t xml:space="preserve">Большевики с одинаковой яростью обрушили террор на обе религии. Один и тот же отряд чекистов расстреливал священника и муллу. Одни и те же воинствующие безбожники взрывали храмы и жгли мечети. Совместно перенесенные страдания еще больше укрепили православно-мусульманское содружество. Сохранилось немало свидетельств того, как верующие обеих религий укрывали друг друга от репрессий, рискуя собственными жизнями. Забыть такое невозможно. Но теперь между нашими религиями пытаются вбить клин вражды. </w:t>
      </w:r>
    </w:p>
    <w:p>
      <w:pPr>
        <w:pStyle w:val="A0"/>
        <w:rPr>
          <w:rFonts w:ascii="Verdana" w:hAnsi="Verdana" w:cs="Verdana"/>
        </w:rPr>
      </w:pPr>
      <w:r>
        <w:rPr>
          <w:rFonts w:cs="Verdana" w:ascii="Verdana" w:hAnsi="Verdana"/>
        </w:rPr>
        <w:t>«Есть схожесть пережитого Православием и Исламом в период репрессий и схожесть наших нынешних задач. Трудно восстанавливать храмы и мечети, но еще труднее восстанавливать веру в человеческих душах. И радостно, что между нашими всемирными религиями существуют взаимопонимание и сотрудничество».</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Нам известно, что есть силы, желающие поссорить нас с православными христианами. Не получится: мы слишком давно и слишком хорошо знаем друг друга», – утверждает муфтий мусульман России Равиль Гайнутдин. </w:t>
      </w:r>
    </w:p>
    <w:p>
      <w:pPr>
        <w:pStyle w:val="TextBody"/>
        <w:rPr>
          <w:rFonts w:ascii="Verdana" w:hAnsi="Verdana" w:cs="Verdana"/>
          <w:sz w:val="20"/>
          <w:szCs w:val="20"/>
        </w:rPr>
      </w:pPr>
      <w:r>
        <w:rPr>
          <w:rFonts w:cs="Verdana" w:ascii="Verdana" w:hAnsi="Verdana"/>
          <w:color w:val="000000"/>
          <w:sz w:val="20"/>
          <w:szCs w:val="20"/>
        </w:rPr>
        <w:t xml:space="preserve">Взаимная дружественность заложена в самих вероучительных основах Православия и Ислама. В Коране, главной вероисповедной книге мусульман, сказано: </w:t>
      </w:r>
      <w:r>
        <w:rPr>
          <w:rFonts w:cs="Verdana" w:ascii="Verdana" w:hAnsi="Verdana"/>
          <w:i/>
          <w:iCs/>
          <w:color w:val="000000"/>
          <w:sz w:val="20"/>
          <w:szCs w:val="20"/>
        </w:rPr>
        <w:t>Ты, несомненно, найдешь, что самые близкие по любви к мусульманам те, которые говорят: «Мы – христиане!» Это – потому, что у них есть священники и монахи, и что они не превозносятся</w:t>
      </w:r>
      <w:r>
        <w:rPr>
          <w:rFonts w:cs="Verdana" w:ascii="Verdana" w:hAnsi="Verdana"/>
          <w:color w:val="000000"/>
          <w:sz w:val="20"/>
          <w:szCs w:val="20"/>
        </w:rPr>
        <w:t xml:space="preserve"> [сура 5, «Трапеза», аят 85 (82)]. А православные помнят завет Христа Спасителя о любви ко всем людям. </w:t>
      </w:r>
    </w:p>
    <w:p>
      <w:pPr>
        <w:pStyle w:val="TextBody"/>
        <w:rPr>
          <w:rFonts w:ascii="Verdana" w:hAnsi="Verdana" w:cs="Verdana"/>
          <w:sz w:val="20"/>
          <w:szCs w:val="20"/>
        </w:rPr>
      </w:pPr>
      <w:r>
        <w:rPr>
          <w:rFonts w:cs="Verdana" w:ascii="Verdana" w:hAnsi="Verdana"/>
          <w:color w:val="000000"/>
          <w:sz w:val="20"/>
          <w:szCs w:val="20"/>
        </w:rPr>
        <w:t>Православие и Ислам по-разному представляют себе бытие Божие и Вечную жизнь, они несовместимы по своему мировоззрению. Но общая для них аксиома: религия – дело небесное, политика и нация – дела земные, и политические или национальные спекуляции на религии есть оскорбление Божества – позволяет создать прочный фундамент для взаимодействия в этом мире.</w:t>
      </w:r>
    </w:p>
    <w:p>
      <w:pPr>
        <w:pStyle w:val="A0"/>
        <w:spacing w:before="85" w:after="0"/>
        <w:rPr>
          <w:rFonts w:ascii="Verdana" w:hAnsi="Verdana" w:cs="Verdana"/>
        </w:rPr>
      </w:pPr>
      <w:r>
        <w:rPr>
          <w:rFonts w:cs="Verdana" w:ascii="Verdana" w:hAnsi="Verdana"/>
        </w:rPr>
        <w:t xml:space="preserve">«Разрушительные силы – гордыня, алчность и жажда власти – пытаются столкнуть людей разных национальностей и вероисповеданий… Находится немало желающих злоупотребить чувствами верующих для разжигания конфликтов, для радикализации межнациональной и политической борьбы. </w:t>
      </w:r>
    </w:p>
    <w:p>
      <w:pPr>
        <w:pStyle w:val="A0"/>
        <w:rPr>
          <w:rFonts w:ascii="Verdana" w:hAnsi="Verdana" w:cs="Verdana"/>
        </w:rPr>
      </w:pPr>
      <w:r>
        <w:rPr>
          <w:rFonts w:cs="Verdana" w:ascii="Verdana" w:hAnsi="Verdana"/>
        </w:rPr>
        <w:t xml:space="preserve">Отрадно, что в этих сложнейших условиях духовные лидеры традиционных религий находят в себе мужество сообща обсудить положение, складывающееся в жизни наших государств и обществ. Убежден: если мы скажем решительное “нет” насилию, ненависти, фанатизму, попыткам использовать религиозные чувства в неблаговидных целях, это станет самым существенным вкладом в мирное обустройство бытия стран Содружества. Духовные деятели как никто другой могут остановить вражду… </w:t>
      </w:r>
    </w:p>
    <w:p>
      <w:pPr>
        <w:pStyle w:val="A0"/>
        <w:rPr>
          <w:rFonts w:ascii="Verdana" w:hAnsi="Verdana" w:cs="Verdana"/>
        </w:rPr>
      </w:pPr>
      <w:r>
        <w:rPr>
          <w:rFonts w:cs="Verdana" w:ascii="Verdana" w:hAnsi="Verdana"/>
        </w:rPr>
        <w:t xml:space="preserve">Другой весьма насущной проблемой остается нравственный кризис. Мы являемся свидетелями безбрежного роста порока, преступности, бесчестья, морального нигилизма. Данные явления самым пагубным образом влияют на состояние государств и народов. Видя это, мы призваны объединить усилия ради утверждения исконных, богоданных этических ценностей… </w:t>
      </w:r>
    </w:p>
    <w:p>
      <w:pPr>
        <w:pStyle w:val="A0"/>
        <w:rPr>
          <w:rFonts w:ascii="Verdana" w:hAnsi="Verdana" w:cs="Verdana"/>
        </w:rPr>
      </w:pPr>
      <w:r>
        <w:rPr>
          <w:rFonts w:cs="Verdana" w:ascii="Verdana" w:hAnsi="Verdana"/>
        </w:rPr>
        <w:t>Цель современного межрелигиозного диалога – не сглаживание доктринальных различий, не “смешение вер” и тем более не обсуждение внутриконфессиональных проблем. Главное его содержание – это поиск совместной реакции на происходящее в наших странах и вокруг них. Оценивая общественные процессы, мы призваны созидательно влиять на них, дабы неизменно быть истинными миротворцами».</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Как ни парадоксально это звучит, но именно догматическая несовместимость, практическая невозможность взаимной миссии делают Православие и Ислам естественными союзниками в земных делах. Богословские дискуссии бессмысленны, но обе религии проповедуют одни и те же нравственные добродетели: миротворчество, милосердие, трудолюбие, моральную чистоту, любовь к детям, уважение к старшим. И противостояние насаждаемому нравственному растлению есть общая задача наших религий.</w:t>
      </w:r>
    </w:p>
    <w:p>
      <w:pPr>
        <w:pStyle w:val="A0"/>
        <w:rPr>
          <w:rFonts w:ascii="Verdana" w:hAnsi="Verdana" w:cs="Verdana"/>
        </w:rPr>
      </w:pPr>
      <w:r>
        <w:rPr>
          <w:rFonts w:cs="Verdana" w:ascii="Verdana" w:hAnsi="Verdana"/>
        </w:rPr>
        <w:t xml:space="preserve">«Наша Церковь разделяет убежденность в том, что процессы глобализации не должны сопровождаться диктатом одной культуры, одной политической или экономической системы, одного мировоззрения. </w:t>
      </w:r>
    </w:p>
    <w:p>
      <w:pPr>
        <w:pStyle w:val="A0"/>
        <w:rPr>
          <w:rFonts w:ascii="Verdana" w:hAnsi="Verdana" w:cs="Verdana"/>
        </w:rPr>
      </w:pPr>
      <w:r>
        <w:rPr>
          <w:rFonts w:cs="Verdana" w:ascii="Verdana" w:hAnsi="Verdana"/>
        </w:rPr>
        <w:t xml:space="preserve">Мы не согласны с экспансией в наше общество сомнительных достижений западной массовой культуры, а тем более чуждых религиозных влияний. </w:t>
      </w:r>
    </w:p>
    <w:p>
      <w:pPr>
        <w:pStyle w:val="A0"/>
        <w:rPr>
          <w:rFonts w:ascii="Verdana" w:hAnsi="Verdana" w:cs="Verdana"/>
        </w:rPr>
      </w:pPr>
      <w:r>
        <w:rPr>
          <w:rFonts w:cs="Verdana" w:ascii="Verdana" w:hAnsi="Verdana"/>
        </w:rPr>
        <w:t>Только свободное развитие каждого народа, только нестесненное влияние всех исторически сложившихся цивилизаций на судьбы мира могут предотвратить глобальный конфликт и помочь уврачеванию конфликтов локальных».</w:t>
      </w:r>
    </w:p>
    <w:p>
      <w:pPr>
        <w:pStyle w:val="A1"/>
        <w:spacing w:before="57" w:after="198"/>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Ислам во всех его классических течениях (шиизме, суннизме, суфизме) есть религия трезвенная, мирная, веротерпимая, никакой угрозы для мирового сообщества она не представляет и представлять не может. Откуда же взялся западный миф об «исламской угрозе всему человечеству»? Суть этой пропагандистской фальсификации в том, что на мусульманство в целом пытаются возложить ответственность за преступления тоталитарной секты ваххабитов. Террор, наркобизнес, похищение людей – это отнюдь не мусульманская, а ваххабитская практика.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Терроризм чреват убийством невинных, а к библейской заповеди </w:t>
      </w:r>
      <w:r>
        <w:rPr>
          <w:rFonts w:cs="Verdana" w:ascii="Verdana" w:hAnsi="Verdana"/>
          <w:i/>
          <w:iCs/>
          <w:color w:val="000000"/>
          <w:sz w:val="20"/>
          <w:szCs w:val="20"/>
        </w:rPr>
        <w:t>не убий</w:t>
      </w:r>
      <w:r>
        <w:rPr>
          <w:rFonts w:cs="Verdana" w:ascii="Verdana" w:hAnsi="Verdana"/>
          <w:color w:val="000000"/>
          <w:sz w:val="20"/>
          <w:szCs w:val="20"/>
        </w:rPr>
        <w:t xml:space="preserve"> мусульманский Коран добавляет еще более грозные слова: </w:t>
      </w:r>
      <w:r>
        <w:rPr>
          <w:rFonts w:cs="Verdana" w:ascii="Verdana" w:hAnsi="Verdana"/>
          <w:i/>
          <w:iCs/>
          <w:color w:val="000000"/>
          <w:sz w:val="20"/>
          <w:szCs w:val="20"/>
        </w:rPr>
        <w:t>Кто убьет человека без вины, тот как будто бы убил людей всех</w:t>
      </w:r>
      <w:r>
        <w:rPr>
          <w:rFonts w:cs="Verdana" w:ascii="Verdana" w:hAnsi="Verdana"/>
          <w:color w:val="000000"/>
          <w:sz w:val="20"/>
          <w:szCs w:val="20"/>
        </w:rPr>
        <w:t xml:space="preserve">. Воспрещая своим верующим даже алкоголь, к наркотическому дурману Ислам относится совершенно непримиримо. Мусульманские законоведы Таджикистана выпустили целую книгу «Учение Ислама против наркотиков», согласно очевидным трактовкам учений Корана и Сунны, наркомания приравнивается к самоубийству, а наркоторговля – к отравительству (за последнее преступление по древним нормам шариата зашивали в мешок с ядовитыми змеями и топили в стоячей воде). Но именно преступления против Ислама – террор и наркобизнес – являются неотъемлемыми признаками «экспортного варианта» ваххабизма. </w:t>
      </w:r>
    </w:p>
    <w:p>
      <w:pPr>
        <w:pStyle w:val="TextBody"/>
        <w:rPr>
          <w:rFonts w:ascii="Verdana" w:hAnsi="Verdana" w:cs="Verdana"/>
          <w:sz w:val="20"/>
          <w:szCs w:val="20"/>
        </w:rPr>
      </w:pPr>
      <w:r>
        <w:rPr>
          <w:rFonts w:cs="Verdana" w:ascii="Verdana" w:hAnsi="Verdana"/>
          <w:color w:val="000000"/>
          <w:sz w:val="20"/>
          <w:szCs w:val="20"/>
        </w:rPr>
        <w:t xml:space="preserve">Цензура, воздвигнутая в России узурпаторами «свободы слова», непробиваема. Никому из наставников классического мусульманства и никому из серьезных ученых-исламоведов ни в одном российском СМИ не была предоставлена возможность объяснить, что такое ваххабизм. </w:t>
      </w:r>
    </w:p>
    <w:p>
      <w:pPr>
        <w:pStyle w:val="TextBody"/>
        <w:rPr>
          <w:rFonts w:ascii="Verdana" w:hAnsi="Verdana" w:cs="Verdana"/>
          <w:sz w:val="20"/>
          <w:szCs w:val="20"/>
        </w:rPr>
      </w:pPr>
      <w:r>
        <w:rPr>
          <w:rFonts w:cs="Verdana" w:ascii="Verdana" w:hAnsi="Verdana"/>
          <w:color w:val="000000"/>
          <w:sz w:val="20"/>
          <w:szCs w:val="20"/>
        </w:rPr>
        <w:t xml:space="preserve">Даже Президент В. В. Путин говорит о «дуге исламского фундаментализма», хотя казалось бы уж ему-то могли предоставить достоверную информацию. Фундаментализм – внутренняя трагедия мусульманского мира, для России никакой опасности не представляющая. А реальная угроза нашему отечеству исходит от «треугольника ваххабизма»: Саудовская Аравия – Пакистан – афганский Талибан. </w:t>
      </w:r>
    </w:p>
    <w:p>
      <w:pPr>
        <w:pStyle w:val="TextBody"/>
        <w:rPr>
          <w:rFonts w:ascii="Verdana" w:hAnsi="Verdana" w:cs="Verdana"/>
          <w:sz w:val="20"/>
          <w:szCs w:val="20"/>
        </w:rPr>
      </w:pPr>
      <w:r>
        <w:rPr>
          <w:rFonts w:cs="Verdana" w:ascii="Verdana" w:hAnsi="Verdana"/>
          <w:color w:val="000000"/>
          <w:sz w:val="20"/>
          <w:szCs w:val="20"/>
        </w:rPr>
        <w:t xml:space="preserve">Ваххабизм – это исламский модерн, течение, распространившееся на Аравийском полуострове лишь в XIX веке. Как какие-нибудь новоявленные адвентисты седьмого дня заявляют, что до их секты христианство якобы существовало невидимо, так и ваххабиты объявили все происходившее до них в мусульманском мире заблуждением и суеверием (то есть, по их мнению, на протяжении более тысячелетия Ислама просто не существовало). В Саудовской Аравии ваххабизм сделался государственной религией, силой вытеснив все формы классического мусульманства. А за пределами Аравийского полуострова ваххабизм действует как экстремистская тоталитарная секта. </w:t>
      </w:r>
    </w:p>
    <w:p>
      <w:pPr>
        <w:pStyle w:val="TextBody"/>
        <w:rPr>
          <w:rFonts w:ascii="Verdana" w:hAnsi="Verdana" w:cs="Verdana"/>
          <w:sz w:val="20"/>
          <w:szCs w:val="20"/>
        </w:rPr>
      </w:pPr>
      <w:r>
        <w:rPr>
          <w:rFonts w:cs="Verdana" w:ascii="Verdana" w:hAnsi="Verdana"/>
          <w:color w:val="000000"/>
          <w:sz w:val="20"/>
          <w:szCs w:val="20"/>
        </w:rPr>
        <w:t xml:space="preserve">Политолог Л. Левитин, ныне гражданин ФРГ, свидетельствует: «В ваххабизме присутствуют два главных, базовых положения: </w:t>
      </w:r>
      <w:r>
        <w:rPr>
          <w:rFonts w:cs="Verdana" w:ascii="Verdana" w:hAnsi="Verdana"/>
          <w:i/>
          <w:iCs/>
          <w:color w:val="000000"/>
          <w:sz w:val="20"/>
          <w:szCs w:val="20"/>
        </w:rPr>
        <w:t>такфир</w:t>
      </w:r>
      <w:r>
        <w:rPr>
          <w:rFonts w:cs="Verdana" w:ascii="Verdana" w:hAnsi="Verdana"/>
          <w:color w:val="000000"/>
          <w:sz w:val="20"/>
          <w:szCs w:val="20"/>
        </w:rPr>
        <w:t xml:space="preserve"> и </w:t>
      </w:r>
      <w:r>
        <w:rPr>
          <w:rFonts w:cs="Verdana" w:ascii="Verdana" w:hAnsi="Verdana"/>
          <w:i/>
          <w:iCs/>
          <w:color w:val="000000"/>
          <w:sz w:val="20"/>
          <w:szCs w:val="20"/>
        </w:rPr>
        <w:t>джихад</w:t>
      </w:r>
      <w:r>
        <w:rPr>
          <w:rFonts w:cs="Verdana" w:ascii="Verdana" w:hAnsi="Verdana"/>
          <w:color w:val="000000"/>
          <w:sz w:val="20"/>
          <w:szCs w:val="20"/>
        </w:rPr>
        <w:t xml:space="preserve"> (религиозная война)... </w:t>
      </w:r>
      <w:r>
        <w:rPr>
          <w:rFonts w:cs="Verdana" w:ascii="Verdana" w:hAnsi="Verdana"/>
          <w:i/>
          <w:iCs/>
          <w:color w:val="000000"/>
          <w:sz w:val="20"/>
          <w:szCs w:val="20"/>
        </w:rPr>
        <w:t xml:space="preserve">Такфир – </w:t>
      </w:r>
      <w:r>
        <w:rPr>
          <w:rFonts w:cs="Verdana" w:ascii="Verdana" w:hAnsi="Verdana"/>
          <w:color w:val="000000"/>
          <w:sz w:val="20"/>
          <w:szCs w:val="20"/>
        </w:rPr>
        <w:t xml:space="preserve">это обвинение в неверии всех мусульман, которые не согласны с ваххабитами. В отношении таких мусульман предусмотрена смертная казнь или убийство... </w:t>
      </w:r>
      <w:r>
        <w:rPr>
          <w:rFonts w:cs="Verdana" w:ascii="Verdana" w:hAnsi="Verdana"/>
          <w:i/>
          <w:iCs/>
          <w:color w:val="000000"/>
          <w:sz w:val="20"/>
          <w:szCs w:val="20"/>
        </w:rPr>
        <w:t>Такфир</w:t>
      </w:r>
      <w:r>
        <w:rPr>
          <w:rFonts w:cs="Verdana" w:ascii="Verdana" w:hAnsi="Verdana"/>
          <w:color w:val="000000"/>
          <w:sz w:val="20"/>
          <w:szCs w:val="20"/>
        </w:rPr>
        <w:t xml:space="preserve"> ваххабиты распространяют в странах, население которых в большинстве своем привержено Исламу». Имеющий уши да слышит, что сулит эта секта мусульманским народам. Весь ваххабизм, по сути, сводится к одному лозунгу: «Убей неверного!» Ничего подобного нет и не может быть ни в Коране, ни в Сунне, ни в одном классическом исламском источнике. При этом ваххабиты считают неверными всех мусульман, не принадлежащих к их секте. Дело рук ваххабитов – надругательство над местами мусульманских паломничеств – зияратом Хеди в Чечне и Сулайман-Тоо в Киргизии, убийства муфтиев Таджикистана и Дагестана и уже двенадцати чеченских имамов. Дело рук ваххабитов – длящаяся доныне трагедия Чечни, развязывание унесших жизни десятков тысяч мусульман гражданских войн в Афганистане и Таджикистане». </w:t>
      </w:r>
    </w:p>
    <w:p>
      <w:pPr>
        <w:pStyle w:val="TextBody"/>
        <w:rPr>
          <w:rFonts w:ascii="Verdana" w:hAnsi="Verdana" w:cs="Verdana"/>
          <w:sz w:val="20"/>
          <w:szCs w:val="20"/>
        </w:rPr>
      </w:pPr>
      <w:r>
        <w:rPr>
          <w:rFonts w:cs="Verdana" w:ascii="Verdana" w:hAnsi="Verdana"/>
          <w:color w:val="000000"/>
          <w:sz w:val="20"/>
          <w:szCs w:val="20"/>
        </w:rPr>
        <w:t xml:space="preserve">Л. Левитин также отмечает: «Вдохновители терроризма (в Центральной Азии и России) сидят в уютных квартирах Нью-Йорка за чашкой превосходного арабского кофе», а также называет стратегических союзников США на Востоке. Ими оказываются страны «ваххабитского треугольника»: Саудовская Аравия и Пакистан. Запад обвиняет нынешнюю Россию в «недостаточной демократичности». Каковы же тогда союзники и любимцы «оплота западных свобод» – американской демократии? </w:t>
      </w:r>
    </w:p>
    <w:p>
      <w:pPr>
        <w:pStyle w:val="TextBody"/>
        <w:rPr>
          <w:rFonts w:ascii="Verdana" w:hAnsi="Verdana" w:cs="Verdana"/>
          <w:sz w:val="20"/>
          <w:szCs w:val="20"/>
        </w:rPr>
      </w:pPr>
      <w:r>
        <w:rPr>
          <w:rFonts w:cs="Verdana" w:ascii="Verdana" w:hAnsi="Verdana"/>
          <w:color w:val="000000"/>
          <w:sz w:val="20"/>
          <w:szCs w:val="20"/>
        </w:rPr>
        <w:t xml:space="preserve">Первый: Саудовская деспотия, где религиозные меньшинства (сунниты классических школ-махзабов, шииты, суфисты) подвергаются жестокой дискриминации. Как шиитский Иран, так и суннитский Ирак выступают с обвинениями династии Саудидов в предательстве интересов Ислама. Непонятно, как западные «правозащитники», лоббировавшие религиозный беспредел в России, терпят ситуацию в Аравии. Но это еще можно было бы счесть внутрисаудовским делом, если бы свою тоталитарную религию – ваххабизм – это государство не экспортировало во многие страны мира. С Аравийского полуострова текут основные финансовые потоки для подпитки террористических организаций, направляются ваххабитские наставники на базы боевиков, взращиваются миссионеры, проводящие затем «кампании по захвату мечетей» в странах классического Ислама. </w:t>
      </w:r>
    </w:p>
    <w:p>
      <w:pPr>
        <w:pStyle w:val="TextBody"/>
        <w:rPr>
          <w:rFonts w:ascii="Verdana" w:hAnsi="Verdana" w:cs="Verdana"/>
          <w:sz w:val="20"/>
          <w:szCs w:val="20"/>
        </w:rPr>
      </w:pPr>
      <w:r>
        <w:rPr>
          <w:rFonts w:cs="Verdana" w:ascii="Verdana" w:hAnsi="Verdana"/>
          <w:color w:val="000000"/>
          <w:sz w:val="20"/>
          <w:szCs w:val="20"/>
        </w:rPr>
        <w:t xml:space="preserve">Второй союзник США, Пакистан, не менее интересен, чем Саудовская Аравия. Даже установление там военной диктатуры не охладило западных симпатий к этой стране. Всем памятен скандал в «Бэнк оф Нью-Йорк», где якобы «отмывались грязные российские деньги»: обвинение так и осталось недоказанным (судя по всему, этот банк изрядно нажился в России, а потом Россию же оклеветал). Зато достоверно известно: по разным подсчетам от 20 до 40 процентов государственных (!) доходов Пакистана обеспечивает наркобизнес. Это что, чистые деньги? В Женеве опубликованы доказательства того, что бывший президент Пакистана Беназир Бхутто сколотила себе капитал связями с наркомафией, сейчас эта «героиновая королева» благоденствует в Великобритании. </w:t>
      </w:r>
    </w:p>
    <w:p>
      <w:pPr>
        <w:pStyle w:val="TextBody"/>
        <w:rPr>
          <w:rFonts w:ascii="Verdana" w:hAnsi="Verdana" w:cs="Verdana"/>
          <w:sz w:val="20"/>
          <w:szCs w:val="20"/>
        </w:rPr>
      </w:pPr>
      <w:r>
        <w:rPr>
          <w:rFonts w:cs="Verdana" w:ascii="Verdana" w:hAnsi="Verdana"/>
          <w:color w:val="000000"/>
          <w:sz w:val="20"/>
          <w:szCs w:val="20"/>
        </w:rPr>
        <w:t>ЦРУ официально в открытой печати признало, что его акцией являлось создание движения Талибан, выпестованного и взлелеянного Пакистаном. Афганский Талибан – чудовищный режим, сравнимый разве что с режимами Гитлера и Пол-Пота. Чистых денег у талибов вообще не было, все их доходы – от торговли героином, 80 процентов мирового производства которого было сосредоточено на территории Афганистана, контролировавшейся Талибаном. Талибан – это выкованный и отточенный американскими спецслужбами нож, нацеленный в сердце России. Война России с фанатизированным монстром Талибана – это и есть то «глобальное взаимоистребление православного и мусульманского миров», которое планировала «мировая закулиса». Сдерживало исполнение этого плана лишь героическое сопротивление Северного Альянса, представляющего законное правительство Афганистана, противостоящее талибским агрессорам, воюющим американским оружием при поддержке пакистанских войск.</w:t>
      </w:r>
    </w:p>
    <w:p>
      <w:pPr>
        <w:pStyle w:val="TextBody"/>
        <w:rPr>
          <w:rFonts w:ascii="Verdana" w:hAnsi="Verdana" w:cs="Verdana"/>
          <w:sz w:val="20"/>
          <w:szCs w:val="20"/>
        </w:rPr>
      </w:pPr>
      <w:r>
        <w:rPr>
          <w:rFonts w:cs="Verdana" w:ascii="Verdana" w:hAnsi="Verdana"/>
          <w:color w:val="000000"/>
          <w:sz w:val="20"/>
          <w:szCs w:val="20"/>
        </w:rPr>
        <w:t xml:space="preserve">Ради этого «стратегического плана» США – до определенного, всем нам известного трагического момента – готовы были терпеть «террориста № 1» Усаму бен Ладена – маньяка, которому все равно, кого взрывать, русских или узбеков, дагестанцев или американцев. Теракт «черного вторника» в США – это ведь вторая попытка бен Ладена взорвать Всемирный торговый центр. После терактов в Кении и Танзании бен Ладен с экрана пакистанского телевидения заявил: «Взрывы и смерть продолжатся. И они будут такими, что весь мир содрогнется. Я в состоянии за это заплатить, я человек не бедный». </w:t>
      </w:r>
    </w:p>
    <w:p>
      <w:pPr>
        <w:pStyle w:val="TextBody"/>
        <w:rPr>
          <w:rFonts w:ascii="Verdana" w:hAnsi="Verdana" w:cs="Verdana"/>
          <w:sz w:val="20"/>
          <w:szCs w:val="20"/>
        </w:rPr>
      </w:pPr>
      <w:r>
        <w:rPr>
          <w:rFonts w:cs="Verdana" w:ascii="Verdana" w:hAnsi="Verdana"/>
          <w:color w:val="000000"/>
          <w:sz w:val="20"/>
          <w:szCs w:val="20"/>
        </w:rPr>
        <w:t>Первые санкции против талибов были приняты мировым сообществом лишь потому, что засевший в Афганистане вождь ваххабитов Усама бен Ладен досадил США убийством американских моряков. Боевики «Аль-Каиды» пытались взорвать атомную электростанцию в Новой Зеландии – западное сообщество не отреагировало и на это. И вот бен Ладен исполнил свое обещание: рухнули небоскребы Нью-Йорка. Хотя бы после этого поймут ли на Западе, что вскармливающий бандитов ставит под угрозу свой собственный дом?</w:t>
      </w:r>
    </w:p>
    <w:p>
      <w:pPr>
        <w:pStyle w:val="TextBody"/>
        <w:rPr>
          <w:rFonts w:ascii="Verdana" w:hAnsi="Verdana" w:cs="Verdana"/>
          <w:sz w:val="20"/>
          <w:szCs w:val="20"/>
        </w:rPr>
      </w:pPr>
      <w:r>
        <w:rPr>
          <w:rFonts w:cs="Verdana" w:ascii="Verdana" w:hAnsi="Verdana"/>
          <w:color w:val="000000"/>
          <w:sz w:val="20"/>
          <w:szCs w:val="20"/>
        </w:rPr>
        <w:t>Талибан возвел в ранг государственной политики терроризм, наркобизнес, пуштунский расизм. Однако и «героиновые рекорды» талибов, и расползающиеся по всему миру с их баз террористы, и учиняемые от имени «господствующего народа пушту» избиения афганцев таджикской, узбекской, хазарейской национальностей – все это до 11 сентября 2001 года не волновало западное сообщество. Почему о преступлениях талибского режима молчали западные «правозащитники», почему международные санкции против Талибана до недавнего времени были просто смехотворными?</w:t>
      </w:r>
    </w:p>
    <w:p>
      <w:pPr>
        <w:pStyle w:val="TextBody"/>
        <w:rPr>
          <w:rFonts w:ascii="Verdana" w:hAnsi="Verdana" w:cs="Verdana"/>
          <w:sz w:val="20"/>
          <w:szCs w:val="20"/>
        </w:rPr>
      </w:pPr>
      <w:r>
        <w:rPr>
          <w:rFonts w:cs="Verdana" w:ascii="Verdana" w:hAnsi="Verdana"/>
          <w:color w:val="000000"/>
          <w:sz w:val="20"/>
          <w:szCs w:val="20"/>
        </w:rPr>
        <w:t>Быть православным – значит принимать в свое сердце чужую боль. О тысячах невинных, погибших в Нью-Йорке, вместе с американским народом скорбел русский народ. Но вот поймут ли теперь в США, что русским, чеченцам, дагестанцам, узбекам, киргизам, таджикам было столь же больно терять своих близких, погибших при терактах и бандитских вторжениях? По-прежнему Парламентская Ассамблея Совета Европы принимает бандитских эмиссаров из Чечни, в Лондоне действуют террористические центры, «приговорившие к смерти» Президента России Владимира Путина и Президента Узбекистана Ислама Каримова. Руководство США заявляло, что «не ставит своею целью свержение режима талибов». Неужели и после происшедшей в Нью-Йорке трагедии Запад продолжит двуличную стратегию, направленную на сохранение какой-нибудь ветви терроризма, которая может быть локально нацелена на Россию и страны Центральной Азии, не желающие никому зла?</w:t>
      </w:r>
    </w:p>
    <w:p>
      <w:pPr>
        <w:pStyle w:val="TextBody"/>
        <w:rPr>
          <w:rFonts w:ascii="Verdana" w:hAnsi="Verdana" w:cs="Verdana"/>
          <w:sz w:val="20"/>
          <w:szCs w:val="20"/>
        </w:rPr>
      </w:pPr>
      <w:r>
        <w:rPr>
          <w:rFonts w:cs="Verdana" w:ascii="Verdana" w:hAnsi="Verdana"/>
          <w:color w:val="000000"/>
          <w:sz w:val="20"/>
          <w:szCs w:val="20"/>
        </w:rPr>
        <w:t xml:space="preserve">Уже известно о фальсификации сведений об этнических чистках среди албанцев-косоваров в Югославии, известно и о том, что под прикрытием «миротворцев» НАТО албанский ОАК проводил реальный геноцид косовских сербов. Западных «правозащитников» не волнует и то, что Талибан разжигает пуштунский расизм, проводит массированные этнические чистки, то есть резню афганских узбеков, таджиков, хазарейцев. Но преступный режим невыносим и пуштунам – по всему миру скитаются пуштунские беженцы, сумевшие спастись от талибских ужасов. Успех Талибана – это успех скрытой пакистанской агрессии. Определенные силы в Пакистане до сих пор снабжают талибов военной техникой, содержат на своей территории их базы, посылают им на подмогу своих добровольцев. Прежде в знак благодарности талибы делились с Пакистаном доходами от наркоторговли, что-то будет сейчас?.. К тому же в Пакистане размещался и ряд баз террористов, нацеленных непосредственно на Центральную Азию и Россию. Что будет с ними теперь, после нового исторического поворота событий в Афганистане? Однако о возможности каких-то санкций против Пакистана Запад и не заикается. </w:t>
      </w:r>
    </w:p>
    <w:p>
      <w:pPr>
        <w:pStyle w:val="TextBody"/>
        <w:rPr>
          <w:rFonts w:ascii="Verdana" w:hAnsi="Verdana" w:cs="Verdana"/>
          <w:sz w:val="20"/>
          <w:szCs w:val="20"/>
        </w:rPr>
      </w:pPr>
      <w:r>
        <w:rPr>
          <w:rFonts w:cs="Verdana" w:ascii="Verdana" w:hAnsi="Verdana"/>
          <w:color w:val="000000"/>
          <w:sz w:val="20"/>
          <w:szCs w:val="20"/>
        </w:rPr>
        <w:t xml:space="preserve">Демократические свободы, права человека и прочие блага США оставляют для внутреннего употребления. Внешние же союзники нередко вербуются по сформулированному одним из американских президентов принципу: «Это подлец, но это наш подлец». Любая не понравившаяся США страна может быть объявлена изгоем и стать мишенью бомбометания. А вот своим проамериканским «подлецам» можно все: возводить наркобизнес и терроризм на уровень государственной политики, применять зверские пытки к заложникам и пленным, отрезать детям пальчики и посылать их родителям, чтобы поторопить с выкупом… В таких случаях «стратегические интересы» побуждают и американских государственных деятелей, и якобы свободную западную прессу стыдливо умалчивать об «идеалах демократии и гуманизма». </w:t>
      </w:r>
    </w:p>
    <w:p>
      <w:pPr>
        <w:pStyle w:val="TextBody"/>
        <w:rPr>
          <w:rFonts w:ascii="Verdana" w:hAnsi="Verdana" w:cs="Verdana"/>
          <w:sz w:val="20"/>
          <w:szCs w:val="20"/>
        </w:rPr>
      </w:pPr>
      <w:r>
        <w:rPr>
          <w:rFonts w:cs="Verdana" w:ascii="Verdana" w:hAnsi="Verdana"/>
          <w:color w:val="000000"/>
          <w:sz w:val="20"/>
          <w:szCs w:val="20"/>
        </w:rPr>
        <w:t xml:space="preserve">Западная пропаганда яростно разжигает миф об исламской угрозе, но там, где спекуляциями на национализме или внедрением ваххабизма удается посеять рознь между православными и мусульманскими народами, Запад вдруг объявляет себя лучшим другом мусульман, оказывает экстремистам и политическую, и даже военную поддержку. Сценарий братоубийственных мусульмано-православных войн уже апробирован в Боснии, Чечне, Косове. К сожалению, и в России находятся ангажированные или невежественные деятели, способствующие развитию таких преступных сценариев. </w:t>
      </w:r>
    </w:p>
    <w:p>
      <w:pPr>
        <w:pStyle w:val="TextBody"/>
        <w:rPr>
          <w:rFonts w:ascii="Verdana" w:hAnsi="Verdana" w:cs="Verdana"/>
          <w:sz w:val="20"/>
          <w:szCs w:val="20"/>
        </w:rPr>
      </w:pPr>
      <w:r>
        <w:rPr>
          <w:rFonts w:cs="Verdana" w:ascii="Verdana" w:hAnsi="Verdana"/>
          <w:color w:val="000000"/>
          <w:sz w:val="20"/>
          <w:szCs w:val="20"/>
        </w:rPr>
        <w:t xml:space="preserve">Почему до сих пор длится чеченская трагедия? Еще в 1996 году Конгресс мусульман Северного Кавказа потребовал «объявить ваххабизм вне закона и немедленно расформировать вооруженные группировки проваххабитского характера». Однако за ваххабитов вступились правозащитники из федерального центра, заявившие, что запрет этой тоталитарной секты якобы нарушает свободу религий. Московские законники самоуверенно решили, что разбираются в мусульманских делах лучше самих мусульман. Результат этой федеральной толерантности известен: ваххабиты сформировали армию, вторглись в мирный мусульманский Дагестан, и России пришлось иметь дело с вооруженным авангардом ваххабизма, которым руководил из Афганистана Усама бен Ладен, вложивший в эту войну огромные деньги. Тысячи убитых, десятки тысяч беженцев, кровь, до сих пор льющаяся в многострадальной Чечне, – вот результат деятельности этих «правозащитников». </w:t>
      </w:r>
    </w:p>
    <w:p>
      <w:pPr>
        <w:pStyle w:val="A0"/>
        <w:spacing w:before="85" w:after="0"/>
        <w:rPr>
          <w:rFonts w:ascii="Verdana" w:hAnsi="Verdana" w:cs="Verdana"/>
        </w:rPr>
      </w:pPr>
      <w:r>
        <w:rPr>
          <w:rFonts w:cs="Verdana" w:ascii="Verdana" w:hAnsi="Verdana"/>
        </w:rPr>
        <w:t>«Трагедия Чечни по-новому сблизила православных и мусульман, являющихся второй по численности религиозной общиной в России. Мы стали больше общаться, предпринимать больше совместных общественных инициатив… В этом – проявление нами тех высоких духовных качеств россиян, какие отличали нас на всем протяжении тысячелетнего бытия нашего многонационального государства».</w:t>
      </w:r>
    </w:p>
    <w:p>
      <w:pPr>
        <w:pStyle w:val="A1"/>
        <w:spacing w:before="57"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Золотой миллиард» весьма ревниво относится к здоровью и жизни своих граждан. Когда выяснилось, что после применения США в Югославии бомб с урановой начинкой несколько солдат НАТО заболели лейкемией, разразился доходивший до истерики скандал. А о том, сколько тысяч сербов и албанцев, а также арабов в Ираке пострадали от того же оружия, на Западе никто и вспомнить не пожелал – очередное проявление циничной практики двойного стандарта.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Однако есть ситуации, когда идеологи нового мирового порядка готовы согласиться даже с ущербом, наносимым его «золотым» подопечным. Хотя героин с территорий, подконтрольных Талибану, достигает уже и Западной Европы и там гибнут люди, никаких действенных санкций против талибо-пакистанской наркомафии не принимается и не будет принято. </w:t>
      </w:r>
    </w:p>
    <w:p>
      <w:pPr>
        <w:pStyle w:val="TextBody"/>
        <w:rPr>
          <w:rFonts w:ascii="Verdana" w:hAnsi="Verdana" w:cs="Verdana"/>
          <w:sz w:val="20"/>
          <w:szCs w:val="20"/>
        </w:rPr>
      </w:pPr>
      <w:r>
        <w:rPr>
          <w:rFonts w:cs="Verdana" w:ascii="Verdana" w:hAnsi="Verdana"/>
          <w:color w:val="000000"/>
          <w:sz w:val="20"/>
          <w:szCs w:val="20"/>
        </w:rPr>
        <w:t xml:space="preserve">Мировая закулиса готова принести в жертву часть опекаемого населения, лишь бы продолжалась «прокачка» через Россию и другие страны Содружества многотонного потока героиновой «белой смерти», истребляющей молодежь – будущее народов. </w:t>
      </w:r>
    </w:p>
    <w:p>
      <w:pPr>
        <w:pStyle w:val="A0"/>
        <w:rPr>
          <w:rFonts w:ascii="Verdana" w:hAnsi="Verdana" w:cs="Verdana"/>
        </w:rPr>
      </w:pPr>
      <w:r>
        <w:rPr>
          <w:rFonts w:cs="Verdana" w:ascii="Verdana" w:hAnsi="Verdana"/>
        </w:rPr>
        <w:t xml:space="preserve">«Мы должны осознать, что против нашего народа ведется хорошо спланированная бескровная война, имеющая целью его уничтожить… Мы не видим, чтобы кто-либо, кроме Церкви, всерьез противостоял этой смертельной угрозе. </w:t>
      </w:r>
    </w:p>
    <w:p>
      <w:pPr>
        <w:pStyle w:val="A0"/>
        <w:spacing w:lineRule="atLeast" w:line="234"/>
        <w:rPr>
          <w:rFonts w:ascii="Verdana" w:hAnsi="Verdana" w:cs="Verdana"/>
        </w:rPr>
      </w:pPr>
      <w:r>
        <w:rPr>
          <w:rFonts w:cs="Verdana" w:ascii="Verdana" w:hAnsi="Verdana"/>
        </w:rPr>
        <w:t xml:space="preserve">Это обязывает нас, духовенство, монашествующих, всех верных чад Русской Православной Церкви, бороться за спасение нашего народа, нашей страны, организовывать национальное сопротивление действиям, вызывающим нравственную деградацию молодого поколения россиян. </w:t>
      </w:r>
    </w:p>
    <w:p>
      <w:pPr>
        <w:pStyle w:val="A0"/>
        <w:spacing w:lineRule="atLeast" w:line="234"/>
        <w:rPr>
          <w:rFonts w:ascii="Verdana" w:hAnsi="Verdana" w:cs="Verdana"/>
        </w:rPr>
      </w:pPr>
      <w:r>
        <w:rPr>
          <w:rFonts w:cs="Verdana" w:ascii="Verdana" w:hAnsi="Verdana"/>
        </w:rPr>
        <w:t xml:space="preserve">Каждый священник должен считать своим первым долгом проповедь бескомпромиссного противостояния нравственному растлению. </w:t>
      </w:r>
    </w:p>
    <w:p>
      <w:pPr>
        <w:pStyle w:val="A0"/>
        <w:spacing w:lineRule="atLeast" w:line="234"/>
        <w:rPr>
          <w:rFonts w:ascii="Verdana" w:hAnsi="Verdana" w:cs="Verdana"/>
        </w:rPr>
      </w:pPr>
      <w:r>
        <w:rPr>
          <w:rFonts w:cs="Verdana" w:ascii="Verdana" w:hAnsi="Verdana"/>
        </w:rPr>
        <w:t xml:space="preserve">Мы должны поднять русский народ на борьбу за жизнь своих детей. </w:t>
      </w:r>
    </w:p>
    <w:p>
      <w:pPr>
        <w:pStyle w:val="A0"/>
        <w:spacing w:lineRule="atLeast" w:line="234"/>
        <w:rPr>
          <w:rFonts w:ascii="Verdana" w:hAnsi="Verdana" w:cs="Verdana"/>
        </w:rPr>
      </w:pPr>
      <w:r>
        <w:rPr>
          <w:rFonts w:cs="Verdana" w:ascii="Verdana" w:hAnsi="Verdana"/>
        </w:rPr>
        <w:t xml:space="preserve">Мы не призываем к войне и погромам, но зовем на подвиг исповедания христианской веры перед лицом воинствующего зла… </w:t>
      </w:r>
    </w:p>
    <w:p>
      <w:pPr>
        <w:pStyle w:val="A0"/>
        <w:spacing w:lineRule="atLeast" w:line="234"/>
        <w:rPr>
          <w:rFonts w:ascii="Verdana" w:hAnsi="Verdana" w:cs="Verdana"/>
        </w:rPr>
      </w:pPr>
      <w:r>
        <w:rPr>
          <w:rFonts w:cs="Verdana" w:ascii="Verdana" w:hAnsi="Verdana"/>
        </w:rPr>
        <w:t xml:space="preserve">Церковь не желает навязывать кому-либо политические или экономические рецепты. Однако она не может стоять в стороне от происходящего в России. Ведь именно в Церковь несут свои беды и скорби десятки миллионов сограждан, испытывающих ныне неимоверные трудности. Именно на помощь Божию, на помощь Церкви возлагают свое упование люди, которые лишились всякой надежды на власть имущих и даже на самих себя… </w:t>
      </w:r>
    </w:p>
    <w:p>
      <w:pPr>
        <w:pStyle w:val="A0"/>
        <w:rPr>
          <w:rFonts w:ascii="Verdana" w:hAnsi="Verdana" w:cs="Verdana"/>
        </w:rPr>
      </w:pPr>
      <w:r>
        <w:rPr>
          <w:rFonts w:cs="Verdana" w:ascii="Verdana" w:hAnsi="Verdana"/>
        </w:rPr>
        <w:t>Желая облегчить страдания пасомых, Церковь обращает к власть имущим и ко всем влиятельным общественным силам призыв к справедливости и активным действиям, могущим спасти страну и народ».</w:t>
      </w:r>
    </w:p>
    <w:p>
      <w:pPr>
        <w:pStyle w:val="A0"/>
        <w:rPr>
          <w:rFonts w:ascii="Verdana" w:hAnsi="Verdana" w:cs="Verdana"/>
        </w:rPr>
      </w:pPr>
      <w:r>
        <w:rPr>
          <w:rFonts w:cs="Verdana" w:ascii="Verdana" w:hAnsi="Verdana"/>
        </w:rPr>
      </w:r>
    </w:p>
    <w:p>
      <w:pPr>
        <w:pStyle w:val="A1"/>
        <w:spacing w:before="0"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Русская Церковь должна выполнить свой долг печалования перед государственной властью за свой народ. Нужно умолять, просить и, наконец, требовать, чтобы власть имущие выполняли свой государственный долг – защищать отечество от происков коварного и беспощадного врага. </w:t>
      </w:r>
    </w:p>
    <w:p>
      <w:pPr>
        <w:pStyle w:val="TextBody"/>
        <w:rPr>
          <w:rFonts w:ascii="Verdana" w:hAnsi="Verdana" w:cs="Verdana"/>
          <w:sz w:val="20"/>
          <w:szCs w:val="20"/>
        </w:rPr>
      </w:pPr>
      <w:r>
        <w:rPr>
          <w:rFonts w:cs="Verdana" w:ascii="Verdana" w:hAnsi="Verdana"/>
          <w:color w:val="000000"/>
          <w:sz w:val="20"/>
          <w:szCs w:val="20"/>
        </w:rPr>
        <w:t xml:space="preserve">Если Россия именуется демократической страной, то народ вправе требовать истинной свободы слова – для честных, добрых, любящих Родину людей. Надо, чтобы государство обрело, наконец, собственный голос и возвысило этот голос, призывая народ к милосердию и мужеству, чести и верности, созидательному труду, служению отечеству. России необходимы ДЕЙСТВУЮЩИЕ законы, защищающие народ от публичного продажного словоблудия: порнографии, пропаганды аморализма, оскорбления народных святынь и национальных чувств, клеветы на государственных деятелей, поругания достоинства Российской державы. </w:t>
      </w:r>
    </w:p>
    <w:p>
      <w:pPr>
        <w:pStyle w:val="TextBody"/>
        <w:rPr>
          <w:rFonts w:ascii="Verdana" w:hAnsi="Verdana" w:cs="Verdana"/>
          <w:sz w:val="20"/>
          <w:szCs w:val="20"/>
        </w:rPr>
      </w:pPr>
      <w:r>
        <w:rPr>
          <w:rFonts w:cs="Verdana" w:ascii="Verdana" w:hAnsi="Verdana"/>
          <w:color w:val="000000"/>
          <w:sz w:val="20"/>
          <w:szCs w:val="20"/>
        </w:rPr>
        <w:t xml:space="preserve">Нужно умолять, просить и требовать от государства, чтобы оно защитило уже родившихся и еще не рожденных детей России – организацией всенародной кампании по усыновлению детей-сирот, преодолением позора детской беспризорности, особой заботой о многодетных семьях и кормящих матерях, наконец, воспрещением убийства младенцев в материнской утробе, ежегодно лишающего Россию трех миллионов жизней. </w:t>
      </w:r>
    </w:p>
    <w:p>
      <w:pPr>
        <w:pStyle w:val="TextBody"/>
        <w:rPr>
          <w:rFonts w:ascii="Verdana" w:hAnsi="Verdana" w:cs="Verdana"/>
          <w:sz w:val="20"/>
          <w:szCs w:val="20"/>
        </w:rPr>
      </w:pPr>
      <w:r>
        <w:rPr>
          <w:rFonts w:cs="Verdana" w:ascii="Verdana" w:hAnsi="Verdana"/>
          <w:color w:val="000000"/>
          <w:sz w:val="20"/>
          <w:szCs w:val="20"/>
        </w:rPr>
        <w:t xml:space="preserve">России необходимы действующие строгие законы по борьбе с угрожающей гибелью молодежи эпидемией наркомании – законы, предусматривающие неотвратимую ответственность не только за оптовую, но и за розничную наркоторговлю, нужна соответствующая переориентация правоохранительных органов. Необходима столь же строгая борьба с проституцией, растлевающей людей и делающей их неспособными к созданию нормальных семей. </w:t>
      </w:r>
    </w:p>
    <w:p>
      <w:pPr>
        <w:pStyle w:val="TextBody"/>
        <w:rPr>
          <w:rFonts w:ascii="Verdana" w:hAnsi="Verdana" w:cs="Verdana"/>
          <w:sz w:val="20"/>
          <w:szCs w:val="20"/>
        </w:rPr>
      </w:pPr>
      <w:r>
        <w:rPr>
          <w:rFonts w:cs="Verdana" w:ascii="Verdana" w:hAnsi="Verdana"/>
          <w:color w:val="000000"/>
          <w:sz w:val="20"/>
          <w:szCs w:val="20"/>
        </w:rPr>
        <w:t xml:space="preserve">Нужно взывать к сердцу и разуму власть имущих, чтобы они вникли, наконец, в смысл тысячелетней отечественной истории и использовали великую духовную силу Православной Церкви для воспитания детей и молодежи в духе нравственной чистоты и высоты, милосердия и патриотизма. </w:t>
      </w:r>
    </w:p>
    <w:p>
      <w:pPr>
        <w:pStyle w:val="TextBody"/>
        <w:rPr>
          <w:rFonts w:ascii="Verdana" w:hAnsi="Verdana" w:cs="Verdana"/>
          <w:sz w:val="20"/>
          <w:szCs w:val="20"/>
        </w:rPr>
      </w:pPr>
      <w:r>
        <w:rPr>
          <w:rFonts w:cs="Verdana" w:ascii="Verdana" w:hAnsi="Verdana"/>
          <w:color w:val="000000"/>
          <w:sz w:val="20"/>
          <w:szCs w:val="20"/>
        </w:rPr>
        <w:t>Понятно, что затянутая на шее России долговая петля позволяет Западу шантажировать ее правительство. Понятно, что внутри самой России действует крикливое западническое лобби. Понятно, что часть экономики России захвачена компрадорскими группировками. Но если государственная власть, поддавшись шантажу изнутри или извне, допустит уничтожение доверившегося ей народа, не будет оправдания тем, кто попустительствовал врагам отечества, ни на Божием суде, ни на суде истории.</w:t>
      </w:r>
    </w:p>
    <w:p>
      <w:pPr>
        <w:pStyle w:val="TextBody"/>
        <w:rPr>
          <w:rFonts w:ascii="Verdana" w:hAnsi="Verdana" w:cs="Verdana"/>
          <w:sz w:val="20"/>
          <w:szCs w:val="20"/>
        </w:rPr>
      </w:pPr>
      <w:r>
        <w:rPr>
          <w:rFonts w:cs="Verdana" w:ascii="Verdana" w:hAnsi="Verdana"/>
          <w:color w:val="000000"/>
          <w:sz w:val="20"/>
          <w:szCs w:val="20"/>
        </w:rPr>
        <w:t>А с западными партнерами нужен простой и откровенный разговор – и похоже, он уже начался: это и совместные антитеррористические консультации, и прямой диалог Президентов России и США во время визита В. В. Путина в Америку.</w:t>
      </w:r>
    </w:p>
    <w:p>
      <w:pPr>
        <w:pStyle w:val="TextBody"/>
        <w:rPr>
          <w:rFonts w:ascii="Verdana" w:hAnsi="Verdana" w:cs="Verdana"/>
          <w:sz w:val="20"/>
          <w:szCs w:val="20"/>
        </w:rPr>
      </w:pPr>
      <w:r>
        <w:rPr>
          <w:rFonts w:cs="Verdana" w:ascii="Verdana" w:hAnsi="Verdana"/>
          <w:color w:val="000000"/>
          <w:sz w:val="20"/>
          <w:szCs w:val="20"/>
        </w:rPr>
        <w:t>Операция ЦРУ по ликвидации коммунистической власти в СССР блистательна и при всей своей чудовищной жестокости объяснима – коммунистический лагерь действительно был угрозой безопасности Запада. Но продолжать эту операцию сейчас, когда Россия готова к сотрудничеству и дружбе, – это попрание Декларации прав человека, которой так гордится Америка. Это хуже фашизма. А если говорить на языке бездуховного прагматизма: вы напрасно и во вред себе тратите свои деньги, господа. Уничтожить Россию вам вряд ли удастся. Русский менталитет выражен в народных поговорках: долго запрягает, но быстро ездит, долго терпит, но больно бьет. Рано или поздно вы получите резко настроенную против Соединенных Штатов страну с огромными ресурсами, вдобавок имеющую мощных азиатских союзников.</w:t>
      </w:r>
    </w:p>
    <w:p>
      <w:pPr>
        <w:pStyle w:val="TextBody"/>
        <w:rPr>
          <w:rFonts w:ascii="Verdana" w:hAnsi="Verdana" w:cs="Verdana"/>
          <w:sz w:val="20"/>
          <w:szCs w:val="20"/>
        </w:rPr>
      </w:pPr>
      <w:r>
        <w:rPr>
          <w:rFonts w:cs="Verdana" w:ascii="Verdana" w:hAnsi="Verdana"/>
          <w:color w:val="000000"/>
          <w:sz w:val="20"/>
          <w:szCs w:val="20"/>
        </w:rPr>
        <w:t xml:space="preserve">Чтобы сбросить с себя западное ярмо, России достаточно сменить свою нынешнюю ориентацию. При этом валютой для российской экономики вместо доллара станет юань, а в Западной Европе немедленно начнется энергетический кризис. Довести Россию до отчаяния – значит поторопить исполнение пророчества преподобного Серафима Саровского: «Спасение России придет через Китай». Тогда Россия вспомнит и завет боровшегося против папской экспансии святого благоверного князя Александра Невского: «Крепить оборону на Западе, а друзей искать на Востоке». Россия порвет отношения со всеми, кто проводит недружественную политику, но зато ее естественными союзниками станут Китай, Индия и весь мусульманский мир (кроме «ваххабитского треугольника»). Выгодно ли такое развитие событий Западу? Над этим пусть думают западные интеллектуалы. Самой России это не нужно: ее призвание, как говорил Е. Трубецкой, – сбываться «цивилизационным мостом» между Западом и Востоком. </w:t>
      </w:r>
    </w:p>
    <w:p>
      <w:pPr>
        <w:pStyle w:val="TextBody"/>
        <w:rPr>
          <w:rFonts w:ascii="Verdana" w:hAnsi="Verdana" w:cs="Verdana"/>
          <w:sz w:val="20"/>
          <w:szCs w:val="20"/>
        </w:rPr>
      </w:pPr>
      <w:r>
        <w:rPr>
          <w:rFonts w:cs="Verdana" w:ascii="Verdana" w:hAnsi="Verdana"/>
          <w:color w:val="000000"/>
          <w:sz w:val="20"/>
          <w:szCs w:val="20"/>
        </w:rPr>
        <w:t xml:space="preserve">Кроме прагматического существуют еще нравственный и духовный аспекты – для России это главное. На наших глазах совершается чудовищное преступление в истории человечества – геноцид великого народа огромной страны. Если это злодеяние совершится, Всемогущий Бог не умедлит с казнью. По предсказаниям старцев, гибель «Третьего Рима» – России – станет кануном самоубийства человечества, термоядерной катастрофы, когда, по пророчеству Апостола, </w:t>
      </w:r>
      <w:r>
        <w:rPr>
          <w:rFonts w:cs="Verdana" w:ascii="Verdana" w:hAnsi="Verdana"/>
          <w:i/>
          <w:iCs/>
          <w:color w:val="000000"/>
          <w:sz w:val="20"/>
          <w:szCs w:val="20"/>
        </w:rPr>
        <w:t xml:space="preserve">земля и все дела на ней сгорят </w:t>
      </w:r>
      <w:r>
        <w:rPr>
          <w:rFonts w:cs="Verdana" w:ascii="Verdana" w:hAnsi="Verdana"/>
          <w:color w:val="000000"/>
          <w:sz w:val="20"/>
          <w:szCs w:val="20"/>
        </w:rPr>
        <w:t xml:space="preserve">(2 Пет. 3, 10). Но смерть России еще не поздно предотвратить ее собственными силами. </w:t>
      </w:r>
    </w:p>
    <w:p>
      <w:pPr>
        <w:pStyle w:val="A0"/>
        <w:rPr>
          <w:rFonts w:ascii="Verdana" w:hAnsi="Verdana" w:cs="Verdana"/>
        </w:rPr>
      </w:pPr>
      <w:r>
        <w:rPr>
          <w:rFonts w:cs="Verdana" w:ascii="Verdana" w:hAnsi="Verdana"/>
        </w:rPr>
        <w:t xml:space="preserve">«Истинно христианская любовь к отечеству желает ему истинного блага и служит этому благу. А благо это для христианина – Царство Божие… </w:t>
      </w:r>
    </w:p>
    <w:p>
      <w:pPr>
        <w:pStyle w:val="A0"/>
        <w:rPr>
          <w:rFonts w:ascii="Verdana" w:hAnsi="Verdana" w:cs="Verdana"/>
        </w:rPr>
      </w:pPr>
      <w:r>
        <w:rPr>
          <w:rFonts w:cs="Verdana" w:ascii="Verdana" w:hAnsi="Verdana"/>
        </w:rPr>
        <w:t xml:space="preserve">Христианство со времен евангельских до наших дней связывает воедино многие народы Востока и Запада, Севера и Юга. Оно с дерзновением и верностью Истине разрушает средостения вражды, недоверия, непонимания и замкнутости, омрачающие отношения между ними… </w:t>
      </w:r>
    </w:p>
    <w:p>
      <w:pPr>
        <w:pStyle w:val="A0"/>
        <w:rPr>
          <w:rFonts w:ascii="Verdana" w:hAnsi="Verdana" w:cs="Verdana"/>
        </w:rPr>
      </w:pPr>
      <w:r>
        <w:rPr>
          <w:rFonts w:cs="Verdana" w:ascii="Verdana" w:hAnsi="Verdana"/>
        </w:rPr>
        <w:t xml:space="preserve">Подлинный патриотизм не должен оскверняться враждой и ненавистью к другим народам и к кому-либо в среде своего народа, национальной гордыней, стремлением к силовому решению межнациональных и межгосударственных споров, нежеланием и неумением выслушать разные точки зрения и приходить к согласию, желанием монополизировать идею патриотизма в узких эгоистических целях. </w:t>
      </w:r>
    </w:p>
    <w:p>
      <w:pPr>
        <w:pStyle w:val="A0"/>
        <w:rPr>
          <w:rFonts w:ascii="Verdana" w:hAnsi="Verdana" w:cs="Verdana"/>
        </w:rPr>
      </w:pPr>
      <w:r>
        <w:rPr>
          <w:rFonts w:cs="Verdana" w:ascii="Verdana" w:hAnsi="Verdana"/>
        </w:rPr>
        <w:t xml:space="preserve">Наша Церковь открыта к сотрудничеству на общее благо с людьми всех национальностей, культур, мировоззрений. Но одновременно она желает, чтобы каждый православный христианин, которому дороги Россия и ее будущее, не декларативно, не на словах, а во всей полноте был причастен к благодатной жизни Церкви... </w:t>
      </w:r>
    </w:p>
    <w:p>
      <w:pPr>
        <w:pStyle w:val="A0"/>
        <w:rPr>
          <w:rFonts w:ascii="Verdana" w:hAnsi="Verdana" w:cs="Verdana"/>
        </w:rPr>
      </w:pPr>
      <w:r>
        <w:rPr>
          <w:rFonts w:cs="Verdana" w:ascii="Verdana" w:hAnsi="Verdana"/>
        </w:rPr>
        <w:t>Сегодня наша Россия вновь ослаблена... Господь вновь зовет нас на брань – не с внешним врагом, а с самими собой, с холодностью наших сердец, с маловерием в силу Божию, с отсутствием в нас жертвенной любви к родной земле».</w:t>
      </w:r>
    </w:p>
    <w:p>
      <w:pPr>
        <w:pStyle w:val="Normal"/>
        <w:ind w:firstLine="900"/>
        <w:jc w:val="right"/>
        <w:rPr>
          <w:rFonts w:ascii="Verdana" w:hAnsi="Verdana" w:cs="Verdana"/>
          <w:sz w:val="20"/>
          <w:szCs w:val="20"/>
        </w:rPr>
      </w:pPr>
      <w:r>
        <w:rPr>
          <w:rFonts w:cs="Verdana" w:ascii="Verdana" w:hAnsi="Verdana"/>
          <w:sz w:val="20"/>
          <w:szCs w:val="20"/>
        </w:rPr>
        <w:t>Святейший Патриарх Алексий.</w:t>
      </w:r>
    </w:p>
    <w:p>
      <w:pPr>
        <w:pStyle w:val="A"/>
        <w:rPr>
          <w:rFonts w:ascii="Verdana" w:hAnsi="Verdana" w:cs="Verdana"/>
          <w:sz w:val="24"/>
          <w:szCs w:val="24"/>
        </w:rPr>
      </w:pPr>
      <w:r>
        <w:rPr>
          <w:rFonts w:cs="Verdana" w:ascii="Verdana" w:hAnsi="Verdana"/>
          <w:i w:val="false"/>
          <w:iCs w:val="false"/>
          <w:sz w:val="24"/>
          <w:szCs w:val="24"/>
        </w:rPr>
        <w:t>Вот, Судия стоит у дверей.</w:t>
      </w:r>
    </w:p>
    <w:p>
      <w:pPr>
        <w:pStyle w:val="TextBody"/>
        <w:rPr>
          <w:rFonts w:ascii="Verdana" w:hAnsi="Verdana" w:cs="Verdana"/>
          <w:sz w:val="20"/>
          <w:szCs w:val="20"/>
        </w:rPr>
      </w:pPr>
      <w:r>
        <w:rPr>
          <w:rFonts w:cs="Verdana" w:ascii="Verdana" w:hAnsi="Verdana"/>
          <w:color w:val="000000"/>
          <w:sz w:val="20"/>
          <w:szCs w:val="20"/>
        </w:rPr>
        <w:t>Христианская эпоха истории человечества знала два великих крушения, два падения духовных и державных оплотов Вселенского Православия.</w:t>
      </w:r>
    </w:p>
    <w:p>
      <w:pPr>
        <w:pStyle w:val="TextBody"/>
        <w:rPr>
          <w:rFonts w:ascii="Verdana" w:hAnsi="Verdana" w:cs="Verdana"/>
          <w:sz w:val="20"/>
          <w:szCs w:val="20"/>
        </w:rPr>
      </w:pPr>
      <w:r>
        <w:rPr>
          <w:rFonts w:cs="Verdana" w:ascii="Verdana" w:hAnsi="Verdana"/>
          <w:color w:val="000000"/>
          <w:sz w:val="20"/>
          <w:szCs w:val="20"/>
        </w:rPr>
        <w:t>Возгордившиеся римские епископы – папы – возомнили себя «земными богами», и, увлекаемый ими, прославленный древний Рим отпал от Соборной Церкви.</w:t>
      </w:r>
    </w:p>
    <w:p>
      <w:pPr>
        <w:pStyle w:val="TextBody"/>
        <w:rPr>
          <w:rFonts w:ascii="Verdana" w:hAnsi="Verdana" w:cs="Verdana"/>
          <w:sz w:val="20"/>
          <w:szCs w:val="20"/>
        </w:rPr>
      </w:pPr>
      <w:r>
        <w:rPr>
          <w:rFonts w:cs="Verdana" w:ascii="Verdana" w:hAnsi="Verdana"/>
          <w:color w:val="000000"/>
          <w:sz w:val="20"/>
          <w:szCs w:val="20"/>
        </w:rPr>
        <w:t>Восточная Римская империя – православная Византия, погрязнув в роскоши и интригах, не удержала своего государственного могущества. И тогда над Русской землей грянуло пророчество: «Два Рима пали, Москва – Третий Рим, четвертому не бывать».</w:t>
      </w:r>
    </w:p>
    <w:p>
      <w:pPr>
        <w:pStyle w:val="TextBody"/>
        <w:rPr>
          <w:rFonts w:ascii="Verdana" w:hAnsi="Verdana" w:cs="Verdana"/>
          <w:sz w:val="20"/>
          <w:szCs w:val="20"/>
        </w:rPr>
      </w:pPr>
      <w:r>
        <w:rPr>
          <w:rFonts w:cs="Verdana" w:ascii="Verdana" w:hAnsi="Verdana"/>
          <w:color w:val="000000"/>
          <w:sz w:val="20"/>
          <w:szCs w:val="20"/>
        </w:rPr>
        <w:t>Русь-Россия приняла на себя главную тяжесть хранения чистой православной веры Христовой и должна нести эту тяжесть до конца времен – до Страшного Суда Божия.</w:t>
      </w:r>
    </w:p>
    <w:p>
      <w:pPr>
        <w:pStyle w:val="TextBody"/>
        <w:rPr>
          <w:rFonts w:ascii="Verdana" w:hAnsi="Verdana" w:cs="Verdana"/>
          <w:sz w:val="20"/>
          <w:szCs w:val="20"/>
        </w:rPr>
      </w:pPr>
      <w:r>
        <w:rPr>
          <w:rFonts w:cs="Verdana" w:ascii="Verdana" w:hAnsi="Verdana"/>
          <w:color w:val="000000"/>
          <w:sz w:val="20"/>
          <w:szCs w:val="20"/>
        </w:rPr>
        <w:t xml:space="preserve">Русский народ с того времени поименован народом-богоносцем. Это звание – не повод для гордости, не знак прославления. Никто и никогда не отнимет первенства чести у древних Восточных Патриархатов: Константинопольского, Иерусалимского, Антиохийского, Александрийского. А Русская Церковь во все времена вплоть до большевицкого пленения была опорой и поддержкой, как бы подножием других Поместных Церквей. И даже ныне, при всех бедствиях России, Русская Церковь остается не просто самой многочисленной, а державной. На нее, как на оплот Вселенского Православия, с особым ожесточением обрушивается вселенская злоба. Вот почему в земном бытии имя богоносца для русского народа – это свиток, на котором начертано: </w:t>
      </w:r>
      <w:r>
        <w:rPr>
          <w:rFonts w:cs="Verdana" w:ascii="Verdana" w:hAnsi="Verdana"/>
          <w:i/>
          <w:iCs/>
          <w:color w:val="000000"/>
          <w:sz w:val="20"/>
          <w:szCs w:val="20"/>
        </w:rPr>
        <w:t>«плач, и стон, и горе»</w:t>
      </w:r>
      <w:r>
        <w:rPr>
          <w:rFonts w:cs="Verdana" w:ascii="Verdana" w:hAnsi="Verdana"/>
          <w:color w:val="000000"/>
          <w:sz w:val="20"/>
          <w:szCs w:val="20"/>
        </w:rPr>
        <w:t xml:space="preserve"> (Иез. 2, 10). Вот почему нет страны, которая в своей истории перенесла бы столько страданий и испытаний, сколько перенесла Россия. Но в этих земных скорбях таится небесная надежда народа-богоносца. По слову Священного Писания:.</w:t>
      </w:r>
      <w:r>
        <w:rPr>
          <w:rFonts w:cs="Verdana" w:ascii="Verdana" w:hAnsi="Verdana"/>
          <w:i/>
          <w:iCs/>
          <w:color w:val="000000"/>
          <w:sz w:val="20"/>
          <w:szCs w:val="20"/>
        </w:rPr>
        <w:t xml:space="preserve">.. не пренебрегай наказания Господня, и не унывай, когда Он обличает тебя. Ибо Господь, кого любит, того наказывает; бьет же всякого сына, которого принимает. Если вы терпите наказание, то Бог поступает с вами, как с сынами. Ибо есть ли какой сын, которого бы не наказывал отец? Если же остаетесь без наказания, которое всем обще, то вы незаконные дети, а не сыны. Притом, если мы, будучи наказываемы плотскими родителями нашими, боялись их, то не гораздо ли более должны покориться Отцу духов, чтобы жить? Те наказывали нас по своему произволу для немногих дней; а Сей – для пользы, чтобы нам иметь участие в святости Его </w:t>
      </w:r>
      <w:r>
        <w:rPr>
          <w:rFonts w:cs="Verdana" w:ascii="Verdana" w:hAnsi="Verdana"/>
          <w:color w:val="000000"/>
          <w:sz w:val="20"/>
          <w:szCs w:val="20"/>
        </w:rPr>
        <w:t>(Евр. 12, 5–10).</w:t>
      </w:r>
    </w:p>
    <w:p>
      <w:pPr>
        <w:pStyle w:val="TextBody"/>
        <w:rPr>
          <w:rFonts w:ascii="Verdana" w:hAnsi="Verdana" w:cs="Verdana"/>
          <w:sz w:val="20"/>
          <w:szCs w:val="20"/>
        </w:rPr>
      </w:pPr>
      <w:r>
        <w:rPr>
          <w:rFonts w:cs="Verdana" w:ascii="Verdana" w:hAnsi="Verdana"/>
          <w:color w:val="000000"/>
          <w:sz w:val="20"/>
          <w:szCs w:val="20"/>
        </w:rPr>
        <w:t>В древности крест был орудием позорнейшей казни, которой подвергались худшие из преступников. Но когда Безгрешный Господь принял крестную смерть, Животворящий Крест Его стал знамением победы над грехом, смертью и адом. Однако нельзя забывать, что рядом с Христом Спасителем были распяты два разбойника: один, покаявшийся, спасся для вечности – второй, нераскаянный, погиб навеки.</w:t>
      </w:r>
    </w:p>
    <w:p>
      <w:pPr>
        <w:pStyle w:val="TextBody"/>
        <w:rPr>
          <w:rFonts w:ascii="Verdana" w:hAnsi="Verdana" w:cs="Verdana"/>
          <w:sz w:val="20"/>
          <w:szCs w:val="20"/>
        </w:rPr>
      </w:pPr>
      <w:r>
        <w:rPr>
          <w:rFonts w:cs="Verdana" w:ascii="Verdana" w:hAnsi="Verdana"/>
          <w:color w:val="000000"/>
          <w:sz w:val="20"/>
          <w:szCs w:val="20"/>
        </w:rPr>
        <w:t>Сейчас понятием «русский крест» обозначают геноцид русского народа, и это далеко не первая в истории попытка сделать русский крест надмогильным. Всякий раз, когда народ-богоносец охладевает в любви к Небесному Отцу, ослабевает в вере и благочестии, его распинают на разбойничьем кресте позора и бедствий. Но и доныне русский народ находит в себе силы для того, чтобы опомниться, покаяться, – и прощает Господь, и вновь становится русский крест державной опорой Вселенского Православия.</w:t>
      </w:r>
    </w:p>
    <w:p>
      <w:pPr>
        <w:pStyle w:val="A0"/>
        <w:rPr>
          <w:rFonts w:ascii="Verdana" w:hAnsi="Verdana" w:cs="Verdana"/>
        </w:rPr>
      </w:pPr>
      <w:r>
        <w:rPr>
          <w:rFonts w:cs="Verdana" w:ascii="Verdana" w:hAnsi="Verdana"/>
        </w:rPr>
        <w:t>«Россия не раз на протяжении истории своей находилась на грани уничтожения. Великая милость Божия – ее особое призвание. Но это и тяжкий, почти непосильный крест».</w:t>
      </w:r>
    </w:p>
    <w:p>
      <w:pPr>
        <w:pStyle w:val="A1"/>
        <w:spacing w:before="57" w:after="198"/>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Большевики пытались представить историю человечества в виде мертвой схемы классовой борьбы, ученые педанты видели в ней лишь коллекцию интересных фактов, а пессимисты – бессмысленный кровавый хаос. Но для сознания, просвещенного светом Христовой истины, открывается истинный смысл истории – всемогущее и определяющее действие Промысла Божия в судьбах народов и государств.</w:t>
      </w:r>
    </w:p>
    <w:p>
      <w:pPr>
        <w:pStyle w:val="TextBody"/>
        <w:rPr>
          <w:rFonts w:ascii="Verdana" w:hAnsi="Verdana" w:cs="Verdana"/>
          <w:sz w:val="20"/>
          <w:szCs w:val="20"/>
        </w:rPr>
      </w:pPr>
      <w:r>
        <w:rPr>
          <w:rFonts w:cs="Verdana" w:ascii="Verdana" w:hAnsi="Verdana"/>
          <w:color w:val="000000"/>
          <w:sz w:val="20"/>
          <w:szCs w:val="20"/>
        </w:rPr>
        <w:t>В исторических судьбах России с ее особым призванием деяния Промысла для духовного взора очевидны: награда – за благочестие, но суровая кара – за грех и отступничество.</w:t>
      </w:r>
    </w:p>
    <w:p>
      <w:pPr>
        <w:pStyle w:val="TextBody"/>
        <w:rPr>
          <w:rFonts w:ascii="Verdana" w:hAnsi="Verdana" w:cs="Verdana"/>
          <w:sz w:val="20"/>
          <w:szCs w:val="20"/>
        </w:rPr>
      </w:pPr>
      <w:r>
        <w:rPr>
          <w:rFonts w:cs="Verdana" w:ascii="Verdana" w:hAnsi="Verdana"/>
          <w:color w:val="000000"/>
          <w:sz w:val="20"/>
          <w:szCs w:val="20"/>
        </w:rPr>
        <w:t>Так было, когда погрязла Древняя Русь в братоубийственных междоусобицах: жестокими учителями явились татаро-монголы с Востока и хищный папизм с Запада.</w:t>
      </w:r>
    </w:p>
    <w:p>
      <w:pPr>
        <w:pStyle w:val="TextBody"/>
        <w:rPr>
          <w:rFonts w:ascii="Verdana" w:hAnsi="Verdana" w:cs="Verdana"/>
          <w:sz w:val="20"/>
          <w:szCs w:val="20"/>
        </w:rPr>
      </w:pPr>
      <w:r>
        <w:rPr>
          <w:rFonts w:cs="Verdana" w:ascii="Verdana" w:hAnsi="Verdana"/>
          <w:color w:val="000000"/>
          <w:sz w:val="20"/>
          <w:szCs w:val="20"/>
        </w:rPr>
        <w:t>Так было, когда умножились боярские крамолы, когда совершилось святотатственное убийство царевича Димитрия: карой за грех стали хаос и бедствия Великой смуты.</w:t>
      </w:r>
    </w:p>
    <w:p>
      <w:pPr>
        <w:pStyle w:val="TextBody"/>
        <w:rPr>
          <w:rFonts w:ascii="Verdana" w:hAnsi="Verdana" w:cs="Verdana"/>
          <w:sz w:val="20"/>
          <w:szCs w:val="20"/>
        </w:rPr>
      </w:pPr>
      <w:r>
        <w:rPr>
          <w:rFonts w:cs="Verdana" w:ascii="Verdana" w:hAnsi="Verdana"/>
          <w:color w:val="000000"/>
          <w:sz w:val="20"/>
          <w:szCs w:val="20"/>
        </w:rPr>
        <w:t xml:space="preserve">Так было, когда впала русская знать в западное чужебесие: бичом Божиим пришел в Россию Наполеон </w:t>
      </w:r>
      <w:r>
        <w:rPr>
          <w:rFonts w:cs="Verdana" w:ascii="Verdana" w:hAnsi="Verdana"/>
          <w:i/>
          <w:iCs/>
          <w:color w:val="000000"/>
          <w:sz w:val="20"/>
          <w:szCs w:val="20"/>
        </w:rPr>
        <w:t>и двадесять язык</w:t>
      </w:r>
      <w:r>
        <w:rPr>
          <w:rFonts w:cs="Verdana" w:ascii="Verdana" w:hAnsi="Verdana"/>
          <w:color w:val="000000"/>
          <w:sz w:val="20"/>
          <w:szCs w:val="20"/>
        </w:rPr>
        <w:t>.</w:t>
      </w:r>
    </w:p>
    <w:p>
      <w:pPr>
        <w:pStyle w:val="TextBody"/>
        <w:rPr>
          <w:rFonts w:ascii="Verdana" w:hAnsi="Verdana" w:cs="Verdana"/>
          <w:sz w:val="20"/>
          <w:szCs w:val="20"/>
        </w:rPr>
      </w:pPr>
      <w:r>
        <w:rPr>
          <w:rFonts w:cs="Verdana" w:ascii="Verdana" w:hAnsi="Verdana"/>
          <w:color w:val="000000"/>
          <w:sz w:val="20"/>
          <w:szCs w:val="20"/>
        </w:rPr>
        <w:t>Так было, когда из высших слоев отступничество начало проникать уже в толщу народа: явились большевики, неся с собой ужас гражданской войны и террора.</w:t>
      </w:r>
    </w:p>
    <w:p>
      <w:pPr>
        <w:pStyle w:val="TextBody"/>
        <w:rPr>
          <w:rFonts w:ascii="Verdana" w:hAnsi="Verdana" w:cs="Verdana"/>
          <w:sz w:val="20"/>
          <w:szCs w:val="20"/>
        </w:rPr>
      </w:pPr>
      <w:r>
        <w:rPr>
          <w:rFonts w:cs="Verdana" w:ascii="Verdana" w:hAnsi="Verdana"/>
          <w:color w:val="000000"/>
          <w:sz w:val="20"/>
          <w:szCs w:val="20"/>
        </w:rPr>
        <w:t>Но всякий раз восставала Россия из праха, омываясь покаянными слезами и мученической кровью. Сумеет ли ныне народ, обескровленный богоборческим режимом и снедаемый иноземными соблазнами, вновь в покаянии восстать с разбойничьего креста – ко Кресту Господа Жизнодавца?</w:t>
      </w:r>
    </w:p>
    <w:p>
      <w:pPr>
        <w:pStyle w:val="A0"/>
        <w:rPr>
          <w:rFonts w:ascii="Verdana" w:hAnsi="Verdana" w:cs="Verdana"/>
        </w:rPr>
      </w:pPr>
      <w:r>
        <w:rPr>
          <w:rFonts w:cs="Verdana" w:ascii="Verdana" w:hAnsi="Verdana"/>
        </w:rPr>
        <w:t>«Русский человек так сложился исторически, что способен по-настоящему жить только в полном напряжении духовных сил. Именно Православие с его насыщенной духовной жизнью дает ему возможность полноценно проявляться. Недаром оно было избрано нашими предками».</w:t>
      </w:r>
    </w:p>
    <w:p>
      <w:pPr>
        <w:pStyle w:val="A1"/>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Русскость – понятие духовное, а не этническое, не национальное. Лучшие люди разных народов принимали участие в несении креста русского Православия. Бежал из ханской «золотой юрты» и просиял на Руси подвигами благочестия монгольский царевич, внук грозного Батыя – преподобный Петр Ордынский. Неся на себе отблеск былой славы отпавшего «первого Рима», приплыл на каменной скале в Россию пламенный итальянец – преподобный Антоний Римлянин, основоположник северо-русского монашества. Великих духом и мудростью архипастырей даровали Руси древние Восточные Патриархаты. Первый в истории Предстоятель Русской Церкви, святой митрополит Михаил, – сириец. Еще один русский Первосвятитель, грек Фотий, удержал единство Московской и Киевской митрополий. Чудотворную Владимирскую икону Пресвятой Богородицы, не однажды спасавшую народ от бедствий, принес из Владимира в первопрестольную Москву святитель Киприан – болгарин. В жилах благочестивых российских самодержцев текла немецкая кровь. Из западных краев явились в Россию царственные сестры, полунемки-полуангличанки – святая мученица императрица Александра и преподобномученица великая княгиня Елисавета. Среди подвижников Русской Церкви – молдаване и мордвины, литовцы и алеуты, грузины и буряты, лучшие из сынов и дочерей иных народов. Русские люди видели родных братьев в православных, откуда бы те ни были родом. И чужаков – в отступниках, какой бы «русской чистокровностью» они ни отличались. Полнота Святой Руси – во всех просиявших в ней светильниках духа. Но разумеется, главную тяжесть креста русского Православия во все времена несли, несут и призваны нести подвижники Московской, Киевской и Белой Руси.</w:t>
      </w:r>
    </w:p>
    <w:p>
      <w:pPr>
        <w:pStyle w:val="TextBody"/>
        <w:rPr>
          <w:rFonts w:ascii="Verdana" w:hAnsi="Verdana" w:cs="Verdana"/>
          <w:sz w:val="20"/>
          <w:szCs w:val="20"/>
        </w:rPr>
      </w:pPr>
      <w:r>
        <w:rPr>
          <w:rFonts w:cs="Verdana" w:ascii="Verdana" w:hAnsi="Verdana"/>
          <w:color w:val="000000"/>
          <w:sz w:val="20"/>
          <w:szCs w:val="20"/>
        </w:rPr>
        <w:t>Исконные свойства русской души, данные ей Богом для несения великого креста святой веры, – высота порыва, открытость (всемирная отзывчивость – по Достоевскому), смирение и терпение. Но те же славные качества оборачиваются слабостью, когда вместо высокого служения является глубина падения, душевная широта сводится к ребяческой наивности или вырождается в падкость на чуждые приманки, а смиренное терпение доходит до богопротивной терпимости.</w:t>
      </w:r>
    </w:p>
    <w:p>
      <w:pPr>
        <w:pStyle w:val="TextBody"/>
        <w:rPr>
          <w:rFonts w:ascii="Verdana" w:hAnsi="Verdana" w:cs="Verdana"/>
          <w:sz w:val="20"/>
          <w:szCs w:val="20"/>
        </w:rPr>
      </w:pPr>
      <w:r>
        <w:rPr>
          <w:rFonts w:cs="Verdana" w:ascii="Verdana" w:hAnsi="Verdana"/>
          <w:color w:val="000000"/>
          <w:sz w:val="20"/>
          <w:szCs w:val="20"/>
        </w:rPr>
        <w:t>Русский философ Иван Ильин писал:</w:t>
      </w:r>
    </w:p>
    <w:p>
      <w:pPr>
        <w:pStyle w:val="TextBody"/>
        <w:rPr>
          <w:rFonts w:ascii="Verdana" w:hAnsi="Verdana" w:cs="Verdana"/>
          <w:sz w:val="20"/>
          <w:szCs w:val="20"/>
        </w:rPr>
      </w:pPr>
      <w:r>
        <w:rPr>
          <w:rFonts w:cs="Verdana" w:ascii="Verdana" w:hAnsi="Verdana"/>
          <w:color w:val="000000"/>
          <w:sz w:val="20"/>
          <w:szCs w:val="20"/>
        </w:rPr>
        <w:t>«Россия одарила нас бескрайними просторами – ширью уходящих равнин, вольно пронизываемых взором да ветром, зовущих в легкий, далекий путь. И просторы эти раскрыли наши души, дали им ширину и вольность, каких нет у других народов...</w:t>
      </w:r>
    </w:p>
    <w:p>
      <w:pPr>
        <w:pStyle w:val="TextBody"/>
        <w:rPr>
          <w:rFonts w:ascii="Verdana" w:hAnsi="Verdana" w:cs="Verdana"/>
          <w:sz w:val="20"/>
          <w:szCs w:val="20"/>
        </w:rPr>
      </w:pPr>
      <w:r>
        <w:rPr>
          <w:rFonts w:cs="Verdana" w:ascii="Verdana" w:hAnsi="Verdana"/>
          <w:color w:val="000000"/>
          <w:sz w:val="20"/>
          <w:szCs w:val="20"/>
        </w:rPr>
        <w:t>Русская душа легка, текуча и певуча, щедра и нищелюбива – “всем хватит и еще Господь пошлет”. Вот они – наши монастырские трапезы, где каждый приходит, пьет и ест, и славит Бога. Вот оно – наше широкое гостеприимство. Вот и эта дивная молитва при посеве, в которой сеятель молится за своего будущего вора: “Боже! Устрой и умножь, и возрасти на всякую долю человека голодного и сирого, хотящего, просящего и произволяющего, благословляющего и неблагодарного...”</w:t>
      </w:r>
    </w:p>
    <w:p>
      <w:pPr>
        <w:pStyle w:val="TextBody"/>
        <w:rPr>
          <w:rFonts w:ascii="Verdana" w:hAnsi="Verdana" w:cs="Verdana"/>
          <w:sz w:val="20"/>
          <w:szCs w:val="20"/>
        </w:rPr>
      </w:pPr>
      <w:r>
        <w:rPr>
          <w:rFonts w:cs="Verdana" w:ascii="Verdana" w:hAnsi="Verdana"/>
          <w:color w:val="000000"/>
          <w:sz w:val="20"/>
          <w:szCs w:val="20"/>
        </w:rPr>
        <w:t>Вот оно – русское мечтание о полноте и всецелости, это всенародное христосование на Пасху, это собирание всех людей, всех сословий и всех земель под единую руку, эта вселенскость веры, эти монашеские грезы о безусловной справедливости, эти наивные мечты о преждевременном и непосильном братстве всех народов…</w:t>
      </w:r>
    </w:p>
    <w:p>
      <w:pPr>
        <w:pStyle w:val="TextBody"/>
        <w:rPr>
          <w:rFonts w:ascii="Verdana" w:hAnsi="Verdana" w:cs="Verdana"/>
          <w:sz w:val="20"/>
          <w:szCs w:val="20"/>
        </w:rPr>
      </w:pPr>
      <w:r>
        <w:rPr>
          <w:rFonts w:cs="Verdana" w:ascii="Verdana" w:hAnsi="Verdana"/>
          <w:color w:val="000000"/>
          <w:sz w:val="20"/>
          <w:szCs w:val="20"/>
        </w:rPr>
        <w:t>Мы коснулись в лице наших святынь высшей, ангельской праведности – и сами изведали природу последних падений, безумства, злодейства и сатанинства. Из этих падений мы вынесли всю полноту покаяния и всю остроту совестных угрызений…</w:t>
      </w:r>
    </w:p>
    <w:p>
      <w:pPr>
        <w:pStyle w:val="TextBody"/>
        <w:rPr>
          <w:rFonts w:ascii="Verdana" w:hAnsi="Verdana" w:cs="Verdana"/>
          <w:sz w:val="20"/>
          <w:szCs w:val="20"/>
        </w:rPr>
      </w:pPr>
      <w:r>
        <w:rPr>
          <w:rFonts w:cs="Verdana" w:ascii="Verdana" w:hAnsi="Verdana"/>
          <w:color w:val="000000"/>
          <w:sz w:val="20"/>
          <w:szCs w:val="20"/>
        </w:rPr>
        <w:t>Не разрешена еще проблема русского национального характера, ибо доселе он колеблется между слабохарактерностью и высшим героизмом. Столетиями строили его монастырь и армия, государственная служба и семья. И когда удавалось им их дело, то возникали дивные величавые образы: русские подвижники, русские воины, русские бессребреники, претворявшие свой долг в живую преданность, а закон – в систему героических поступков…</w:t>
      </w:r>
    </w:p>
    <w:p>
      <w:pPr>
        <w:pStyle w:val="TextBody"/>
        <w:rPr>
          <w:rFonts w:ascii="Verdana" w:hAnsi="Verdana" w:cs="Verdana"/>
          <w:sz w:val="20"/>
          <w:szCs w:val="20"/>
        </w:rPr>
      </w:pPr>
      <w:r>
        <w:rPr>
          <w:rFonts w:cs="Verdana" w:ascii="Verdana" w:hAnsi="Verdana"/>
          <w:color w:val="000000"/>
          <w:sz w:val="20"/>
          <w:szCs w:val="20"/>
        </w:rPr>
        <w:t>Наших духовных кладезей и рудников, наших подземных озер и горных жил никто и никогда не сможет отнять у нас. И заменить их было бы нечем, ибо их не даст никакой рассудок и не заменит никакой “ум”. Мало того, без них самый ум есть глупость, без них рассудок уводит науку в несущественность и мертвенное крючкотворство, без них философия становится праздной и кощунственной игрой ума…</w:t>
      </w:r>
    </w:p>
    <w:p>
      <w:pPr>
        <w:pStyle w:val="TextBody"/>
        <w:rPr>
          <w:rFonts w:ascii="Verdana" w:hAnsi="Verdana" w:cs="Verdana"/>
          <w:sz w:val="20"/>
          <w:szCs w:val="20"/>
        </w:rPr>
      </w:pPr>
      <w:r>
        <w:rPr>
          <w:rFonts w:cs="Verdana" w:ascii="Verdana" w:hAnsi="Verdana"/>
          <w:color w:val="000000"/>
          <w:sz w:val="20"/>
          <w:szCs w:val="20"/>
        </w:rPr>
        <w:t>Не отречемся же от наших сокровищ и не будем искать спасения в механической пустоте и “американизме”...</w:t>
      </w:r>
    </w:p>
    <w:p>
      <w:pPr>
        <w:pStyle w:val="TextBody"/>
        <w:rPr>
          <w:rFonts w:ascii="Verdana" w:hAnsi="Verdana" w:cs="Verdana"/>
          <w:sz w:val="20"/>
          <w:szCs w:val="20"/>
        </w:rPr>
      </w:pPr>
      <w:r>
        <w:rPr>
          <w:rFonts w:cs="Verdana" w:ascii="Verdana" w:hAnsi="Verdana"/>
          <w:color w:val="000000"/>
          <w:sz w:val="20"/>
          <w:szCs w:val="20"/>
        </w:rPr>
        <w:t xml:space="preserve">Из глубины нашего Православия родился у нас этот верный опыт, эта уверенность, что </w:t>
      </w:r>
      <w:r>
        <w:rPr>
          <w:rFonts w:cs="Verdana" w:ascii="Verdana" w:hAnsi="Verdana"/>
          <w:i/>
          <w:iCs/>
          <w:color w:val="000000"/>
          <w:sz w:val="20"/>
          <w:szCs w:val="20"/>
        </w:rPr>
        <w:t>священное есть главное в жизни</w:t>
      </w:r>
      <w:r>
        <w:rPr>
          <w:rFonts w:cs="Verdana" w:ascii="Verdana" w:hAnsi="Verdana"/>
          <w:color w:val="000000"/>
          <w:sz w:val="20"/>
          <w:szCs w:val="20"/>
        </w:rPr>
        <w:t xml:space="preserve"> и что без священного жизнь становится унижением и пошлостью.</w:t>
      </w:r>
    </w:p>
    <w:p>
      <w:pPr>
        <w:pStyle w:val="TextBody"/>
        <w:rPr>
          <w:rFonts w:ascii="Verdana" w:hAnsi="Verdana" w:cs="Verdana"/>
          <w:sz w:val="20"/>
          <w:szCs w:val="20"/>
        </w:rPr>
      </w:pPr>
      <w:r>
        <w:rPr>
          <w:rFonts w:cs="Verdana" w:ascii="Verdana" w:hAnsi="Verdana"/>
          <w:color w:val="000000"/>
          <w:sz w:val="20"/>
          <w:szCs w:val="20"/>
        </w:rPr>
        <w:t>Велик в своем служении и жертвенности русский народ. Тих и прост, и благодушен, и даровит в быту своем. Глубок и самобытен, и окрылен в богосозерцании. Но страстна и широка его душа и по-детски отзывчива на искушения и соблазны. И в детской беспечности своей забывает он перекреститься, доколе не грянет гром. Но грянул гром – и перекрестится: и сгинет нечистое наваждение...</w:t>
      </w:r>
    </w:p>
    <w:p>
      <w:pPr>
        <w:pStyle w:val="TextBody"/>
        <w:spacing w:lineRule="atLeast" w:line="254"/>
        <w:rPr>
          <w:rFonts w:ascii="Verdana" w:hAnsi="Verdana" w:cs="Verdana"/>
          <w:sz w:val="20"/>
          <w:szCs w:val="20"/>
        </w:rPr>
      </w:pPr>
      <w:r>
        <w:rPr>
          <w:rFonts w:cs="Verdana" w:ascii="Verdana" w:hAnsi="Verdana"/>
          <w:color w:val="000000"/>
          <w:sz w:val="20"/>
          <w:szCs w:val="20"/>
        </w:rPr>
        <w:t>История народа есть молчаливый глагол его духа, таинственная запись его судеб, пророческое знамение грядущего.</w:t>
      </w:r>
    </w:p>
    <w:p>
      <w:pPr>
        <w:pStyle w:val="TextBody"/>
        <w:spacing w:lineRule="atLeast" w:line="254"/>
        <w:rPr>
          <w:rFonts w:ascii="Verdana" w:hAnsi="Verdana" w:cs="Verdana"/>
          <w:sz w:val="20"/>
          <w:szCs w:val="20"/>
        </w:rPr>
      </w:pPr>
      <w:r>
        <w:rPr>
          <w:rFonts w:cs="Verdana" w:ascii="Verdana" w:hAnsi="Verdana"/>
          <w:color w:val="000000"/>
          <w:sz w:val="20"/>
          <w:szCs w:val="20"/>
        </w:rPr>
        <w:t>Эта запись о России дана всякой смущенной и вопрошающей русской душе… Пусть не думает, что мы “слабее или хуже всех народов”, пусть не судит легкомысленно или предательски о славянском племени, пусть не корит наших предков, пусть не тоскует и не трепещет за судьбы наших внуков. Но пусть в молитвенной уверенности борется за Россию и ожидает грядущих событий и свершений.</w:t>
      </w:r>
    </w:p>
    <w:p>
      <w:pPr>
        <w:pStyle w:val="TextBody"/>
        <w:spacing w:lineRule="atLeast" w:line="254"/>
        <w:rPr>
          <w:rFonts w:ascii="Verdana" w:hAnsi="Verdana" w:cs="Verdana"/>
          <w:sz w:val="20"/>
          <w:szCs w:val="20"/>
        </w:rPr>
      </w:pPr>
      <w:r>
        <w:rPr>
          <w:rFonts w:cs="Verdana" w:ascii="Verdana" w:hAnsi="Verdana"/>
          <w:color w:val="000000"/>
          <w:sz w:val="20"/>
          <w:szCs w:val="20"/>
        </w:rPr>
        <w:t>Ни один народ в мире не имел такого бремени и такого задания, как русский народ. И ни один народ не вынес из таких испытаний и из таких мук такой силы, такой самобытности, такой духовной глубины. И если мы, подчас изнемогая, падаем под бременем нашего креста, то роптать ли нам и хулить ли себя в час упадка, или молиться, крепиться и собирать новые силы?»</w:t>
      </w:r>
    </w:p>
    <w:p>
      <w:pPr>
        <w:pStyle w:val="TextBody"/>
        <w:spacing w:lineRule="atLeast" w:line="256" w:before="142" w:after="0"/>
        <w:rPr>
          <w:rFonts w:ascii="Verdana" w:hAnsi="Verdana" w:cs="Verdana"/>
          <w:sz w:val="20"/>
          <w:szCs w:val="20"/>
        </w:rPr>
      </w:pPr>
      <w:r>
        <w:rPr>
          <w:rFonts w:cs="Verdana" w:ascii="Verdana" w:hAnsi="Verdana"/>
          <w:color w:val="000000"/>
          <w:sz w:val="20"/>
          <w:szCs w:val="20"/>
        </w:rPr>
        <w:t>Русский народ – это народ-идеалист, тысячу лет тому назад узревший Бога Истинного и возжелавший служить Ему в чистоте и святости. В устремлении к Богу русские монахи неделями жили без пищи, подставляли свои тела комариным жалам в лесной глухомани, не чувствовали лютых северных морозов. Отшельники, бежавшие от мира, были первопроходцами необъятной Русской земли, за ними следовали крестьяне, строившие себе для жилья жалкие лачуги, а для Бога воздвигавшие великолепные храмы. Богу молились, Богу несли политые потом гроши, Христа ради делились с прохожим нищим последним куском хлеба. Богу служил купец, не новый дом для себя, а храм для Господа строивший. Бог велел миловать ближних, так и миловали здесь богатые бедных, калек, вдов и сирот, строили для них приюты. А если русский дворянин или интеллигент терял святую веру, то приискивал себе идеал поменьше: офицерская честь, храм науки, храм искусства. Даже фанатики-террористы, взрывая бомбы, думали, что служат идеалу народной свободы. Да и большевики призывали народ к служению несбыточным, но идеалам: «счастье грядущих поколений», материалистический «рай на земле». А вот когда выдохлись приземленные эти идеалы, тут и наступил брежневский застой, впал народ в равнодушие, оцепенела власть: «верхи не могут, низы не хотят…»</w:t>
      </w:r>
    </w:p>
    <w:p>
      <w:pPr>
        <w:pStyle w:val="TextBody"/>
        <w:spacing w:lineRule="atLeast" w:line="254"/>
        <w:rPr>
          <w:rFonts w:ascii="Verdana" w:hAnsi="Verdana" w:cs="Verdana"/>
          <w:sz w:val="20"/>
          <w:szCs w:val="20"/>
        </w:rPr>
      </w:pPr>
      <w:r>
        <w:rPr>
          <w:rFonts w:cs="Verdana" w:ascii="Verdana" w:hAnsi="Verdana"/>
          <w:color w:val="000000"/>
          <w:sz w:val="20"/>
          <w:szCs w:val="20"/>
        </w:rPr>
        <w:t>Ширококрылый орел, вздумай он порхать среди деревьев, подобно лесным пичугам, неминуемо покалечится. Так и для русской души снижение и фальсификация идеала, подмена Божественного и вечного ложным и смертным оборачивается катастрофой. У нынешней России есть единственный путь возрождения – это возвращение на духовные вершины Святой Руси.</w:t>
      </w:r>
    </w:p>
    <w:p>
      <w:pPr>
        <w:pStyle w:val="A0"/>
        <w:spacing w:before="85" w:after="0"/>
        <w:rPr>
          <w:rFonts w:ascii="Verdana" w:hAnsi="Verdana" w:cs="Verdana"/>
        </w:rPr>
      </w:pPr>
      <w:r>
        <w:rPr>
          <w:rFonts w:cs="Verdana" w:ascii="Verdana" w:hAnsi="Verdana"/>
        </w:rPr>
        <w:t xml:space="preserve">«Без святости, без высокого идеала человек теряется в мире зла и неправды. Уверен, что начавшийся процесс восстановления образа Божия в человеке даст свои добрые плоды, если мы с любовью и благоговением будем относиться к великому наследию наших праотцев и отцов, к уникальному опыту жизни русских святых, к их заветам и наставлениям». </w:t>
      </w:r>
    </w:p>
    <w:p>
      <w:pPr>
        <w:pStyle w:val="A1"/>
        <w:spacing w:before="57"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Так называемая теория масонского заговора пытается свести все причины российской катастрофы 1917 года к деятельности тайных масонских организаций. Да, среди сил, нацеленных на разрушение России, действовала и эта. Но нелепо не понимать, что никакие масонские ложи не смогли бы взорвать изнутри Российскую Империю, если бы она оставалась твердыней Православия – Святой Русью. Так и сейчас: никакая «мировая закулиса» не сможет погубить Россию, если наш народ вновь облечется в непобедимое оружие Истины Христовой и будет вправе вместе со своими благочестивыми предками вопросить: </w:t>
      </w:r>
      <w:r>
        <w:rPr>
          <w:rFonts w:cs="Verdana" w:ascii="Verdana" w:hAnsi="Verdana"/>
          <w:i/>
          <w:iCs/>
          <w:color w:val="000000"/>
          <w:sz w:val="20"/>
          <w:szCs w:val="20"/>
        </w:rPr>
        <w:t>Если Бог за нас, кто против нас?</w:t>
      </w:r>
      <w:r>
        <w:rPr>
          <w:rFonts w:cs="Verdana" w:ascii="Verdana" w:hAnsi="Verdana"/>
          <w:color w:val="000000"/>
          <w:sz w:val="20"/>
          <w:szCs w:val="20"/>
        </w:rPr>
        <w:t xml:space="preserve"> (Рим. 8, 31).</w:t>
      </w:r>
    </w:p>
    <w:p>
      <w:pPr>
        <w:pStyle w:val="TextBody"/>
        <w:rPr>
          <w:rFonts w:ascii="Verdana" w:hAnsi="Verdana" w:cs="Verdana"/>
          <w:sz w:val="20"/>
          <w:szCs w:val="20"/>
        </w:rPr>
      </w:pPr>
      <w:r>
        <w:rPr>
          <w:rFonts w:cs="Verdana" w:ascii="Verdana" w:hAnsi="Verdana"/>
          <w:color w:val="000000"/>
          <w:sz w:val="20"/>
          <w:szCs w:val="20"/>
        </w:rPr>
        <w:t>Попытки большевицких идеологов представить революцию 1917 года в виде «восстания угнетенных трудящихся против эксплуататоров» – просто беспардонная фальсификация исторический правды. Следствием подвига Александра II Освободителя, выведшего народ из рабства, был стремительный и мощный взлет экономики Российской державы. Раскрепощенный талант русских людей проявился в промышленности, торговле, технике, науке, культуре. Одновременно с расцветом сельского хозяйства, благодаря которому Россия обеспечивала зерном и другими продуктами не только себя, но и половину Европы, по темпам роста промышленности Россия вышла на первое место в мире, по сравнению с дореформенным периодом уровень промышленности возрос в 13 раз, она была оснащена в соответствии с новейшими достижениями техники того времени, вклад ее в национальный доход уже почти сравнялся с прибылями сельского хозяйства.</w:t>
      </w:r>
    </w:p>
    <w:p>
      <w:pPr>
        <w:pStyle w:val="TextBody"/>
        <w:rPr>
          <w:rFonts w:ascii="Verdana" w:hAnsi="Verdana" w:cs="Verdana"/>
          <w:sz w:val="20"/>
          <w:szCs w:val="20"/>
        </w:rPr>
      </w:pPr>
      <w:r>
        <w:rPr>
          <w:rFonts w:cs="Verdana" w:ascii="Verdana" w:hAnsi="Verdana"/>
          <w:color w:val="000000"/>
          <w:sz w:val="20"/>
          <w:szCs w:val="20"/>
        </w:rPr>
        <w:t>При этом среднестатистический заработок рабочего обеспечивал ему уровень потребления несравненно выше достигавшегося когда-либо в советский период. Дореволюционный пролетарий на свою зарплату мог ежедневно покупать 2,5 килограмма мяса или полмешка муки, при желании мог ложками есть необычайно дешевую в те времена красную икру. Рабочий день в России был одним из самых коротких в мире. Темпы прироста населения были неслыханными – большинство семей имели по 10–12 детей. Именно из-за быстрого прироста сельского населения острой оставалась проблема обеспеченности крестьянства землей. Однако эта проблема не могла быть решена за счет «экспроприации» еще сохранившихся помещичьих угодий. Помещики, унаследовавшие от прежних поколений стремление к роскоши, в новых условиях и без того разорялись, и их владения переходили в руки промышленников или тех же крестьян. Помещичье землевладение уже составляло ничтожный процент земельного фонда России: удовлетворить нужду крестьян в земле могла только переселенческая политика, начатая правительством вскоре после Александровской реформы и особенно успешно проводившаяся Столыпиным. В целом, по расчетам статистиков, при подобных темпах развития Российская Империя к 1930 году должна была стать самой богатой, процветающей и мощной страной в мире.</w:t>
      </w:r>
    </w:p>
    <w:p>
      <w:pPr>
        <w:pStyle w:val="TextBody"/>
        <w:rPr>
          <w:rFonts w:ascii="Verdana" w:hAnsi="Verdana" w:cs="Verdana"/>
          <w:sz w:val="20"/>
          <w:szCs w:val="20"/>
        </w:rPr>
      </w:pPr>
      <w:r>
        <w:rPr>
          <w:rFonts w:cs="Verdana" w:ascii="Verdana" w:hAnsi="Verdana"/>
          <w:color w:val="000000"/>
          <w:sz w:val="20"/>
          <w:szCs w:val="20"/>
        </w:rPr>
        <w:t>Очевидец российской политической смуты начала ХХ века М. Беринг с недоумением отмечал: «Не было, пожалуй, еще никогда такого периода, когда Россия более процветала бы материально, чем в настоящий момент, когда огромное большинство народа имело, казалось бы, меньше оснований для недовольства… Да чего же большего еще может желать русский народ?»</w:t>
      </w:r>
    </w:p>
    <w:p>
      <w:pPr>
        <w:pStyle w:val="TextBody"/>
        <w:rPr>
          <w:rFonts w:ascii="Verdana" w:hAnsi="Verdana" w:cs="Verdana"/>
          <w:sz w:val="20"/>
          <w:szCs w:val="20"/>
        </w:rPr>
      </w:pPr>
      <w:r>
        <w:rPr>
          <w:rFonts w:cs="Verdana" w:ascii="Verdana" w:hAnsi="Verdana"/>
          <w:color w:val="000000"/>
          <w:sz w:val="20"/>
          <w:szCs w:val="20"/>
        </w:rPr>
        <w:t>Благосостояние российских трудящихся в те времена – это не идеологический миф, а исторический факт. Экономических причин для смуты не было – были причины нравственные. Было поражение в войне с Японией, а затем Россия была втянута в мировую войну, в которой ее на каждом шагу предавали союзники. В этой затяжной, казавшейся бессмысленной бойне русская армия «устала воевать». А русские образованцы всех мастей использовали тяготы военного времени для осуществления своей давнишней мечты – свергнуть монарха, самим господствовать над Россией и перекроить ее на свой лад. Легальные либералы-конституционалисты и нелегальные революционеры единодушно занимались экономическим саботажем, разваливали тыл воюющей державы, распространяли гнуснейшую клевету на святого Царя и его Семью.</w:t>
      </w:r>
    </w:p>
    <w:p>
      <w:pPr>
        <w:pStyle w:val="TextBody"/>
        <w:rPr>
          <w:rFonts w:ascii="Verdana" w:hAnsi="Verdana" w:cs="Verdana"/>
          <w:sz w:val="20"/>
          <w:szCs w:val="20"/>
        </w:rPr>
      </w:pPr>
      <w:r>
        <w:rPr>
          <w:rFonts w:cs="Verdana" w:ascii="Verdana" w:hAnsi="Verdana"/>
          <w:color w:val="000000"/>
          <w:sz w:val="20"/>
          <w:szCs w:val="20"/>
        </w:rPr>
        <w:t>Но почему же русский народ позволил разрушительным силам вовлечь его в катастрофу? Почему победоносная армия бежала с фронтов практически уже выигранной войны? Почему русские рабочие слушали агитаторов и поднимали мятежи? Почему русские крестьяне дали соблазнить себя грабежом чужого, им не принадлежавшего помещичьего имущества? Разве могло бы такое случиться, если бы эти воины, рабочие, крестьяне были тверды в православной вере?</w:t>
      </w:r>
    </w:p>
    <w:p>
      <w:pPr>
        <w:pStyle w:val="TextBody"/>
        <w:rPr>
          <w:rFonts w:ascii="Verdana" w:hAnsi="Verdana" w:cs="Verdana"/>
          <w:sz w:val="20"/>
          <w:szCs w:val="20"/>
        </w:rPr>
      </w:pPr>
      <w:r>
        <w:rPr>
          <w:rFonts w:cs="Verdana" w:ascii="Verdana" w:hAnsi="Verdana"/>
          <w:color w:val="000000"/>
          <w:sz w:val="20"/>
          <w:szCs w:val="20"/>
        </w:rPr>
        <w:t>Духовные основы православной России к тому времени были расшатаны. Но и при этом большевики никогда бы не сумели соблазнить русский народ, если бы не пропагандировали некие идеалы. Эти идеалы были украдены большевизмом у христианства и перевернуты с ног на голову. Само именование «коммунисты», которое присвоила себе эта безбожная партия, было ворованным.</w:t>
      </w:r>
    </w:p>
    <w:p>
      <w:pPr>
        <w:pStyle w:val="TextBody"/>
        <w:rPr>
          <w:rFonts w:ascii="Verdana" w:hAnsi="Verdana" w:cs="Verdana"/>
          <w:sz w:val="20"/>
          <w:szCs w:val="20"/>
        </w:rPr>
      </w:pPr>
      <w:r>
        <w:rPr>
          <w:rFonts w:cs="Verdana" w:ascii="Verdana" w:hAnsi="Verdana"/>
          <w:color w:val="000000"/>
          <w:sz w:val="20"/>
          <w:szCs w:val="20"/>
        </w:rPr>
        <w:t xml:space="preserve">Коммуны – это ведь явление времен первохристианских. Это «общества святых», объединявшие свое имущество и «средства производства» для совместного труда, служения друг другу и обществу </w:t>
      </w:r>
      <w:r>
        <w:rPr>
          <w:rFonts w:cs="Verdana" w:ascii="Verdana" w:hAnsi="Verdana"/>
          <w:i/>
          <w:iCs/>
          <w:color w:val="000000"/>
          <w:sz w:val="20"/>
          <w:szCs w:val="20"/>
        </w:rPr>
        <w:t>во славу Божию</w:t>
      </w:r>
      <w:r>
        <w:rPr>
          <w:rFonts w:cs="Verdana" w:ascii="Verdana" w:hAnsi="Verdana"/>
          <w:color w:val="000000"/>
          <w:sz w:val="20"/>
          <w:szCs w:val="20"/>
        </w:rPr>
        <w:t>. Такие коммуны существуют и посейчас: это монастыри, где все общее, где братства или сестричества совместно трудятся и молятся, ради любви к Богу отказавшись не только от имущества, но и от дозволенных мирянам семейных радостей. Но древнехристианские коммунисты объединялись добровольно и никого не «экспроприировали», их общины опирались на любовь Христову, а не на классовую ненависть, стремились они не к земным материальным благам, а к вечности Божией. В этом – существенная разница между коммунизмом в изначальном смысле этого явления и перенявшим его название марксизмом.</w:t>
      </w:r>
    </w:p>
    <w:p>
      <w:pPr>
        <w:pStyle w:val="TextBody"/>
        <w:rPr>
          <w:rFonts w:ascii="Verdana" w:hAnsi="Verdana" w:cs="Verdana"/>
          <w:sz w:val="20"/>
          <w:szCs w:val="20"/>
        </w:rPr>
      </w:pPr>
      <w:r>
        <w:rPr>
          <w:rFonts w:cs="Verdana" w:ascii="Verdana" w:hAnsi="Verdana"/>
          <w:color w:val="000000"/>
          <w:sz w:val="20"/>
          <w:szCs w:val="20"/>
        </w:rPr>
        <w:t>Но даже в марксизме атеизм занимал довольно скромное место. По мнению основателей теории исторического материализма, религия должна была мирно исчезнуть как предрассудок, не выдержав соперничества с «всесильной идеологией победившего пролетариата». Почему же большевики-марксисты вместо мирного соперничества обрушили на Церковь жестокие гонения?</w:t>
      </w:r>
    </w:p>
    <w:p>
      <w:pPr>
        <w:pStyle w:val="TextBody"/>
        <w:rPr>
          <w:rFonts w:ascii="Verdana" w:hAnsi="Verdana" w:cs="Verdana"/>
          <w:sz w:val="20"/>
          <w:szCs w:val="20"/>
        </w:rPr>
      </w:pPr>
      <w:r>
        <w:rPr>
          <w:rFonts w:cs="Verdana" w:ascii="Verdana" w:hAnsi="Verdana"/>
          <w:color w:val="000000"/>
          <w:sz w:val="20"/>
          <w:szCs w:val="20"/>
        </w:rPr>
        <w:t>В условиях гражданской войны, войны братоубийственной, Православная Церковь пыталась принять на себя миротворческую миссию. Совершались панихиды по павшим воинам обоих станов: и красного, и белого. Более того, значительная часть духовенства поначалу испытывала симпатии к большевикам. Речь не об обновленцах, наряду с угодничеством новой власти внедрявших ересь, нарушавших священные каноны и догматы Православия. Среди тех, кто готов был приветствовать большевицкую революцию, поначалу были видные иерархи: «пролетарский архиерей» и будущий священномученик Вениамин (Казанский), будущий Местоблюститель Патриаршего престола священномученик Петр (Полянский) и другие; сельское же духовенство в массе своей симпатизировало красным, поверив, что они действительно борются за социальную справедливость и древнехристианский коммунистический идеал. Эти иллюзии очень быстро были разрушены самими большевиками: всюду, где они утверждали свою власть, начинались кощунства, надругательства над святынями, расстрелы крестных ходов, зверские убийства священников и монахов. Богоборческая ярость большевизма необъяснима ни политическими, ни социальными, ни даже идеологическими причинами – более того, развязывание антицерковного террора противоречило партийной тактике, интересам самих большевиков при закреплении их во главе государства. Объяснение лежит глубже – в сфере духовной.</w:t>
      </w:r>
    </w:p>
    <w:p>
      <w:pPr>
        <w:pStyle w:val="TextBody"/>
        <w:rPr>
          <w:rFonts w:ascii="Verdana" w:hAnsi="Verdana" w:cs="Verdana"/>
          <w:sz w:val="20"/>
          <w:szCs w:val="20"/>
        </w:rPr>
      </w:pPr>
      <w:r>
        <w:rPr>
          <w:rFonts w:cs="Verdana" w:ascii="Verdana" w:hAnsi="Verdana"/>
          <w:color w:val="000000"/>
          <w:sz w:val="20"/>
          <w:szCs w:val="20"/>
        </w:rPr>
        <w:t>Большевизм был преступным режимом. Это был бич Божий, кара России за вероотступничество ее верхов. Жестокость расправы с так называемыми эксплуататорскими классами и политическими противниками, жестокость внутрипартийных разборок еще можно если не оправдать, то хотя бы объяснить революционной доктриной. Но никакой логикой не объяснить два глобальных преступления большевизма: гонения на Церковь и чудовищный обман крестьянства. Большевики, объявившие себя властью не только рабочей, но еще и крестьянской, лучшую, самую трудолюбивую часть крестьян (в том числе многих бывших красногвардейцев) загнали в лагеря и ссылки, а остальных обрекли на крепостное рабство (депаспортизация колхозников). За весь советский период село так и не оправилось от этого удара. Россия, бывшая до революции крупнейшим экспортером продовольствия, оказалась вынужденной закупать его за рубежом. Зачем понадобилось большевикам столь свирепо «ломать хребет» кормильцам государства?</w:t>
      </w:r>
    </w:p>
    <w:p>
      <w:pPr>
        <w:pStyle w:val="TextBody"/>
        <w:rPr>
          <w:rFonts w:ascii="Verdana" w:hAnsi="Verdana" w:cs="Verdana"/>
          <w:sz w:val="20"/>
          <w:szCs w:val="20"/>
        </w:rPr>
      </w:pPr>
      <w:r>
        <w:rPr>
          <w:rFonts w:cs="Verdana" w:ascii="Verdana" w:hAnsi="Verdana"/>
          <w:color w:val="000000"/>
          <w:sz w:val="20"/>
          <w:szCs w:val="20"/>
        </w:rPr>
        <w:t>Церковь ничем не угрожала власти большевиков. Политической деятельностью занялась лишь та сравнительно небольшая группа духовенства, которая вместе с белыми армиями ушла в эмиграцию. Абсолютное большинство священнослужителей, оставшихся в России со своим народом, хотело только одного: возможности выполнять свой пастырский долг, воспитывать верующих для Царства Божия.</w:t>
      </w:r>
    </w:p>
    <w:p>
      <w:pPr>
        <w:pStyle w:val="TextBody"/>
        <w:rPr>
          <w:rFonts w:ascii="Verdana" w:hAnsi="Verdana" w:cs="Verdana"/>
          <w:sz w:val="20"/>
          <w:szCs w:val="20"/>
        </w:rPr>
      </w:pPr>
      <w:r>
        <w:rPr>
          <w:rFonts w:cs="Verdana" w:ascii="Verdana" w:hAnsi="Verdana"/>
          <w:color w:val="000000"/>
          <w:sz w:val="20"/>
          <w:szCs w:val="20"/>
        </w:rPr>
        <w:t>Следуя гибкой партийной тактике, большевики временами шли на компромиссы даже с пресловутыми экплуататорами (НЭП), использовали «старорежимных» специалистов для восстановления экономики. Почему же власть, объявившая себя народной, с начала своего становления повела столь бескомпромиссную борьбу с религией этого самого трудового народа – крестьян и рабочих? Антицерковный террор приносил очевидный вред самой большевицкой власти, вызывая крестьянские восстания, ропот и недовольство в рабочей среде, позволяя политическим противникам призывать верующих на борьбу с большевизмом как с антихристовым режимом. Духовенство не было «эксплуататорским классом», ни из кого не выжимало «прибавочную стоимость», а существовало на добровольные даяния паствы. Среди добродетелей, в которых Церковь воспитывала верующих, – бескорыстие и честность, готовность к самоотверженному труду на благо отечества: те самые качества, которые были необходимы для построения провозглашенного большевиками «светлого будущего». Так ради каких политических или экономических интересов подвергали надругательству честные мощи угодников Божиих, жгли костры из икон, взрывали храмы, громили монастыри, на деле воплощавшие коммунистический идеал? Зачем было арестовывать любимых народом архипастырей и пастырей, а затем расстреливать народные толпы, пытавшиеся их защитить? Зачем понадобилась казнь любимца питерских рабочих, «народного архиерея», священномученика Вениамина, вызвавшая многотысячные рабочие (пролетарские!) выступления протеста?</w:t>
      </w:r>
    </w:p>
    <w:p>
      <w:pPr>
        <w:pStyle w:val="TextBody"/>
        <w:rPr>
          <w:rFonts w:ascii="Verdana" w:hAnsi="Verdana" w:cs="Verdana"/>
          <w:sz w:val="20"/>
          <w:szCs w:val="20"/>
        </w:rPr>
      </w:pPr>
      <w:r>
        <w:rPr>
          <w:rFonts w:cs="Verdana" w:ascii="Verdana" w:hAnsi="Verdana"/>
          <w:color w:val="000000"/>
          <w:sz w:val="20"/>
          <w:szCs w:val="20"/>
        </w:rPr>
        <w:t>Видится, что и на крестьянство с такой яростью обрушились большевики не ради «коллективизации и механизации села», а потому что крестьяне проявляли особую твердость в отстаивании святой веры. Даже последнего бедняка-крестьянина за протест против закрытия храма объявляли подкулачником и гнали в каторжный лагерь. Наконец, почему мероприятия «воинствующих безбожников» так напоминали ведьминские шабаши, а атеистическая пропаганда носила отнюдь не философский, а кликушески-истерический характер? Все это вместе дает не картину идеологической борьбы, а клинический диагноз духовной болезни – беснования. Или же, в несколько ином аспекте, – картину фанатизма, и фанатизма именно религиозного.</w:t>
      </w:r>
    </w:p>
    <w:p>
      <w:pPr>
        <w:pStyle w:val="TextBody"/>
        <w:rPr>
          <w:rFonts w:ascii="Verdana" w:hAnsi="Verdana" w:cs="Verdana"/>
          <w:sz w:val="20"/>
          <w:szCs w:val="20"/>
        </w:rPr>
      </w:pPr>
      <w:r>
        <w:rPr>
          <w:rFonts w:cs="Verdana" w:ascii="Verdana" w:hAnsi="Verdana"/>
          <w:color w:val="000000"/>
          <w:sz w:val="20"/>
          <w:szCs w:val="20"/>
        </w:rPr>
        <w:t>Открытия новейшего времени сорвали с атеизма покрывало научности. Один из корифеев физики ХХ века, Паскуаль Иордан, свидетельствует: «Возможность убедиться в наше время в провале похода человечества против Бога – вот самая потрясающая и освобождающая уверенность, предлагаемая нам опытом последних лет». Бытие Бога Творца и создание Им материальной вселенной «из ничего», существование духовных (ангельского и демонского) миров, ошибочность дарвиновской теории, возможность богоподобия для человека, жизнь человеческой души после смерти тела, подлинность исторических сведений, запечатленных в Священном Писании, – все это уже не только догматы веры, а факты, утверждаемые современной наукой: квантовой физикой, генетикой, опытами врачей-реаниматоров, открытиями геологии, истории и археологии.</w:t>
      </w:r>
    </w:p>
    <w:p>
      <w:pPr>
        <w:pStyle w:val="TextBody"/>
        <w:rPr>
          <w:rFonts w:ascii="Verdana" w:hAnsi="Verdana" w:cs="Verdana"/>
          <w:sz w:val="20"/>
          <w:szCs w:val="20"/>
        </w:rPr>
      </w:pPr>
      <w:r>
        <w:rPr>
          <w:rFonts w:cs="Verdana" w:ascii="Verdana" w:hAnsi="Verdana"/>
          <w:color w:val="000000"/>
          <w:sz w:val="20"/>
          <w:szCs w:val="20"/>
        </w:rPr>
        <w:t xml:space="preserve">Таким образом, вырисовывается истинная сущность атеизма: это не наука, а одна из самых мрачных религий – религия смерти. Это религиозная вера в то, что грешник за порогом земного существования ускользнет от расплаты за свои преступления и нечистоту в «ничто», в полное уничтожение личности. В Священном Писании дана формула атеистического мировоззрения: </w:t>
      </w:r>
      <w:r>
        <w:rPr>
          <w:rFonts w:cs="Verdana" w:ascii="Verdana" w:hAnsi="Verdana"/>
          <w:i/>
          <w:iCs/>
          <w:color w:val="000000"/>
          <w:sz w:val="20"/>
          <w:szCs w:val="20"/>
        </w:rPr>
        <w:t xml:space="preserve">Станем есть и пить, ибо завтра умрем </w:t>
      </w:r>
      <w:r>
        <w:rPr>
          <w:rFonts w:cs="Verdana" w:ascii="Verdana" w:hAnsi="Verdana"/>
          <w:color w:val="000000"/>
          <w:sz w:val="20"/>
          <w:szCs w:val="20"/>
        </w:rPr>
        <w:t xml:space="preserve">(1 Кор. 15, 32), и определены психологические его характеристики: </w:t>
      </w:r>
      <w:r>
        <w:rPr>
          <w:rFonts w:cs="Verdana" w:ascii="Verdana" w:hAnsi="Verdana"/>
          <w:i/>
          <w:iCs/>
          <w:color w:val="000000"/>
          <w:sz w:val="20"/>
          <w:szCs w:val="20"/>
        </w:rPr>
        <w:t xml:space="preserve">похоть плоти, похоть очей и гордость житейская </w:t>
      </w:r>
      <w:r>
        <w:rPr>
          <w:rFonts w:cs="Verdana" w:ascii="Verdana" w:hAnsi="Verdana"/>
          <w:color w:val="000000"/>
          <w:sz w:val="20"/>
          <w:szCs w:val="20"/>
        </w:rPr>
        <w:t>(1 Ин. 2, 16). По духовной сути атеизм является демоническим, диавольским внушением. Недаром еще в XIX веке было замечено, что самая хитрая уловка диавола – убедить людей в том, что он не существует. В ярости гонений на Церковь, в религиозно-атеистическом фанатизме проявилась сокровенная, сатанинская черта большевизма – богоборчество.</w:t>
      </w:r>
    </w:p>
    <w:p>
      <w:pPr>
        <w:pStyle w:val="TextBody"/>
        <w:rPr>
          <w:rFonts w:ascii="Verdana" w:hAnsi="Verdana" w:cs="Verdana"/>
          <w:sz w:val="20"/>
          <w:szCs w:val="20"/>
        </w:rPr>
      </w:pPr>
      <w:r>
        <w:rPr>
          <w:rFonts w:cs="Verdana" w:ascii="Verdana" w:hAnsi="Verdana"/>
          <w:color w:val="000000"/>
          <w:sz w:val="20"/>
          <w:szCs w:val="20"/>
        </w:rPr>
        <w:t>Осуществленный большевиками передел собственности («экспроприация экспроприаторов», или, в популистском звучании, «грабь награбленное») не только не дал предсказывавшегося марксизмом экономического эффекта, но еще и усугубил вызванную гражданской войной разруху. Небывалую активность проявил люмпен-пролетариат, то есть уголовщина, занявшаяся грабежами, разбоями и воровством уже без всякой «идеологической базы». Началось нравственное разложение общества, разрушение семьи – той первичной основы, без которой, вопреки каким бы то ни было теориям, любое государство рассыпается в прах. Большевикам грозила участь подобных им по идеологии маздакитов, приведших древнюю Персию к катастрофе.</w:t>
      </w:r>
    </w:p>
    <w:p>
      <w:pPr>
        <w:pStyle w:val="TextBody"/>
        <w:rPr>
          <w:rFonts w:ascii="Verdana" w:hAnsi="Verdana" w:cs="Verdana"/>
          <w:sz w:val="20"/>
          <w:szCs w:val="20"/>
        </w:rPr>
      </w:pPr>
      <w:r>
        <w:rPr>
          <w:rFonts w:cs="Verdana" w:ascii="Verdana" w:hAnsi="Verdana"/>
          <w:color w:val="000000"/>
          <w:sz w:val="20"/>
          <w:szCs w:val="20"/>
        </w:rPr>
        <w:t>В политическом плане марксизм был теорией революции, теорией разрушения. Марксистской этики не существовало – точнее, существовала столь же разрушительная антиэтика Энгельса. При применении марксизма на практике надежда на то, что после прихода к власти «революционной партии пролетариата» сам собой образуется «коммунистический земной рай», оказалась иллюзией. Для сохранения государства необходимо вносить в идеологию созидательные элементы – идеалы.</w:t>
      </w:r>
    </w:p>
    <w:p>
      <w:pPr>
        <w:pStyle w:val="TextBody"/>
        <w:rPr>
          <w:rFonts w:ascii="Verdana" w:hAnsi="Verdana" w:cs="Verdana"/>
          <w:sz w:val="20"/>
          <w:szCs w:val="20"/>
        </w:rPr>
      </w:pPr>
      <w:r>
        <w:rPr>
          <w:rFonts w:cs="Verdana" w:ascii="Verdana" w:hAnsi="Verdana"/>
          <w:color w:val="000000"/>
          <w:sz w:val="20"/>
          <w:szCs w:val="20"/>
        </w:rPr>
        <w:t>Так родилась парадоксальная, внутренне противоречивая пропаганда идеалистического материализма. Лозунг социально-экономической справедливости отступает на второй план, уступая место лозунгу «счастья грядущих поколений». Это счастье – уже не «объективная реальность, данная нам в ощущениях», не то материальное благо, которым можно начать пользоваться немедленно или хотя бы в обозримом будущем. Это идеал, и в применении к русскому народу-идеалисту он в течение определенного периода срабатывает. В агитационной риторике все чаще начинают появляться религиозные термины: «святыня», «святой», «священный» – эти образы материалистических «святынь» также до поры до времени вдохновляли народ.</w:t>
      </w:r>
    </w:p>
    <w:p>
      <w:pPr>
        <w:pStyle w:val="TextBody"/>
        <w:rPr>
          <w:rFonts w:ascii="Verdana" w:hAnsi="Verdana" w:cs="Verdana"/>
          <w:sz w:val="20"/>
          <w:szCs w:val="20"/>
        </w:rPr>
      </w:pPr>
      <w:r>
        <w:rPr>
          <w:rFonts w:cs="Verdana" w:ascii="Verdana" w:hAnsi="Verdana"/>
          <w:color w:val="000000"/>
          <w:sz w:val="20"/>
          <w:szCs w:val="20"/>
        </w:rPr>
        <w:t>В государственную идеологию возвращалась если не духовность, то хотя бы элементарная нравственность. Крайний аморализм первых послереволюционных лет: курс на ликвидацию брака, принцип свободной любви, приравнивание блуда к стакану холодной воды в жаркий день – базировался на доктрине Энгельса, высказанной в статье «Происхождение семьи, частной собственности и государства».</w:t>
      </w:r>
    </w:p>
    <w:p>
      <w:pPr>
        <w:pStyle w:val="TextBody"/>
        <w:rPr>
          <w:rFonts w:ascii="Verdana" w:hAnsi="Verdana" w:cs="Verdana"/>
          <w:sz w:val="20"/>
          <w:szCs w:val="20"/>
        </w:rPr>
      </w:pPr>
      <w:r>
        <w:rPr>
          <w:rFonts w:cs="Verdana" w:ascii="Verdana" w:hAnsi="Verdana"/>
          <w:color w:val="000000"/>
          <w:sz w:val="20"/>
          <w:szCs w:val="20"/>
        </w:rPr>
        <w:t>Пришедший на смену этой вакханалии «Моральный кодекс строителя коммунизма» по сути представлял собой перечень христианских нравственных добродетелей, был плагиатом библейских заповедей. Жертвенное служение обществу (то есть ближним), патриотизм, супружеская верность, бескорыстие и т. д. – все это требования идеальные, в категорической форме ограничивающие то самое материальное «развитие потребностей», на котором настаивали основоположники марксизма. Но из этого списка добродетелей была исключена главная – вера в Бога. «Моральный кодекс» не опирался на вечность, а потому был уязвим и смертен.</w:t>
      </w:r>
    </w:p>
    <w:p>
      <w:pPr>
        <w:pStyle w:val="TextBody"/>
        <w:rPr>
          <w:rFonts w:ascii="Verdana" w:hAnsi="Verdana" w:cs="Verdana"/>
          <w:sz w:val="20"/>
          <w:szCs w:val="20"/>
        </w:rPr>
      </w:pPr>
      <w:r>
        <w:rPr>
          <w:rFonts w:cs="Verdana" w:ascii="Verdana" w:hAnsi="Verdana"/>
          <w:color w:val="000000"/>
          <w:sz w:val="20"/>
          <w:szCs w:val="20"/>
        </w:rPr>
        <w:t>Идеалом «счастья грядущих поколений» большевикам удалось поднять народ на подвиг восстановления отечества из руин гражданской войны (самими же большевиками развязанной), а затем – на подвиг «великих строек» первых пятилеток. Все эти деяния совершил народ материально бедный, в тяжелейших условиях труда.</w:t>
      </w:r>
    </w:p>
    <w:p>
      <w:pPr>
        <w:pStyle w:val="TextBody"/>
        <w:rPr>
          <w:rFonts w:ascii="Verdana" w:hAnsi="Verdana" w:cs="Verdana"/>
          <w:sz w:val="20"/>
          <w:szCs w:val="20"/>
        </w:rPr>
      </w:pPr>
      <w:r>
        <w:rPr>
          <w:rFonts w:cs="Verdana" w:ascii="Verdana" w:hAnsi="Verdana"/>
          <w:color w:val="000000"/>
          <w:sz w:val="20"/>
          <w:szCs w:val="20"/>
        </w:rPr>
        <w:t>Великая Отечественная война была не просто новым подвигом России, но и удержала ее на грани духовной смерти. Был не только остановлен процесс обезбоживания народа: битва с гитлеризмом дала Русской Церкви новое поколение верующих. Вопреки всем атеистическим догмам эта война сразу же и с полным правом была названа священной.</w:t>
      </w:r>
    </w:p>
    <w:p>
      <w:pPr>
        <w:pStyle w:val="TextBody"/>
        <w:rPr>
          <w:rFonts w:ascii="Verdana" w:hAnsi="Verdana" w:cs="Verdana"/>
          <w:sz w:val="20"/>
          <w:szCs w:val="20"/>
        </w:rPr>
      </w:pPr>
      <w:r>
        <w:rPr>
          <w:rFonts w:cs="Verdana" w:ascii="Verdana" w:hAnsi="Verdana"/>
          <w:color w:val="000000"/>
          <w:sz w:val="20"/>
          <w:szCs w:val="20"/>
        </w:rPr>
        <w:t>После Великой Отечественной народ опять поднялся на подвиг восстановления страны из разрухи, вызванной военным лихолетьем. Но этот подвиг оказался последним в том ряду, который мог предложить идеалистический материализм.</w:t>
      </w:r>
    </w:p>
    <w:p>
      <w:pPr>
        <w:pStyle w:val="TextBody"/>
        <w:rPr>
          <w:rFonts w:ascii="Verdana" w:hAnsi="Verdana" w:cs="Verdana"/>
          <w:sz w:val="20"/>
          <w:szCs w:val="20"/>
        </w:rPr>
      </w:pPr>
      <w:r>
        <w:rPr>
          <w:rFonts w:cs="Verdana" w:ascii="Verdana" w:hAnsi="Verdana"/>
          <w:color w:val="000000"/>
          <w:sz w:val="20"/>
          <w:szCs w:val="20"/>
        </w:rPr>
        <w:t>Уже к началу 50-х годов ХХ века потребительский «земной рай», который сулили большевики, в СССР был, по сути, построен. В стране не стало голодных, разутых, раздетых, бездомных. А ведь это и есть земной коммунизм. Лозунг «материалистического рая» – это ведь «от каждого по способностям, каждому по потребностям». Но у нравственно здорового, не одержимого корыстолюбием или сластолюбием человека потребности не так уж велики. Дальнейшее продвижение по линии «развития потребностей» означало стремление к комфорту и роскоши – цели, чуждой русскому народу-идеалисту.</w:t>
      </w:r>
    </w:p>
    <w:p>
      <w:pPr>
        <w:pStyle w:val="TextBody"/>
        <w:rPr>
          <w:rFonts w:ascii="Verdana" w:hAnsi="Verdana" w:cs="Verdana"/>
          <w:sz w:val="20"/>
          <w:szCs w:val="20"/>
        </w:rPr>
      </w:pPr>
      <w:r>
        <w:rPr>
          <w:rFonts w:cs="Verdana" w:ascii="Verdana" w:hAnsi="Verdana"/>
          <w:color w:val="000000"/>
          <w:sz w:val="20"/>
          <w:szCs w:val="20"/>
        </w:rPr>
        <w:t>«Светлое будущее», которое строил живший в нужде народ, утратило смысл с окончанием этой нужды в необходимом, насущном. Некогда тургеневский персонаж по поводу «счастья грядущего мужика» рассуждал: «Ну, будет он жить в белой избе, а из меня лопух расти будет, – ну и что?» Подобно этому рассудил народ и в достигшем сытости СССР по поводу «счастья грядущих поколений»: «Ну, будут они ездить на белых “мерседесах”, а на наших могилах трава расти будет, – ну и что?»</w:t>
      </w:r>
    </w:p>
    <w:p>
      <w:pPr>
        <w:pStyle w:val="TextBody"/>
        <w:rPr>
          <w:rFonts w:ascii="Verdana" w:hAnsi="Verdana" w:cs="Verdana"/>
          <w:sz w:val="20"/>
          <w:szCs w:val="20"/>
        </w:rPr>
      </w:pPr>
      <w:r>
        <w:rPr>
          <w:rFonts w:cs="Verdana" w:ascii="Verdana" w:hAnsi="Verdana"/>
          <w:color w:val="000000"/>
          <w:sz w:val="20"/>
          <w:szCs w:val="20"/>
        </w:rPr>
        <w:t>Идеалистический материализм достиг своей цели и выдохся: с этого началась агония большевизма. Иссяк трудовой героизм, в потерявшей смысл работе начали видеть лишь постылую лямку. Все более распространялись халтура, воровство на производстве, пьянство – результатом этого стала стагнация экономики. Одновременно началось разложение партийной верхушки, по большей части состоявшей уже не из фанатиков марксизма, а из не веривших ни в какие идеалы карьеристов, которые строили для себя «персональные коммунизмы».</w:t>
      </w:r>
    </w:p>
    <w:p>
      <w:pPr>
        <w:pStyle w:val="TextBody"/>
        <w:rPr>
          <w:rFonts w:ascii="Verdana" w:hAnsi="Verdana" w:cs="Verdana"/>
          <w:sz w:val="20"/>
          <w:szCs w:val="20"/>
        </w:rPr>
      </w:pPr>
      <w:r>
        <w:rPr>
          <w:rFonts w:cs="Verdana" w:ascii="Verdana" w:hAnsi="Verdana"/>
          <w:color w:val="000000"/>
          <w:sz w:val="20"/>
          <w:szCs w:val="20"/>
        </w:rPr>
        <w:t>Все эти процессы были логичны, очень логичны. Материализм по мере разрушения несвойственных ему идеальных надстроек обнажал свой зияющий духовной пустотой базис. Коммунизм в марксовой трактовке означает ведь всего-навсего глобальное общество потребления. А по качеству материального, плотского потребления капиталистический Запад оставил СССР далеко позади. И значительная часть правящего слоя СССР – партийной номенклатуры, в стиле последовательного материализма не признающей никаких идеалов (в том числе и патриотических), решила поклониться Западу, устроила «перестройку» по рецептам, предложенным западными господами. Большевицкий режим лопнул, как мыльный пузырь, от собственной духовной пустоты.</w:t>
      </w:r>
    </w:p>
    <w:p>
      <w:pPr>
        <w:pStyle w:val="TextBody"/>
        <w:rPr>
          <w:rFonts w:ascii="Verdana" w:hAnsi="Verdana" w:cs="Verdana"/>
          <w:sz w:val="20"/>
          <w:szCs w:val="20"/>
        </w:rPr>
      </w:pPr>
      <w:r>
        <w:rPr>
          <w:rFonts w:cs="Verdana" w:ascii="Verdana" w:hAnsi="Verdana"/>
          <w:i/>
          <w:iCs/>
          <w:color w:val="000000"/>
          <w:sz w:val="20"/>
          <w:szCs w:val="20"/>
        </w:rPr>
        <w:t>Не бойтесь убивающих тело и потом не могущих ничего более сделать; но скажу вам, кого бояться: бойтесь того, кто, по убиении, может ввергнуть в геенну: ей, говорю вам, того бойтесь</w:t>
      </w:r>
      <w:r>
        <w:rPr>
          <w:rFonts w:cs="Verdana" w:ascii="Verdana" w:hAnsi="Verdana"/>
          <w:color w:val="000000"/>
          <w:sz w:val="20"/>
          <w:szCs w:val="20"/>
        </w:rPr>
        <w:t xml:space="preserve"> (Лк. 12, 4–5), – предостерегает Христос Спаситель.</w:t>
      </w:r>
    </w:p>
    <w:p>
      <w:pPr>
        <w:pStyle w:val="TextBody"/>
        <w:rPr>
          <w:rFonts w:ascii="Verdana" w:hAnsi="Verdana" w:cs="Verdana"/>
          <w:sz w:val="20"/>
          <w:szCs w:val="20"/>
        </w:rPr>
      </w:pPr>
      <w:r>
        <w:rPr>
          <w:rFonts w:cs="Verdana" w:ascii="Verdana" w:hAnsi="Verdana"/>
          <w:color w:val="000000"/>
          <w:sz w:val="20"/>
          <w:szCs w:val="20"/>
        </w:rPr>
        <w:t>Самое большое преступление большевизма – это не террор и не каторжные лагеря, и уж тем паче не уравниловка и не застой экономики. Большевизм был душегубским режимом: он отторг многие миллионы людей от спасительной веры, не позволял детям и молодежи узреть свет Христов, разлучал народ с Небесным Отцом – и тем обрекал заблудших геенскому пламени. Но разве нынешняя российская «четвертая власть» – не такие же душегубы? Тотальная пропаганда преступлений, пороков, культа наслаждения и материального потребления в СМИ буквально втаптывает душу народа России в грязь, не дает ему подняться из мрака бездуховности. Материализм, копавший могилу нашему отечеству на протяжении XX века, ныне руками «четвертовластников» продолжает рыть эту могилу с особым ожесточением.</w:t>
      </w:r>
    </w:p>
    <w:p>
      <w:pPr>
        <w:pStyle w:val="A0"/>
        <w:spacing w:before="113" w:after="0"/>
        <w:rPr>
          <w:rFonts w:ascii="Verdana" w:hAnsi="Verdana" w:cs="Verdana"/>
        </w:rPr>
      </w:pPr>
      <w:r>
        <w:rPr>
          <w:rFonts w:cs="Verdana" w:ascii="Verdana" w:hAnsi="Verdana"/>
        </w:rPr>
        <w:t>«Стремление к абсолюту – национальная черта России... Россия с болью, но пережила время служения богам ложным. Боюсь, однако, она не сможет пережить то время, когда человек вообще откажется служить чему бы то ни было, полагая свое маленькое и здешнее бытие самодостаточным».</w:t>
      </w:r>
    </w:p>
    <w:p>
      <w:pPr>
        <w:pStyle w:val="A0"/>
        <w:spacing w:before="113" w:after="0"/>
        <w:rPr>
          <w:rFonts w:ascii="Verdana" w:hAnsi="Verdana" w:cs="Verdana"/>
        </w:rPr>
      </w:pPr>
      <w:r>
        <w:rPr>
          <w:rFonts w:cs="Verdana" w:ascii="Verdana" w:hAnsi="Verdana"/>
        </w:rPr>
      </w:r>
    </w:p>
    <w:p>
      <w:pPr>
        <w:pStyle w:val="A1"/>
        <w:spacing w:before="0"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В XX веке вселенская злоба уже трижды пыталась истребить народ-богоносец. Уничтожая Русскую Церковь, большевики силились сделать русский народ духовным трупом. Гитлер вел на наше отечество свои полчища, чтобы физически уничтожить славян, а Москву – «Третий Рим» – намеревался затопить водой. Третья, длящаяся ныне демонская атака, имеющая целью умерщвление России, – самая страшная, самая коварная из этих нашествий.</w:t>
      </w:r>
    </w:p>
    <w:p>
      <w:pPr>
        <w:pStyle w:val="TextBody"/>
        <w:spacing w:lineRule="atLeast" w:line="254"/>
        <w:rPr>
          <w:rFonts w:ascii="Verdana" w:hAnsi="Verdana" w:cs="Verdana"/>
          <w:sz w:val="20"/>
          <w:szCs w:val="20"/>
        </w:rPr>
      </w:pPr>
      <w:r>
        <w:rPr>
          <w:rFonts w:cs="Verdana" w:ascii="Verdana" w:hAnsi="Verdana"/>
          <w:color w:val="000000"/>
          <w:sz w:val="20"/>
          <w:szCs w:val="20"/>
        </w:rPr>
        <w:t>По слову Священного Писания:.</w:t>
      </w:r>
      <w:r>
        <w:rPr>
          <w:rFonts w:cs="Verdana" w:ascii="Verdana" w:hAnsi="Verdana"/>
          <w:i/>
          <w:iCs/>
          <w:color w:val="000000"/>
          <w:sz w:val="20"/>
          <w:szCs w:val="20"/>
        </w:rPr>
        <w:t>.. наша брань не против крови и плоти, но против... мироправителей тьмы века сего, против духов злобы поднебесных</w:t>
      </w:r>
      <w:r>
        <w:rPr>
          <w:rFonts w:cs="Verdana" w:ascii="Verdana" w:hAnsi="Verdana"/>
          <w:color w:val="000000"/>
          <w:sz w:val="20"/>
          <w:szCs w:val="20"/>
        </w:rPr>
        <w:t xml:space="preserve"> (Еф. 6, 12).</w:t>
      </w:r>
    </w:p>
    <w:p>
      <w:pPr>
        <w:pStyle w:val="TextBody"/>
        <w:spacing w:lineRule="atLeast" w:line="256"/>
        <w:rPr>
          <w:rFonts w:ascii="Verdana" w:hAnsi="Verdana" w:cs="Verdana"/>
          <w:sz w:val="20"/>
          <w:szCs w:val="20"/>
        </w:rPr>
      </w:pPr>
      <w:r>
        <w:rPr>
          <w:rFonts w:cs="Verdana" w:ascii="Verdana" w:hAnsi="Verdana"/>
          <w:color w:val="000000"/>
          <w:sz w:val="20"/>
          <w:szCs w:val="20"/>
        </w:rPr>
        <w:t>Большевики, фашисты, глобалисты – это лишь марионетки, творящие диавольскую волю. Под внешними катастрофическими явлениями скрыта невидимая война, духовная брань, в которой не помогут ни сила мышц, ни военная техника, ни замешанная на властолюбии методика политической борьбы. Полем битвы являются человеческие души.</w:t>
      </w:r>
    </w:p>
    <w:p>
      <w:pPr>
        <w:pStyle w:val="TextBody"/>
        <w:spacing w:lineRule="atLeast" w:line="256"/>
        <w:rPr>
          <w:rFonts w:ascii="Verdana" w:hAnsi="Verdana" w:cs="Verdana"/>
          <w:sz w:val="20"/>
          <w:szCs w:val="20"/>
        </w:rPr>
      </w:pPr>
      <w:r>
        <w:rPr>
          <w:rFonts w:cs="Verdana" w:ascii="Verdana" w:hAnsi="Verdana"/>
          <w:color w:val="000000"/>
          <w:sz w:val="20"/>
          <w:szCs w:val="20"/>
        </w:rPr>
        <w:t>За семьдесят лет господства богоборческого режима большевиков диаволу не удалось ни физически уничтожить Русскую Церковь путем террора, ни заморозить ее в леднике тотального атеизма. Однако эти десятилетия сыграли роль массированной артиллерийской подготовки, в результате которой Россия была духовно обескровлена: сегодня значительная часть народа не верит в Бога и не руководствуется в своей жизни христианскими заповедями.</w:t>
      </w:r>
    </w:p>
    <w:p>
      <w:pPr>
        <w:pStyle w:val="TextBody"/>
        <w:spacing w:lineRule="atLeast" w:line="252"/>
        <w:rPr>
          <w:rFonts w:ascii="Verdana" w:hAnsi="Verdana" w:cs="Verdana"/>
          <w:sz w:val="20"/>
          <w:szCs w:val="20"/>
        </w:rPr>
      </w:pPr>
      <w:r>
        <w:rPr>
          <w:rFonts w:cs="Verdana" w:ascii="Verdana" w:hAnsi="Verdana"/>
          <w:color w:val="000000"/>
          <w:sz w:val="20"/>
          <w:szCs w:val="20"/>
        </w:rPr>
        <w:t xml:space="preserve">На полуразрушенную крепость Русской Церкви брошены бесовские полчища во всем их гнусном и лукавом многообразии. Ведется глобальный штурм каждой человеческой души на всех уровнях сознания: от разжигания низких страстей до спекуляции на гордыне рассудка. Ядовитыми соблазнами насыщена и перенасыщена атмосфера: малейшая слабость, щель в духовной обороне – и человек падает в демонскую сеть, множество людей лишено той благодатной защиты, какую могут дать только </w:t>
      </w:r>
      <w:r>
        <w:rPr>
          <w:rFonts w:cs="Verdana" w:ascii="Verdana" w:hAnsi="Verdana"/>
          <w:i/>
          <w:iCs/>
          <w:color w:val="000000"/>
          <w:sz w:val="20"/>
          <w:szCs w:val="20"/>
        </w:rPr>
        <w:t>броня праведности, щит веры</w:t>
      </w:r>
      <w:r>
        <w:rPr>
          <w:rFonts w:cs="Verdana" w:ascii="Verdana" w:hAnsi="Verdana"/>
          <w:color w:val="000000"/>
          <w:sz w:val="20"/>
          <w:szCs w:val="20"/>
        </w:rPr>
        <w:t xml:space="preserve">,  </w:t>
      </w:r>
      <w:r>
        <w:rPr>
          <w:rFonts w:cs="Verdana" w:ascii="Verdana" w:hAnsi="Verdana"/>
          <w:i/>
          <w:iCs/>
          <w:color w:val="000000"/>
          <w:sz w:val="20"/>
          <w:szCs w:val="20"/>
        </w:rPr>
        <w:t>шлем спасения</w:t>
      </w:r>
      <w:r>
        <w:rPr>
          <w:rFonts w:cs="Verdana" w:ascii="Verdana" w:hAnsi="Verdana"/>
          <w:color w:val="000000"/>
          <w:sz w:val="20"/>
          <w:szCs w:val="20"/>
        </w:rPr>
        <w:t xml:space="preserve"> и </w:t>
      </w:r>
      <w:r>
        <w:rPr>
          <w:rFonts w:cs="Verdana" w:ascii="Verdana" w:hAnsi="Verdana"/>
          <w:i/>
          <w:iCs/>
          <w:color w:val="000000"/>
          <w:sz w:val="20"/>
          <w:szCs w:val="20"/>
        </w:rPr>
        <w:t>меч духовный, который есть Слово Божие</w:t>
      </w:r>
      <w:r>
        <w:rPr>
          <w:rFonts w:cs="Verdana" w:ascii="Verdana" w:hAnsi="Verdana"/>
          <w:color w:val="000000"/>
          <w:sz w:val="20"/>
          <w:szCs w:val="20"/>
        </w:rPr>
        <w:t xml:space="preserve"> (Еф. 6, 14–17). Из-за этой беззащитности, крайней уязвимости народа перед натиском злых сил так трудно движется святое дело церковное – то </w:t>
      </w:r>
      <w:r>
        <w:rPr>
          <w:rFonts w:cs="Verdana" w:ascii="Verdana" w:hAnsi="Verdana"/>
          <w:i/>
          <w:iCs/>
          <w:color w:val="000000"/>
          <w:sz w:val="20"/>
          <w:szCs w:val="20"/>
        </w:rPr>
        <w:t>единое на потребу</w:t>
      </w:r>
      <w:r>
        <w:rPr>
          <w:rFonts w:cs="Verdana" w:ascii="Verdana" w:hAnsi="Verdana"/>
          <w:color w:val="000000"/>
          <w:sz w:val="20"/>
          <w:szCs w:val="20"/>
        </w:rPr>
        <w:t>, которое одно может спасти от гибели и возродить Россию.</w:t>
      </w:r>
    </w:p>
    <w:p>
      <w:pPr>
        <w:pStyle w:val="A0"/>
        <w:rPr>
          <w:rFonts w:ascii="Verdana" w:hAnsi="Verdana" w:cs="Verdana"/>
        </w:rPr>
      </w:pPr>
      <w:r>
        <w:rPr>
          <w:rFonts w:cs="Verdana" w:ascii="Verdana" w:hAnsi="Verdana"/>
        </w:rPr>
        <w:t>«Когда отстраненно смотришь на религиозную запущенность российского общества, становится страшно. Но когда видишь, как то в одном, то в другом человеке зажигаются огоньки веры, любви, кротости и молитвы, – тревога уходит. Мы не знаем, какие судьбы ждут Россию, но мы должны выполнить свой христианский долг...</w:t>
      </w:r>
    </w:p>
    <w:p>
      <w:pPr>
        <w:pStyle w:val="A0"/>
        <w:rPr>
          <w:rFonts w:ascii="Verdana" w:hAnsi="Verdana" w:cs="Verdana"/>
        </w:rPr>
      </w:pPr>
      <w:r>
        <w:rPr>
          <w:rFonts w:cs="Verdana" w:ascii="Verdana" w:hAnsi="Verdana"/>
        </w:rPr>
        <w:t>Сегодня Церкви предстоит едва ли не тягчайшее на всем историческом пути служение – вывести народ Божий из почти векового духовного кризиса».</w:t>
      </w:r>
    </w:p>
    <w:p>
      <w:pPr>
        <w:pStyle w:val="A0"/>
        <w:rPr>
          <w:rFonts w:ascii="Verdana" w:hAnsi="Verdana" w:cs="Verdana"/>
        </w:rPr>
      </w:pPr>
      <w:r>
        <w:rPr>
          <w:rFonts w:cs="Verdana" w:ascii="Verdana" w:hAnsi="Verdana"/>
        </w:rPr>
      </w:r>
    </w:p>
    <w:p>
      <w:pPr>
        <w:pStyle w:val="A1"/>
        <w:spacing w:before="0"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56"/>
        <w:rPr>
          <w:rFonts w:ascii="Verdana" w:hAnsi="Verdana" w:cs="Verdana"/>
          <w:sz w:val="20"/>
          <w:szCs w:val="20"/>
        </w:rPr>
      </w:pPr>
      <w:r>
        <w:rPr>
          <w:rFonts w:cs="Verdana" w:ascii="Verdana" w:hAnsi="Verdana"/>
          <w:color w:val="000000"/>
          <w:sz w:val="20"/>
          <w:szCs w:val="20"/>
        </w:rPr>
        <w:t>Русская душа еще жива: увидев хотя бы малейший просвет среди обрушившегося на страну потока пошлости, она устремляется к высокому служению. Почуяли справедливость борьбы с террором и работорговлей – и вот вам массовый воинский героизм в боях с ваххабитами в Чечне. А российская спасательная служба почему всего за несколько лет сделалась самой лучшей в мире? Там – идеал служения людям, подвиг милосердия и мужества. Так бы и всем: и политику, и чиновнику, и милиционеру, и «новорусскому» бизнесмену – каждому, кто трудится или еще только учится, дать бы почувствовать, что делом своим он служит народу и родине. Тогда иначе повернулась бы жизнь российская.</w:t>
      </w:r>
    </w:p>
    <w:p>
      <w:pPr>
        <w:pStyle w:val="TextBody"/>
        <w:spacing w:lineRule="atLeast" w:line="262"/>
        <w:rPr>
          <w:rFonts w:ascii="Verdana" w:hAnsi="Verdana" w:cs="Verdana"/>
          <w:sz w:val="20"/>
          <w:szCs w:val="20"/>
        </w:rPr>
      </w:pPr>
      <w:r>
        <w:rPr>
          <w:rFonts w:cs="Verdana" w:ascii="Verdana" w:hAnsi="Verdana"/>
          <w:color w:val="000000"/>
          <w:sz w:val="20"/>
          <w:szCs w:val="20"/>
        </w:rPr>
        <w:t>Но только нравственными идеалами поднять Россию невозможно. Большевики тоже говорили о патриотизме, звали на трудовые подвиги, тем не менее режим, лишенный духовных опор, провалился в преисподнюю. Русская душа может вернуть себе силу, красоту и величие, обрести смысл бытия и высоту служения только в Православии.</w:t>
      </w:r>
    </w:p>
    <w:p>
      <w:pPr>
        <w:pStyle w:val="TextBody"/>
        <w:spacing w:lineRule="atLeast" w:line="262"/>
        <w:rPr>
          <w:rFonts w:ascii="Verdana" w:hAnsi="Verdana" w:cs="Verdana"/>
          <w:sz w:val="20"/>
          <w:szCs w:val="20"/>
        </w:rPr>
      </w:pPr>
      <w:r>
        <w:rPr>
          <w:rFonts w:cs="Verdana" w:ascii="Verdana" w:hAnsi="Verdana"/>
          <w:color w:val="000000"/>
          <w:sz w:val="20"/>
          <w:szCs w:val="20"/>
        </w:rPr>
        <w:t>Сейчас все больше людей интересуются российской историей, размышляют о былой славе отечества.</w:t>
      </w:r>
    </w:p>
    <w:p>
      <w:pPr>
        <w:pStyle w:val="A0"/>
        <w:rPr>
          <w:rFonts w:ascii="Verdana" w:hAnsi="Verdana" w:cs="Verdana"/>
        </w:rPr>
      </w:pPr>
      <w:r>
        <w:rPr>
          <w:rFonts w:cs="Verdana" w:ascii="Verdana" w:hAnsi="Verdana"/>
        </w:rPr>
        <w:t>«Интерес к своему прошлому характерен для народа, стоящего перед историческим выбором. В выборе есть Божие избрание, однако человек только сам, только самостоятельно может совершить поступок и определить свое будущее.</w:t>
      </w:r>
    </w:p>
    <w:p>
      <w:pPr>
        <w:pStyle w:val="A0"/>
        <w:rPr>
          <w:rFonts w:ascii="Verdana" w:hAnsi="Verdana" w:cs="Verdana"/>
        </w:rPr>
      </w:pPr>
      <w:r>
        <w:rPr>
          <w:rFonts w:cs="Verdana" w:ascii="Verdana" w:hAnsi="Verdana"/>
        </w:rPr>
        <w:t>Мы, служители Церкви, видим патриотизм не потворствующим порокам народа, но очищающим его, преображающим и тем подвигающим чад Божиих к святости. Именно идя подобным путем, мы принесем Отчизне не призрачное временное благо, но благо высшее, непреложное».</w:t>
      </w:r>
    </w:p>
    <w:p>
      <w:pPr>
        <w:pStyle w:val="A1"/>
        <w:spacing w:before="113" w:after="255"/>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Путь любви к Родине должен быть прям, светел, чист. По слову Апостола, </w:t>
      </w:r>
      <w:r>
        <w:rPr>
          <w:rFonts w:cs="Verdana" w:ascii="Verdana" w:hAnsi="Verdana"/>
          <w:i/>
          <w:iCs/>
          <w:color w:val="000000"/>
          <w:sz w:val="20"/>
          <w:szCs w:val="20"/>
        </w:rPr>
        <w:t>человек с двоящимися мыслями не тверд во всех путях своих</w:t>
      </w:r>
      <w:r>
        <w:rPr>
          <w:rFonts w:cs="Verdana" w:ascii="Verdana" w:hAnsi="Verdana"/>
          <w:color w:val="000000"/>
          <w:sz w:val="20"/>
          <w:szCs w:val="20"/>
        </w:rPr>
        <w:t xml:space="preserve"> (Иак. 1, 8). Увы! Среди тех, кто говорит о своем патриотизме, есть люди, позволяющие себе срамословие и пьянство, даже блуд и прелюбодеяние: по их мнению, любовью к России все искупается. Таковые «любители» не понимают, что соучаствуют в нравственном растлении – главной составляющей геноцида русского народа. Есть именующие себя патриотическими органы печати, которые занимаются нападками и даже клеветой на Матерь-Церковь и тем помогают силам зла подрубать единственную духовную опору народа, единственную истинную надежду на его возрождение. Так эти «русолюбцы» оказываются споспешниками палачей отечества.</w:t>
      </w:r>
    </w:p>
    <w:p>
      <w:pPr>
        <w:pStyle w:val="TextBody"/>
        <w:rPr>
          <w:rFonts w:ascii="Verdana" w:hAnsi="Verdana" w:cs="Verdana"/>
          <w:sz w:val="20"/>
          <w:szCs w:val="20"/>
        </w:rPr>
      </w:pPr>
      <w:r>
        <w:rPr>
          <w:rFonts w:cs="Verdana" w:ascii="Verdana" w:hAnsi="Verdana"/>
          <w:color w:val="000000"/>
          <w:sz w:val="20"/>
          <w:szCs w:val="20"/>
        </w:rPr>
        <w:t>Какую Россию любят подобные лжепатриоты? Россию ванек-каинов и купринской «ямы», пьяного разгула и разудалой похабщины? Или Россию каторжных лагерей и мертвящей бездуховности? Или же Россию медиабогохульников и деторастлителей? Такая Россия не нужна ни Богу, ни человечеству, ни самой себе.</w:t>
      </w:r>
    </w:p>
    <w:p>
      <w:pPr>
        <w:pStyle w:val="A0"/>
        <w:rPr>
          <w:rFonts w:ascii="Verdana" w:hAnsi="Verdana" w:cs="Verdana"/>
        </w:rPr>
      </w:pPr>
      <w:r>
        <w:rPr>
          <w:rFonts w:cs="Verdana" w:ascii="Verdana" w:hAnsi="Verdana"/>
        </w:rPr>
        <w:t>«Нелегко вернуть отечеству благосостояние, но многократно трудней очистить свое сердце от злобы, подозрений и рождающей их безумной богоборческой гордыни... Настоящая причина всех нынешних нестроений и бед в том, что нет мира в душе человека...</w:t>
      </w:r>
    </w:p>
    <w:p>
      <w:pPr>
        <w:pStyle w:val="A0"/>
        <w:rPr>
          <w:rFonts w:ascii="Verdana" w:hAnsi="Verdana" w:cs="Verdana"/>
        </w:rPr>
      </w:pPr>
      <w:r>
        <w:rPr>
          <w:rFonts w:cs="Verdana" w:ascii="Verdana" w:hAnsi="Verdana"/>
        </w:rPr>
        <w:t>Главная свобода – свобода от рабства самому себе, своему греху, злу, таящемуся в наших сердцах. Если мы эту свободу обретем, наше общество будет гармоничным и достойным...</w:t>
      </w:r>
    </w:p>
    <w:p>
      <w:pPr>
        <w:pStyle w:val="A0"/>
        <w:rPr>
          <w:rFonts w:ascii="Verdana" w:hAnsi="Verdana" w:cs="Verdana"/>
        </w:rPr>
      </w:pPr>
      <w:r>
        <w:rPr>
          <w:rFonts w:cs="Verdana" w:ascii="Verdana" w:hAnsi="Verdana"/>
        </w:rPr>
        <w:t>Наши земные дела будут иметь настоящий, а не призрачный и не ложный успех только тогда, когда будут освящены верой... Воплощение Бога Слова примиряет людей друг с другом, утверждает вечные, непреходящие ценности взаимной любви, мира, справедливости, святости семейного очага, милосердия и прощения».</w:t>
      </w:r>
    </w:p>
    <w:p>
      <w:pPr>
        <w:pStyle w:val="A1"/>
        <w:spacing w:before="142" w:after="255"/>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Спасение России надобно начинать с себя. Во всеоружии молитвы и поста, верности святыням предков, с чистыми руками и чистым сердцем нужно выходить на служение Православному Отечеству. Истинные патриоты – те, кто взывает к Всевышнему в храмах и перед домашними божницами, постится по Церковному Уставу, хранит и украшает собственный семейный очаг, воспитывает своих детей в русском православном духе, несет мир и радость своим близким. </w:t>
      </w:r>
      <w:r>
        <w:rPr>
          <w:rFonts w:cs="Verdana" w:ascii="Verdana" w:hAnsi="Verdana"/>
          <w:i/>
          <w:iCs/>
          <w:color w:val="000000"/>
          <w:sz w:val="20"/>
          <w:szCs w:val="20"/>
        </w:rPr>
        <w:t>Течет ли из одного отверстия источника сладкая и горькая вода?</w:t>
      </w:r>
      <w:r>
        <w:rPr>
          <w:rFonts w:cs="Verdana" w:ascii="Verdana" w:hAnsi="Verdana"/>
          <w:color w:val="000000"/>
          <w:sz w:val="20"/>
          <w:szCs w:val="20"/>
        </w:rPr>
        <w:t xml:space="preserve"> (Иак. 3, 11), – вопрошает Апостол. Может ли человек с неочищенной покаянием душой, не способный одарить любовью даже самых родных людей, принести благо своей Родине? Прежде чем выступать на широкое общественное служение, необходимо очистить самого себя от духовной скверны и научиться служить ближним своим. Это гораздо скромнее и труднее, чем кричать о своем патриотизме, но в этом тихом делании – истинная любовь к России и будущее Российской земли. Именно к этому спасительному тихому подвигу призывает каждого Матерь-Церковь: чтобы затем, укрепляемые Божественной благодатью, сумели сыны и дочери России спасти, просветить и возродить ее в благоденствии, силе и славе.</w:t>
      </w:r>
    </w:p>
    <w:p>
      <w:pPr>
        <w:pStyle w:val="TextBody"/>
        <w:spacing w:lineRule="atLeast" w:line="256"/>
        <w:rPr>
          <w:rFonts w:ascii="Verdana" w:hAnsi="Verdana" w:cs="Verdana"/>
          <w:sz w:val="20"/>
          <w:szCs w:val="20"/>
        </w:rPr>
      </w:pPr>
      <w:r>
        <w:rPr>
          <w:rFonts w:cs="Verdana" w:ascii="Verdana" w:hAnsi="Verdana"/>
          <w:color w:val="000000"/>
          <w:sz w:val="20"/>
          <w:szCs w:val="20"/>
        </w:rPr>
        <w:t>Сейчас политики больше всего говорят об экономических трудностях России, забывая о многих иных тяжелых ее язвах. Но ведь в православном вдохновении – ключ и к подъему экономики, в которой сейчас пиратствуют хищники и мошенники, думающие лишь о том, как бы похитрее обмануть и ограбить страну и народ. В XIX веке экономический взлет России обеспечили благочестивые промышленники, своим делом и богатством не себе угождавшие, а служившие Богу, отечеству и ближним. Если нынешние предприниматели воспримут этот православный идеал – не ради своих похотей, а во имя Господа и Родины будут созидать промышленность, укреплять финансы, благотворить, заботиться о страждущих; если явятся бизнесмены, освящающие свой бизнес верой и делающие его высоким служением, тогда и экономика российская воспрянет, и с нищетой российской будет покончено.</w:t>
      </w:r>
    </w:p>
    <w:p>
      <w:pPr>
        <w:pStyle w:val="A0"/>
        <w:spacing w:lineRule="atLeast" w:line="232" w:before="158" w:after="0"/>
        <w:rPr>
          <w:rFonts w:ascii="Verdana" w:hAnsi="Verdana" w:cs="Verdana"/>
        </w:rPr>
      </w:pPr>
      <w:r>
        <w:rPr>
          <w:rFonts w:cs="Verdana" w:ascii="Verdana" w:hAnsi="Verdana"/>
        </w:rPr>
        <w:t>«Ныне русскому обществу недостает подлинной соборности, то есть такого состояния, когда бы мы (какими бы разными ни создал нас Творец) вдохновенно работали на общее благо, воспринимая любой труд как служение Господу и Отчизне, помня каждый час и каждую минуту, что мы несем ответственность перед Богом за нашего ближнего, за нашу семью, за наш народ, за нашу Родину...</w:t>
      </w:r>
    </w:p>
    <w:p>
      <w:pPr>
        <w:pStyle w:val="A0"/>
        <w:spacing w:lineRule="atLeast" w:line="232"/>
        <w:rPr>
          <w:rFonts w:ascii="Verdana" w:hAnsi="Verdana" w:cs="Verdana"/>
        </w:rPr>
      </w:pPr>
      <w:r>
        <w:rPr>
          <w:rFonts w:cs="Verdana" w:ascii="Verdana" w:hAnsi="Verdana"/>
        </w:rPr>
        <w:t>Русский народ, который никогда не чуждался труда, в том числе и труда предпринимательского, все же считал и считает, что забота о душе выше заботы о хлебе насущном, и эта традиция, основанная на евангельском идеале, в народном сознании продолжается...</w:t>
      </w:r>
    </w:p>
    <w:p>
      <w:pPr>
        <w:pStyle w:val="A0"/>
        <w:spacing w:lineRule="atLeast" w:line="232"/>
        <w:rPr>
          <w:rFonts w:ascii="Verdana" w:hAnsi="Verdana" w:cs="Verdana"/>
        </w:rPr>
      </w:pPr>
      <w:r>
        <w:rPr>
          <w:rFonts w:cs="Verdana" w:ascii="Verdana" w:hAnsi="Verdana"/>
        </w:rPr>
        <w:t>Христианство должно быть для нас не чем-то отвлеченным, а жизнью... В прошлом богатые люди, предприниматели, люди, которые свой опыт и талант посвящали делу, не замыкались в себе, и до сих пор мы пользуемся теми зданиями, которые они созидали в качестве приютов, в качестве богаделен, в качестве больниц. Было очень широко распространено меценатство – и вот, постепенно оно возрождается...</w:t>
      </w:r>
    </w:p>
    <w:p>
      <w:pPr>
        <w:pStyle w:val="A0"/>
        <w:spacing w:lineRule="atLeast" w:line="234"/>
        <w:rPr>
          <w:rFonts w:ascii="Verdana" w:hAnsi="Verdana" w:cs="Verdana"/>
        </w:rPr>
      </w:pPr>
      <w:r>
        <w:rPr>
          <w:rFonts w:cs="Verdana" w:ascii="Verdana" w:hAnsi="Verdana"/>
        </w:rPr>
        <w:t>Ныне каждый из нас – епископ или инок, пастырь или поэт, предприниматель или политик, воин или рабочий, ученый или землепашец, будучи членом Церкви, должен знать, что именно его Господь призывает потрудиться на святой ниве Христовой...</w:t>
      </w:r>
    </w:p>
    <w:p>
      <w:pPr>
        <w:pStyle w:val="A0"/>
        <w:spacing w:lineRule="atLeast" w:line="234"/>
        <w:rPr>
          <w:rFonts w:ascii="Verdana" w:hAnsi="Verdana" w:cs="Verdana"/>
        </w:rPr>
      </w:pPr>
      <w:r>
        <w:rPr>
          <w:rFonts w:cs="Verdana" w:ascii="Verdana" w:hAnsi="Verdana"/>
        </w:rPr>
        <w:t>Миллионы православных людей, трудящихся в самых разных областях народной жизни, призваны утверждать своими поступками христианские нравственные нормы... В деятельном возвращении к этим нормам основа истинного и прочного возрождения России».</w:t>
      </w:r>
    </w:p>
    <w:p>
      <w:pPr>
        <w:pStyle w:val="A1"/>
        <w:spacing w:before="57"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Православная мудрость – в уповании на Всеблагой Промысл Божий, в детском доверии к Небесному Отцу, Который </w:t>
      </w:r>
      <w:r>
        <w:rPr>
          <w:rFonts w:cs="Verdana" w:ascii="Verdana" w:hAnsi="Verdana"/>
          <w:i/>
          <w:iCs/>
          <w:color w:val="000000"/>
          <w:sz w:val="20"/>
          <w:szCs w:val="20"/>
        </w:rPr>
        <w:t xml:space="preserve">не оставит </w:t>
      </w:r>
      <w:r>
        <w:rPr>
          <w:rFonts w:cs="Verdana" w:ascii="Verdana" w:hAnsi="Verdana"/>
          <w:color w:val="000000"/>
          <w:sz w:val="20"/>
          <w:szCs w:val="20"/>
        </w:rPr>
        <w:t>нас</w:t>
      </w:r>
      <w:r>
        <w:rPr>
          <w:rFonts w:cs="Verdana" w:ascii="Verdana" w:hAnsi="Verdana"/>
          <w:i/>
          <w:iCs/>
          <w:color w:val="000000"/>
          <w:sz w:val="20"/>
          <w:szCs w:val="20"/>
        </w:rPr>
        <w:t xml:space="preserve"> сиротами</w:t>
      </w:r>
      <w:r>
        <w:rPr>
          <w:rFonts w:cs="Verdana" w:ascii="Verdana" w:hAnsi="Verdana"/>
          <w:color w:val="000000"/>
          <w:sz w:val="20"/>
          <w:szCs w:val="20"/>
        </w:rPr>
        <w:t xml:space="preserve"> (Ин. 14, 18). Христианин должен блюсти в чистоте свою душу, служить ближним, достойно трудиться на том поприще, на которое привел его Господь, а заботу о судьбах мира возложить на Бога Вселюбящего и Всемогущего, Который неизмеримо лучше людей знает, в чем истинное благо народов и государств. В таком доверии – лучшее лекарство от греховного уныния и мертвящего отчаяния, в которое впадают некоторые при виде нынешних бедствий России. Твердость упования на Премудрость Божию вселяет светлую надежду на то, что, если свершится православное возрождение России, ей еще предстоит не только земное процветание, но и всемирная миссия.</w:t>
      </w:r>
    </w:p>
    <w:p>
      <w:pPr>
        <w:pStyle w:val="A0"/>
        <w:spacing w:lineRule="atLeast" w:line="228" w:before="85" w:after="0"/>
        <w:rPr>
          <w:rFonts w:ascii="Verdana" w:hAnsi="Verdana" w:cs="Verdana"/>
        </w:rPr>
      </w:pPr>
      <w:r>
        <w:rPr>
          <w:rFonts w:cs="Verdana" w:ascii="Verdana" w:hAnsi="Verdana"/>
        </w:rPr>
        <w:t>«Оглядываясь на историю нашей Церкви в уходящем столетии, нельзя не понять, что Господь вел свое стадо совершенно особым, лишь Ему Одному ведомым путем, который многие отказываются понять и принять, но который привел Православие в России к возрождению и обновлению.</w:t>
      </w:r>
    </w:p>
    <w:p>
      <w:pPr>
        <w:pStyle w:val="A0"/>
        <w:spacing w:lineRule="atLeast" w:line="228"/>
        <w:rPr>
          <w:rFonts w:ascii="Verdana" w:hAnsi="Verdana" w:cs="Verdana"/>
        </w:rPr>
      </w:pPr>
      <w:r>
        <w:rPr>
          <w:rFonts w:cs="Verdana" w:ascii="Verdana" w:hAnsi="Verdana"/>
        </w:rPr>
        <w:t>Церковь утверждалась мученической кровью и сокровенным свидетельством архипастырей, твердой верой простых людей, благочестием христианских семей и высотой духовного поиска интеллигенции.</w:t>
      </w:r>
    </w:p>
    <w:p>
      <w:pPr>
        <w:pStyle w:val="A0"/>
        <w:spacing w:lineRule="atLeast" w:line="228"/>
        <w:rPr>
          <w:rFonts w:ascii="Verdana" w:hAnsi="Verdana" w:cs="Verdana"/>
        </w:rPr>
      </w:pPr>
      <w:r>
        <w:rPr>
          <w:rFonts w:cs="Verdana" w:ascii="Verdana" w:hAnsi="Verdana"/>
        </w:rPr>
        <w:t>Без многих лет бытия под спудом, быть может, не настали бы для Церкви времена Второго Крещения Руси, свидетелями которого мы стали в последние десятилетия XX века.</w:t>
      </w:r>
    </w:p>
    <w:p>
      <w:pPr>
        <w:pStyle w:val="A0"/>
        <w:spacing w:lineRule="atLeast" w:line="228"/>
        <w:rPr>
          <w:rFonts w:ascii="Verdana" w:hAnsi="Verdana" w:cs="Verdana"/>
        </w:rPr>
      </w:pPr>
      <w:r>
        <w:rPr>
          <w:rFonts w:cs="Verdana" w:ascii="Verdana" w:hAnsi="Verdana"/>
        </w:rPr>
        <w:t>Противоречия эпохи сказались в том, что, с одной стороны, понесенные за десятилетия гонений невосполнимые потери привели к ослаблению, практически к разрыву традиций преемственного христианского воспитания, поставили православных граждан нашего отечества перед небывалой в истории задачей строительства церковной жизни почти с нуля. Но с другой стороны, эти же исповеднические годы обострили церковное чувство, способность видения церковных проблем и перспектив тоже до крайней степени, недоступной, быть может, для иерархов и богословов «спокойных эпох», характеризующихся «симфонией», хотя бы внешней, Церкви и государства».</w:t>
      </w:r>
    </w:p>
    <w:p>
      <w:pPr>
        <w:pStyle w:val="A1"/>
        <w:spacing w:before="57"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Появление и укрепление такого феномена, как глобализм, показывает, что Запад стоит на грани полного духовно-нравственного краха. Большевики и фашисты были «палачами-романтиками», первые – социальной, вторые – национальной идеи. Глобалисты – это «палачи-прагматики», готовые уничтожать десятки и сотни миллионов людей из «ненужных» народов, чтобы обеспечить пресловутому «золотому миллиарду» высокий уровень материального потребления. Самое парадоксальное в том, что глобализм есть доведение до логического завершения принципа гуманизма (в переводе означающего «человечность»), которым издавна гордится Запад. Если большевизму понадобилось семь десятилетий, чтобы дойти до абсурда, то гуманизму, несшему в себе все же больший нравственный заряд, потребовалось на это семь веков.</w:t>
      </w:r>
    </w:p>
    <w:p>
      <w:pPr>
        <w:pStyle w:val="TextBody"/>
        <w:rPr>
          <w:rFonts w:ascii="Verdana" w:hAnsi="Verdana" w:cs="Verdana"/>
          <w:sz w:val="20"/>
          <w:szCs w:val="20"/>
        </w:rPr>
      </w:pPr>
      <w:r>
        <w:rPr>
          <w:rFonts w:cs="Verdana" w:ascii="Verdana" w:hAnsi="Verdana"/>
          <w:color w:val="000000"/>
          <w:sz w:val="20"/>
          <w:szCs w:val="20"/>
        </w:rPr>
        <w:t xml:space="preserve">Гуманизм порожден эпохой Ренессанса (Возрождения), связанного с поклонением языческой античности, приведшего к размежеванию духовности и культуры, а затем и к секуляризации государственной и общественной жизни. Если православное человеколюбие не потакает людским грехам, но призывает к очищению в людях образа Божия, дабы они стали достойными Вечной жизни на Небесах, то гуманизм приемлет и приветствует человеческую природу целиком, с ее первородной порчей, с душой, не очищенной от страстей: </w:t>
      </w:r>
      <w:r>
        <w:rPr>
          <w:rFonts w:cs="Verdana" w:ascii="Verdana" w:hAnsi="Verdana"/>
          <w:i/>
          <w:iCs/>
          <w:color w:val="000000"/>
          <w:sz w:val="20"/>
          <w:szCs w:val="20"/>
        </w:rPr>
        <w:t>похоти плоти, похоти очей и гордости житейской</w:t>
      </w:r>
      <w:r>
        <w:rPr>
          <w:rFonts w:cs="Verdana" w:ascii="Verdana" w:hAnsi="Verdana"/>
          <w:color w:val="000000"/>
          <w:sz w:val="20"/>
          <w:szCs w:val="20"/>
        </w:rPr>
        <w:t xml:space="preserve"> (1 Ин. 2, 16). Эта-то всеядность и довела гуманизм до чудовищной степени эгоизма – когда ради всемерного ублажения потребностей избранных приносятся в жертву, обрекаются на смерть «народы-изгои». Глобализм – это гуманизм по отношению к «золотому миллиарду» и геноцид по отношению к миллиардам «незолотых».</w:t>
      </w:r>
    </w:p>
    <w:p>
      <w:pPr>
        <w:pStyle w:val="TextBody"/>
        <w:rPr>
          <w:rFonts w:ascii="Verdana" w:hAnsi="Verdana" w:cs="Verdana"/>
          <w:sz w:val="20"/>
          <w:szCs w:val="20"/>
        </w:rPr>
      </w:pPr>
      <w:r>
        <w:rPr>
          <w:rFonts w:cs="Verdana" w:ascii="Verdana" w:hAnsi="Verdana"/>
          <w:color w:val="000000"/>
          <w:sz w:val="20"/>
          <w:szCs w:val="20"/>
        </w:rPr>
        <w:t>Кризис гуманизма уже является нравственной трагедией Запада. Западное сообщество все больше атомизируется, там все меньше живого тепла в человеческих отношениях. Дружба низводится до поиска деловой выгоды, до заглядывания в карман товарища по бизнесу. Даже супруги нередко смотрят друг на друга не как на любимых, а как на партнеров, доставляющих физическое удовольствие и бытовые удобства. Среди сытости и комфорта лучшие люди Запада мучаются безысходной тоской. Творчество таких талантливых западных писателей, как Франсуа Мориак, Пер Лагерквист, Гарсиа Маркес, есть не что иное, как вопль одиночества. Выдающийся американский писатель Томас Вулф пишет: «Нагими и одинокими приходим мы в этот мир. В темной утробе своей матери мы не видим ее лица, а из тюрьмы ее плоти мы выходим в невыносимо глухую тюрьму мира. Нами утрачена тропа на Небеса». Да, для тех, кто забыл дорогу к Небесному Отцу, мир Божий становится беспросветной тюрьмой.</w:t>
      </w:r>
    </w:p>
    <w:p>
      <w:pPr>
        <w:pStyle w:val="TextBody"/>
        <w:rPr>
          <w:rFonts w:ascii="Verdana" w:hAnsi="Verdana" w:cs="Verdana"/>
          <w:sz w:val="20"/>
          <w:szCs w:val="20"/>
        </w:rPr>
      </w:pPr>
      <w:r>
        <w:rPr>
          <w:rFonts w:cs="Verdana" w:ascii="Verdana" w:hAnsi="Verdana"/>
          <w:color w:val="000000"/>
          <w:sz w:val="20"/>
          <w:szCs w:val="20"/>
        </w:rPr>
        <w:t>Запад в лице самых чутких своих представителей всегда прислушивался к России, которую только невежественная или злонамеренная пропаганда может называть «варварской». Крупнейшие мастера европейской прозы XX века признавали, что учились писать на русском романе, влияние русского музыкального, театрального, балетного искусства было огромно, восхищение русской иконописью в западном искусствоведении – не просто мода. Если Россия воскреснет в духе Святой Руси, она сможет и Западу возвестить Истину Божию, согреть лучших его людей светом христианской любви. Тогда не мертвым блеском «золотого миллиарда», а золотым урожаем спасенных для Царства Божия душ еще заколосится и западная нива.</w:t>
      </w:r>
    </w:p>
    <w:p>
      <w:pPr>
        <w:pStyle w:val="TextBody"/>
        <w:rPr>
          <w:rFonts w:ascii="Verdana" w:hAnsi="Verdana" w:cs="Verdana"/>
          <w:sz w:val="20"/>
          <w:szCs w:val="20"/>
        </w:rPr>
      </w:pPr>
      <w:r>
        <w:rPr>
          <w:rFonts w:cs="Verdana" w:ascii="Verdana" w:hAnsi="Verdana"/>
          <w:color w:val="000000"/>
          <w:sz w:val="20"/>
          <w:szCs w:val="20"/>
        </w:rPr>
        <w:t>А что будет, если планы уничтожения России и иных «неугодных» стран удастся воплотить в жизнь? Тогда человечество превратится в стадо духовно мертвых, чуждых друг другу и Богу потребителей, сборище несчастных рабов диавола, на земле, обладая всем, не нашедших радости, а после смерти обрекающих себя на вечные пытки в геенне огненной. Жалея погибшее человечество, не желая умножить число страждущих узников преисподней, Всемилостивый Бог просто сожжет этот мир, который будет уже не в состоянии принести ничего доброго: так грянет час Страшного Суда.</w:t>
      </w:r>
    </w:p>
    <w:p>
      <w:pPr>
        <w:pStyle w:val="A0"/>
        <w:rPr>
          <w:rFonts w:ascii="Verdana" w:hAnsi="Verdana" w:cs="Verdana"/>
        </w:rPr>
      </w:pPr>
      <w:r>
        <w:rPr>
          <w:rFonts w:cs="Verdana" w:ascii="Verdana" w:hAnsi="Verdana"/>
        </w:rPr>
        <w:t>«С чем же вступает в новое тысячелетие мировая цивилизация? Она добилась немалых успехов на пути овладения новыми знаниями и технологиями. Пронизанный всеохватывающими коммуникационными связями, мир как будто стал меньше. Рушатся преграды между странами и людьми. Все больше полномочий передается наднациональным структурам управления.</w:t>
      </w:r>
    </w:p>
    <w:p>
      <w:pPr>
        <w:pStyle w:val="A0"/>
        <w:rPr>
          <w:rFonts w:ascii="Verdana" w:hAnsi="Verdana" w:cs="Verdana"/>
        </w:rPr>
      </w:pPr>
      <w:r>
        <w:rPr>
          <w:rFonts w:cs="Verdana" w:ascii="Verdana" w:hAnsi="Verdana"/>
        </w:rPr>
        <w:t>Но приблизились ли люди друг ко другу в результате всех этих процессов? Становятся ли отношения между ними чище, откровеннее, теплее? Остается ли в нынешней многосуетной жизни место для любви и сострадания?</w:t>
      </w:r>
    </w:p>
    <w:p>
      <w:pPr>
        <w:pStyle w:val="A0"/>
        <w:rPr>
          <w:rFonts w:ascii="Verdana" w:hAnsi="Verdana" w:cs="Verdana"/>
        </w:rPr>
      </w:pPr>
      <w:r>
        <w:rPr>
          <w:rFonts w:cs="Verdana" w:ascii="Verdana" w:hAnsi="Verdana"/>
        </w:rPr>
        <w:t>Приведут ли технологические, информационные и политические нововведения к выходу из духовного кризиса, отягощенного экономическими и экологическими проблемами?</w:t>
      </w:r>
    </w:p>
    <w:p>
      <w:pPr>
        <w:pStyle w:val="A0"/>
        <w:rPr>
          <w:rFonts w:ascii="Verdana" w:hAnsi="Verdana" w:cs="Verdana"/>
        </w:rPr>
      </w:pPr>
      <w:r>
        <w:rPr>
          <w:rFonts w:cs="Verdana" w:ascii="Verdana" w:hAnsi="Verdana"/>
        </w:rPr>
        <w:t>Может ли истинно нравственная система ценностей основываться на приоритете пользы и равнодушии к духовной истине?</w:t>
      </w:r>
    </w:p>
    <w:p>
      <w:pPr>
        <w:pStyle w:val="A0"/>
        <w:rPr>
          <w:rFonts w:ascii="Verdana" w:hAnsi="Verdana" w:cs="Verdana"/>
        </w:rPr>
      </w:pPr>
      <w:r>
        <w:rPr>
          <w:rFonts w:cs="Verdana" w:ascii="Verdana" w:hAnsi="Verdana"/>
        </w:rPr>
        <w:t>Стремление к неограниченному потреблению, столь характерное для западного мира и, к сожалению, воспринятое известной частью нашего общества, может разрушить коренные основы взаимопонимания между народами...</w:t>
      </w:r>
    </w:p>
    <w:p>
      <w:pPr>
        <w:pStyle w:val="A0"/>
        <w:rPr>
          <w:rFonts w:ascii="Verdana" w:hAnsi="Verdana" w:cs="Verdana"/>
        </w:rPr>
      </w:pPr>
      <w:r>
        <w:rPr>
          <w:rFonts w:cs="Verdana" w:ascii="Verdana" w:hAnsi="Verdana"/>
        </w:rPr>
        <w:t>Человек все больше попадает в плен к вещам, им самим созданным. Современное неудержимое потребительство несет в себе черты древнего идолопоклонства золотому тельцу. Неужели нас ничему не научил опыт XX века, да и всей истории? Не уподобляемся ли мы ветхозаветному народу, который после многолетнего странствия по пустыне не дождался пророка Моисея, взошедшего на святую гору Синай, и поспешил создать себе идола?</w:t>
      </w:r>
    </w:p>
    <w:p>
      <w:pPr>
        <w:pStyle w:val="A0"/>
        <w:spacing w:lineRule="atLeast" w:line="232"/>
        <w:rPr>
          <w:rFonts w:ascii="Verdana" w:hAnsi="Verdana" w:cs="Verdana"/>
        </w:rPr>
      </w:pPr>
      <w:r>
        <w:rPr>
          <w:rFonts w:cs="Verdana" w:ascii="Verdana" w:hAnsi="Verdana"/>
        </w:rPr>
        <w:t>Иерархия ценностей подчас определяется принципом пользы при нарастающем равнодушии к духовной истине, попечению о человеческой душе, заботе о ее вечном спасении.</w:t>
      </w:r>
    </w:p>
    <w:p>
      <w:pPr>
        <w:pStyle w:val="A0"/>
        <w:spacing w:lineRule="atLeast" w:line="234"/>
        <w:rPr>
          <w:rFonts w:ascii="Verdana" w:hAnsi="Verdana" w:cs="Verdana"/>
        </w:rPr>
      </w:pPr>
      <w:r>
        <w:rPr>
          <w:rFonts w:cs="Verdana" w:ascii="Verdana" w:hAnsi="Verdana"/>
        </w:rPr>
        <w:t>Эти процессы сопровождаются глубоким моральным кризисом, разрушительно влияющим на личность и общество, приводящим к забвению и отвержению богоданного нравственного закона...</w:t>
      </w:r>
    </w:p>
    <w:p>
      <w:pPr>
        <w:pStyle w:val="A0"/>
        <w:spacing w:lineRule="atLeast" w:line="234"/>
        <w:rPr>
          <w:rFonts w:ascii="Verdana" w:hAnsi="Verdana" w:cs="Verdana"/>
        </w:rPr>
      </w:pPr>
      <w:r>
        <w:rPr>
          <w:rFonts w:cs="Verdana" w:ascii="Verdana" w:hAnsi="Verdana"/>
        </w:rPr>
        <w:t>Решение основных проблем современности немыслимо на основе лишь рационалистического мировоззрения – пытаясь стать единственной общественно значимой силой, человеческий разум может усугубить духовно-нравственный кризис...</w:t>
      </w:r>
    </w:p>
    <w:p>
      <w:pPr>
        <w:pStyle w:val="A0"/>
        <w:spacing w:lineRule="atLeast" w:line="234"/>
        <w:rPr>
          <w:rFonts w:ascii="Verdana" w:hAnsi="Verdana" w:cs="Verdana"/>
        </w:rPr>
      </w:pPr>
      <w:r>
        <w:rPr>
          <w:rFonts w:cs="Verdana" w:ascii="Verdana" w:hAnsi="Verdana"/>
        </w:rPr>
        <w:t>Наше время отличается оскудением взаимной любви и просто терпимости... Вернуть людям любовь друг к другу – вот что нужно сегодня. Это и есть вечные светлые идеалы человечества...</w:t>
      </w:r>
    </w:p>
    <w:p>
      <w:pPr>
        <w:pStyle w:val="A0"/>
        <w:spacing w:lineRule="atLeast" w:line="232"/>
        <w:rPr>
          <w:rFonts w:ascii="Verdana" w:hAnsi="Verdana" w:cs="Verdana"/>
        </w:rPr>
      </w:pPr>
      <w:r>
        <w:rPr>
          <w:rFonts w:cs="Verdana" w:ascii="Verdana" w:hAnsi="Verdana"/>
        </w:rPr>
        <w:t>Добра и милосердия недостает сейчас всему миру, не исключая стран «золотого миллиарда», запутавшегося в сетях потребительской цивилизации...</w:t>
      </w:r>
    </w:p>
    <w:p>
      <w:pPr>
        <w:pStyle w:val="A0"/>
        <w:spacing w:lineRule="atLeast" w:line="232"/>
        <w:rPr>
          <w:rFonts w:ascii="Verdana" w:hAnsi="Verdana" w:cs="Verdana"/>
        </w:rPr>
      </w:pPr>
      <w:r>
        <w:rPr>
          <w:rFonts w:cs="Verdana" w:ascii="Verdana" w:hAnsi="Verdana"/>
        </w:rPr>
        <w:t>Как бы ни возросло человечество за прошедший век в собственных глазах, ему надо вновь сесть за школьную парту. Нужно снова учиться тому, что люди растеряли за годы упоения собственной силой и гордыней, – учиться смирению, умению аскетически ограничивать свои желания, послушанию воле Божией, нравственному образу жизни. Иначе все достижения науки и техники обратят свою силу против нас и вавилонская башня человеческого могущества падет, погребая своих строителей под обломками. Труднейшей для каждого из нас будет работа не внешняя, а внутренняя. Евангелие советует нам обратить взор прежде всего внутрь самих себя».</w:t>
      </w:r>
    </w:p>
    <w:p>
      <w:pPr>
        <w:pStyle w:val="A0"/>
        <w:spacing w:lineRule="atLeast" w:line="232"/>
        <w:rPr>
          <w:rFonts w:ascii="Verdana" w:hAnsi="Verdana" w:cs="Verdana"/>
        </w:rPr>
      </w:pPr>
      <w:r>
        <w:rPr>
          <w:rFonts w:cs="Verdana" w:ascii="Verdana" w:hAnsi="Verdana"/>
        </w:rPr>
      </w:r>
    </w:p>
    <w:p>
      <w:pPr>
        <w:pStyle w:val="A1"/>
        <w:spacing w:before="0"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Эти слова Предстоятеля Русской Церкви, обращенные ко всему человечеству, у некоторых западных господ вызовут лишь ехидную усмешку: мол, «эти нищие русские страдают манией величия». Однако таким господам надо бы вспомнить Христову притчу о безумном богаче: </w:t>
      </w:r>
      <w:r>
        <w:rPr>
          <w:rFonts w:cs="Verdana" w:ascii="Verdana" w:hAnsi="Verdana"/>
          <w:i/>
          <w:iCs/>
          <w:color w:val="000000"/>
          <w:sz w:val="20"/>
          <w:szCs w:val="20"/>
        </w:rPr>
        <w:t xml:space="preserve">У одного богатого человека был хороший урожай в поле; и он рассуждал сам с собою: что мне делать? некуда мне собрать плодов моих? И сказал: вот что сделаю: сломаю житницы мои и построю большие, и соберу туда весь хлеб мой и все добро мое, и скажу душе моей: 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 Так бывает с тем, кто собирает сокровища для себя, а не в Бога богатеет </w:t>
      </w:r>
      <w:r>
        <w:rPr>
          <w:rFonts w:cs="Verdana" w:ascii="Verdana" w:hAnsi="Verdana"/>
          <w:color w:val="000000"/>
          <w:sz w:val="20"/>
          <w:szCs w:val="20"/>
        </w:rPr>
        <w:t>(Лк. 12, 16–21).</w:t>
      </w:r>
    </w:p>
    <w:p>
      <w:pPr>
        <w:pStyle w:val="TextBody"/>
        <w:rPr>
          <w:rFonts w:ascii="Verdana" w:hAnsi="Verdana" w:cs="Verdana"/>
          <w:sz w:val="20"/>
          <w:szCs w:val="20"/>
        </w:rPr>
      </w:pPr>
      <w:r>
        <w:rPr>
          <w:rFonts w:cs="Verdana" w:ascii="Verdana" w:hAnsi="Verdana"/>
          <w:color w:val="000000"/>
          <w:sz w:val="20"/>
          <w:szCs w:val="20"/>
        </w:rPr>
        <w:t>Грозны знамения нашего времени. Повсеместное оскудение любви в людях есть главный признак приближения конца этого мира. Однако грозные приметы духовного упадка многократно являлись на протяжении истории, но Долготерпеливый Господь все еще терпит грехи и беззакония человечества.</w:t>
      </w:r>
    </w:p>
    <w:p>
      <w:pPr>
        <w:pStyle w:val="TextBody"/>
        <w:rPr>
          <w:rFonts w:ascii="Verdana" w:hAnsi="Verdana" w:cs="Verdana"/>
          <w:sz w:val="20"/>
          <w:szCs w:val="20"/>
        </w:rPr>
      </w:pPr>
      <w:r>
        <w:rPr>
          <w:rFonts w:cs="Verdana" w:ascii="Verdana" w:hAnsi="Verdana"/>
          <w:color w:val="000000"/>
          <w:sz w:val="20"/>
          <w:szCs w:val="20"/>
        </w:rPr>
        <w:t xml:space="preserve">Сейчас все чаще появляются секты, дерзающие называть точные даты Судного дня, – хотя сказал Сын Божий – Иисус Христос: </w:t>
      </w:r>
      <w:r>
        <w:rPr>
          <w:rFonts w:cs="Verdana" w:ascii="Verdana" w:hAnsi="Verdana"/>
          <w:i/>
          <w:iCs/>
          <w:color w:val="000000"/>
          <w:sz w:val="20"/>
          <w:szCs w:val="20"/>
        </w:rPr>
        <w:t>О дне же том и часе никто не знает, ни Ангелы небесные, а только Отец Мой один</w:t>
      </w:r>
      <w:r>
        <w:rPr>
          <w:rFonts w:cs="Verdana" w:ascii="Verdana" w:hAnsi="Verdana"/>
          <w:color w:val="000000"/>
          <w:sz w:val="20"/>
          <w:szCs w:val="20"/>
        </w:rPr>
        <w:t xml:space="preserve"> (Мф. 24, 36). Но очередная секта, внимая очередному лжепророку, в очередной раз собирается «встречать Христа на облаках» – и постыжаемая от Бога, никого и ничего в назначенный день не дожидается. И вот парадокс: секта продолжает существовать, а тот же лжеучитель возвещает своим адептам уже новую дату «светопреставления».</w:t>
      </w:r>
    </w:p>
    <w:p>
      <w:pPr>
        <w:pStyle w:val="TextBody"/>
        <w:rPr>
          <w:rFonts w:ascii="Verdana" w:hAnsi="Verdana" w:cs="Verdana"/>
          <w:sz w:val="20"/>
          <w:szCs w:val="20"/>
        </w:rPr>
      </w:pPr>
      <w:r>
        <w:rPr>
          <w:rFonts w:cs="Verdana" w:ascii="Verdana" w:hAnsi="Verdana"/>
          <w:color w:val="000000"/>
          <w:sz w:val="20"/>
          <w:szCs w:val="20"/>
        </w:rPr>
        <w:t>Прискорбно, что и в православных кругах иногда находятся люди, пытающиеся свести великую тайну Божию к дешевой сенсации. За разговорами о том, что «вот-вот наступят антихристовы времена», забывается настоящая христианская проповедь, необходимость ежедневного и ежечасного православного делания, труда над собственной душой.</w:t>
      </w:r>
    </w:p>
    <w:p>
      <w:pPr>
        <w:pStyle w:val="TextBody"/>
        <w:spacing w:lineRule="atLeast" w:line="260"/>
        <w:rPr>
          <w:rFonts w:ascii="Verdana" w:hAnsi="Verdana" w:cs="Verdana"/>
          <w:sz w:val="20"/>
          <w:szCs w:val="20"/>
        </w:rPr>
      </w:pPr>
      <w:r>
        <w:rPr>
          <w:rFonts w:cs="Verdana" w:ascii="Verdana" w:hAnsi="Verdana"/>
          <w:color w:val="000000"/>
          <w:sz w:val="20"/>
          <w:szCs w:val="20"/>
        </w:rPr>
        <w:t>Те, кто с увлечением щекочет нервы себе и другим разговорами о вселенской катастрофе, не понимают и не желают понимать: каждому человеку предстоит свой собственный Страшный Суд – за порогом смерти каждый предстанет перед Правосудным Господом и даст ответ за свои земные дела, слова и помыслы, и воздаянием ему будет вечное счастье или вечное мучение.</w:t>
      </w:r>
    </w:p>
    <w:p>
      <w:pPr>
        <w:pStyle w:val="TextBody"/>
        <w:spacing w:lineRule="atLeast" w:line="260"/>
        <w:rPr>
          <w:rFonts w:ascii="Verdana" w:hAnsi="Verdana" w:cs="Verdana"/>
          <w:sz w:val="20"/>
          <w:szCs w:val="20"/>
        </w:rPr>
      </w:pPr>
      <w:r>
        <w:rPr>
          <w:rFonts w:cs="Verdana" w:ascii="Verdana" w:hAnsi="Verdana"/>
          <w:color w:val="000000"/>
          <w:sz w:val="20"/>
          <w:szCs w:val="20"/>
        </w:rPr>
        <w:t>Без всяких антихристов люди гибли и гибнут навеки от собственных похотей и пороков, если не успевают в этой жизни опомниться и покаяться, и час смертный – вот час личного Страшного Суда, о котором должен помнить христианин, к которому он должен быть готов каждое мгновение.</w:t>
      </w:r>
    </w:p>
    <w:p>
      <w:pPr>
        <w:pStyle w:val="TextBody"/>
        <w:spacing w:lineRule="atLeast" w:line="260"/>
        <w:rPr>
          <w:rFonts w:ascii="Verdana" w:hAnsi="Verdana" w:cs="Verdana"/>
          <w:sz w:val="20"/>
          <w:szCs w:val="20"/>
        </w:rPr>
      </w:pPr>
      <w:r>
        <w:rPr>
          <w:rFonts w:cs="Verdana" w:ascii="Verdana" w:hAnsi="Verdana"/>
          <w:color w:val="000000"/>
          <w:sz w:val="20"/>
          <w:szCs w:val="20"/>
        </w:rPr>
        <w:t>Нынешние времена лукавы, куда ни глянь – приманчивые, липкие соблазны. И среди тех, кто считает себя православными, и нередко среди называющих себя «ревнителями», среди любителей порассуждать об антихристе и Втором Пришествии находятся соизволяющие себе на грех. Один пьянствует, другой смотрит непотребный фильм, третий творит еще худшее – и такие полуверы оправдывают себя лукавым, поистине бесовским доводом: все вокруг так делают. Кто такие эти «все», чтобы православным следовать их примеру? «В аду хватит места для всех нераскаянных грешников», – предостерегают святые отцы. И падение нравов даже среди верующих, может быть, самая зловещая примета нашего времени.</w:t>
      </w:r>
    </w:p>
    <w:p>
      <w:pPr>
        <w:pStyle w:val="A0"/>
        <w:spacing w:before="113" w:after="0"/>
        <w:rPr>
          <w:rFonts w:ascii="Verdana" w:hAnsi="Verdana" w:cs="Verdana"/>
        </w:rPr>
      </w:pPr>
      <w:r>
        <w:rPr>
          <w:rFonts w:cs="Verdana" w:ascii="Verdana" w:hAnsi="Verdana"/>
        </w:rPr>
        <w:t>«Размывается православное сознание и мирочувствие, умаляется сила веры и благочестия...</w:t>
      </w:r>
    </w:p>
    <w:p>
      <w:pPr>
        <w:pStyle w:val="A0"/>
        <w:rPr>
          <w:rFonts w:ascii="Verdana" w:hAnsi="Verdana" w:cs="Verdana"/>
        </w:rPr>
      </w:pPr>
      <w:r>
        <w:rPr>
          <w:rFonts w:cs="Verdana" w:ascii="Verdana" w:hAnsi="Verdana"/>
        </w:rPr>
        <w:t>Наши верующие живут в этом сложном, противоречивом и во многом греховном мире, где чаще господствуют несправедливость, жестокость, обман, порок. Окруженные злом и пороком, они тем не менее должны оставаться по своим религиозным убеждениям, по нравственным качествам и образу жизни, – выше мира...</w:t>
      </w:r>
    </w:p>
    <w:p>
      <w:pPr>
        <w:pStyle w:val="A0"/>
        <w:rPr>
          <w:rFonts w:ascii="Verdana" w:hAnsi="Verdana" w:cs="Verdana"/>
        </w:rPr>
      </w:pPr>
      <w:r>
        <w:rPr>
          <w:rFonts w:cs="Verdana" w:ascii="Verdana" w:hAnsi="Verdana"/>
        </w:rPr>
        <w:t>МЫ ОТВЕТСТВЕННЫ ЗА ТО ВРЕМЯ, В КОТОРОМ ЖИВЕМ».</w:t>
      </w:r>
    </w:p>
    <w:p>
      <w:pPr>
        <w:pStyle w:val="A0"/>
        <w:rPr>
          <w:rFonts w:ascii="Verdana" w:hAnsi="Verdana" w:cs="Verdana"/>
        </w:rPr>
      </w:pPr>
      <w:r>
        <w:rPr>
          <w:rFonts w:cs="Verdana" w:ascii="Verdana" w:hAnsi="Verdana"/>
        </w:rPr>
      </w:r>
    </w:p>
    <w:p>
      <w:pPr>
        <w:pStyle w:val="A1"/>
        <w:spacing w:before="0"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rPr>
          <w:rFonts w:ascii="Verdana" w:hAnsi="Verdana" w:cs="Verdana"/>
          <w:sz w:val="20"/>
          <w:szCs w:val="20"/>
        </w:rPr>
      </w:pPr>
      <w:r>
        <w:rPr>
          <w:rFonts w:cs="Verdana" w:ascii="Verdana" w:hAnsi="Verdana"/>
          <w:color w:val="000000"/>
          <w:sz w:val="20"/>
          <w:szCs w:val="20"/>
        </w:rPr>
        <w:t xml:space="preserve">Когда наступит Страшный Суд – это зависит от нас, от каждого из нас. Пока на земле остаются воины Христовы, берегущие души свои от греха, отвергающие беснующийся вокруг соблазн, ради них Правосудный Господь будет терпеть этот искаженный мир. Молитвами верных может быть отодвинут Судный день, чтобы жили новые поколения, чтобы жила еще Россия, чтобы и дети, и внуки, и правнуки ныне подвизающихся обрели дар жизни и возможность спасаться для Царства Небесного. Так о времени Второго Пришествия Христова сказано Апостолом: </w:t>
      </w:r>
      <w:r>
        <w:rPr>
          <w:rFonts w:cs="Verdana" w:ascii="Verdana" w:hAnsi="Verdana"/>
          <w:i/>
          <w:iCs/>
          <w:color w:val="000000"/>
          <w:sz w:val="20"/>
          <w:szCs w:val="20"/>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r>
        <w:rPr>
          <w:rFonts w:cs="Verdana" w:ascii="Verdana" w:hAnsi="Verdana"/>
          <w:color w:val="000000"/>
          <w:sz w:val="20"/>
          <w:szCs w:val="20"/>
        </w:rPr>
        <w:t xml:space="preserve"> (2 Пет. 3, 9).</w:t>
      </w:r>
    </w:p>
    <w:p>
      <w:pPr>
        <w:pStyle w:val="A0"/>
        <w:rPr/>
      </w:pPr>
      <w:r>
        <w:rPr>
          <w:rFonts w:cs="Verdana" w:ascii="Verdana" w:hAnsi="Verdana"/>
        </w:rPr>
        <w:t xml:space="preserve">«Великий юбилей Рождества Христова напоминает нам об эсхатологическом измерении человеческой истории. Господь, призвавший нас быть готовыми к Его новому Пришествию, ожидает послушания Его святой воле. Видя бушующее вокруг нас море греха и порока, мы должны не отчаиваться, но твердо хранить спасительную веру, стараясь, поелику возможно, удерживать мир от падения в бездну (2 Фес. 2, 7) и трудиться ради его духовного обновления на началах Христовой истины, ради спасения человеческих душ. В этом – смысл служения Церкви, совершаемого даже в самое тяжелое время. Мы знаем, сколь много дало христианство истории двух последних тысячелетий. Знаем и о том, что </w:t>
      </w:r>
      <w:r>
        <w:rPr>
          <w:rFonts w:cs="Verdana" w:ascii="Verdana" w:hAnsi="Verdana"/>
          <w:i w:val="false"/>
          <w:iCs w:val="false"/>
        </w:rPr>
        <w:t>весь мир лежит во зле</w:t>
      </w:r>
      <w:r>
        <w:rPr>
          <w:rFonts w:cs="Verdana" w:ascii="Verdana" w:hAnsi="Verdana"/>
        </w:rPr>
        <w:t xml:space="preserve"> (1 Ин. 5, 19), а отдаление современного человека от Бога становится угрожающим. Но никто не может отнять у Церкви великого обетования Божия: ...с</w:t>
      </w:r>
      <w:r>
        <w:rPr>
          <w:rFonts w:cs="Verdana" w:ascii="Verdana" w:hAnsi="Verdana"/>
          <w:i w:val="false"/>
          <w:iCs w:val="false"/>
        </w:rPr>
        <w:t>ия есть победа, победившая мир, вера наша</w:t>
      </w:r>
      <w:r>
        <w:rPr>
          <w:rFonts w:cs="Verdana" w:ascii="Verdana" w:hAnsi="Verdana"/>
        </w:rPr>
        <w:t xml:space="preserve"> (1 Ин. 5, 4).</w:t>
      </w:r>
    </w:p>
    <w:p>
      <w:pPr>
        <w:pStyle w:val="A0"/>
        <w:rPr>
          <w:rFonts w:ascii="Verdana" w:hAnsi="Verdana" w:cs="Verdana"/>
        </w:rPr>
      </w:pPr>
      <w:r>
        <w:rPr>
          <w:rFonts w:cs="Verdana" w:ascii="Verdana" w:hAnsi="Verdana"/>
        </w:rPr>
        <w:t>С этим оптимистическим убеждением мы, православные христиане, воодушевленные богатством щедрот Божиих, явленных Церкви нашей в последнее десятилетие уходящего века, вступаем в новое, третье тысячелетие...</w:t>
      </w:r>
    </w:p>
    <w:p>
      <w:pPr>
        <w:pStyle w:val="A0"/>
        <w:spacing w:lineRule="atLeast" w:line="232"/>
        <w:rPr>
          <w:rFonts w:ascii="Verdana" w:hAnsi="Verdana" w:cs="Verdana"/>
        </w:rPr>
      </w:pPr>
      <w:r>
        <w:rPr>
          <w:rFonts w:cs="Verdana" w:ascii="Verdana" w:hAnsi="Verdana"/>
        </w:rPr>
        <w:t>Христианство навсегда приобщило мир к Небу и вечности. Оно изменило весь строй жизни людей, их мысли, поведение, идеалы. Мир во Христе навсегда привит к Богу. Никакие силы зла не вернут его к первобытному, дохристианскому хаосу, не погасят Свет Христовой Истины, не разрушат созданный Христом Спасителем Богочеловеческий организм – Святую Церковь. В этом вечный источник нашей непреходящей радости, неиссякаемой надежды и деятельной христианской любви.</w:t>
      </w:r>
    </w:p>
    <w:p>
      <w:pPr>
        <w:pStyle w:val="A0"/>
        <w:rPr>
          <w:rFonts w:ascii="Verdana" w:hAnsi="Verdana" w:cs="Verdana"/>
        </w:rPr>
      </w:pPr>
      <w:r>
        <w:rPr>
          <w:rFonts w:cs="Verdana" w:ascii="Verdana" w:hAnsi="Verdana"/>
        </w:rPr>
        <w:t>Однако мы должны трезво оценивать реальную историческую обстановку. По-человечески мы хотим, чтобы наступающий XXI век был мирным, светлым и благополучным, но в то же время с печалью сознаем, что новое столетие не будет легким и безмятежным. Слишком велик груз греховного наследия XX века, тяжелейшего века в человеческой истории, принесшего людям неисчислимые беды и напасти.</w:t>
      </w:r>
    </w:p>
    <w:p>
      <w:pPr>
        <w:pStyle w:val="A0"/>
        <w:rPr>
          <w:rFonts w:ascii="Verdana" w:hAnsi="Verdana" w:cs="Verdana"/>
        </w:rPr>
      </w:pPr>
      <w:r>
        <w:rPr>
          <w:rFonts w:cs="Verdana" w:ascii="Verdana" w:hAnsi="Verdana"/>
        </w:rPr>
        <w:t>Новый век ставит перед нами трудные задачи, решение которых потребует мобилизации всего духовного и материального потенциала нашего народа и нашей Святой Матери-Церкви, которая всегда была вместе со своим народом, поддерживая и укрепляя его в самые тяжелые времена...</w:t>
      </w:r>
    </w:p>
    <w:p>
      <w:pPr>
        <w:pStyle w:val="A0"/>
        <w:rPr>
          <w:rFonts w:ascii="Verdana" w:hAnsi="Verdana" w:cs="Verdana"/>
        </w:rPr>
      </w:pPr>
      <w:r>
        <w:rPr>
          <w:rFonts w:cs="Verdana" w:ascii="Verdana" w:hAnsi="Verdana"/>
        </w:rPr>
        <w:t>Путь Христов тяжек. Это постоянное совершенствование. Любому, кто живет по совести, никогда не бывает легко. Но духовно это поистине бремя легкое и благое. Ибо радостно послушание совести, послушание любви».</w:t>
      </w:r>
    </w:p>
    <w:p>
      <w:pPr>
        <w:pStyle w:val="A0"/>
        <w:rPr>
          <w:rFonts w:ascii="Verdana" w:hAnsi="Verdana" w:cs="Verdana"/>
        </w:rPr>
      </w:pPr>
      <w:r>
        <w:rPr>
          <w:rFonts w:cs="Verdana" w:ascii="Verdana" w:hAnsi="Verdana"/>
        </w:rPr>
      </w:r>
    </w:p>
    <w:p>
      <w:pPr>
        <w:pStyle w:val="A1"/>
        <w:spacing w:before="40"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60"/>
        <w:rPr>
          <w:rFonts w:ascii="Verdana" w:hAnsi="Verdana" w:cs="Verdana"/>
          <w:sz w:val="20"/>
          <w:szCs w:val="20"/>
        </w:rPr>
      </w:pPr>
      <w:r>
        <w:rPr>
          <w:rFonts w:cs="Verdana" w:ascii="Verdana" w:hAnsi="Verdana"/>
          <w:color w:val="000000"/>
          <w:sz w:val="20"/>
          <w:szCs w:val="20"/>
        </w:rPr>
        <w:t>В лукавое и опасное время мы живем, но на земле не бывает легких времен. Бытие в смертном мире для верных – это всегда борьба со злом в себе и вокруг себя, чтобы увенчал победивших Сам Христос Спаситель. Многоскорбен путь отечества нашего, но и высок этот путь – путь несения «русского креста», державного креста Святого Православия. Из 1906 года доносится до нас голос Всероссийского пастыря, святого праведного Иоанна Кронштадтского:</w:t>
      </w:r>
    </w:p>
    <w:p>
      <w:pPr>
        <w:pStyle w:val="TextBody"/>
        <w:spacing w:lineRule="atLeast" w:line="262"/>
        <w:rPr>
          <w:rFonts w:ascii="Verdana" w:hAnsi="Verdana" w:cs="Verdana"/>
          <w:sz w:val="20"/>
          <w:szCs w:val="20"/>
        </w:rPr>
      </w:pPr>
      <w:r>
        <w:rPr>
          <w:rFonts w:cs="Verdana" w:ascii="Verdana" w:hAnsi="Verdana"/>
          <w:color w:val="000000"/>
          <w:sz w:val="20"/>
          <w:szCs w:val="20"/>
        </w:rPr>
        <w:t>«Россию куют беды и напасти. Не напрасно Тот, Кто правит всеми народами, искусно, метко кладет на Свою наковальню всех, подвергаемых Его сильному молоту. Крепись, Россия! Но и кайся, молись, плачь горькими слезами пред твоим Небесным Отцом, Которого ты безмерно прогневала!..</w:t>
      </w:r>
    </w:p>
    <w:p>
      <w:pPr>
        <w:pStyle w:val="TextBody"/>
        <w:spacing w:lineRule="atLeast" w:line="262"/>
        <w:rPr>
          <w:rFonts w:ascii="Verdana" w:hAnsi="Verdana" w:cs="Verdana"/>
          <w:sz w:val="20"/>
          <w:szCs w:val="20"/>
        </w:rPr>
      </w:pPr>
      <w:r>
        <w:rPr>
          <w:rFonts w:cs="Verdana" w:ascii="Verdana" w:hAnsi="Verdana"/>
          <w:color w:val="000000"/>
          <w:sz w:val="20"/>
          <w:szCs w:val="20"/>
        </w:rPr>
        <w:t>Возвратись, Россия, к святой, непорочной, спасительной, победоносной вере своей и к Святой Церкви – Матери своей – и будешь победоносна и славна, как в старое верующее время. Полно надеяться на свой кичливый омраченный разум. Борись со всяким злом данным тебе от Бога оружием святой веры, Божественной мудрости и правды, молитвою, благочестием, крестом, мужеством, преданностью и верностью твоих сынов!»</w:t>
      </w:r>
    </w:p>
    <w:p>
      <w:pPr>
        <w:pStyle w:val="TextBody"/>
        <w:spacing w:lineRule="atLeast" w:line="260" w:before="142" w:after="0"/>
        <w:rPr>
          <w:rFonts w:ascii="Verdana" w:hAnsi="Verdana" w:cs="Verdana"/>
          <w:sz w:val="20"/>
          <w:szCs w:val="20"/>
        </w:rPr>
      </w:pPr>
      <w:r>
        <w:rPr>
          <w:rFonts w:cs="Verdana" w:ascii="Verdana" w:hAnsi="Verdana"/>
          <w:color w:val="000000"/>
          <w:sz w:val="20"/>
          <w:szCs w:val="20"/>
        </w:rPr>
        <w:t>А в 1918 году, среди чудовищных братоубийств и неслыханных зверств, великая матушка Русской земли преподобномученица Елисавета Феодоровна вымолвила слова, исполненные неколебимой и пламенной веры в Россию:</w:t>
      </w:r>
    </w:p>
    <w:p>
      <w:pPr>
        <w:pStyle w:val="TextBody"/>
        <w:spacing w:lineRule="atLeast" w:line="260" w:before="0" w:after="142"/>
        <w:rPr>
          <w:rFonts w:ascii="Verdana" w:hAnsi="Verdana" w:cs="Verdana"/>
          <w:sz w:val="20"/>
          <w:szCs w:val="20"/>
        </w:rPr>
      </w:pPr>
      <w:r>
        <w:rPr>
          <w:rFonts w:cs="Verdana" w:ascii="Verdana" w:hAnsi="Verdana"/>
          <w:color w:val="000000"/>
          <w:sz w:val="20"/>
          <w:szCs w:val="20"/>
        </w:rPr>
        <w:t>«Необходимо направить все мысли на чудную нашу страну, чтобы узреть все совещающееся в ней в настоящем свете, иметь возможность воззвать к Богу: “Да будет воля Твоя!”, когда наша возлюбленная Россия подвергается полному развалу. Помните, что Святая Православная Русская Церковь, против которой не устоят и врата ада, все еще существует и существовать будет до скончания веков. Те, кто может в это верить, без сомнения, узрят сокровенный луч, сияющий сквозь мрак в самый разгар бури. Карающий Бог – Тот же Любящий. Святая Россия не может погибнуть».</w:t>
      </w:r>
    </w:p>
    <w:p>
      <w:pPr>
        <w:pStyle w:val="TextBody"/>
        <w:rPr>
          <w:rFonts w:ascii="Verdana" w:hAnsi="Verdana" w:cs="Verdana"/>
          <w:sz w:val="20"/>
          <w:szCs w:val="20"/>
        </w:rPr>
      </w:pPr>
      <w:r>
        <w:rPr>
          <w:rFonts w:cs="Verdana" w:ascii="Verdana" w:hAnsi="Verdana"/>
          <w:color w:val="000000"/>
          <w:sz w:val="20"/>
          <w:szCs w:val="20"/>
        </w:rPr>
        <w:t xml:space="preserve">Пусть хулят и унижают Россию иноземные и доморощенные </w:t>
      </w:r>
      <w:r>
        <w:rPr>
          <w:rFonts w:cs="Verdana" w:ascii="Verdana" w:hAnsi="Verdana"/>
          <w:i/>
          <w:iCs/>
          <w:color w:val="000000"/>
          <w:sz w:val="20"/>
          <w:szCs w:val="20"/>
        </w:rPr>
        <w:t>сыны погибели</w:t>
      </w:r>
      <w:r>
        <w:rPr>
          <w:rFonts w:cs="Verdana" w:ascii="Verdana" w:hAnsi="Verdana"/>
          <w:color w:val="000000"/>
          <w:sz w:val="20"/>
          <w:szCs w:val="20"/>
        </w:rPr>
        <w:t>, пусть духовные слепцы поклоняются западной цивилизации. На самом деле жалости и сострадания достоин отступнический Запад, среди рекламных огней погрузившийся в почти беспросветный духовный мрак.</w:t>
      </w:r>
    </w:p>
    <w:p>
      <w:pPr>
        <w:pStyle w:val="TextBody"/>
        <w:spacing w:lineRule="atLeast" w:line="256"/>
        <w:rPr>
          <w:rFonts w:ascii="Verdana" w:hAnsi="Verdana" w:cs="Verdana"/>
          <w:sz w:val="20"/>
          <w:szCs w:val="20"/>
        </w:rPr>
      </w:pPr>
      <w:r>
        <w:rPr>
          <w:rFonts w:cs="Verdana" w:ascii="Verdana" w:hAnsi="Verdana"/>
          <w:color w:val="000000"/>
          <w:sz w:val="20"/>
          <w:szCs w:val="20"/>
        </w:rPr>
        <w:t>От верующих нашего многострадального отечества нередко доводится слышать: «Слава Богу! Какое счастье, что я родился русским». Да, это счастье, ибо нашему народу Матерь-Церковь указывает прямой и ясный путь в Небесное Царство, а сынам иных земель, погруженных в духовные потемки, обрести этот путь несравненно труднее.</w:t>
      </w:r>
    </w:p>
    <w:p>
      <w:pPr>
        <w:pStyle w:val="TextBody"/>
        <w:spacing w:lineRule="atLeast" w:line="256"/>
        <w:rPr>
          <w:rFonts w:ascii="Verdana" w:hAnsi="Verdana" w:cs="Verdana"/>
          <w:sz w:val="20"/>
          <w:szCs w:val="20"/>
        </w:rPr>
      </w:pPr>
      <w:r>
        <w:rPr>
          <w:rFonts w:cs="Verdana" w:ascii="Verdana" w:hAnsi="Verdana"/>
          <w:color w:val="000000"/>
          <w:sz w:val="20"/>
          <w:szCs w:val="20"/>
        </w:rPr>
        <w:t>Страшный Суд Божий ужасен лишь для навеки погубивших себя грешников, а для спасшихся Суд Отчий сбудется началом вечной, Небесной радости. Бояться нам нужно только одного: оскорбить своими грехами Правосудного Отца нашего.</w:t>
      </w:r>
    </w:p>
    <w:p>
      <w:pPr>
        <w:pStyle w:val="A0"/>
        <w:rPr>
          <w:rFonts w:ascii="Verdana" w:hAnsi="Verdana" w:cs="Verdana"/>
        </w:rPr>
      </w:pPr>
      <w:r>
        <w:rPr>
          <w:rFonts w:cs="Verdana" w:ascii="Verdana" w:hAnsi="Verdana"/>
        </w:rPr>
        <w:t>«Истинный христианин, живя на земле, всегда остается прежде всего подданным Неба. При этом он отнюдь не меньше, чем другие, любит свою семью, свой народ, свой край. Он просто приобретает более широкий и глубокий взгляд на всю мирскую жизнь, и посему его труды в любой области мотивируются прежде всего, целью нравственного преображения, освящения мира».</w:t>
      </w:r>
    </w:p>
    <w:p>
      <w:pPr>
        <w:pStyle w:val="A1"/>
        <w:spacing w:before="57" w:after="227"/>
        <w:jc w:val="right"/>
        <w:rPr>
          <w:rFonts w:ascii="Verdana" w:hAnsi="Verdana" w:cs="Verdana"/>
          <w:sz w:val="20"/>
          <w:szCs w:val="20"/>
        </w:rPr>
      </w:pPr>
      <w:r>
        <w:rPr>
          <w:rFonts w:cs="Verdana" w:ascii="Verdana" w:hAnsi="Verdana"/>
          <w:sz w:val="20"/>
          <w:szCs w:val="20"/>
        </w:rPr>
        <w:t>Святейший Патриарх Алексий.</w:t>
      </w:r>
    </w:p>
    <w:p>
      <w:pPr>
        <w:pStyle w:val="TextBody"/>
        <w:spacing w:lineRule="atLeast" w:line="252"/>
        <w:rPr>
          <w:rFonts w:ascii="Verdana" w:hAnsi="Verdana" w:cs="Verdana"/>
          <w:sz w:val="20"/>
          <w:szCs w:val="20"/>
        </w:rPr>
      </w:pPr>
      <w:r>
        <w:rPr>
          <w:rFonts w:cs="Verdana" w:ascii="Verdana" w:hAnsi="Verdana"/>
          <w:color w:val="000000"/>
          <w:sz w:val="20"/>
          <w:szCs w:val="20"/>
        </w:rPr>
        <w:t>Судьба земной России – в деснице Всевышнего. Чем кончится нынешняя попытка вселенской злобы уничтожить нашу родину, нам неведомо. Да, падение «Третьего Рима» будет означать наступление антихристовых времен, но и это не должно смущать верных. Священномученик Вениамин (Казанский) по дороге на казнь сказал своим палачам: «Вы победите. Но потом придет Христос». Нужно помнить, что истинное отечество наше – Небесная Русь, непобедимая, вечно прекрасная, недоступная для сил зла. Туда зовут нас, там ждут нас святой равноапостольный князь Владимир, преподобные Сергий Радонежский и Серафим Саровский, святители Петр и Алексий, богомудрые наставники, духоносные подвижники, благоверные правители, доблестные страстотерпцы, милосердные праведники – весь лучезарный сонм святых, в Земле Российской просиявших. Но пока мы в рядах земной, воинствующей Церкви, долг каждого из нас вести духовную брань с силами зла, осаждающими нашу земную Отчизну.</w:t>
      </w:r>
    </w:p>
    <w:p>
      <w:pPr>
        <w:pStyle w:val="A0"/>
        <w:spacing w:before="113" w:after="0"/>
        <w:rPr>
          <w:rFonts w:ascii="Verdana" w:hAnsi="Verdana" w:cs="Verdana"/>
        </w:rPr>
      </w:pPr>
      <w:r>
        <w:rPr>
          <w:rFonts w:cs="Verdana" w:ascii="Verdana" w:hAnsi="Verdana"/>
        </w:rPr>
        <w:t>«Нужны любящие и верующие глаза, чтобы узреть дыхание благодати в жизни той Церкви, что и выговорить нельзя иначе как с большой буквы...</w:t>
      </w:r>
    </w:p>
    <w:p>
      <w:pPr>
        <w:pStyle w:val="A0"/>
        <w:spacing w:lineRule="atLeast" w:line="234"/>
        <w:rPr/>
      </w:pPr>
      <w:r>
        <w:rPr>
          <w:rFonts w:cs="Verdana" w:ascii="Verdana" w:hAnsi="Verdana"/>
        </w:rPr>
        <w:t xml:space="preserve">Есть ли у Церкви достойный ответ на животрепещущие вопросы современности, выстраданный ею на протяжении двухтысячелетней истории? Да, есть. Ответ в Том, Кто не подвластен времени и злу; в Том, Кто является Творцом всего и заботится обо всем мире и о каждом Своем создании; в Том, Кто всемогущ абсолютно, благ и свят, в Том, Кто является Победителем смерти и ада, – в Господе нашем Иисусе Христе. Слабым и смущающимся Он сказал: </w:t>
      </w:r>
      <w:r>
        <w:rPr>
          <w:rFonts w:cs="Verdana" w:ascii="Verdana" w:hAnsi="Verdana"/>
          <w:i w:val="false"/>
          <w:iCs w:val="false"/>
        </w:rPr>
        <w:t>Не бойся, малое стадо! ибо Отец ваш благоволил дать вам Царство</w:t>
      </w:r>
      <w:r>
        <w:rPr>
          <w:rFonts w:cs="Verdana" w:ascii="Verdana" w:hAnsi="Verdana"/>
        </w:rPr>
        <w:t xml:space="preserve"> (Лк. 12, 32)... Сыновняя верность и преданность Тому, слова Которого </w:t>
      </w:r>
      <w:r>
        <w:rPr>
          <w:rFonts w:cs="Verdana" w:ascii="Verdana" w:hAnsi="Verdana"/>
          <w:i w:val="false"/>
          <w:iCs w:val="false"/>
        </w:rPr>
        <w:t>не прейдут</w:t>
      </w:r>
      <w:r>
        <w:rPr>
          <w:rFonts w:cs="Verdana" w:ascii="Verdana" w:hAnsi="Verdana"/>
        </w:rPr>
        <w:t xml:space="preserve"> и Кто с нами</w:t>
      </w:r>
      <w:r>
        <w:rPr>
          <w:rFonts w:cs="Verdana" w:ascii="Verdana" w:hAnsi="Verdana"/>
          <w:i w:val="false"/>
          <w:iCs w:val="false"/>
        </w:rPr>
        <w:t xml:space="preserve"> во все дни до скончания века</w:t>
      </w:r>
      <w:r>
        <w:rPr>
          <w:rFonts w:cs="Verdana" w:ascii="Verdana" w:hAnsi="Verdana"/>
        </w:rPr>
        <w:t xml:space="preserve"> (Мф. 28, 20), есть залог победы над тьмой и злом. С этим упованием мы вступаем в новый, XXI век и в новое, третье тысячелетие, в котором, верим, не оскудеет милость и благодать Божия, изливаемая на нас...</w:t>
      </w:r>
    </w:p>
    <w:p>
      <w:pPr>
        <w:pStyle w:val="A0"/>
        <w:spacing w:lineRule="atLeast" w:line="234"/>
        <w:rPr>
          <w:rFonts w:ascii="Verdana" w:hAnsi="Verdana" w:cs="Verdana"/>
        </w:rPr>
      </w:pPr>
      <w:r>
        <w:rPr>
          <w:rFonts w:cs="Verdana" w:ascii="Verdana" w:hAnsi="Verdana"/>
        </w:rPr>
        <w:t>Мы не будем искать недругов, но с верой и мужеством возродимся духовно, отбросим грех и не устрашимся никого, не устрашимся и злейшего врага рода человеческого – диавола. Тогда-то и восстанет, как уже не раз бывало, из пепла и бездны греховной новая Русь – Русь, давшая миру многих подвижников благочестия, Русь, созидающая храмы в городах, весях и сердцах, Русь, сияющая всему миру правдой и любовью, Русь Святая».</w:t>
      </w:r>
    </w:p>
    <w:p>
      <w:pPr>
        <w:pStyle w:val="A0"/>
        <w:spacing w:lineRule="atLeast" w:line="234"/>
        <w:rPr>
          <w:rFonts w:ascii="Verdana" w:hAnsi="Verdana" w:cs="Verdana"/>
        </w:rPr>
      </w:pPr>
      <w:r>
        <w:rPr>
          <w:rFonts w:cs="Verdana" w:ascii="Verdana" w:hAnsi="Verdana"/>
        </w:rPr>
      </w:r>
    </w:p>
    <w:p>
      <w:pPr>
        <w:pStyle w:val="Normal"/>
        <w:ind w:firstLine="900"/>
        <w:jc w:val="right"/>
        <w:rPr>
          <w:rFonts w:ascii="Verdana" w:hAnsi="Verdana" w:cs="Verdana"/>
          <w:sz w:val="20"/>
          <w:szCs w:val="20"/>
        </w:rPr>
      </w:pPr>
      <w:r>
        <w:rPr>
          <w:rFonts w:cs="Verdana" w:ascii="Verdana" w:hAnsi="Verdana"/>
          <w:sz w:val="20"/>
          <w:szCs w:val="20"/>
        </w:rPr>
        <w:t>Святейший Патриарх Алексий.</w:t>
      </w:r>
    </w:p>
    <w:p>
      <w:pPr>
        <w:pStyle w:val="Normal"/>
        <w:ind w:firstLine="900"/>
        <w:jc w:val="right"/>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sz w:val="20"/>
          <w:szCs w:val="20"/>
        </w:rPr>
      </w:pPr>
      <w:r>
        <w:rPr>
          <w:rFonts w:cs="Verdana" w:ascii="Verdana" w:hAnsi="Verdana"/>
          <w:sz w:val="20"/>
          <w:szCs w:val="20"/>
        </w:rPr>
      </w:r>
    </w:p>
    <w:p>
      <w:pPr>
        <w:pStyle w:val="A"/>
        <w:rPr>
          <w:rFonts w:ascii="Verdana" w:hAnsi="Verdana" w:cs="Verdana"/>
          <w:sz w:val="24"/>
          <w:szCs w:val="24"/>
        </w:rPr>
      </w:pPr>
      <w:r>
        <w:rPr>
          <w:rFonts w:cs="Verdana" w:ascii="Verdana" w:hAnsi="Verdana"/>
          <w:i w:val="false"/>
          <w:iCs w:val="false"/>
          <w:sz w:val="24"/>
          <w:szCs w:val="24"/>
        </w:rPr>
        <w:t>Будет воздвигнута новая Русь...</w:t>
      </w:r>
    </w:p>
    <w:p>
      <w:pPr>
        <w:pStyle w:val="TextBody"/>
        <w:rPr>
          <w:rFonts w:ascii="Verdana" w:hAnsi="Verdana" w:cs="Verdana"/>
          <w:sz w:val="20"/>
          <w:szCs w:val="20"/>
        </w:rPr>
      </w:pPr>
      <w:r>
        <w:rPr>
          <w:rFonts w:cs="Verdana" w:ascii="Verdana" w:hAnsi="Verdana"/>
          <w:color w:val="000000"/>
          <w:sz w:val="20"/>
          <w:szCs w:val="20"/>
        </w:rPr>
        <w:t xml:space="preserve">«На костях мучеников будет воздвигнута Русь новая, крепкая своей верою в Христа Бога и в Святую Троицу!» – это пророчество святого праведного Иоанна Кронштадтского не раз вспоминал Первосвятитель на своем многотрудном пути. </w:t>
      </w:r>
    </w:p>
    <w:p>
      <w:pPr>
        <w:pStyle w:val="TextBody"/>
        <w:rPr>
          <w:rFonts w:ascii="Verdana" w:hAnsi="Verdana" w:cs="Verdana"/>
          <w:sz w:val="20"/>
          <w:szCs w:val="20"/>
        </w:rPr>
      </w:pPr>
      <w:r>
        <w:rPr>
          <w:rFonts w:cs="Verdana" w:ascii="Verdana" w:hAnsi="Verdana"/>
          <w:color w:val="000000"/>
          <w:sz w:val="20"/>
          <w:szCs w:val="20"/>
        </w:rPr>
        <w:t xml:space="preserve">На второй день после избрания Святейшего Алексия II на Патриаршество и уже под его председательством Поместный Собор прославил в лике святых Кронштадтского чудотворца. </w:t>
      </w:r>
    </w:p>
    <w:p>
      <w:pPr>
        <w:pStyle w:val="TextBody"/>
        <w:rPr>
          <w:rFonts w:ascii="Verdana" w:hAnsi="Verdana" w:cs="Verdana"/>
          <w:sz w:val="20"/>
          <w:szCs w:val="20"/>
        </w:rPr>
      </w:pPr>
      <w:r>
        <w:rPr>
          <w:rFonts w:cs="Verdana" w:ascii="Verdana" w:hAnsi="Verdana"/>
          <w:color w:val="000000"/>
          <w:sz w:val="20"/>
          <w:szCs w:val="20"/>
        </w:rPr>
        <w:t>Духом Святым и соборным разумом Церкви совершается прославление праведников, но готовят канонизацию – молитвой, трудом, поиском, настойчивостью – ревнители памяти угодников Божиих. Мы знаем, как еще на Петербургской кафедре ревновал о памяти праведного Иоанна будущий Первосвятитель. После настолования новоизбранный Предстоятель Русской Церкви сказал:</w:t>
      </w:r>
    </w:p>
    <w:p>
      <w:pPr>
        <w:pStyle w:val="A0"/>
        <w:spacing w:before="102" w:after="0"/>
        <w:rPr>
          <w:rFonts w:ascii="Verdana" w:hAnsi="Verdana" w:cs="Verdana"/>
        </w:rPr>
      </w:pPr>
      <w:r>
        <w:rPr>
          <w:rFonts w:cs="Verdana" w:ascii="Verdana" w:hAnsi="Verdana"/>
        </w:rPr>
        <w:t>«Нахожу подкрепление в предстоящем мне служении в том, что вступление мое на престол Московских святителей соединилось во времени с великим церковным торжеством – прославлением праведного Иоанна Кронштадтского, чудотворца, чтимого всем православным миром, всей Святой Русью».</w:t>
      </w:r>
    </w:p>
    <w:p>
      <w:pPr>
        <w:pStyle w:val="A0"/>
        <w:spacing w:before="102" w:after="0"/>
        <w:rPr>
          <w:rFonts w:ascii="Verdana" w:hAnsi="Verdana" w:cs="Verdana"/>
        </w:rPr>
      </w:pPr>
      <w:r>
        <w:rPr>
          <w:rFonts w:cs="Verdana" w:ascii="Verdana" w:hAnsi="Verdana"/>
        </w:rPr>
      </w:r>
    </w:p>
    <w:p>
      <w:pPr>
        <w:pStyle w:val="TextBody"/>
        <w:rPr>
          <w:rFonts w:ascii="Verdana" w:hAnsi="Verdana" w:cs="Verdana"/>
          <w:sz w:val="20"/>
          <w:szCs w:val="20"/>
        </w:rPr>
      </w:pPr>
      <w:r>
        <w:rPr>
          <w:rFonts w:cs="Verdana" w:ascii="Verdana" w:hAnsi="Verdana"/>
          <w:color w:val="000000"/>
          <w:sz w:val="20"/>
          <w:szCs w:val="20"/>
        </w:rPr>
        <w:t xml:space="preserve">Уже через несколько дней он в городе на Неве возглавлял празднование прославления духоносного пастыря из Кронштадта. Для Святейшего Патриарха это было долгожданное, им самим движимое к свершению чудо. Но затем начали сбываться чудеса нежданные: дивные обретения честных мощей преподобного Серафима Саровского и святого Патриарха Тихона...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Всероссийский молитвенник, Всероссийский пастырь, Всероссийский печальник благословляли Первосвятителя на молитву, пастырство, печалование, и эти три священных делания стали основой его служения. </w:t>
      </w:r>
    </w:p>
    <w:p>
      <w:pPr>
        <w:pStyle w:val="TextBody"/>
        <w:spacing w:lineRule="atLeast" w:line="254"/>
        <w:rPr>
          <w:rFonts w:ascii="Verdana" w:hAnsi="Verdana" w:cs="Verdana"/>
          <w:sz w:val="20"/>
          <w:szCs w:val="20"/>
        </w:rPr>
      </w:pPr>
      <w:r>
        <w:rPr>
          <w:rFonts w:cs="Verdana" w:ascii="Verdana" w:hAnsi="Verdana"/>
          <w:color w:val="000000"/>
          <w:sz w:val="20"/>
          <w:szCs w:val="20"/>
        </w:rPr>
        <w:t>Печалование за Церковь, за которое в 1985 году митрополит Алексий поплатился почетным изгнанием из Москвы, стало возможным для него в сане Первоиерарха. Наступало время вывести Матерь-Церковь из большевицких узилищ. Святейший Патриарх Алексий II первым из Предстоятелей Русской Церкви ХХ века получил относительную свободу действий – и ему удалось реально отделить Церковь от государства, то есть от насилий и контроля со стороны атеистических чиновников. Первосвятитель в категорической форме потребовал от СДР – и добился! – отмены регистрации священнослужителей. Затем он окончательно раскрепостил духовенство, ликвидировав его зависимость от «двадцатки», которую также назначал СДР. После этого можно было действительно свободно вершить церковное созидание. Уже в слове в день интронизации 10 июня 1990 года Святейший Патриарх намечает основные направления этого созидания:</w:t>
      </w:r>
    </w:p>
    <w:p>
      <w:pPr>
        <w:pStyle w:val="A0"/>
        <w:spacing w:before="102" w:after="0"/>
        <w:rPr>
          <w:rFonts w:ascii="Verdana" w:hAnsi="Verdana" w:cs="Verdana"/>
        </w:rPr>
      </w:pPr>
      <w:r>
        <w:rPr>
          <w:rFonts w:cs="Verdana" w:ascii="Verdana" w:hAnsi="Verdana"/>
        </w:rPr>
        <w:t xml:space="preserve">«Мы стоим на пороге третьего тысячелетия Пришествия в мир Господа нашего Иисуса Христа. В вихре совершающихся в мире перемен особенно важным представляется нам опора на вечное и незыблемое. Свое служение мы будем осуществлять, основываясь на Священном Предании, сохраняя верность догматам веры и церковным канонам, руководствуясь соборным разумом Церкви. </w:t>
      </w:r>
    </w:p>
    <w:p>
      <w:pPr>
        <w:pStyle w:val="A0"/>
        <w:spacing w:lineRule="atLeast" w:line="232"/>
        <w:rPr>
          <w:rFonts w:ascii="Verdana" w:hAnsi="Verdana" w:cs="Verdana"/>
        </w:rPr>
      </w:pPr>
      <w:r>
        <w:rPr>
          <w:rFonts w:cs="Verdana" w:ascii="Verdana" w:hAnsi="Verdana"/>
        </w:rPr>
        <w:t xml:space="preserve">Свою первоочередную задачу мы видим в укреплении внутренней, духоносной жизни Церкви. </w:t>
      </w:r>
    </w:p>
    <w:p>
      <w:pPr>
        <w:pStyle w:val="A0"/>
        <w:spacing w:lineRule="atLeast" w:line="232"/>
        <w:rPr>
          <w:rFonts w:ascii="Verdana" w:hAnsi="Verdana" w:cs="Verdana"/>
        </w:rPr>
      </w:pPr>
      <w:r>
        <w:rPr>
          <w:rFonts w:cs="Verdana" w:ascii="Verdana" w:hAnsi="Verdana"/>
        </w:rPr>
        <w:t xml:space="preserve">Многообразны средства для возрождения должного духовного состояния нашего христианского общества, опирающегося на древние традиции нашей Церкви. </w:t>
      </w:r>
    </w:p>
    <w:p>
      <w:pPr>
        <w:pStyle w:val="A0"/>
        <w:spacing w:lineRule="atLeast" w:line="232"/>
        <w:rPr>
          <w:rFonts w:ascii="Verdana" w:hAnsi="Verdana" w:cs="Verdana"/>
        </w:rPr>
      </w:pPr>
      <w:r>
        <w:rPr>
          <w:rFonts w:cs="Verdana" w:ascii="Verdana" w:hAnsi="Verdana"/>
        </w:rPr>
        <w:t xml:space="preserve">Мы уповаем на то, что боголюбивая паства будет исполнена стремления содействовать этому возрождению во славу Христа Спасителя и Его Святой Церкви. </w:t>
      </w:r>
    </w:p>
    <w:p>
      <w:pPr>
        <w:pStyle w:val="A0"/>
        <w:spacing w:lineRule="atLeast" w:line="232"/>
        <w:rPr>
          <w:rFonts w:ascii="Verdana" w:hAnsi="Verdana" w:cs="Verdana"/>
        </w:rPr>
      </w:pPr>
      <w:r>
        <w:rPr>
          <w:rFonts w:cs="Verdana" w:ascii="Verdana" w:hAnsi="Verdana"/>
        </w:rPr>
        <w:t xml:space="preserve">Достижению поставленных целей будет содействовать также управление церковной жизнью... </w:t>
      </w:r>
    </w:p>
    <w:p>
      <w:pPr>
        <w:pStyle w:val="A0"/>
        <w:spacing w:lineRule="atLeast" w:line="232"/>
        <w:rPr>
          <w:rFonts w:ascii="Verdana" w:hAnsi="Verdana" w:cs="Verdana"/>
        </w:rPr>
      </w:pPr>
      <w:r>
        <w:rPr>
          <w:rFonts w:cs="Verdana" w:ascii="Verdana" w:hAnsi="Verdana"/>
        </w:rPr>
        <w:t xml:space="preserve">Перед нами стоит великая задача широкого возрождения монашества, во все времена оказывавшего столь благотворное влияние на духовное и нравственное состояние всего общества... </w:t>
      </w:r>
    </w:p>
    <w:p>
      <w:pPr>
        <w:pStyle w:val="A0"/>
        <w:spacing w:lineRule="atLeast" w:line="232"/>
        <w:rPr>
          <w:rFonts w:ascii="Verdana" w:hAnsi="Verdana" w:cs="Verdana"/>
        </w:rPr>
      </w:pPr>
      <w:r>
        <w:rPr>
          <w:rFonts w:cs="Verdana" w:ascii="Verdana" w:hAnsi="Verdana"/>
        </w:rPr>
        <w:t xml:space="preserve">Во множестве восстанавливаются храмы, возвращаемые Церкви, и строятся новые. Этот радостный для нас процесс еще только развивается и потребует от всех нас многих трудов и материальных затрат. </w:t>
      </w:r>
    </w:p>
    <w:p>
      <w:pPr>
        <w:pStyle w:val="A0"/>
        <w:spacing w:lineRule="atLeast" w:line="232"/>
        <w:rPr>
          <w:rFonts w:ascii="Verdana" w:hAnsi="Verdana" w:cs="Verdana"/>
        </w:rPr>
      </w:pPr>
      <w:r>
        <w:rPr>
          <w:rFonts w:cs="Verdana" w:ascii="Verdana" w:hAnsi="Verdana"/>
        </w:rPr>
        <w:t xml:space="preserve">Памятуя о своей обязанности научить Истине Христовой и крестить во Имя Его, мы видим перед собой необозримое поле катехизаторской деятельности, включающей создание широкой сети воскресных школ для детей и для взрослых, обеспечение паствы и всего общества литературой, необходимой для христианского научения и духовного возрастания... </w:t>
      </w:r>
    </w:p>
    <w:p>
      <w:pPr>
        <w:pStyle w:val="A0"/>
        <w:spacing w:lineRule="atLeast" w:line="234"/>
        <w:rPr>
          <w:rFonts w:ascii="Verdana" w:hAnsi="Verdana" w:cs="Verdana"/>
        </w:rPr>
      </w:pPr>
      <w:r>
        <w:rPr>
          <w:rFonts w:cs="Verdana" w:ascii="Verdana" w:hAnsi="Verdana"/>
        </w:rPr>
        <w:t xml:space="preserve">Церковь наша – и мы это явственно видим – вступает на путь широкого общественного служения. На нее, как на хранительницу непреходящих духовных и нравственных ценностей, исторической памяти и культурного наследия, с надеждой взирает все наше общество. Ответить на это – наша историческая задача. </w:t>
      </w:r>
    </w:p>
    <w:p>
      <w:pPr>
        <w:pStyle w:val="A0"/>
        <w:spacing w:lineRule="atLeast" w:line="234"/>
        <w:rPr>
          <w:rFonts w:ascii="Verdana" w:hAnsi="Verdana" w:cs="Verdana"/>
        </w:rPr>
      </w:pPr>
      <w:r>
        <w:rPr>
          <w:rFonts w:cs="Verdana" w:ascii="Verdana" w:hAnsi="Verdana"/>
        </w:rPr>
        <w:t xml:space="preserve">Во времена трудных, судьбоносных преобразований в стране Церковь не остается безучастной свидетельницей происходящих событий – она поддерживает благие устремления нашего общества в решении нелегких задач построения жизни на началах законности и справедливости... Мы видим наш долг в развитии внутреннего миротворчества и общественного служения в свойственных Церкви формах, среди которых особое внимание будем уделять возобновлению служения милосердия и широкой благотворительности... </w:t>
      </w:r>
    </w:p>
    <w:p>
      <w:pPr>
        <w:pStyle w:val="A0"/>
        <w:rPr>
          <w:rFonts w:ascii="Verdana" w:hAnsi="Verdana" w:cs="Verdana"/>
        </w:rPr>
      </w:pPr>
      <w:r>
        <w:rPr>
          <w:rFonts w:cs="Verdana" w:ascii="Verdana" w:hAnsi="Verdana"/>
        </w:rPr>
        <w:t xml:space="preserve">Будучи многонациональной, Русская Православная Церковь... призвана врачевать раны, наносимые национальной рознью...» </w:t>
      </w:r>
    </w:p>
    <w:p>
      <w:pPr>
        <w:pStyle w:val="A0"/>
        <w:rPr>
          <w:rFonts w:ascii="Verdana" w:hAnsi="Verdana" w:cs="Verdana"/>
        </w:rPr>
      </w:pPr>
      <w:r>
        <w:rPr>
          <w:rFonts w:cs="Verdana" w:ascii="Verdana" w:hAnsi="Verdana"/>
        </w:rPr>
      </w:r>
    </w:p>
    <w:p>
      <w:pPr>
        <w:pStyle w:val="TextBody"/>
        <w:spacing w:lineRule="atLeast" w:line="254"/>
        <w:rPr>
          <w:rFonts w:ascii="Verdana" w:hAnsi="Verdana" w:cs="Verdana"/>
          <w:sz w:val="20"/>
          <w:szCs w:val="20"/>
        </w:rPr>
      </w:pPr>
      <w:r>
        <w:rPr>
          <w:rFonts w:cs="Verdana" w:ascii="Verdana" w:hAnsi="Verdana"/>
          <w:color w:val="000000"/>
          <w:sz w:val="20"/>
          <w:szCs w:val="20"/>
        </w:rPr>
        <w:t xml:space="preserve">По сути – это не что иное, как стратегический план битвы с бездуховностью, в которую народ Божий на протяжении семидесяти лет ввергался большевицким режимом.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А накануне 2000-летия Рождества Христова Первосвятитель привел статистику совершенного Русской Церковью в течение десятилетия по ряду пунктов этого плана. За бесстрастными цифрами, если вдуматься в их сущность, – деяния поистине колоссальные.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Учреждены 62 новые архиерейские кафедры – 62 новых епископских диоцеза! Тот, кто знает духовный смысл и церковную миссию православной иерархии, поймет, что это означает. Края, куда, по выражению Первосвятителя, «никогда не ступала нога архиерея», получили полноценное архипастырское управление.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Важнейшей частью церковного возрождения в России стало повсеместное восстановление монастырей, главных духовных центров Православия. </w:t>
      </w:r>
    </w:p>
    <w:p>
      <w:pPr>
        <w:pStyle w:val="A0"/>
        <w:spacing w:lineRule="atLeast" w:line="228"/>
        <w:rPr>
          <w:rFonts w:ascii="Verdana" w:hAnsi="Verdana" w:cs="Verdana"/>
        </w:rPr>
      </w:pPr>
      <w:r>
        <w:rPr>
          <w:rFonts w:cs="Verdana" w:ascii="Verdana" w:hAnsi="Verdana"/>
        </w:rPr>
        <w:t xml:space="preserve">«Мир приходит к стенам обителей, пытаясь найти там духовную поддержку, и монастыри наши своим молитвенным подвигом и доброделанием созидают и исцеляют душу народа, вновь научая его благочестию. Роль монастырей в духовном возрождении народа бесспорна. Ведь по слову святого Димитрия Ростовского, “молитвами иноков Господь содержит сей мир”... Дай Бог, чтобы возрождались святые обители по всему лицу земли нашей, чтобы они были светочами Православия, помогали возрождать православную веру в нашем народе. Должны быть духовные оазисы, где люди собирались бы на общую молитву и утверждались в вере Христовой». </w:t>
      </w:r>
    </w:p>
    <w:p>
      <w:pPr>
        <w:pStyle w:val="A0"/>
        <w:spacing w:before="85"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85" w:after="0"/>
        <w:jc w:val="right"/>
        <w:rPr>
          <w:rFonts w:ascii="Verdana" w:hAnsi="Verdana" w:cs="Verdana"/>
          <w:i w:val="false"/>
          <w:i w:val="false"/>
          <w:iCs w:val="false"/>
        </w:rPr>
      </w:pPr>
      <w:r>
        <w:rPr>
          <w:rFonts w:cs="Verdana" w:ascii="Verdana" w:hAnsi="Verdana"/>
          <w:i w:val="false"/>
          <w:iCs w:val="false"/>
        </w:rPr>
      </w:r>
    </w:p>
    <w:p>
      <w:pPr>
        <w:pStyle w:val="TextBody"/>
        <w:spacing w:lineRule="atLeast" w:line="252"/>
        <w:rPr>
          <w:rFonts w:ascii="Verdana" w:hAnsi="Verdana" w:cs="Verdana"/>
          <w:sz w:val="20"/>
          <w:szCs w:val="20"/>
        </w:rPr>
      </w:pPr>
      <w:r>
        <w:rPr>
          <w:rFonts w:cs="Verdana" w:ascii="Verdana" w:hAnsi="Verdana"/>
          <w:color w:val="000000"/>
          <w:sz w:val="20"/>
          <w:szCs w:val="20"/>
        </w:rPr>
        <w:t xml:space="preserve">За эти годы количество монастырей Русской Церкви возросло в 26 (!) раз: был 21 – стало 546. Среди восставших из поругания островов благодати великие обители российской Северной Фиваиды – Валаамский и Соловецкий монастыри. </w:t>
      </w:r>
    </w:p>
    <w:p>
      <w:pPr>
        <w:pStyle w:val="TextBody"/>
        <w:spacing w:lineRule="atLeast" w:line="252"/>
        <w:rPr>
          <w:rFonts w:ascii="Verdana" w:hAnsi="Verdana" w:cs="Verdana"/>
          <w:sz w:val="20"/>
          <w:szCs w:val="20"/>
        </w:rPr>
      </w:pPr>
      <w:r>
        <w:rPr>
          <w:rFonts w:cs="Verdana" w:ascii="Verdana" w:hAnsi="Verdana"/>
          <w:color w:val="000000"/>
          <w:sz w:val="20"/>
          <w:szCs w:val="20"/>
        </w:rPr>
        <w:t xml:space="preserve">Святые отцы уподобляют монашествующих опорным жердям виноградника. Эти опоры сухи, сами они не приносят видимых плодов, но если убрать их – рухнут, пожелтеют, сгниют и умрут дотоле зеленевшие и плодоносившие виноградные лозы. Таков же и подвиг иноков, отрекшихся от счастья иметь семью и детей ради молитвы Всевышнему, – и без этого подвига увядает, разрушается и мертвеет народная жизнь. </w:t>
      </w:r>
    </w:p>
    <w:p>
      <w:pPr>
        <w:pStyle w:val="TextBody"/>
        <w:spacing w:lineRule="atLeast" w:line="252"/>
        <w:rPr>
          <w:rFonts w:ascii="Verdana" w:hAnsi="Verdana" w:cs="Verdana"/>
          <w:sz w:val="20"/>
          <w:szCs w:val="20"/>
        </w:rPr>
      </w:pPr>
      <w:r>
        <w:rPr>
          <w:rFonts w:cs="Verdana" w:ascii="Verdana" w:hAnsi="Verdana"/>
          <w:color w:val="000000"/>
          <w:sz w:val="20"/>
          <w:szCs w:val="20"/>
        </w:rPr>
        <w:t xml:space="preserve">Не на экономике и политике держится этот мир – он стоит на молитве. Когда в мире оскудеет праведность и иссякнет молитвенное делание, Всевышнему больше нечего будет ждать от человечества: тогда наступит Страшный Суд, </w:t>
      </w:r>
      <w:r>
        <w:rPr>
          <w:rFonts w:cs="Verdana" w:ascii="Verdana" w:hAnsi="Verdana"/>
          <w:i/>
          <w:iCs/>
          <w:color w:val="000000"/>
          <w:sz w:val="20"/>
          <w:szCs w:val="20"/>
        </w:rPr>
        <w:t>стихии, разгоревшись, разрушатся, земля и все дела на ней сгорят</w:t>
      </w:r>
      <w:r>
        <w:rPr>
          <w:rFonts w:cs="Verdana" w:ascii="Verdana" w:hAnsi="Verdana"/>
          <w:color w:val="000000"/>
          <w:sz w:val="20"/>
          <w:szCs w:val="20"/>
        </w:rPr>
        <w:t xml:space="preserve"> (2 Пет. 3, 10). Страшный Суд будет последним актом Милосердия Божия: оставлять духовно бесплодное человечество плодиться на земле – значит умножать поколения, обрекающие себя вечным адским пыткам. Однако мир еще стоит: значит, есть среди нас молитвенники, внимая которым, Всевышний долготерпит грехи наши и дает нам время на покаяние. Но молитва мирянина, обремененного житейской суетой, несравненно слабее молитвы инока, всецело посвятившего себя Господу. Такова роль монашествующих – «сухих столпов вселенной», и высший смысл монашеского делания – это подвиг, о котором сказал преподобный Силуан Афонский: «Молиться за весь мир – значит кровь проливать».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С начала ХХ века в России внезапно «стали падать столпы духовные» – один за другим умирали знаменитые подвижники святых обителей. Так Господь забирал к Себе верных перед катастрофой 1917 года, попущенной за вероотступничество большинства высшего дворянско-интеллигентского слоя общества.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По предстательству российских святых на Небесах и по молитвам верных на земле сегодня совершается величайшее чудо нашего времени – Второе Крещение Руси. Казавшийся духовно убитым народ воскресает в святой вере. Мы помним эти недавние тысячные толпы, эти многочасовые очереди у крещален, когда и молодые, и зрелые, и старые сыны и дочери прозревающего православного народа стремились к святой купели, чтобы воспринять духовное рождение во Христе Спасителе.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Но чтобы это священное чудо вершилось повсюду на Русской земле, повсеместно нужны были священник и храм. Вот только большинство домов Божиих было разрушено богоборцами, и даже для многих восстановленных храмов пастырей поначалу взять было неоткуда.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Отмечая «чрезвычайный объем задач по возрождению и архитектурному восстановлению храмов и обителей, возвращенных Церкви», Святейший Патриарх говорит: «Наша цель – не только реставрировать храмы, главное – реставрировать исковерканные человеческие души». </w:t>
      </w:r>
    </w:p>
    <w:p>
      <w:pPr>
        <w:pStyle w:val="TextBody"/>
        <w:spacing w:lineRule="atLeast" w:line="260" w:before="170" w:after="0"/>
        <w:rPr>
          <w:rFonts w:ascii="Verdana" w:hAnsi="Verdana" w:cs="Verdana"/>
          <w:sz w:val="20"/>
          <w:szCs w:val="20"/>
        </w:rPr>
      </w:pPr>
      <w:r>
        <w:rPr>
          <w:rFonts w:cs="Verdana" w:ascii="Verdana" w:hAnsi="Verdana"/>
          <w:color w:val="000000"/>
          <w:sz w:val="20"/>
          <w:szCs w:val="20"/>
        </w:rPr>
        <w:t xml:space="preserve">Человеческая душа – вот настоящее поле битвы между добром и злом. Это единственное сокровище, за обладание которым борются Бог и диавол. Океаны и континенты, солнце и звезды, галактики и метагалактики падшего мира – все это материальный мусор, который Бог рано или поздно сожжет, как изношенную одежду, чтобы </w:t>
      </w:r>
      <w:r>
        <w:rPr>
          <w:rFonts w:cs="Verdana" w:ascii="Verdana" w:hAnsi="Verdana"/>
          <w:i/>
          <w:iCs/>
          <w:color w:val="000000"/>
          <w:sz w:val="20"/>
          <w:szCs w:val="20"/>
        </w:rPr>
        <w:t xml:space="preserve">сотворить все новое </w:t>
      </w:r>
      <w:r>
        <w:rPr>
          <w:rFonts w:cs="Verdana" w:ascii="Verdana" w:hAnsi="Verdana"/>
          <w:color w:val="000000"/>
          <w:sz w:val="20"/>
          <w:szCs w:val="20"/>
        </w:rPr>
        <w:t xml:space="preserve">(см.: Откр. 21, 5). Одна-единственная человеческая душа, душа каждого из нас, несравненно дороже всей видимой вселенной. В этом мире только душа человека имеет значение, ибо она бессмертна. Горе, бесконечное горе человеку, если он разменяет свое бессмертие на низкие страсти и похоти, денежные бумажки, автомобили и подобный этому тленный хлам. Если человек погубит себя, его вечные муки станут гнусным наслаждением для человекоубийцы-диавола. Если человек спасется, его счастливый свет усилит общее блаженство Небесного Царства. </w:t>
      </w:r>
    </w:p>
    <w:p>
      <w:pPr>
        <w:pStyle w:val="TextBody"/>
        <w:rPr>
          <w:rFonts w:ascii="Verdana" w:hAnsi="Verdana" w:cs="Verdana"/>
          <w:sz w:val="20"/>
          <w:szCs w:val="20"/>
        </w:rPr>
      </w:pPr>
      <w:r>
        <w:rPr>
          <w:rFonts w:cs="Verdana" w:ascii="Verdana" w:hAnsi="Verdana"/>
          <w:color w:val="000000"/>
          <w:sz w:val="20"/>
          <w:szCs w:val="20"/>
        </w:rPr>
        <w:t xml:space="preserve">Для освящения и спасения, для той «реставрации исковерканных душ», о которой говорит Первосвятитель, необходима таинственная и благодатная красота храма Божия. </w:t>
      </w:r>
    </w:p>
    <w:p>
      <w:pPr>
        <w:pStyle w:val="TextBody"/>
        <w:rPr>
          <w:rFonts w:ascii="Verdana" w:hAnsi="Verdana" w:cs="Verdana"/>
          <w:sz w:val="20"/>
          <w:szCs w:val="20"/>
        </w:rPr>
      </w:pPr>
      <w:r>
        <w:rPr>
          <w:rFonts w:cs="Verdana" w:ascii="Verdana" w:hAnsi="Verdana"/>
          <w:color w:val="000000"/>
          <w:sz w:val="20"/>
          <w:szCs w:val="20"/>
        </w:rPr>
        <w:t xml:space="preserve">Вспомним, как при святом равноапостольном князе Владимире русичи, побывавшие в Константинополе на богослужении в знаменитом храме святой Софии, говорили: «Пришли мы к грекам, и ввели они нас туда, где служат Богу своему, и не знаем – на Небе или на земле были мы. Нет такого вида и такой красоты на земле. Недоумеваем, как и рассказать о ней, только знаем, что там Бог пребывает с людьми и что служба их лучше, чем во всех странах. Не можем мы забыть этой красоты, и как всякий человек, вкусив сладкого, не принимает горького, так и мы не можем быть при здешнем невежестве». Так тысячу лет тому назад Божественная Истина Православия влекла к себе русские сердца Божественной красотой. </w:t>
      </w:r>
    </w:p>
    <w:p>
      <w:pPr>
        <w:pStyle w:val="TextBody"/>
        <w:rPr>
          <w:rFonts w:ascii="Verdana" w:hAnsi="Verdana" w:cs="Verdana"/>
          <w:sz w:val="20"/>
          <w:szCs w:val="20"/>
        </w:rPr>
      </w:pPr>
      <w:r>
        <w:rPr>
          <w:rFonts w:cs="Verdana" w:ascii="Verdana" w:hAnsi="Verdana"/>
          <w:color w:val="000000"/>
          <w:sz w:val="20"/>
          <w:szCs w:val="20"/>
        </w:rPr>
        <w:t xml:space="preserve">Святые отцы называют храм Небом на земле – там человек действительно прикасается к Горнему Царству. В православном храме освящаются все наши чувства. Освящается зрение – созерцанием святых икон, с которых смотрят на нас Христос Господь, Пресвятая Богородица и Небесные наши покровители – угодники Божии. Освящается слух – звуками молитв и церковных песнопений. Освящается обоняние – благоуханными волнами фимиама. Наконец, в храме освящается все существо наше – Причащением Животворящих Таин Христовых, делающих человека родным Всевышнему. И без этого совершающегося только в храме величайшего Таинства, по свидетельству Самого Господа Спасителя, не может спастись ни один человек. Недаром благочестивые наши предки считали созидание храмов высшим родом милосердия – в таком деянии милость оказывается не смертным телам, а бессмертным человеческим душам. </w:t>
      </w:r>
    </w:p>
    <w:p>
      <w:pPr>
        <w:pStyle w:val="TextBody"/>
        <w:rPr>
          <w:rFonts w:ascii="Verdana" w:hAnsi="Verdana" w:cs="Verdana"/>
          <w:sz w:val="20"/>
          <w:szCs w:val="20"/>
        </w:rPr>
      </w:pPr>
      <w:r>
        <w:rPr>
          <w:rFonts w:cs="Verdana" w:ascii="Verdana" w:hAnsi="Verdana"/>
          <w:color w:val="000000"/>
          <w:sz w:val="20"/>
          <w:szCs w:val="20"/>
        </w:rPr>
        <w:t xml:space="preserve">Когда Русская Православная Церковь начала возрождать свои святыни, сыскалось немало деятелей, с пафосом восклицавших: зачем, мол, церковники тратят такие средства на храмы в обнищавшей стране, лучше бы раздали эти средства нуждающимся. Эта лицемерная демагогия звучала в те годы, когда свора хищников безнаказанно грабила богатства державы, разваливала экономику, это их делами родина ввергалась в нищету. Вот так же, когда некая благочестивая женщина излила драгоценное миро на ноги Христа незадолго до Его Распятия, сетовал Иуда-предатель: дескать, зачем такое расточительство, лучше бы миро продать, а деньги раздать бедным. </w:t>
      </w:r>
    </w:p>
    <w:p>
      <w:pPr>
        <w:pStyle w:val="TextBody"/>
        <w:rPr>
          <w:rFonts w:ascii="Verdana" w:hAnsi="Verdana" w:cs="Verdana"/>
          <w:sz w:val="20"/>
          <w:szCs w:val="20"/>
        </w:rPr>
      </w:pPr>
      <w:r>
        <w:rPr>
          <w:rFonts w:cs="Verdana" w:ascii="Verdana" w:hAnsi="Verdana"/>
          <w:color w:val="000000"/>
          <w:sz w:val="20"/>
          <w:szCs w:val="20"/>
        </w:rPr>
        <w:t xml:space="preserve">Кроме высшего, Небесного смысла в восстановлении храмов есть и экономическая прагматика. Если народ возродится в православных добродетелях созидания, братолюбия, милосердия, он сумеет восстановить страну и по заповеди Христовой накормить голодных, одеть нагих, приютить бездомных, защитить немощных стариков и детей-сирот, ныне оставленных реформаторами-экономистами в полном пренебрежении. По слову Первосвятителя, «в возрождении храмов мы видим путь к возрождению духовности и нравственности, которые необходимы сегодня всему нашему обществу». </w:t>
      </w:r>
    </w:p>
    <w:p>
      <w:pPr>
        <w:pStyle w:val="TextBody"/>
        <w:rPr>
          <w:rFonts w:ascii="Verdana" w:hAnsi="Verdana" w:cs="Verdana"/>
          <w:sz w:val="20"/>
          <w:szCs w:val="20"/>
        </w:rPr>
      </w:pPr>
      <w:r>
        <w:rPr>
          <w:rFonts w:cs="Verdana" w:ascii="Verdana" w:hAnsi="Verdana"/>
          <w:color w:val="000000"/>
          <w:sz w:val="20"/>
          <w:szCs w:val="20"/>
        </w:rPr>
        <w:t xml:space="preserve">Особенно громко звучали нападки экономистов на Церковь в связи с восстановлением Храма Христа Спасителя: дескать, неуместна и не нужна такая церковная роскошь среди повсеместной разрухи. Но вот восстал Храм Христа Спасителя в прежней красоте – и теперь при одном взгляде на него в унылых, отчаявшихся сердцах пробуждается вера в Россию и стремление служить ей. </w:t>
      </w:r>
    </w:p>
    <w:p>
      <w:pPr>
        <w:pStyle w:val="TextBody"/>
        <w:rPr>
          <w:rFonts w:ascii="Verdana" w:hAnsi="Verdana" w:cs="Verdana"/>
          <w:sz w:val="20"/>
          <w:szCs w:val="20"/>
        </w:rPr>
      </w:pPr>
      <w:r>
        <w:rPr>
          <w:rFonts w:cs="Verdana" w:ascii="Verdana" w:hAnsi="Verdana"/>
          <w:color w:val="000000"/>
          <w:sz w:val="20"/>
          <w:szCs w:val="20"/>
        </w:rPr>
        <w:t xml:space="preserve">Как и предупреждал в 1990 году Святейший Патриарх Алексий, восстановление храмов потребовало от Церкви огромного напряжения сил. Россия приняла на себя ответственность за долги бывшего СССР перед Западом и исправно выплачивает проценты по этим долгам иностранным ростовщикам. А долги бывшего СССР перед Церковью-мученицей, которую преступный режим залил кровью ее духовенства и мирян, в которой всеобщему разграблению и погрому подверглось священное достояние, создававшееся десятками поколений наших благочестивых предков, – об этих неоплатных долгах перед Матерью-Церковью никто вспоминать не пожелал. Нам вернули развалины храмов там, где они сохранились, и с ехидной усмешкой сказали: стройте. Стройте: без средств, без помощников, среди разоренной паствы, при утрате традиций церковной благотворительности. Так духовенство было отвлечено от миссии пастырского окормления, православного просвещения народа. Священники были превращены в строительных прорабов, архиереи – в побирушек, скитающихся по миру в поисках благотворительной помощи... </w:t>
      </w:r>
    </w:p>
    <w:p>
      <w:pPr>
        <w:pStyle w:val="TextBody"/>
        <w:rPr>
          <w:rFonts w:ascii="Verdana" w:hAnsi="Verdana" w:cs="Verdana"/>
          <w:sz w:val="20"/>
          <w:szCs w:val="20"/>
        </w:rPr>
      </w:pPr>
      <w:r>
        <w:rPr>
          <w:rFonts w:cs="Verdana" w:ascii="Verdana" w:hAnsi="Verdana"/>
          <w:color w:val="000000"/>
          <w:sz w:val="20"/>
          <w:szCs w:val="20"/>
        </w:rPr>
        <w:t xml:space="preserve">Русская Церковь – справилась. </w:t>
      </w:r>
    </w:p>
    <w:p>
      <w:pPr>
        <w:pStyle w:val="TextBody"/>
        <w:rPr>
          <w:rFonts w:ascii="Verdana" w:hAnsi="Verdana" w:cs="Verdana"/>
          <w:sz w:val="20"/>
          <w:szCs w:val="20"/>
        </w:rPr>
      </w:pPr>
      <w:r>
        <w:rPr>
          <w:rFonts w:cs="Verdana" w:ascii="Verdana" w:hAnsi="Verdana"/>
          <w:color w:val="000000"/>
          <w:sz w:val="20"/>
          <w:szCs w:val="20"/>
        </w:rPr>
        <w:t xml:space="preserve">За эти годы воссозданы и созданы многие тысячи храмов, и в них миллионы людей обретают утешение и духовную радость, устремляются к вечному спасению. </w:t>
      </w:r>
    </w:p>
    <w:p>
      <w:pPr>
        <w:pStyle w:val="TextBody"/>
        <w:rPr>
          <w:rFonts w:ascii="Verdana" w:hAnsi="Verdana" w:cs="Verdana"/>
          <w:sz w:val="20"/>
          <w:szCs w:val="20"/>
        </w:rPr>
      </w:pPr>
      <w:r>
        <w:rPr>
          <w:rFonts w:cs="Verdana" w:ascii="Verdana" w:hAnsi="Verdana"/>
          <w:color w:val="000000"/>
          <w:sz w:val="20"/>
          <w:szCs w:val="20"/>
        </w:rPr>
        <w:t xml:space="preserve">Эти хождения Церкви по строительным мытарствам усугублялись тем, что почти каждую из руин, в которые были превращены дома Божии, приходилось брать с боем. Нашлось немало чиновников, продолжавших преступление большевизма – поругание святынь, всеми силами противившихся возвращению Церкви священного ее достояния. А вот, например, жители одного бедствующего российского городка сами признались: «Все беды наши – за то, что в храме у нас до сих пор размещается общежитие, храм до сих пор не возвратили Церкви».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Соучастниками длящегося святотатства оказывались и музейщики – люди вроде бы культурные и высокообразованные, но упрямо не желающие понимать, что ставят себя в положение укрывателей награбленного большевиками, что пребывание домов Божиих в музейном плену – это их умерщвление. Святейший Патриарх говорит об этом сдержанно: </w:t>
      </w:r>
    </w:p>
    <w:p>
      <w:pPr>
        <w:pStyle w:val="A0"/>
        <w:spacing w:before="113" w:after="0"/>
        <w:rPr>
          <w:rFonts w:ascii="Verdana" w:hAnsi="Verdana" w:cs="Verdana"/>
        </w:rPr>
      </w:pPr>
      <w:r>
        <w:rPr>
          <w:rFonts w:cs="Verdana" w:ascii="Verdana" w:hAnsi="Verdana"/>
        </w:rPr>
        <w:t xml:space="preserve">«Сохраняется проблема возвращения верующим церковных зданий и святынь. Мы понимаем озабоченность работников культуры, несущих попечение о сохранности исторического наследия. Но когда нам говорят, что храм, монастырь или приходской дом не должны использоваться по прямому назначению, мы в ответ напоминаем, что эти здания были созданы предками именно для церковного употребления, а храм вообще не может жить без молитвы». </w:t>
      </w:r>
    </w:p>
    <w:p>
      <w:pPr>
        <w:pStyle w:val="TextBody"/>
        <w:spacing w:lineRule="atLeast" w:line="256"/>
        <w:rPr>
          <w:rFonts w:ascii="Verdana" w:hAnsi="Verdana" w:cs="Verdana"/>
          <w:sz w:val="20"/>
          <w:szCs w:val="20"/>
        </w:rPr>
      </w:pPr>
      <w:r>
        <w:rPr>
          <w:rFonts w:cs="Verdana" w:ascii="Verdana" w:hAnsi="Verdana"/>
          <w:color w:val="000000"/>
          <w:sz w:val="20"/>
          <w:szCs w:val="20"/>
        </w:rPr>
        <w:t>Поныне в музейном пленении остается множество святых икон, среди них – знаменитые чудотворные образа, некогда источавшие благодеяния всей Русской земле. Иконы – это благодатные «окна в Царство Божие», а не просто произведения искусства. Иконопись была подвигом, перед которым мастер-иконописец постился и взывал к Всевышнему о благословении на этот священный труд. Старинные иконы намолены: они таинственно вобрали в себя высоту помыслов, слезы умиления, любовь и доброту наших благочестивых предков. Держать святые иконы в холодных стенах музеев на потребу неверующим эстетам и любопытным зевакам – надругательство над подвигом создавших их иконописцев и над памятью предков наших. Место святых образов – в храмах Божиих, где они послужат просвещению, возвышению и спасению человеческих душ.</w:t>
      </w:r>
    </w:p>
    <w:p>
      <w:pPr>
        <w:pStyle w:val="A0"/>
        <w:rPr>
          <w:rFonts w:ascii="Verdana" w:hAnsi="Verdana" w:cs="Verdana"/>
        </w:rPr>
      </w:pPr>
      <w:r>
        <w:rPr>
          <w:rFonts w:cs="Verdana" w:ascii="Verdana" w:hAnsi="Verdana"/>
        </w:rPr>
        <w:t xml:space="preserve">«Православному человеку особенно сложно примириться с отторжением от богослужебной жизни святых икон. Церковь готова идти на соглашения с учреждениями культуры, делая все, что в ее силах, для охраны исторических памятников. Однако мы рассчитываем на ответное понимание чувств верующих, для которых икона есть не просто историческая реликвия, не продукт самовыражения художника, но дар Божий, вверенный людям для молитвы и поклонения, судьба которого находится в руке Самого Господа». </w:t>
      </w:r>
    </w:p>
    <w:p>
      <w:pPr>
        <w:pStyle w:val="A0"/>
        <w:spacing w:before="85"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85" w:after="0"/>
        <w:jc w:val="right"/>
        <w:rPr>
          <w:rFonts w:ascii="Verdana" w:hAnsi="Verdana" w:cs="Verdana"/>
          <w:i w:val="false"/>
          <w:i w:val="false"/>
          <w:iCs w:val="false"/>
        </w:rPr>
      </w:pPr>
      <w:r>
        <w:rPr>
          <w:rFonts w:cs="Verdana" w:ascii="Verdana" w:hAnsi="Verdana"/>
          <w:i w:val="false"/>
          <w:iCs w:val="false"/>
        </w:rPr>
      </w:r>
    </w:p>
    <w:p>
      <w:pPr>
        <w:pStyle w:val="TextBody"/>
        <w:spacing w:lineRule="atLeast" w:line="254"/>
        <w:rPr>
          <w:rFonts w:ascii="Verdana" w:hAnsi="Verdana" w:cs="Verdana"/>
          <w:sz w:val="20"/>
          <w:szCs w:val="20"/>
        </w:rPr>
      </w:pPr>
      <w:r>
        <w:rPr>
          <w:rFonts w:cs="Verdana" w:ascii="Verdana" w:hAnsi="Verdana"/>
          <w:color w:val="000000"/>
          <w:sz w:val="20"/>
          <w:szCs w:val="20"/>
        </w:rPr>
        <w:t xml:space="preserve">Грозной осенью 1993 года, когда Россия вновь была поставлена над пропастью гражданской войны и уже начала проливаться кровь, в Богоявленский Патриарший собор на время была возвращена одна из величайших святынь Православной Руси – Владимирская икона Божией Матери. Перед этим чудотворным образом, с древности хранившим Русскую землю от бедствий, молился Святейший Патриарх вместе с верующим народом – и в эти мгновения внезапно «наступила великая тишина»: прекратилась междоусобица. Но Первосвятитель не выдержал напряжения, и его увезли с сердечным приступом. Вскоре после трагедии прозвучало обращение Святейшего Патриарха к пастве российской: </w:t>
      </w:r>
    </w:p>
    <w:p>
      <w:pPr>
        <w:pStyle w:val="A0"/>
        <w:spacing w:before="113" w:after="0"/>
        <w:rPr>
          <w:rFonts w:ascii="Verdana" w:hAnsi="Verdana" w:cs="Verdana"/>
        </w:rPr>
      </w:pPr>
      <w:r>
        <w:rPr>
          <w:rFonts w:cs="Verdana" w:ascii="Verdana" w:hAnsi="Verdana"/>
        </w:rPr>
        <w:t xml:space="preserve">«Велики грехи народа нашего! Он не услышал призыв Церкви. Брат поднял руку на брата, пролив кровь ближнего своего. Нет нам сегодня оправдания. Мы наказаны по грехам нашим, ибо отвергли пути мира и направили стопы свои на путь вражды... </w:t>
      </w:r>
    </w:p>
    <w:p>
      <w:pPr>
        <w:pStyle w:val="A0"/>
        <w:rPr>
          <w:rFonts w:ascii="Verdana" w:hAnsi="Verdana" w:cs="Verdana"/>
        </w:rPr>
      </w:pPr>
      <w:r>
        <w:rPr>
          <w:rFonts w:cs="Verdana" w:ascii="Verdana" w:hAnsi="Verdana"/>
        </w:rPr>
        <w:t xml:space="preserve">Не прошло и нескольких дней с тех пор, как люд православный молился перед Владимирской иконой Божией Матери, издревле спасавшей Русь от бед и нестроений. И что же? Неужели не услышана наша молитва? Верим, что услышана. </w:t>
      </w:r>
    </w:p>
    <w:p>
      <w:pPr>
        <w:pStyle w:val="A0"/>
        <w:rPr/>
      </w:pPr>
      <w:r>
        <w:rPr>
          <w:rFonts w:cs="Verdana" w:ascii="Verdana" w:hAnsi="Verdana"/>
          <w:i w:val="false"/>
          <w:iCs w:val="false"/>
        </w:rPr>
        <w:t>Мои мысли – не ваши мысли, ни ваши пути – пути Мои</w:t>
      </w:r>
      <w:r>
        <w:rPr>
          <w:rFonts w:cs="Verdana" w:ascii="Verdana" w:hAnsi="Verdana"/>
        </w:rPr>
        <w:t xml:space="preserve">, – говорит Господь (Ис. 55, 8). Нам, людям, ограниченным пространством и временем, трудно сразу постичь действия Божии. Но их смысл открывается впоследствии... Пройдет время, и мы увидим, что Матерь Божия ответила на наши молитвы...» </w:t>
      </w:r>
    </w:p>
    <w:p>
      <w:pPr>
        <w:pStyle w:val="TextBody"/>
        <w:rPr>
          <w:rFonts w:ascii="Verdana" w:hAnsi="Verdana" w:cs="Verdana"/>
          <w:sz w:val="20"/>
          <w:szCs w:val="20"/>
        </w:rPr>
      </w:pPr>
      <w:r>
        <w:rPr>
          <w:rFonts w:cs="Verdana" w:ascii="Verdana" w:hAnsi="Verdana"/>
          <w:color w:val="000000"/>
          <w:sz w:val="20"/>
          <w:szCs w:val="20"/>
        </w:rPr>
        <w:t xml:space="preserve">Сейчас обсуждается возможность реституции культурных ценностей, вывезенных СССР из гитлеровской Германии после Победы в Великой Отечественной войне. Наверное, действительно нужно отдать немцам часть их исторического имущества (хотя гитлеровское нашествие стоило нашему народу не только ценностей культуры, но и миллионов погибших; одна Белоруссия потеряла тогда треть населения). Но при этом о необходимости другой реституции никто даже не упоминает. Большевики, ограбив Церковь, вагонами вывозили ее достояние на Запад, тогда цивилизованные страны также выступили в роли скупщиков украденного преступным режимом. В западных музеях и частных коллекциях не счесть старинных русских икон, нашими святынями переполнены западные антикварные магазины, и до сих пор продолжается святотатственная контрабанда. Здесь речь не только о культурном, а о духовном и священном наследии народа: кто подумает о возвращении его на Родину?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Много, очень много успела сделать Русская Церковь за это десятилетие. Но до сих пор огромные области Русской земли остаются духовной пустыней. Там, где нет храмов, приходов и некому указать людям ясный путь во Христе, многие продолжают блуждать во тьме, погрязая в болоте уныния или порока. А некоторые, лишенные возможности припасть к чистому роднику Православия, пьют из отравленных источников фальшивой духовности, рекламируемой заезжими сектантами. Так продолжают гибнуть души сынов и дочерей нашего народа. Вспоминая о древних апостольских странствиях, Церковь пытается найти подобные же средства для того, чтобы донести до духовно обездоленных краев Свет Христов. </w:t>
      </w:r>
    </w:p>
    <w:p>
      <w:pPr>
        <w:pStyle w:val="A0"/>
        <w:spacing w:before="113" w:after="0"/>
        <w:rPr>
          <w:rFonts w:ascii="Verdana" w:hAnsi="Verdana" w:cs="Verdana"/>
        </w:rPr>
      </w:pPr>
      <w:r>
        <w:rPr>
          <w:rFonts w:cs="Verdana" w:ascii="Verdana" w:hAnsi="Verdana"/>
        </w:rPr>
        <w:t xml:space="preserve">«К сожалению, положение таково, что многие наши соотечественники, желающие принять Святое Крещение, остаются некрещеными из-за отдаленности ближайшего храма на десятки или сотни километров. </w:t>
      </w:r>
    </w:p>
    <w:p>
      <w:pPr>
        <w:pStyle w:val="A0"/>
        <w:rPr>
          <w:rFonts w:ascii="Verdana" w:hAnsi="Verdana" w:cs="Verdana"/>
        </w:rPr>
      </w:pPr>
      <w:r>
        <w:rPr>
          <w:rFonts w:cs="Verdana" w:ascii="Verdana" w:hAnsi="Verdana"/>
        </w:rPr>
        <w:t xml:space="preserve">Недавно я освятил первый миссионерский храм-вагон, сооруженный при участии министра путей сообщения и предназначенный для совершения богослужений в отдаленных районах нашей страны, где храмы были либо порушены, либо – в новых советских городах и поселках – и не могли быть построены». </w:t>
      </w:r>
    </w:p>
    <w:p>
      <w:pPr>
        <w:pStyle w:val="A0"/>
        <w:spacing w:before="28"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28" w:after="0"/>
        <w:jc w:val="right"/>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sz w:val="20"/>
          <w:szCs w:val="20"/>
        </w:rPr>
      </w:pPr>
      <w:r>
        <w:rPr>
          <w:rFonts w:cs="Verdana" w:ascii="Verdana" w:hAnsi="Verdana"/>
          <w:color w:val="000000"/>
          <w:sz w:val="20"/>
          <w:szCs w:val="20"/>
        </w:rPr>
        <w:t xml:space="preserve">Проблема храмоздательства была (и остается) не единственной и даже не самой острой проблемой Русской Церкви – для тысяч новосозданных приходов нужны были священники: и для того, чтобы были возрождены или заново построены храмы, и – еще более – для того, чтобы в этих храмах совершались богослужения и Таинства, чтобы люди не сиротствовали без пастырского окормления. Жестокий кадровый голод Церкви оборачивался духовным голодом народа. В начале восстановления церковной жизни в Патриархию сыпались отчаянные рапорты архиереев: «Уже рукоположили во священный сан всех церковных сторожей, посвящать более некого». Некоторые архипастыри в то время нарушали апостольское правило: «рук ни на кого не возлагать поспешно» – рукополагали ставленников, проверяя лишь знание ими богослужебных уставов, без тщательного духовного рассмотрения их качеств, чтобы сиротствующие православные общины получили хотя бы требоисполнителей, за каковых, как известно, в храме служат Ангелы Божии.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Ответом Церкви на насущную нужду в духовенстве стало создание системы духовного образования и для будущих священнослужителей, и для мирян всех возрастов. Святейший Патриарх приводит статистику достигнутого в создании очагов православного образования и просвещения: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Количество Духовных школ на конец 2000 года – 95, из них: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Духовных академий – 5;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Духовных семинарий – 29;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Духовных училищ – 40;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Богословский институт – 1, с 13 филиалами;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Православных университетов – 2;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Подготовительных пастырских курсов – 8;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Епархиальных женских Духовных училищ – 2;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школ катехизаторов – 8.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Кроме того, имеются регентские и иконописные школы и отделения, а также множество церковноприходских воскресных школ».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Первосвятитель вспоминает, каковы были Духовные школы в 40–50-х годах ХХ века, где преподавали претерпевшие лагерную каторгу исповедники, и призывает нынешних воспитателей духовенства следовать их примеру: </w:t>
      </w:r>
    </w:p>
    <w:p>
      <w:pPr>
        <w:pStyle w:val="A0"/>
        <w:spacing w:before="113" w:after="0"/>
        <w:rPr>
          <w:rFonts w:ascii="Verdana" w:hAnsi="Verdana" w:cs="Verdana"/>
        </w:rPr>
      </w:pPr>
      <w:r>
        <w:rPr>
          <w:rFonts w:cs="Verdana" w:ascii="Verdana" w:hAnsi="Verdana"/>
        </w:rPr>
        <w:t xml:space="preserve">«Духовная школа должна не только давать образование, но и воспитывать учащихся. Поэтому каждый преподаватель академии, семинарии, Духовного училища, института, университета должен являть живой пример православной церковности. Студентам необходим опыт человеческого общения с людьми, способными не только преподать знания по академическим дисциплинам, но и выслушать, понять, оказать духовную поддержку. Профессорско-преподавательский состав Духовной школы не должен превращаться в замкнутую корпорацию, далекую от нужд и чаяний студентов. Только в том случае, если преподаватели будут пользоваться любовью и доверием учащихся, Духовная школа станет единой семьей, малой Церковью, где в души будущих пастырей закладываются основы подлинной человечности и церковности. </w:t>
      </w:r>
    </w:p>
    <w:p>
      <w:pPr>
        <w:pStyle w:val="A0"/>
        <w:spacing w:lineRule="atLeast" w:line="232"/>
        <w:rPr>
          <w:rFonts w:ascii="Verdana" w:hAnsi="Verdana" w:cs="Verdana"/>
        </w:rPr>
      </w:pPr>
      <w:r>
        <w:rPr>
          <w:rFonts w:cs="Verdana" w:ascii="Verdana" w:hAnsi="Verdana"/>
        </w:rPr>
        <w:t xml:space="preserve">Хотелось бы поделиться своим опытом. Вспоминаю, как в конце сороковых годов преподаватели и воспитанники приходили в возрожденные Духовные школы. Какое было желание приобрести знания, которые до того невозможно было приобрести в течение ряда десятилетий. К сожалению, вот этого горения мы сегодня не видим в поступающих в Духовные учебные заведения. Все воспринимается ими как само собой разумеющееся. А вот старшее поколение, преподаватели, которые прошли сталинские лагеря и испытания и после этого пришли в возрожденные Духовные школы, – о них можно сказать, что они спели свою лебединую песню. Я никогда не забуду вдохновения, с которым они пришли. Они давали нам не только знания, передавали не только свой жизненный опыт, они были для нас примером глубокой веры. И это была одна семья, преподаватели не замыкались в своей узкой корпорации, а были доступны учащимся. К этому нужно возвращаться и сейчас и напоминать нынешним воспитанникам Духовных школ, что они должны ценить имеющуюся возможность учиться, а не считать это само собой разумеющимся». </w:t>
      </w:r>
    </w:p>
    <w:p>
      <w:pPr>
        <w:pStyle w:val="TextBody"/>
        <w:rPr>
          <w:rFonts w:ascii="Verdana" w:hAnsi="Verdana" w:cs="Verdana"/>
          <w:sz w:val="20"/>
          <w:szCs w:val="20"/>
        </w:rPr>
      </w:pPr>
      <w:r>
        <w:rPr>
          <w:rFonts w:cs="Verdana" w:ascii="Verdana" w:hAnsi="Verdana"/>
          <w:color w:val="000000"/>
          <w:sz w:val="20"/>
          <w:szCs w:val="20"/>
        </w:rPr>
        <w:t xml:space="preserve">До сих пор в епархиях Русской Церкви не хватает более семи тысяч священнослужителей, многие пастыри несут тяжелейшее бремя – окормляют одновременно по три-четыре прихода. Но Святейший Патриарх уже говорит о том, что народу нужны не только служители алтаря, а пастыри высокообразованные: </w:t>
      </w:r>
    </w:p>
    <w:p>
      <w:pPr>
        <w:pStyle w:val="A0"/>
        <w:spacing w:before="113" w:after="0"/>
        <w:rPr>
          <w:rFonts w:ascii="Verdana" w:hAnsi="Verdana" w:cs="Verdana"/>
        </w:rPr>
      </w:pPr>
      <w:r>
        <w:rPr>
          <w:rFonts w:cs="Verdana" w:ascii="Verdana" w:hAnsi="Verdana"/>
        </w:rPr>
        <w:t xml:space="preserve">«Состояние Русской Православной Церкви в новом веке во многом будет зависеть от того, какими станут наши пастыри, чему они будут учить людей, какой пример будут подавать окружающим... </w:t>
      </w:r>
    </w:p>
    <w:p>
      <w:pPr>
        <w:pStyle w:val="A0"/>
        <w:spacing w:lineRule="atLeast" w:line="232"/>
        <w:rPr>
          <w:rFonts w:ascii="Verdana" w:hAnsi="Verdana" w:cs="Verdana"/>
        </w:rPr>
      </w:pPr>
      <w:r>
        <w:rPr>
          <w:rFonts w:cs="Verdana" w:ascii="Verdana" w:hAnsi="Verdana"/>
        </w:rPr>
        <w:t xml:space="preserve">К сожалению, духовный, нравственный и интеллектуальный уровень священнослужителей во многих случаях остается недостаточным, не соответствующим уровню современных требований. Далеко не всякому вопрошающему и не на любой вопрос, касающийся пастырской деятельности и вероучения, некоторые священники могут дать достойный, правильный ответ... </w:t>
      </w:r>
    </w:p>
    <w:p>
      <w:pPr>
        <w:pStyle w:val="A0"/>
        <w:spacing w:lineRule="atLeast" w:line="232"/>
        <w:rPr>
          <w:rFonts w:ascii="Verdana" w:hAnsi="Verdana" w:cs="Verdana"/>
        </w:rPr>
      </w:pPr>
      <w:r>
        <w:rPr>
          <w:rFonts w:cs="Verdana" w:ascii="Verdana" w:hAnsi="Verdana"/>
        </w:rPr>
        <w:t xml:space="preserve">Многие имеют очень слабые представления о классической и современной литературе, искусстве, музыке. А ведь без таких знаний человек не может считаться образованным... </w:t>
      </w:r>
    </w:p>
    <w:p>
      <w:pPr>
        <w:pStyle w:val="A0"/>
        <w:spacing w:lineRule="atLeast" w:line="232"/>
        <w:rPr>
          <w:rFonts w:ascii="Verdana" w:hAnsi="Verdana" w:cs="Verdana"/>
        </w:rPr>
      </w:pPr>
      <w:r>
        <w:rPr>
          <w:rFonts w:cs="Verdana" w:ascii="Verdana" w:hAnsi="Verdana"/>
        </w:rPr>
        <w:t xml:space="preserve">Конечно, многое зависит от тех знаний, которые будущему священнослужителю были преподаны в Духовной школе, поэтому на преподавателях богословских учебных заведений лежит особая ответственность. Она многократно возрастает в наши дни, когда общество требует от священнослужителя гораздо большего, чем только способность без ошибок совершить богослужение и произнести проповедь... </w:t>
      </w:r>
    </w:p>
    <w:p>
      <w:pPr>
        <w:pStyle w:val="A0"/>
        <w:spacing w:lineRule="atLeast" w:line="232"/>
        <w:rPr>
          <w:rFonts w:ascii="Verdana" w:hAnsi="Verdana" w:cs="Verdana"/>
        </w:rPr>
      </w:pPr>
      <w:r>
        <w:rPr>
          <w:rFonts w:cs="Verdana" w:ascii="Verdana" w:hAnsi="Verdana"/>
        </w:rPr>
        <w:t xml:space="preserve">Еще недавно круг деятельности священника ограничивался стенами храма, а Церковь была искусственно отсечена от жизни народа. Ныне ситуация радикальным образом изменилась. </w:t>
      </w:r>
    </w:p>
    <w:p>
      <w:pPr>
        <w:pStyle w:val="A0"/>
        <w:spacing w:lineRule="atLeast" w:line="234"/>
        <w:rPr>
          <w:rFonts w:ascii="Verdana" w:hAnsi="Verdana" w:cs="Verdana"/>
        </w:rPr>
      </w:pPr>
      <w:r>
        <w:rPr>
          <w:rFonts w:cs="Verdana" w:ascii="Verdana" w:hAnsi="Verdana"/>
        </w:rPr>
        <w:t xml:space="preserve">Священник стал общественной фигурой, его приглашают на радио и телевидение, в тюрьмы и воинские части, он выступает в средствах массовой информации, встречается с людьми разных профессий, различного интеллектуального уровня. </w:t>
      </w:r>
    </w:p>
    <w:p>
      <w:pPr>
        <w:pStyle w:val="A0"/>
        <w:spacing w:lineRule="atLeast" w:line="234"/>
        <w:rPr/>
      </w:pPr>
      <w:r>
        <w:rPr>
          <w:rFonts w:cs="Verdana" w:ascii="Verdana" w:hAnsi="Verdana"/>
        </w:rPr>
        <w:t xml:space="preserve">Сегодня от пастыря требуется, помимо высокой нравственности, безупречной честности и истинно православной духовности, еще и способность говорить языком современного человека, помогать в разрешении самых сложных проблем, которые ставит перед верующими современная действительность. Священнослужитель должен обладать обширным кругозором, глубокими познаниями в разных областях, способностью вникнуть даже в те вопросы, которые выходят за рамки его “профессиональных” интересов и обязанностей. Только тогда он сможет </w:t>
      </w:r>
      <w:r>
        <w:rPr>
          <w:rFonts w:cs="Verdana" w:ascii="Verdana" w:hAnsi="Verdana"/>
          <w:i w:val="false"/>
          <w:iCs w:val="false"/>
        </w:rPr>
        <w:t>для всех сделаться всем, чтобы спасти по крайней мере некоторых</w:t>
      </w:r>
      <w:r>
        <w:rPr>
          <w:rFonts w:cs="Verdana" w:ascii="Verdana" w:hAnsi="Verdana"/>
        </w:rPr>
        <w:t xml:space="preserve"> (1 Кор. 9, 22). </w:t>
      </w:r>
    </w:p>
    <w:p>
      <w:pPr>
        <w:pStyle w:val="A0"/>
        <w:rPr>
          <w:rFonts w:ascii="Verdana" w:hAnsi="Verdana" w:cs="Verdana"/>
        </w:rPr>
      </w:pPr>
      <w:r>
        <w:rPr>
          <w:rFonts w:cs="Verdana" w:ascii="Verdana" w:hAnsi="Verdana"/>
        </w:rPr>
        <w:t xml:space="preserve">В соответствии с этими требованиями увеличивается и значение богословских школ: они призваны стать подлинными очагами духовной культуры, где будущие пастыри соприкасались бы с православным Преданием во всем его многообразии. </w:t>
      </w:r>
    </w:p>
    <w:p>
      <w:pPr>
        <w:pStyle w:val="A0"/>
        <w:rPr>
          <w:rFonts w:ascii="Verdana" w:hAnsi="Verdana" w:cs="Verdana"/>
        </w:rPr>
      </w:pPr>
      <w:r>
        <w:rPr>
          <w:rFonts w:cs="Verdana" w:ascii="Verdana" w:hAnsi="Verdana"/>
        </w:rPr>
        <w:t xml:space="preserve">Прошло то время, когда главной задачей Духовных учебных заведений было подготовить как можно большее число священнослужителей в максимально сжатые сроки. Дефицит кадров и сейчас ощущается в Русской Православной Церкви, но нам необходимо не просто заполнение существующих вакансий – нужны люди, способные на высоком духовном, нравственном, интеллектуальном уровне выполнять миссию, возлагаемую на них Церковью». </w:t>
      </w:r>
    </w:p>
    <w:p>
      <w:pPr>
        <w:pStyle w:val="TextBody"/>
        <w:rPr>
          <w:rFonts w:ascii="Verdana" w:hAnsi="Verdana" w:cs="Verdana"/>
          <w:sz w:val="20"/>
          <w:szCs w:val="20"/>
        </w:rPr>
      </w:pPr>
      <w:r>
        <w:rPr>
          <w:rFonts w:cs="Verdana" w:ascii="Verdana" w:hAnsi="Verdana"/>
          <w:color w:val="000000"/>
          <w:sz w:val="20"/>
          <w:szCs w:val="20"/>
        </w:rPr>
        <w:t xml:space="preserve">Поприще священнослужителя – совершителя Божественных Таинств и пастыря человеческих душ – неизмеримо выше любого человеческого призвания, ибо деятели политики и экономики занимаются делами преходящего мира, а священник призван вести людей в вечность Божию. И Святейший Патриарх напоминает духовенству о Небесной высоте и величайшей ответственности его звания: </w:t>
      </w:r>
    </w:p>
    <w:p>
      <w:pPr>
        <w:pStyle w:val="A0"/>
        <w:spacing w:before="113" w:after="0"/>
        <w:rPr>
          <w:rFonts w:ascii="Verdana" w:hAnsi="Verdana" w:cs="Verdana"/>
        </w:rPr>
      </w:pPr>
      <w:r>
        <w:rPr>
          <w:rFonts w:cs="Verdana" w:ascii="Verdana" w:hAnsi="Verdana"/>
        </w:rPr>
        <w:t xml:space="preserve">«Служение у престола Божия – это не обычная мирская работа, а подвиг... </w:t>
      </w:r>
    </w:p>
    <w:p>
      <w:pPr>
        <w:pStyle w:val="A0"/>
        <w:rPr>
          <w:rFonts w:ascii="Verdana" w:hAnsi="Verdana" w:cs="Verdana"/>
        </w:rPr>
      </w:pPr>
      <w:r>
        <w:rPr>
          <w:rFonts w:cs="Verdana" w:ascii="Verdana" w:hAnsi="Verdana"/>
        </w:rPr>
        <w:t xml:space="preserve">Священник должен быть учителем покаяния, носителем благодати и живым доказательством неотступного пребывания Бога в мире. Более того, священник должен быть не только учителем святости, но и свидетелем и в значительной степени носителем света и святости, живой иконой, образом Бога. И особенно это необходимо сейчас, в наше смутное и лукавое время, когда во всем мире планомерно совершается девальвация нравственности, духовных ценностей, когда происходит деградация высоких человеческих идеалов и стремлений... </w:t>
      </w:r>
    </w:p>
    <w:p>
      <w:pPr>
        <w:pStyle w:val="A0"/>
        <w:spacing w:lineRule="atLeast" w:line="232"/>
        <w:rPr/>
      </w:pPr>
      <w:r>
        <w:rPr>
          <w:rFonts w:cs="Verdana" w:ascii="Verdana" w:hAnsi="Verdana"/>
        </w:rPr>
        <w:t xml:space="preserve">Задача духовенства – стоять на «Божественной страже», защищать верующих от тех, кто глумится над святостью, от лжеучителей, сектантов и раскольников, обличать неправду и зло, исповедовать истину, творить добро. Духоносное духовенство, святое священство должно стать </w:t>
      </w:r>
      <w:r>
        <w:rPr>
          <w:rFonts w:cs="Verdana" w:ascii="Verdana" w:hAnsi="Verdana"/>
          <w:i w:val="false"/>
          <w:iCs w:val="false"/>
        </w:rPr>
        <w:t>удерживающим</w:t>
      </w:r>
      <w:r>
        <w:rPr>
          <w:rFonts w:cs="Verdana" w:ascii="Verdana" w:hAnsi="Verdana"/>
        </w:rPr>
        <w:t xml:space="preserve"> (2 Фес. 2, 7), препятствующим полному торжеству бесстыдства и не дающим окончательно воцариться безбожному антихристу... </w:t>
      </w:r>
    </w:p>
    <w:p>
      <w:pPr>
        <w:pStyle w:val="A0"/>
        <w:spacing w:lineRule="atLeast" w:line="234"/>
        <w:rPr>
          <w:rFonts w:ascii="Verdana" w:hAnsi="Verdana" w:cs="Verdana"/>
        </w:rPr>
      </w:pPr>
      <w:r>
        <w:rPr>
          <w:rFonts w:cs="Verdana" w:ascii="Verdana" w:hAnsi="Verdana"/>
        </w:rPr>
        <w:t xml:space="preserve">Самонаблюдение, самоанализ, самоосуждение, самоукорение должны быть ежедневным занятием пастыря. Борьба с искушениями и страстями, глубоко коренящимися в душе, непрестанный плач о грехах постепенно порождают духовную опытность, знание, видение, состояние своей души, а следовательно, и души каждого человека. </w:t>
      </w:r>
    </w:p>
    <w:p>
      <w:pPr>
        <w:pStyle w:val="A0"/>
        <w:spacing w:lineRule="atLeast" w:line="234"/>
        <w:rPr>
          <w:rFonts w:ascii="Verdana" w:hAnsi="Verdana" w:cs="Verdana"/>
        </w:rPr>
      </w:pPr>
      <w:r>
        <w:rPr>
          <w:rFonts w:cs="Verdana" w:ascii="Verdana" w:hAnsi="Verdana"/>
        </w:rPr>
        <w:t xml:space="preserve">Без аскетического покаянного подвига священник постепенно теряет благодатную силу. Потому-то Апостол Павел и призывает постоянно возгревать данную в рукоположении благодать... </w:t>
      </w:r>
    </w:p>
    <w:p>
      <w:pPr>
        <w:pStyle w:val="A0"/>
        <w:spacing w:lineRule="atLeast" w:line="234"/>
        <w:rPr>
          <w:rFonts w:ascii="Verdana" w:hAnsi="Verdana" w:cs="Verdana"/>
        </w:rPr>
      </w:pPr>
      <w:r>
        <w:rPr>
          <w:rFonts w:cs="Verdana" w:ascii="Verdana" w:hAnsi="Verdana"/>
        </w:rPr>
        <w:t xml:space="preserve">Нужно помнить, что для воспитания людей, для привлечения их к Богу и добру нет ничего важнее, чем пример святой подвижнической жизни». </w:t>
      </w:r>
    </w:p>
    <w:p>
      <w:pPr>
        <w:pStyle w:val="TextBody"/>
        <w:rPr>
          <w:rFonts w:ascii="Verdana" w:hAnsi="Verdana" w:cs="Verdana"/>
          <w:sz w:val="20"/>
          <w:szCs w:val="20"/>
        </w:rPr>
      </w:pPr>
      <w:r>
        <w:rPr>
          <w:rFonts w:cs="Verdana" w:ascii="Verdana" w:hAnsi="Verdana"/>
          <w:color w:val="000000"/>
          <w:sz w:val="20"/>
          <w:szCs w:val="20"/>
        </w:rPr>
        <w:t xml:space="preserve">Этот обращенный к духовенству призыв к высочайшему подвигу святости звучит в стране, которую пытаются низвести до крайних степеней нравственной деградации. Кто-то из журналистов заметил: «В больном обществе не может быть здоровой Церкви». Но так ли? Конечно, Един Безгрешен – Господь Иисус Христос, а земные люди в любом звании порой падают, и в наше смутное время случалось, что священники и даже архиереи совершали ошибки и грехи. Антицерковно настроенные СМИ тут же отслеживали подобные явления и раздували вокруг них грандиозные скандалы, силясь оттолкнуть народ от Церкви посредством аргумента большевицкой пропаганды: поп плох – значит, вера плоха. Но святость Церкви не означает непогрешимости всех ее служителей. Еще святитель Феофан Затворник говорил: «Если бы благодать священства избирала только достойных, некому было бы крестить и причащать мирян».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Однако ныне нашим взорам явлено еще одно чудо. В больном обществе, зачастую наспех рукоположенные, обремененные не свойственными их званию строительными тяготами – большинство священнослужителей Русской Церкви оказались на высоте своего священного служения. </w:t>
      </w:r>
    </w:p>
    <w:p>
      <w:pPr>
        <w:pStyle w:val="A0"/>
        <w:spacing w:before="113" w:after="0"/>
        <w:rPr>
          <w:rFonts w:ascii="Verdana" w:hAnsi="Verdana" w:cs="Verdana"/>
        </w:rPr>
      </w:pPr>
      <w:r>
        <w:rPr>
          <w:rFonts w:cs="Verdana" w:ascii="Verdana" w:hAnsi="Verdana"/>
        </w:rPr>
        <w:t xml:space="preserve">«В эти трудные годы наше духовенство, за редчайшими исключениями, оказалось достойным своего высокого пастырского звания... </w:t>
      </w:r>
    </w:p>
    <w:p>
      <w:pPr>
        <w:pStyle w:val="A0"/>
        <w:rPr>
          <w:rFonts w:ascii="Verdana" w:hAnsi="Verdana" w:cs="Verdana"/>
        </w:rPr>
      </w:pPr>
      <w:r>
        <w:rPr>
          <w:rFonts w:cs="Verdana" w:ascii="Verdana" w:hAnsi="Verdana"/>
        </w:rPr>
        <w:t xml:space="preserve">Архипастыри, пастыри, миряне стали ревностно трудиться над воссозданием полнокровной церковной жизни. При этом абсолютное большинство священнослужителей явило необычайную мудрость, выносливость, стойкость в вере, преданность Святому Православию. </w:t>
      </w:r>
    </w:p>
    <w:p>
      <w:pPr>
        <w:pStyle w:val="A0"/>
        <w:rPr>
          <w:rFonts w:ascii="Verdana" w:hAnsi="Verdana" w:cs="Verdana"/>
        </w:rPr>
      </w:pPr>
      <w:r>
        <w:rPr>
          <w:rFonts w:cs="Verdana" w:ascii="Verdana" w:hAnsi="Verdana"/>
        </w:rPr>
        <w:t xml:space="preserve">Тем прискорбнее наблюдать участившиеся нападки на архиереев и пастырей в некоторых средствах массовой информации, идущие в том числе от людей, считающих себя православными... Недостаток благоговейного отношения к начальствующим и старшим – насущная и тяжелая проблема. Недопонимание значения церковной иерархии, имеющей Божественное установление, порой приводит клирика или монашествующего к опасному расхождению с каноническим правом, к гибельному для души состоянию». </w:t>
      </w:r>
    </w:p>
    <w:p>
      <w:pPr>
        <w:pStyle w:val="A0"/>
        <w:spacing w:before="85"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85" w:after="0"/>
        <w:jc w:val="right"/>
        <w:rPr>
          <w:rFonts w:ascii="Verdana" w:hAnsi="Verdana" w:cs="Verdana"/>
          <w:i w:val="false"/>
          <w:i w:val="false"/>
          <w:iCs w:val="false"/>
        </w:rPr>
      </w:pPr>
      <w:r>
        <w:rPr>
          <w:rFonts w:cs="Verdana" w:ascii="Verdana" w:hAnsi="Verdana"/>
          <w:i w:val="false"/>
          <w:iCs w:val="false"/>
        </w:rPr>
      </w:r>
    </w:p>
    <w:p>
      <w:pPr>
        <w:pStyle w:val="TextBody"/>
        <w:spacing w:lineRule="atLeast" w:line="254"/>
        <w:rPr>
          <w:rFonts w:ascii="Verdana" w:hAnsi="Verdana" w:cs="Verdana"/>
          <w:sz w:val="20"/>
          <w:szCs w:val="20"/>
        </w:rPr>
      </w:pPr>
      <w:r>
        <w:rPr>
          <w:rFonts w:cs="Verdana" w:ascii="Verdana" w:hAnsi="Verdana"/>
          <w:color w:val="000000"/>
          <w:sz w:val="20"/>
          <w:szCs w:val="20"/>
        </w:rPr>
        <w:t xml:space="preserve">Уважение паствы к пастырям, пастырей – к архипастырям предписано незыблемыми канонами Православия, утвержденными на Вселенских Соборах. Святитель Иоанн Златоуст говорит: «Мы обязаны пастырям несравненно более, чем нашим плотским отцам, потому что эти рождают нас для мира и для жизни с миром, а те – для Неба и для Вечной жизни с Богом». Тот, кто пытается расшатать богоустановленную иерархию Православной Церкви, как бы таковой себя ни называл, на деле является противником святой веры. </w:t>
      </w:r>
    </w:p>
    <w:p>
      <w:pPr>
        <w:pStyle w:val="TextBody"/>
        <w:rPr>
          <w:rFonts w:ascii="Verdana" w:hAnsi="Verdana" w:cs="Verdana"/>
          <w:sz w:val="20"/>
          <w:szCs w:val="20"/>
        </w:rPr>
      </w:pPr>
      <w:r>
        <w:rPr>
          <w:rFonts w:cs="Verdana" w:ascii="Verdana" w:hAnsi="Verdana"/>
          <w:color w:val="000000"/>
          <w:sz w:val="20"/>
          <w:szCs w:val="20"/>
        </w:rPr>
        <w:t xml:space="preserve">На рубеже тысячелетия Первосвятитель говорит о наступлении «нового этапа возрождения православной церковности», сосредоточении сил уже не на строительстве каменных храмов, а на созидании живых храмов человеческих душ. </w:t>
      </w:r>
    </w:p>
    <w:p>
      <w:pPr>
        <w:pStyle w:val="A0"/>
        <w:rPr>
          <w:rFonts w:ascii="Verdana" w:hAnsi="Verdana" w:cs="Verdana"/>
        </w:rPr>
      </w:pPr>
      <w:r>
        <w:rPr>
          <w:rFonts w:cs="Verdana" w:ascii="Verdana" w:hAnsi="Verdana"/>
        </w:rPr>
        <w:t xml:space="preserve">«Образование – это главная задача Церкви... Образовать человека – значит выявить в нем образ Божий... </w:t>
      </w:r>
    </w:p>
    <w:p>
      <w:pPr>
        <w:pStyle w:val="A0"/>
        <w:spacing w:lineRule="atLeast" w:line="234"/>
        <w:rPr>
          <w:rFonts w:ascii="Verdana" w:hAnsi="Verdana" w:cs="Verdana"/>
        </w:rPr>
      </w:pPr>
      <w:r>
        <w:rPr>
          <w:rFonts w:cs="Verdana" w:ascii="Verdana" w:hAnsi="Verdana"/>
        </w:rPr>
        <w:t xml:space="preserve">Задача духовного преображения человека, которой служит Церковь, сродни задаче реставратора икон: темный лик надо очистить от наслоений и явить миру изначальную красоту и сияние красок, гармонию лика... </w:t>
      </w:r>
    </w:p>
    <w:p>
      <w:pPr>
        <w:pStyle w:val="A0"/>
        <w:spacing w:lineRule="atLeast" w:line="232"/>
        <w:rPr>
          <w:rFonts w:ascii="Verdana" w:hAnsi="Verdana" w:cs="Verdana"/>
        </w:rPr>
      </w:pPr>
      <w:r>
        <w:rPr>
          <w:rFonts w:cs="Verdana" w:ascii="Verdana" w:hAnsi="Verdana"/>
        </w:rPr>
        <w:t xml:space="preserve">Миссионерство внутреннее и внешнее: в храме, среди прихожан в воскресной школе, в учебных заведениях, в армии, в тюрьмах – везде и всюду – наша насущная задача. Искренне, убежденно, спокойно, благожелательно продолжать труд апостольства, приводить людей ко Христу и Церкви, к Вечной жизни – что может быть благороднее этой задачи!.. </w:t>
      </w:r>
    </w:p>
    <w:p>
      <w:pPr>
        <w:pStyle w:val="A0"/>
        <w:spacing w:lineRule="atLeast" w:line="232"/>
        <w:rPr>
          <w:rFonts w:ascii="Verdana" w:hAnsi="Verdana" w:cs="Verdana"/>
        </w:rPr>
      </w:pPr>
      <w:r>
        <w:rPr>
          <w:rFonts w:cs="Verdana" w:ascii="Verdana" w:hAnsi="Verdana"/>
        </w:rPr>
        <w:t xml:space="preserve">Идеалом православного воспитания всегда было видеть и воспитывать, уважать и ценить в каждом человеке уникальное и неповторимое, личность его во всей жизненной полноте, и вести человека к духовному совершенству... </w:t>
      </w:r>
    </w:p>
    <w:p>
      <w:pPr>
        <w:pStyle w:val="A0"/>
        <w:spacing w:lineRule="atLeast" w:line="232"/>
        <w:rPr>
          <w:rFonts w:ascii="Verdana" w:hAnsi="Verdana" w:cs="Verdana"/>
        </w:rPr>
      </w:pPr>
      <w:r>
        <w:rPr>
          <w:rFonts w:cs="Verdana" w:ascii="Verdana" w:hAnsi="Verdana"/>
        </w:rPr>
        <w:t xml:space="preserve">Злые помыслы гнездятся в сердцах людей, и нет ничего более сложного и более важного, чем исцеление человеческого сердца. </w:t>
      </w:r>
    </w:p>
    <w:p>
      <w:pPr>
        <w:pStyle w:val="A0"/>
        <w:spacing w:lineRule="atLeast" w:line="232"/>
        <w:rPr>
          <w:rFonts w:ascii="Verdana" w:hAnsi="Verdana" w:cs="Verdana"/>
        </w:rPr>
      </w:pPr>
      <w:r>
        <w:rPr>
          <w:rFonts w:cs="Verdana" w:ascii="Verdana" w:hAnsi="Verdana"/>
        </w:rPr>
        <w:t xml:space="preserve">Только всеобъемлющая милость и любовь Божия способны противостоять тому злу, которое так приумножается в наше время и способствует все большим разделениям и противостоянию. </w:t>
      </w:r>
    </w:p>
    <w:p>
      <w:pPr>
        <w:pStyle w:val="A0"/>
        <w:rPr>
          <w:rFonts w:ascii="Verdana" w:hAnsi="Verdana" w:cs="Verdana"/>
        </w:rPr>
      </w:pPr>
      <w:r>
        <w:rPr>
          <w:rFonts w:cs="Verdana" w:ascii="Verdana" w:hAnsi="Verdana"/>
        </w:rPr>
        <w:t xml:space="preserve">Сегодня, в начале нового этапа возрождения православной церковности, наибольшее внимание должно быть уделено духовному просвещению. </w:t>
      </w:r>
    </w:p>
    <w:p>
      <w:pPr>
        <w:pStyle w:val="A0"/>
        <w:rPr>
          <w:rFonts w:ascii="Verdana" w:hAnsi="Verdana" w:cs="Verdana"/>
        </w:rPr>
      </w:pPr>
      <w:r>
        <w:rPr>
          <w:rFonts w:cs="Verdana" w:ascii="Verdana" w:hAnsi="Verdana"/>
        </w:rPr>
        <w:t xml:space="preserve">Конечно, необходимо и далее строить и украшать храмы, заботиться о быте священнослужителей и церковных работников. Но не может быть признано нормальным положение, когда приход или монастырь закупают дорогостоящую богослужебную утварь, строят комфортабельные дома для духовенства и одновременно отказываются выделять средства на полноценную воскресную школу, церковную газету, интернет-страницу, подготовку кадров, работу с молодежью. Если это будет продолжаться, для пастырей возникнет опасность остаться одинокими среди великолепных стен и оград... </w:t>
      </w:r>
    </w:p>
    <w:p>
      <w:pPr>
        <w:pStyle w:val="A0"/>
        <w:rPr>
          <w:rFonts w:ascii="Verdana" w:hAnsi="Verdana" w:cs="Verdana"/>
        </w:rPr>
      </w:pPr>
      <w:r>
        <w:rPr>
          <w:rFonts w:cs="Verdana" w:ascii="Verdana" w:hAnsi="Verdana"/>
        </w:rPr>
        <w:t xml:space="preserve">Нашей главной и неизменной заботой должны быть приходящие в церковь люди – не только постоянные прихожане, но и те, кто ищет дорогу к храму или пока не проявляет достаточной активности в церковной жизни. Просветительная, миссионерская, информационная деятельность епархий, монастырей и приходов сегодня нуждается в приоритетном приложении усилий и лепт». </w:t>
      </w:r>
    </w:p>
    <w:p>
      <w:pPr>
        <w:pStyle w:val="A0"/>
        <w:spacing w:before="85"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85" w:after="0"/>
        <w:jc w:val="right"/>
        <w:rPr>
          <w:rFonts w:ascii="Verdana" w:hAnsi="Verdana" w:cs="Verdana"/>
          <w:i w:val="false"/>
          <w:i w:val="false"/>
          <w:iCs w:val="false"/>
        </w:rPr>
      </w:pPr>
      <w:r>
        <w:rPr>
          <w:rFonts w:cs="Verdana" w:ascii="Verdana" w:hAnsi="Verdana"/>
          <w:i w:val="false"/>
          <w:iCs w:val="false"/>
        </w:rPr>
      </w:r>
    </w:p>
    <w:p>
      <w:pPr>
        <w:pStyle w:val="TextBody"/>
        <w:spacing w:lineRule="atLeast" w:line="254"/>
        <w:rPr>
          <w:rFonts w:ascii="Verdana" w:hAnsi="Verdana" w:cs="Verdana"/>
          <w:sz w:val="20"/>
          <w:szCs w:val="20"/>
        </w:rPr>
      </w:pPr>
      <w:r>
        <w:rPr>
          <w:rFonts w:cs="Verdana" w:ascii="Verdana" w:hAnsi="Verdana"/>
          <w:color w:val="000000"/>
          <w:sz w:val="20"/>
          <w:szCs w:val="20"/>
        </w:rPr>
        <w:t xml:space="preserve">Нужно сказать, что большинству православных общин еще очень и очень далеко до «роскошных стен» и «комфортабельных домов». Силы Церкви по-прежнему невелики, а лепты ее составляются в основном из </w:t>
      </w:r>
      <w:r>
        <w:rPr>
          <w:rFonts w:cs="Verdana" w:ascii="Verdana" w:hAnsi="Verdana"/>
          <w:i/>
          <w:iCs/>
          <w:color w:val="000000"/>
          <w:sz w:val="20"/>
          <w:szCs w:val="20"/>
        </w:rPr>
        <w:t>лепт вдовицы</w:t>
      </w:r>
      <w:r>
        <w:rPr>
          <w:rFonts w:cs="Verdana" w:ascii="Verdana" w:hAnsi="Verdana"/>
          <w:color w:val="000000"/>
          <w:sz w:val="20"/>
          <w:szCs w:val="20"/>
        </w:rPr>
        <w:t xml:space="preserve"> – даяний, мягко говоря, весьма небогатой паствы. Но и при такой скудости Церковь достигает успехов в насущном деле православного образования, обозначаемом полузабытым многими словом «катехизация». </w:t>
      </w:r>
    </w:p>
    <w:p>
      <w:pPr>
        <w:pStyle w:val="TextBody"/>
        <w:spacing w:lineRule="atLeast" w:line="252"/>
        <w:rPr>
          <w:rFonts w:ascii="Verdana" w:hAnsi="Verdana" w:cs="Verdana"/>
          <w:sz w:val="20"/>
          <w:szCs w:val="20"/>
        </w:rPr>
      </w:pPr>
      <w:r>
        <w:rPr>
          <w:rFonts w:cs="Verdana" w:ascii="Verdana" w:hAnsi="Verdana"/>
          <w:color w:val="000000"/>
          <w:sz w:val="20"/>
          <w:szCs w:val="20"/>
        </w:rPr>
        <w:t xml:space="preserve">К счастью, прошли те времена, когда верующие должны были от руки переписывать Евангелие, вынуждены были, рискуя попасть в заключение, размножать на пишущих машинках православный самиздат. Людям стали доступны не только Библия и Молитвослов, но и вся сокровищница Священного Предания. Накануне 2000-летия Рождества Христова Первосвятитель рассказывал о достижениях в этой сфере: </w:t>
      </w:r>
    </w:p>
    <w:p>
      <w:pPr>
        <w:pStyle w:val="A0"/>
        <w:rPr>
          <w:rFonts w:ascii="Verdana" w:hAnsi="Verdana" w:cs="Verdana"/>
        </w:rPr>
      </w:pPr>
      <w:r>
        <w:rPr>
          <w:rFonts w:cs="Verdana" w:ascii="Verdana" w:hAnsi="Verdana"/>
        </w:rPr>
        <w:t xml:space="preserve">«Говоря о книгоиздательской деятельности Русской Православной Церкви, можно констатировать, что количество публикуемой литературы с каждым годом растет. Во многих регионах созданы православные издательства, активно осваивается наше духовное наследие: переизданы многие значительные труды святых отцов, русских богословов, церковных историков. </w:t>
      </w:r>
    </w:p>
    <w:p>
      <w:pPr>
        <w:pStyle w:val="A0"/>
        <w:rPr>
          <w:rFonts w:ascii="Verdana" w:hAnsi="Verdana" w:cs="Verdana"/>
        </w:rPr>
      </w:pPr>
      <w:r>
        <w:rPr>
          <w:rFonts w:cs="Verdana" w:ascii="Verdana" w:hAnsi="Verdana"/>
        </w:rPr>
        <w:t xml:space="preserve">Немало делается в области церковной периодической печати. Ныне едва ли не все епархии имеют свои газеты и журналы... В Москве выпускаются известные не только в столице, но и далеко за ее пределами газеты “Православная Москва” и “Воскресная школа”, журналы “Православная беседа” и “Церковь и время”. </w:t>
      </w:r>
    </w:p>
    <w:p>
      <w:pPr>
        <w:pStyle w:val="A0"/>
        <w:spacing w:lineRule="atLeast" w:line="232"/>
        <w:rPr>
          <w:rFonts w:ascii="Verdana" w:hAnsi="Verdana" w:cs="Verdana"/>
        </w:rPr>
      </w:pPr>
      <w:r>
        <w:rPr>
          <w:rFonts w:cs="Verdana" w:ascii="Verdana" w:hAnsi="Verdana"/>
        </w:rPr>
        <w:t xml:space="preserve">Отдельно следует сказать о деятельности Издательства Московской Патриархии. Невзирая на экономические трудности, центральное церковное издательство в целом работает успешно». </w:t>
      </w:r>
    </w:p>
    <w:p>
      <w:pPr>
        <w:pStyle w:val="TextBody"/>
        <w:rPr>
          <w:rFonts w:ascii="Verdana" w:hAnsi="Verdana" w:cs="Verdana"/>
          <w:sz w:val="20"/>
          <w:szCs w:val="20"/>
        </w:rPr>
      </w:pPr>
      <w:r>
        <w:rPr>
          <w:rFonts w:cs="Verdana" w:ascii="Verdana" w:hAnsi="Verdana"/>
          <w:color w:val="000000"/>
          <w:sz w:val="20"/>
          <w:szCs w:val="20"/>
        </w:rPr>
        <w:t xml:space="preserve">Но одновременно Святейший Патриарх с горечью констатировал: </w:t>
      </w:r>
    </w:p>
    <w:p>
      <w:pPr>
        <w:pStyle w:val="A0"/>
        <w:spacing w:before="113" w:after="0"/>
        <w:rPr>
          <w:rFonts w:ascii="Verdana" w:hAnsi="Verdana" w:cs="Verdana"/>
        </w:rPr>
      </w:pPr>
      <w:r>
        <w:rPr>
          <w:rFonts w:cs="Verdana" w:ascii="Verdana" w:hAnsi="Verdana"/>
        </w:rPr>
        <w:t xml:space="preserve">«В условиях, когда немалые ресурсы тратятся на различные антицерковные кампании, деятельность православных средств массовой информации продолжает оставаться недостаточно заметной. Голос Церкви в информационном поле нередко перекрывают голоса людей, далеких от нее, а иногда и прямо враждебных ей». </w:t>
      </w:r>
    </w:p>
    <w:p>
      <w:pPr>
        <w:pStyle w:val="TextBody"/>
        <w:rPr>
          <w:rFonts w:ascii="Verdana" w:hAnsi="Verdana" w:cs="Verdana"/>
          <w:sz w:val="20"/>
          <w:szCs w:val="20"/>
        </w:rPr>
      </w:pPr>
      <w:r>
        <w:rPr>
          <w:rFonts w:cs="Verdana" w:ascii="Verdana" w:hAnsi="Verdana"/>
          <w:color w:val="000000"/>
          <w:sz w:val="20"/>
          <w:szCs w:val="20"/>
        </w:rPr>
        <w:t xml:space="preserve">Да, обращенный к народу голос Матери-Церкви перекрывается теми СМИ, которые занимаются развращением масс, а в отношении к Церкви продолжают линию воинствующего безбожия. Церковные средства информации лишь с очень большой натяжкой можно назвать массовыми, зачастую это малотиражные издания, распространяющиеся через приходские киоски. А аморально-антицерковные СМИ действительно могущественны – за ними не только коммерческая спекуляция на низких пороках, но еще и мощная финансовая подпитка от так называемых олигархов и из иных источников. Пользуясь недостатком сил у Церкви, эти источники бездуховности с помощью осуществляемой ими тотальной пропаганды безнравственности успели нанести страшный ущерб душам российской молодежи. </w:t>
      </w:r>
    </w:p>
    <w:p>
      <w:pPr>
        <w:pStyle w:val="TextBody"/>
        <w:rPr>
          <w:rFonts w:ascii="Verdana" w:hAnsi="Verdana" w:cs="Verdana"/>
          <w:sz w:val="20"/>
          <w:szCs w:val="20"/>
        </w:rPr>
      </w:pPr>
      <w:r>
        <w:rPr>
          <w:rFonts w:cs="Verdana" w:ascii="Verdana" w:hAnsi="Verdana"/>
          <w:color w:val="000000"/>
          <w:sz w:val="20"/>
          <w:szCs w:val="20"/>
        </w:rPr>
        <w:t xml:space="preserve">Те же силы, которые нацелены на растление молодежи и всего народа России, стоят за упорным сопротивлением присутствию Церкви в школе, куда одновременно активнейшим образом внедряются поистине убийственные программы полового воспитания, сайентологов и пр. Всяческая мерзость, которая вливается в незащищенные души детей и подростков с телеэкранов и видеокассет, с газетных и журнальных полос, дополняется превращением системы школьного образования в источник нравственной скверны. В результате выросло поколение, которое может стать окончательно потерянным для Бога и родины. </w:t>
      </w:r>
    </w:p>
    <w:p>
      <w:pPr>
        <w:pStyle w:val="A0"/>
        <w:spacing w:before="130" w:after="0"/>
        <w:rPr>
          <w:rFonts w:ascii="Verdana" w:hAnsi="Verdana" w:cs="Verdana"/>
        </w:rPr>
      </w:pPr>
      <w:r>
        <w:rPr>
          <w:rFonts w:cs="Verdana" w:ascii="Verdana" w:hAnsi="Verdana"/>
        </w:rPr>
        <w:t xml:space="preserve">«Самое большое наше упущение относится к подросткам и молодежи... Мы теряем, а может быть, уже потеряли самое важное звено самого активного населения. Мы опираемся на наших прихожан, людей старшего или среднего возраста, а молодежь проходит мимо Церкви... </w:t>
      </w:r>
    </w:p>
    <w:p>
      <w:pPr>
        <w:pStyle w:val="A0"/>
        <w:rPr>
          <w:rFonts w:ascii="Verdana" w:hAnsi="Verdana" w:cs="Verdana"/>
        </w:rPr>
      </w:pPr>
      <w:r>
        <w:rPr>
          <w:rFonts w:cs="Verdana" w:ascii="Verdana" w:hAnsi="Verdana"/>
        </w:rPr>
        <w:t xml:space="preserve">Молодежь требует особого пастырского попечения, ибо она наиболее подвержена воздействию негативных, часто разлагающих форм современной массовой культуры... </w:t>
      </w:r>
    </w:p>
    <w:p>
      <w:pPr>
        <w:pStyle w:val="A0"/>
        <w:rPr>
          <w:rFonts w:ascii="Verdana" w:hAnsi="Verdana" w:cs="Verdana"/>
        </w:rPr>
      </w:pPr>
      <w:r>
        <w:rPr>
          <w:rFonts w:cs="Verdana" w:ascii="Verdana" w:hAnsi="Verdana"/>
        </w:rPr>
        <w:t xml:space="preserve">Статистический рост наркомании и алкоголизма среди молодых людей свидетельствует о духовном вакууме, царящем в их душах. </w:t>
      </w:r>
    </w:p>
    <w:p>
      <w:pPr>
        <w:pStyle w:val="A0"/>
        <w:rPr>
          <w:rFonts w:ascii="Verdana" w:hAnsi="Verdana" w:cs="Verdana"/>
        </w:rPr>
      </w:pPr>
      <w:r>
        <w:rPr>
          <w:rFonts w:cs="Verdana" w:ascii="Verdana" w:hAnsi="Verdana"/>
        </w:rPr>
        <w:t xml:space="preserve">Упустим еще несколько поколений, не создадим у них нравственного иммунитета, не возродим во всех душах веры и любви, искания правды Божией – и не будет России на свете». </w:t>
      </w:r>
    </w:p>
    <w:p>
      <w:pPr>
        <w:pStyle w:val="A0"/>
        <w:spacing w:before="85" w:after="255"/>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Вместо обещанного политиками расцвета рыночной экономики в России ударными темпами была создана мощная индустрия пропаганды аморализма. «Воспитание» подрастающего поколения шло на фильмах, превозносящих наживу, насилие и разврат, а дополнялось воспитанием в подъездах и подворотнях, где действовали наркодельцы и вербовщики криминальных группировок. Что могла в то время противопоставить Церковь этой глобальной атаке темных сил на юные души? Еще храмы лежали в руинах, еще катастрофически не хватало священников. На целый город подчас был всего один пастырь, а то и ни одного (во многих местах так и поныне), а соблазны подстерегали подростков на каждом шагу. Большевизм самым жестоким образом преследовал попытки православного воспитания детей даже их собственными родителями, не говоря уже о воспитании церковном. Традиционную для православной России систему воскресных школ нужно было создавать с нуля: на это тоже необходимы были значительные средства, притом еще не было должного педагогического и организационного опыта. Но и эти тяжкие препоны Русская Церковь уже начала превозмогать. </w:t>
      </w:r>
    </w:p>
    <w:p>
      <w:pPr>
        <w:pStyle w:val="A0"/>
        <w:spacing w:lineRule="atLeast" w:line="234"/>
        <w:rPr>
          <w:rFonts w:ascii="Verdana" w:hAnsi="Verdana" w:cs="Verdana"/>
        </w:rPr>
      </w:pPr>
      <w:r>
        <w:rPr>
          <w:rFonts w:cs="Verdana" w:ascii="Verdana" w:hAnsi="Verdana"/>
        </w:rPr>
        <w:t xml:space="preserve">«По милости Божией, несмотря на все сложности и препятствия, мы имеем уже немалое количество воскресных школ, православных лицеев, гимназий и высших учебных заведений. Они далеко еще не крепки, нуждаются в непрестанной духовной и материальной поддержке. Тем не менее духовное просвещение мирян в последние годы стало реальностью нашей жизни. </w:t>
      </w:r>
    </w:p>
    <w:p>
      <w:pPr>
        <w:pStyle w:val="A0"/>
        <w:spacing w:lineRule="atLeast" w:line="236"/>
        <w:rPr>
          <w:rFonts w:ascii="Verdana" w:hAnsi="Verdana" w:cs="Verdana"/>
        </w:rPr>
      </w:pPr>
      <w:r>
        <w:rPr>
          <w:rFonts w:cs="Verdana" w:ascii="Verdana" w:hAnsi="Verdana"/>
        </w:rPr>
        <w:t xml:space="preserve">Необходимо помнить, что воскресная школа – основа основ прихода, от деятельности воскресных школ во многом зависит будущее всей Церкви... В деле религиозного образования и воспитания церковности, в православном формировании личности ничто не заменит воскресной школы. Всевать семена вечной истины в чуткие, отзывчивые детские и юношеские сердца – наша прямая обязанность и долг перед Богом. </w:t>
      </w:r>
    </w:p>
    <w:p>
      <w:pPr>
        <w:pStyle w:val="A0"/>
        <w:spacing w:lineRule="atLeast" w:line="232"/>
        <w:rPr>
          <w:rFonts w:ascii="Verdana" w:hAnsi="Verdana" w:cs="Verdana"/>
        </w:rPr>
      </w:pPr>
      <w:r>
        <w:rPr>
          <w:rFonts w:cs="Verdana" w:ascii="Verdana" w:hAnsi="Verdana"/>
        </w:rPr>
        <w:t xml:space="preserve">Если у ребенка есть православные друзья-взрослые, которые с ним занимаются, которых он любит, если его досуг организован интересно, талантливо, то он не будет искать сомнительных греховных радостей вне Церкви. Соблазны, которые предлагает человеку современный мир, утончаются, губительное для души зло скрывается под красивой и привлекательной оболочкой. Что мы можем противопоставить этому засилью зла? Отеческую любовь и заботу, которую наши дети не найдут нигде, кроме Церкви... </w:t>
      </w:r>
    </w:p>
    <w:p>
      <w:pPr>
        <w:pStyle w:val="A0"/>
        <w:spacing w:lineRule="atLeast" w:line="232"/>
        <w:rPr>
          <w:rFonts w:ascii="Verdana" w:hAnsi="Verdana" w:cs="Verdana"/>
        </w:rPr>
      </w:pPr>
      <w:r>
        <w:rPr>
          <w:rFonts w:cs="Verdana" w:ascii="Verdana" w:hAnsi="Verdana"/>
        </w:rPr>
        <w:t xml:space="preserve">Пастырям нужно учиться говорить с молодежью и не уклоняться от этого диалога. Нужно уметь аргументированно развенчивать мнимые ценности современного мира и проповедовать Христа при всякой возможности и на всяком месте. Взрослого человека нужно перевоспитывать, а это очень трудно. Молодой человек, а тем более ребенок более восприимчив и гибок. Давайте представим на секунду, сколько сейчас в России юных, никому не нужных, заблудших и жаждущих душ. Вот наша паства, наша жаждущая живой воды Христова учения нива. Давно прошло то время, когда Церковь Русская выживала благодаря терпеливому молчанию, теперь церковные люди, а особенно пастыри, все как один должны говорить во весь голос, свидетельствуя об Истине Христовой... </w:t>
      </w:r>
    </w:p>
    <w:p>
      <w:pPr>
        <w:pStyle w:val="A0"/>
        <w:spacing w:lineRule="atLeast" w:line="232"/>
        <w:rPr>
          <w:rFonts w:ascii="Verdana" w:hAnsi="Verdana" w:cs="Verdana"/>
        </w:rPr>
      </w:pPr>
      <w:r>
        <w:rPr>
          <w:rFonts w:cs="Verdana" w:ascii="Verdana" w:hAnsi="Verdana"/>
        </w:rPr>
        <w:t xml:space="preserve">Духовное образование и воспитание относятся к первоочередным задачам церковного служения. Передать детям и юношеству дух православной веры, открыть им прямой путь к неисчерпаемой сокровищнице Священного Писания, восполнить то, чего не смогли сделать родители, – задача каждого из церковных тружеников, пастырей и мирян». </w:t>
      </w:r>
    </w:p>
    <w:p>
      <w:pPr>
        <w:pStyle w:val="A0"/>
        <w:spacing w:before="28"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28" w:after="0"/>
        <w:jc w:val="right"/>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sz w:val="20"/>
          <w:szCs w:val="20"/>
        </w:rPr>
      </w:pPr>
      <w:r>
        <w:rPr>
          <w:rFonts w:cs="Verdana" w:ascii="Verdana" w:hAnsi="Verdana"/>
          <w:color w:val="000000"/>
          <w:sz w:val="20"/>
          <w:szCs w:val="20"/>
        </w:rPr>
        <w:t xml:space="preserve">Те, кому Церковь успела дать духовно-нравственную опору, становятся надеждой отечества. О воспитанниках воскресных школ Первосвятитель говорит: «Мы смотрим на их чистые лица и понимаем, что они – будущее Церкви, будущее лицо России». </w:t>
      </w:r>
    </w:p>
    <w:p>
      <w:pPr>
        <w:pStyle w:val="TextBody"/>
        <w:rPr>
          <w:rFonts w:ascii="Verdana" w:hAnsi="Verdana" w:cs="Verdana"/>
          <w:sz w:val="20"/>
          <w:szCs w:val="20"/>
        </w:rPr>
      </w:pPr>
      <w:r>
        <w:rPr>
          <w:rFonts w:cs="Verdana" w:ascii="Verdana" w:hAnsi="Verdana"/>
          <w:color w:val="000000"/>
          <w:sz w:val="20"/>
          <w:szCs w:val="20"/>
        </w:rPr>
        <w:t xml:space="preserve">Не только к детям и молодежи, но ко всем поколениям, ко всем слоям и группам общества, ко всем – юным и престарелым, политическим лидерам и безработным, богачам и бомжам, здоровым и инвалидам, чистым и осквернившимся, порядочным и преступным, ко всем и каждому в отдельности должна Церковь обращать спасительную проповедь Слова Божия. Как бы ни было мало сил и средств, долг Церкви – та «молекулярная работа по освящению и христианизации мира», о которой говорит Святейший Патриарх. Матерь-Церковь не имеет права забывать ни об одном из заблудших детей своих. Каждая человеческая душа – это бесценное сокровище вечности, и долг Церкви Христовой – всеми силами стараться помочь каждому человеку спасти его бессмертную душу.  </w:t>
      </w:r>
    </w:p>
    <w:p>
      <w:pPr>
        <w:pStyle w:val="A0"/>
        <w:spacing w:lineRule="atLeast" w:line="232"/>
        <w:rPr>
          <w:rFonts w:ascii="Verdana" w:hAnsi="Verdana" w:cs="Verdana"/>
        </w:rPr>
      </w:pPr>
      <w:r>
        <w:rPr>
          <w:rFonts w:cs="Verdana" w:ascii="Verdana" w:hAnsi="Verdana"/>
        </w:rPr>
        <w:t xml:space="preserve">«Совсем недавно завершился драматический век, ознаменованный невиданным разрушением и самоотверженным созиданием, богоотступничеством и новым обретением дороги к храму, беспрецедентными гонениями на веру Христову и отрадным церковным возрождением. Это тяжелое время мы пережили прежде всего благодаря великому подвигу новомучеников и исповедников Российских. Их жертвенной преданностью Господу и Его Церкви, их святыми молитвами доныне утверждается Православная Русь. Однако души многих наших соотечественников по-прежнему опустошены, искалечены, отторгнуты от источника благодати Божией. Миллионы русских людей духовно и мировоззренчески дезориентированы, пребывают в состоянии глубокого религиозного невежества... Последствия гонений оказались весьма и весьма тяжкими. Предстояло не только восстановить, часто из руин, тысячи храмов и сотни монастырей. Нужно было возрождать традиции образовательного, просветительного, благотворительного, миссионерского, церковно-общественного служения. Для всего этого требовались и поныне требуются огромные материальные и кадровые ресурсы. </w:t>
      </w:r>
    </w:p>
    <w:p>
      <w:pPr>
        <w:pStyle w:val="A0"/>
        <w:spacing w:lineRule="atLeast" w:line="232"/>
        <w:rPr>
          <w:rFonts w:ascii="Verdana" w:hAnsi="Verdana" w:cs="Verdana"/>
        </w:rPr>
      </w:pPr>
      <w:r>
        <w:rPr>
          <w:rFonts w:cs="Verdana" w:ascii="Verdana" w:hAnsi="Verdana"/>
        </w:rPr>
        <w:t xml:space="preserve">Бесспорно, успехи достигнуты немалые. Десять лет назад практически никто не ожидал тех плодов церковного возрождения, к которым мы ныне уже привыкли. </w:t>
      </w:r>
    </w:p>
    <w:p>
      <w:pPr>
        <w:pStyle w:val="A0"/>
        <w:spacing w:lineRule="atLeast" w:line="232"/>
        <w:rPr>
          <w:rFonts w:ascii="Verdana" w:hAnsi="Verdana" w:cs="Verdana"/>
        </w:rPr>
      </w:pPr>
      <w:r>
        <w:rPr>
          <w:rFonts w:cs="Verdana" w:ascii="Verdana" w:hAnsi="Verdana"/>
        </w:rPr>
        <w:t xml:space="preserve">Второе Крещение Руси, свидетелями и участниками которого мы стали, ознаменовалось не только воссозданием храмовых зданий. Оно принесло благую перемену в человеческие души. И тот факт, что в активную церковную жизнь, сочетающую труд и молитву, влились сотни тысяч новых христиан, дает великую надежду на воссоздание духовного облика Святой Руси... </w:t>
      </w:r>
    </w:p>
    <w:p>
      <w:pPr>
        <w:pStyle w:val="A0"/>
        <w:spacing w:lineRule="atLeast" w:line="232"/>
        <w:rPr>
          <w:rFonts w:ascii="Verdana" w:hAnsi="Verdana" w:cs="Verdana"/>
        </w:rPr>
      </w:pPr>
      <w:r>
        <w:rPr>
          <w:rFonts w:cs="Verdana" w:ascii="Verdana" w:hAnsi="Verdana"/>
        </w:rPr>
        <w:t xml:space="preserve">Духовно-просветительная работа проводится в больницах, домах ребенка, приютах... </w:t>
      </w:r>
    </w:p>
    <w:p>
      <w:pPr>
        <w:pStyle w:val="A0"/>
        <w:spacing w:lineRule="atLeast" w:line="232"/>
        <w:rPr>
          <w:rFonts w:ascii="Verdana" w:hAnsi="Verdana" w:cs="Verdana"/>
        </w:rPr>
      </w:pPr>
      <w:r>
        <w:rPr>
          <w:rFonts w:cs="Verdana" w:ascii="Verdana" w:hAnsi="Verdana"/>
        </w:rPr>
        <w:t xml:space="preserve">Издревле Церковь уделяла особое внимание окормлению военнослужащих, всестороннему сотрудничеству с армией и структурами охраны порядка... </w:t>
      </w:r>
    </w:p>
    <w:p>
      <w:pPr>
        <w:pStyle w:val="A0"/>
        <w:spacing w:lineRule="atLeast" w:line="232"/>
        <w:rPr>
          <w:rFonts w:ascii="Verdana" w:hAnsi="Verdana" w:cs="Verdana"/>
        </w:rPr>
      </w:pPr>
      <w:r>
        <w:rPr>
          <w:rFonts w:cs="Verdana" w:ascii="Verdana" w:hAnsi="Verdana"/>
        </w:rPr>
        <w:t xml:space="preserve">Сферой особой пастырской ответственности Церковь считает окормление лиц, находящихся в местах лишения свободы. Убежден, что пастырское служение в тюрьмах и колониях, совершение Таинств, оказание заключенным гуманитарной помощи может и должно содействовать исправлению некогда преступивших закон людей, наилучшим образом способствовать их возвращению к полноценной жизни... </w:t>
      </w:r>
    </w:p>
    <w:p>
      <w:pPr>
        <w:pStyle w:val="A0"/>
        <w:spacing w:lineRule="atLeast" w:line="232"/>
        <w:rPr>
          <w:rFonts w:ascii="Verdana" w:hAnsi="Verdana" w:cs="Verdana"/>
        </w:rPr>
      </w:pPr>
      <w:r>
        <w:rPr>
          <w:rFonts w:cs="Verdana" w:ascii="Verdana" w:hAnsi="Verdana"/>
        </w:rPr>
        <w:t xml:space="preserve">Православное образование в нашей стране – воистину необъятная нива, ожидающая усердных делателей. От его успехов зависит будущее Русской Церкви и всего нашего народа. </w:t>
      </w:r>
    </w:p>
    <w:p>
      <w:pPr>
        <w:pStyle w:val="A0"/>
        <w:rPr>
          <w:rFonts w:ascii="Verdana" w:hAnsi="Verdana" w:cs="Verdana"/>
        </w:rPr>
      </w:pPr>
      <w:r>
        <w:rPr>
          <w:rFonts w:cs="Verdana" w:ascii="Verdana" w:hAnsi="Verdana"/>
        </w:rPr>
        <w:t>Новое тысячелетие, на порог которого мы ступили, встречает нас не слишком приветливо. Но час пробил и знамение того – уверенное возрождение нашей Святой Церкви, которая неизменно пребывает со своим народом, не уставая обличать нечестие и зло, напоминать о совести и человеческом достоинстве, о величайшей ответственности каждого из нас за страну, народ и за весь мир. Церковь свидетельствует, что Бог не оставляет нас, ожидая, когда мы обратимся к Нему с покаянным плачем. Много нужд и потребностей у современного человека, но более всего он нуждается в свете веры».</w:t>
      </w:r>
    </w:p>
    <w:p>
      <w:pPr>
        <w:pStyle w:val="A0"/>
        <w:spacing w:before="11"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11" w:after="0"/>
        <w:jc w:val="right"/>
        <w:rPr>
          <w:rFonts w:ascii="Verdana" w:hAnsi="Verdana" w:eastAsia="Verdana" w:cs="Verdana"/>
        </w:rPr>
      </w:pPr>
      <w:r>
        <w:rPr>
          <w:rFonts w:eastAsia="Verdana" w:cs="Verdana" w:ascii="Verdana" w:hAnsi="Verdana"/>
        </w:rPr>
        <w:t xml:space="preserve"> </w:t>
      </w:r>
    </w:p>
    <w:p>
      <w:pPr>
        <w:pStyle w:val="TextBody"/>
        <w:rPr>
          <w:rFonts w:ascii="Verdana" w:hAnsi="Verdana" w:cs="Verdana"/>
          <w:sz w:val="20"/>
          <w:szCs w:val="20"/>
        </w:rPr>
      </w:pPr>
      <w:r>
        <w:rPr>
          <w:rFonts w:cs="Verdana" w:ascii="Verdana" w:hAnsi="Verdana"/>
          <w:color w:val="000000"/>
          <w:sz w:val="20"/>
          <w:szCs w:val="20"/>
        </w:rPr>
        <w:t xml:space="preserve">На необозримой и нераспаханной ниве Божией в великом и неподъемном труде православного просвещения народа духовенству нужны, насущно необходимы соратники и сподвижники: талантливые православные миряне, православная интеллигенция. К сожалению, просвещение Светом Христовым самой российской интеллигенции оказалось одной из сложнейших задач Церкви. При духовном раскрепощении России поначалу казалось, что большинство интеллигентов оправдают свое высокое звание – «люди разума» – и чистосердечно устремятся к Божественной Истине, хранящейся в Церкви Христовой. К сожалению, для многих этот интерес к Православию оказался поверхностной «религиозной модой», от которой они впоследствии с легкостью отреклись в погоне за новомодными интеллектуальными миражами, а некоторые даже оказались в рядах противников Церкви. </w:t>
      </w:r>
    </w:p>
    <w:p>
      <w:pPr>
        <w:pStyle w:val="A0"/>
        <w:rPr>
          <w:rFonts w:ascii="Verdana" w:hAnsi="Verdana" w:cs="Verdana"/>
        </w:rPr>
      </w:pPr>
      <w:r>
        <w:rPr>
          <w:rFonts w:cs="Verdana" w:ascii="Verdana" w:hAnsi="Verdana"/>
        </w:rPr>
        <w:t xml:space="preserve">«Я бы разделил два явления: взрыв поверхностной религиозности, своего рода «моды» на религию, с одной стороны, и подлинное духовное возрождение – с другой. </w:t>
      </w:r>
    </w:p>
    <w:p>
      <w:pPr>
        <w:pStyle w:val="A0"/>
        <w:spacing w:lineRule="atLeast" w:line="232"/>
        <w:rPr>
          <w:rFonts w:ascii="Verdana" w:hAnsi="Verdana" w:cs="Verdana"/>
        </w:rPr>
      </w:pPr>
      <w:r>
        <w:rPr>
          <w:rFonts w:cs="Verdana" w:ascii="Verdana" w:hAnsi="Verdana"/>
        </w:rPr>
        <w:t xml:space="preserve">Первый феномен возник как бурная реакция общества на свободу вероисповедания, неожиданно открывшуюся после десятилетий насильственного насаждения атеизма. Тогда десятки миллионов людей, инстинктивно тянувшихся к вере, но боявшихся войти в Церковь из-за того, что при прежних властях даже крещение ребенка могло лишить родителей работы, вдруг получили возможность беспрепятственно изучать и исповедовать любую веру. Атеизм не был таким глубоким и тотальным, как это представляли идеологи режима, – скорее, была утрачена церковная культура, традиции духовного воспитания, но жажда веры и интерес к религии оставались у большинства людей, ибо тысячу лет православной традиции невозможно искоренить за несколько десятилетий. </w:t>
      </w:r>
    </w:p>
    <w:p>
      <w:pPr>
        <w:pStyle w:val="A0"/>
        <w:spacing w:lineRule="atLeast" w:line="232"/>
        <w:rPr>
          <w:rFonts w:ascii="Verdana" w:hAnsi="Verdana" w:cs="Verdana"/>
        </w:rPr>
      </w:pPr>
      <w:r>
        <w:rPr>
          <w:rFonts w:cs="Verdana" w:ascii="Verdana" w:hAnsi="Verdana"/>
        </w:rPr>
        <w:t xml:space="preserve">Когда атеизм перестал насаждаться силой, он почти полностью исчез за считанные годы, а доверие людей к любой религиозности, к любому явлению, обозначавшему себя как явление духовное, оказалось – по неопытности людей – очень неразборчивым. Многие люди стали, не задумываясь над глубинным смыслом духовной жизни, увлекаться лишь отдельными частными элементами православной культуры, будь то нарочитое использование в одежде церковной символики, посещение концертов православной музыки или чтение книг не обязательно укорененных в церковной традиции религиозных философов. Многие увлеклись проповедями зарубежных миссионеров, среди которых большинство оказывалось людьми весьма поверхностными. Многие и вовсе стали жертвами сект и псевдорелигий, численность приверженцев которых в России многократно увеличилась в первые послеперестроечные годы. </w:t>
      </w:r>
    </w:p>
    <w:p>
      <w:pPr>
        <w:pStyle w:val="A0"/>
        <w:spacing w:lineRule="atLeast" w:line="232"/>
        <w:rPr>
          <w:rFonts w:ascii="Verdana" w:hAnsi="Verdana" w:cs="Verdana"/>
        </w:rPr>
      </w:pPr>
      <w:r>
        <w:rPr>
          <w:rFonts w:cs="Verdana" w:ascii="Verdana" w:hAnsi="Verdana"/>
        </w:rPr>
        <w:t xml:space="preserve">Вся эта поверхностная религиозная мода сейчас пошла на спад – люди, кажется, начали понимать, что внешний интерес только к церковному искусству еще не меняет души человеческой, что носить поверх женской одежды огромный крест – это не признак благочестия, а безвкусица или еще худшее, что западные и восточные миссионеры вряд ли могут помочь в повседневных жизненных проблемах, поскольку им надо лишь составить красивый отчет своим спонсорам и уехать назад. Поняли и то, что самый мудрый философский взгляд не заменит живой практикуемой веры, а тоталитарные секты, создающие иллюзию такой веры, просто разрушают жизнь личности, семьи и общества. </w:t>
      </w:r>
    </w:p>
    <w:p>
      <w:pPr>
        <w:pStyle w:val="A0"/>
        <w:spacing w:lineRule="atLeast" w:line="232"/>
        <w:rPr/>
      </w:pPr>
      <w:r>
        <w:rPr>
          <w:rFonts w:cs="Verdana" w:ascii="Verdana" w:hAnsi="Verdana"/>
        </w:rPr>
        <w:t xml:space="preserve">Я не жалею о том, что подобная мода идет на убыль. За псевдорелигиозным бумом следует определенное отрезвление общества. Люди начинают более ответственно и осознанно подходить к своему духовному выбору, к </w:t>
      </w:r>
      <w:r>
        <w:rPr>
          <w:rFonts w:cs="Verdana" w:ascii="Verdana" w:hAnsi="Verdana"/>
          <w:i w:val="false"/>
          <w:iCs w:val="false"/>
        </w:rPr>
        <w:t xml:space="preserve">испытанию духов </w:t>
      </w:r>
      <w:r>
        <w:rPr>
          <w:rFonts w:cs="Verdana" w:ascii="Verdana" w:hAnsi="Verdana"/>
        </w:rPr>
        <w:t xml:space="preserve">(см.: 1 Ин. 4, 1), к решению вопроса о своей конфессиональной принадлежности. </w:t>
      </w:r>
    </w:p>
    <w:p>
      <w:pPr>
        <w:pStyle w:val="A0"/>
        <w:spacing w:lineRule="atLeast" w:line="232"/>
        <w:rPr>
          <w:rFonts w:ascii="Verdana" w:hAnsi="Verdana" w:cs="Verdana"/>
        </w:rPr>
      </w:pPr>
      <w:r>
        <w:rPr>
          <w:rFonts w:cs="Verdana" w:ascii="Verdana" w:hAnsi="Verdana"/>
        </w:rPr>
        <w:t xml:space="preserve">Слава Богу, происходит на нашей земле и подлинное духовное возрождение. Объезжая города и села России, я вижу, как десятки, сотни тысяч людей активно вовлекаются в церковную жизнь, изучают основы православного вероучения, участвуют в благотворительной, образовательной, издательской и иной церковной деятельности, в религиозно-общественных усилиях, в научных и культурных проектах Церкви. Вижу я и множество людей, осознанно, с душой участвующих в храмовом богослужении... </w:t>
      </w:r>
    </w:p>
    <w:p>
      <w:pPr>
        <w:pStyle w:val="A0"/>
        <w:spacing w:lineRule="atLeast" w:line="232"/>
        <w:rPr>
          <w:rFonts w:ascii="Verdana" w:hAnsi="Verdana" w:cs="Verdana"/>
        </w:rPr>
      </w:pPr>
      <w:r>
        <w:rPr>
          <w:rFonts w:cs="Verdana" w:ascii="Verdana" w:hAnsi="Verdana"/>
        </w:rPr>
        <w:t xml:space="preserve">Наша Церковь является одной из немногих в мире традиционных Церквей, где число “номинальных” христиан уменьшается, а число христиан действительных увеличивается, поскольку процесс духовного просвещения только набирает силу, и многие из тех, кто год-два назад, будучи крещены в детстве, слушали проповеди лишь по телевизору, сейчас активно вовлеклись в литургическую и деятельную жизнь приходов. </w:t>
      </w:r>
    </w:p>
    <w:p>
      <w:pPr>
        <w:pStyle w:val="A0"/>
        <w:spacing w:lineRule="atLeast" w:line="234"/>
        <w:rPr>
          <w:rFonts w:ascii="Verdana" w:hAnsi="Verdana" w:cs="Verdana"/>
        </w:rPr>
      </w:pPr>
      <w:r>
        <w:rPr>
          <w:rFonts w:cs="Verdana" w:ascii="Verdana" w:hAnsi="Verdana"/>
        </w:rPr>
        <w:t xml:space="preserve">Этой благой перемене не помешали все бурные общественные события, происходящие в стране... </w:t>
      </w:r>
    </w:p>
    <w:p>
      <w:pPr>
        <w:pStyle w:val="A0"/>
        <w:rPr>
          <w:rFonts w:ascii="Verdana" w:hAnsi="Verdana" w:cs="Verdana"/>
        </w:rPr>
      </w:pPr>
      <w:r>
        <w:rPr>
          <w:rFonts w:cs="Verdana" w:ascii="Verdana" w:hAnsi="Verdana"/>
        </w:rPr>
        <w:t xml:space="preserve">Пусть же все больше людей понимает, что, по слову русского просветителя XIX века святителя Игнатия (Брянчанинова), “вера во Христа – жизнь”, а не только культура, не только знание, не только внешние нормы поведения». </w:t>
      </w:r>
    </w:p>
    <w:p>
      <w:pPr>
        <w:pStyle w:val="A0"/>
        <w:spacing w:before="85"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85" w:after="0"/>
        <w:jc w:val="right"/>
        <w:rPr>
          <w:rFonts w:ascii="Verdana" w:hAnsi="Verdana" w:cs="Verdana"/>
          <w:i w:val="false"/>
          <w:i w:val="false"/>
          <w:iCs w:val="false"/>
        </w:rPr>
      </w:pPr>
      <w:r>
        <w:rPr>
          <w:rFonts w:cs="Verdana" w:ascii="Verdana" w:hAnsi="Verdana"/>
          <w:i w:val="false"/>
          <w:iCs w:val="false"/>
        </w:rPr>
      </w:r>
    </w:p>
    <w:p>
      <w:pPr>
        <w:pStyle w:val="TextBody"/>
        <w:spacing w:lineRule="atLeast" w:line="260"/>
        <w:rPr>
          <w:rFonts w:ascii="Verdana" w:hAnsi="Verdana" w:cs="Verdana"/>
          <w:sz w:val="20"/>
          <w:szCs w:val="20"/>
        </w:rPr>
      </w:pPr>
      <w:r>
        <w:rPr>
          <w:rFonts w:cs="Verdana" w:ascii="Verdana" w:hAnsi="Verdana"/>
          <w:color w:val="000000"/>
          <w:sz w:val="20"/>
          <w:szCs w:val="20"/>
        </w:rPr>
        <w:t xml:space="preserve">Те, чей духовный поиск сводился к использованию церковной символики, посещению концертов православной музыки и чтению сомнительной религиозно-философской литературы, по большей части были людьми, называющими себя интеллигентами. После их оттока из храмов один журналист заметил язвительно: «Роман интеллигенции с Церковью закончился». К счастью, это не так. Ушли те, кто искренний поиск Высшей Истины подменил романом и модой. Ушли гордецы, не пожелавшие смириться перед Светом Христова Православия. Те, кто не пожелал остаться в Церкви или вовсе не захотел приближаться к ней, не были настоящими интеллигентами – «людьми разума». Отсеялся слой, для определения которого А. И. Солженицын предложил точный термин – «образованщина». </w:t>
      </w:r>
    </w:p>
    <w:p>
      <w:pPr>
        <w:pStyle w:val="TextBody"/>
        <w:spacing w:lineRule="atLeast" w:line="260"/>
        <w:rPr>
          <w:rFonts w:ascii="Verdana" w:hAnsi="Verdana" w:cs="Verdana"/>
          <w:sz w:val="20"/>
          <w:szCs w:val="20"/>
        </w:rPr>
      </w:pPr>
      <w:r>
        <w:rPr>
          <w:rFonts w:cs="Verdana" w:ascii="Verdana" w:hAnsi="Verdana"/>
          <w:color w:val="000000"/>
          <w:sz w:val="20"/>
          <w:szCs w:val="20"/>
        </w:rPr>
        <w:t>В вероотступнические времена совершилась подмена смысла великих понятий: просвещение и образование</w:t>
      </w:r>
      <w:r>
        <w:rPr>
          <w:rFonts w:cs="Verdana" w:ascii="Verdana" w:hAnsi="Verdana"/>
          <w:i/>
          <w:iCs/>
          <w:color w:val="000000"/>
          <w:sz w:val="20"/>
          <w:szCs w:val="20"/>
        </w:rPr>
        <w:t xml:space="preserve">.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ОБРАЗОВАН ТОТ, КТО ИМЕЕТ ОБРАЗ БОЖИЙ. ПРОСВЕЩЕН ТОТ, КТО СТЯЖАЛ СВЕТ ХРИСТОВ.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А сейчас просвещенностью и образованностью зачастую называют неразборчивое приобретение разного рода сведений, порой бесполезных, а нередко и вредоносных. Широта кругозора полезна, но полезна она лишь тому, кто обладает </w:t>
      </w:r>
      <w:r>
        <w:rPr>
          <w:rFonts w:cs="Verdana" w:ascii="Verdana" w:hAnsi="Verdana"/>
          <w:i/>
          <w:iCs/>
          <w:color w:val="000000"/>
          <w:sz w:val="20"/>
          <w:szCs w:val="20"/>
        </w:rPr>
        <w:t>единым на потребу</w:t>
      </w:r>
      <w:r>
        <w:rPr>
          <w:rFonts w:cs="Verdana" w:ascii="Verdana" w:hAnsi="Verdana"/>
          <w:color w:val="000000"/>
          <w:sz w:val="20"/>
          <w:szCs w:val="20"/>
        </w:rPr>
        <w:t xml:space="preserve"> – живым и деятельным знанием о Христе Господе, ведущим в Вечную жизнь. Те, кто подменяет стремление к Высшей Истине пустым любопытством ко всяческим «интересненьким» и по большей части ядовитым, душетленным «интеллектуальным лакомствам», не могут быть по-настоящему просвещены и образованы: это – образованщина. </w:t>
      </w:r>
    </w:p>
    <w:p>
      <w:pPr>
        <w:pStyle w:val="TextBody"/>
        <w:rPr>
          <w:rFonts w:ascii="Verdana" w:hAnsi="Verdana" w:cs="Verdana"/>
          <w:sz w:val="20"/>
          <w:szCs w:val="20"/>
        </w:rPr>
      </w:pPr>
      <w:r>
        <w:rPr>
          <w:rFonts w:cs="Verdana" w:ascii="Verdana" w:hAnsi="Verdana"/>
          <w:color w:val="000000"/>
          <w:sz w:val="20"/>
          <w:szCs w:val="20"/>
        </w:rPr>
        <w:t xml:space="preserve">В Российской Империи слой образованщины разрастался с XVIII века. От увлечения кощунственными писаниями французских энциклопедистов эта разлагающаяся «мыслящая голова» России перешла к материализму и разрушительным революционным теориям, а часть этой «головы» в то же время «богоискательствовала» вне Православия, предаваясь оккультизму, спиритизму, теософии и прочим формам духовного блуда. Революционная часть образованщины всеми силами стремилась вовлечь в свое безумие народ и именно ею было спровоцирована катастрофа 1917 года. </w:t>
      </w:r>
    </w:p>
    <w:p>
      <w:pPr>
        <w:pStyle w:val="TextBody"/>
        <w:rPr>
          <w:rFonts w:ascii="Verdana" w:hAnsi="Verdana" w:cs="Verdana"/>
          <w:sz w:val="20"/>
          <w:szCs w:val="20"/>
        </w:rPr>
      </w:pPr>
      <w:r>
        <w:rPr>
          <w:rFonts w:cs="Verdana" w:ascii="Verdana" w:hAnsi="Verdana"/>
          <w:color w:val="000000"/>
          <w:sz w:val="20"/>
          <w:szCs w:val="20"/>
        </w:rPr>
        <w:t xml:space="preserve">В канун большевицкой революции святой праведный Иоанн Кронштадтский прямо указывал на тех, кто толкал Россию в бездну: </w:t>
      </w:r>
    </w:p>
    <w:p>
      <w:pPr>
        <w:pStyle w:val="TextBody"/>
        <w:rPr>
          <w:rFonts w:ascii="Verdana" w:hAnsi="Verdana" w:cs="Verdana"/>
          <w:sz w:val="20"/>
          <w:szCs w:val="20"/>
        </w:rPr>
      </w:pPr>
      <w:r>
        <w:rPr>
          <w:rFonts w:cs="Verdana" w:ascii="Verdana" w:hAnsi="Verdana"/>
          <w:color w:val="000000"/>
          <w:sz w:val="20"/>
          <w:szCs w:val="20"/>
        </w:rPr>
        <w:t>«Царство Русское колеблется, шатается, близко к падению. Отчего же столь великое, бывшее столь твердым, могущественным и славным прежде Царство Русское ныне так расслаблено, обессилено, унизилось, всколебалось? Оттого, что оно сошло с твердой и непоколебимой основы истинной веры, и в большинстве интеллигенции отпало от Бога,</w:t>
      </w:r>
      <w:r>
        <w:rPr>
          <w:rFonts w:cs="Verdana" w:ascii="Verdana" w:hAnsi="Verdana"/>
          <w:i/>
          <w:iCs/>
          <w:color w:val="000000"/>
          <w:sz w:val="20"/>
          <w:szCs w:val="20"/>
        </w:rPr>
        <w:t xml:space="preserve"> </w:t>
      </w:r>
      <w:r>
        <w:rPr>
          <w:rFonts w:cs="Verdana" w:ascii="Verdana" w:hAnsi="Verdana"/>
          <w:color w:val="000000"/>
          <w:sz w:val="20"/>
          <w:szCs w:val="20"/>
        </w:rPr>
        <w:t xml:space="preserve">Который один есть непоколебимая во веки вечная держава... </w:t>
      </w:r>
    </w:p>
    <w:p>
      <w:pPr>
        <w:pStyle w:val="TextBody"/>
        <w:rPr>
          <w:rFonts w:ascii="Verdana" w:hAnsi="Verdana" w:cs="Verdana"/>
          <w:sz w:val="20"/>
          <w:szCs w:val="20"/>
        </w:rPr>
      </w:pPr>
      <w:r>
        <w:rPr>
          <w:rFonts w:cs="Verdana" w:ascii="Verdana" w:hAnsi="Verdana"/>
          <w:color w:val="000000"/>
          <w:sz w:val="20"/>
          <w:szCs w:val="20"/>
        </w:rPr>
        <w:t xml:space="preserve">Безумны и жалки интеллигенты наши, утратившие по своему легкомыслию и недомыслию веру отцов своих, веру, эту твердую опору жизни нашей во всех скорбях и бедах, этот якорь твердый и верный, на котором незыблемо держится жизнь наша среди бурь житейских и отечество наше!.. </w:t>
      </w:r>
    </w:p>
    <w:p>
      <w:pPr>
        <w:pStyle w:val="TextBody"/>
        <w:rPr>
          <w:rFonts w:ascii="Verdana" w:hAnsi="Verdana" w:cs="Verdana"/>
          <w:sz w:val="20"/>
          <w:szCs w:val="20"/>
        </w:rPr>
      </w:pPr>
      <w:r>
        <w:rPr>
          <w:rFonts w:cs="Verdana" w:ascii="Verdana" w:hAnsi="Verdana"/>
          <w:color w:val="000000"/>
          <w:sz w:val="20"/>
          <w:szCs w:val="20"/>
        </w:rPr>
        <w:t xml:space="preserve">Вы с высоты ваших кафедр презрительно отнеслись к Господу Богу Вседержителю, не замечая, что погибель ваша не дремала. Я не пророк, но предупреждаю вас, что вы все будете стерты с лица земли Правосудием Божиим». </w:t>
      </w:r>
    </w:p>
    <w:p>
      <w:pPr>
        <w:pStyle w:val="TextBody"/>
        <w:rPr>
          <w:rFonts w:ascii="Verdana" w:hAnsi="Verdana" w:cs="Verdana"/>
          <w:sz w:val="20"/>
          <w:szCs w:val="20"/>
        </w:rPr>
      </w:pPr>
      <w:r>
        <w:rPr>
          <w:rFonts w:cs="Verdana" w:ascii="Verdana" w:hAnsi="Verdana"/>
          <w:color w:val="000000"/>
          <w:sz w:val="20"/>
          <w:szCs w:val="20"/>
        </w:rPr>
        <w:t xml:space="preserve">Предсказанное Кронштадтским пастырем исполнилось: Россию постигло чудовищное бедствие, а ее интеллигентский слой был частично уничтожен большевиками, частично – выброшен из отечества в эмиграцию. Этот жестокий урок истории не понят или забыт. Нынешняя российская образованщина, как и ее предшественники начала ХХ века, становится в ряды губителей Родины.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Большевики стремились превратить культуру в «авангард идеологического фронта». Талантливым людям предлагалось создавать произведения конъюнктурные, воспевающие большевицкую революцию, пропагандирующие идеи КПСС и т. п. Конъюнктура была легчайшим путем к выходу в свет книги или фильма, известности, званиям, лауреатству, деньгам и подобным благам. Находилось немало таких, кто продавал свой талант на потребу режиму, хотя таковыми были далеко не все деятели литературы и искусства советских времен.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Российская псевдодемократия породила новый вид конъюнктуры, каковой стали порнография и боевики – пропаганда разврата и насилия. Такой антикультуре ныне предоставляется зеленая улица, авторы и исполнители ее получают огромные гонорары, рекламируются в качестве корифеев искусства или звезд шоу-бизнеса. Так российская образованщина  снова становится «авангардом идеологического фронта», только на сей раз «фронт» этот ориентирован не на строительство безбожного рая на земле, а на развращение и полное уничтожение народа. Некоторые из этих душерастлителей талантливы, но тем хуже и для соблазняемых ими людей, и для них самих. </w:t>
      </w:r>
    </w:p>
    <w:p>
      <w:pPr>
        <w:pStyle w:val="TextBody"/>
        <w:rPr>
          <w:rFonts w:ascii="Verdana" w:hAnsi="Verdana" w:cs="Verdana"/>
          <w:sz w:val="20"/>
          <w:szCs w:val="20"/>
        </w:rPr>
      </w:pPr>
      <w:r>
        <w:rPr>
          <w:rFonts w:cs="Verdana" w:ascii="Verdana" w:hAnsi="Verdana"/>
          <w:color w:val="000000"/>
          <w:sz w:val="20"/>
          <w:szCs w:val="20"/>
        </w:rPr>
        <w:t xml:space="preserve">О тех, кто кощунственно употребляет данный Всевышним творческий дар во зло, звучат строгие слова Святейшего Патриарха: </w:t>
      </w:r>
    </w:p>
    <w:p>
      <w:pPr>
        <w:pStyle w:val="A0"/>
        <w:rPr>
          <w:rFonts w:ascii="Verdana" w:hAnsi="Verdana" w:cs="Verdana"/>
        </w:rPr>
      </w:pPr>
      <w:r>
        <w:rPr>
          <w:rFonts w:cs="Verdana" w:ascii="Verdana" w:hAnsi="Verdana"/>
        </w:rPr>
        <w:t xml:space="preserve">«Талант может служить Богу или диаволу. Один занимается иконописью, другой запечатлевает блуд. Один снимает кинофильм о нравственном подвиге, а в картине другого льются реки человеческой крови. И хотя она бутафорская, но ведь в сознании зрителей четко закладывается страшная мысль о грошовой цене человеческой жизни, стираются элементарные основы нравственного бытия. Вот и получается, что один талантливый творец своими способностями служит спасению души, другой содействует ее погибели. Не искусство виновато, а данный субъект, если он насаждает своими творениями разврат и насилие, цинизм и криминал». </w:t>
      </w:r>
    </w:p>
    <w:p>
      <w:pPr>
        <w:pStyle w:val="TextBody"/>
        <w:rPr>
          <w:rFonts w:ascii="Verdana" w:hAnsi="Verdana" w:cs="Verdana"/>
          <w:sz w:val="20"/>
          <w:szCs w:val="20"/>
        </w:rPr>
      </w:pPr>
      <w:r>
        <w:rPr>
          <w:rFonts w:cs="Verdana" w:ascii="Verdana" w:hAnsi="Verdana"/>
          <w:color w:val="000000"/>
          <w:sz w:val="20"/>
          <w:szCs w:val="20"/>
        </w:rPr>
        <w:t xml:space="preserve">Небесный Отец дарует человеку талант, чтобы он служил добру, нес людям просвещение, поучение, эстетическую и духовную радость. Это высокое дарование, но и высочайшая ответственность. Господь наш Иисус Христос предрекает геенну огненную, вечный плач и скрежет зубов тем, кто просто зароет свой талант в землю, то есть оставит его без употребления. Какая же страшная участь в вечности ждет тех, кто обращает свой талант против Всевышнего Дародателя, сеет на земле гибельные семена порока? </w:t>
      </w:r>
    </w:p>
    <w:p>
      <w:pPr>
        <w:pStyle w:val="TextBody"/>
        <w:spacing w:before="0" w:after="142"/>
        <w:rPr>
          <w:rFonts w:ascii="Verdana" w:hAnsi="Verdana" w:cs="Verdana"/>
          <w:sz w:val="20"/>
          <w:szCs w:val="20"/>
        </w:rPr>
      </w:pPr>
      <w:r>
        <w:rPr>
          <w:rFonts w:cs="Verdana" w:ascii="Verdana" w:hAnsi="Verdana"/>
          <w:color w:val="000000"/>
          <w:sz w:val="20"/>
          <w:szCs w:val="20"/>
        </w:rPr>
        <w:t xml:space="preserve">В наши дни остросовременное звучание приобрела басня великого русского писателя И. А. Крылова «Сочинитель и разбойник». В ней описано, как рядом мучаются в преисподней некий уголовный преступник и писатель, «человек творческой профессии», причем страдания последнего оказываются несравненно горше. Писатель жалуется на несправедливость загробной кары: мол, ему приходится хуже, чем бандиту и убийце, а он ведь только писал книги, «славой он наполнил свет, и ежели писал немножко вольно, то слишком уж наказан больно». Ответом на эти сетования становятся страшные слова: </w:t>
      </w:r>
    </w:p>
    <w:p>
      <w:pPr>
        <w:pStyle w:val="TextBody"/>
        <w:spacing w:lineRule="atLeast" w:line="230"/>
        <w:ind w:left="850" w:firstLine="50"/>
        <w:rPr>
          <w:rFonts w:ascii="Verdana" w:hAnsi="Verdana" w:cs="Verdana"/>
          <w:sz w:val="20"/>
          <w:szCs w:val="20"/>
        </w:rPr>
      </w:pPr>
      <w:r>
        <w:rPr>
          <w:rFonts w:cs="Verdana" w:ascii="Verdana" w:hAnsi="Verdana"/>
          <w:color w:val="000000"/>
          <w:sz w:val="20"/>
          <w:szCs w:val="20"/>
        </w:rPr>
        <w:t xml:space="preserve">...Ты ль Провидению пеняешь? </w:t>
      </w:r>
    </w:p>
    <w:p>
      <w:pPr>
        <w:pStyle w:val="TextBody"/>
        <w:spacing w:lineRule="atLeast" w:line="234"/>
        <w:ind w:left="850" w:firstLine="50"/>
        <w:rPr>
          <w:rFonts w:ascii="Verdana" w:hAnsi="Verdana" w:cs="Verdana"/>
          <w:sz w:val="20"/>
          <w:szCs w:val="20"/>
        </w:rPr>
      </w:pPr>
      <w:r>
        <w:rPr>
          <w:rFonts w:cs="Verdana" w:ascii="Verdana" w:hAnsi="Verdana"/>
          <w:color w:val="000000"/>
          <w:sz w:val="20"/>
          <w:szCs w:val="20"/>
        </w:rPr>
        <w:t xml:space="preserve">И ты ль с разбойником себя равняешь? </w:t>
      </w:r>
    </w:p>
    <w:p>
      <w:pPr>
        <w:pStyle w:val="TextBody"/>
        <w:spacing w:lineRule="atLeast" w:line="234"/>
        <w:ind w:left="850" w:firstLine="50"/>
        <w:rPr>
          <w:rFonts w:ascii="Verdana" w:hAnsi="Verdana" w:cs="Verdana"/>
          <w:sz w:val="20"/>
          <w:szCs w:val="20"/>
        </w:rPr>
      </w:pPr>
      <w:r>
        <w:rPr>
          <w:rFonts w:cs="Verdana" w:ascii="Verdana" w:hAnsi="Verdana"/>
          <w:color w:val="000000"/>
          <w:sz w:val="20"/>
          <w:szCs w:val="20"/>
        </w:rPr>
        <w:t xml:space="preserve">Перед твоей ничто его вина. </w:t>
      </w:r>
    </w:p>
    <w:p>
      <w:pPr>
        <w:pStyle w:val="TextBody"/>
        <w:spacing w:lineRule="atLeast" w:line="234"/>
        <w:ind w:left="850" w:firstLine="50"/>
        <w:rPr>
          <w:rFonts w:ascii="Verdana" w:hAnsi="Verdana" w:cs="Verdana"/>
          <w:sz w:val="20"/>
          <w:szCs w:val="20"/>
        </w:rPr>
      </w:pPr>
      <w:r>
        <w:rPr>
          <w:rFonts w:cs="Verdana" w:ascii="Verdana" w:hAnsi="Verdana"/>
          <w:color w:val="000000"/>
          <w:sz w:val="20"/>
          <w:szCs w:val="20"/>
        </w:rPr>
        <w:t xml:space="preserve">По лютости своей и злости </w:t>
      </w:r>
    </w:p>
    <w:p>
      <w:pPr>
        <w:pStyle w:val="TextBody"/>
        <w:spacing w:lineRule="atLeast" w:line="234"/>
        <w:ind w:left="850" w:firstLine="50"/>
        <w:rPr>
          <w:rFonts w:ascii="Verdana" w:hAnsi="Verdana" w:cs="Verdana"/>
          <w:sz w:val="20"/>
          <w:szCs w:val="20"/>
        </w:rPr>
      </w:pPr>
      <w:r>
        <w:rPr>
          <w:rFonts w:cs="Verdana" w:ascii="Verdana" w:hAnsi="Verdana"/>
          <w:color w:val="000000"/>
          <w:sz w:val="20"/>
          <w:szCs w:val="20"/>
        </w:rPr>
        <w:t xml:space="preserve">Он вреден был, пока лишь жил; </w:t>
      </w:r>
    </w:p>
    <w:p>
      <w:pPr>
        <w:pStyle w:val="TextBody"/>
        <w:spacing w:lineRule="atLeast" w:line="234"/>
        <w:ind w:left="850" w:firstLine="50"/>
        <w:rPr>
          <w:rFonts w:ascii="Verdana" w:hAnsi="Verdana" w:cs="Verdana"/>
          <w:sz w:val="20"/>
          <w:szCs w:val="20"/>
        </w:rPr>
      </w:pPr>
      <w:r>
        <w:rPr>
          <w:rFonts w:cs="Verdana" w:ascii="Verdana" w:hAnsi="Verdana"/>
          <w:color w:val="000000"/>
          <w:sz w:val="20"/>
          <w:szCs w:val="20"/>
        </w:rPr>
        <w:t xml:space="preserve">А ты... уже твои давно истлели кости, </w:t>
      </w:r>
    </w:p>
    <w:p>
      <w:pPr>
        <w:pStyle w:val="TextBody"/>
        <w:spacing w:lineRule="atLeast" w:line="234"/>
        <w:ind w:left="850" w:firstLine="50"/>
        <w:rPr>
          <w:rFonts w:ascii="Verdana" w:hAnsi="Verdana" w:cs="Verdana"/>
          <w:sz w:val="20"/>
          <w:szCs w:val="20"/>
        </w:rPr>
      </w:pPr>
      <w:r>
        <w:rPr>
          <w:rFonts w:cs="Verdana" w:ascii="Verdana" w:hAnsi="Verdana"/>
          <w:color w:val="000000"/>
          <w:sz w:val="20"/>
          <w:szCs w:val="20"/>
        </w:rPr>
        <w:t xml:space="preserve">А солнце разу не взойдет, </w:t>
      </w:r>
    </w:p>
    <w:p>
      <w:pPr>
        <w:pStyle w:val="TextBody"/>
        <w:spacing w:lineRule="atLeast" w:line="234"/>
        <w:ind w:left="850" w:firstLine="50"/>
        <w:rPr>
          <w:rFonts w:ascii="Verdana" w:hAnsi="Verdana" w:cs="Verdana"/>
          <w:sz w:val="20"/>
          <w:szCs w:val="20"/>
        </w:rPr>
      </w:pPr>
      <w:r>
        <w:rPr>
          <w:rFonts w:cs="Verdana" w:ascii="Verdana" w:hAnsi="Verdana"/>
          <w:color w:val="000000"/>
          <w:sz w:val="20"/>
          <w:szCs w:val="20"/>
        </w:rPr>
        <w:t xml:space="preserve">Чтоб новых от тебя не осветило бед. </w:t>
      </w:r>
    </w:p>
    <w:p>
      <w:pPr>
        <w:pStyle w:val="TextBody"/>
        <w:spacing w:lineRule="atLeast" w:line="230"/>
        <w:ind w:left="567" w:firstLine="283"/>
        <w:rPr>
          <w:rFonts w:ascii="Verdana" w:hAnsi="Verdana" w:cs="Verdana"/>
          <w:sz w:val="20"/>
          <w:szCs w:val="20"/>
        </w:rPr>
      </w:pPr>
      <w:r>
        <w:rPr>
          <w:rFonts w:cs="Verdana" w:ascii="Verdana" w:hAnsi="Verdana"/>
          <w:color w:val="000000"/>
          <w:sz w:val="20"/>
          <w:szCs w:val="20"/>
        </w:rPr>
        <w:t xml:space="preserve">Твоих творений яд не только не слабеет, </w:t>
      </w:r>
    </w:p>
    <w:p>
      <w:pPr>
        <w:pStyle w:val="TextBody"/>
        <w:spacing w:lineRule="atLeast" w:line="230"/>
        <w:ind w:left="567" w:firstLine="283"/>
        <w:rPr>
          <w:rFonts w:ascii="Verdana" w:hAnsi="Verdana" w:cs="Verdana"/>
          <w:sz w:val="20"/>
          <w:szCs w:val="20"/>
        </w:rPr>
      </w:pPr>
      <w:r>
        <w:rPr>
          <w:rFonts w:cs="Verdana" w:ascii="Verdana" w:hAnsi="Verdana"/>
          <w:color w:val="000000"/>
          <w:sz w:val="20"/>
          <w:szCs w:val="20"/>
        </w:rPr>
        <w:t xml:space="preserve">Но, разливаяся, век от веку лютеет. </w:t>
      </w:r>
    </w:p>
    <w:p>
      <w:pPr>
        <w:pStyle w:val="TextBody"/>
        <w:spacing w:lineRule="atLeast" w:line="230" w:before="0" w:after="113"/>
        <w:ind w:left="567" w:firstLine="283"/>
        <w:rPr>
          <w:rFonts w:ascii="Verdana" w:hAnsi="Verdana" w:cs="Verdana"/>
          <w:sz w:val="20"/>
          <w:szCs w:val="20"/>
        </w:rPr>
      </w:pPr>
      <w:r>
        <w:rPr>
          <w:rFonts w:cs="Verdana" w:ascii="Verdana" w:hAnsi="Verdana"/>
          <w:color w:val="000000"/>
          <w:sz w:val="20"/>
          <w:szCs w:val="20"/>
        </w:rPr>
        <w:t>. . . . . . . . . . . . . . . . . . . . . . . . . . . . . . . .</w:t>
      </w:r>
    </w:p>
    <w:p>
      <w:pPr>
        <w:pStyle w:val="TextBody"/>
        <w:spacing w:lineRule="atLeast" w:line="230"/>
        <w:ind w:left="567" w:firstLine="283"/>
        <w:rPr>
          <w:rFonts w:ascii="Verdana" w:hAnsi="Verdana" w:cs="Verdana"/>
          <w:sz w:val="20"/>
          <w:szCs w:val="20"/>
        </w:rPr>
      </w:pPr>
      <w:r>
        <w:rPr>
          <w:rFonts w:cs="Verdana" w:ascii="Verdana" w:hAnsi="Verdana"/>
          <w:color w:val="000000"/>
          <w:sz w:val="20"/>
          <w:szCs w:val="20"/>
        </w:rPr>
        <w:t xml:space="preserve">Смотри на злые все дела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И на несчастия, которых ты виною!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Вон дети, стыд своих семей, –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Отчаянье отцов и матерей: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Кем ум и сердце в них отравлены? тобою.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Кто, осмеяв, как детские мечты,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Супружество, начальства, власти,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Им причитал в вину людские все напасти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И связи общества рвался расторгнуть? ты.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Не ты ли величал безверье просвещеньем?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Не ты ль в приманчивый,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В прелестный вид облек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И страсти и порок?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И вон опоена твоим ученьем,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Там целая страна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Полна убийствами и грабежами,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Раздорами и мятежами,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И до погибели доведена тобой!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В ней каждой капли слез и крови – ты виной.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И смел ты на богов хулой вооружиться?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А сколько впредь еще родится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От книг твоих на свете зол! </w:t>
      </w:r>
    </w:p>
    <w:p>
      <w:pPr>
        <w:pStyle w:val="TextBody"/>
        <w:spacing w:lineRule="atLeast" w:line="232"/>
        <w:ind w:left="567" w:firstLine="283"/>
        <w:rPr>
          <w:rFonts w:ascii="Verdana" w:hAnsi="Verdana" w:cs="Verdana"/>
          <w:sz w:val="20"/>
          <w:szCs w:val="20"/>
        </w:rPr>
      </w:pPr>
      <w:r>
        <w:rPr>
          <w:rFonts w:cs="Verdana" w:ascii="Verdana" w:hAnsi="Verdana"/>
          <w:color w:val="000000"/>
          <w:sz w:val="20"/>
          <w:szCs w:val="20"/>
        </w:rPr>
        <w:t xml:space="preserve">Терпи ж, здесь по делам тебе и казни мера. </w:t>
      </w:r>
    </w:p>
    <w:p>
      <w:pPr>
        <w:pStyle w:val="TextBody"/>
        <w:rPr>
          <w:rFonts w:ascii="Verdana" w:hAnsi="Verdana" w:cs="Verdana"/>
          <w:sz w:val="20"/>
          <w:szCs w:val="20"/>
        </w:rPr>
      </w:pPr>
      <w:r>
        <w:rPr>
          <w:rFonts w:cs="Verdana" w:ascii="Verdana" w:hAnsi="Verdana"/>
          <w:color w:val="000000"/>
          <w:sz w:val="20"/>
          <w:szCs w:val="20"/>
        </w:rPr>
        <w:t>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Даже в советские времена, под гнетом большевицкой цензуры, творческие люди России умудрялись хранить и развивать великие традиции классической русской культуры. Эта преемственность – в именах Георгия Свиридова, Василия Шукшина, Павла Корина, Андрея Тарковского, Галины Каревой, Николая Рубцова и многих других; и в наши дни настоящие произведения литературы и искусства создает в основном старшее поколение. Но истинная культура в России сейчас умерщвляется методично и планомерно: не получает финансирования, не находит издателей и продюсеров, не имеет доступа в СМИ. Это еще одна боль Церкви, ибо великая русская культура была рождена и пронизана православной духовностью и утрата ее традиций – еще один удар по душе народа.  </w:t>
      </w:r>
    </w:p>
    <w:p>
      <w:pPr>
        <w:pStyle w:val="A0"/>
        <w:spacing w:lineRule="atLeast" w:line="232" w:before="170" w:after="0"/>
        <w:rPr>
          <w:rFonts w:ascii="Verdana" w:hAnsi="Verdana" w:cs="Verdana"/>
        </w:rPr>
      </w:pPr>
      <w:r>
        <w:rPr>
          <w:rFonts w:cs="Verdana" w:ascii="Verdana" w:hAnsi="Verdana"/>
        </w:rPr>
        <w:t xml:space="preserve">«Важнейшая задача видится нам в сохранении высокого строя русской культуры, укорененной в традиционных ценностях, дающей людям подступы к пониманию истинного смысла жизни, к источнику ее незамутненной красоты. </w:t>
      </w:r>
    </w:p>
    <w:p>
      <w:pPr>
        <w:pStyle w:val="A0"/>
        <w:spacing w:lineRule="atLeast" w:line="232"/>
        <w:rPr>
          <w:rFonts w:ascii="Verdana" w:hAnsi="Verdana" w:cs="Verdana"/>
        </w:rPr>
      </w:pPr>
      <w:r>
        <w:rPr>
          <w:rFonts w:cs="Verdana" w:ascii="Verdana" w:hAnsi="Verdana"/>
        </w:rPr>
        <w:t xml:space="preserve">Церковь никогда не чуждалась человеческого творчества. Наоборот, именно она стала благодатной колыбелью, в которой воспитывалась отечественная культурная традиция. В сокровищницу мировой культуры навсегда вошли шедевры древнерусской и классической русской литературы, исполненные душевного тепла и светлой гармонии музыкальные произведения, шедевры иконописи и архитектуры. И сегодня, когда отечественную культуру пытаются уничтожить и разрушить, все трудящиеся в области церковных художеств, богословской науки, православной литературы и музыки не должны забывать о своей великой ответственности перед Церковью Божией – хранительницей дивного духовного наследия Святой Руси». </w:t>
      </w:r>
    </w:p>
    <w:p>
      <w:pPr>
        <w:pStyle w:val="A0"/>
        <w:spacing w:before="85"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85" w:after="0"/>
        <w:jc w:val="right"/>
        <w:rPr>
          <w:rFonts w:ascii="Verdana" w:hAnsi="Verdana" w:cs="Verdana"/>
          <w:i w:val="false"/>
          <w:i w:val="false"/>
          <w:iCs w:val="false"/>
        </w:rPr>
      </w:pPr>
      <w:r>
        <w:rPr>
          <w:rFonts w:cs="Verdana" w:ascii="Verdana" w:hAnsi="Verdana"/>
          <w:i w:val="false"/>
          <w:iCs w:val="false"/>
        </w:rPr>
      </w:r>
    </w:p>
    <w:p>
      <w:pPr>
        <w:pStyle w:val="TextBody"/>
        <w:spacing w:lineRule="atLeast" w:line="260"/>
        <w:rPr>
          <w:rFonts w:ascii="Verdana" w:hAnsi="Verdana" w:cs="Verdana"/>
          <w:sz w:val="20"/>
          <w:szCs w:val="20"/>
        </w:rPr>
      </w:pPr>
      <w:r>
        <w:rPr>
          <w:rFonts w:cs="Verdana" w:ascii="Verdana" w:hAnsi="Verdana"/>
          <w:color w:val="000000"/>
          <w:sz w:val="20"/>
          <w:szCs w:val="20"/>
        </w:rPr>
        <w:t>Всем, чем может, прежде всего – своим влиянием, Церковь старается поддержать истинную культуру России. Первосвятитель Русской Церкви постоянно встречается с творческими людьми, посещает концерты и выставки, благословляет такие начинания, как конкурс русского романса и т. п. Очень показательно, что именно лучшая часть нынешней российской интеллигенции, в том числе деятели культуры, тянется к Церкви.</w:t>
      </w:r>
    </w:p>
    <w:p>
      <w:pPr>
        <w:pStyle w:val="A0"/>
        <w:rPr>
          <w:rFonts w:ascii="Verdana" w:hAnsi="Verdana" w:cs="Verdana"/>
        </w:rPr>
      </w:pPr>
      <w:r>
        <w:rPr>
          <w:rFonts w:cs="Verdana" w:ascii="Verdana" w:hAnsi="Verdana"/>
        </w:rPr>
        <w:t xml:space="preserve">«Российская наука, культура и образование в лице их видных представителей готовы к развитию сотрудничества с Церковью и продолжают постепенно воцерковляться. Все новые круги светских педагогов, людей культуры и искусства стремятся ознакомиться с православным мировоззрением... </w:t>
      </w:r>
    </w:p>
    <w:p>
      <w:pPr>
        <w:pStyle w:val="A0"/>
        <w:rPr>
          <w:rFonts w:ascii="Verdana" w:hAnsi="Verdana" w:cs="Verdana"/>
        </w:rPr>
      </w:pPr>
      <w:r>
        <w:rPr>
          <w:rFonts w:cs="Verdana" w:ascii="Verdana" w:hAnsi="Verdana"/>
        </w:rPr>
        <w:t xml:space="preserve">Нет сферы в культуре, которая не могла бы стать освященной. Конечно, я приветствую тех, кто сделал свой выбор и пришел в лоно Церкви. Приятно осознавать, что среди деятелей культуры, журналистов, других влиятельных участников общественных процессов зреет понимание важности обретения народом России прочного морального стержня». </w:t>
      </w:r>
    </w:p>
    <w:p>
      <w:pPr>
        <w:pStyle w:val="A0"/>
        <w:spacing w:before="57"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57" w:after="0"/>
        <w:jc w:val="right"/>
        <w:rPr>
          <w:rFonts w:ascii="Verdana" w:hAnsi="Verdana" w:cs="Verdana"/>
          <w:i w:val="false"/>
          <w:i w:val="false"/>
          <w:iCs w:val="false"/>
        </w:rPr>
      </w:pPr>
      <w:r>
        <w:rPr>
          <w:rFonts w:cs="Verdana" w:ascii="Verdana" w:hAnsi="Verdana"/>
          <w:i w:val="false"/>
          <w:iCs w:val="false"/>
        </w:rPr>
      </w:r>
    </w:p>
    <w:p>
      <w:pPr>
        <w:pStyle w:val="TextBody"/>
        <w:spacing w:lineRule="atLeast" w:line="254"/>
        <w:rPr>
          <w:rFonts w:ascii="Verdana" w:hAnsi="Verdana" w:cs="Verdana"/>
          <w:sz w:val="20"/>
          <w:szCs w:val="20"/>
        </w:rPr>
      </w:pPr>
      <w:r>
        <w:rPr>
          <w:rFonts w:cs="Verdana" w:ascii="Verdana" w:hAnsi="Verdana"/>
          <w:color w:val="000000"/>
          <w:sz w:val="20"/>
          <w:szCs w:val="20"/>
        </w:rPr>
        <w:t xml:space="preserve">Историю СССР нельзя и невозможно рисовать только черными красками: одним из несомненных достижений прежнего нашего государства было создание надежной системы социальной защиты – бесплатная медицина, охрана материнства и детства, детские дома, дома для престарелых и инвалидов, гарантия достаточных для прокормления пенсий по нетрудоспособности и старости. Адепты псевдодемократической шоковой терапии разрушили эту систему, оставив беззащитных на произвол судьбы – в нищете и ужасе, не предложив ничего взамен. При этом лжедемократы, стремящиеся отделить Церковь не только от государства, но и от общества, упрямо отторгали ее от кровного церковного дела: милосердия, организации благотворительной помощи обездоленным. </w:t>
      </w:r>
    </w:p>
    <w:p>
      <w:pPr>
        <w:pStyle w:val="TextBody"/>
        <w:spacing w:lineRule="atLeast" w:line="254" w:before="170" w:after="0"/>
        <w:rPr>
          <w:rFonts w:ascii="Verdana" w:hAnsi="Verdana" w:cs="Verdana"/>
          <w:sz w:val="20"/>
          <w:szCs w:val="20"/>
        </w:rPr>
      </w:pPr>
      <w:r>
        <w:rPr>
          <w:rFonts w:cs="Verdana" w:ascii="Verdana" w:hAnsi="Verdana"/>
          <w:color w:val="000000"/>
          <w:sz w:val="20"/>
          <w:szCs w:val="20"/>
        </w:rPr>
        <w:t xml:space="preserve">В православной России издревле народ предпочитал оказывать помощь нуждающимся через чистые руки Матери-Церкви – это гарантия, что деньги, предназначенные для страждущих, не расхитят люди с сожженной совестью. В современной России подобные преступления сделались типичными: в руководстве ряда благотворительных фондов и учреждений оказались хищники, жиреющие на слезах стариков, инвалидов и сирот, разворовавшие даяния добрых людей. Были случаи еще страшнее. СМИ организовали громогласную рекламу некоему директору детского дома, выставляя его педагогом-новатором, создавшим «цивилизованный рай» для воспитанников. На поверку этот деятель оказался маньяком-педофилом и садистом, использовавшим свое положение для надругательства над беззащитными сиротами. </w:t>
      </w:r>
    </w:p>
    <w:p>
      <w:pPr>
        <w:pStyle w:val="TextBody"/>
        <w:rPr>
          <w:rFonts w:ascii="Verdana" w:hAnsi="Verdana" w:cs="Verdana"/>
          <w:sz w:val="20"/>
          <w:szCs w:val="20"/>
        </w:rPr>
      </w:pPr>
      <w:r>
        <w:rPr>
          <w:rFonts w:cs="Verdana" w:ascii="Verdana" w:hAnsi="Verdana"/>
          <w:color w:val="000000"/>
          <w:sz w:val="20"/>
          <w:szCs w:val="20"/>
        </w:rPr>
        <w:t>И притом что существуют подобные явления, Церковь упорно отстраняли от благотворительных проектов, оставляя ей только право благословения. Право это совсем не безопасное. Увы! Не все архиереи обладают даром прозорливости, не все умеют читать мысли собеседника. Приходит человек и говорит, что хочет сделать доброе дело, – как отказать такому в благословении? А если он впоследствии оказывается аферистом, СМИ тотчас раздувают антицерковный скандал: зачем, мол, такого благословляли? Только в самое последнее время благодаря усилиям Патриарха и Священноначалия Церковь приобретает, наконец, право реального участия в светских благотворительных акциях. А пока Первосвятитель призывает верных делиться с неимущими теми скудными средствами, которыми располагают приходы.</w:t>
      </w:r>
    </w:p>
    <w:p>
      <w:pPr>
        <w:pStyle w:val="A0"/>
        <w:rPr>
          <w:rFonts w:ascii="Verdana" w:hAnsi="Verdana" w:cs="Verdana"/>
        </w:rPr>
      </w:pPr>
      <w:r>
        <w:rPr>
          <w:rFonts w:cs="Verdana" w:ascii="Verdana" w:hAnsi="Verdana"/>
        </w:rPr>
        <w:t xml:space="preserve">«Приходская жизнь не может ограничиваться только богослужением, она должна включать в себя более широкую благотворительную деятельность... Нужно изыскивать средства на создание при храмах различных детских воспитательных учреждений, возрождать приюты и богадельни, столовые для бедных. Если приход не в состоянии сам образовать какое-либо из перечисленных учреждений, то он должен помогать тем из них, которые уже созданы в других местах, или взять шефство над одним из расположенных поблизости светских заведений с подобного рода направленностью. Когда же нет возможности сделать и этого, следует помнить, что на любом приходе найдутся отзывчивые люди с добрым сердцем, готовые с радостью помочь ближним: многодетной матери, инвалиду, одинокому старику... </w:t>
      </w:r>
    </w:p>
    <w:p>
      <w:pPr>
        <w:pStyle w:val="A0"/>
        <w:rPr>
          <w:rFonts w:ascii="Verdana" w:hAnsi="Verdana" w:cs="Verdana"/>
        </w:rPr>
      </w:pPr>
      <w:r>
        <w:rPr>
          <w:rFonts w:cs="Verdana" w:ascii="Verdana" w:hAnsi="Verdana"/>
        </w:rPr>
        <w:t xml:space="preserve">Благотворительность должна стать ежедневным делом приходов. Никто из бедных, одиноких, престарелых, инвалидов не должен уходить из прихода “тощ и неутешен”. По мере возможности накормить голодных, одеть и обогреть раздетых, нищих – наш каждодневный долг. Это самое нужное и реальное исполнение заповеди Божией о сострадании и милосердии». </w:t>
      </w:r>
    </w:p>
    <w:p>
      <w:pPr>
        <w:pStyle w:val="A0"/>
        <w:spacing w:before="85"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85" w:after="0"/>
        <w:jc w:val="right"/>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sz w:val="20"/>
          <w:szCs w:val="20"/>
        </w:rPr>
      </w:pPr>
      <w:r>
        <w:rPr>
          <w:rFonts w:cs="Verdana" w:ascii="Verdana" w:hAnsi="Verdana"/>
          <w:color w:val="000000"/>
          <w:sz w:val="20"/>
          <w:szCs w:val="20"/>
        </w:rPr>
        <w:t xml:space="preserve">Церковь добивается для себя права участия в добрых делах и призывает всех политических и общественных деятелей к сотрудничеству. Участие Церкви освящает благие начинания, придает им твердый духовный фундамент, без этого – очень часто сбывается по изречению: «благими намерениями вымощена дорога в ад». </w:t>
      </w:r>
    </w:p>
    <w:p>
      <w:pPr>
        <w:pStyle w:val="TextBody"/>
        <w:rPr>
          <w:rFonts w:ascii="Verdana" w:hAnsi="Verdana" w:cs="Verdana"/>
          <w:sz w:val="20"/>
          <w:szCs w:val="20"/>
        </w:rPr>
      </w:pPr>
      <w:r>
        <w:rPr>
          <w:rFonts w:cs="Verdana" w:ascii="Verdana" w:hAnsi="Verdana"/>
          <w:color w:val="000000"/>
          <w:sz w:val="20"/>
          <w:szCs w:val="20"/>
        </w:rPr>
        <w:t>Сферу взаимодействия с государством и обществом Святейший Патриарх считает одной из важнейших. Позиция Предстоятеля Русской Церкви здесь предельно ясная и четкая.</w:t>
      </w:r>
    </w:p>
    <w:p>
      <w:pPr>
        <w:pStyle w:val="A0"/>
        <w:rPr>
          <w:rFonts w:ascii="Verdana" w:hAnsi="Verdana" w:cs="Verdana"/>
        </w:rPr>
      </w:pPr>
      <w:r>
        <w:rPr>
          <w:rFonts w:cs="Verdana" w:ascii="Verdana" w:hAnsi="Verdana"/>
        </w:rPr>
        <w:t xml:space="preserve">«Мы были и остаемся открыты к объединению усилий с различными общественными силами, к осуществлению совместных проектов, многие из которых получили широкую известность. </w:t>
      </w:r>
    </w:p>
    <w:p>
      <w:pPr>
        <w:pStyle w:val="A0"/>
        <w:rPr>
          <w:rFonts w:ascii="Verdana" w:hAnsi="Verdana" w:cs="Verdana"/>
        </w:rPr>
      </w:pPr>
      <w:r>
        <w:rPr>
          <w:rFonts w:cs="Verdana" w:ascii="Verdana" w:hAnsi="Verdana"/>
        </w:rPr>
        <w:t xml:space="preserve">Точно так же Церковь подходит к отношениям с политическими организациями. Быть может, в последние годы наше взаимодействие несколько ослабло, и одной из причин этого видится непонимание твердой позиции Церкви, которая уклоняется от участия в предвыборной борьбе и не оказывает никому исключительной политической поддержки... </w:t>
      </w:r>
    </w:p>
    <w:p>
      <w:pPr>
        <w:pStyle w:val="A0"/>
        <w:rPr>
          <w:rFonts w:ascii="Verdana" w:hAnsi="Verdana" w:cs="Verdana"/>
        </w:rPr>
      </w:pPr>
      <w:r>
        <w:rPr>
          <w:rFonts w:cs="Verdana" w:ascii="Verdana" w:hAnsi="Verdana"/>
        </w:rPr>
        <w:t xml:space="preserve">Нейтралитет Церковной Полноты в политической борьбе не означает отсутствия у Священноначалия позиции по общественным вопросам. Но эта позиция не должна смешиваться с узкими интересами власти, оппозиции или отдельных политических организаций. Она не может использоваться в борьбе одной части общества против другой ее части. Именно поэтому мы и далее будем укреплять объединяющую, примиряющую роль Церкви в политических процессах, заботясь о том, чтобы никому не удавалось вовлечь Церковь в разрушительную рознь мира сего». </w:t>
      </w:r>
    </w:p>
    <w:p>
      <w:pPr>
        <w:pStyle w:val="A0"/>
        <w:spacing w:before="68"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68" w:after="0"/>
        <w:jc w:val="right"/>
        <w:rPr>
          <w:rFonts w:ascii="Verdana" w:hAnsi="Verdana" w:cs="Verdana"/>
          <w:i w:val="false"/>
          <w:i w:val="false"/>
          <w:iCs w:val="false"/>
        </w:rPr>
      </w:pPr>
      <w:r>
        <w:rPr>
          <w:rFonts w:cs="Verdana" w:ascii="Verdana" w:hAnsi="Verdana"/>
          <w:i w:val="false"/>
          <w:iCs w:val="false"/>
        </w:rPr>
      </w:r>
    </w:p>
    <w:p>
      <w:pPr>
        <w:pStyle w:val="TextBody"/>
        <w:spacing w:lineRule="atLeast" w:line="254"/>
        <w:rPr>
          <w:rFonts w:ascii="Verdana" w:hAnsi="Verdana" w:cs="Verdana"/>
          <w:sz w:val="20"/>
          <w:szCs w:val="20"/>
        </w:rPr>
      </w:pPr>
      <w:r>
        <w:rPr>
          <w:rFonts w:cs="Verdana" w:ascii="Verdana" w:hAnsi="Verdana"/>
          <w:color w:val="000000"/>
          <w:sz w:val="20"/>
          <w:szCs w:val="20"/>
        </w:rPr>
        <w:t xml:space="preserve">Со времен собирания Русской земли и вплоть до большевицкого переворота Православная Церковь являлась и духовным, и мощнейшим державным оплотом Российского государства. Не понимать этого может только невежда в истории. Крах большевизма, просуществовавшего всего 70 лет (срок по историческим меркам мизерный), имел главной своей причиной бездуховность режима. Новые попытки построить государство, используя для создания его нравственного фундамента некие духовные фальсификации, для России гибельны. В условиях нынешнего развала государственной власти, если она собирается выполнять свой долг заботы о народе, сотрудничество с Церковью жизненно необходимо. </w:t>
      </w:r>
    </w:p>
    <w:p>
      <w:pPr>
        <w:pStyle w:val="A0"/>
        <w:rPr>
          <w:rFonts w:ascii="Verdana" w:hAnsi="Verdana" w:cs="Verdana"/>
        </w:rPr>
      </w:pPr>
      <w:r>
        <w:rPr>
          <w:rFonts w:cs="Verdana" w:ascii="Verdana" w:hAnsi="Verdana"/>
        </w:rPr>
        <w:t xml:space="preserve">«Церковь отделена от государства, но не свободна от ответственности за судьбу народа... Свобода совести не оправдывает пренебрежения духовными традициями, которые складывались на протяжении тысячелетия. У каждого народа есть собственное лицо, уникальный душевный склад, неповторимый характер. И Церковь знает: без Православия России не возродить в полной мере своего истинного достоинства, своего истинного величия... </w:t>
      </w:r>
    </w:p>
    <w:p>
      <w:pPr>
        <w:pStyle w:val="A0"/>
        <w:rPr>
          <w:rFonts w:ascii="Verdana" w:hAnsi="Verdana" w:cs="Verdana"/>
        </w:rPr>
      </w:pPr>
      <w:r>
        <w:rPr>
          <w:rFonts w:cs="Verdana" w:ascii="Verdana" w:hAnsi="Verdana"/>
        </w:rPr>
        <w:t xml:space="preserve">И у Церкви, и у государства есть немало совместных задач как национального, так и вселенского значения. Подступить к их решению можно только сообща. А для этого прежде всего нужен конструктивный диалог в духе благожелательности и откровенности. </w:t>
      </w:r>
    </w:p>
    <w:p>
      <w:pPr>
        <w:pStyle w:val="A0"/>
        <w:rPr>
          <w:rFonts w:ascii="Verdana" w:hAnsi="Verdana" w:cs="Verdana"/>
        </w:rPr>
      </w:pPr>
      <w:r>
        <w:rPr>
          <w:rFonts w:cs="Verdana" w:ascii="Verdana" w:hAnsi="Verdana"/>
        </w:rPr>
        <w:t xml:space="preserve">Церковь призвана печаловаться о нуждах народа, свидетельствовать о великой ответственности правителей перед Богом, людьми и историей... </w:t>
      </w:r>
    </w:p>
    <w:p>
      <w:pPr>
        <w:pStyle w:val="A0"/>
        <w:rPr>
          <w:rFonts w:ascii="Verdana" w:hAnsi="Verdana" w:cs="Verdana"/>
        </w:rPr>
      </w:pPr>
      <w:r>
        <w:rPr>
          <w:rFonts w:cs="Verdana" w:ascii="Verdana" w:hAnsi="Verdana"/>
        </w:rPr>
        <w:t xml:space="preserve">Наши отношения с государством можно назвать критической солидарностью – Церковь поддерживает власть во всяком добром деле, решительно противостоит попыткам ее ослабить, но одновременно возвышает свой пророческий голос, когда видит со стороны власти нравственно неоправданные поступки или бездействие в какой-либо важной области... Церковь не может делать уступки силам зла... </w:t>
      </w:r>
    </w:p>
    <w:p>
      <w:pPr>
        <w:pStyle w:val="A0"/>
        <w:rPr>
          <w:rFonts w:ascii="Verdana" w:hAnsi="Verdana" w:cs="Verdana"/>
        </w:rPr>
      </w:pPr>
      <w:r>
        <w:rPr>
          <w:rFonts w:cs="Verdana" w:ascii="Verdana" w:hAnsi="Verdana"/>
        </w:rPr>
        <w:t>Власть дается от Бога. И люди, облеченные властью, должны постоянно помнить об этом. От суда людского можно уклониться, но от Божия Суда никуда не убежать, не спрятаться ни под землей, ни под небесами».</w:t>
      </w:r>
    </w:p>
    <w:p>
      <w:pPr>
        <w:pStyle w:val="A0"/>
        <w:rPr>
          <w:rFonts w:ascii="Verdana" w:hAnsi="Verdana" w:cs="Verdana"/>
        </w:rPr>
      </w:pPr>
      <w:r>
        <w:rPr>
          <w:rFonts w:cs="Verdana" w:ascii="Verdana" w:hAnsi="Verdana"/>
        </w:rPr>
      </w:r>
    </w:p>
    <w:p>
      <w:pPr>
        <w:pStyle w:val="A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jc w:val="right"/>
        <w:rPr>
          <w:rFonts w:ascii="Verdana" w:hAnsi="Verdana" w:eastAsia="Verdana" w:cs="Verdana"/>
        </w:rPr>
      </w:pPr>
      <w:r>
        <w:rPr>
          <w:rFonts w:eastAsia="Verdana" w:cs="Verdana" w:ascii="Verdana" w:hAnsi="Verdana"/>
        </w:rPr>
        <w:t xml:space="preserve">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Русская Церковь не собиралась и не собирается вмешиваться в политику, рассуждать об экономических и административных проектах. Но страдания народа, ввергаемого в нищету, обкрадываемого, терзаемого преступностью, – это не политика. Социальные эксперименты на народных слезах и крови – это не политика. Совершающееся при попустительстве власти целенаправленное развращение общества, подрыв всех нравственных устоев народной жизни, ведущее к деградации и вымиранию народа – это не политика. Молчать о подобном беззаконии в законе Матерь-Церковь не имеет права.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Напоминанием об ответственности перед Богом, людьми и историей еще в 1992 году прозвучали обращенные к власть имущим строгие слова Святейшего Патриарха: </w:t>
      </w:r>
    </w:p>
    <w:p>
      <w:pPr>
        <w:pStyle w:val="A0"/>
        <w:rPr>
          <w:rFonts w:ascii="Verdana" w:hAnsi="Verdana" w:cs="Verdana"/>
        </w:rPr>
      </w:pPr>
      <w:r>
        <w:rPr>
          <w:rFonts w:cs="Verdana" w:ascii="Verdana" w:hAnsi="Verdana"/>
        </w:rPr>
        <w:t xml:space="preserve">«Власть, лишенная нравственных перспектив, ответственности за жизнь и благополучие своих граждан, при любой форме государственного устройства может породить коррупцию, тоталитаризм, гражданскую смуту, распад общественных связей и самой страны... </w:t>
      </w:r>
    </w:p>
    <w:p>
      <w:pPr>
        <w:pStyle w:val="A0"/>
        <w:rPr>
          <w:rFonts w:ascii="Verdana" w:hAnsi="Verdana" w:cs="Verdana"/>
        </w:rPr>
      </w:pPr>
      <w:r>
        <w:rPr>
          <w:rFonts w:cs="Verdana" w:ascii="Verdana" w:hAnsi="Verdana"/>
        </w:rPr>
        <w:t xml:space="preserve">Сегодня у нашего общества, по сути, нет общенациональных ценностей, а у людей, творящих новый образ жизни, нет религиозной основы... </w:t>
      </w:r>
    </w:p>
    <w:p>
      <w:pPr>
        <w:pStyle w:val="A0"/>
        <w:rPr>
          <w:rFonts w:ascii="Verdana" w:hAnsi="Verdana" w:cs="Verdana"/>
        </w:rPr>
      </w:pPr>
      <w:r>
        <w:rPr>
          <w:rFonts w:cs="Verdana" w:ascii="Verdana" w:hAnsi="Verdana"/>
        </w:rPr>
        <w:t xml:space="preserve">Политика – не самоцель, а лишь инструмент в руках человеческих. Результаты социальных преобразований зависят не столько от политических деклараций и доктрин, сколько от того, кто и во имя чего использует этот инструментарий, – люди, чьи сердца открыты покаянию и милосердию, или лжеучители, готовые принести в жертву политическим целям судьбы людей и народов». </w:t>
      </w:r>
    </w:p>
    <w:p>
      <w:pPr>
        <w:pStyle w:val="TextBody"/>
        <w:spacing w:lineRule="atLeast" w:line="254"/>
        <w:rPr>
          <w:rFonts w:ascii="Verdana" w:hAnsi="Verdana" w:cs="Verdana"/>
          <w:sz w:val="20"/>
          <w:szCs w:val="20"/>
        </w:rPr>
      </w:pPr>
      <w:r>
        <w:rPr>
          <w:rFonts w:cs="Verdana" w:ascii="Verdana" w:hAnsi="Verdana"/>
          <w:color w:val="000000"/>
          <w:sz w:val="20"/>
          <w:szCs w:val="20"/>
        </w:rPr>
        <w:t>В 1997 году антирусские силы предприняли попытку принизить Святую Церковь и закрепить в России религиозный беспредел – возможность для любой заезжей секты насиловать душу народа. Когда Государственная Дума приняла закон «О свободе совести», крайне либеральный в отношении к иностранным проповедникам, но все же приемлемый для Русской Церкви, раздались крики о том, что акт этот якобы нарушает религиозные свободы. Запад дошел до шантажа и угроз в адрес России, грубого политического давления и вмешательства во внутренние дела страны. США пригрозили прекратить оказание России финансовой помощи в случае, если этот закон будет введен в действие. Между тем в самих западных странах действует достаточно жесткое законодательство в религиозных вопросах: такие действия сект, как вмешательство в личную жизнь, вторжение в семьи, хождение по частным квартирам, преследование политических целей, подкуп государственных чиновников, использование гипноза и психотропных средств и т. п., там пресекаются. А России выкручивали руки, навязывая ей свободу религиозного беззакония. Президент Б. Н. Ельцин поддался шантажу и наложил вето на документ, уже принятый российскими законодателями. Духовного насилия над народом Церковь терпеть не могла. Святейший Патриарх выступил с заявлением, выдержанном в характерном для него стиле спокойной твердости.</w:t>
      </w:r>
    </w:p>
    <w:p>
      <w:pPr>
        <w:pStyle w:val="A0"/>
        <w:spacing w:lineRule="atLeast" w:line="232"/>
        <w:rPr>
          <w:rFonts w:ascii="Verdana" w:hAnsi="Verdana" w:cs="Verdana"/>
        </w:rPr>
      </w:pPr>
      <w:r>
        <w:rPr>
          <w:rFonts w:cs="Verdana" w:ascii="Verdana" w:hAnsi="Verdana"/>
        </w:rPr>
        <w:t xml:space="preserve">«22 июля 1997 года Президент Российской Федерации Б. Н. Ельцин отклонил принятый Государственной Думой и одобренный Советом Федерации закон “О свободе совести и о религиозных объединениях”. Это решение главы государства вызвало сожаление в среде верующих Русской Православной Церкви... </w:t>
      </w:r>
    </w:p>
    <w:p>
      <w:pPr>
        <w:pStyle w:val="A0"/>
        <w:spacing w:lineRule="atLeast" w:line="232"/>
        <w:rPr>
          <w:rFonts w:ascii="Verdana" w:hAnsi="Verdana" w:cs="Verdana"/>
        </w:rPr>
      </w:pPr>
      <w:r>
        <w:rPr>
          <w:rFonts w:cs="Verdana" w:ascii="Verdana" w:hAnsi="Verdana"/>
        </w:rPr>
        <w:t xml:space="preserve">Новый закон... создаст предпосылки для действенного ограждения личности и общества от произвола деструктивных псевдорелигиозных культов и иностранных лжемиссионеров. Он устраняет существенные правовые пробелы, имеющиеся в ныне действующем законодательстве о свободе совести, необходимость коренного совершенствования которого признается практически всем нашим обществом... </w:t>
      </w:r>
    </w:p>
    <w:p>
      <w:pPr>
        <w:pStyle w:val="A0"/>
        <w:spacing w:lineRule="atLeast" w:line="232"/>
        <w:rPr>
          <w:rFonts w:ascii="Verdana" w:hAnsi="Verdana" w:cs="Verdana"/>
        </w:rPr>
      </w:pPr>
      <w:r>
        <w:rPr>
          <w:rFonts w:cs="Verdana" w:ascii="Verdana" w:hAnsi="Verdana"/>
        </w:rPr>
        <w:t xml:space="preserve">Текст закона, являющийся плодом долгих усилий его разработчиков, действовавших в контакте с российскими религиозными организациями, стал выражением высшей точки компромисса разнодействующих интересов, реально существующих в обществе... </w:t>
      </w:r>
    </w:p>
    <w:p>
      <w:pPr>
        <w:pStyle w:val="A0"/>
        <w:spacing w:lineRule="atLeast" w:line="232"/>
        <w:rPr>
          <w:rFonts w:ascii="Verdana" w:hAnsi="Verdana" w:cs="Verdana"/>
        </w:rPr>
      </w:pPr>
      <w:r>
        <w:rPr>
          <w:rFonts w:cs="Verdana" w:ascii="Verdana" w:hAnsi="Verdana"/>
        </w:rPr>
        <w:t xml:space="preserve">Вызывает удивление критика упомянутого закона со стороны некоторых зарубежных государственных органов и религиозных объединений, которые никак не реагирую на наличие в ряде стран гораздо менее либеральных законов о религии, а подчас прямо или косвенно поддерживают эти законы. Это говорит о предвзятости и политике двойного стандарта в отношении России... </w:t>
      </w:r>
    </w:p>
    <w:p>
      <w:pPr>
        <w:pStyle w:val="A0"/>
        <w:spacing w:lineRule="atLeast" w:line="234"/>
        <w:rPr>
          <w:rFonts w:ascii="Verdana" w:hAnsi="Verdana" w:cs="Verdana"/>
        </w:rPr>
      </w:pPr>
      <w:r>
        <w:rPr>
          <w:rFonts w:cs="Verdana" w:ascii="Verdana" w:hAnsi="Verdana"/>
        </w:rPr>
        <w:t>Многие факты свидетельствуют о том, что новый закон, почти единогласно принятый Государственной Думой и одобренный Советом Федерации, уже пользуется широкой поддержкой. Его окончательное отклонение может создать в России напряжение между властью и большинством народа, что существенно затруднит движение нашего общества к миру и согласию».</w:t>
      </w:r>
    </w:p>
    <w:p>
      <w:pPr>
        <w:pStyle w:val="A0"/>
        <w:spacing w:lineRule="atLeast" w:line="234"/>
        <w:rPr>
          <w:rFonts w:ascii="Verdana" w:hAnsi="Verdana" w:eastAsia="Verdana" w:cs="Verdana"/>
        </w:rPr>
      </w:pPr>
      <w:r>
        <w:rPr>
          <w:rFonts w:eastAsia="Verdana" w:cs="Verdana" w:ascii="Verdana" w:hAnsi="Verdana"/>
        </w:rPr>
        <w:t xml:space="preserve"> </w:t>
      </w:r>
    </w:p>
    <w:p>
      <w:pPr>
        <w:pStyle w:val="A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jc w:val="right"/>
        <w:rPr>
          <w:rFonts w:ascii="Verdana" w:hAnsi="Verdana" w:cs="Verdana"/>
          <w:i w:val="false"/>
          <w:i w:val="false"/>
          <w:iCs w:val="false"/>
        </w:rPr>
      </w:pPr>
      <w:r>
        <w:rPr>
          <w:rFonts w:cs="Verdana" w:ascii="Verdana" w:hAnsi="Verdana"/>
          <w:i w:val="false"/>
          <w:iCs w:val="false"/>
        </w:rPr>
      </w:r>
    </w:p>
    <w:p>
      <w:pPr>
        <w:pStyle w:val="TextBody"/>
        <w:spacing w:lineRule="atLeast" w:line="256"/>
        <w:rPr>
          <w:rFonts w:ascii="Verdana" w:hAnsi="Verdana" w:cs="Verdana"/>
          <w:sz w:val="20"/>
          <w:szCs w:val="20"/>
        </w:rPr>
      </w:pPr>
      <w:r>
        <w:rPr>
          <w:rFonts w:cs="Verdana" w:ascii="Verdana" w:hAnsi="Verdana"/>
          <w:color w:val="000000"/>
          <w:sz w:val="20"/>
          <w:szCs w:val="20"/>
        </w:rPr>
        <w:t>Заявление Первосвятителя возымело действие. Президент счел за благо прислушаться к голосу Церкви, устами которой говорит православный народ, и закон подписал. Святейший Патриарх выразил свое удовлетворение этим, не забыв поблагодарить главу государства за то, что тот решился-таки сделать доброе дело:</w:t>
      </w:r>
    </w:p>
    <w:p>
      <w:pPr>
        <w:pStyle w:val="A0"/>
        <w:spacing w:before="113" w:after="0"/>
        <w:rPr>
          <w:rFonts w:ascii="Verdana" w:hAnsi="Verdana" w:cs="Verdana"/>
        </w:rPr>
      </w:pPr>
      <w:r>
        <w:rPr>
          <w:rFonts w:cs="Verdana" w:ascii="Verdana" w:hAnsi="Verdana"/>
        </w:rPr>
        <w:t xml:space="preserve">«Недавно вновь разгорелись споры о том, насколько общество наше вправе охранять себя от духовного беспутства, поставить заслон разрушительным сектам и лжемиссионерам. От исхода этих дискуссий во многом зависит, сохранит ли себя духовно наша Русь. И я удовлетворен тем, что Президент пошел навстречу чаяниям десятком миллионов верующих нашей Церкви». </w:t>
      </w:r>
    </w:p>
    <w:p>
      <w:pPr>
        <w:pStyle w:val="TextBody"/>
        <w:spacing w:lineRule="atLeast" w:line="256"/>
        <w:rPr>
          <w:rFonts w:ascii="Verdana" w:hAnsi="Verdana" w:cs="Verdana"/>
          <w:sz w:val="20"/>
          <w:szCs w:val="20"/>
        </w:rPr>
      </w:pPr>
      <w:r>
        <w:rPr>
          <w:rFonts w:cs="Verdana" w:ascii="Verdana" w:hAnsi="Verdana"/>
          <w:color w:val="000000"/>
          <w:sz w:val="20"/>
          <w:szCs w:val="20"/>
        </w:rPr>
        <w:t xml:space="preserve">Религиозный беспредел в России стал причиной неисчислимого множества человеческих трагедий. Главари деструктивных сект, владеющие изощренными методиками насилия над личностью, разрушали семьи, вселяли ненависть между родителями и детьми, понуждали зомбированных людей продавать свои квартиры и все имущество, превращали их в сборщиков милостыни для секты или просто в рабов. Особенно много было превращенных в зомби психически искалеченных подростков, юношей и девушек, которых сектанты заставляли покидать родительские дома. К несчастью, подобные преступления вершатся и в наши дни. А тех, кто стал жертвой творившегося при попустительстве властей сектантского беспредела, теперь вынуждена врачевать Церковь. </w:t>
      </w:r>
    </w:p>
    <w:p>
      <w:pPr>
        <w:pStyle w:val="A0"/>
        <w:spacing w:before="113" w:after="0"/>
        <w:rPr>
          <w:rFonts w:ascii="Verdana" w:hAnsi="Verdana" w:cs="Verdana"/>
        </w:rPr>
      </w:pPr>
      <w:r>
        <w:rPr>
          <w:rFonts w:cs="Verdana" w:ascii="Verdana" w:hAnsi="Verdana"/>
        </w:rPr>
        <w:t xml:space="preserve">«Важным направлением православной миссии остается реабилитация жертв нетрадиционных религий и сект – работают реабилитационные центры в Москве и ряде других епархий, куда обращаются люди, пострадавшие от сект, и получают помощь и поддержку». </w:t>
      </w:r>
    </w:p>
    <w:p>
      <w:pPr>
        <w:pStyle w:val="A0"/>
        <w:spacing w:before="40" w:after="198"/>
        <w:jc w:val="right"/>
        <w:rPr>
          <w:rFonts w:ascii="Verdana" w:hAnsi="Verdana" w:cs="Verdana"/>
        </w:rPr>
      </w:pPr>
      <w:r>
        <w:rPr>
          <w:rFonts w:cs="Verdana" w:ascii="Verdana" w:hAnsi="Verdana"/>
          <w:i w:val="false"/>
          <w:iCs w:val="false"/>
        </w:rPr>
        <w:t>Святейший Патриарх Алексий.</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Возвышая голос по поводу подобных нетерпимых явлений, Церковь стремилась отнюдь не к дешевой славе, не к обличительству, а к достижению благого взаимопонимания с государственной властью. Народ сердцем почувствовал в Святейшем Патриархе своего печальника, ходатая о нуждах народных. Не будучи политиком, Первосвятитель имеет высшие рейтинги доверия. Академик Г. В. Осипов свидетельствует: «При опросах общественного мнения респонденты неизменно называют Патриарха Алексия II одним из немногих лидеров страны, пользующихся доверием абсолютного большинства населения». С таким влиянием Предстоятеля Церкви политики не могли не считаться. Но сближение с ним, продиктованное для некоторых затаенным политическим расчетом, обернулось для многих осмыслением и преображением их деятельности. </w:t>
      </w:r>
    </w:p>
    <w:p>
      <w:pPr>
        <w:pStyle w:val="TextBody"/>
        <w:spacing w:lineRule="atLeast" w:line="254"/>
        <w:rPr>
          <w:rFonts w:ascii="Verdana" w:hAnsi="Verdana" w:cs="Verdana"/>
          <w:sz w:val="20"/>
          <w:szCs w:val="20"/>
        </w:rPr>
      </w:pPr>
      <w:r>
        <w:rPr>
          <w:rFonts w:cs="Verdana" w:ascii="Verdana" w:hAnsi="Verdana"/>
          <w:color w:val="000000"/>
          <w:sz w:val="20"/>
          <w:szCs w:val="20"/>
        </w:rPr>
        <w:t xml:space="preserve">Человек, какие бы высокие посты он ни занимал, остается человеком – с живой душой, желающей понимания и тепла, способной внимать добру. А Святейший Патриарх к людям власти относится так же, как ко всем, – с пастырским стремлением увидеть лучшее в каждом человеке и надеяться на его возрастание. Те, кто имел счастье общаться с Первосвятителем, знают, каково обаяние его личности, сочетающей смиренную доброжелательность с духовной силой, каков исходящий от него свет искренней христианской любви к каждому. «Возрастание лучшего» в собственных душах власть имущих необходимо им, чтобы понять: власть – не способ удовлетворения личных амбиций, а крест и подвиг служения народу и отечеству. Те государственные деятели, в ком жива совесть, способны внимать словам Первосвятителя. </w:t>
      </w:r>
    </w:p>
    <w:p>
      <w:pPr>
        <w:pStyle w:val="A0"/>
        <w:rPr>
          <w:rFonts w:ascii="Verdana" w:hAnsi="Verdana" w:cs="Verdana"/>
        </w:rPr>
      </w:pPr>
      <w:r>
        <w:rPr>
          <w:rFonts w:cs="Verdana" w:ascii="Verdana" w:hAnsi="Verdana"/>
        </w:rPr>
        <w:t xml:space="preserve">«Православная Церковь имеет особый взгляд на политику – взгляд нравственный... </w:t>
      </w:r>
    </w:p>
    <w:p>
      <w:pPr>
        <w:pStyle w:val="A0"/>
        <w:rPr>
          <w:rFonts w:ascii="Verdana" w:hAnsi="Verdana" w:cs="Verdana"/>
        </w:rPr>
      </w:pPr>
      <w:r>
        <w:rPr>
          <w:rFonts w:cs="Verdana" w:ascii="Verdana" w:hAnsi="Verdana"/>
        </w:rPr>
        <w:t xml:space="preserve">Церковное сознание, согласное с Евангелием, воспринимает политическую и общественную деятельность прежде всего как служение... </w:t>
      </w:r>
    </w:p>
    <w:p>
      <w:pPr>
        <w:pStyle w:val="A0"/>
        <w:rPr>
          <w:rFonts w:ascii="Verdana" w:hAnsi="Verdana" w:cs="Verdana"/>
        </w:rPr>
      </w:pPr>
      <w:r>
        <w:rPr>
          <w:rFonts w:cs="Verdana" w:ascii="Verdana" w:hAnsi="Verdana"/>
        </w:rPr>
        <w:t xml:space="preserve">Духовная мудрость человека определяется его отношением к тем несчастьям, которые постигают его народ, его Родину». </w:t>
      </w:r>
    </w:p>
    <w:p>
      <w:pPr>
        <w:pStyle w:val="A0"/>
        <w:spacing w:before="85" w:after="0"/>
        <w:jc w:val="right"/>
        <w:rPr>
          <w:rFonts w:ascii="Verdana" w:hAnsi="Verdana" w:cs="Verdana"/>
        </w:rPr>
      </w:pPr>
      <w:r>
        <w:rPr>
          <w:rFonts w:cs="Verdana" w:ascii="Verdana" w:hAnsi="Verdana"/>
          <w:i w:val="false"/>
          <w:iCs w:val="false"/>
        </w:rPr>
        <w:t>Святейший Патриарх Алексий.</w:t>
      </w:r>
    </w:p>
    <w:p>
      <w:pPr>
        <w:pStyle w:val="TextBody"/>
        <w:spacing w:lineRule="atLeast" w:line="260"/>
        <w:rPr>
          <w:rFonts w:ascii="Verdana" w:hAnsi="Verdana" w:cs="Verdana"/>
          <w:sz w:val="20"/>
          <w:szCs w:val="20"/>
        </w:rPr>
      </w:pPr>
      <w:r>
        <w:rPr>
          <w:rFonts w:cs="Verdana" w:ascii="Verdana" w:hAnsi="Verdana"/>
          <w:color w:val="000000"/>
          <w:sz w:val="20"/>
          <w:szCs w:val="20"/>
        </w:rPr>
        <w:t>В последние годы в политических кругах России медленно, но неуклонно растет понимание значения Православия для возрождения страны, все больше государственных деятелей проявляют благожелательность к Церкви. В этом понимании – надежда Государства Российского. Благодаря таким государственным мужам Церковь расширяет насущные свои права на просвещение и милосердие. В год 2000-летия Рождества Христова Первосвятитель сказал о ныне достигнутом состоянии церковно-государственных отношений.</w:t>
      </w:r>
    </w:p>
    <w:p>
      <w:pPr>
        <w:pStyle w:val="A0"/>
        <w:rPr>
          <w:rFonts w:ascii="Verdana" w:hAnsi="Verdana" w:cs="Verdana"/>
        </w:rPr>
      </w:pPr>
      <w:r>
        <w:rPr>
          <w:rFonts w:cs="Verdana" w:ascii="Verdana" w:hAnsi="Verdana"/>
        </w:rPr>
        <w:t xml:space="preserve">«Покинув социальное гетто и вновь став мощной созидательной и объединяющей духовной силой в обществе, Русское Православие вновь возвращает себе то место в народной жизни, которое на протяжении тысячелетия отечественной истории принадлежало ему по праву деятельного соработничества и являлось определяющей силой в становлении государственности, в формировании национальной культуры и духовного облика народа. И нам отрадно сознавать, что Русская Православная Церковь и сегодня является важной составляющей современного государственного строительства... </w:t>
      </w:r>
    </w:p>
    <w:p>
      <w:pPr>
        <w:pStyle w:val="A0"/>
        <w:rPr>
          <w:rFonts w:ascii="Verdana" w:hAnsi="Verdana" w:cs="Verdana"/>
        </w:rPr>
      </w:pPr>
      <w:r>
        <w:rPr>
          <w:rFonts w:cs="Verdana" w:ascii="Verdana" w:hAnsi="Verdana"/>
        </w:rPr>
        <w:t xml:space="preserve">В Российской Федерации, в большинстве других стран Содружества Церковь активно взаимодействовала с государством во многих областях, включая миротворчество, заботу о поддержании общественной нравственности, сохранение и развитие национальной культуры, восстановление исторических памятников, образование и воспитание юношества, благотворительные, социальные, научные, издательские проекты. Не сливаясь с государством и сохраняя свою внутреннюю свободу, Церковь старается максимально расширить сферу нестесненного партнерства с властью везде, где последняя к этому благорасположена... </w:t>
      </w:r>
    </w:p>
    <w:p>
      <w:pPr>
        <w:pStyle w:val="A0"/>
        <w:spacing w:lineRule="atLeast" w:line="234"/>
        <w:rPr>
          <w:rFonts w:ascii="Verdana" w:hAnsi="Verdana" w:cs="Verdana"/>
        </w:rPr>
      </w:pPr>
      <w:r>
        <w:rPr>
          <w:rFonts w:cs="Verdana" w:ascii="Verdana" w:hAnsi="Verdana"/>
        </w:rPr>
        <w:t xml:space="preserve">В ходе бесед с главами государств, правительств, депутатами, начальниками различных ведомств неизменно стараюсь ставить проблемы церковной жизни, а также говорить о бедах и нуждах народа, о необходимости созидания мира и согласия в обществе. Как правило, нахожу понимание и впоследствии вижу добрые плоды поддержания церковно-государственных отношений... </w:t>
      </w:r>
    </w:p>
    <w:p>
      <w:pPr>
        <w:pStyle w:val="A0"/>
        <w:spacing w:lineRule="atLeast" w:line="234"/>
        <w:rPr>
          <w:rFonts w:ascii="Verdana" w:hAnsi="Verdana" w:cs="Verdana"/>
        </w:rPr>
      </w:pPr>
      <w:r>
        <w:rPr>
          <w:rFonts w:cs="Verdana" w:ascii="Verdana" w:hAnsi="Verdana"/>
        </w:rPr>
        <w:t xml:space="preserve">От того, насколько своевременно и грамотно мы спланируем и построим благотворительную работу, зависит формирование круга единомышленников и соработников, среди которых – министерства и ведомства социального блока, неправительственные организации социальной направленности... </w:t>
      </w:r>
    </w:p>
    <w:p>
      <w:pPr>
        <w:pStyle w:val="A0"/>
        <w:spacing w:lineRule="atLeast" w:line="232"/>
        <w:rPr>
          <w:rFonts w:ascii="Verdana" w:hAnsi="Verdana" w:cs="Verdana"/>
        </w:rPr>
      </w:pPr>
      <w:r>
        <w:rPr>
          <w:rFonts w:cs="Verdana" w:ascii="Verdana" w:hAnsi="Verdana"/>
        </w:rPr>
        <w:t xml:space="preserve">Думается, что сотрудничество между Церковью и государством продолжит развиваться в таких областях, как работа с «трудными» детьми, сиротами и детьми-инвалидами, лицами, злоупотребляющими наркотиками, престарелыми и заключенными. Особая задача Церкви и государства – забота об оказании помощи жертвам различных конфликтов, беженцам и переселенцам. Можно сказать, что этап сближения светского государства и Церкви в деле социального служения завершился. Теперь следует создавать условия для восстановления института социального партнерства». </w:t>
      </w:r>
    </w:p>
    <w:p>
      <w:pPr>
        <w:pStyle w:val="A0"/>
        <w:spacing w:before="113"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113" w:after="0"/>
        <w:jc w:val="right"/>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sz w:val="20"/>
          <w:szCs w:val="20"/>
        </w:rPr>
      </w:pPr>
      <w:r>
        <w:rPr>
          <w:rFonts w:cs="Verdana" w:ascii="Verdana" w:hAnsi="Verdana"/>
          <w:color w:val="000000"/>
          <w:sz w:val="20"/>
          <w:szCs w:val="20"/>
        </w:rPr>
        <w:t xml:space="preserve">Отмечая как радостное событие начало диалога с Министерством образования и введение в некоторых школах предмета «основы православной культуры», Первосвятитель констатирует: «Опыт показывает, что в наше время духовно-нравственное воспитание немыслимо без сотрудничества Церкви со светской системой образования».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Положение детей в России – катастрофично. Юные души получают не воспитание, а антивоспитание – через осуществляемую СМИ тотальную пропаганду аморальности, через разъедающую общество атмосферу вседозволенности. Подростки массово пополняют группы риска: становятся наркоманами, вовлекаются в преступные группировки, становятся жертвами торговцев детским телом. Будущее России гибнет у нас на глазах. ВОСПИТАТЬ, СПАСТИ ДЕТЕЙ НЫНЕ МОЖЕТ ТОЛЬКО ЦЕРКОВЬ – нужно совсем не иметь разума, чтобы не видеть этого. </w:t>
      </w:r>
    </w:p>
    <w:p>
      <w:pPr>
        <w:pStyle w:val="TextBody"/>
        <w:spacing w:lineRule="atLeast" w:line="260"/>
        <w:rPr>
          <w:rFonts w:ascii="Verdana" w:hAnsi="Verdana" w:cs="Verdana"/>
          <w:sz w:val="20"/>
          <w:szCs w:val="20"/>
        </w:rPr>
      </w:pPr>
      <w:r>
        <w:rPr>
          <w:rFonts w:cs="Verdana" w:ascii="Verdana" w:hAnsi="Verdana"/>
          <w:color w:val="000000"/>
          <w:sz w:val="20"/>
          <w:szCs w:val="20"/>
        </w:rPr>
        <w:t xml:space="preserve">Но находится немало политических, педагогических и прочих деятелей, которые яростно противятся приходу Церкви в школы – деянию, могущему стать спасительным для отечества. </w:t>
      </w:r>
    </w:p>
    <w:p>
      <w:pPr>
        <w:pStyle w:val="A0"/>
        <w:spacing w:lineRule="atLeast" w:line="234"/>
        <w:rPr>
          <w:rFonts w:ascii="Verdana" w:hAnsi="Verdana" w:cs="Verdana"/>
        </w:rPr>
      </w:pPr>
      <w:r>
        <w:rPr>
          <w:rFonts w:cs="Verdana" w:ascii="Verdana" w:hAnsi="Verdana"/>
        </w:rPr>
        <w:t xml:space="preserve">«До сих пор окончательно не преодолено наследие времен тоталитарного атеизма, когда вера была почти отторгнута от сферы общественно значимых деяний. Появляются и новые богоборцы, которые хотели бы заключить Церковь в пределы храмовой ограды, сделать религию лишь частным делом, а материализм и секулярный гуманизм объявить единственно верными учениями, якобы придающими государству мировоззренческий нейтралитет. Наше противостояние такому подходу особенно ярко проявляется в дискуссиях вокруг присутствия Церкви в школе. </w:t>
      </w:r>
    </w:p>
    <w:p>
      <w:pPr>
        <w:pStyle w:val="A0"/>
        <w:spacing w:lineRule="atLeast" w:line="234"/>
        <w:rPr>
          <w:rFonts w:ascii="Verdana" w:hAnsi="Verdana" w:cs="Verdana"/>
        </w:rPr>
      </w:pPr>
      <w:r>
        <w:rPr>
          <w:rFonts w:cs="Verdana" w:ascii="Verdana" w:hAnsi="Verdana"/>
        </w:rPr>
        <w:t xml:space="preserve">Глубоко убежден, что верующие семьи имеют право на обучение детей религиозным знаниям именно в том духе, в каком происходит родительское воспитание. Замена этого на различные курсы, которые толкуют религию только как социальный феномен, отрицают чудеса, не предполагают представлений о сакральном, – не только недопустимо, но и оскорбительно для православного христианина. Мы не призываем к введению обязательных уроков Закона Божия. Но если достаточное количество учащихся добровольно стремится к постижению веры отцов, такое намерение нельзя игнорировать. Дети и их родители должны иметь возможность принимать решение о том, чтобы школьнику изучать либо секулярный взгляд на религию, либо православный, либо, положим, исламский. Если государство предоставит соответствующие возможности, оно действительно обеспечит равноправие людей разных мировоззрений». </w:t>
      </w:r>
    </w:p>
    <w:p>
      <w:pPr>
        <w:pStyle w:val="A0"/>
        <w:spacing w:before="11" w:after="0"/>
        <w:jc w:val="right"/>
        <w:rPr>
          <w:rFonts w:ascii="Verdana" w:hAnsi="Verdana" w:cs="Verdana"/>
          <w:i w:val="false"/>
          <w:i w:val="false"/>
          <w:iCs w:val="false"/>
        </w:rPr>
      </w:pPr>
      <w:r>
        <w:rPr>
          <w:rFonts w:cs="Verdana" w:ascii="Verdana" w:hAnsi="Verdana"/>
          <w:i w:val="false"/>
          <w:iCs w:val="false"/>
        </w:rPr>
        <w:t>Святейший Патриарх Алексий.</w:t>
      </w:r>
    </w:p>
    <w:p>
      <w:pPr>
        <w:pStyle w:val="A0"/>
        <w:spacing w:before="11" w:after="0"/>
        <w:jc w:val="right"/>
        <w:rPr>
          <w:rFonts w:ascii="Verdana" w:hAnsi="Verdana" w:cs="Verdana"/>
          <w:i w:val="false"/>
          <w:i w:val="false"/>
          <w:iCs w:val="false"/>
        </w:rPr>
      </w:pPr>
      <w:r>
        <w:rPr>
          <w:rFonts w:cs="Verdana" w:ascii="Verdana" w:hAnsi="Verdana"/>
          <w:i w:val="false"/>
          <w:iCs w:val="false"/>
        </w:rPr>
      </w:r>
    </w:p>
    <w:p>
      <w:pPr>
        <w:pStyle w:val="TextBody"/>
        <w:spacing w:lineRule="atLeast" w:line="256"/>
        <w:rPr>
          <w:rFonts w:ascii="Verdana" w:hAnsi="Verdana" w:cs="Verdana"/>
          <w:sz w:val="20"/>
          <w:szCs w:val="20"/>
        </w:rPr>
      </w:pPr>
      <w:r>
        <w:rPr>
          <w:rFonts w:cs="Verdana" w:ascii="Verdana" w:hAnsi="Verdana"/>
          <w:color w:val="000000"/>
          <w:sz w:val="20"/>
          <w:szCs w:val="20"/>
        </w:rPr>
        <w:t>Надо уповать на то, что Церковь добьется и этого судьбоносного, насущного права – защищать юные души от пагубы. Упование это укрепляют явственные благие перемены в образе государственной власти и еще более – в просветлении облика народа. Ныне Первосвятитель обращает к нам слова надежды и призыв к христианскому мужеству.</w:t>
      </w:r>
    </w:p>
    <w:p>
      <w:pPr>
        <w:pStyle w:val="A0"/>
        <w:rPr>
          <w:rFonts w:ascii="Verdana" w:hAnsi="Verdana" w:cs="Verdana"/>
        </w:rPr>
      </w:pPr>
      <w:r>
        <w:rPr>
          <w:rFonts w:cs="Verdana" w:ascii="Verdana" w:hAnsi="Verdana"/>
        </w:rPr>
        <w:t xml:space="preserve">«Мы получаем наконец долгожданную надежду на возрождение нашего многострадального отечества, надежду на то, что жизнь народа будет устроена на началах добра и справедливости. В этом убеждают не только слова Президента России В. В. Путина, но и вполне реальные дела, которые направлены на укрепление государственности, обеспечение социальной и экономической стабильности в нашем обществе. Мы, православные, считаем происходящие позитивные перемены не случайными. Мы видим, что христианское возрождение отечества дает свои плоды, изменяя окружающий мир... </w:t>
      </w:r>
    </w:p>
    <w:p>
      <w:pPr>
        <w:pStyle w:val="A0"/>
        <w:rPr>
          <w:rFonts w:ascii="Verdana" w:hAnsi="Verdana" w:cs="Verdana"/>
        </w:rPr>
      </w:pPr>
      <w:r>
        <w:rPr>
          <w:rFonts w:cs="Verdana" w:ascii="Verdana" w:hAnsi="Verdana"/>
        </w:rPr>
        <w:t xml:space="preserve">Только в подлинном мире, обретенном в своей душе, в союзе с Богом и людьми, в жизни по совести, в чистоте души – достойный выход из любых обстояний и неурядиц истории... </w:t>
      </w:r>
    </w:p>
    <w:p>
      <w:pPr>
        <w:pStyle w:val="A0"/>
        <w:rPr>
          <w:rFonts w:ascii="Verdana" w:hAnsi="Verdana" w:cs="Verdana"/>
        </w:rPr>
      </w:pPr>
      <w:r>
        <w:rPr>
          <w:rFonts w:cs="Verdana" w:ascii="Verdana" w:hAnsi="Verdana"/>
        </w:rPr>
        <w:t xml:space="preserve">В этой жизни мы воины Христовы, которые обязаны противостоять лжи и пороку. Мы обязаны позаботиться об одежде и пище для нищих, о крове для бездомных, быть заступниками вдов, защитниками сирот и всех несправедливо обижаемых, наставниками духовно потерявшихся, утешителями для одиноких и отчаявшихся, милостивыми пастырями к кающимся грешникам, должны для всех, кто ищет и желает, с братской любовью открывать нетленную сокровищницу спасительной Христовой веры и животворящей истины... </w:t>
      </w:r>
    </w:p>
    <w:p>
      <w:pPr>
        <w:pStyle w:val="A0"/>
        <w:rPr>
          <w:rFonts w:ascii="Verdana" w:hAnsi="Verdana" w:cs="Verdana"/>
        </w:rPr>
      </w:pPr>
      <w:r>
        <w:rPr>
          <w:rFonts w:cs="Verdana" w:ascii="Verdana" w:hAnsi="Verdana"/>
        </w:rPr>
        <w:t xml:space="preserve">Все мы (какими бы разными ни создал нас Творец) должны вдохновенно работать на общее благо, воспринимая любой труд как служение Господу и отчизне, помня каждый час и каждую минуту, что мы несем ответственность пред Богом за нашего ближнего, за нашу семью, за наш народ, за нашу родину, за мир и благополучие всего мира». </w:t>
      </w:r>
    </w:p>
    <w:p>
      <w:pPr>
        <w:pStyle w:val="Normal"/>
        <w:ind w:firstLine="900"/>
        <w:jc w:val="right"/>
        <w:rPr>
          <w:rFonts w:ascii="Verdana" w:hAnsi="Verdana" w:cs="Verdana"/>
          <w:i/>
          <w:i/>
          <w:iCs/>
          <w:sz w:val="20"/>
          <w:szCs w:val="20"/>
        </w:rPr>
      </w:pPr>
      <w:r>
        <w:rPr>
          <w:rFonts w:cs="Verdana" w:ascii="Verdana" w:hAnsi="Verdana"/>
          <w:i/>
          <w:iCs/>
          <w:sz w:val="20"/>
          <w:szCs w:val="20"/>
        </w:rPr>
        <w:t>Святейший Патриарх Алексий.</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8"/>
      <w:ind w:firstLine="283"/>
      <w:jc w:val="both"/>
    </w:pPr>
    <w:rPr>
      <w:rFonts w:ascii="Petersburg;Times New Roman" w:hAnsi="Petersburg;Times New Roman" w:cs="Petersburg;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autoSpaceDE w:val="false"/>
      <w:spacing w:lineRule="atLeast" w:line="220"/>
      <w:ind w:left="1644" w:firstLine="283"/>
      <w:jc w:val="both"/>
    </w:pPr>
    <w:rPr>
      <w:rFonts w:ascii="Petersburg;Times New Roman" w:hAnsi="Petersburg;Times New Roman" w:cs="Petersburg;Times New Roman"/>
      <w:i/>
      <w:iCs/>
      <w:sz w:val="20"/>
      <w:szCs w:val="20"/>
    </w:rPr>
  </w:style>
  <w:style w:type="paragraph" w:styleId="A">
    <w:name w:val="a"/>
    <w:qFormat/>
    <w:pPr>
      <w:pageBreakBefore/>
      <w:widowControl/>
      <w:autoSpaceDE w:val="false"/>
      <w:bidi w:val="0"/>
      <w:spacing w:lineRule="atLeast" w:line="340" w:before="0" w:after="227"/>
      <w:jc w:val="center"/>
    </w:pPr>
    <w:rPr>
      <w:rFonts w:ascii="Petersburg;Times New Roman" w:hAnsi="Petersburg;Times New Roman" w:eastAsia="Times New Roman" w:cs="Petersburg;Times New Roman"/>
      <w:b/>
      <w:bCs/>
      <w:i/>
      <w:iCs/>
      <w:color w:val="000000"/>
      <w:sz w:val="32"/>
      <w:szCs w:val="32"/>
      <w:lang w:val="ru-RU" w:bidi="ar-SA" w:eastAsia="zh-CN"/>
    </w:rPr>
  </w:style>
  <w:style w:type="paragraph" w:styleId="A1">
    <w:name w:val="a1"/>
    <w:basedOn w:val="Normal"/>
    <w:qFormat/>
    <w:pPr>
      <w:autoSpaceDE w:val="false"/>
      <w:spacing w:lineRule="atLeast" w:line="230" w:before="142" w:after="227"/>
      <w:ind w:left="567" w:hanging="0"/>
      <w:jc w:val="both"/>
    </w:pPr>
    <w:rPr>
      <w:rFonts w:ascii="Petersburg;Times New Roman" w:hAnsi="Petersburg;Times New Roman" w:cs="Petersburg;Times New Roman"/>
      <w:sz w:val="22"/>
      <w:szCs w:val="22"/>
    </w:rPr>
  </w:style>
  <w:style w:type="paragraph" w:styleId="2">
    <w:name w:val="2"/>
    <w:basedOn w:val="Normal"/>
    <w:qFormat/>
    <w:pPr>
      <w:autoSpaceDE w:val="false"/>
      <w:spacing w:before="397" w:after="170"/>
      <w:jc w:val="center"/>
    </w:pPr>
    <w:rPr>
      <w:rFonts w:ascii="Petersburg;Times New Roman" w:hAnsi="Petersburg;Times New Roman" w:cs="Petersburg;Times New Roman"/>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8:11:00Z</dcterms:created>
  <dc:creator>Result</dc:creator>
  <dc:description/>
  <cp:keywords/>
  <dc:language>en-US</dc:language>
  <cp:lastModifiedBy>Result</cp:lastModifiedBy>
  <dcterms:modified xsi:type="dcterms:W3CDTF">2011-10-02T09:11:00Z</dcterms:modified>
  <cp:revision>8</cp:revision>
  <dc:subject/>
  <dc:title/>
</cp:coreProperties>
</file>