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Verdana" w:hAnsi="Verdana" w:cs="Verdana"/>
          <w:b/>
          <w:b/>
        </w:rPr>
      </w:pPr>
      <w:r>
        <w:rPr>
          <w:rFonts w:cs="Verdana" w:ascii="Verdana" w:hAnsi="Verdana"/>
          <w:b/>
        </w:rPr>
        <w:t>Митрополит Ташкентский и Среднеазиатский Владимир (Иким).</w:t>
      </w:r>
    </w:p>
    <w:p>
      <w:pPr>
        <w:pStyle w:val="Normal"/>
        <w:ind w:firstLine="900"/>
        <w:rPr>
          <w:rFonts w:ascii="Verdana" w:hAnsi="Verdana" w:cs="Verdana"/>
          <w:b/>
          <w:b/>
        </w:rPr>
      </w:pPr>
      <w:r>
        <w:rPr>
          <w:rFonts w:cs="Verdana" w:ascii="Verdana" w:hAnsi="Verdana"/>
          <w:b/>
        </w:rPr>
      </w:r>
    </w:p>
    <w:p>
      <w:pPr>
        <w:pStyle w:val="Normal"/>
        <w:ind w:firstLine="900"/>
        <w:rPr>
          <w:rFonts w:ascii="Verdana" w:hAnsi="Verdana" w:eastAsia="Verdana" w:cs="Verdana"/>
        </w:rPr>
      </w:pPr>
      <w:r>
        <w:rPr>
          <w:rFonts w:eastAsia="Verdana" w:cs="Verdana" w:ascii="Verdana" w:hAnsi="Verdana"/>
        </w:rPr>
        <w:t xml:space="preserve"> </w:t>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eastAsia="Verdana" w:cs="Verdana"/>
        </w:rPr>
      </w:pPr>
      <w:r>
        <w:rPr>
          <w:rFonts w:eastAsia="Verdana" w:cs="Verdana" w:ascii="Verdana" w:hAnsi="Verdana"/>
        </w:rPr>
        <w:t xml:space="preserve"> </w:t>
      </w:r>
    </w:p>
    <w:p>
      <w:pPr>
        <w:pStyle w:val="Normal"/>
        <w:ind w:firstLine="900"/>
        <w:rPr>
          <w:rFonts w:ascii="Verdana" w:hAnsi="Verdana" w:cs="Verdana"/>
        </w:rPr>
      </w:pPr>
      <w:r>
        <w:rPr>
          <w:rFonts w:cs="Verdana" w:ascii="Verdana" w:hAnsi="Verdana"/>
        </w:rPr>
      </w:r>
    </w:p>
    <w:p>
      <w:pPr>
        <w:pStyle w:val="Normal"/>
        <w:ind w:firstLine="900"/>
        <w:jc w:val="center"/>
        <w:rPr>
          <w:rFonts w:ascii="Verdana" w:hAnsi="Verdana" w:cs="Verdana"/>
          <w:sz w:val="40"/>
          <w:szCs w:val="40"/>
        </w:rPr>
      </w:pPr>
      <w:r>
        <w:rPr>
          <w:rFonts w:cs="Verdana" w:ascii="Verdana" w:hAnsi="Verdana"/>
          <w:sz w:val="40"/>
          <w:szCs w:val="40"/>
        </w:rPr>
        <w:t>Слова</w:t>
      </w:r>
    </w:p>
    <w:p>
      <w:pPr>
        <w:pStyle w:val="Normal"/>
        <w:ind w:firstLine="900"/>
        <w:jc w:val="center"/>
        <w:rPr>
          <w:rFonts w:ascii="Verdana" w:hAnsi="Verdana" w:cs="Verdana"/>
          <w:sz w:val="40"/>
          <w:szCs w:val="40"/>
        </w:rPr>
      </w:pPr>
      <w:r>
        <w:rPr>
          <w:rFonts w:cs="Verdana" w:ascii="Verdana" w:hAnsi="Verdana"/>
          <w:sz w:val="40"/>
          <w:szCs w:val="40"/>
        </w:rPr>
      </w:r>
    </w:p>
    <w:p>
      <w:pPr>
        <w:pStyle w:val="Normal"/>
        <w:ind w:firstLine="900"/>
        <w:jc w:val="center"/>
        <w:rPr>
          <w:rFonts w:ascii="Verdana" w:hAnsi="Verdana" w:cs="Verdana"/>
          <w:b/>
          <w:b/>
          <w:sz w:val="22"/>
          <w:szCs w:val="22"/>
        </w:rPr>
      </w:pPr>
      <w:r>
        <w:rPr>
          <w:rFonts w:cs="Verdana" w:ascii="Verdana" w:hAnsi="Verdana"/>
          <w:b/>
          <w:sz w:val="22"/>
          <w:szCs w:val="22"/>
        </w:rPr>
        <w:t>в дни памяти особо чтимых святых.</w:t>
      </w:r>
    </w:p>
    <w:p>
      <w:pPr>
        <w:pStyle w:val="Normal"/>
        <w:ind w:firstLine="90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b/>
        </w:rPr>
        <w:t xml:space="preserve">Книга </w:t>
      </w:r>
      <w:r>
        <w:rPr>
          <w:rFonts w:cs="Verdana" w:ascii="Verdana" w:hAnsi="Verdana"/>
          <w:b/>
          <w:lang w:val="en-US"/>
        </w:rPr>
        <w:t>III</w:t>
      </w:r>
      <w:r>
        <w:rPr>
          <w:rFonts w:cs="Verdana" w:ascii="Verdana" w:hAnsi="Verdana"/>
          <w:b/>
        </w:rPr>
        <w:t>.</w:t>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jc w:val="center"/>
        <w:rPr>
          <w:rFonts w:ascii="Verdana" w:hAnsi="Verdana" w:cs="Verdana"/>
          <w:sz w:val="20"/>
          <w:szCs w:val="20"/>
        </w:rPr>
      </w:pPr>
      <w:r>
        <w:rPr>
          <w:rFonts w:cs="Verdana" w:ascii="Verdana" w:hAnsi="Verdana"/>
          <w:sz w:val="20"/>
          <w:szCs w:val="20"/>
        </w:rPr>
        <w:t>По благословению Святейшего Патриарха</w:t>
      </w:r>
    </w:p>
    <w:p>
      <w:pPr>
        <w:pStyle w:val="Normal"/>
        <w:ind w:firstLine="900"/>
        <w:jc w:val="center"/>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rPr>
      </w:pPr>
      <w:r>
        <w:rPr>
          <w:rFonts w:cs="Verdana" w:ascii="Verdana" w:hAnsi="Verdana"/>
          <w:sz w:val="20"/>
          <w:szCs w:val="20"/>
        </w:rPr>
        <w:t>Московского и всея Руси Алексия II.</w:t>
      </w:r>
    </w:p>
    <w:p>
      <w:pPr>
        <w:pStyle w:val="Normal"/>
        <w:ind w:firstLine="900"/>
        <w:rPr>
          <w:rFonts w:ascii="Verdana" w:hAnsi="Verdana" w:cs="Verdana"/>
        </w:rPr>
      </w:pPr>
      <w:r>
        <w:rPr>
          <w:rFonts w:cs="Verdana" w:ascii="Verdana" w:hAnsi="Verdana"/>
        </w:rPr>
      </w:r>
    </w:p>
    <w:p>
      <w:pPr>
        <w:pStyle w:val="Normal"/>
        <w:ind w:firstLine="900"/>
        <w:jc w:val="center"/>
        <w:rPr>
          <w:rFonts w:ascii="Verdana" w:hAnsi="Verdana" w:cs="Verdana"/>
          <w:sz w:val="20"/>
          <w:szCs w:val="20"/>
        </w:rPr>
      </w:pPr>
      <w:r>
        <w:rPr>
          <w:rFonts w:cs="Verdana" w:ascii="Verdana" w:hAnsi="Verdana"/>
          <w:sz w:val="20"/>
          <w:szCs w:val="20"/>
        </w:rPr>
        <w:t>Издательский Совет Русской Православной Церкви.</w:t>
      </w:r>
    </w:p>
    <w:p>
      <w:pPr>
        <w:pStyle w:val="Normal"/>
        <w:ind w:firstLine="900"/>
        <w:jc w:val="center"/>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rPr>
      </w:pPr>
      <w:r>
        <w:rPr>
          <w:rFonts w:cs="Verdana" w:ascii="Verdana" w:hAnsi="Verdana"/>
          <w:b/>
        </w:rPr>
        <w:t>Содержание.</w:t>
      </w:r>
    </w:p>
    <w:p>
      <w:pPr>
        <w:pStyle w:val="Normal"/>
        <w:ind w:firstLine="900"/>
        <w:jc w:val="center"/>
        <w:rPr>
          <w:rFonts w:ascii="Verdana" w:hAnsi="Verdana" w:cs="Verdana"/>
          <w:b/>
          <w:b/>
        </w:rPr>
      </w:pPr>
      <w:r>
        <w:rPr>
          <w:rFonts w:cs="Verdana" w:ascii="Verdana" w:hAnsi="Verdana"/>
          <w:b/>
        </w:rPr>
      </w:r>
    </w:p>
    <w:p>
      <w:pPr>
        <w:pStyle w:val="Normal"/>
        <w:ind w:left="516" w:firstLine="38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Апостола Матфия.</w:t>
      </w:r>
    </w:p>
    <w:p>
      <w:pPr>
        <w:pStyle w:val="Normal"/>
        <w:ind w:firstLine="900"/>
        <w:rPr>
          <w:rFonts w:ascii="Verdana" w:hAnsi="Verdana" w:cs="Verdana"/>
          <w:sz w:val="20"/>
          <w:szCs w:val="20"/>
        </w:rPr>
      </w:pPr>
      <w:r>
        <w:rPr>
          <w:rFonts w:cs="Verdana" w:ascii="Verdana" w:hAnsi="Verdana"/>
          <w:sz w:val="20"/>
          <w:szCs w:val="20"/>
        </w:rPr>
      </w:r>
    </w:p>
    <w:p>
      <w:pPr>
        <w:pStyle w:val="Normal"/>
        <w:ind w:left="97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ителя Тихона епископа Воронежского, Задонского чудотворца.</w:t>
      </w:r>
    </w:p>
    <w:p>
      <w:pPr>
        <w:pStyle w:val="Normal"/>
        <w:ind w:firstLine="900"/>
        <w:rPr>
          <w:rFonts w:ascii="Verdana" w:hAnsi="Verdana" w:cs="Verdana"/>
          <w:sz w:val="20"/>
          <w:szCs w:val="20"/>
        </w:rPr>
      </w:pPr>
      <w:r>
        <w:rPr>
          <w:rFonts w:cs="Verdana" w:ascii="Verdana" w:hAnsi="Verdana"/>
          <w:sz w:val="20"/>
          <w:szCs w:val="20"/>
        </w:rPr>
      </w:r>
    </w:p>
    <w:p>
      <w:pPr>
        <w:pStyle w:val="Normal"/>
        <w:ind w:left="97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на праздник перенесения из Едессы в Константинополь Нерукотворенного Образа Господа Иисуса Христа.</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ых мучеников Флора и Лавра.</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еренесения мощей святителя Петра, митрополита Московского.</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обретения мощей преподобного Иова Почаевского.</w:t>
      </w:r>
    </w:p>
    <w:p>
      <w:pPr>
        <w:pStyle w:val="Normal"/>
        <w:ind w:firstLine="900"/>
        <w:rPr>
          <w:rFonts w:ascii="Verdana" w:hAnsi="Verdana" w:cs="Verdana"/>
          <w:sz w:val="20"/>
          <w:szCs w:val="20"/>
        </w:rPr>
      </w:pPr>
      <w:r>
        <w:rPr>
          <w:rFonts w:cs="Verdana" w:ascii="Verdana" w:hAnsi="Verdana"/>
          <w:sz w:val="20"/>
          <w:szCs w:val="20"/>
        </w:rPr>
      </w:r>
    </w:p>
    <w:p>
      <w:pPr>
        <w:pStyle w:val="Normal"/>
        <w:ind w:left="97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еренесения мощей благоверного князя Александра Невского и обретения мощей благоверного князя Даниила Московского.</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на церковное новолетие (начало индикта).</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обретения мощей святителя Иоасафа, епископа Белгородского.</w:t>
      </w:r>
    </w:p>
    <w:p>
      <w:pPr>
        <w:pStyle w:val="Normal"/>
        <w:ind w:firstLine="900"/>
        <w:rPr>
          <w:rFonts w:ascii="Verdana" w:hAnsi="Verdana" w:cs="Verdana"/>
          <w:sz w:val="20"/>
          <w:szCs w:val="20"/>
        </w:rPr>
      </w:pPr>
      <w:r>
        <w:rPr>
          <w:rFonts w:cs="Verdana" w:ascii="Verdana" w:hAnsi="Verdana"/>
          <w:sz w:val="20"/>
          <w:szCs w:val="20"/>
        </w:rPr>
      </w:r>
    </w:p>
    <w:p>
      <w:pPr>
        <w:pStyle w:val="Normal"/>
        <w:ind w:left="97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воспоминания чуда Архистратига Михаила, бывшего в Хонех (Колоссах).</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преподобного Иосифа, игумена Волоцкого, чудотворца.</w:t>
      </w:r>
    </w:p>
    <w:p>
      <w:pPr>
        <w:pStyle w:val="Normal"/>
        <w:ind w:firstLine="900"/>
        <w:rPr>
          <w:rFonts w:ascii="Verdana" w:hAnsi="Verdana" w:cs="Verdana"/>
          <w:sz w:val="20"/>
          <w:szCs w:val="20"/>
        </w:rPr>
      </w:pPr>
      <w:r>
        <w:rPr>
          <w:rFonts w:cs="Verdana" w:ascii="Verdana" w:hAnsi="Verdana"/>
          <w:sz w:val="20"/>
          <w:szCs w:val="20"/>
        </w:rPr>
      </w:r>
    </w:p>
    <w:p>
      <w:pPr>
        <w:pStyle w:val="Normal"/>
        <w:ind w:left="97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обретения и перенесения мощей святителя Феодосия, архиепископа Черниговского.</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преподобного Силуана Афонского.</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о праведном Симеоне Верхотурском.</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ой мученицы Людмилы, княгини Чешской.</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ых мучениц Веры, Надежды, Любови и матери их Софии.</w:t>
      </w:r>
    </w:p>
    <w:p>
      <w:pPr>
        <w:pStyle w:val="Normal"/>
        <w:ind w:firstLine="900"/>
        <w:rPr>
          <w:rFonts w:ascii="Verdana" w:hAnsi="Verdana" w:cs="Verdana"/>
          <w:sz w:val="20"/>
          <w:szCs w:val="20"/>
        </w:rPr>
      </w:pPr>
      <w:r>
        <w:rPr>
          <w:rFonts w:cs="Verdana" w:ascii="Verdana" w:hAnsi="Verdana"/>
          <w:sz w:val="20"/>
          <w:szCs w:val="20"/>
        </w:rPr>
      </w:r>
    </w:p>
    <w:p>
      <w:pPr>
        <w:pStyle w:val="Normal"/>
        <w:ind w:left="975"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ых мучеников и исповедников князя Михаила и болярина его Феодора.</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ителя Иннокентия, митрополита Московского.</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r>
      <w:r>
        <w:br w:type="page"/>
      </w:r>
    </w:p>
    <w:p>
      <w:pPr>
        <w:pStyle w:val="A0"/>
        <w:rPr>
          <w:sz w:val="24"/>
          <w:szCs w:val="24"/>
        </w:rPr>
      </w:pPr>
      <w:r>
        <w:rPr>
          <w:rFonts w:cs="Verdana" w:ascii="Verdana" w:hAnsi="Verdana"/>
          <w:sz w:val="24"/>
          <w:szCs w:val="24"/>
        </w:rPr>
        <w:t>Слово</w:t>
      </w:r>
    </w:p>
    <w:p>
      <w:pPr>
        <w:pStyle w:val="A0"/>
        <w:rPr>
          <w:sz w:val="24"/>
          <w:szCs w:val="24"/>
        </w:rPr>
      </w:pPr>
      <w:r>
        <w:rPr>
          <w:rFonts w:cs="Verdana" w:ascii="Verdana" w:hAnsi="Verdana"/>
          <w:sz w:val="24"/>
          <w:szCs w:val="24"/>
        </w:rPr>
        <w:t>в день памяти Апостола Матфия.</w:t>
      </w:r>
    </w:p>
    <w:p>
      <w:pPr>
        <w:pStyle w:val="A0"/>
        <w:rPr>
          <w:b w:val="false"/>
          <w:b w:val="false"/>
          <w:i/>
          <w:i/>
        </w:rPr>
      </w:pPr>
      <w:r>
        <w:rPr>
          <w:rFonts w:cs="Verdana" w:ascii="Verdana" w:hAnsi="Verdana"/>
          <w:b w:val="false"/>
          <w:i/>
          <w:sz w:val="20"/>
          <w:szCs w:val="20"/>
        </w:rPr>
        <w:t>(9/22 августа)</w:t>
      </w:r>
    </w:p>
    <w:p>
      <w:pPr>
        <w:pStyle w:val="A"/>
        <w:spacing w:before="227" w:after="0"/>
        <w:ind w:left="4500" w:firstLine="285"/>
        <w:jc w:val="right"/>
        <w:rPr>
          <w:rFonts w:ascii="Verdana" w:hAnsi="Verdana" w:cs="Verdana"/>
          <w:sz w:val="20"/>
          <w:szCs w:val="20"/>
        </w:rPr>
      </w:pPr>
      <w:r>
        <w:rPr>
          <w:rFonts w:cs="Verdana" w:ascii="Verdana" w:hAnsi="Verdana"/>
          <w:sz w:val="20"/>
          <w:szCs w:val="20"/>
        </w:rPr>
        <w:t>И выпал жребий Матфию, и он сопричислен к одиннадцати апостолам.</w:t>
      </w:r>
    </w:p>
    <w:p>
      <w:pPr>
        <w:pStyle w:val="A"/>
        <w:jc w:val="right"/>
        <w:rPr>
          <w:rFonts w:ascii="Verdana" w:hAnsi="Verdana" w:cs="Verdana"/>
          <w:i w:val="false"/>
          <w:i w:val="false"/>
          <w:iCs w:val="false"/>
          <w:sz w:val="20"/>
          <w:szCs w:val="20"/>
        </w:rPr>
      </w:pPr>
      <w:r>
        <w:rPr>
          <w:rFonts w:cs="Verdana" w:ascii="Verdana" w:hAnsi="Verdana"/>
          <w:i w:val="false"/>
          <w:iCs w:val="false"/>
          <w:sz w:val="20"/>
          <w:szCs w:val="20"/>
        </w:rPr>
        <w:t>Деян. 1, 26</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57"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 xml:space="preserve">Возлюбленные о Господе братья и сестры! </w:t>
      </w:r>
    </w:p>
    <w:p>
      <w:pPr>
        <w:pStyle w:val="TextBody"/>
        <w:rPr/>
      </w:pPr>
      <w:r>
        <w:rPr>
          <w:rFonts w:cs="Verdana" w:ascii="Verdana" w:hAnsi="Verdana"/>
          <w:color w:val="000000"/>
          <w:sz w:val="20"/>
          <w:szCs w:val="20"/>
        </w:rPr>
        <w:t xml:space="preserve">Одна из величайших христианских добродетелей – это терпение. Вселюбящий Бог неторопливо проводит человеческую душу через испытания, необходимые для ее спасения. Мы должны учиться терпению, чтобы без ропота нести крест земной жизни со всеми ее скорбями, бедами и болезнями. Человек должен знать и помнить, что горькими лекарствами врачует нас Небесный Отец от греховной заразы, и только так мы можем обрести духовное здоровье – чистоту сердца, позволяющую спасенному войти в пресветлое Царство Божие. Не жаловаться, не впадать в отчаяние должен христианин от житейских невзгод, а благодарить и славить Господа Промыслителя, высветляющего его душу для счастливой вечности. </w:t>
      </w:r>
      <w:r>
        <w:rPr>
          <w:rFonts w:cs="Verdana" w:ascii="Verdana" w:hAnsi="Verdana"/>
          <w:i/>
          <w:iCs/>
          <w:color w:val="000000"/>
          <w:sz w:val="20"/>
          <w:szCs w:val="20"/>
        </w:rPr>
        <w:t>Будь бдителен во всем, переноси скорби... исполняй служение твое</w:t>
      </w:r>
      <w:r>
        <w:rPr>
          <w:rFonts w:cs="Verdana" w:ascii="Verdana" w:hAnsi="Verdana"/>
          <w:color w:val="000000"/>
          <w:sz w:val="20"/>
          <w:szCs w:val="20"/>
        </w:rPr>
        <w:t xml:space="preserve"> (2 Тим. 4, 5), – гласит призыв апостольский. Более всего добродетель терпения необходима тем, кто избирает для себя высокий и тернистый путь христианского подвига. Дорогу к Небесной славе угодник Божий проходит постепенно и осторожно, восходя по ступеням совершенствования души. Медленно очищается человеческое сердце от злых семян греха. Если кто-то неочищенный от страстей рвется сразу приблизиться к Пречистому Божеству, он неминуемо падает в пропасть – в демонскую прелесть, в адскую гордыню. Духоносные отцы Церкви называют торопливое стремление сделаться святым – безумием. Десятки лет смиренно и терпеливо трудились над собой великие подвижники благочестия, прежде чем достичь духовных высот, сделаться </w:t>
      </w:r>
      <w:r>
        <w:rPr>
          <w:rFonts w:cs="Verdana" w:ascii="Verdana" w:hAnsi="Verdana"/>
          <w:i/>
          <w:iCs/>
          <w:color w:val="000000"/>
          <w:sz w:val="20"/>
          <w:szCs w:val="20"/>
        </w:rPr>
        <w:t>земными ангелами и Небесными людьми</w:t>
      </w:r>
      <w:r>
        <w:rPr>
          <w:rFonts w:cs="Verdana" w:ascii="Verdana" w:hAnsi="Verdana"/>
          <w:color w:val="000000"/>
          <w:sz w:val="20"/>
          <w:szCs w:val="20"/>
        </w:rPr>
        <w:t xml:space="preserve">. По заповеди Евангельской, они стяжали свои души в терпении (Лк. 21, 19). </w:t>
      </w:r>
    </w:p>
    <w:p>
      <w:pPr>
        <w:pStyle w:val="TextBody"/>
        <w:rPr/>
      </w:pPr>
      <w:r>
        <w:rPr>
          <w:rFonts w:cs="Verdana" w:ascii="Verdana" w:hAnsi="Verdana"/>
          <w:color w:val="000000"/>
          <w:sz w:val="20"/>
          <w:szCs w:val="20"/>
        </w:rPr>
        <w:t xml:space="preserve">Ветхозаветные времена знали своих подвижников терпения, один из которых – праведный Симеон Богоприимец – дожил до явления Спасителя мира. Будучи одним из ученейших мужей Израиля, святой Симеон был привлечен к переводу книг древнего Божественного Откровения с еврейского на греческий язык. Он дерзнул усомниться в истинности пророчества Исаии о рождении грядущего Мессии от Девы: земному рассудку казалось невозможным такое нарушение законов природы. Рука Симеона уже поднялась для того, чтобы вычеркнуть из Священного Писания слово «Дева» и поставить вместо этого «молодая женщина», но явился Ангел Божий и удержал праведника от кощунства. Посланец Небес предрек святому Симеону: </w:t>
      </w:r>
      <w:r>
        <w:rPr>
          <w:rFonts w:cs="Verdana" w:ascii="Verdana" w:hAnsi="Verdana"/>
          <w:i/>
          <w:iCs/>
          <w:color w:val="000000"/>
          <w:sz w:val="20"/>
          <w:szCs w:val="20"/>
        </w:rPr>
        <w:t>Имей веру написанным словам, и сам увидишь исполнение их, ибо ты не увидишь смерти, прежде чем не узришь имеющего родиться от чистой Девы Христа Господа</w:t>
      </w:r>
      <w:r>
        <w:rPr>
          <w:rFonts w:cs="Verdana" w:ascii="Verdana" w:hAnsi="Verdana"/>
          <w:color w:val="000000"/>
          <w:sz w:val="20"/>
          <w:szCs w:val="20"/>
        </w:rPr>
        <w:t xml:space="preserve">. Увидеть своими глазами Спасителя, Утеху Израилеву – это была сладчайшая надежда. Но святой Симеон не знал и не мог знать, сколько продлится ожидание. По воле Господней праведный Симеон прожил на земле неимоверно долго: триста шестьдесят лет. Проходили годы, тянулись десятилетия и складывались в века, а святой Симеон все еще влачил по миру свое старческое тело, страшно уставшее от жизни. Давным-давно позабылись юношеские страсти, поблекли краски природы и все земное в глазах старца уже не имело никакой цены. Лишь одна картина прошлого по-прежнему четко и ярко рисовалась в его памяти: Ангел, возвещающий Рождество Христа от Девы-Матери. Праведный Симеон ждал – терпеливо, упорно, неколебимо. Он свято хранил веру и надежду, укрепляя себя постоянной молитвой к Всевышнему, черпая отраду в богослужениях, которые совершал он как священник Иерусалимского храма. С годами разум святого старца не слабел, а приобретал все большую остроту и просветленность. И Священное Писание открывало ему свой таинственный смысл, и ясны ему становились сокровенные пророчества об обстоятельствах явления Мессии – Сына Человеческого, грядущего в смиренном образе: </w:t>
      </w:r>
      <w:r>
        <w:rPr>
          <w:rFonts w:cs="Verdana" w:ascii="Verdana" w:hAnsi="Verdana"/>
          <w:i/>
          <w:iCs/>
          <w:color w:val="000000"/>
          <w:sz w:val="20"/>
          <w:szCs w:val="20"/>
        </w:rPr>
        <w:t>на падение и на восстание многих в Израиле и на предмет пререканий</w:t>
      </w:r>
      <w:r>
        <w:rPr>
          <w:rFonts w:cs="Verdana" w:ascii="Verdana" w:hAnsi="Verdana"/>
          <w:color w:val="000000"/>
          <w:sz w:val="20"/>
          <w:szCs w:val="20"/>
        </w:rPr>
        <w:t xml:space="preserve"> (Лк. 2, 34). </w:t>
      </w:r>
    </w:p>
    <w:p>
      <w:pPr>
        <w:pStyle w:val="TextBody"/>
        <w:rPr/>
      </w:pPr>
      <w:r>
        <w:rPr>
          <w:rFonts w:cs="Verdana" w:ascii="Verdana" w:hAnsi="Verdana"/>
          <w:color w:val="000000"/>
          <w:sz w:val="20"/>
          <w:szCs w:val="20"/>
        </w:rPr>
        <w:t xml:space="preserve">Лучший в израильском народе знаток Божественного Откровения, праведный Симеон щедро делился мудростью с другими: вокруг него составился круг учеников, и старец толковал пред ними священные книги, но более учил их следовать заповедям Всевышнего, своей жизнью являя образец боголюбия, веры, надежды и высочайшего терпения. Год за годом, десятилетие за десятилетием, около трех веков провел праведный Симеон в подвигах благочестия. За это время душа его высветлилась до ослепительной чистоты, так что он мог сделаться живым храмом Духа Святого. В терпении, смирении и молитве ждал праведник обещанной ему Небом чудеснейшей встречи – и наконец дождался. Духом Святым прозрел он в скромной и бедно одетой Пришелице из Назарета Пречистую Деву древних пророчеств, а в Ее Ребенке – долгожданного Спасителя мира. Взяв на руки Божественного Младенца, святой старец воспел благодарение Всевышнему: </w:t>
      </w:r>
      <w:r>
        <w:rPr>
          <w:rFonts w:cs="Verdana" w:ascii="Verdana" w:hAnsi="Verdana"/>
          <w:i/>
          <w:iCs/>
          <w:color w:val="000000"/>
          <w:sz w:val="20"/>
          <w:szCs w:val="20"/>
        </w:rPr>
        <w:t>Ныне отпущаеши раба Твоего, Владыко, по глаголу Твоему, с миром: яко видеста очи мои спасение Твое, еже еси уготовал пред лицом всех людей: свет во откровение языком и славу людей Твоих Израиля</w:t>
      </w:r>
      <w:r>
        <w:rPr>
          <w:rFonts w:cs="Verdana" w:ascii="Verdana" w:hAnsi="Verdana"/>
          <w:color w:val="000000"/>
          <w:sz w:val="20"/>
          <w:szCs w:val="20"/>
        </w:rPr>
        <w:t xml:space="preserve"> (Лк. 2, 34–26).</w:t>
      </w:r>
    </w:p>
    <w:p>
      <w:pPr>
        <w:pStyle w:val="TextBody"/>
        <w:rPr>
          <w:rFonts w:ascii="Verdana" w:hAnsi="Verdana" w:cs="Verdana"/>
          <w:color w:val="000000"/>
          <w:sz w:val="20"/>
          <w:szCs w:val="20"/>
        </w:rPr>
      </w:pPr>
      <w:r>
        <w:rPr>
          <w:rFonts w:cs="Verdana" w:ascii="Verdana" w:hAnsi="Verdana"/>
          <w:color w:val="000000"/>
          <w:sz w:val="20"/>
          <w:szCs w:val="20"/>
        </w:rPr>
        <w:t>Принявший на руки Богомладенца Христа, долготерпеливый праведный Симеон прославлен в веках и в вечности именем Богоприимца.</w:t>
      </w:r>
    </w:p>
    <w:p>
      <w:pPr>
        <w:pStyle w:val="TextBody"/>
        <w:rPr/>
      </w:pPr>
      <w:r>
        <w:rPr>
          <w:rFonts w:cs="Verdana" w:ascii="Verdana" w:hAnsi="Verdana"/>
          <w:color w:val="000000"/>
          <w:sz w:val="20"/>
          <w:szCs w:val="20"/>
        </w:rPr>
        <w:t>Встретив Господа во Плоти, святой старец вскоре после этого почил от земных трудов: его усталому телу была ниспослана вожделенная кончина. На земле остались его ученики, лучшим из которых был святой Матфий.</w:t>
      </w:r>
    </w:p>
    <w:p>
      <w:pPr>
        <w:pStyle w:val="TextBody"/>
        <w:rPr>
          <w:rFonts w:ascii="Verdana" w:hAnsi="Verdana" w:cs="Verdana"/>
          <w:color w:val="000000"/>
          <w:sz w:val="20"/>
          <w:szCs w:val="20"/>
        </w:rPr>
      </w:pPr>
      <w:r>
        <w:rPr>
          <w:rFonts w:cs="Verdana" w:ascii="Verdana" w:hAnsi="Verdana"/>
          <w:color w:val="000000"/>
          <w:sz w:val="20"/>
          <w:szCs w:val="20"/>
        </w:rPr>
        <w:t>Будущий Апостол Христов, святой Матфий родился в Вифлееме, в том самом городе, где свершилось Рождество Господа Иисуса. Еще в раннем детстве он был отдан родителями в Иерусалимский храм, в обучение к праведному старцу Симеону. Святой Матфий, обладавший острой памятью, вбирал в себя содержание священных книг, пытливым юным умом вникал в смысл Закона Божия, а чистой юной душой перенимал добродетели своего великого наставника. Так он достиг разумения и мудрости, преуспел в вере и благочестии.</w:t>
      </w:r>
    </w:p>
    <w:p>
      <w:pPr>
        <w:pStyle w:val="TextBody"/>
        <w:rPr>
          <w:rFonts w:ascii="Verdana" w:hAnsi="Verdana" w:cs="Verdana"/>
          <w:color w:val="000000"/>
          <w:sz w:val="20"/>
          <w:szCs w:val="20"/>
        </w:rPr>
      </w:pPr>
      <w:r>
        <w:rPr>
          <w:rFonts w:cs="Verdana" w:ascii="Verdana" w:hAnsi="Verdana"/>
          <w:color w:val="000000"/>
          <w:sz w:val="20"/>
          <w:szCs w:val="20"/>
        </w:rPr>
        <w:t>Святой Матфий знал, как долго и терпеливо ждет его старец-учитель обетованного Мессию, и от зорких глаз ученика не укрылось, что долготерпение праведного Симеона увенчалось Божественной наградой. После кончины своего наставника святой Матфий знал точно: Спаситель уже явился в мир. Теперь настала очередь ученика праведного Симеона, подобно учителю, терпеливо ждать встречи с Господом. Это ожидание святого Матфия продлилось тридцать лет: до выхода Христа на проповедь.</w:t>
      </w:r>
    </w:p>
    <w:p>
      <w:pPr>
        <w:pStyle w:val="TextBody"/>
        <w:rPr/>
      </w:pPr>
      <w:r>
        <w:rPr>
          <w:rFonts w:cs="Verdana" w:ascii="Verdana" w:hAnsi="Verdana"/>
          <w:color w:val="000000"/>
          <w:sz w:val="20"/>
          <w:szCs w:val="20"/>
        </w:rPr>
        <w:t xml:space="preserve">Услышав о дивном Учении и чудесах Иисуса из Назарета, святой Матфий понял: вот – Христос приступил к делу спасения человечества. Бросив все свои занятия, ни на что и ни на кого не оглядываясь, </w:t>
      </w:r>
      <w:r>
        <w:rPr>
          <w:rFonts w:cs="Verdana" w:ascii="Verdana" w:hAnsi="Verdana"/>
          <w:i/>
          <w:iCs/>
          <w:color w:val="000000"/>
          <w:sz w:val="20"/>
          <w:szCs w:val="20"/>
        </w:rPr>
        <w:t xml:space="preserve">как олень на источники вод </w:t>
      </w:r>
      <w:r>
        <w:rPr>
          <w:rFonts w:cs="Verdana" w:ascii="Verdana" w:hAnsi="Verdana"/>
          <w:color w:val="000000"/>
          <w:sz w:val="20"/>
          <w:szCs w:val="20"/>
        </w:rPr>
        <w:t>(Пс. 41, 2), устремился святой Матфий в края, где проповедовал Божественный Иисус. Господь Сердцеведец прозрел чистоту и высоту его души и избрал его в число Своих учеников.</w:t>
      </w:r>
    </w:p>
    <w:p>
      <w:pPr>
        <w:pStyle w:val="TextBody"/>
        <w:rPr/>
      </w:pPr>
      <w:r>
        <w:rPr>
          <w:rFonts w:cs="Verdana" w:ascii="Verdana" w:hAnsi="Verdana"/>
          <w:color w:val="000000"/>
          <w:sz w:val="20"/>
          <w:szCs w:val="20"/>
        </w:rPr>
        <w:t xml:space="preserve">Но в избрании святого Матфия оставалась некая незавершенность. Он не вошел в круг двенадцати, которые постоянно следовали за Иисусом Сладчайшим, внимали каждому Его слову, становились первыми свидетелями чудес Сына Божия. Святой Матфий стал «избранником второго призыва» – одним из тех семидесяти учеников, которых Господь </w:t>
      </w:r>
      <w:r>
        <w:rPr>
          <w:rFonts w:cs="Verdana" w:ascii="Verdana" w:hAnsi="Verdana"/>
          <w:i/>
          <w:iCs/>
          <w:color w:val="000000"/>
          <w:sz w:val="20"/>
          <w:szCs w:val="20"/>
        </w:rPr>
        <w:t>посылал по два пред лицом Своим во всякий город и место, куда Сам хотел идти</w:t>
      </w:r>
      <w:r>
        <w:rPr>
          <w:rFonts w:cs="Verdana" w:ascii="Verdana" w:hAnsi="Verdana"/>
          <w:color w:val="000000"/>
          <w:sz w:val="20"/>
          <w:szCs w:val="20"/>
        </w:rPr>
        <w:t xml:space="preserve"> (Лк. 10, 1).</w:t>
      </w:r>
    </w:p>
    <w:p>
      <w:pPr>
        <w:pStyle w:val="TextBody"/>
        <w:rPr/>
      </w:pPr>
      <w:r>
        <w:rPr>
          <w:rFonts w:cs="Verdana" w:ascii="Verdana" w:hAnsi="Verdana"/>
          <w:color w:val="000000"/>
          <w:sz w:val="20"/>
          <w:szCs w:val="20"/>
        </w:rPr>
        <w:t xml:space="preserve">Христос наделил этих избранников Своей Божественной силой, даром чудотворений. Они </w:t>
      </w:r>
      <w:r>
        <w:rPr>
          <w:rFonts w:cs="Verdana" w:ascii="Verdana" w:hAnsi="Verdana"/>
          <w:i/>
          <w:iCs/>
          <w:color w:val="000000"/>
          <w:sz w:val="20"/>
          <w:szCs w:val="20"/>
        </w:rPr>
        <w:t>возвращались с радостью и говорили: Господи! и бесы повинуются нам о имени Твоем</w:t>
      </w:r>
      <w:r>
        <w:rPr>
          <w:rFonts w:cs="Verdana" w:ascii="Verdana" w:hAnsi="Verdana"/>
          <w:color w:val="000000"/>
          <w:sz w:val="20"/>
          <w:szCs w:val="20"/>
        </w:rPr>
        <w:t xml:space="preserve"> (Лк. 10, 17). Однако сердце святого Матфия жаждало не славы чудотворца, а лишь близости к Божественному Учителю. Несравненным счастьем для него была встреча с Христом. Но нечасто выпадало «дальним» 70-ти ученикам блаженство лицезреть Сына Человеческого. А скитаться вдали от Возлюбленного Спасителя для святого Матфия было мучительно. Кто единожды познал Божественную Любовь, тот обречен томиться в разлуке с Господом.</w:t>
      </w:r>
    </w:p>
    <w:p>
      <w:pPr>
        <w:pStyle w:val="TextBody"/>
        <w:rPr/>
      </w:pPr>
      <w:r>
        <w:rPr>
          <w:rFonts w:cs="Verdana" w:ascii="Verdana" w:hAnsi="Verdana"/>
          <w:color w:val="000000"/>
          <w:sz w:val="20"/>
          <w:szCs w:val="20"/>
        </w:rPr>
        <w:t xml:space="preserve">Будь святой Матфий человеком мелким, в его сердце могло бы закрасться недоброе чувство зависти. В самом деле: кто были двенадцать избранников Христовых? Большинство из них – галилейские рыбаки, простецы, </w:t>
      </w:r>
      <w:r>
        <w:rPr>
          <w:rFonts w:cs="Verdana" w:ascii="Verdana" w:hAnsi="Verdana"/>
          <w:i/>
          <w:iCs/>
          <w:color w:val="000000"/>
          <w:sz w:val="20"/>
          <w:szCs w:val="20"/>
        </w:rPr>
        <w:t>невежды в Законе</w:t>
      </w:r>
      <w:r>
        <w:rPr>
          <w:rFonts w:cs="Verdana" w:ascii="Verdana" w:hAnsi="Verdana"/>
          <w:color w:val="000000"/>
          <w:sz w:val="20"/>
          <w:szCs w:val="20"/>
        </w:rPr>
        <w:t>, как называли галилеян гордые фарисеи. А святой Матфий наизусть знал Пятикнижие Моисеево и книги пророков, мог истолковать любую страницу Божественного Откровения, блистал ученостью и разумом. Так почему же не его, а галилейских простецов поставил Христос рядом с Собою? Но воспитанник праведного Симеона Богоприимца, святой Матфий обладал истинной мудростью и ему были чужды подобные мысли. Истинная мудрость всегда смиренна. Святой Матфий понимал, что любые человеческие умствования – ничто перед Премудростью Божией. Верой, которая выше ума, понимал он, что двенадцать верховных избранников обладают зримыми для Господа Всевидящего высочайшими достоинствами. Святой Матфий считал каждого из ближайших учеников Спасителя неизмеримо выше себя. Он смиренно собирал крохи, падающие с их стола (Мф. 15, 27): жадно вслушивался в их рассказы о том, что сказал и что сделал Господь Иисус. Святой Матфий почитал лик двенадцати как старших братьев и наставников, за великую честь считал повиноваться им и служить им. Терпение, смирение и послушание святого Матфия были вознаграждены совершенно неожиданным для него самого образом.</w:t>
      </w:r>
    </w:p>
    <w:p>
      <w:pPr>
        <w:pStyle w:val="TextBody"/>
        <w:rPr>
          <w:rFonts w:ascii="Verdana" w:hAnsi="Verdana" w:cs="Verdana"/>
          <w:color w:val="000000"/>
          <w:sz w:val="20"/>
          <w:szCs w:val="20"/>
        </w:rPr>
      </w:pPr>
      <w:r>
        <w:rPr>
          <w:rFonts w:cs="Verdana" w:ascii="Verdana" w:hAnsi="Verdana"/>
          <w:color w:val="000000"/>
          <w:sz w:val="20"/>
          <w:szCs w:val="20"/>
        </w:rPr>
        <w:t>Один из двенадцати верховных, Иуда Искариот, пал позорно и страшно: он предал и продал Божественного Учителя. Казалось, что могло быть чудовищнее такого злодеяния – предательства в отношении к Спасителю мира? Но Иуда сделал и худшее: вместо истинного покаяния он впал в отчаяние и покончил с собой, обрекая свою душу на вечные муки. Нелепо думать, что Христос избрал Иуду специально на роль предателя, которому должно было появиться, чтобы могла совершиться Божественная Крестная Жертва. Да, Всеведущий Господь знал, что Иуда предаст Его, но знал лишь потому, что Богу известно будущее. Несомненно, этот избранник обладал могучей душой, и Христос Спаситель дал Иуде все возможности для того, чтобы он мог подняться к великому апостольскому служению, сподобиться пресветлой Небесной славы. Но Бог даровал человеку свободу, Он никого и ни к чему не принуждает, и Иуда Искариот сделал свой собственный выбор. Предатель предпочел страсть к деньгам любви к Божественному Учителю, жажду земных благ – стремлению в Небесное Царство. Можно сказать, что Иуде не хватило терпения. Он хотел получить сразу и здесь, на земле, все богатства, власть и славу, которые сулила, по его мнению, близость к Мессии. Многие иудеи понимали Пришествие Спасителя в грубо-земном смысле: они полагали, что Он избавит Израиль от римских оккупантов и создаст всемирную империю, в которой им выпадет роль властителей над всеми земными народами, обращенными в иудейское рабство. Так же думал и Иуда. Узнав, что Христос проповедует Царство не от мира сего, а в этом мире идет на Крест, материалист Иуда отшатнулся от Него и решился на предательство. Потом предатель осознал ужас своего злодеяния, но к тому времени Иуда из друга Господня уже превратился в раба сатаны – и этот страшный хозяин толкнул его на самоубийство. Так вместо Небесных высот попала его душа в беспросветный мрак преисподней.</w:t>
      </w:r>
    </w:p>
    <w:p>
      <w:pPr>
        <w:pStyle w:val="TextBody"/>
        <w:rPr/>
      </w:pPr>
      <w:r>
        <w:rPr>
          <w:rFonts w:cs="Verdana" w:ascii="Verdana" w:hAnsi="Verdana"/>
          <w:color w:val="000000"/>
          <w:sz w:val="20"/>
          <w:szCs w:val="20"/>
        </w:rPr>
        <w:t xml:space="preserve">Распятие Христово повергло Его учеников в великую скорбь, но скорбь эта сменилась величайшей радостью, когда верные убедились в Воскресении Спасителя. Можно полагать, что святой Матфий раньше многих уверовал в истинность Христова Воскресения: ведь еще первый наставник, праведный Симеон Богоприимец, научил его разумению древних пророчеств. Святой Матфий знал, что Мессия должен </w:t>
      </w:r>
      <w:r>
        <w:rPr>
          <w:rFonts w:cs="Verdana" w:ascii="Verdana" w:hAnsi="Verdana"/>
          <w:i/>
          <w:iCs/>
          <w:color w:val="000000"/>
          <w:sz w:val="20"/>
          <w:szCs w:val="20"/>
        </w:rPr>
        <w:t>пролиться, как вода</w:t>
      </w:r>
      <w:r>
        <w:rPr>
          <w:rFonts w:cs="Verdana" w:ascii="Verdana" w:hAnsi="Verdana"/>
          <w:color w:val="000000"/>
          <w:sz w:val="20"/>
          <w:szCs w:val="20"/>
        </w:rPr>
        <w:t xml:space="preserve"> – принять страдания во искупление грехов человечества, пройти через смерть, а на третий день – Живым выйти из гроба, подобно тому, как пророк Иона вышел невредимым из чрева кита. Все это помнил святой Матфий: тем легче было ему довериться радостной вести, что Христос воскрес, еще до того, как он вместе со всеми учениками воочию увидел Воскресшего Спасителя мира. После Вознесения Христа на Небеса оставшимся на земле Его ученикам предстояло великое служение просветителей народов, благовестников Нового Завета. Но одиннадцать Апостолов после гибели Иуды ощущали некую ущербность своего круга. Это чувство выразил Первоверховный Апостол Петр, сказав: </w:t>
      </w:r>
      <w:r>
        <w:rPr>
          <w:rFonts w:cs="Verdana" w:ascii="Verdana" w:hAnsi="Verdana"/>
          <w:i/>
          <w:iCs/>
          <w:color w:val="000000"/>
          <w:sz w:val="20"/>
          <w:szCs w:val="20"/>
        </w:rPr>
        <w:t>Надобно чтобы один из тех, которые находились с нами во все время, когда пребывал и обращался с нами Господь Иисус, начиная от крещения Иоаннова до того дня, в который Он вознесся от нас, был вместе с нами свидетелем Воскресения Его</w:t>
      </w:r>
      <w:r>
        <w:rPr>
          <w:rFonts w:cs="Verdana" w:ascii="Verdana" w:hAnsi="Verdana"/>
          <w:color w:val="000000"/>
          <w:sz w:val="20"/>
          <w:szCs w:val="20"/>
        </w:rPr>
        <w:t xml:space="preserve"> (Деян. 1, 21–22).</w:t>
      </w:r>
    </w:p>
    <w:p>
      <w:pPr>
        <w:pStyle w:val="TextBody"/>
        <w:rPr>
          <w:rFonts w:ascii="Verdana" w:hAnsi="Verdana" w:cs="Verdana"/>
          <w:color w:val="000000"/>
          <w:sz w:val="20"/>
          <w:szCs w:val="20"/>
        </w:rPr>
      </w:pPr>
      <w:r>
        <w:rPr>
          <w:rFonts w:cs="Verdana" w:ascii="Verdana" w:hAnsi="Verdana"/>
          <w:color w:val="000000"/>
          <w:sz w:val="20"/>
          <w:szCs w:val="20"/>
        </w:rPr>
        <w:t>Апостолы не дерзнули по собственному разумению избрать себе нового собрата. Они выбрали из семидесяти Христовых учеников «второго призыва» двоих, которые казались им лучшими. Окончательное же избрание было предоставлено на волю Божию:</w:t>
      </w:r>
    </w:p>
    <w:p>
      <w:pPr>
        <w:pStyle w:val="TextBody"/>
        <w:rPr/>
      </w:pPr>
      <w:r>
        <w:rPr>
          <w:rFonts w:cs="Verdana" w:ascii="Verdana" w:hAnsi="Verdana"/>
          <w:i/>
          <w:iCs/>
          <w:color w:val="000000"/>
          <w:sz w:val="20"/>
          <w:szCs w:val="20"/>
        </w:rPr>
        <w:t>И поставили двоих: Иосифа, называемого Варсавою, который прозван Иустом, и Матфия; и помолились и сказали: Ты, Господи, Сердцеведец всех, покажи из сих двоих одного, которого Ты избрал принять жребий сего служения и апостольства, от которого отпал Иуда, чтобы идти в свое место. И бросили о них жребий, и выпал жребий Матфию, и он сопричислен к одиннадцати Апостолам</w:t>
      </w:r>
      <w:r>
        <w:rPr>
          <w:rFonts w:cs="Verdana" w:ascii="Verdana" w:hAnsi="Verdana"/>
          <w:color w:val="000000"/>
          <w:sz w:val="20"/>
          <w:szCs w:val="20"/>
        </w:rPr>
        <w:t xml:space="preserve"> (Деян. 1, 23–26).</w:t>
      </w:r>
    </w:p>
    <w:p>
      <w:pPr>
        <w:pStyle w:val="TextBody"/>
        <w:rPr/>
      </w:pPr>
      <w:r>
        <w:rPr>
          <w:rFonts w:cs="Verdana" w:ascii="Verdana" w:hAnsi="Verdana"/>
          <w:color w:val="000000"/>
          <w:sz w:val="20"/>
          <w:szCs w:val="20"/>
        </w:rPr>
        <w:t xml:space="preserve">Так смиренный святой Матфий вошел в священный круг ближайших учеников Спасителя. Вместе с ними отправился он в Сионскую горницу, где все двенадцать </w:t>
      </w:r>
      <w:r>
        <w:rPr>
          <w:rFonts w:cs="Verdana" w:ascii="Verdana" w:hAnsi="Verdana"/>
          <w:i/>
          <w:iCs/>
          <w:color w:val="000000"/>
          <w:sz w:val="20"/>
          <w:szCs w:val="20"/>
        </w:rPr>
        <w:t>единодушно пребывали в молитве и молении</w:t>
      </w:r>
      <w:r>
        <w:rPr>
          <w:rFonts w:cs="Verdana" w:ascii="Verdana" w:hAnsi="Verdana"/>
          <w:color w:val="000000"/>
          <w:sz w:val="20"/>
          <w:szCs w:val="20"/>
        </w:rPr>
        <w:t xml:space="preserve"> (Деян. 1, 14), ожидая обещанного Христом Духа Утешителя. В славный день Пятидесятницы истинность избрания святого Матфия была подтверждена Всевышним: как на каждом из одиннадцати, так и на их новом собрате почил Дух Святой в виде огненного языка. Исполнившись Божественной силы, святые благовестники бросили жребий, моля Господа, да укажет каждому страну, в которую ему надлежит идти с проповедью. Апостольским жребием святому Матфию выпала родная Иудея. Этот удел казался легким и приятным. Другие должны были идти в дальние страны, к незнакомым языческим народам. Так, Апостолу Фоме предстояло отправиться в совершенно неведомую Индию, о нравах жителей которой ходили жуткие слухи. А святой Матфий оставался в родном краю, должен был говорить на родном языке с соплеменниками, уже отчасти просвещенными Откровением Ветхого Завета и знавшими о чудесах Христа Спасителя. Да, могло показаться, что Апостолу Матфию будет легче, чем остальным. Но в действительности все было совсем иначе: Иудея являлась самым опасным, самым страшным из апостольских жребиев.</w:t>
      </w:r>
    </w:p>
    <w:p>
      <w:pPr>
        <w:pStyle w:val="TextBody"/>
        <w:rPr/>
      </w:pPr>
      <w:r>
        <w:rPr>
          <w:rFonts w:cs="Verdana" w:ascii="Verdana" w:hAnsi="Verdana"/>
          <w:color w:val="000000"/>
          <w:sz w:val="20"/>
          <w:szCs w:val="20"/>
        </w:rPr>
        <w:t>Избранный Богом в древнейшие времена, народ Израиля по прошествии веков ожесточился и окаменел сердцем. Израиль еще сохранял способность рождать великих духом мужей: таков был величайший</w:t>
      </w:r>
      <w:r>
        <w:rPr>
          <w:rFonts w:cs="Verdana" w:ascii="Verdana" w:hAnsi="Verdana"/>
          <w:i/>
          <w:iCs/>
          <w:color w:val="000000"/>
          <w:sz w:val="20"/>
          <w:szCs w:val="20"/>
        </w:rPr>
        <w:t xml:space="preserve"> из рожденных женами </w:t>
      </w:r>
      <w:r>
        <w:rPr>
          <w:rFonts w:cs="Verdana" w:ascii="Verdana" w:hAnsi="Verdana"/>
          <w:color w:val="000000"/>
          <w:sz w:val="20"/>
          <w:szCs w:val="20"/>
        </w:rPr>
        <w:t>(Мф. 11, 11) Пророк, Предтеча и Креститель Господень Иоанн, таковы были духоносные Христовы Апостолы. Но это были как бы последние цветы святости, которые Всевышний собирал на иссохшей Израильской земле. Как говорится в пословице, рыба гниет с головы: вождями народа сделались очерствевшие душой буквоеды-книжники, политиканствующие саддукеи и – страшнейшие из всех – фарисеи, которые подменили животворящий дух Божественного Откровения мертвым соблюдением Закона. Внутренний смрад фарисейства разоблачил Сердцеведец Христос, говоря:</w:t>
      </w:r>
    </w:p>
    <w:p>
      <w:pPr>
        <w:pStyle w:val="TextBody"/>
        <w:rPr/>
      </w:pPr>
      <w:r>
        <w:rPr>
          <w:rFonts w:cs="Verdana" w:ascii="Verdana" w:hAnsi="Verdana"/>
          <w:i/>
          <w:iCs/>
          <w:color w:val="000000"/>
          <w:sz w:val="20"/>
          <w:szCs w:val="20"/>
        </w:rPr>
        <w:t>...Вы, фарисеи, внешность чаши и блюда очищаете, а внутренность ваша исполнена хищения и лукавства... Горе вам, фарисеям, что даете десятину с мяты, руты и всяких овощей, и нерадите о суде и любви Божией... Горе вам, фарисеям, что любите председания в синагогах и приветствия в народных собраниях. Горе вам, книжники и фарисеи, лицемеры, что вы – как гробы скрытые, над которыми люди ходят и не знают того... И вам, законникам, горе, что налагаете на людей бремена неудобоносимые, а сами и одним перстом своим не дотрагиваетесь до них. Горе вам, что строите гробницы пророкам, которых избили отцы ваши: сим вы свидетельствуете о делах отцов ваших и соглашаетесь с ними, ибо они избили пророков, а вы строите им гробницы. Потому и премудрость Божия сказала: пошлю к ним пророков и Апостолов, и из них одних убьют, а других изгонят, да взыщется от рода сего кровь всех пророков, пролитая от создания мира...</w:t>
      </w:r>
      <w:r>
        <w:rPr>
          <w:rFonts w:cs="Verdana" w:ascii="Verdana" w:hAnsi="Verdana"/>
          <w:color w:val="000000"/>
          <w:sz w:val="20"/>
          <w:szCs w:val="20"/>
        </w:rPr>
        <w:t xml:space="preserve"> ( Лк. 11, 39–40, 42–44, 46–50).</w:t>
      </w:r>
    </w:p>
    <w:p>
      <w:pPr>
        <w:pStyle w:val="TextBody"/>
        <w:rPr/>
      </w:pPr>
      <w:r>
        <w:rPr>
          <w:rFonts w:cs="Verdana" w:ascii="Verdana" w:hAnsi="Verdana"/>
          <w:color w:val="000000"/>
          <w:sz w:val="20"/>
          <w:szCs w:val="20"/>
        </w:rPr>
        <w:t xml:space="preserve">Как чудовища подземных глубин не выносят света, так и лицемерные фарисеи ответили на правдивые обличения Сына Божия смертельной ненавистью и заразили этой ненавистью иудейский народ. В злобе своей они дошли до чудовищного преступления: замыслили и осуществили богоубийство. Незадолго до Своей крестной смерти Спаситель с горечью говорил: </w:t>
      </w:r>
      <w:r>
        <w:rPr>
          <w:rFonts w:cs="Verdana" w:ascii="Verdana" w:hAnsi="Verdana"/>
          <w:i/>
          <w:iCs/>
          <w:color w:val="000000"/>
          <w:sz w:val="20"/>
          <w:szCs w:val="20"/>
        </w:rPr>
        <w:t>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и вы не захотели! Се, оставляется вам дом ваш пуст</w:t>
      </w:r>
      <w:r>
        <w:rPr>
          <w:rFonts w:cs="Verdana" w:ascii="Verdana" w:hAnsi="Verdana"/>
          <w:color w:val="000000"/>
          <w:sz w:val="20"/>
          <w:szCs w:val="20"/>
        </w:rPr>
        <w:t xml:space="preserve"> (Лк. 13, 34–35).</w:t>
      </w:r>
    </w:p>
    <w:p>
      <w:pPr>
        <w:pStyle w:val="TextBody"/>
        <w:rPr/>
      </w:pPr>
      <w:r>
        <w:rPr>
          <w:rFonts w:cs="Verdana" w:ascii="Verdana" w:hAnsi="Verdana"/>
          <w:color w:val="000000"/>
          <w:sz w:val="20"/>
          <w:szCs w:val="20"/>
        </w:rPr>
        <w:t xml:space="preserve">По апостольскому жребию в этот-то </w:t>
      </w:r>
      <w:r>
        <w:rPr>
          <w:rFonts w:cs="Verdana" w:ascii="Verdana" w:hAnsi="Verdana"/>
          <w:i/>
          <w:iCs/>
          <w:color w:val="000000"/>
          <w:sz w:val="20"/>
          <w:szCs w:val="20"/>
        </w:rPr>
        <w:t>пустой дом</w:t>
      </w:r>
      <w:r>
        <w:rPr>
          <w:rFonts w:cs="Verdana" w:ascii="Verdana" w:hAnsi="Verdana"/>
          <w:color w:val="000000"/>
          <w:sz w:val="20"/>
          <w:szCs w:val="20"/>
        </w:rPr>
        <w:t>, где хозяйничали коварные фарисеи, должен был идти святой Матфий и пытаться пробудить в жестоковыйных иудеях дух праведности.</w:t>
      </w:r>
    </w:p>
    <w:p>
      <w:pPr>
        <w:pStyle w:val="TextBody"/>
        <w:rPr>
          <w:rFonts w:ascii="Verdana" w:hAnsi="Verdana" w:cs="Verdana"/>
          <w:color w:val="000000"/>
          <w:sz w:val="20"/>
          <w:szCs w:val="20"/>
        </w:rPr>
      </w:pPr>
      <w:r>
        <w:rPr>
          <w:rFonts w:cs="Verdana" w:ascii="Verdana" w:hAnsi="Verdana"/>
          <w:color w:val="000000"/>
          <w:sz w:val="20"/>
          <w:szCs w:val="20"/>
        </w:rPr>
        <w:t>Знатоки Закона, лжеправедники-фарисеи хорошо знали, Кого они обрекли на Распятие. Воскресение Христово могло оставаться тайной для народа, одураченного льстивыми вождями, но сами богоубийцы, дававшие взятку римским стражникам у Гроба Господня ради сокрытия правды о Воскресении, не могли не понимать, что распятый ими Иисус есть Истинный Мессия, Сын Божий. Однако это не понудило их к покаянию. Продолжая выставлять себя служителями Всевышнего, фарисеи уже совершенно сознательно сделались врагами Господними, слугами диавола. Ненависть к Христу Спасителю они перенесли и на Его последователей. Именно в Иерусалиме фарисеями были начаты лютые гонения на христиан, охватившие затем весь древний мир. После того как фарисеи умертвили святого первомученика Стефана, а затем учинили избиение христианских общин в городах Палестины, Апостолы Христовы почли за благо на время удалиться из взбудораженной Иудеи. Вместе со всеми ушел и святой Матфий.</w:t>
      </w:r>
    </w:p>
    <w:p>
      <w:pPr>
        <w:pStyle w:val="TextBody"/>
        <w:rPr>
          <w:rFonts w:ascii="Verdana" w:hAnsi="Verdana" w:cs="Verdana"/>
          <w:color w:val="000000"/>
          <w:sz w:val="20"/>
          <w:szCs w:val="20"/>
        </w:rPr>
      </w:pPr>
      <w:r>
        <w:rPr>
          <w:rFonts w:cs="Verdana" w:ascii="Verdana" w:hAnsi="Verdana"/>
          <w:color w:val="000000"/>
          <w:sz w:val="20"/>
          <w:szCs w:val="20"/>
        </w:rPr>
        <w:t>Законно избранный в лик двенадцати, святой Матфий по-прежнему считал себя среди них низшим и по-прежнему пребывал в послушании у других благовестников. Как неприметный спутник, он следовал за Первоверховным Апостолом Петром и Первозванным Апостолом Андреем в их странствиях. Вместе с ними, служа им в дороге, святой Матфий побывал в Сирии и Каппадокии. В городе Сидоне язычники бросили Апостола Матфия в темницу: там этот духоносец еще не дерзал сам молиться о своем освобождении, и чудо разрешения его от оков совершилось по молитве Апостола Андрея Первозванного. Подвизаясь в святом послушании и смирении, Апостол Матфий восходил из силы в силу. Уже в одиночку отправился он на проповедь в Колхиду (Западную Грузию). Здесь идолопоклонники подвергли его пыткам: били, привешивали к столбу, строгали его тело железными скребками и жгли огнем. По благодати Божией святой Апостол терпеливо и радостно перенес истязания за имя Господне.</w:t>
      </w:r>
    </w:p>
    <w:p>
      <w:pPr>
        <w:pStyle w:val="TextBody"/>
        <w:rPr>
          <w:rFonts w:ascii="Verdana" w:hAnsi="Verdana" w:cs="Verdana"/>
          <w:color w:val="000000"/>
          <w:sz w:val="20"/>
          <w:szCs w:val="20"/>
        </w:rPr>
      </w:pPr>
      <w:r>
        <w:rPr>
          <w:rFonts w:cs="Verdana" w:ascii="Verdana" w:hAnsi="Verdana"/>
          <w:color w:val="000000"/>
          <w:sz w:val="20"/>
          <w:szCs w:val="20"/>
        </w:rPr>
        <w:t>Святой Матфий отправлялся на проповедь и в Македонию, где на нем сбылось обетование Христа верным: никакой земной яд им не повредит. Лукавые греки, услышав о чудесах Иисуса, устроили Его Апостолу «экзамен»: напоили святого Матфия отравой, делающей человека слепым. Благовестник не только не пострадал сам, но и вернул зрение многим, которые прежде ослепли от этого зелья. Даже после этого и иных чудес нашлись бесослужители, рвавшиеся убить Апостола Божия, но на глазах у всего народа разверзлась земля и поглотила нечестивцев. После этого, ужаснувшись и уверовав, множество людей приняли Святое Крещение.</w:t>
      </w:r>
    </w:p>
    <w:p>
      <w:pPr>
        <w:pStyle w:val="TextBody"/>
        <w:rPr/>
      </w:pPr>
      <w:r>
        <w:rPr>
          <w:rFonts w:cs="Verdana" w:ascii="Verdana" w:hAnsi="Verdana"/>
          <w:color w:val="000000"/>
          <w:sz w:val="20"/>
          <w:szCs w:val="20"/>
        </w:rPr>
        <w:t xml:space="preserve">Только вполне осознав дарованную ему от Господа силу, святой Матфий вернулся в свой апостольский удел, на свою жестокую родину – в Иудею. Промысл Божий недаром назначил ему проповедовать именно там. Фарисеи, законники, книжники чванились знанием текста священных книг, могли часами цитировать Ветхий Завет и рассуждать о значении каждой его строки. Но святой Матфий был лучшим учеником праведного Симеона Богоприимца, вобрал в свой разум мудрость веков, а затем был просвещен Самим Сыном Божиим и осенен Духом Святым. Никто из книжников не мог соперничать со святым Матфием в учености, никто из законников не мог оспорить его толкований Священного Писания, никто из фарисеев не мог состязаться с ним в постижении таинственных вещаний пророков. С той же непреложностью, как «дважды два – четыре», святой Матфий доказывал слушателям, что Древний Закон предвозвещал Явление, Распятие и Воскресение Иисуса, Который есть Истинный Мессия и Спаситель мира, иного же не было и не будет вовеки. Апостол Христов шел, пылая любовью к заблудшим соплеменникам, нес им весть о Любви Божественной. Не только силой слова, но и чудесами исцелений, изгнанием бесов, Божественными дарованиями свидетельствовал Апостол Матфий возвещаемую им Истину Христову. Однако ни чудеса, ни доводы разума, ни заповеди Священного Писания не могли смирить дышавших ненавистью христоненавистников-фарисеев. Слово любви и мудрости, с которым обратился святой Матфий к родному народу, находило отклик: многих удалось ему обратить ко Христу, богатый урожай спасенных душ собрал он в </w:t>
      </w:r>
      <w:r>
        <w:rPr>
          <w:rFonts w:cs="Verdana" w:ascii="Verdana" w:hAnsi="Verdana"/>
          <w:i/>
          <w:iCs/>
          <w:color w:val="000000"/>
          <w:sz w:val="20"/>
          <w:szCs w:val="20"/>
        </w:rPr>
        <w:t>пустом доме</w:t>
      </w:r>
      <w:r>
        <w:rPr>
          <w:rFonts w:cs="Verdana" w:ascii="Verdana" w:hAnsi="Verdana"/>
          <w:color w:val="000000"/>
          <w:sz w:val="20"/>
          <w:szCs w:val="20"/>
        </w:rPr>
        <w:t>. Но недолго вершил благовестник Христов свой священный труд на земле Иудеи. По доносу сновавших всюду фарисейских шпионов святой Матфий был схвачен и доставлен на судилище к лютому гонителю христиан, иудейскому первосвященнику Анану.</w:t>
      </w:r>
    </w:p>
    <w:p>
      <w:pPr>
        <w:pStyle w:val="TextBody"/>
        <w:rPr/>
      </w:pPr>
      <w:r>
        <w:rPr>
          <w:rFonts w:cs="Verdana" w:ascii="Verdana" w:hAnsi="Verdana"/>
          <w:color w:val="000000"/>
          <w:sz w:val="20"/>
          <w:szCs w:val="20"/>
        </w:rPr>
        <w:t xml:space="preserve">Анан был посвящен в мрачные тайны Синедриона, обрекшего на казнь Спасителя мира. В распоряжении Анана был арсенал коварной фарисейской демагогии, с помощью которой лицемеры оболванивали народ и разжигали в нем низкие страсти. Синедрион подстрекал невежественных людей к расправе над безгрешным Иисусом, спекулируя на ненависти иудеев к римским захватчикам: в ход была пущена лживая басня, будто бы Христос, возвещающий Учение Божественной Любви, этим </w:t>
      </w:r>
      <w:r>
        <w:rPr>
          <w:rFonts w:cs="Verdana" w:ascii="Verdana" w:hAnsi="Verdana"/>
          <w:i/>
          <w:iCs/>
          <w:color w:val="000000"/>
          <w:sz w:val="20"/>
          <w:szCs w:val="20"/>
        </w:rPr>
        <w:t>может подвести народ под римские мечи</w:t>
      </w:r>
      <w:r>
        <w:rPr>
          <w:rFonts w:cs="Verdana" w:ascii="Verdana" w:hAnsi="Verdana"/>
          <w:color w:val="000000"/>
          <w:sz w:val="20"/>
          <w:szCs w:val="20"/>
        </w:rPr>
        <w:t>. Той же тактики придерживались фарисеи и в отношении к последователям Спасителя. По принципу «медведь дерет и сам орет» иудейские главари повсюду распространяли чудовищную клевету на христиан (именно так были спровоцированы антихристианские гонения, начатые в языческой Римской империи), в то же время кричали, что христиане якобы призывают римлян уничтожить иудейский народ. Это же спекулятивное обвинение предъявил святому Матфию лукавый Анан, заявив: «Лучше пусть погибнут эти немногочисленные галилеяне, чем это святое место и весь народ наш подвергнутся истреблению от римлян».</w:t>
      </w:r>
    </w:p>
    <w:p>
      <w:pPr>
        <w:pStyle w:val="TextBody"/>
        <w:rPr>
          <w:rFonts w:ascii="Verdana" w:hAnsi="Verdana" w:cs="Verdana"/>
          <w:color w:val="000000"/>
          <w:sz w:val="20"/>
          <w:szCs w:val="20"/>
        </w:rPr>
      </w:pPr>
      <w:r>
        <w:rPr>
          <w:rFonts w:cs="Verdana" w:ascii="Verdana" w:hAnsi="Verdana"/>
          <w:color w:val="000000"/>
          <w:sz w:val="20"/>
          <w:szCs w:val="20"/>
        </w:rPr>
        <w:t>Апостол Матфий под градом клеветы и угроз оставался спокоен. Он не стал отвечать на политический навет Анана, но, обратившись ко всему судилищу, заговорил о Божественном:</w:t>
      </w:r>
    </w:p>
    <w:p>
      <w:pPr>
        <w:pStyle w:val="TextBody"/>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Мужи и братия! Я не хочу говорить много о том обвинении, которое вы возлагаете на меня: для меня имя христианина не преступление, а слава. Ибо Сам Господь говорит через пророка, что в последние дни </w:t>
      </w:r>
      <w:r>
        <w:rPr>
          <w:rFonts w:cs="Verdana" w:ascii="Verdana" w:hAnsi="Verdana"/>
          <w:i/>
          <w:iCs/>
          <w:color w:val="000000"/>
          <w:sz w:val="20"/>
          <w:szCs w:val="20"/>
        </w:rPr>
        <w:t>назовет рабов Своих новым именем</w:t>
      </w:r>
      <w:r>
        <w:rPr>
          <w:rFonts w:cs="Verdana" w:ascii="Verdana" w:hAnsi="Verdana"/>
          <w:color w:val="000000"/>
          <w:sz w:val="20"/>
          <w:szCs w:val="20"/>
        </w:rPr>
        <w:t xml:space="preserve"> (Ис. 65, 15).</w:t>
      </w:r>
    </w:p>
    <w:p>
      <w:pPr>
        <w:pStyle w:val="TextBody"/>
        <w:rPr>
          <w:rFonts w:ascii="Verdana" w:hAnsi="Verdana" w:cs="Verdana"/>
          <w:color w:val="000000"/>
          <w:sz w:val="20"/>
          <w:szCs w:val="20"/>
        </w:rPr>
      </w:pPr>
      <w:r>
        <w:rPr>
          <w:rFonts w:cs="Verdana" w:ascii="Verdana" w:hAnsi="Verdana"/>
          <w:color w:val="000000"/>
          <w:sz w:val="20"/>
          <w:szCs w:val="20"/>
        </w:rPr>
        <w:t>Затем на провозвестиях священных книг Боговидца Моисея, пророков Исаии, Ионы, царя-пророка Давида стал Апостол Матфий доказывать Божественность Христа Иисуса. Чем убедительней звучала речь благовестника, тем яростней скрежетал зубами Анан. На мудрые слова Апостола его неправедный судья сумел ответить лишь одной выдернутой из Писания цитатой, о том, что лжепророков следует побивать камнями. На этом «основании» соучастник богоубийства Анан обвинил благовестника Божия Матфия в «богохульстве». Приспешники Анана тут же издали вопль: «Хулит! Хулит!» – и потащили Апостола Христова за город, чтобы предать ритуальной казни.</w:t>
      </w:r>
    </w:p>
    <w:p>
      <w:pPr>
        <w:pStyle w:val="TextBody"/>
        <w:rPr>
          <w:rFonts w:ascii="Verdana" w:hAnsi="Verdana" w:cs="Verdana"/>
          <w:color w:val="000000"/>
          <w:sz w:val="20"/>
          <w:szCs w:val="20"/>
        </w:rPr>
      </w:pPr>
      <w:r>
        <w:rPr>
          <w:rFonts w:cs="Verdana" w:ascii="Verdana" w:hAnsi="Verdana"/>
          <w:color w:val="000000"/>
          <w:sz w:val="20"/>
          <w:szCs w:val="20"/>
        </w:rPr>
        <w:t>Когда в святого Матфия полетели камни, он попросил: пусть два первых камня будут погребены с ним как свидетели его страданий за Христа Спасителя. Воздев руки к небу, Апостол Матфий предал свой чистый дух Господу Вселюбящему.</w:t>
      </w:r>
    </w:p>
    <w:p>
      <w:pPr>
        <w:pStyle w:val="TextBody"/>
        <w:rPr>
          <w:rFonts w:ascii="Verdana" w:hAnsi="Verdana" w:cs="Verdana"/>
          <w:color w:val="000000"/>
          <w:sz w:val="20"/>
          <w:szCs w:val="20"/>
        </w:rPr>
      </w:pPr>
      <w:r>
        <w:rPr>
          <w:rFonts w:cs="Verdana" w:ascii="Verdana" w:hAnsi="Verdana"/>
          <w:color w:val="000000"/>
          <w:sz w:val="20"/>
          <w:szCs w:val="20"/>
        </w:rPr>
        <w:t>Трусливые палачи не осмелились разгласить правду о своем злодеянии. Иудейская ритуальная казнь через побиение камнями была запрещена римским законом. Умертвив святого Матфия, фарисеи отсекли у мертвого тела голову, чтобы доложить властям, будто обезглавили его как затевавшего мятеж против римского императора.</w:t>
      </w:r>
    </w:p>
    <w:p>
      <w:pPr>
        <w:pStyle w:val="TextBody"/>
        <w:rPr/>
      </w:pPr>
      <w:r>
        <w:rPr>
          <w:rFonts w:cs="Verdana" w:ascii="Verdana" w:hAnsi="Verdana"/>
          <w:color w:val="000000"/>
          <w:sz w:val="20"/>
          <w:szCs w:val="20"/>
        </w:rPr>
        <w:t xml:space="preserve">Тщетно фарисеи силились противопоставить Премудрости Божией уловки земного коварства, политические интриги и прочую грязную суету. Неотвратимый гнев Господень обрушился на нераскаянных убийц Единого Безгрешного и Его святых учеников. Отнюдь не христиане, а двурушничество фарисеев в отношениях с имперской властью </w:t>
      </w:r>
      <w:r>
        <w:rPr>
          <w:rFonts w:cs="Verdana" w:ascii="Verdana" w:hAnsi="Verdana"/>
          <w:i/>
          <w:iCs/>
          <w:color w:val="000000"/>
          <w:sz w:val="20"/>
          <w:szCs w:val="20"/>
        </w:rPr>
        <w:t>подвело их народ под римские мечи</w:t>
      </w:r>
      <w:r>
        <w:rPr>
          <w:rFonts w:cs="Verdana" w:ascii="Verdana" w:hAnsi="Verdana"/>
          <w:color w:val="000000"/>
          <w:sz w:val="20"/>
          <w:szCs w:val="20"/>
        </w:rPr>
        <w:t xml:space="preserve">. Свершилось то, чего больше всего стремились избежать иудейские главари: Иерусалим пал, иудеи были изгнаны из родных мест, сам город на несколько столетий получил римское название Элиа Капитолина. Соломонов храм, которым так гордились лжеправедники-фарисеи, был стерт с лица земли: как было предсказано Христом, от древнего святилища </w:t>
      </w:r>
      <w:r>
        <w:rPr>
          <w:rFonts w:cs="Verdana" w:ascii="Verdana" w:hAnsi="Verdana"/>
          <w:i/>
          <w:iCs/>
          <w:color w:val="000000"/>
          <w:sz w:val="20"/>
          <w:szCs w:val="20"/>
        </w:rPr>
        <w:t>не осталось камня на камне</w:t>
      </w:r>
      <w:r>
        <w:rPr>
          <w:rFonts w:cs="Verdana" w:ascii="Verdana" w:hAnsi="Verdana"/>
          <w:color w:val="000000"/>
          <w:sz w:val="20"/>
          <w:szCs w:val="20"/>
        </w:rPr>
        <w:t xml:space="preserve"> – было вспахано самое место, где стоял знаменитый храм Иерусалимский. Так фарисейский </w:t>
      </w:r>
      <w:r>
        <w:rPr>
          <w:rFonts w:cs="Verdana" w:ascii="Verdana" w:hAnsi="Verdana"/>
          <w:i/>
          <w:iCs/>
          <w:color w:val="000000"/>
          <w:sz w:val="20"/>
          <w:szCs w:val="20"/>
        </w:rPr>
        <w:t>дом остался пуст</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Двенадцать святых Апостолов – горстка праведников, брошенных в огромный жестокий мир, – стали закваской, от которой вскисло все тесто (Мф. 13, 33), как предрекал Спаситель в одной из Своих притч. Среди народов имя «христианин» из бранной клички превратилось в высочайшее звание, славу и честь его обладателей. Двенадцать верных возвестили вселенной Учение Божественной Любви, и их кроткое слово оказалось сильнее казней и пыток, лжи, коварства, всех изощренных орудий злобы. Доблестно свершив земной подвиг, святые благовестники воссели на двенадцати престолах в Царстве Бога Небесного. В этом преславном созвездии сияет нам и светоч Апостола Матфия – через терпение, смирение, послушание поднявшегося к высочайшей вечной славе.</w:t>
      </w:r>
    </w:p>
    <w:p>
      <w:pPr>
        <w:pStyle w:val="TextBody"/>
        <w:rPr>
          <w:rFonts w:ascii="Verdana" w:hAnsi="Verdana" w:cs="Verdana"/>
          <w:color w:val="000000"/>
          <w:sz w:val="20"/>
          <w:szCs w:val="20"/>
        </w:rPr>
      </w:pPr>
      <w:r>
        <w:rPr>
          <w:rFonts w:cs="Verdana" w:ascii="Verdana" w:hAnsi="Verdana"/>
          <w:color w:val="000000"/>
          <w:sz w:val="20"/>
          <w:szCs w:val="20"/>
        </w:rPr>
        <w:t xml:space="preserve">Дорогие во Христе братья и сестры! </w:t>
      </w:r>
    </w:p>
    <w:p>
      <w:pPr>
        <w:pStyle w:val="TextBody"/>
        <w:rPr>
          <w:rFonts w:ascii="Verdana" w:hAnsi="Verdana" w:cs="Verdana"/>
          <w:color w:val="000000"/>
          <w:sz w:val="20"/>
          <w:szCs w:val="20"/>
        </w:rPr>
      </w:pPr>
      <w:r>
        <w:rPr>
          <w:rFonts w:cs="Verdana" w:ascii="Verdana" w:hAnsi="Verdana"/>
          <w:color w:val="000000"/>
          <w:sz w:val="20"/>
          <w:szCs w:val="20"/>
        </w:rPr>
        <w:t>Бог смотрит в наши сердца и знает все их сокровенные глубины, даже неведомые нам самим. Правильный и праведный для человека путь – это довериться Господу Сердцеведцу и отдать всего себя на Его пресвятую волю. Не пользу, а страшный вред приносят нам пустые мечтания и суетные метания. Каждый должен смиренно трудиться там, где его поставил Господь: тогда Всевышний увенчает его смирение и терпение нежданной наградой, превосходящей всякое человеческое разумение. Этому учит нас житие Апостола Матфия, за свое смиренномудрие сподобившегося войти в круг ближайших друзей Господних.</w:t>
      </w:r>
    </w:p>
    <w:p>
      <w:pPr>
        <w:pStyle w:val="TextBody"/>
        <w:rPr/>
      </w:pPr>
      <w:r>
        <w:rPr>
          <w:rFonts w:cs="Verdana" w:ascii="Verdana" w:hAnsi="Verdana"/>
          <w:color w:val="000000"/>
          <w:sz w:val="20"/>
          <w:szCs w:val="20"/>
        </w:rPr>
        <w:t xml:space="preserve">Апостолы были самовидцами Слова: еще на земле они наслаждались лицезрением Божественного Иисуса. А о будущих поколениях Христос говорит: </w:t>
      </w:r>
      <w:r>
        <w:rPr>
          <w:rFonts w:cs="Verdana" w:ascii="Verdana" w:hAnsi="Verdana"/>
          <w:i/>
          <w:iCs/>
          <w:color w:val="000000"/>
          <w:sz w:val="20"/>
          <w:szCs w:val="20"/>
        </w:rPr>
        <w:t>Блаженны не видевшие и уверовавшие</w:t>
      </w:r>
      <w:r>
        <w:rPr>
          <w:rFonts w:cs="Verdana" w:ascii="Verdana" w:hAnsi="Verdana"/>
          <w:color w:val="000000"/>
          <w:sz w:val="20"/>
          <w:szCs w:val="20"/>
        </w:rPr>
        <w:t xml:space="preserve"> (Ин. 20, 29). История Церкви знает святых мужей и жен, зревших Христа не плотскими, а духовными очами и за пламенность своей веры увенчанных званием равноапостольных. Мы помним Апостола Русской земли святого великого князя Владимира Крестителя, на крыльях веры взлетевшего из языческой дикости к вершинам благочестия и сподобившегося стать благовестником для своего народа. Будем же и мы беречь и взращивать в себе семена могучей веры Христовой, одаривающей верных Небесным счастьем.</w:t>
      </w:r>
    </w:p>
    <w:p>
      <w:pPr>
        <w:pStyle w:val="Normal"/>
        <w:ind w:firstLine="900"/>
        <w:jc w:val="both"/>
        <w:rPr>
          <w:rFonts w:ascii="Verdana" w:hAnsi="Verdana" w:cs="Verdana"/>
          <w:i/>
          <w:i/>
          <w:iCs/>
          <w:sz w:val="20"/>
          <w:szCs w:val="20"/>
        </w:rPr>
      </w:pPr>
      <w:r>
        <w:rPr>
          <w:rFonts w:cs="Verdana" w:ascii="Verdana" w:hAnsi="Verdana"/>
          <w:sz w:val="20"/>
          <w:szCs w:val="20"/>
        </w:rPr>
        <w:t xml:space="preserve">Вера и надежда приводят нас к Божественной Любви, этой светлейшей дорогой неуклонно шествовал святой Матфий, и сам он просиял неизреченным светом. Просвещая свои сердца лучами славы всехвального Апостола Матфия, воспоем же ему со умилением: </w:t>
      </w:r>
      <w:r>
        <w:rPr>
          <w:rFonts w:cs="Verdana" w:ascii="Verdana" w:hAnsi="Verdana"/>
          <w:i/>
          <w:iCs/>
          <w:sz w:val="20"/>
          <w:szCs w:val="20"/>
        </w:rPr>
        <w:t>Светозарное яко солнце, во весь мир изшедшее, вещание твое просвещает языческую церковь благодатию, чудоносче Матфие Апостоле. 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A"/>
        <w:ind w:left="900" w:hanging="0"/>
        <w:jc w:val="center"/>
        <w:rPr>
          <w:b/>
          <w:b/>
          <w:i w:val="false"/>
          <w:i w:val="false"/>
          <w:sz w:val="24"/>
          <w:szCs w:val="24"/>
        </w:rPr>
      </w:pPr>
      <w:r>
        <w:rPr>
          <w:rFonts w:cs="Verdana" w:ascii="Verdana" w:hAnsi="Verdana"/>
          <w:b/>
          <w:i w:val="false"/>
          <w:sz w:val="24"/>
          <w:szCs w:val="24"/>
        </w:rPr>
        <w:t>Слово</w:t>
      </w:r>
    </w:p>
    <w:p>
      <w:pPr>
        <w:pStyle w:val="A"/>
        <w:ind w:left="900" w:hanging="0"/>
        <w:jc w:val="center"/>
        <w:rPr>
          <w:b/>
          <w:b/>
          <w:i w:val="false"/>
          <w:i w:val="false"/>
          <w:sz w:val="24"/>
          <w:szCs w:val="24"/>
        </w:rPr>
      </w:pPr>
      <w:r>
        <w:rPr>
          <w:rFonts w:cs="Verdana" w:ascii="Verdana" w:hAnsi="Verdana"/>
          <w:b/>
          <w:i w:val="false"/>
          <w:sz w:val="24"/>
          <w:szCs w:val="24"/>
        </w:rPr>
        <w:t>в день памяти святителя Тихона епископа Воронежского, Задонского чудотворца.</w:t>
      </w:r>
    </w:p>
    <w:p>
      <w:pPr>
        <w:pStyle w:val="A"/>
        <w:ind w:left="900" w:hanging="0"/>
        <w:jc w:val="center"/>
        <w:rPr>
          <w:rFonts w:ascii="Verdana" w:hAnsi="Verdana" w:cs="Verdana"/>
          <w:sz w:val="20"/>
          <w:szCs w:val="20"/>
        </w:rPr>
      </w:pPr>
      <w:r>
        <w:rPr>
          <w:rFonts w:cs="Verdana" w:ascii="Verdana" w:hAnsi="Verdana"/>
          <w:sz w:val="20"/>
          <w:szCs w:val="20"/>
        </w:rPr>
        <w:t>(13/26 августа)</w:t>
      </w:r>
    </w:p>
    <w:p>
      <w:pPr>
        <w:pStyle w:val="A0"/>
        <w:spacing w:before="227" w:after="0"/>
        <w:ind w:left="4500" w:firstLine="285"/>
        <w:jc w:val="right"/>
        <w:rPr>
          <w:b w:val="false"/>
          <w:b w:val="false"/>
          <w:i/>
          <w:i/>
        </w:rPr>
      </w:pPr>
      <w:r>
        <w:rPr>
          <w:rFonts w:cs="Verdana" w:ascii="Verdana" w:hAnsi="Verdana"/>
          <w:b w:val="false"/>
          <w:i/>
          <w:sz w:val="20"/>
          <w:szCs w:val="20"/>
        </w:rPr>
        <w:t>До чего довел себя человек, что аки со скотом равно в землю зарывается, будучи сотворен от Бога беспорочным и бессмертным.</w:t>
      </w:r>
    </w:p>
    <w:p>
      <w:pPr>
        <w:pStyle w:val="A0"/>
        <w:jc w:val="right"/>
        <w:rPr>
          <w:b w:val="false"/>
          <w:b w:val="false"/>
        </w:rPr>
      </w:pPr>
      <w:r>
        <w:rPr>
          <w:rFonts w:cs="Verdana" w:ascii="Verdana" w:hAnsi="Verdana"/>
          <w:b w:val="false"/>
          <w:iCs/>
          <w:sz w:val="20"/>
          <w:szCs w:val="20"/>
        </w:rPr>
        <w:t>Святитель Тихон Задонский</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57"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pPr>
      <w:r>
        <w:rPr>
          <w:rFonts w:cs="Verdana" w:ascii="Verdana" w:hAnsi="Verdana"/>
          <w:color w:val="000000"/>
          <w:sz w:val="20"/>
          <w:szCs w:val="20"/>
        </w:rPr>
        <w:t xml:space="preserve">Странником и пришельцем на этой земле чувствовал себя святитель Тихон Задонский. Всеми силами души стремился он в Горнее отечество – и каждый свой час, каждый поступок выверял по путеводному Закону Божию. Он знал и помнил, что человек призван к величайшему счастью – быть сыном Всевышнего. Оттого горел он Божественной любовью и жалостью к людям – и пламенел священной ненавистью к греховной мерзости. Путь святителя Тихона есть образец христианского подвига: и в молитве, и в служении Церкви, и в милосердии к обездоленным. Духовный писатель Е. Поселянин утверждает: </w:t>
      </w:r>
      <w:r>
        <w:rPr>
          <w:rFonts w:cs="Verdana" w:ascii="Verdana" w:hAnsi="Verdana"/>
          <w:i/>
          <w:iCs/>
          <w:color w:val="000000"/>
          <w:sz w:val="20"/>
          <w:szCs w:val="20"/>
        </w:rPr>
        <w:t>Житие святителя Тихона Воронежского требует внимательного, долговременного и притом практического изучения для всякого церковного деятеля и христианина.</w:t>
      </w:r>
    </w:p>
    <w:p>
      <w:pPr>
        <w:pStyle w:val="TextBody"/>
        <w:rPr/>
      </w:pPr>
      <w:r>
        <w:rPr>
          <w:rFonts w:cs="Verdana" w:ascii="Verdana" w:hAnsi="Verdana"/>
          <w:color w:val="000000"/>
          <w:sz w:val="20"/>
          <w:szCs w:val="20"/>
        </w:rPr>
        <w:t xml:space="preserve">Малым ребенком Тима (Тимофей – так звали его в миру) на себе почувствовал, как жесток этот мир. Он познал сиротство, голод, непосильный труд. О горемычном своем детстве рассказывал святитель Тихон келейнику: </w:t>
      </w:r>
      <w:r>
        <w:rPr>
          <w:rFonts w:cs="Verdana" w:ascii="Verdana" w:hAnsi="Verdana"/>
          <w:i/>
          <w:iCs/>
          <w:color w:val="000000"/>
          <w:sz w:val="20"/>
          <w:szCs w:val="20"/>
        </w:rPr>
        <w:t>Как-де я начал себя помнить, в доме, при матери нашей (отца я своего не помню) было нас четыре брата и две сестры: большой брат дьячкову должность отправлял, средний же брат взят был на военную службу, а мы все еще малы были и в великой жили бедности, так что нуждную дневную имели пищу, и потому мать наша в великом прискорбии была о воспитании нашем... А как в доме было есть нечего, то я у богатого мужика во весь день, бывало, бороню пашню, чтобы только богатый мужик хлебом накормил. Вот в какой нужде воспитывался я.</w:t>
      </w:r>
    </w:p>
    <w:p>
      <w:pPr>
        <w:pStyle w:val="TextBody"/>
        <w:rPr/>
      </w:pPr>
      <w:r>
        <w:rPr>
          <w:rFonts w:cs="Verdana" w:ascii="Verdana" w:hAnsi="Verdana"/>
          <w:color w:val="000000"/>
          <w:sz w:val="20"/>
          <w:szCs w:val="20"/>
        </w:rPr>
        <w:t xml:space="preserve">Православная аскеза, добровольный подвиг поста во славу Божию возвышает душу. Но совсем иное дело – нищета вынужденная, когда сознание своей придавленности и бессилия гнетет душу к земле, порождает мертвящее уныние, когда сосущие и грызущее чувство голода превращает человека в полуживотное, неспособное думать ни о чем, кроме куска хлеба. Святитель Тихон в своих творениях определяет бедность как один из смертных грехов падшего мира, вызванной общей причиной всех человеческих несчастий </w:t>
      </w:r>
      <w:r>
        <w:rPr>
          <w:rFonts w:cs="Verdana" w:ascii="Verdana" w:hAnsi="Verdana"/>
          <w:i/>
          <w:iCs/>
          <w:color w:val="000000"/>
          <w:sz w:val="20"/>
          <w:szCs w:val="20"/>
        </w:rPr>
        <w:t>– все зло от нелюбви</w:t>
      </w:r>
      <w:r>
        <w:rPr>
          <w:rFonts w:cs="Verdana" w:ascii="Verdana" w:hAnsi="Verdana"/>
          <w:color w:val="000000"/>
          <w:sz w:val="20"/>
          <w:szCs w:val="20"/>
        </w:rPr>
        <w:t>.</w:t>
      </w:r>
    </w:p>
    <w:p>
      <w:pPr>
        <w:pStyle w:val="TextBody"/>
        <w:rPr/>
      </w:pPr>
      <w:r>
        <w:rPr>
          <w:rFonts w:cs="Verdana" w:ascii="Verdana" w:hAnsi="Verdana"/>
          <w:i/>
          <w:iCs/>
          <w:color w:val="000000"/>
          <w:sz w:val="20"/>
          <w:szCs w:val="20"/>
        </w:rPr>
        <w:t>Если бы была у нас любовь, не было бы нищих и убогих, люди бы не ходили в рубищах и полунаги: любовь бы их приодела; не скитались бы без домов: любовь не допустила бы их до того, но дала бы им место упокоения,</w:t>
      </w:r>
      <w:r>
        <w:rPr>
          <w:rFonts w:cs="Verdana" w:ascii="Verdana" w:hAnsi="Verdana"/>
          <w:color w:val="000000"/>
          <w:sz w:val="20"/>
          <w:szCs w:val="20"/>
        </w:rPr>
        <w:t xml:space="preserve"> – утверждал святитель Тихон.</w:t>
      </w:r>
    </w:p>
    <w:p>
      <w:pPr>
        <w:pStyle w:val="TextBody"/>
        <w:rPr>
          <w:rFonts w:ascii="Verdana" w:hAnsi="Verdana" w:cs="Verdana"/>
          <w:color w:val="000000"/>
          <w:sz w:val="20"/>
          <w:szCs w:val="20"/>
        </w:rPr>
      </w:pPr>
      <w:r>
        <w:rPr>
          <w:rFonts w:cs="Verdana" w:ascii="Verdana" w:hAnsi="Verdana"/>
          <w:color w:val="000000"/>
          <w:sz w:val="20"/>
          <w:szCs w:val="20"/>
        </w:rPr>
        <w:t>При испытании нуждой нередко надламываются даже зрелые, устоявшиеся люди; особенно же опасна такая беда для неокрепшей души ребенка. Но великая, избранная Богом душа маленького Тимы выстояла в этом искушении. Не озлобление, не зависть к богатым, не жадность к благам земным – высочайшее милосердие и сострадание, жалость к обездоленным вынес святитель Тихон из своего скорбного детства.</w:t>
      </w:r>
    </w:p>
    <w:p>
      <w:pPr>
        <w:pStyle w:val="TextBody"/>
        <w:rPr>
          <w:rFonts w:ascii="Verdana" w:hAnsi="Verdana" w:cs="Verdana"/>
          <w:color w:val="000000"/>
          <w:sz w:val="20"/>
          <w:szCs w:val="20"/>
        </w:rPr>
      </w:pPr>
      <w:r>
        <w:rPr>
          <w:rFonts w:cs="Verdana" w:ascii="Verdana" w:hAnsi="Verdana"/>
          <w:color w:val="000000"/>
          <w:sz w:val="20"/>
          <w:szCs w:val="20"/>
        </w:rPr>
        <w:t>Положение духовенства, особенно сельского, в России XVIII века было тяжелым. Петровско-екатерининскими реформами у Церкви были отняты земельные угодья и вотчины, скудных лепт прихожан едва-едва хватало на то, чтобы служители храма могли прокормить свои многодетные семьи. А смерть кормильца ввергала его семью в беспросветную нужду: именно такое бедствие постигло семейство сельского дьячка Савелия, младшим сыном которого был святитель Тихон. Но в униженном и обездоленном русском духовенстве жило сознание того, что служение Церкви есть высшее для человека служение, ради которого нужно идти на любые жертвы. Это понимала и осиротевшая семья, в которой рос будущий святитель.</w:t>
      </w:r>
    </w:p>
    <w:p>
      <w:pPr>
        <w:pStyle w:val="TextBody"/>
        <w:rPr>
          <w:rFonts w:ascii="Verdana" w:hAnsi="Verdana" w:cs="Verdana"/>
          <w:color w:val="000000"/>
          <w:sz w:val="20"/>
          <w:szCs w:val="20"/>
        </w:rPr>
      </w:pPr>
      <w:r>
        <w:rPr>
          <w:rFonts w:cs="Verdana" w:ascii="Verdana" w:hAnsi="Verdana"/>
          <w:color w:val="000000"/>
          <w:sz w:val="20"/>
          <w:szCs w:val="20"/>
        </w:rPr>
        <w:t>Перед матерью Тимы возник сильный соблазн: ее сынишка вполне мог сделаться сытым, благополучным мирянином. Жившему по соседству богатому бездетному ямщику приглянулся смиренный мальчик, он хотел усыновить Тимофея и обучить своему ремеслу, дающему хороший доход. Мать долго не соглашалась отдать сына соседу-богачу. Но однажды, когда в доме не оставалось ни крошки, мать охватило отчаяние и она повела Тиму к ямщику. Спасло его от ямщичьей участи только вмешательство старшего брата, дьячка, который случайно проходил мимо, понял, что происходит, и упал в ноги матери с мольбой:</w:t>
      </w:r>
    </w:p>
    <w:p>
      <w:pPr>
        <w:pStyle w:val="TextBody"/>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color w:val="000000"/>
          <w:sz w:val="20"/>
          <w:szCs w:val="20"/>
        </w:rPr>
        <w:t>Куда вы ведете брата?! Ведь ямщику отдадите, ямщиком он и будет, я лучше с сумою по миру пойду, а брата не отдам ямщику – постараемся обучить его грамоте, тогда он может в какой церкви в дьячки или пономари определится.</w:t>
      </w:r>
    </w:p>
    <w:p>
      <w:pPr>
        <w:pStyle w:val="TextBody"/>
        <w:rPr/>
      </w:pPr>
      <w:r>
        <w:rPr>
          <w:rFonts w:cs="Verdana" w:ascii="Verdana" w:hAnsi="Verdana"/>
          <w:color w:val="000000"/>
          <w:sz w:val="20"/>
          <w:szCs w:val="20"/>
        </w:rPr>
        <w:t xml:space="preserve">Мать с маленьким сыном вернулась в голодный дом. Ради надежды на скромное звание пономаря Тима батрачил на богатых мужиков за кусок хлеба. Да и потом жизнь Тимофея текла очень несладко. Его едва не отдали в солдаты. У мальчика были блестящие способности, но с огромным трудом ему удалось поступить на казенное содержание в Новгородскую Духовную семинарию. Все благодетельное содержание от казны, назначавшееся детям неимущего духовенства, заключалось в ежедневном куске хлеба – и это вожделенное лакомство Тимофей делил пополам: </w:t>
      </w:r>
      <w:r>
        <w:rPr>
          <w:rFonts w:cs="Verdana" w:ascii="Verdana" w:hAnsi="Verdana"/>
          <w:i/>
          <w:iCs/>
          <w:color w:val="000000"/>
          <w:sz w:val="20"/>
          <w:szCs w:val="20"/>
        </w:rPr>
        <w:t xml:space="preserve">половину съедал, а половину продавал, чтобы купить свечку: с нею на печке книжку читать – учиться. </w:t>
      </w:r>
      <w:r>
        <w:rPr>
          <w:rFonts w:cs="Verdana" w:ascii="Verdana" w:hAnsi="Verdana"/>
          <w:color w:val="000000"/>
          <w:sz w:val="20"/>
          <w:szCs w:val="20"/>
        </w:rPr>
        <w:t xml:space="preserve">Поразительна эта воля к знанию, к познанию Закона Божия у полуголодного подростка. Большинство семинаристов были сыновьями обеспеченных городских священников, не знавшими и не понимавшими, что такое нужда. И бедность, усердие Тимофея казались им смешными. Пока он сидел с книжкой на печке, они хватали его стоптанные лапти и, пародируя архиерейское богослужение, махали на него лаптями, будто кадилом, и припевали: «Величаем тя!». </w:t>
      </w:r>
    </w:p>
    <w:p>
      <w:pPr>
        <w:pStyle w:val="TextBody"/>
        <w:rPr/>
      </w:pPr>
      <w:r>
        <w:rPr>
          <w:rFonts w:cs="Verdana" w:ascii="Verdana" w:hAnsi="Verdana"/>
          <w:color w:val="000000"/>
          <w:sz w:val="20"/>
          <w:szCs w:val="20"/>
        </w:rPr>
        <w:t xml:space="preserve">По воле Божией в этих бурсацких шалостях заключалось пророчество высокой судьбы святителя. Бывшие насмешники-бурсаки стали иереями и встречали святого Тихона после возведения его в сан епископа. Он сказал своим соученикам: </w:t>
      </w:r>
      <w:r>
        <w:rPr>
          <w:rFonts w:cs="Verdana" w:ascii="Verdana" w:hAnsi="Verdana"/>
          <w:i/>
          <w:iCs/>
          <w:color w:val="000000"/>
          <w:sz w:val="20"/>
          <w:szCs w:val="20"/>
        </w:rPr>
        <w:t xml:space="preserve">Вы, братцы, смеялись надо мной, когда мы были малолетними детьми, отопками на меня махали, теперь же и кадилами будете кадить. </w:t>
      </w:r>
      <w:r>
        <w:rPr>
          <w:rFonts w:cs="Verdana" w:ascii="Verdana" w:hAnsi="Verdana"/>
          <w:color w:val="000000"/>
          <w:sz w:val="20"/>
          <w:szCs w:val="20"/>
        </w:rPr>
        <w:t xml:space="preserve">Те, перепугавшись стали умолять: </w:t>
      </w:r>
      <w:r>
        <w:rPr>
          <w:rFonts w:cs="Verdana" w:ascii="Verdana" w:hAnsi="Verdana"/>
          <w:i/>
          <w:iCs/>
          <w:color w:val="000000"/>
          <w:sz w:val="20"/>
          <w:szCs w:val="20"/>
        </w:rPr>
        <w:t xml:space="preserve">Прости, Владыка святый! – Я шутя вам говорю, братцы, – </w:t>
      </w:r>
      <w:r>
        <w:rPr>
          <w:rFonts w:cs="Verdana" w:ascii="Verdana" w:hAnsi="Verdana"/>
          <w:color w:val="000000"/>
          <w:sz w:val="20"/>
          <w:szCs w:val="20"/>
        </w:rPr>
        <w:t>отвечал святитель.</w:t>
      </w:r>
    </w:p>
    <w:p>
      <w:pPr>
        <w:pStyle w:val="TextBody"/>
        <w:rPr>
          <w:rFonts w:ascii="Verdana" w:hAnsi="Verdana" w:cs="Verdana"/>
          <w:color w:val="000000"/>
          <w:sz w:val="20"/>
          <w:szCs w:val="20"/>
        </w:rPr>
      </w:pPr>
      <w:r>
        <w:rPr>
          <w:rFonts w:cs="Verdana" w:ascii="Verdana" w:hAnsi="Verdana"/>
          <w:color w:val="000000"/>
          <w:sz w:val="20"/>
          <w:szCs w:val="20"/>
        </w:rPr>
        <w:t>Ну а «лапотником» святой Тихон остался до конца своей жизни. Нестяжатель, раздававший все, что у него было, он не покупал дорогой обуви – ходил в лаптях по Задонскому монастырю и только на богослужения да для встречи особо почетных гостей надевал более солидную, хотя и скромную обувь – «коты».</w:t>
      </w:r>
    </w:p>
    <w:p>
      <w:pPr>
        <w:pStyle w:val="TextBody"/>
        <w:rPr/>
      </w:pPr>
      <w:r>
        <w:rPr>
          <w:rFonts w:cs="Verdana" w:ascii="Verdana" w:hAnsi="Verdana"/>
          <w:color w:val="000000"/>
          <w:sz w:val="20"/>
          <w:szCs w:val="20"/>
        </w:rPr>
        <w:t>Данные от Бога таланты Тимофей приумножал упорным и мужественным трудом. В семинарии он был лучшим, еще не окончив курса, стал здесь же преподавателем греческого языка, а по завершении своего образования – учителем риторики и философии. Но одной педагогической деятельностью благочестивый юноша удовлетвориться не мог. В нем росла святая любовь к Всевышнему и вместе с ней зрела</w:t>
      </w:r>
      <w:r>
        <w:rPr>
          <w:rFonts w:cs="Verdana" w:ascii="Verdana" w:hAnsi="Verdana"/>
          <w:i/>
          <w:iCs/>
          <w:color w:val="000000"/>
          <w:sz w:val="20"/>
          <w:szCs w:val="20"/>
        </w:rPr>
        <w:t xml:space="preserve"> </w:t>
      </w:r>
      <w:r>
        <w:rPr>
          <w:rFonts w:cs="Verdana" w:ascii="Verdana" w:hAnsi="Verdana"/>
          <w:color w:val="000000"/>
          <w:sz w:val="20"/>
          <w:szCs w:val="20"/>
        </w:rPr>
        <w:t xml:space="preserve">решимость всецело посвятить себя Богу, принять ангельский иноческий образ. Окончательно утвердился он в этом решении после явленного ему дивного видения, о котором святитель Тихон вспоминает: </w:t>
      </w:r>
      <w:r>
        <w:rPr>
          <w:rFonts w:cs="Verdana" w:ascii="Verdana" w:hAnsi="Verdana"/>
          <w:i/>
          <w:iCs/>
          <w:color w:val="000000"/>
          <w:sz w:val="20"/>
          <w:szCs w:val="20"/>
        </w:rPr>
        <w:t>Сие было до пострижения моего в монашество. Когда я учителем был, я и тогда привычку имел и любил ночное время без сна провождать, а занимался либо чтением душеполезных книг, либо душеспасительными размышлениями. В месяце мае ночь была приятная, тихая и светлая: я вышел из келлии на крыльцо, которое на северную сторону было, и стоючи размышлял о вечном блаженстве. Вдруг небеса разверзлись, и там такое сияние и светлость, что бренным языком сказать и умом понять никак невозможно, но только сие было кратко и паки небеса в своем виде стали. И я от того чудного явления более горячее желание возымел к уединенной жизни и долго после оного видения чувствовал и восхищался умом, да и ныне, когда вспомню, то ощущаю в сердце своем некое веселие и радость.</w:t>
      </w:r>
    </w:p>
    <w:p>
      <w:pPr>
        <w:pStyle w:val="TextBody"/>
        <w:rPr>
          <w:rFonts w:ascii="Verdana" w:hAnsi="Verdana" w:cs="Verdana"/>
          <w:color w:val="000000"/>
          <w:sz w:val="20"/>
          <w:szCs w:val="20"/>
        </w:rPr>
      </w:pPr>
      <w:r>
        <w:rPr>
          <w:rFonts w:cs="Verdana" w:ascii="Verdana" w:hAnsi="Verdana"/>
          <w:color w:val="000000"/>
          <w:sz w:val="20"/>
          <w:szCs w:val="20"/>
        </w:rPr>
        <w:t>Он был пострижен в монашество с наречением имени Тихон. Однако удалиться в уединенную келью молодому иноку, одаренному многими талантами, позволено не было. Через год после пострига он был уже архимандритом Тверского Желтикова (затем – Отроча) монастыря и ректором Тверской Духовной семинарии. Явственная, явленная в знамениях воля Божия призывала его на святительское служение.</w:t>
      </w:r>
    </w:p>
    <w:p>
      <w:pPr>
        <w:pStyle w:val="TextBody"/>
        <w:rPr>
          <w:rFonts w:ascii="Verdana" w:hAnsi="Verdana" w:cs="Verdana"/>
          <w:color w:val="000000"/>
          <w:sz w:val="20"/>
          <w:szCs w:val="20"/>
        </w:rPr>
      </w:pPr>
      <w:r>
        <w:rPr>
          <w:rFonts w:cs="Verdana" w:ascii="Verdana" w:hAnsi="Verdana"/>
          <w:color w:val="000000"/>
          <w:sz w:val="20"/>
          <w:szCs w:val="20"/>
        </w:rPr>
        <w:t>Однажды епископ Афанасий Тверской за Литургией как бы «оговорился», возгласив служившему с ним архимандриту Тихону: «Архиерейство твое да помянет Господь Бог во Царствии Своем», – сам удивился этому и сказал ему: «Дай Бог вам быть епископом». Позже стало известно, что в тот же самый день и час в Санкт-Петербурге члены Святейшего Синода метали жребий о назначении нового архиерея. На эту хиротонию было семь кандидатов, кто-то из присутствовавших предложил написать еще жребий тверского архимандрита Тихона. Первоприсутствующий Синода, митрополит Димитрий (Сеченов), заметил: «Молод он еще, время не ушло», но все же добавил к списку и его имя. Трижды метали жребий – и трижды получали указание на святого Тихона. Тогда митрополит Димитрий сказал: «Ну, знать, Богу так угодно. Быть ему епископом».</w:t>
      </w:r>
    </w:p>
    <w:p>
      <w:pPr>
        <w:pStyle w:val="TextBody"/>
        <w:rPr/>
      </w:pPr>
      <w:r>
        <w:rPr>
          <w:rFonts w:cs="Verdana" w:ascii="Verdana" w:hAnsi="Verdana"/>
          <w:color w:val="000000"/>
          <w:sz w:val="20"/>
          <w:szCs w:val="20"/>
        </w:rPr>
        <w:t xml:space="preserve">Сам святитель Тихон говорил об этом: </w:t>
      </w:r>
      <w:r>
        <w:rPr>
          <w:rFonts w:cs="Verdana" w:ascii="Verdana" w:hAnsi="Verdana"/>
          <w:i/>
          <w:iCs/>
          <w:color w:val="000000"/>
          <w:sz w:val="20"/>
          <w:szCs w:val="20"/>
        </w:rPr>
        <w:t>Я никогда и не мыслил о сем важном сане, чтобы быть мне епископом, а у меня мысли были непременно куда-нибудь удалиться в пустынный монастырь и проводить уединенную жизнь... Близ города Твери была монастырская вотчина, при оной же и роща была, а положение места приятное и уединенное. Я намерение имел в этой роще выстроить келлию себе для уединения... Но Всевышнего судьбе так угодно, что есмь недостойный – епископ.</w:t>
      </w:r>
    </w:p>
    <w:p>
      <w:pPr>
        <w:pStyle w:val="TextBody"/>
        <w:rPr/>
      </w:pPr>
      <w:r>
        <w:rPr>
          <w:rFonts w:cs="Verdana" w:ascii="Verdana" w:hAnsi="Verdana"/>
          <w:color w:val="000000"/>
          <w:sz w:val="20"/>
          <w:szCs w:val="20"/>
        </w:rPr>
        <w:t xml:space="preserve">Краткое время Преосвященный Тихон пробыл викарием Новгородской епархии, а затем получил назначение на Воронежскую кафедру. Эта епархия, утвержденная трудами великого святителя Митрофана Воронежского, тем не менее оставалась очень трудной, считалась «дикой». Нравы были еще полуязыческие, бушевала казачья вольница, невежественно было не только большинство народа, но и часть духовенства. В одном из первых своих воронежских посланий святитель Тихон жаловался: </w:t>
      </w:r>
      <w:r>
        <w:rPr>
          <w:rFonts w:cs="Verdana" w:ascii="Verdana" w:hAnsi="Verdana"/>
          <w:i/>
          <w:iCs/>
          <w:color w:val="000000"/>
          <w:sz w:val="20"/>
          <w:szCs w:val="20"/>
        </w:rPr>
        <w:t>Являются ко мне многие священники и диаконы, которые крайне не знают Евангелия и Апостола чести. Не читаючи Нового Завета не можно знать воли Отца Небесного, а не знаючи невозможно исполнить, а от неисполнения воли Его святой следует явная погибель. Того ради приказывается всем обретающимся в епархии лицам духовным иметь у себя Новые Заветы Считать их с благоговением и прилежанием.</w:t>
      </w:r>
    </w:p>
    <w:p>
      <w:pPr>
        <w:pStyle w:val="TextBody"/>
        <w:rPr/>
      </w:pPr>
      <w:r>
        <w:rPr>
          <w:rFonts w:cs="Verdana" w:ascii="Verdana" w:hAnsi="Verdana"/>
          <w:color w:val="000000"/>
          <w:sz w:val="20"/>
          <w:szCs w:val="20"/>
        </w:rPr>
        <w:t xml:space="preserve">С воспитания духовенства и поиска сподвижников на ниве Божией начал святитель Тихон свое служение в Воронеже. Составленное им наставление священникам было помещено на стене алтаря в каждом храме епархии. Святитель разослал пастырям несколько наставительных слов, а в помощь тем, кто был слаб в деле проповеди, сам писал катехизические поучения для чтения в храме (это было начало боговдохновенных творений святителя Тихона, на которых воспитывалось несколько поколений русского народа). Ревностный архипастырь позаботился и о взращивании новых поколений просветителей народа: его попечением во всех городах края были открыты славянские, а затем латинские училища, создана Воронежская Духовная семинария, приглашены для нее преподаватели из Киева и Харькова. Об ответственности иерейского служения святитель Тихон пишет: </w:t>
      </w:r>
      <w:r>
        <w:rPr>
          <w:rFonts w:cs="Verdana" w:ascii="Verdana" w:hAnsi="Verdana"/>
          <w:i/>
          <w:iCs/>
          <w:color w:val="000000"/>
          <w:sz w:val="20"/>
          <w:szCs w:val="20"/>
        </w:rPr>
        <w:t>Когда высокое дерево, посреди малого леса стоящее, падет, то далеко слышно падение его, и много малого леса, близ себя стоящего, сокрушит: тако когда в великий грех падет пастырь, далеко падение его прослышится и многих соблазнит. Невозможно бо, воистину невозможно падениям пастырским утаиться, как они ни сокрывают. Далеко послышится падение их, как высоких древес падших... Падет отец, и знают дети его; падет господин, и знают рабы его, падет пастырь, и знают люди его...</w:t>
      </w:r>
    </w:p>
    <w:p>
      <w:pPr>
        <w:pStyle w:val="TextBody"/>
        <w:rPr>
          <w:rFonts w:ascii="Verdana" w:hAnsi="Verdana" w:cs="Verdana"/>
          <w:i/>
          <w:i/>
          <w:iCs/>
          <w:color w:val="000000"/>
          <w:sz w:val="20"/>
          <w:szCs w:val="20"/>
        </w:rPr>
      </w:pPr>
      <w:r>
        <w:rPr>
          <w:rFonts w:cs="Verdana" w:ascii="Verdana" w:hAnsi="Verdana"/>
          <w:i/>
          <w:iCs/>
          <w:color w:val="000000"/>
          <w:sz w:val="20"/>
          <w:szCs w:val="20"/>
        </w:rPr>
        <w:t>Надобно тому исправить себя, кто хочет других исправлять; надобно прежде научить себя, кто хочет других учить; надобно быть осторожным самому, кто хочет других стеречь и спасать; надобно самому идти вперед, кто хочет вождем быть и путь другим показывать и вести их в Небесное Царство...</w:t>
      </w:r>
    </w:p>
    <w:p>
      <w:pPr>
        <w:pStyle w:val="TextBody"/>
        <w:rPr>
          <w:rFonts w:ascii="Verdana" w:hAnsi="Verdana" w:cs="Verdana"/>
          <w:i/>
          <w:i/>
          <w:iCs/>
          <w:color w:val="000000"/>
          <w:sz w:val="20"/>
          <w:szCs w:val="20"/>
        </w:rPr>
      </w:pPr>
      <w:r>
        <w:rPr>
          <w:rFonts w:cs="Verdana" w:ascii="Verdana" w:hAnsi="Verdana"/>
          <w:i/>
          <w:iCs/>
          <w:color w:val="000000"/>
          <w:sz w:val="20"/>
          <w:szCs w:val="20"/>
        </w:rPr>
        <w:t>Сия есть должность пресвитера, душ христианских сторожа. Стереги убо и храни церковь, тебе порученную, которая есть дом Божий. Ибо враг наш никого более не ищет низложить как пастыря. На войне видимой враг о том более тщится, как бы караул скрасть, который воинство остерегает: тако враг христианский, диавол, ни о чем более не тщится, как пастырей, душ христианских стражей восхитить и пленить. Берегись убо, возлюбленне, береги людей, и сам берегись...</w:t>
      </w:r>
    </w:p>
    <w:p>
      <w:pPr>
        <w:pStyle w:val="TextBody"/>
        <w:rPr>
          <w:rFonts w:ascii="Verdana" w:hAnsi="Verdana" w:cs="Verdana"/>
          <w:i/>
          <w:i/>
          <w:iCs/>
          <w:color w:val="000000"/>
          <w:sz w:val="20"/>
          <w:szCs w:val="20"/>
        </w:rPr>
      </w:pPr>
      <w:r>
        <w:rPr>
          <w:rFonts w:cs="Verdana" w:ascii="Verdana" w:hAnsi="Verdana"/>
          <w:i/>
          <w:iCs/>
          <w:color w:val="000000"/>
          <w:sz w:val="20"/>
          <w:szCs w:val="20"/>
        </w:rPr>
        <w:t>Буди убо, возлюбленне, сторож верный, бодрый и неусыпный себя самого и душ христианских, не сребром и златом, но Кровью Христовой купленных. Имееши о всех сих ответ дати пред Судиею Праведным...</w:t>
      </w:r>
    </w:p>
    <w:p>
      <w:pPr>
        <w:pStyle w:val="TextBody"/>
        <w:rPr>
          <w:rFonts w:ascii="Verdana" w:hAnsi="Verdana" w:cs="Verdana"/>
          <w:i/>
          <w:i/>
          <w:iCs/>
          <w:color w:val="000000"/>
          <w:sz w:val="20"/>
          <w:szCs w:val="20"/>
        </w:rPr>
      </w:pPr>
      <w:r>
        <w:rPr>
          <w:rFonts w:cs="Verdana" w:ascii="Verdana" w:hAnsi="Verdana"/>
          <w:i/>
          <w:iCs/>
          <w:color w:val="000000"/>
          <w:sz w:val="20"/>
          <w:szCs w:val="20"/>
        </w:rPr>
        <w:t>Молись убо сам и научай молиться людей твоих. Взаимная молитва есть как крепкая стена противу врага, то есть, когда пастырь за людей усердно молится, а люди за пастыря от сердца вопиют...</w:t>
      </w:r>
    </w:p>
    <w:p>
      <w:pPr>
        <w:pStyle w:val="TextBody"/>
        <w:rPr/>
      </w:pPr>
      <w:r>
        <w:rPr>
          <w:rFonts w:cs="Verdana" w:ascii="Verdana" w:hAnsi="Verdana"/>
          <w:color w:val="000000"/>
          <w:sz w:val="20"/>
          <w:szCs w:val="20"/>
        </w:rPr>
        <w:t xml:space="preserve">Прилагая все усилия для того, чтобы священники стали истинными пастырями народа Божия, святитель Тихон относился к духовенству с отеческой лаской и заботой, защищал его от произвола мирских властей. Одним из первых Воронежский Преосвященный восстал против кощунственного указа времен Петра I, по которому духовные отцы могли быть подвергнуты порке на глазах у своих прихожан. Святитель Тихон строго указал чиновникам: </w:t>
      </w:r>
      <w:r>
        <w:rPr>
          <w:rFonts w:cs="Verdana" w:ascii="Verdana" w:hAnsi="Verdana"/>
          <w:i/>
          <w:iCs/>
          <w:color w:val="000000"/>
          <w:sz w:val="20"/>
          <w:szCs w:val="20"/>
        </w:rPr>
        <w:t xml:space="preserve">Лицам духовным не сметь чинить на теле никакого наказания. </w:t>
      </w:r>
      <w:r>
        <w:rPr>
          <w:rFonts w:cs="Verdana" w:ascii="Verdana" w:hAnsi="Verdana"/>
          <w:color w:val="000000"/>
          <w:sz w:val="20"/>
          <w:szCs w:val="20"/>
        </w:rPr>
        <w:t xml:space="preserve">(За такое «сопротивление государственному закону» архиерей мог сам жестоко поплатиться, но санкций к нему никаких не применили.) Пастве же святой Тихон напоминал, как высоко должно чтить отцов духовных: </w:t>
      </w:r>
      <w:r>
        <w:rPr>
          <w:rFonts w:cs="Verdana" w:ascii="Verdana" w:hAnsi="Verdana"/>
          <w:i/>
          <w:iCs/>
          <w:color w:val="000000"/>
          <w:sz w:val="20"/>
          <w:szCs w:val="20"/>
        </w:rPr>
        <w:t>Пастырь есть Божий посланник, который возвещает тебе путь спасения, зовет тебя в вечное Божие Царство. Сего ради почитай его яко посланца Божия.</w:t>
      </w:r>
    </w:p>
    <w:p>
      <w:pPr>
        <w:pStyle w:val="TextBody"/>
        <w:rPr>
          <w:rFonts w:ascii="Verdana" w:hAnsi="Verdana" w:cs="Verdana"/>
          <w:color w:val="000000"/>
          <w:sz w:val="20"/>
          <w:szCs w:val="20"/>
        </w:rPr>
      </w:pPr>
      <w:r>
        <w:rPr>
          <w:rFonts w:cs="Verdana" w:ascii="Verdana" w:hAnsi="Verdana"/>
          <w:color w:val="000000"/>
          <w:sz w:val="20"/>
          <w:szCs w:val="20"/>
        </w:rPr>
        <w:t>Святитель ревновал о том, чтобы народ был верен своему Спасителю. В Воронеже еще сохранилась «народная традиция» – языческий праздник Ярилы. Под каким бы благовидным соусом ни преподносилось язычество, это всегда беснование. Так и гульбище в честь древнеславянского божка Ярилы выливалось в похабные пляски, повальное пьянство, кулачные бои и поножовщину. В самый разгар этой непотребной гульбы святитель Тихон явился на площадь и обратился к народу с пламенной речью:</w:t>
      </w:r>
    </w:p>
    <w:p>
      <w:pPr>
        <w:pStyle w:val="TextBody"/>
        <w:rPr/>
      </w:pPr>
      <w:r>
        <w:rPr>
          <w:rFonts w:cs="Verdana" w:ascii="Verdana" w:hAnsi="Verdana"/>
          <w:color w:val="000000"/>
          <w:sz w:val="20"/>
          <w:szCs w:val="20"/>
        </w:rPr>
        <w:t>.</w:t>
      </w:r>
      <w:r>
        <w:rPr>
          <w:rFonts w:cs="Verdana" w:ascii="Verdana" w:hAnsi="Verdana"/>
          <w:i/>
          <w:iCs/>
          <w:color w:val="000000"/>
          <w:sz w:val="20"/>
          <w:szCs w:val="20"/>
        </w:rPr>
        <w:t>..Увы, беда! Увы, ослепление! Христиане забыли, что они христиане суть; словом прославляют Бога, а бесчинными делами хулят имя Его пресвятое... Сами вы рассудите: какой се праздник есть?! Собираться на пустое место в великом множестве, упиваться бесчувственно, производить игры бесчинные, возносить кличи и вопли богомерзкие, друг с другом сквернословиться, браниться, ссориться, друг с другом биться, друг друга ранить, друг друга окровавлять и прочее сим подобное делать, которого слух души целомудренной не может стерпеть! &lt;...&gt; Я вам точно говорю, что праздник сей есть праздник бесовский и смердит идолобесием. Древний некий был почитаем идол, прозываемый Ярило, пока не было христианского благочестия&lt;...&gt; Где праздник бесовский, тамо приносится бесу жертва, тамо бес почитался, а где бес почитается, там честь Христова повреждается. Такое-то от христиан Христу благодарение? Такое за неизреченные Его благодеяния воздаяние?! Христос за нас не возгнушался рабий зрак приять, не отрекся: Распятие Крестное претерпеть, далее из мертвых воскрес, послал от Отца Небесного нам Утешителя, Духа Свята. За сии Его к нам благодеяния такое от нас Ему воздается благодарение?! Разрушьте, молю и прошу, разрушьте сонмище сие, не быть беззаконному сему собранию, загладьте в памяти своей варварское сие и мерзкое именование – Ярило; предайте забвению и праздники сии а празднуйте единому Триипостасному Богу, Отцу и Сыну и Святому Духу, в Негоже креститеся и на всяком месте прославляйте величествие Его...</w:t>
      </w:r>
    </w:p>
    <w:p>
      <w:pPr>
        <w:pStyle w:val="TextBody"/>
        <w:rPr>
          <w:rFonts w:ascii="Verdana" w:hAnsi="Verdana" w:cs="Verdana"/>
          <w:color w:val="000000"/>
          <w:sz w:val="20"/>
          <w:szCs w:val="20"/>
        </w:rPr>
      </w:pPr>
      <w:r>
        <w:rPr>
          <w:rFonts w:cs="Verdana" w:ascii="Verdana" w:hAnsi="Verdana"/>
          <w:color w:val="000000"/>
          <w:sz w:val="20"/>
          <w:szCs w:val="20"/>
        </w:rPr>
        <w:t>От этих архипастырских слов в людях проснулась совесть. Гуляки начали стыдливо расходиться, а те, кто опамятовался окончательно, тут же разрушили шалаши и балаганы, поставленные в честь Ярилы. С тех пор богомерзкий праздник в Воронеже более не повторялся.</w:t>
      </w:r>
    </w:p>
    <w:p>
      <w:pPr>
        <w:pStyle w:val="TextBody"/>
        <w:rPr/>
      </w:pPr>
      <w:r>
        <w:rPr>
          <w:rFonts w:cs="Verdana" w:ascii="Verdana" w:hAnsi="Verdana"/>
          <w:color w:val="000000"/>
          <w:sz w:val="20"/>
          <w:szCs w:val="20"/>
        </w:rPr>
        <w:t xml:space="preserve">Народ знал и любил своего доброго архипастыря. </w:t>
      </w:r>
      <w:r>
        <w:rPr>
          <w:rFonts w:cs="Verdana" w:ascii="Verdana" w:hAnsi="Verdana"/>
          <w:i/>
          <w:iCs/>
          <w:color w:val="000000"/>
          <w:sz w:val="20"/>
          <w:szCs w:val="20"/>
        </w:rPr>
        <w:t xml:space="preserve">Не может укрыться город, стоящий на верху горы </w:t>
      </w:r>
      <w:r>
        <w:rPr>
          <w:rFonts w:cs="Verdana" w:ascii="Verdana" w:hAnsi="Verdana"/>
          <w:color w:val="000000"/>
          <w:sz w:val="20"/>
          <w:szCs w:val="20"/>
        </w:rPr>
        <w:t xml:space="preserve">(Мф. 5, 14) – так добрые дела святителя Тихона сияли повсюду, привлекая к нему сердца. Люди приезжали к нему из дальних мест, чтобы в воронежском соборе послушать его вдохновенные проповеди. Хрупкий здоровьем, святитель находил в себе силы, чтобы объезжать огромную, простиравшуюся от Орла до Черного моря епархию – в карете, а нередко и просто верхом на лошади. Всюду возжигал пастве Свет Христов, являя высшее духовное милосердие. Святитель Тихон писал: </w:t>
      </w:r>
      <w:r>
        <w:rPr>
          <w:rFonts w:cs="Verdana" w:ascii="Verdana" w:hAnsi="Verdana"/>
          <w:i/>
          <w:iCs/>
          <w:color w:val="000000"/>
          <w:sz w:val="20"/>
          <w:szCs w:val="20"/>
        </w:rPr>
        <w:t>Немалую любовь к Христу показует, кто во имя Его милость телесную ближнему делает: но большая любовь есть, когда духовно ближнего назидает. Чем бо большая есть душа от тела, тем большая милость к ближнему и к Христу любовь, когда душа созидается. Христос весьма души человеческие любит, так, что и умереть за них благоволил. И потому ничто не может благоприятнее Ему быть, как спасение человеческое, и никто не может более Его любить, как тот, который спасения ближнего ищет.</w:t>
      </w:r>
    </w:p>
    <w:p>
      <w:pPr>
        <w:pStyle w:val="TextBody"/>
        <w:rPr/>
      </w:pPr>
      <w:r>
        <w:rPr>
          <w:rFonts w:cs="Verdana" w:ascii="Verdana" w:hAnsi="Verdana"/>
          <w:color w:val="000000"/>
          <w:sz w:val="20"/>
          <w:szCs w:val="20"/>
        </w:rPr>
        <w:t xml:space="preserve">Однако не одну милость духовную, но также и </w:t>
      </w:r>
      <w:r>
        <w:rPr>
          <w:rFonts w:cs="Verdana" w:ascii="Verdana" w:hAnsi="Verdana"/>
          <w:i/>
          <w:iCs/>
          <w:color w:val="000000"/>
          <w:sz w:val="20"/>
          <w:szCs w:val="20"/>
        </w:rPr>
        <w:t xml:space="preserve">милость телесную </w:t>
      </w:r>
      <w:r>
        <w:rPr>
          <w:rFonts w:cs="Verdana" w:ascii="Verdana" w:hAnsi="Verdana"/>
          <w:color w:val="000000"/>
          <w:sz w:val="20"/>
          <w:szCs w:val="20"/>
        </w:rPr>
        <w:t xml:space="preserve">с самозабвенной щедростью подавал нуждающимся святитель Тихон. Один из его келейников называет помощь бедным любимым упражнением святителя. Святой архипастырь помнил свое сирое детство, понимал, как терзает человека нужда, и, как только появилась возможность, устремился на помощь страждущим. </w:t>
      </w:r>
      <w:r>
        <w:rPr>
          <w:rFonts w:cs="Verdana" w:ascii="Verdana" w:hAnsi="Verdana"/>
          <w:i/>
          <w:iCs/>
          <w:color w:val="000000"/>
          <w:sz w:val="20"/>
          <w:szCs w:val="20"/>
        </w:rPr>
        <w:t>Людям бедным всегда был свободный к нему доступ. Чувствительное сердце его никаким предметом столь страстно не занималось, как вспоможением</w:t>
      </w:r>
      <w:r>
        <w:rPr>
          <w:rFonts w:cs="Verdana" w:ascii="Verdana" w:hAnsi="Verdana"/>
          <w:color w:val="000000"/>
          <w:sz w:val="20"/>
          <w:szCs w:val="20"/>
        </w:rPr>
        <w:t xml:space="preserve"> </w:t>
      </w:r>
      <w:r>
        <w:rPr>
          <w:rFonts w:cs="Verdana" w:ascii="Verdana" w:hAnsi="Verdana"/>
          <w:i/>
          <w:iCs/>
          <w:color w:val="000000"/>
          <w:sz w:val="20"/>
          <w:szCs w:val="20"/>
        </w:rPr>
        <w:t xml:space="preserve">бедности и утешением скорби. Не довольствуясь частным приниманием бедных в своем доме, он еще имел обыкновение каждый праздник и в иные некоторые дни рассылать деньги в богадельню, в остроги и к другим обездоленным. Сам он, переодеваясь в простое монашеское платье, по вечерам в памятные дни приезжал в тюрьмы к узникам, как бы посланный от своего имени, и, подавая им милостыню, делал им притом словесные к терпению наставления, увещания и утешения. Темнота ночи сперва не позволяла узникам узнавать сего высокого милостынедавца и утешителя, но когда, по нескольких посещениях, они начали узнавать его, или по сладкословесным его увещаниям, или по слуху народному, то он прекращал на несколько времени свои к ним приезды и вместо сего посылал подчиненных своих монахов, – </w:t>
      </w:r>
      <w:r>
        <w:rPr>
          <w:rFonts w:cs="Verdana" w:ascii="Verdana" w:hAnsi="Verdana"/>
          <w:color w:val="000000"/>
          <w:sz w:val="20"/>
          <w:szCs w:val="20"/>
        </w:rPr>
        <w:t>рассказывает современник его будущий митрополит Евгений (Болховитинов).</w:t>
      </w:r>
    </w:p>
    <w:p>
      <w:pPr>
        <w:pStyle w:val="TextBody"/>
        <w:rPr>
          <w:rFonts w:ascii="Verdana" w:hAnsi="Verdana" w:cs="Verdana"/>
          <w:color w:val="000000"/>
          <w:sz w:val="20"/>
          <w:szCs w:val="20"/>
        </w:rPr>
      </w:pPr>
      <w:r>
        <w:rPr>
          <w:rFonts w:cs="Verdana" w:ascii="Verdana" w:hAnsi="Verdana"/>
          <w:color w:val="000000"/>
          <w:sz w:val="20"/>
          <w:szCs w:val="20"/>
        </w:rPr>
        <w:t>Вскоре Воронежская паства поняла, что ее архипастырь – истинный человек Божий, святой человек. Уговаривая друг друга слушаться советов святителя Тихона, воронежцы говорили: «А то он Богу пожалуется».</w:t>
      </w:r>
    </w:p>
    <w:p>
      <w:pPr>
        <w:pStyle w:val="TextBody"/>
        <w:rPr/>
      </w:pPr>
      <w:r>
        <w:rPr>
          <w:rFonts w:cs="Verdana" w:ascii="Verdana" w:hAnsi="Verdana"/>
          <w:color w:val="000000"/>
          <w:sz w:val="20"/>
          <w:szCs w:val="20"/>
        </w:rPr>
        <w:t xml:space="preserve">Одна такая «жалоба», правда без воли самого святителя, действительно дошла до Всевышнего. Однажды, когда святитель Тихон ехал на похороны одного из духовных своих детей, в богатом селе Хлевном ему отказались дать лошадей для продолжения пути. На все уговоры мужики отвечали с грубостью: «Ты ведь не губернатор наш; нет лошадей». «Вы мне обязаны послужить, как пастырю своему», – возразил святитель Тихон, но услышал в ответ: «Ты-де пастырь над попами да дьячками». Продержали его там довольно долгое время, потом наконец «смилостивились» и лошадей дали. Вскоре в Хлевном начался падеж скота, и богатое прежде село стало стремительно нищать. Сельчане сообразили, в чем дело, и послали ходоков к обиженному ими архиерею: молить, чтобы он снял с них проклятие. Когда келейник сообщил святителю об этих посетителях, тот очень расстроился из-за крестьянской беды и сказал: </w:t>
      </w:r>
      <w:r>
        <w:rPr>
          <w:rFonts w:cs="Verdana" w:ascii="Verdana" w:hAnsi="Verdana"/>
          <w:i/>
          <w:iCs/>
          <w:color w:val="000000"/>
          <w:sz w:val="20"/>
          <w:szCs w:val="20"/>
        </w:rPr>
        <w:t>Не проклинал их я, я не проклинал, но за непочтение и оскорбление пастыря наказует их Бог.</w:t>
      </w:r>
      <w:r>
        <w:rPr>
          <w:rFonts w:cs="Verdana" w:ascii="Verdana" w:hAnsi="Verdana"/>
          <w:color w:val="000000"/>
          <w:sz w:val="20"/>
          <w:szCs w:val="20"/>
        </w:rPr>
        <w:t xml:space="preserve"> Раскаявшимся было даровано прощением благословение, с надеждою вернулись они свое село.</w:t>
      </w:r>
    </w:p>
    <w:p>
      <w:pPr>
        <w:pStyle w:val="TextBody"/>
        <w:rPr/>
      </w:pPr>
      <w:r>
        <w:rPr>
          <w:rFonts w:cs="Verdana" w:ascii="Verdana" w:hAnsi="Verdana"/>
          <w:color w:val="000000"/>
          <w:sz w:val="20"/>
          <w:szCs w:val="20"/>
        </w:rPr>
        <w:t xml:space="preserve">Бог хранил избранника Своего на всех путях. Еще в бытность преподавателем Духовной семинарии однажды он взошел на колокольню, оперся на ветхие перила – как вдруг будто кто-то толкнул его назад. Опомнившись, он увидел под колокольней вдребезги разбитые перила и сказал себе: </w:t>
      </w:r>
      <w:r>
        <w:rPr>
          <w:rFonts w:cs="Verdana" w:ascii="Verdana" w:hAnsi="Verdana"/>
          <w:i/>
          <w:iCs/>
          <w:color w:val="000000"/>
          <w:sz w:val="20"/>
          <w:szCs w:val="20"/>
        </w:rPr>
        <w:t>На сем месте и мне бы быть так разбиту.</w:t>
      </w:r>
      <w:r>
        <w:rPr>
          <w:rFonts w:cs="Verdana" w:ascii="Verdana" w:hAnsi="Verdana"/>
          <w:color w:val="000000"/>
          <w:sz w:val="20"/>
          <w:szCs w:val="20"/>
        </w:rPr>
        <w:t xml:space="preserve"> А в Воронежской епархии как-то, объезжая приходы, ехал он верхом по степи. Вдруг седло свернулось под лошадь, святитель одной ногой запутался в стременах. Испуганная лошадь начала бить его копытом. Случай был, конечно, к смерти, но вдруг лошадь остановилась и замерла, </w:t>
      </w:r>
      <w:r>
        <w:rPr>
          <w:rFonts w:cs="Verdana" w:ascii="Verdana" w:hAnsi="Verdana"/>
          <w:i/>
          <w:iCs/>
          <w:color w:val="000000"/>
          <w:sz w:val="20"/>
          <w:szCs w:val="20"/>
        </w:rPr>
        <w:t>как бы кем воспящена.</w:t>
      </w:r>
      <w:r>
        <w:rPr>
          <w:rFonts w:cs="Verdana" w:ascii="Verdana" w:hAnsi="Verdana"/>
          <w:color w:val="000000"/>
          <w:sz w:val="20"/>
          <w:szCs w:val="20"/>
        </w:rPr>
        <w:t xml:space="preserve"> В Воронеже ехал он зимою в карете: лошади взбесновались и понесли, святитель Тихон вылетел из мчавшегося на большой скорости экипажа. Тоже смерть казалась неминуемой, но словно чьи-то руки подхватили архипастыря и бережно поставили на землю: он стал на ноги твердо и удивился благости Божией. Память об этих чудесных избавлениях святитель Тихон сохранил до конца земных дней и в предсмертном завещании писал: </w:t>
      </w:r>
      <w:r>
        <w:rPr>
          <w:rFonts w:cs="Verdana" w:ascii="Verdana" w:hAnsi="Verdana"/>
          <w:i/>
          <w:iCs/>
          <w:color w:val="000000"/>
          <w:sz w:val="20"/>
          <w:szCs w:val="20"/>
        </w:rPr>
        <w:t>Слава Богу, яко при бедственных и смертных случаях меня сохранил.</w:t>
      </w:r>
    </w:p>
    <w:p>
      <w:pPr>
        <w:pStyle w:val="TextBody"/>
        <w:rPr/>
      </w:pPr>
      <w:r>
        <w:rPr>
          <w:rFonts w:cs="Verdana" w:ascii="Verdana" w:hAnsi="Verdana"/>
          <w:color w:val="000000"/>
          <w:sz w:val="20"/>
          <w:szCs w:val="20"/>
        </w:rPr>
        <w:t xml:space="preserve">Господь хранил святителя Тихона, но сам он не щадил себя. Зрелище человеческого греха, невежества, нужды причиняло святителю жгучую боль, сострадание к заблудшим и бедствующим терзало его сердце, ревность о деле Божием опаляла его душу. Для просвещения и помощи в бедах святой архипастырь делал для паствы все, что было в его силах, – несравненно больше, чем многие архиереи до и после него, но ему все казалось, что делает он мало и плохо: такое множество насущного и неотложного виделось ему, а всюду он успевать не мог. Тяжко было святителю чувствовать свое бессилие при виде произвола чиновников, многие из которых отличались модным полубезбожным «вольнодумством», или самодурства помещиков, истязавших своих крепостных непомерными поборами. Начинания святого Тихона часто наталкивались на непробиваемую стену, воздвигнутую человеческим жестокосердием и безверием. В воспоминаниях современников о пребывании святителя в Воронеже обронена многозначительная фраза: </w:t>
      </w:r>
      <w:r>
        <w:rPr>
          <w:rFonts w:cs="Verdana" w:ascii="Verdana" w:hAnsi="Verdana"/>
          <w:i/>
          <w:iCs/>
          <w:color w:val="000000"/>
          <w:sz w:val="20"/>
          <w:szCs w:val="20"/>
        </w:rPr>
        <w:t>Малейшая неудача отнимала у него покой</w:t>
      </w:r>
      <w:r>
        <w:rPr>
          <w:rFonts w:cs="Verdana" w:ascii="Verdana" w:hAnsi="Verdana"/>
          <w:color w:val="000000"/>
          <w:sz w:val="20"/>
          <w:szCs w:val="20"/>
        </w:rPr>
        <w:t xml:space="preserve">. В своем рвении он пытался восставать даже против погодных явлений: так, священника, сообщившего ему, что строительство богадельни в Ливнах задерживается из-за осенней распутицы, святитель Тихон умолял: </w:t>
      </w:r>
      <w:r>
        <w:rPr>
          <w:rFonts w:cs="Verdana" w:ascii="Verdana" w:hAnsi="Verdana"/>
          <w:i/>
          <w:iCs/>
          <w:color w:val="000000"/>
          <w:sz w:val="20"/>
          <w:szCs w:val="20"/>
        </w:rPr>
        <w:t xml:space="preserve">Ради Христа постарайся, не можно ли ныне построить, чтоб было где бедным покоиться на пристойном месте. </w:t>
      </w:r>
    </w:p>
    <w:p>
      <w:pPr>
        <w:pStyle w:val="TextBody"/>
        <w:rPr>
          <w:rFonts w:ascii="Verdana" w:hAnsi="Verdana" w:cs="Verdana"/>
          <w:color w:val="000000"/>
          <w:sz w:val="20"/>
          <w:szCs w:val="20"/>
        </w:rPr>
      </w:pPr>
      <w:r>
        <w:rPr>
          <w:rFonts w:cs="Verdana" w:ascii="Verdana" w:hAnsi="Verdana"/>
          <w:color w:val="000000"/>
          <w:sz w:val="20"/>
          <w:szCs w:val="20"/>
        </w:rPr>
        <w:t>Удивительно много успел совершить святитель Тихон, пока находился на Воронежской кафедре, но это время оказалось кратким. Дерзнем сказать, что для длительного возглавления епархии святому Тихону не хватило терпения и трезвения: он не сумел смириться с ограниченностью человеческих сил, был слишком пылок и не смог осознать, что необходимо беречь не только паству, но и самого себя – хотя бы как орудие церковного делания. Всего за четыре с половиной года архипастырских трудов в постоянном напряжении и горении святитель Тихон надломил свое здоровье и надорвал душу. Митрополит Евгений (Болховитинов) пишет:</w:t>
      </w:r>
    </w:p>
    <w:p>
      <w:pPr>
        <w:pStyle w:val="TextBody"/>
        <w:rPr>
          <w:rFonts w:ascii="Verdana" w:hAnsi="Verdana" w:cs="Verdana"/>
          <w:i/>
          <w:i/>
          <w:iCs/>
          <w:color w:val="000000"/>
          <w:sz w:val="20"/>
          <w:szCs w:val="20"/>
        </w:rPr>
      </w:pPr>
      <w:r>
        <w:rPr>
          <w:rFonts w:cs="Verdana" w:ascii="Verdana" w:hAnsi="Verdana"/>
          <w:i/>
          <w:iCs/>
          <w:color w:val="000000"/>
          <w:sz w:val="20"/>
          <w:szCs w:val="20"/>
        </w:rPr>
        <w:t>Деятельность святителя простиралась до того, что он никогда не бывал празден, и когда по пастырству требовались какие-нибудь приуготовления, то часто проводил он целые ночи без сна и не мог успокоиться, пока не окончит своего дела...</w:t>
      </w:r>
    </w:p>
    <w:p>
      <w:pPr>
        <w:pStyle w:val="TextBody"/>
        <w:rPr>
          <w:rFonts w:ascii="Verdana" w:hAnsi="Verdana" w:cs="Verdana"/>
          <w:i/>
          <w:i/>
          <w:iCs/>
          <w:color w:val="000000"/>
          <w:sz w:val="20"/>
          <w:szCs w:val="20"/>
        </w:rPr>
      </w:pPr>
      <w:r>
        <w:rPr>
          <w:rFonts w:cs="Verdana" w:ascii="Verdana" w:hAnsi="Verdana"/>
          <w:i/>
          <w:iCs/>
          <w:color w:val="000000"/>
          <w:sz w:val="20"/>
          <w:szCs w:val="20"/>
        </w:rPr>
        <w:t>От пастырских подвигов и от человеколюбивых состраданий, паче же от многих затруднений, с разных сторон помешательств и препятствий в исполнении благих своих намерений и начинаний непрестанно все более и более расстраиваясь, он вскоре получил совершеннейшую ипохондрическую болезнь. Частая бессонница и тревоги крови начали его беспокоить и останавливать от дела его, так что наконец отчаиваясь уже быть исправным в пастырском своем звании, решился он лучше не занимать места пастыря, нежели упускать обязанности свои. Посему послал он в Святейший Синод прошение об увольнении от должности своей и о дозволении для покоя избрать себе на пребывание монастырь. Его желание было исполнено...</w:t>
      </w:r>
    </w:p>
    <w:p>
      <w:pPr>
        <w:pStyle w:val="TextBody"/>
        <w:rPr>
          <w:rFonts w:ascii="Verdana" w:hAnsi="Verdana" w:cs="Verdana"/>
          <w:i/>
          <w:i/>
          <w:iCs/>
          <w:color w:val="000000"/>
          <w:sz w:val="20"/>
          <w:szCs w:val="20"/>
        </w:rPr>
      </w:pPr>
      <w:r>
        <w:rPr>
          <w:rFonts w:cs="Verdana" w:ascii="Verdana" w:hAnsi="Verdana"/>
          <w:i/>
          <w:iCs/>
          <w:color w:val="000000"/>
          <w:sz w:val="20"/>
          <w:szCs w:val="20"/>
        </w:rPr>
        <w:t>Святитель укорял сам себя в кратковременном служении Церкви, для коей принял сан пастырства; в нетерпеливом и добровольном оставлении своего звания; в недокончании многих полезных Церкви учреждений, которые могли вовсе уничтожиться, и даже в погибели, может быть, многих душ, его попечению врученных от возвышавшего его Промысла Божия.</w:t>
      </w:r>
    </w:p>
    <w:p>
      <w:pPr>
        <w:pStyle w:val="TextBody"/>
        <w:rPr>
          <w:rFonts w:ascii="Verdana" w:hAnsi="Verdana" w:cs="Verdana"/>
          <w:color w:val="000000"/>
          <w:sz w:val="20"/>
          <w:szCs w:val="20"/>
        </w:rPr>
      </w:pPr>
      <w:r>
        <w:rPr>
          <w:rFonts w:cs="Verdana" w:ascii="Verdana" w:hAnsi="Verdana"/>
          <w:color w:val="000000"/>
          <w:sz w:val="20"/>
          <w:szCs w:val="20"/>
        </w:rPr>
        <w:t>Первые годы в монастырях (сначала в Толшевском, затем в Задонском) не принесли святителю Тихону вожделенного успокоения. Его чувствительную душу терзали сомнения: имел ли он пред Богом право оставить кафедру? Да и не даром ли он ест хлеб вообще, получая пенсию от казны? Существовал и внешний соблазн: святитель знал, что стоит ему обратиться к Синоду, как его тут же назначат на какую-нибудь епархию, ну а любящие святого Тихона собратья архиереи предлагали ему возглавить хотя бы монастырь.</w:t>
      </w:r>
    </w:p>
    <w:p>
      <w:pPr>
        <w:pStyle w:val="TextBody"/>
        <w:rPr/>
      </w:pPr>
      <w:r>
        <w:rPr>
          <w:rFonts w:cs="Verdana" w:ascii="Verdana" w:hAnsi="Verdana"/>
          <w:color w:val="000000"/>
          <w:sz w:val="20"/>
          <w:szCs w:val="20"/>
        </w:rPr>
        <w:t xml:space="preserve">Из-за своего быстрого восхождения по иерархической лестнице святитель Тихон дотоле не имел опыта иноческого жития, и теперь его одолевало обычное искушение новоначальных монахов – мертвящее уныние. Тоскливые сомнения терзали его до тех пор, пока он однажды не возопил: </w:t>
      </w:r>
      <w:r>
        <w:rPr>
          <w:rFonts w:cs="Verdana" w:ascii="Verdana" w:hAnsi="Verdana"/>
          <w:i/>
          <w:iCs/>
          <w:color w:val="000000"/>
          <w:sz w:val="20"/>
          <w:szCs w:val="20"/>
        </w:rPr>
        <w:t>Господи! Хоть умру, но не пойду отселе!</w:t>
      </w:r>
      <w:r>
        <w:rPr>
          <w:rFonts w:cs="Verdana" w:ascii="Verdana" w:hAnsi="Verdana"/>
          <w:color w:val="000000"/>
          <w:sz w:val="20"/>
          <w:szCs w:val="20"/>
        </w:rPr>
        <w:t xml:space="preserve"> По свидетельству его келейника Иоанна Ефимова, </w:t>
      </w:r>
      <w:r>
        <w:rPr>
          <w:rFonts w:cs="Verdana" w:ascii="Verdana" w:hAnsi="Verdana"/>
          <w:i/>
          <w:iCs/>
          <w:color w:val="000000"/>
          <w:sz w:val="20"/>
          <w:szCs w:val="20"/>
        </w:rPr>
        <w:t>от того часа не столь уже стали его беспокоить таковые мысли; в спокойствии духа стал он препровождать житие свое, духовною радостию всякий день напояемый.</w:t>
      </w:r>
    </w:p>
    <w:p>
      <w:pPr>
        <w:pStyle w:val="TextBody"/>
        <w:rPr>
          <w:rFonts w:ascii="Verdana" w:hAnsi="Verdana" w:cs="Verdana"/>
          <w:color w:val="000000"/>
          <w:sz w:val="20"/>
          <w:szCs w:val="20"/>
        </w:rPr>
      </w:pPr>
      <w:r>
        <w:rPr>
          <w:rFonts w:cs="Verdana" w:ascii="Verdana" w:hAnsi="Verdana"/>
          <w:color w:val="000000"/>
          <w:sz w:val="20"/>
          <w:szCs w:val="20"/>
        </w:rPr>
        <w:t>(Твердое решение «Хоть умру, но выстою» является одним из сильнейших оружий христианина в духовной брани. Так, например, паломник, много часов подряд дожидающийся знаменитого старца, истомленный усталостью и голодом, говорит себе: «Умру, но не сойду с этого места», – и вскоре получает желанную встречу. Так грешник, одержимый застарелым пороком, решается: «Умру, но больше не буду грешить», – и побеждает свою немощь. Так и святитель Тихон одолел обуревавший его соблазн, воскликнув: «Умру, но не пойду из монастыря». Видя решение христианина стоять насмерть в борьбе с искушением, бес-соблазнитель отступает перед таким мужеством – и Господь посылает человеку благодатную помощь).</w:t>
      </w:r>
    </w:p>
    <w:p>
      <w:pPr>
        <w:pStyle w:val="TextBody"/>
        <w:rPr/>
      </w:pPr>
      <w:r>
        <w:rPr>
          <w:rFonts w:cs="Verdana" w:ascii="Verdana" w:hAnsi="Verdana"/>
          <w:color w:val="000000"/>
          <w:sz w:val="20"/>
          <w:szCs w:val="20"/>
        </w:rPr>
        <w:t xml:space="preserve">Превозмогши тяжелые сомнения, святитель Тихон объяснял спокойно: </w:t>
      </w:r>
      <w:r>
        <w:rPr>
          <w:rFonts w:cs="Verdana" w:ascii="Verdana" w:hAnsi="Verdana"/>
          <w:i/>
          <w:iCs/>
          <w:color w:val="000000"/>
          <w:sz w:val="20"/>
          <w:szCs w:val="20"/>
        </w:rPr>
        <w:t>Епископский омофор, который на плечах своих носят архиереи, очень тяжел: я ни поднять, ни носить не могу оного, к тому же я и сил не имею таких: пусть сильные носят. Вот и причина моего уединения.</w:t>
      </w:r>
      <w:r>
        <w:rPr>
          <w:rFonts w:cs="Verdana" w:ascii="Verdana" w:hAnsi="Verdana"/>
          <w:color w:val="000000"/>
          <w:sz w:val="20"/>
          <w:szCs w:val="20"/>
        </w:rPr>
        <w:t xml:space="preserve"> Смиренное осознание своей немощи привело святителя Тихона на новое славное поприще служения Богу и ближним: вместо одного из епархиальных архиереев Русская Церковь обрела великого духовного писателя. Рожденные в уединенной задонской келлии слова духоносного святителя от края до края облетали Россию, служили просвещению и спасению множества человеческих душ, пронизывали времена и поныне творения святителя Тихона Задонского питают нас, словно чистое духовное млеко, утешением, наставлением, уроками святого боголюбия и человеколюбия. Уже вскоре после кончины святителя его келейник Василий Чеботарев свидетельствовал: </w:t>
      </w:r>
      <w:r>
        <w:rPr>
          <w:rFonts w:cs="Verdana" w:ascii="Verdana" w:hAnsi="Verdana"/>
          <w:i/>
          <w:iCs/>
          <w:color w:val="000000"/>
          <w:sz w:val="20"/>
          <w:szCs w:val="20"/>
        </w:rPr>
        <w:t>Он никогда в праздности не бывал: писал душеспасительные книги, которые ныне и существуют в свете, и пользуются ими многие, ищущие душевного спасения; а некоторых, дознал я, кои от чтения его книг презрели суету мира сего, взяли крест свой и потекли след Христу. О, коль многих людей, жаждущих вечного спасения, духовная струя сия напояла в маловременной сей жизни! Но и по преставлении его в блаженную вечность напояет своими душеполезными сочинениями.</w:t>
      </w:r>
    </w:p>
    <w:p>
      <w:pPr>
        <w:pStyle w:val="TextBody"/>
        <w:rPr>
          <w:rFonts w:ascii="Verdana" w:hAnsi="Verdana" w:cs="Verdana"/>
          <w:color w:val="000000"/>
          <w:sz w:val="20"/>
          <w:szCs w:val="20"/>
        </w:rPr>
      </w:pPr>
      <w:r>
        <w:rPr>
          <w:rFonts w:cs="Verdana" w:ascii="Verdana" w:hAnsi="Verdana"/>
          <w:color w:val="000000"/>
          <w:sz w:val="20"/>
          <w:szCs w:val="20"/>
        </w:rPr>
        <w:t>Святитель Тихон не проникал взором в сокровенные Божественные тайны, не создавал обширных богословских систем. Его творения – это слово пастыря, зовущее заблудших вернуться к Небесному Отцу. Любовь к Богу и ближнему – на этой основе, как сказал Сам Христос Спаситель, утверждается весь Закон и пророчества. Боголюбие святитель Тихон считал самым естественным из человеческих чувств, ибо его собственная душа была проникнута сознанием своего небесного происхождения и стремлением к своему Создателю:</w:t>
      </w:r>
    </w:p>
    <w:p>
      <w:pPr>
        <w:pStyle w:val="TextBody"/>
        <w:rPr>
          <w:rFonts w:ascii="Verdana" w:hAnsi="Verdana" w:cs="Verdana"/>
          <w:i/>
          <w:i/>
          <w:iCs/>
          <w:color w:val="000000"/>
          <w:sz w:val="20"/>
          <w:szCs w:val="20"/>
        </w:rPr>
      </w:pPr>
      <w:r>
        <w:rPr>
          <w:rFonts w:cs="Verdana" w:ascii="Verdana" w:hAnsi="Verdana"/>
          <w:i/>
          <w:iCs/>
          <w:color w:val="000000"/>
          <w:sz w:val="20"/>
          <w:szCs w:val="20"/>
        </w:rPr>
        <w:t>Христиане так говорят: кого же нам любить, как не Бога?... Бог есть Создатель наш, создал нас из ничего. Не было нас, и се живем, и движемся, и есмы...</w:t>
      </w:r>
    </w:p>
    <w:p>
      <w:pPr>
        <w:pStyle w:val="TextBody"/>
        <w:rPr>
          <w:rFonts w:ascii="Verdana" w:hAnsi="Verdana" w:cs="Verdana"/>
          <w:i/>
          <w:i/>
          <w:iCs/>
          <w:color w:val="000000"/>
          <w:sz w:val="20"/>
          <w:szCs w:val="20"/>
        </w:rPr>
      </w:pPr>
      <w:r>
        <w:rPr>
          <w:rFonts w:cs="Verdana" w:ascii="Verdana" w:hAnsi="Verdana"/>
          <w:i/>
          <w:iCs/>
          <w:color w:val="000000"/>
          <w:sz w:val="20"/>
          <w:szCs w:val="20"/>
        </w:rPr>
        <w:t>Пали мы и погибли, чего оплакать довольно не можем. Но человеколюбивый Бог и тако нас не оставил: чудный спасения образ изобрел нам. Послал к нам Единородного Сына Своего спасти нас и к Себе привести. Бог есть Человеколюбец: должно убо и человеку быть боголюбцем.</w:t>
      </w:r>
    </w:p>
    <w:p>
      <w:pPr>
        <w:pStyle w:val="TextBody"/>
        <w:rPr>
          <w:rFonts w:ascii="Verdana" w:hAnsi="Verdana" w:cs="Verdana"/>
          <w:i/>
          <w:i/>
          <w:iCs/>
          <w:color w:val="000000"/>
          <w:sz w:val="20"/>
          <w:szCs w:val="20"/>
        </w:rPr>
      </w:pPr>
      <w:r>
        <w:rPr>
          <w:rFonts w:cs="Verdana" w:ascii="Verdana" w:hAnsi="Verdana"/>
          <w:i/>
          <w:iCs/>
          <w:color w:val="000000"/>
          <w:sz w:val="20"/>
          <w:szCs w:val="20"/>
        </w:rPr>
        <w:t>Бог и тогда нам благотворит, когда нас наказует, ибо наказует нас, да исправит нас, опечаливает нас, да истинно утешит нас. Бог наш Промыслитель: о нас промышляет и печется, он подает нам пищу, одежду и дом. Его солнце, луна и звезды нас просвещают, Его огнем согреваемся и варим пищу себе, Его водою омываемся и прохлаждаемся, Его скоты нам служат, Его воздух оживляет нас и сохраняет жизнь нашу. Словом, во благах и любви Его заключаемся и без них и минуты жить не можем. Человека-благодетеля любим: кольми паче Бога Благодетеля должно любить.</w:t>
      </w:r>
    </w:p>
    <w:p>
      <w:pPr>
        <w:pStyle w:val="TextBody"/>
        <w:rPr>
          <w:rFonts w:ascii="Verdana" w:hAnsi="Verdana" w:cs="Verdana"/>
          <w:i/>
          <w:i/>
          <w:iCs/>
          <w:color w:val="000000"/>
          <w:sz w:val="20"/>
          <w:szCs w:val="20"/>
        </w:rPr>
      </w:pPr>
      <w:r>
        <w:rPr>
          <w:rFonts w:cs="Verdana" w:ascii="Verdana" w:hAnsi="Verdana"/>
          <w:i/>
          <w:iCs/>
          <w:color w:val="000000"/>
          <w:sz w:val="20"/>
          <w:szCs w:val="20"/>
        </w:rPr>
        <w:t>Душа благочестивая не точию на земле, но и на Небеси ничего не хочет, кроме Бога. Ей и Небо без Бога ничто, как и земля. Имеют на земле нечестивые и беззаконники свои удовольствия. Пусть довольствуются иные златом и сребром, иные честию и славою, иные мудростью века сего, иные роскошами и сластями... Меня ничто то не веселит, от всего того отвращается сердце мое, – и не только то, яко земное, но и на Небеси ничего не ищу и не желаю, кроме Тебя, Боже мой и Создателю мой! Ты мне един, все в Тебе едином нахожу, все, чего во всех Твоих созданиях не нахожу...</w:t>
      </w:r>
    </w:p>
    <w:p>
      <w:pPr>
        <w:pStyle w:val="TextBody"/>
        <w:rPr>
          <w:rFonts w:ascii="Verdana" w:hAnsi="Verdana" w:cs="Verdana"/>
          <w:i/>
          <w:i/>
          <w:iCs/>
          <w:color w:val="000000"/>
          <w:sz w:val="20"/>
          <w:szCs w:val="20"/>
        </w:rPr>
      </w:pPr>
      <w:r>
        <w:rPr>
          <w:rFonts w:cs="Verdana" w:ascii="Verdana" w:hAnsi="Verdana"/>
          <w:i/>
          <w:iCs/>
          <w:color w:val="000000"/>
          <w:sz w:val="20"/>
          <w:szCs w:val="20"/>
        </w:rPr>
        <w:t>Душе моя! Несть тебе, небесной, чести с землею. Образ Божий еси: ищи Первообразного. Подобное бо к подобному стремится: воды в море текут, земля к земле обращается, птицы с птицами, звери со зверями, рыбы с рыбами живут, и человек с подобным себе человеком, то есть добрый с добрым, а злой со злым водится, и всякое подобного себе ищет. Ищи и ты, душе моя, Того, Кому подобна еси, и стремись к Тому, как огонь в высоту. Тамо твой покой: здесь не сыщешь покоя. Вся краса мира сего есть тленное вещество, суета, гной, земля – вся драгоценность его. Ты дух невещественный, бессмертный: нет тебе никакого покоя в них. Обратись убо к Создателю твоему: в Нем едином покой ты сыщешь.</w:t>
      </w:r>
    </w:p>
    <w:p>
      <w:pPr>
        <w:pStyle w:val="TextBody"/>
        <w:rPr/>
      </w:pPr>
      <w:r>
        <w:rPr>
          <w:rFonts w:cs="Verdana" w:ascii="Verdana" w:hAnsi="Verdana"/>
          <w:color w:val="000000"/>
          <w:sz w:val="20"/>
          <w:szCs w:val="20"/>
        </w:rPr>
        <w:t xml:space="preserve">Если человеческое сердце устремлено к Всевышней Любви – к Богу, в таком сердце неминуемо рождается и великая любовь ко всем людям, возлюбленным созданиям Всевышнего. Это чувство всечеловеческого родства и братства о Господе неизмеримо выше и сильнее кровных родственных уз – это союз детей Небесного Отца, скрепленный Кровью Христа Спасителя. По слову апостольскому: </w:t>
      </w:r>
      <w:r>
        <w:rPr>
          <w:rFonts w:cs="Verdana" w:ascii="Verdana" w:hAnsi="Verdana"/>
          <w:i/>
          <w:iCs/>
          <w:color w:val="000000"/>
          <w:sz w:val="20"/>
          <w:szCs w:val="20"/>
        </w:rPr>
        <w:t xml:space="preserve">В том любовь, что не мы возлюбили Бога, но Он возлюбил нас и послал Сына Своего в умилостивление за грехи наши. Возлюбленные! Если так возлюбил нас Бог, то и мы должны любить друг друга. Бога никто никогда не видел: если мы любим друг друга, то Бог в нас пребывает, и любовь Его совершенна есть в нас </w:t>
      </w:r>
      <w:r>
        <w:rPr>
          <w:rFonts w:cs="Verdana" w:ascii="Verdana" w:hAnsi="Verdana"/>
          <w:color w:val="000000"/>
          <w:sz w:val="20"/>
          <w:szCs w:val="20"/>
        </w:rPr>
        <w:t>(Ин. 4, 10–12).</w:t>
      </w:r>
    </w:p>
    <w:p>
      <w:pPr>
        <w:pStyle w:val="TextBody"/>
        <w:rPr/>
      </w:pPr>
      <w:r>
        <w:rPr>
          <w:rFonts w:cs="Verdana" w:ascii="Verdana" w:hAnsi="Verdana"/>
          <w:color w:val="000000"/>
          <w:sz w:val="20"/>
          <w:szCs w:val="20"/>
        </w:rPr>
        <w:t xml:space="preserve">Священное двуединство любви к Богу и ближним двумя путями может процвести в человеческом сердце. Чаще всего искренняя любовь к людям возвышается до любви к Создателю и Отцу всех, Которого невозможно видеть земными глазами. Но есть и царский путь чистейших сердец: когда от пламенного боголюбия зажигается любовь к каждому человеку, ибо в каждом сокрыт образ Бога Вселюбящего. Именно таким, высшим прозрением озарялся святитель Тихон, писавший: </w:t>
      </w:r>
      <w:r>
        <w:rPr>
          <w:rFonts w:cs="Verdana" w:ascii="Verdana" w:hAnsi="Verdana"/>
          <w:i/>
          <w:iCs/>
          <w:color w:val="000000"/>
          <w:sz w:val="20"/>
          <w:szCs w:val="20"/>
        </w:rPr>
        <w:t>Человек, когда Бога любит, духом любви Божией преисполнен и ближнего злополучие свое злополучие быти вменяет. От чего последует, что недостаткам и бедствиям ближнего всеусердно тщится помогать. О, когда бы сия бы в нас любовь была, то непременно были бы мы аки един дом или единое семейство Небесного Отца, честное, благоцветущее, покойное, мирное, об Отце своем радующееся и Его увеселяющее, – и на земле небесное бы провождали житие.</w:t>
      </w:r>
    </w:p>
    <w:p>
      <w:pPr>
        <w:pStyle w:val="TextBody"/>
        <w:rPr>
          <w:rFonts w:ascii="Verdana" w:hAnsi="Verdana" w:cs="Verdana"/>
          <w:color w:val="000000"/>
          <w:sz w:val="20"/>
          <w:szCs w:val="20"/>
        </w:rPr>
      </w:pPr>
      <w:r>
        <w:rPr>
          <w:rFonts w:cs="Verdana" w:ascii="Verdana" w:hAnsi="Verdana"/>
          <w:color w:val="000000"/>
          <w:sz w:val="20"/>
          <w:szCs w:val="20"/>
        </w:rPr>
        <w:t>Но увы! Человек, сотворенный Богом для несказанной красоты, бессмертия и величия, пал и осквернил в себе Божественный образ.</w:t>
      </w:r>
    </w:p>
    <w:p>
      <w:pPr>
        <w:pStyle w:val="TextBody"/>
        <w:rPr>
          <w:rFonts w:ascii="Verdana" w:hAnsi="Verdana" w:cs="Verdana"/>
          <w:color w:val="000000"/>
          <w:sz w:val="20"/>
          <w:szCs w:val="20"/>
        </w:rPr>
      </w:pPr>
      <w:r>
        <w:rPr>
          <w:rFonts w:cs="Verdana" w:ascii="Verdana" w:hAnsi="Verdana"/>
          <w:color w:val="000000"/>
          <w:sz w:val="20"/>
          <w:szCs w:val="20"/>
        </w:rPr>
        <w:t>Ревнителю небесного достоинства человека невыносимо больно бывает видеть, как люди пятнают свое достоинство греховной мерзостью.</w:t>
      </w:r>
    </w:p>
    <w:p>
      <w:pPr>
        <w:pStyle w:val="TextBody"/>
        <w:rPr/>
      </w:pPr>
      <w:r>
        <w:rPr>
          <w:rFonts w:cs="Verdana" w:ascii="Verdana" w:hAnsi="Verdana"/>
          <w:color w:val="000000"/>
          <w:sz w:val="20"/>
          <w:szCs w:val="20"/>
        </w:rPr>
        <w:t xml:space="preserve">Этим испытывается любовь боголюбца к людям. Святитель Тихон однажды признался келейнику: </w:t>
      </w:r>
      <w:r>
        <w:rPr>
          <w:rFonts w:cs="Verdana" w:ascii="Verdana" w:hAnsi="Verdana"/>
          <w:i/>
          <w:iCs/>
          <w:color w:val="000000"/>
          <w:sz w:val="20"/>
          <w:szCs w:val="20"/>
        </w:rPr>
        <w:t>Я-де временем в мыслях своих чувствовал, что всех бы людей обнимал и целовал, а иногда, бывало, ощущал в себе отвращение от всех; искушение сие нередко чувствовал.</w:t>
      </w:r>
      <w:r>
        <w:rPr>
          <w:rFonts w:cs="Verdana" w:ascii="Verdana" w:hAnsi="Verdana"/>
          <w:color w:val="000000"/>
          <w:sz w:val="20"/>
          <w:szCs w:val="20"/>
        </w:rPr>
        <w:t xml:space="preserve"> Конечно, это было отвращение не от людей, как таковых, а от безумного человеческого пристрастия к греху, к нечистым приманкам смертного мира, из-за которых люди навеки губят свои божественно прекрасные души. Не абстрактным «гуманизмом», не сладеньким «всепрощением», принимающим человека со всей его грязью, а истинным человеколюбием, великой жалостью к заблудшим и гибнущим дышат слова святителя Тихона:</w:t>
      </w:r>
    </w:p>
    <w:p>
      <w:pPr>
        <w:pStyle w:val="TextBody"/>
        <w:rPr>
          <w:rFonts w:ascii="Verdana" w:hAnsi="Verdana" w:cs="Verdana"/>
          <w:i/>
          <w:i/>
          <w:iCs/>
          <w:color w:val="000000"/>
          <w:sz w:val="20"/>
          <w:szCs w:val="20"/>
        </w:rPr>
      </w:pPr>
      <w:r>
        <w:rPr>
          <w:rFonts w:cs="Verdana" w:ascii="Verdana" w:hAnsi="Verdana"/>
          <w:i/>
          <w:iCs/>
          <w:color w:val="000000"/>
          <w:sz w:val="20"/>
          <w:szCs w:val="20"/>
        </w:rPr>
        <w:t>Невозможно довольно оплакать растления и окаянства, в естестве человеческом по падении последовавшего. О, как сильно заразил нас, о человеки, супостат наш! Как смертным своим ядом повредил змий оный древний чистое и непорочное естество наше!.. Подлинно человек приложился скотам несмысленным и уподобился им. Те страсти, которые в скотах суть, видятся в человеке. Гордится и надмевается скот: тоежде видим и в человеке; гневается и злобится скот: гневается и злобится и человек; дерется скот со скотом: дерется и человек с человеком; обжирается скот: обжирается и человек; похотствует скот: похотствует и человек, и прочее. И что горше того, все те страсти, которые в различных скотах имеются, в едином человеке находятся...</w:t>
      </w:r>
    </w:p>
    <w:p>
      <w:pPr>
        <w:pStyle w:val="TextBody"/>
        <w:rPr>
          <w:rFonts w:ascii="Verdana" w:hAnsi="Verdana" w:cs="Verdana"/>
          <w:i/>
          <w:i/>
          <w:iCs/>
          <w:color w:val="000000"/>
          <w:sz w:val="20"/>
          <w:szCs w:val="20"/>
        </w:rPr>
      </w:pPr>
      <w:r>
        <w:rPr>
          <w:rFonts w:cs="Verdana" w:ascii="Verdana" w:hAnsi="Verdana"/>
          <w:i/>
          <w:iCs/>
          <w:color w:val="000000"/>
          <w:sz w:val="20"/>
          <w:szCs w:val="20"/>
        </w:rPr>
        <w:t>О любезное Божие создание! Где твоя прекрасная доброта, образ Божий и подобие? Где твоя святость, непорочность и правда?</w:t>
      </w:r>
    </w:p>
    <w:p>
      <w:pPr>
        <w:pStyle w:val="TextBody"/>
        <w:rPr/>
      </w:pPr>
      <w:r>
        <w:rPr>
          <w:rFonts w:cs="Verdana" w:ascii="Verdana" w:hAnsi="Verdana"/>
          <w:i/>
          <w:iCs/>
          <w:color w:val="000000"/>
          <w:sz w:val="20"/>
          <w:szCs w:val="20"/>
        </w:rPr>
        <w:t>Грех тело и душу мучит и вовеки без конца будет мучить. Начал быть в мире грех, и тому последовало всякое бедствие. Сладок человекам грех, но горьки его плоды им. Знают люди, что яд вредит, и того уклоняются; знают, что змий жалом своим</w:t>
      </w:r>
      <w:r>
        <w:rPr>
          <w:rFonts w:cs="Verdana" w:ascii="Verdana" w:hAnsi="Verdana"/>
          <w:i/>
          <w:iCs/>
          <w:smallCaps/>
          <w:color w:val="000000"/>
          <w:sz w:val="20"/>
          <w:szCs w:val="20"/>
        </w:rPr>
        <w:t xml:space="preserve"> </w:t>
      </w:r>
      <w:r>
        <w:rPr>
          <w:rFonts w:cs="Verdana" w:ascii="Verdana" w:hAnsi="Verdana"/>
          <w:i/>
          <w:iCs/>
          <w:color w:val="000000"/>
          <w:sz w:val="20"/>
          <w:szCs w:val="20"/>
        </w:rPr>
        <w:t>умерщвляет, и берегутся его; знают, что разбойники обнажают и убивают, и уклоняются их. Познаем и мы, возлюбленные, грех и от греха зло происходящее, неотменно будем того уклоняться. Грех вредит паче всякого яда, грех ядовитейший есть всякого змия, грех обнажает нас паче всякого разбойника и лишает временных и вечных благ и убивает тело и душу...</w:t>
      </w:r>
    </w:p>
    <w:p>
      <w:pPr>
        <w:pStyle w:val="TextBody"/>
        <w:rPr>
          <w:rFonts w:ascii="Verdana" w:hAnsi="Verdana" w:cs="Verdana"/>
          <w:i/>
          <w:i/>
          <w:iCs/>
          <w:color w:val="000000"/>
          <w:sz w:val="20"/>
          <w:szCs w:val="20"/>
        </w:rPr>
      </w:pPr>
      <w:r>
        <w:rPr>
          <w:rFonts w:cs="Verdana" w:ascii="Verdana" w:hAnsi="Verdana"/>
          <w:i/>
          <w:iCs/>
          <w:color w:val="000000"/>
          <w:sz w:val="20"/>
          <w:szCs w:val="20"/>
        </w:rPr>
        <w:t>Христе! Свете истинный, просветивый слепыя, просвети и наши сердечные очи, да познаем зло греховное и уклонимся от греха.</w:t>
      </w:r>
    </w:p>
    <w:p>
      <w:pPr>
        <w:pStyle w:val="TextBody"/>
        <w:rPr/>
      </w:pPr>
      <w:r>
        <w:rPr>
          <w:rFonts w:cs="Verdana" w:ascii="Verdana" w:hAnsi="Verdana"/>
          <w:color w:val="000000"/>
          <w:sz w:val="20"/>
          <w:szCs w:val="20"/>
        </w:rPr>
        <w:t>Святые Божии обладают чистейшим сердцем и чистейшим разумом: именно из этого проистекает свойственный им дар прозрения. Внутренним взором святые видят других людей не такими, какими те хотят казаться, а каковы они есть: как по открытой книге, читают их мысли, прозревают их души до глубины. Радостно угоднику Божию созерцать сокровенный свет души ближнего, но тем больнее видеть ему и темные пятна, омрачающие возлюбленный образ Божий. Об этом даре святителя Тихона рассказывает один из его духовных детей, Н. А. Бехтеев. Однажды, глядя на своего наставника, он не без зависти подумал: «Как Господь возлюбил святителя! Обогатил его умом, верою, благочестием, да и наружно украсил его благообразным лицом, окладистою и красивою бородой; меня же Господь лишил красоты и волос на бороде. Святой старец тут же отозвался вслух: «Раб Божий, что так мыслишь? Хочешь, я назову тебе угодников Божиих безбородых?» Когда изумленный Бехтеев спросил: «Как это вы, Владыка святый, провидели мои мысли?» – святитель объяснил: «Нужно внутренние очи совершенствовать, тогда и внешние откроются. Брось, например, горсть пшеницы в стакан воды; смотри – зерна видны. Так и наши помыслы видны провидящему».</w:t>
      </w:r>
    </w:p>
    <w:p>
      <w:pPr>
        <w:pStyle w:val="TextBody"/>
        <w:rPr/>
      </w:pPr>
      <w:r>
        <w:rPr>
          <w:rFonts w:cs="Verdana" w:ascii="Verdana" w:hAnsi="Verdana"/>
          <w:color w:val="000000"/>
          <w:sz w:val="20"/>
          <w:szCs w:val="20"/>
        </w:rPr>
        <w:t xml:space="preserve">Благодаря чистоте сердца и разума святые Господни являются лучшими знатоками человеческой психологии и наилучшими наставниками человеческой жизни: указателями путей к бессмертному счастью в Царстве Отца Небесного. В большинстве случаев святые отцы обладают и тонким чувством красоты слова, ибо созерцают красоту Божественную, отражающуюся во всем лучшем, что есть во временном мира. Святоотеческие творения и духовная литература в целом не только неизмеримо превосходят по возвышенности и глубине мысли мирскую философию и литературу, но зачастую не уступают и даже превосходят их в формальном воплощении: стилистике, образности и прочих эстетических красотах, хотя красота формы для духовного слова и не является самоцелью. В России художественным совершенством отличались произведения преподобного Нестора Летописца, святителей Феофана Затворника и Игнатия (Брянчанинова), архиепископа Херсонского Иннокентия и иных многих. Известно, как гениальный А. С. Пушкин преклонился перед внезапной вспышкой поэтического таланта митрополита Московского Филарета. Однако в обществе имена духовных писателей отнюдь не овеяны столь громкой славой, как имена мирских литераторов, и духовные произведения отнюдь не имеют столь массового распространения, как мирская изящная словесность. Причина тому – человеческая леность и нежелание искать себе истинного блага. Духовная литература не только доставляет эстетическое наслаждение, чтение ее – это еще и очень нелегкий труд: постижение Божественных истин требует напряженного внимания, при этом пробуждается совесть, зовущая грешника отказаться от пагубных услад, а для падшей души это весьма болезненно. Известен афоризм: поэзия – путь покаяния, религия – путь спасения. Да, подчас и мирская литература служит ступенью к истинной духовности, – но, увы, далеко не всегда произведения светских писателей зовут грешников к спасительному покаянию. Очень часто беллетристика под сотой таит ядовитую сладость: оправдание или даже пропаганду порока. Легкомысленный читатель упивается этой сладкой отравой, черпая в ней лесть низменным сторонам своей натуры, и авторам-соблазнителям нередко сопутствует шумная мирская слава. Святитель Тихон Задонский говорит об этом: </w:t>
      </w:r>
      <w:r>
        <w:rPr>
          <w:rFonts w:cs="Verdana" w:ascii="Verdana" w:hAnsi="Verdana"/>
          <w:i/>
          <w:iCs/>
          <w:color w:val="000000"/>
          <w:sz w:val="20"/>
          <w:szCs w:val="20"/>
        </w:rPr>
        <w:t>Когда шут шутит перед тобою или ласкатель лжет, ты с охотою и удовольствием слушаешь их, а когда проповедник среди церкви проповедует истину, говорит глаголы Жизни Вечной – отвращаешь уши.</w:t>
      </w:r>
    </w:p>
    <w:p>
      <w:pPr>
        <w:pStyle w:val="TextBody"/>
        <w:rPr>
          <w:rFonts w:ascii="Verdana" w:hAnsi="Verdana" w:cs="Verdana"/>
          <w:color w:val="000000"/>
          <w:sz w:val="20"/>
          <w:szCs w:val="20"/>
        </w:rPr>
      </w:pPr>
      <w:r>
        <w:rPr>
          <w:rFonts w:cs="Verdana" w:ascii="Verdana" w:hAnsi="Verdana"/>
          <w:color w:val="000000"/>
          <w:sz w:val="20"/>
          <w:szCs w:val="20"/>
        </w:rPr>
        <w:t>Знаменитый литератор М. Горький в одной из своих пьес вложил в уста пьяного бродяги монолог «Человек – это звучит гордо»: апологию гордыни падших людей. Горького называли пролетарским писателем, но по сути мировоззрения он был ницшеанцем, романтизатором сверхчеловека, которому якобы «все позволено». Горьковский монолог о «гордо звучащем человеке» был необычайно популярен в интеллигентских кругах, а в советское время вошел в школьные хрестоматии и вдалбливался в юные умы как часть коммунистической идеологии. Между тем горьковский монолог представляет собой не что иное, как литературное воровство, плагиат: этот «шедевр искусства» есть искажение проповеди святителя Тихона, которая была хорошо знакома благочестивому русскому народу (и Горький, выходец из народа, очевидно, слышал ее еще в детстве). В отличие от «пролетарского писателя» святитель Тихон в своем слове показывает не только истинное, действительно «звучащее гордо», величие человека, но и человеческую низость и зовет человека не к безумной гордыне, а к очищению, дабы обрести ему истинную славу в Царстве Отца Небесного:</w:t>
      </w:r>
    </w:p>
    <w:p>
      <w:pPr>
        <w:pStyle w:val="TextBody"/>
        <w:rPr>
          <w:rFonts w:ascii="Verdana" w:hAnsi="Verdana" w:cs="Verdana"/>
          <w:i/>
          <w:i/>
          <w:iCs/>
          <w:color w:val="000000"/>
          <w:sz w:val="20"/>
          <w:szCs w:val="20"/>
        </w:rPr>
      </w:pPr>
      <w:r>
        <w:rPr>
          <w:rFonts w:cs="Verdana" w:ascii="Verdana" w:hAnsi="Verdana"/>
          <w:i/>
          <w:iCs/>
          <w:color w:val="000000"/>
          <w:sz w:val="20"/>
          <w:szCs w:val="20"/>
        </w:rPr>
        <w:t>...Сколько раз о человеке рассуждаю, столько раз в великое прихожу удивление благости и любви Божией к человеку...</w:t>
      </w:r>
    </w:p>
    <w:p>
      <w:pPr>
        <w:pStyle w:val="TextBody"/>
        <w:rPr/>
      </w:pPr>
      <w:r>
        <w:rPr>
          <w:rFonts w:cs="Verdana" w:ascii="Verdana" w:hAnsi="Verdana"/>
          <w:i/>
          <w:iCs/>
          <w:color w:val="000000"/>
          <w:sz w:val="20"/>
          <w:szCs w:val="20"/>
        </w:rPr>
        <w:t>Воистину дивное создание Божие – человек! Все создание Божие дивно, но далеко дивнейшее создание – человек&lt;...&gt; Все вещи созданные суть свидетельства всемогущества, благости и премудрости Божиих; но человек, кроме того, образ Божий в себе носит.</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Воистину краснейшая доброта, любезное благолепие, высочайшее достоинство, честнейшее благородие!.. </w:t>
      </w:r>
    </w:p>
    <w:p>
      <w:pPr>
        <w:pStyle w:val="TextBody"/>
        <w:rPr>
          <w:rFonts w:ascii="Verdana" w:hAnsi="Verdana" w:cs="Verdana"/>
          <w:i/>
          <w:i/>
          <w:iCs/>
          <w:color w:val="000000"/>
          <w:sz w:val="20"/>
          <w:szCs w:val="20"/>
        </w:rPr>
      </w:pPr>
      <w:r>
        <w:rPr>
          <w:rFonts w:cs="Verdana" w:ascii="Verdana" w:hAnsi="Verdana"/>
          <w:i/>
          <w:iCs/>
          <w:color w:val="000000"/>
          <w:sz w:val="20"/>
          <w:szCs w:val="20"/>
        </w:rPr>
        <w:t>Все создание подчинено есть человеку, Небо и земля с исполнением своим служит и работает человеку. Но когда пал и погиб человек, чудным и непостижимым образом восставлен и взыскан человек... Сам Бог ради человека в многобедный мир сей пришел и в человека (из благости и любви Божией к человеку! Ради чести и достоинства человеческого!) в человека вообразился: пожил на земле, трудился, болезновал, страдал и умер святейшею Своею плотью за человека...</w:t>
      </w:r>
    </w:p>
    <w:p>
      <w:pPr>
        <w:pStyle w:val="TextBody"/>
        <w:rPr>
          <w:rFonts w:ascii="Verdana" w:hAnsi="Verdana" w:cs="Verdana"/>
          <w:i/>
          <w:i/>
          <w:iCs/>
          <w:color w:val="000000"/>
          <w:sz w:val="20"/>
          <w:szCs w:val="20"/>
        </w:rPr>
      </w:pPr>
      <w:r>
        <w:rPr>
          <w:rFonts w:cs="Verdana" w:ascii="Verdana" w:hAnsi="Verdana"/>
          <w:i/>
          <w:iCs/>
          <w:color w:val="000000"/>
          <w:sz w:val="20"/>
          <w:szCs w:val="20"/>
        </w:rPr>
        <w:t>Так милостивый, человеколюбивый и чудный о себе Промысл Божий дознавши человек, какой еще милости не сподобляется от Бога! Был осквернен, опорочен, грешен, беззаконен, сын гнева, «но омывается, оправдывается именем Господа нашего», делается духовным удом Пренебесные Главы – Иисуса Христа; причащается таинственно Животворящего Тела и Божественной Крови Его; удостаивается быть жилищем Божиим и храмом Святого Духа; сподобляется иметь общение с Отцом и Сыном Его Иисусом Христом; быть чадом Божиим о Христе Иисусе, наследником Божиим, сонаследником же Иисусу Христу...</w:t>
      </w:r>
    </w:p>
    <w:p>
      <w:pPr>
        <w:pStyle w:val="TextBody"/>
        <w:rPr>
          <w:rFonts w:ascii="Verdana" w:hAnsi="Verdana" w:cs="Verdana"/>
          <w:i/>
          <w:i/>
          <w:iCs/>
          <w:color w:val="000000"/>
          <w:sz w:val="20"/>
          <w:szCs w:val="20"/>
        </w:rPr>
      </w:pPr>
      <w:r>
        <w:rPr>
          <w:rFonts w:cs="Verdana" w:ascii="Verdana" w:hAnsi="Verdana"/>
          <w:i/>
          <w:iCs/>
          <w:color w:val="000000"/>
          <w:sz w:val="20"/>
          <w:szCs w:val="20"/>
        </w:rPr>
        <w:t>Чего еще недостает человеку? Такой великой милости, человеколюбия, чести и блаженства сподоблен от Бога человек! &lt;...&gt; Аще тако почтил Бог человека, то кто против человека. Весь свет, весь ад и все дьяволы ничто не могут против человека. Бог в человеке и за человека. «Аще Бог по нас: кто на вы?» – дерзает и вопиет Павел святой.</w:t>
      </w:r>
    </w:p>
    <w:p>
      <w:pPr>
        <w:pStyle w:val="TextBody"/>
        <w:rPr>
          <w:rFonts w:ascii="Verdana" w:hAnsi="Verdana" w:cs="Verdana"/>
          <w:i/>
          <w:i/>
          <w:iCs/>
          <w:color w:val="000000"/>
          <w:sz w:val="20"/>
          <w:szCs w:val="20"/>
        </w:rPr>
      </w:pPr>
      <w:r>
        <w:rPr>
          <w:rFonts w:cs="Verdana" w:ascii="Verdana" w:hAnsi="Verdana"/>
          <w:i/>
          <w:iCs/>
          <w:color w:val="000000"/>
          <w:sz w:val="20"/>
          <w:szCs w:val="20"/>
        </w:rPr>
        <w:t>Но что будет в будущий жизни человеку, по неложному обещанию Божию? Какое добро, какое блаженство, какая честь, какая слава!.. Воссияют люди Божии, яко солнце, во Царствии Отца Небесного будут как Ангелы, как бози втории; будут царие и господие, будут царствовати во веки веков. О сем всем буди слава Отцу и Сыну и Святому Духу, так почетшему и возвеличившему род наш! Видишь блаженство человеческое.</w:t>
      </w:r>
    </w:p>
    <w:p>
      <w:pPr>
        <w:pStyle w:val="TextBody"/>
        <w:rPr>
          <w:rFonts w:ascii="Verdana" w:hAnsi="Verdana" w:cs="Verdana"/>
          <w:i/>
          <w:i/>
          <w:iCs/>
          <w:color w:val="000000"/>
          <w:sz w:val="20"/>
          <w:szCs w:val="20"/>
        </w:rPr>
      </w:pPr>
      <w:r>
        <w:rPr>
          <w:rFonts w:cs="Verdana" w:ascii="Verdana" w:hAnsi="Verdana"/>
          <w:i/>
          <w:iCs/>
          <w:color w:val="000000"/>
          <w:sz w:val="20"/>
          <w:szCs w:val="20"/>
        </w:rPr>
        <w:t>Но знай точно, возлюбленный, что все сие блаженство погубляет человек, когда Богу неблагодарен показуется и беззаконствует и бывает подлейшим и беднейшим всякой твари. Берегись убо греха, как ядовитого змея, да не лишит тебя христианского блаженства и не вринет в беднейшее состояние.</w:t>
      </w:r>
    </w:p>
    <w:p>
      <w:pPr>
        <w:pStyle w:val="TextBody"/>
        <w:rPr>
          <w:rFonts w:ascii="Verdana" w:hAnsi="Verdana" w:cs="Verdana"/>
          <w:color w:val="000000"/>
          <w:sz w:val="20"/>
          <w:szCs w:val="20"/>
        </w:rPr>
      </w:pPr>
      <w:r>
        <w:rPr>
          <w:rFonts w:cs="Verdana" w:ascii="Verdana" w:hAnsi="Verdana"/>
          <w:color w:val="000000"/>
          <w:sz w:val="20"/>
          <w:szCs w:val="20"/>
        </w:rPr>
        <w:t>Святитель Тихон обладал художническим зрением: тонко чувствовал красоту природы, превосходно разбирался в человеческих отношениях, – и его творения насыщены символикой, образностью. Но для него это был не просто эстетический прием, не изящные виньетки для украшения прозы: каждый образ у него ведет к пониманию глубокой мысли, придает наглядность духовному уроку. Святитель Божий читал окружающий мир, как Священное Писание, и во всем – в травинке или насекомом, в солнечном луче или веянии ветра – находил отблеск Божественной Истины. Общаясь с людьми любых званий и положений, он не вел праздных и случайных речей, но, по свидетельству келейника, все его разговоры были о вечности. Так и в своих творениях святитель Тихон земные образы и символы заставлял напоминать о вечном.</w:t>
      </w:r>
    </w:p>
    <w:p>
      <w:pPr>
        <w:pStyle w:val="TextBody"/>
        <w:rPr/>
      </w:pPr>
      <w:r>
        <w:rPr>
          <w:rFonts w:cs="Verdana" w:ascii="Verdana" w:hAnsi="Verdana"/>
          <w:color w:val="000000"/>
          <w:sz w:val="20"/>
          <w:szCs w:val="20"/>
        </w:rPr>
        <w:t xml:space="preserve">Претерпевая земной испытательный срок, христианин чувствует свою отчужденность от </w:t>
      </w:r>
      <w:r>
        <w:rPr>
          <w:rFonts w:cs="Verdana" w:ascii="Verdana" w:hAnsi="Verdana"/>
          <w:i/>
          <w:iCs/>
          <w:color w:val="000000"/>
          <w:sz w:val="20"/>
          <w:szCs w:val="20"/>
        </w:rPr>
        <w:t>лежащего во зле мира:</w:t>
      </w:r>
      <w:r>
        <w:rPr>
          <w:rFonts w:cs="Verdana" w:ascii="Verdana" w:hAnsi="Verdana"/>
          <w:color w:val="000000"/>
          <w:sz w:val="20"/>
          <w:szCs w:val="20"/>
        </w:rPr>
        <w:t xml:space="preserve"> он скиталец и странник, ищущий дорогу в </w:t>
      </w:r>
      <w:r>
        <w:rPr>
          <w:rFonts w:cs="Verdana" w:ascii="Verdana" w:hAnsi="Verdana"/>
          <w:i/>
          <w:iCs/>
          <w:color w:val="000000"/>
          <w:sz w:val="20"/>
          <w:szCs w:val="20"/>
        </w:rPr>
        <w:t>Царство не от мира сего,</w:t>
      </w:r>
      <w:r>
        <w:rPr>
          <w:rFonts w:cs="Verdana" w:ascii="Verdana" w:hAnsi="Verdana"/>
          <w:color w:val="000000"/>
          <w:sz w:val="20"/>
          <w:szCs w:val="20"/>
        </w:rPr>
        <w:t xml:space="preserve"> в Отечество Небесное. Таким пришельцем, которому ни к чему земные приманки и соблазны, который всем существом своим устремляется к иному, высшему и вечному бытию, ощущал себя святитель Тихон, и образы путника, пришельца, странника были излюбленными в его творениях:</w:t>
      </w:r>
    </w:p>
    <w:p>
      <w:pPr>
        <w:pStyle w:val="TextBody"/>
        <w:rPr>
          <w:rFonts w:ascii="Verdana" w:hAnsi="Verdana" w:cs="Verdana"/>
          <w:i/>
          <w:i/>
          <w:iCs/>
          <w:color w:val="000000"/>
          <w:sz w:val="20"/>
          <w:szCs w:val="20"/>
        </w:rPr>
      </w:pPr>
      <w:r>
        <w:rPr>
          <w:rFonts w:cs="Verdana" w:ascii="Verdana" w:hAnsi="Verdana"/>
          <w:i/>
          <w:iCs/>
          <w:color w:val="000000"/>
          <w:sz w:val="20"/>
          <w:szCs w:val="20"/>
        </w:rPr>
        <w:t>Кто от дому и отечества своего отлучился и на чужой стороне жительствует, тот пришлец тамо и странник есть; как россиянин, находящихся в Италии или иной какой земле, есть тамо пришелец и странник, тако христианин, от Небесного Отечества удаленный и в многобедственном мире сем живущий, есть пришлец и странник...</w:t>
      </w:r>
    </w:p>
    <w:p>
      <w:pPr>
        <w:pStyle w:val="TextBody"/>
        <w:rPr>
          <w:rFonts w:ascii="Verdana" w:hAnsi="Verdana" w:cs="Verdana"/>
          <w:i/>
          <w:i/>
          <w:iCs/>
          <w:color w:val="000000"/>
          <w:sz w:val="20"/>
          <w:szCs w:val="20"/>
        </w:rPr>
      </w:pPr>
      <w:r>
        <w:rPr>
          <w:rFonts w:cs="Verdana" w:ascii="Verdana" w:hAnsi="Verdana"/>
          <w:i/>
          <w:iCs/>
          <w:color w:val="000000"/>
          <w:sz w:val="20"/>
          <w:szCs w:val="20"/>
        </w:rPr>
        <w:t>Странный человек, на чужой земле живучи, все тщание полагает о том, чтобы ему тое сделать и совершить, ради чего на чужую землю прибыл тако христианин, Словом Божиим позванный и Святым Крещением обновленный к вечному житию, о том тщится, как бы вечного жития не лишиться, которое в мире сем или приобретается, или погубляется.</w:t>
      </w:r>
    </w:p>
    <w:p>
      <w:pPr>
        <w:pStyle w:val="TextBody"/>
        <w:rPr>
          <w:rFonts w:ascii="Verdana" w:hAnsi="Verdana" w:cs="Verdana"/>
          <w:i/>
          <w:i/>
          <w:iCs/>
          <w:color w:val="000000"/>
          <w:sz w:val="20"/>
          <w:szCs w:val="20"/>
        </w:rPr>
      </w:pPr>
      <w:r>
        <w:rPr>
          <w:rFonts w:cs="Verdana" w:ascii="Verdana" w:hAnsi="Verdana"/>
          <w:i/>
          <w:iCs/>
          <w:color w:val="000000"/>
          <w:sz w:val="20"/>
          <w:szCs w:val="20"/>
        </w:rPr>
        <w:t>Странный человек, на чужой земле живучи, с немалым опасением обращается, потому что между незнаемыми людьми находится; тако христианин, в мире сем живучи, яко на чужой земле, всего опасается и бережется, то есть духов злобы демонов, греха, прелести мира, злых и безбожных людей.</w:t>
      </w:r>
    </w:p>
    <w:p>
      <w:pPr>
        <w:pStyle w:val="TextBody"/>
        <w:rPr>
          <w:rFonts w:ascii="Verdana" w:hAnsi="Verdana" w:cs="Verdana"/>
          <w:i/>
          <w:i/>
          <w:iCs/>
          <w:color w:val="000000"/>
          <w:sz w:val="20"/>
          <w:szCs w:val="20"/>
        </w:rPr>
      </w:pPr>
      <w:r>
        <w:rPr>
          <w:rFonts w:cs="Verdana" w:ascii="Verdana" w:hAnsi="Verdana"/>
          <w:i/>
          <w:iCs/>
          <w:color w:val="000000"/>
          <w:sz w:val="20"/>
          <w:szCs w:val="20"/>
        </w:rPr>
        <w:t>Странного человека все чуждаются и удаляются от него, яко не своего и чужеземца, тако истинного христианина все сынове века сего чуждаются, удаляются и ненавидят, яко не своего и им противного.</w:t>
      </w:r>
    </w:p>
    <w:p>
      <w:pPr>
        <w:pStyle w:val="TextBody"/>
        <w:rPr>
          <w:rFonts w:ascii="Verdana" w:hAnsi="Verdana" w:cs="Verdana"/>
          <w:i/>
          <w:i/>
          <w:iCs/>
          <w:color w:val="000000"/>
          <w:sz w:val="20"/>
          <w:szCs w:val="20"/>
        </w:rPr>
      </w:pPr>
      <w:r>
        <w:rPr>
          <w:rFonts w:cs="Verdana" w:ascii="Verdana" w:hAnsi="Verdana"/>
          <w:i/>
          <w:iCs/>
          <w:color w:val="000000"/>
          <w:sz w:val="20"/>
          <w:szCs w:val="20"/>
        </w:rPr>
        <w:t>Странный человек ничего недвижимого, то есть ни домов, ни садов, не заводит на чужой земле, кроме нужного, без чего прожить невозможно; тако истинному христианину все в мире сем недвижимо есть; все бо оставит в мире сем, и самое тело.</w:t>
      </w:r>
    </w:p>
    <w:p>
      <w:pPr>
        <w:pStyle w:val="TextBody"/>
        <w:rPr>
          <w:rFonts w:ascii="Verdana" w:hAnsi="Verdana" w:cs="Verdana"/>
          <w:i/>
          <w:i/>
          <w:iCs/>
          <w:color w:val="000000"/>
          <w:sz w:val="20"/>
          <w:szCs w:val="20"/>
        </w:rPr>
      </w:pPr>
      <w:r>
        <w:rPr>
          <w:rFonts w:cs="Verdana" w:ascii="Verdana" w:hAnsi="Verdana"/>
          <w:i/>
          <w:iCs/>
          <w:color w:val="000000"/>
          <w:sz w:val="20"/>
          <w:szCs w:val="20"/>
        </w:rPr>
        <w:t>Странный человек движимые вещи, деньги и товар во отечество свое предпосылает или везет; тако истинному христианину движимые вещи в мире сем, которые он с собою взять может и на оный век перенести, суть добрые дела сии, он тщится собрать здесь, в мире живучи, как духовный купец духовный товар, и в Небесное свое Отечество принести и с тем явиться и предстать Небесному Отцу...</w:t>
      </w:r>
    </w:p>
    <w:p>
      <w:pPr>
        <w:pStyle w:val="TextBody"/>
        <w:rPr>
          <w:rFonts w:ascii="Verdana" w:hAnsi="Verdana" w:cs="Verdana"/>
          <w:i/>
          <w:i/>
          <w:iCs/>
          <w:color w:val="000000"/>
          <w:sz w:val="20"/>
          <w:szCs w:val="20"/>
        </w:rPr>
      </w:pPr>
      <w:r>
        <w:rPr>
          <w:rFonts w:cs="Verdana" w:ascii="Verdana" w:hAnsi="Verdana"/>
          <w:i/>
          <w:iCs/>
          <w:color w:val="000000"/>
          <w:sz w:val="20"/>
          <w:szCs w:val="20"/>
        </w:rPr>
        <w:t>Сынове века сего тщатся на земле прославиться, но истинные христиане ищут славы на Небесах, где Отечество их. Сынове века сего украшают тело различным одеянием; сынове Царствия Божия украшают бессмертную душу. &lt;...&gt; И потому сынове века сего суть неосмысленны и безумны, яко ищут того, что в себе ничто; сынове Царствия Божия суть разумны и мудры, яко пекутся о том, что все блаженство вечное в себе заключает.</w:t>
      </w:r>
    </w:p>
    <w:p>
      <w:pPr>
        <w:pStyle w:val="TextBody"/>
        <w:rPr>
          <w:rFonts w:ascii="Verdana" w:hAnsi="Verdana" w:cs="Verdana"/>
          <w:i/>
          <w:i/>
          <w:iCs/>
          <w:color w:val="000000"/>
          <w:sz w:val="20"/>
          <w:szCs w:val="20"/>
        </w:rPr>
      </w:pPr>
      <w:r>
        <w:rPr>
          <w:rFonts w:cs="Verdana" w:ascii="Verdana" w:hAnsi="Verdana"/>
          <w:i/>
          <w:iCs/>
          <w:color w:val="000000"/>
          <w:sz w:val="20"/>
          <w:szCs w:val="20"/>
        </w:rPr>
        <w:t>Странному человеку на чужой земле жить скучно; тако истинному христианину в мире сем жить скучно и скорбное ему в мире сем везде ссылка, тюрьма и место изгнания, яко удаленному от Небесного Отечества...</w:t>
      </w:r>
    </w:p>
    <w:p>
      <w:pPr>
        <w:pStyle w:val="TextBody"/>
        <w:rPr>
          <w:rFonts w:ascii="Verdana" w:hAnsi="Verdana" w:cs="Verdana"/>
          <w:i/>
          <w:i/>
          <w:iCs/>
          <w:color w:val="000000"/>
          <w:sz w:val="20"/>
          <w:szCs w:val="20"/>
        </w:rPr>
      </w:pPr>
      <w:r>
        <w:rPr>
          <w:rFonts w:cs="Verdana" w:ascii="Verdana" w:hAnsi="Verdana"/>
          <w:i/>
          <w:iCs/>
          <w:color w:val="000000"/>
          <w:sz w:val="20"/>
          <w:szCs w:val="20"/>
        </w:rPr>
        <w:t>У странного человека всегда во уме и памяти есть отечество и дом свой, и желает возвратиться в отечество свое. Так истинные христиане в мире сем, как при реках вавилонских, сидят и плачут, поминая Горний Иерусалим – Отечество Небесное, и к нему с воздыханием плачевные свои возводят очи, и желают прийти туда...</w:t>
      </w:r>
    </w:p>
    <w:p>
      <w:pPr>
        <w:pStyle w:val="TextBody"/>
        <w:rPr>
          <w:rFonts w:ascii="Verdana" w:hAnsi="Verdana" w:cs="Verdana"/>
          <w:i/>
          <w:i/>
          <w:iCs/>
          <w:color w:val="000000"/>
          <w:sz w:val="20"/>
          <w:szCs w:val="20"/>
        </w:rPr>
      </w:pPr>
      <w:r>
        <w:rPr>
          <w:rFonts w:cs="Verdana" w:ascii="Verdana" w:hAnsi="Verdana"/>
          <w:i/>
          <w:iCs/>
          <w:color w:val="000000"/>
          <w:sz w:val="20"/>
          <w:szCs w:val="20"/>
        </w:rPr>
        <w:t>Кто в мире сем ищет богатеть и прославиться, знак есть, что мир, а не Небо за отечество свое имеет, и потому заблуждает, что в день смерти своей уразумеет.</w:t>
      </w:r>
    </w:p>
    <w:p>
      <w:pPr>
        <w:pStyle w:val="TextBody"/>
        <w:rPr>
          <w:rFonts w:ascii="Verdana" w:hAnsi="Verdana" w:cs="Verdana"/>
          <w:color w:val="000000"/>
          <w:sz w:val="20"/>
          <w:szCs w:val="20"/>
        </w:rPr>
      </w:pPr>
      <w:r>
        <w:rPr>
          <w:rFonts w:cs="Verdana" w:ascii="Verdana" w:hAnsi="Verdana"/>
          <w:color w:val="000000"/>
          <w:sz w:val="20"/>
          <w:szCs w:val="20"/>
        </w:rPr>
        <w:t>Как чистая светлая вода струится из чистого родника, так слова святителя Тихона проистекали из высоты и чистоты его жития. Препобедив искушения первых монастырских лет, угодник Божий сделался истинным иноком: земным Ангелом и Небесным человеком, взращивающим свою душу христианскими подвигами. Келейник святителя В. Чеботарев рассказывает:</w:t>
      </w:r>
    </w:p>
    <w:p>
      <w:pPr>
        <w:pStyle w:val="TextBody"/>
        <w:rPr>
          <w:rFonts w:ascii="Verdana" w:hAnsi="Verdana" w:cs="Verdana"/>
          <w:i/>
          <w:i/>
          <w:iCs/>
          <w:color w:val="000000"/>
          <w:sz w:val="20"/>
          <w:szCs w:val="20"/>
        </w:rPr>
      </w:pPr>
      <w:r>
        <w:rPr>
          <w:rFonts w:cs="Verdana" w:ascii="Verdana" w:hAnsi="Verdana"/>
          <w:i/>
          <w:iCs/>
          <w:color w:val="000000"/>
          <w:sz w:val="20"/>
          <w:szCs w:val="20"/>
        </w:rPr>
        <w:t>Ночи он привык провождать без сна, а ложился на рассвете. Упражнением его были в ночное время молитвы с поклонами, но притом не холодные его молитвы были, но самые горячие, от сокрушенного сердца происходили, так что иногда и гласно вопил он: Господи помилуй! Господи пощади! и присовокуплял еще: Кормилец, помилуй! – сам же главою ударял об пол. Все же сие происходило в нем от великого внутреннего жара и любви к Богу. Но также в самую полночь выходил в переднюю келью, пел тихо и умиленно псалмы святые...</w:t>
      </w:r>
    </w:p>
    <w:p>
      <w:pPr>
        <w:pStyle w:val="TextBody"/>
        <w:rPr>
          <w:rFonts w:ascii="Verdana" w:hAnsi="Verdana" w:cs="Verdana"/>
          <w:i/>
          <w:i/>
          <w:iCs/>
          <w:color w:val="000000"/>
          <w:sz w:val="20"/>
          <w:szCs w:val="20"/>
        </w:rPr>
      </w:pPr>
      <w:r>
        <w:rPr>
          <w:rFonts w:cs="Verdana" w:ascii="Verdana" w:hAnsi="Verdana"/>
          <w:i/>
          <w:iCs/>
          <w:color w:val="000000"/>
          <w:sz w:val="20"/>
          <w:szCs w:val="20"/>
        </w:rPr>
        <w:t>Дорогою, куда отъезжал, он всегда читал Псалтирь, а иногда и гласно пел. Всякий день он к Литургии ходил и сам на клиросе певал, и редко когда без слез пел...</w:t>
      </w:r>
    </w:p>
    <w:p>
      <w:pPr>
        <w:pStyle w:val="TextBody"/>
        <w:rPr>
          <w:rFonts w:ascii="Verdana" w:hAnsi="Verdana" w:cs="Verdana"/>
          <w:i/>
          <w:i/>
          <w:iCs/>
          <w:color w:val="000000"/>
          <w:sz w:val="20"/>
          <w:szCs w:val="20"/>
        </w:rPr>
      </w:pPr>
      <w:r>
        <w:rPr>
          <w:rFonts w:cs="Verdana" w:ascii="Verdana" w:hAnsi="Verdana"/>
          <w:i/>
          <w:iCs/>
          <w:color w:val="000000"/>
          <w:sz w:val="20"/>
          <w:szCs w:val="20"/>
        </w:rPr>
        <w:t>В нем был особый дар Божий слез; всегда два источника истекали из его очей...</w:t>
      </w:r>
    </w:p>
    <w:p>
      <w:pPr>
        <w:pStyle w:val="TextBody"/>
        <w:rPr>
          <w:rFonts w:ascii="Verdana" w:hAnsi="Verdana" w:cs="Verdana"/>
          <w:i/>
          <w:i/>
          <w:iCs/>
          <w:color w:val="000000"/>
          <w:sz w:val="20"/>
          <w:szCs w:val="20"/>
        </w:rPr>
      </w:pPr>
      <w:r>
        <w:rPr>
          <w:rFonts w:cs="Verdana" w:ascii="Verdana" w:hAnsi="Verdana"/>
          <w:i/>
          <w:iCs/>
          <w:color w:val="000000"/>
          <w:sz w:val="20"/>
          <w:szCs w:val="20"/>
        </w:rPr>
        <w:t>Празднословия он весьма остерегался, но разговоры его обыкновенно были всегда о вечной муке и вечном блаженстве, также вообще о пороках и христианских добродетелях. 0н от природы острую память имел, так что все Священное Писание, Ветхий и Новый Завет, у него в памяти были, и, когда станет говорить о какой-либо материи, всегда приводил в доказательство тексты из Священного Писания, в какой книге и в какой главе сказывал; также и из житий святых отцов приличные материи сказывал.</w:t>
      </w:r>
    </w:p>
    <w:p>
      <w:pPr>
        <w:pStyle w:val="TextBody"/>
        <w:rPr/>
      </w:pPr>
      <w:r>
        <w:rPr>
          <w:rFonts w:cs="Verdana" w:ascii="Verdana" w:hAnsi="Verdana"/>
          <w:color w:val="000000"/>
          <w:sz w:val="20"/>
          <w:szCs w:val="20"/>
        </w:rPr>
        <w:t xml:space="preserve">Быт святителя был бытом аскета-подвижника. Он питался просто и скудно, досадовал сам на себя, что не может обходиться без чая и сахара. Спал на коврике, укрываясь вместо одеяла овчинным тулупом. В келье ходил в лаптях, лишь «на выход» надевая иную обувь. Из вещей изящных была у него только шелковая ряса, после долгих уговоров принятая в подарок от любящего его собрата – архиерея, Преосвященного Тихона Третьего. Не имел святитель и никаких хранилищ для вещей – ни шкафа, ни сундука, одна ветхая дорожная сумка (киса), куда клал он, выезжая куда-нибудь, священные книги да гребень. В келье его не было никаких мирских украшений, только святые иконы и картины на духовные темы. Не одно составление духовных слов было его трудом; он занимался и простой работой, колол дрова, косил траву. Он был истинный нестяжатель, не заботившийся о земных благах, думающий только о вечном. В предсмертном завещании святитель Тихон писал: </w:t>
      </w:r>
      <w:r>
        <w:rPr>
          <w:rFonts w:cs="Verdana" w:ascii="Verdana" w:hAnsi="Verdana"/>
          <w:i/>
          <w:iCs/>
          <w:color w:val="000000"/>
          <w:sz w:val="20"/>
          <w:szCs w:val="20"/>
        </w:rPr>
        <w:t>Пожитков как у меня не было, так и не осталось по мне; прошу убо о тех, которые при мне жили и служили мне, ничего не взыскивать.</w:t>
      </w:r>
    </w:p>
    <w:p>
      <w:pPr>
        <w:pStyle w:val="TextBody"/>
        <w:rPr/>
      </w:pPr>
      <w:r>
        <w:rPr>
          <w:rFonts w:cs="Verdana" w:ascii="Verdana" w:hAnsi="Verdana"/>
          <w:color w:val="000000"/>
          <w:sz w:val="20"/>
          <w:szCs w:val="20"/>
        </w:rPr>
        <w:t xml:space="preserve">Воздержание и пост, отрешенность от всего темного помогали святителю Тихону окрыляться в молитве, и Дух Святой вдохновлял его творения, веяния благодати Божией он ощущал явственно. Записывавший святительские поучения келейник Иоанн Ефимов вспоминает: </w:t>
      </w:r>
      <w:r>
        <w:rPr>
          <w:rFonts w:cs="Verdana" w:ascii="Verdana" w:hAnsi="Verdana"/>
          <w:i/>
          <w:iCs/>
          <w:color w:val="000000"/>
          <w:sz w:val="20"/>
          <w:szCs w:val="20"/>
        </w:rPr>
        <w:t>Слово его столь иногда скоротечно из уст его проистекало, что я не успевал писать. А когда не столь Дух Святый в нем действовал, то от непространных его мыслей, или от задумчивости, отсылал он меня в свою келлию, а сам, став на колена, а иногда крестообразно распростерт, маливался со слезами Богу о ниспослании Всесодействующего. Призвав же паки меня, начнет говорить так пространно, что я не успевал иногда рукою водить пера.</w:t>
      </w:r>
    </w:p>
    <w:p>
      <w:pPr>
        <w:pStyle w:val="TextBody"/>
        <w:rPr/>
      </w:pPr>
      <w:r>
        <w:rPr>
          <w:rFonts w:cs="Verdana" w:ascii="Verdana" w:hAnsi="Verdana"/>
          <w:color w:val="000000"/>
          <w:sz w:val="20"/>
          <w:szCs w:val="20"/>
        </w:rPr>
        <w:t xml:space="preserve">Телом находясь в этом мире смертном, но душою уже воздетый Вечному Небу, святитель Тихон не раз сподоблялся от Господа чудесных видений и знамений, укрепляющих верного на несение земного креста. Ободряя своего духовного сына, святитель прикровенно, как бы о бывшем кому-то иному, поведал об одном из таких явлений: </w:t>
      </w:r>
      <w:r>
        <w:rPr>
          <w:rFonts w:cs="Verdana" w:ascii="Verdana" w:hAnsi="Verdana"/>
          <w:i/>
          <w:iCs/>
          <w:color w:val="000000"/>
          <w:sz w:val="20"/>
          <w:szCs w:val="20"/>
        </w:rPr>
        <w:t>В подтверждение вашего малодушия пишу, что одному на сей неделе послышалося в нашем монастыре, когда он в самой полночи забылся только, легши спать, а именно, послышал такое пение над верхом себе, что сердце его от радости и сладости, как воск, таяло, и как только окончилось пение тое, он проснулся и тую радость и сладость чувствовал в сердце своем, которая несколько времени была у него и скоро от него отошла; и потом нашла великая на него печаль, что тая радость отшла от него.</w:t>
      </w:r>
      <w:r>
        <w:rPr>
          <w:rFonts w:cs="Verdana" w:ascii="Verdana" w:hAnsi="Verdana"/>
          <w:color w:val="000000"/>
          <w:sz w:val="20"/>
          <w:szCs w:val="20"/>
        </w:rPr>
        <w:t xml:space="preserve"> Келейник И. Ефимов вспоминает, как келья святителя внезапно озарялась чудесным светом: </w:t>
      </w:r>
      <w:r>
        <w:rPr>
          <w:rFonts w:cs="Verdana" w:ascii="Verdana" w:hAnsi="Verdana"/>
          <w:i/>
          <w:iCs/>
          <w:color w:val="000000"/>
          <w:sz w:val="20"/>
          <w:szCs w:val="20"/>
        </w:rPr>
        <w:t>подобное осияние нередко являлось ему днем, а иногда и ввечеру, аж во всю келью, а иногда в каком-либо углу оной.</w:t>
      </w:r>
    </w:p>
    <w:p>
      <w:pPr>
        <w:pStyle w:val="TextBody"/>
        <w:rPr/>
      </w:pPr>
      <w:r>
        <w:rPr>
          <w:rFonts w:cs="Verdana" w:ascii="Verdana" w:hAnsi="Verdana"/>
          <w:color w:val="000000"/>
          <w:sz w:val="20"/>
          <w:szCs w:val="20"/>
        </w:rPr>
        <w:t xml:space="preserve">Дважды святитель Тихон сподоблялся видеть земными глазами Пречистую Владычицу Богородицу. Узрев в тонком сне грядущую по воздуху Матерь Божию, святитель дерзнул молить Ее о том, чтобы при нем до смерти и по смерти оставался некий человек, и услышал в ответ: </w:t>
      </w:r>
      <w:r>
        <w:rPr>
          <w:rFonts w:cs="Verdana" w:ascii="Verdana" w:hAnsi="Verdana"/>
          <w:i/>
          <w:iCs/>
          <w:color w:val="000000"/>
          <w:sz w:val="20"/>
          <w:szCs w:val="20"/>
        </w:rPr>
        <w:t>Будет по просьбе твоей.</w:t>
      </w:r>
      <w:r>
        <w:rPr>
          <w:rFonts w:cs="Verdana" w:ascii="Verdana" w:hAnsi="Verdana"/>
          <w:color w:val="000000"/>
          <w:sz w:val="20"/>
          <w:szCs w:val="20"/>
        </w:rPr>
        <w:t xml:space="preserve"> Речь шла, видимо, о «присном» келейнике Иоанне Ефимове, действительно остававшемся при святителе неотлучно и закрывшем ему глаза на смертном одре. В другой раз, увидев на облаках Царицу Небесную и с Нею святых Апостолов Петра и Павла, святитель Тихон вознес молитву за весь мир: о продолжении Божией милости всему миру, но услышал громкий глас Апостола Павла: </w:t>
      </w:r>
      <w:r>
        <w:rPr>
          <w:rFonts w:cs="Verdana" w:ascii="Verdana" w:hAnsi="Verdana"/>
          <w:i/>
          <w:iCs/>
          <w:color w:val="000000"/>
          <w:sz w:val="20"/>
          <w:szCs w:val="20"/>
        </w:rPr>
        <w:t>Егда рекут мир и утверждение, тогда нападет на них внезапу всегубительство.</w:t>
      </w:r>
    </w:p>
    <w:p>
      <w:pPr>
        <w:pStyle w:val="TextBody"/>
        <w:rPr/>
      </w:pPr>
      <w:r>
        <w:rPr>
          <w:rFonts w:cs="Verdana" w:ascii="Verdana" w:hAnsi="Verdana"/>
          <w:color w:val="000000"/>
          <w:sz w:val="20"/>
          <w:szCs w:val="20"/>
        </w:rPr>
        <w:t>Святитель Тихон, по рассказу келейника,</w:t>
      </w:r>
      <w:r>
        <w:rPr>
          <w:rFonts w:cs="Verdana" w:ascii="Verdana" w:hAnsi="Verdana"/>
          <w:i/>
          <w:iCs/>
          <w:color w:val="000000"/>
          <w:sz w:val="20"/>
          <w:szCs w:val="20"/>
        </w:rPr>
        <w:t xml:space="preserve"> великий был Страстей Спасителевых любитель, и не точию умозрительно, но почти все Страсти Его Святые были изображены у него на картинах: изображения распятого на Кресте Христа, снятия с оного и положение во Гроб. В сердце своем святитель сораспинался Господу, ощущая ужас страданий Христовых ради спасения человечества и преисполняясь величайшим благодарением Сыну Божию: «Почтил Бог нас в создании нашем, когда нас по образу Своему и по подобию сотворил, но более почтил, когда к нам, падшим и погибшим, Сам во образе нашем пришел и пострадал, и умер за нас... Чем дражайшая вещь, тем большая цена за нее дается, а как нет и не может быть ничего дороже паче Христа и Крови Его, то отсюда и драгость души человеческой познается, что ради нее Себя и Крови Своей Христос Сын Божий не пощадил. Познавай убо, христианин, драгость души твоей и не прельщайся прелестными мира сего чинами и титулами, которыми сынове века сего прельщаются и обезумляются. Честь, слава и достоинство души твоей большее есть паче славы всего мира: душа твоя есть невеста Христу Сыну Божию навеки обрученная и Святою Кровию Его искупленная...»</w:t>
      </w:r>
    </w:p>
    <w:p>
      <w:pPr>
        <w:pStyle w:val="TextBody"/>
        <w:rPr/>
      </w:pPr>
      <w:r>
        <w:rPr>
          <w:rFonts w:cs="Verdana" w:ascii="Verdana" w:hAnsi="Verdana"/>
          <w:color w:val="000000"/>
          <w:sz w:val="20"/>
          <w:szCs w:val="20"/>
        </w:rPr>
        <w:t xml:space="preserve">Однажды, взирая на образ Распятия, святитель Тихон внезапно воочию увидел, как Христос сходит с Креста и грядет к нему, </w:t>
      </w:r>
      <w:r>
        <w:rPr>
          <w:rFonts w:cs="Verdana" w:ascii="Verdana" w:hAnsi="Verdana"/>
          <w:i/>
          <w:iCs/>
          <w:color w:val="000000"/>
          <w:sz w:val="20"/>
          <w:szCs w:val="20"/>
        </w:rPr>
        <w:t>весь уязвленный, умученный, окровавленный.</w:t>
      </w:r>
      <w:r>
        <w:rPr>
          <w:rFonts w:cs="Verdana" w:ascii="Verdana" w:hAnsi="Verdana"/>
          <w:color w:val="000000"/>
          <w:sz w:val="20"/>
          <w:szCs w:val="20"/>
        </w:rPr>
        <w:t xml:space="preserve"> Святитель пал в ноги Сыну Божию, воскликнув: «Ты ли, Спаситель мой, ко мне идеши?» После этого дивного видения святитель еще более начал углубляться в размышлениях о страданиях Его и об искуплении рода человеческого.</w:t>
      </w:r>
    </w:p>
    <w:p>
      <w:pPr>
        <w:pStyle w:val="TextBody"/>
        <w:rPr/>
      </w:pPr>
      <w:r>
        <w:rPr>
          <w:rFonts w:cs="Verdana" w:ascii="Verdana" w:hAnsi="Verdana"/>
          <w:color w:val="000000"/>
          <w:sz w:val="20"/>
          <w:szCs w:val="20"/>
        </w:rPr>
        <w:t xml:space="preserve">Движимый Божественной любовью, святитель Тихон не мог без слез мыслить о человеческих страданиях, нужде, нищете. Садясь за свою монашескую трапезу (миска какой-нибудь жиденькой овощной похлебки), он тут же вспоминал, как много несчастных лишены и такой еды и начинал плакать, говоря: </w:t>
      </w:r>
      <w:r>
        <w:rPr>
          <w:rFonts w:cs="Verdana" w:ascii="Verdana" w:hAnsi="Verdana"/>
          <w:i/>
          <w:iCs/>
          <w:color w:val="000000"/>
          <w:sz w:val="20"/>
          <w:szCs w:val="20"/>
        </w:rPr>
        <w:t>Слава Богу, вот какая у меня хорошая пища, собратия моя – иной, бедный, в темнице сидит, а иной нуждную пищу имеет, а иной без соли ест: но горе мне, окаянному!</w:t>
      </w:r>
    </w:p>
    <w:p>
      <w:pPr>
        <w:pStyle w:val="TextBody"/>
        <w:rPr/>
      </w:pPr>
      <w:r>
        <w:rPr>
          <w:rFonts w:cs="Verdana" w:ascii="Verdana" w:hAnsi="Verdana"/>
          <w:color w:val="000000"/>
          <w:sz w:val="20"/>
          <w:szCs w:val="20"/>
        </w:rPr>
        <w:t xml:space="preserve">Сострадание святителя Тихона к обездоленным являлось не в одних чувствах и словах; он раздавал нуждающимся все, что имел: и посылаемую ему от казны пенсию, и становившиеся все обильнее подношения своих почитателей. Строгое монастырское его уединение не могло продолжаться долго, этот ярко горящий светильник не мог укрыться даже </w:t>
      </w:r>
      <w:r>
        <w:rPr>
          <w:rFonts w:cs="Verdana" w:ascii="Verdana" w:hAnsi="Verdana"/>
          <w:i/>
          <w:iCs/>
          <w:color w:val="000000"/>
          <w:sz w:val="20"/>
          <w:szCs w:val="20"/>
        </w:rPr>
        <w:t>под спудом</w:t>
      </w:r>
      <w:r>
        <w:rPr>
          <w:rFonts w:cs="Verdana" w:ascii="Verdana" w:hAnsi="Verdana"/>
          <w:color w:val="000000"/>
          <w:sz w:val="20"/>
          <w:szCs w:val="20"/>
        </w:rPr>
        <w:t xml:space="preserve"> кельи дальней обители, но привлекал к себе все больше людей. Истинного христианина святитель Тихон уподоблял теплой печке: </w:t>
      </w:r>
      <w:r>
        <w:rPr>
          <w:rFonts w:cs="Verdana" w:ascii="Verdana" w:hAnsi="Verdana"/>
          <w:i/>
          <w:iCs/>
          <w:color w:val="000000"/>
          <w:sz w:val="20"/>
          <w:szCs w:val="20"/>
        </w:rPr>
        <w:t>Видишь, что теплая печь всякого согревает, кто ни приступает к ней. Тако человек, которого сердце любовью к Богу и ближнему согрето: он всякого теплотою любви своей согревает, кто к нему ни прикасается. И как печь уделяет теплоты своей требующим, так он от дарований Божиих требующей братии: много в дом вводит и упокоевает, иному в болезни, иному в темнице служит, иного в печали утешает, словом, всякому во всем, в чем может, руку помощи простирает. Все же сие действует в нем теплота христианской любви.</w:t>
      </w:r>
      <w:r>
        <w:rPr>
          <w:rFonts w:cs="Verdana" w:ascii="Verdana" w:hAnsi="Verdana"/>
          <w:color w:val="000000"/>
          <w:sz w:val="20"/>
          <w:szCs w:val="20"/>
        </w:rPr>
        <w:t xml:space="preserve"> Так и к самому святителю, чувствуя тепло его любви, стремились те, кто замерзал на ледяном ветру падшего мира: бедняки, странники, погорельцы, больные... Так мог он предаваться своему излюбленному упражнению – делам милосердия. Келейник В. Чеботарев рассказывает:</w:t>
      </w:r>
    </w:p>
    <w:p>
      <w:pPr>
        <w:pStyle w:val="TextBody"/>
        <w:rPr>
          <w:rFonts w:ascii="Verdana" w:hAnsi="Verdana" w:cs="Verdana"/>
          <w:i/>
          <w:i/>
          <w:iCs/>
          <w:color w:val="000000"/>
          <w:sz w:val="20"/>
          <w:szCs w:val="20"/>
        </w:rPr>
      </w:pPr>
      <w:r>
        <w:rPr>
          <w:rFonts w:cs="Verdana" w:ascii="Verdana" w:hAnsi="Verdana"/>
          <w:i/>
          <w:iCs/>
          <w:color w:val="000000"/>
          <w:sz w:val="20"/>
          <w:szCs w:val="20"/>
        </w:rPr>
        <w:t>Смело скажу: он был, по Иову, око слепым и нога хромым; у него двери всегда были отворены всем приходящим бедным, нищим и странникам, пищу, питие и спокойствие они находили у него...</w:t>
      </w:r>
    </w:p>
    <w:p>
      <w:pPr>
        <w:pStyle w:val="TextBody"/>
        <w:rPr>
          <w:rFonts w:ascii="Verdana" w:hAnsi="Verdana" w:cs="Verdana"/>
          <w:i/>
          <w:i/>
          <w:iCs/>
          <w:color w:val="000000"/>
          <w:sz w:val="20"/>
          <w:szCs w:val="20"/>
        </w:rPr>
      </w:pPr>
      <w:r>
        <w:rPr>
          <w:rFonts w:cs="Verdana" w:ascii="Verdana" w:hAnsi="Verdana"/>
          <w:i/>
          <w:iCs/>
          <w:color w:val="000000"/>
          <w:sz w:val="20"/>
          <w:szCs w:val="20"/>
        </w:rPr>
        <w:t>Прохожие, на работу идущие, крестьяне, в случае, если иной дорогою заболит, у него спокойное пристанище обретали. Он сам успокаивал их, даже свою подушку и колпак приносил им, и пищу понежней приказывал готовить для них, чаем раза по два и по три я на день сам поил их, по часу и более сидел подле них, утешал и ободрял их приятными и благоразумными разговорами. Некоторые из них умирали: он христианское и сострадательное попечение имел о них, чтобы больного напутствовать Святыми Тайнами, при таких случаях сам присутствовал и при погребении бывал, а могилу приказывал выкопать мне с поваром. А которые выздоравливали, отходили в путь с награждением, куда кому следовало...</w:t>
      </w:r>
    </w:p>
    <w:p>
      <w:pPr>
        <w:pStyle w:val="TextBody"/>
        <w:rPr>
          <w:rFonts w:ascii="Verdana" w:hAnsi="Verdana" w:cs="Verdana"/>
          <w:i/>
          <w:i/>
          <w:iCs/>
          <w:color w:val="000000"/>
          <w:sz w:val="20"/>
          <w:szCs w:val="20"/>
        </w:rPr>
      </w:pPr>
      <w:r>
        <w:rPr>
          <w:rFonts w:cs="Verdana" w:ascii="Verdana" w:hAnsi="Verdana"/>
          <w:i/>
          <w:iCs/>
          <w:color w:val="000000"/>
          <w:sz w:val="20"/>
          <w:szCs w:val="20"/>
        </w:rPr>
        <w:t>Он не только деньги, но и самое белье раздавал, а оставалось лишь то, что на себе имел, и хлеб, который присылали благодетельные господа помещики, но и того еще недоставало: он покупал еще и раздавал. И одежду, и обувь получали от него бедные и неимущие, для чего покупал он шубы, кафтаны, холст, а иным хижины покупал, иным скотину, как-то: лошадей, коров, и оными снабдевал их.</w:t>
      </w:r>
    </w:p>
    <w:p>
      <w:pPr>
        <w:pStyle w:val="TextBody"/>
        <w:rPr>
          <w:rFonts w:ascii="Verdana" w:hAnsi="Verdana" w:cs="Verdana"/>
          <w:i/>
          <w:i/>
          <w:iCs/>
          <w:color w:val="000000"/>
          <w:sz w:val="20"/>
          <w:szCs w:val="20"/>
        </w:rPr>
      </w:pPr>
      <w:r>
        <w:rPr>
          <w:rFonts w:cs="Verdana" w:ascii="Verdana" w:hAnsi="Verdana"/>
          <w:i/>
          <w:iCs/>
          <w:color w:val="000000"/>
          <w:sz w:val="20"/>
          <w:szCs w:val="20"/>
        </w:rPr>
        <w:t>Мало сего, даже и деньги занимал. Когда все раздаст, скажет мне: «Пойди, пожалуй, в Елец и займи денег у такого-то купца, я отдам, когда из казны получу, а теперь у мене нет ничего; вот приходит бедная братия ко мне и отходит без утешения, жалко мне и смотреть на них...»</w:t>
      </w:r>
    </w:p>
    <w:p>
      <w:pPr>
        <w:pStyle w:val="TextBody"/>
        <w:rPr>
          <w:rFonts w:ascii="Verdana" w:hAnsi="Verdana" w:cs="Verdana"/>
          <w:i/>
          <w:i/>
          <w:iCs/>
          <w:color w:val="000000"/>
          <w:sz w:val="20"/>
          <w:szCs w:val="20"/>
        </w:rPr>
      </w:pPr>
      <w:r>
        <w:rPr>
          <w:rFonts w:cs="Verdana" w:ascii="Verdana" w:hAnsi="Verdana"/>
          <w:i/>
          <w:iCs/>
          <w:color w:val="000000"/>
          <w:sz w:val="20"/>
          <w:szCs w:val="20"/>
        </w:rPr>
        <w:t>Замечательно было: в который день приходящих бедных более бывало у него и когда больше раздаст денег и прочее, в тот вечер он веселее и радостнее был, а в который день мало или никого не было, в тот прискорбен был.</w:t>
      </w:r>
    </w:p>
    <w:p>
      <w:pPr>
        <w:pStyle w:val="TextBody"/>
        <w:rPr>
          <w:rFonts w:ascii="Verdana" w:hAnsi="Verdana" w:cs="Verdana"/>
          <w:color w:val="000000"/>
          <w:sz w:val="20"/>
          <w:szCs w:val="20"/>
        </w:rPr>
      </w:pPr>
      <w:r>
        <w:rPr>
          <w:rFonts w:cs="Verdana" w:ascii="Verdana" w:hAnsi="Verdana"/>
          <w:color w:val="000000"/>
          <w:sz w:val="20"/>
          <w:szCs w:val="20"/>
        </w:rPr>
        <w:t>О той же свойственной святителю Тихону жажде благотворить вспоминает и И. Ефимов:</w:t>
      </w:r>
    </w:p>
    <w:p>
      <w:pPr>
        <w:pStyle w:val="TextBody"/>
        <w:rPr>
          <w:rFonts w:ascii="Verdana" w:hAnsi="Verdana" w:cs="Verdana"/>
          <w:i/>
          <w:i/>
          <w:iCs/>
          <w:color w:val="000000"/>
          <w:sz w:val="20"/>
          <w:szCs w:val="20"/>
        </w:rPr>
      </w:pPr>
      <w:r>
        <w:rPr>
          <w:rFonts w:cs="Verdana" w:ascii="Verdana" w:hAnsi="Verdana"/>
          <w:i/>
          <w:iCs/>
          <w:color w:val="000000"/>
          <w:sz w:val="20"/>
          <w:szCs w:val="20"/>
        </w:rPr>
        <w:t>Он в тот день, в который у него из бедных никого не было, крайне скучал, так что как бы о потере какой-либо приятной ему вещи печалился.</w:t>
      </w:r>
    </w:p>
    <w:p>
      <w:pPr>
        <w:pStyle w:val="TextBody"/>
        <w:rPr/>
      </w:pPr>
      <w:r>
        <w:rPr>
          <w:rFonts w:cs="Verdana" w:ascii="Verdana" w:hAnsi="Verdana"/>
          <w:color w:val="000000"/>
          <w:sz w:val="20"/>
          <w:szCs w:val="20"/>
        </w:rPr>
        <w:t xml:space="preserve">Ненасытный в человеколюбии, святитель Тихон помогал не только просящим, но сам искал, как бы помочь нужде и за стенами монастыря. Он платил подати за неимущих крестьян, </w:t>
      </w:r>
      <w:r>
        <w:rPr>
          <w:rFonts w:cs="Verdana" w:ascii="Verdana" w:hAnsi="Verdana"/>
          <w:i/>
          <w:iCs/>
          <w:color w:val="000000"/>
          <w:sz w:val="20"/>
          <w:szCs w:val="20"/>
        </w:rPr>
        <w:t xml:space="preserve">а паче вдов и сирот, </w:t>
      </w:r>
      <w:r>
        <w:rPr>
          <w:rFonts w:cs="Verdana" w:ascii="Verdana" w:hAnsi="Verdana"/>
          <w:color w:val="000000"/>
          <w:sz w:val="20"/>
          <w:szCs w:val="20"/>
        </w:rPr>
        <w:t xml:space="preserve">сидевших в Елецкой тюрьме заключенных </w:t>
      </w:r>
      <w:r>
        <w:rPr>
          <w:rFonts w:cs="Verdana" w:ascii="Verdana" w:hAnsi="Verdana"/>
          <w:i/>
          <w:iCs/>
          <w:color w:val="000000"/>
          <w:sz w:val="20"/>
          <w:szCs w:val="20"/>
        </w:rPr>
        <w:t>содержал на своей коште,</w:t>
      </w:r>
      <w:r>
        <w:rPr>
          <w:rFonts w:cs="Verdana" w:ascii="Verdana" w:hAnsi="Verdana"/>
          <w:color w:val="000000"/>
          <w:sz w:val="20"/>
          <w:szCs w:val="20"/>
        </w:rPr>
        <w:t xml:space="preserve"> а когда в Ельце случился большой пожар – сам отправился по близ лежащим городам собирать пожертвования на постройку новых домов для погорельцев и сумел уврачевать народное бедствие. Случалось святителю Тихону и терпеть неблагодарность некоторых своих посетителей. Какой-нибудь побирушка, получивший от архиерея меньше ожидаемого, начинал осыпать его руганью. Такое святитель принимал благодушно, приговаривая: </w:t>
      </w:r>
      <w:r>
        <w:rPr>
          <w:rFonts w:cs="Verdana" w:ascii="Verdana" w:hAnsi="Verdana"/>
          <w:i/>
          <w:iCs/>
          <w:color w:val="000000"/>
          <w:sz w:val="20"/>
          <w:szCs w:val="20"/>
        </w:rPr>
        <w:t xml:space="preserve">Ну, брани, брани больше! </w:t>
      </w:r>
      <w:r>
        <w:rPr>
          <w:rFonts w:cs="Verdana" w:ascii="Verdana" w:hAnsi="Verdana"/>
          <w:color w:val="000000"/>
          <w:sz w:val="20"/>
          <w:szCs w:val="20"/>
        </w:rPr>
        <w:t xml:space="preserve">А потом давал ругателю еще денег – </w:t>
      </w:r>
      <w:r>
        <w:rPr>
          <w:rFonts w:cs="Verdana" w:ascii="Verdana" w:hAnsi="Verdana"/>
          <w:i/>
          <w:iCs/>
          <w:color w:val="000000"/>
          <w:sz w:val="20"/>
          <w:szCs w:val="20"/>
        </w:rPr>
        <w:t>чтобы, удовлетворясь подаянием, пошел от него безропотно.</w:t>
      </w:r>
    </w:p>
    <w:p>
      <w:pPr>
        <w:pStyle w:val="TextBody"/>
        <w:rPr/>
      </w:pPr>
      <w:r>
        <w:rPr>
          <w:rFonts w:cs="Verdana" w:ascii="Verdana" w:hAnsi="Verdana"/>
          <w:color w:val="000000"/>
          <w:sz w:val="20"/>
          <w:szCs w:val="20"/>
        </w:rPr>
        <w:t xml:space="preserve">Бывало и несравненно худшее: ловкачи, прослышавшие о щедрости святителя, пытались выманить у него денег, прикидываясь бедняками. О таких святитель говорит: </w:t>
      </w:r>
      <w:r>
        <w:rPr>
          <w:rFonts w:cs="Verdana" w:ascii="Verdana" w:hAnsi="Verdana"/>
          <w:i/>
          <w:iCs/>
          <w:color w:val="000000"/>
          <w:sz w:val="20"/>
          <w:szCs w:val="20"/>
        </w:rPr>
        <w:t>Подлинно к числу хищников принадлежат таковые и, как тати, Суду Божию подлежат.</w:t>
      </w:r>
      <w:r>
        <w:rPr>
          <w:rFonts w:cs="Verdana" w:ascii="Verdana" w:hAnsi="Verdana"/>
          <w:color w:val="000000"/>
          <w:sz w:val="20"/>
          <w:szCs w:val="20"/>
        </w:rPr>
        <w:t xml:space="preserve"> Однажды двое таких обманщиков из города Ельца сговорились выклянчить у святителя пожертвование на мнимую нужду, явились к нему и, по-актерски выжимая из себя слезы, прикинулись пострадавшими от пожара. Угодник Божий пристально посмотрел на фальшивых погорельцев но денег им дал – и дал много. Весьма довольные тем, что перехитрили «простодушного архиерея», пересмеиваясь, обманщики отправились восвояси – и вдруг заметили в городе зарево пожара. Им стало не до смеха, когда они увидели, что горят их дома: ложь по воле Господней обратилась в суровую правду, кару криводушникам. Опамятовавшись, те вернулись в Задонский монастырь и уже с неподдельными слезами упали в ноги святителю Тихону, каясь в содеянном. </w:t>
      </w:r>
      <w:r>
        <w:rPr>
          <w:rFonts w:cs="Verdana" w:ascii="Verdana" w:hAnsi="Verdana"/>
          <w:i/>
          <w:iCs/>
          <w:color w:val="000000"/>
          <w:sz w:val="20"/>
          <w:szCs w:val="20"/>
        </w:rPr>
        <w:t xml:space="preserve">Просите у Господа прощения; вы уже наказаны за грех ваш; отселе вы должны начать новую жизнь, </w:t>
      </w:r>
      <w:r>
        <w:rPr>
          <w:rFonts w:cs="Verdana" w:ascii="Verdana" w:hAnsi="Verdana"/>
          <w:color w:val="000000"/>
          <w:sz w:val="20"/>
          <w:szCs w:val="20"/>
        </w:rPr>
        <w:t>– кротко сказал им святитель, благословил и дал еще денег на постройку новых домов. Покаяние грешников оказалось искренним, впоследствии оба отличались честностью, прилежанием, христианскими добродетелями и заслужили всеобщее уважение – напутствие святого Божия не прошло даром.</w:t>
      </w:r>
    </w:p>
    <w:p>
      <w:pPr>
        <w:pStyle w:val="TextBody"/>
        <w:rPr/>
      </w:pPr>
      <w:r>
        <w:rPr>
          <w:rFonts w:cs="Verdana" w:ascii="Verdana" w:hAnsi="Verdana"/>
          <w:color w:val="000000"/>
          <w:sz w:val="20"/>
          <w:szCs w:val="20"/>
        </w:rPr>
        <w:t xml:space="preserve">Усердствуя в своем </w:t>
      </w:r>
      <w:r>
        <w:rPr>
          <w:rFonts w:cs="Verdana" w:ascii="Verdana" w:hAnsi="Verdana"/>
          <w:i/>
          <w:iCs/>
          <w:color w:val="000000"/>
          <w:sz w:val="20"/>
          <w:szCs w:val="20"/>
        </w:rPr>
        <w:t>любимейшем упражнении</w:t>
      </w:r>
      <w:r>
        <w:rPr>
          <w:rFonts w:cs="Verdana" w:ascii="Verdana" w:hAnsi="Verdana"/>
          <w:color w:val="000000"/>
          <w:sz w:val="20"/>
          <w:szCs w:val="20"/>
        </w:rPr>
        <w:t xml:space="preserve"> благотворения, святитель Тихон всегда помнил, что духовная милость выше материальной. Помогая бедным, к каждому он обращал еще и слова утешения, увещания к терпению, назидания. За духовной милостью к святителю Тихону стали стекаться посетители иного рода: люди обеспеченные, даже богатые и знатные, но не имевшие душевного покоя. Святитель имел дар врачевателя язв души, утешителя, мудрого наставника, миротворца. </w:t>
      </w:r>
      <w:r>
        <w:rPr>
          <w:rFonts w:cs="Verdana" w:ascii="Verdana" w:hAnsi="Verdana"/>
          <w:i/>
          <w:iCs/>
          <w:color w:val="000000"/>
          <w:sz w:val="20"/>
          <w:szCs w:val="20"/>
        </w:rPr>
        <w:t>Замечательное сказывают о его посещениях: он часто приезжал к друзьям незванный, и обыкновенно в такие для них случаи, когда его присутствие бывало для них по обстоятельствам очень нужным, так что без того хотели бы они сами призывать его. Сие случалось наипаче при раздорах семейств, при разделе наследств, при расстройстве детей и тому подобное. Когда появлялся он между ними, то встречаем был как посланник Небес, как благодетель и друг, и внимаем как отец и наставник. Все его беседования одушевлены были кротостью и поучением к братолюбию. Никто не смел при нем изъявлять вражды... и кого он признавал виновным, тот беспрекословно и сам сознавал себя, он не выезжал из того дому, пока не укротит строптивых, пока не примирит всех и не водворит согласия. Тогда удовольствие и радость его были совершенны; а оставляя их, призывал он на всех благословение Божие. Миротворение почитал он блаженнее</w:t>
      </w:r>
      <w:r>
        <w:rPr>
          <w:rFonts w:cs="Verdana" w:ascii="Verdana" w:hAnsi="Verdana"/>
          <w:color w:val="000000"/>
          <w:sz w:val="20"/>
          <w:szCs w:val="20"/>
        </w:rPr>
        <w:t xml:space="preserve"> </w:t>
      </w:r>
      <w:r>
        <w:rPr>
          <w:rFonts w:cs="Verdana" w:ascii="Verdana" w:hAnsi="Verdana"/>
          <w:i/>
          <w:iCs/>
          <w:color w:val="000000"/>
          <w:sz w:val="20"/>
          <w:szCs w:val="20"/>
        </w:rPr>
        <w:t>самой милости. «Милостиви, – говорил он, – по обетованию Христову –</w:t>
      </w:r>
      <w:r>
        <w:rPr>
          <w:rFonts w:cs="Verdana" w:ascii="Verdana" w:hAnsi="Verdana"/>
          <w:color w:val="000000"/>
          <w:sz w:val="20"/>
          <w:szCs w:val="20"/>
        </w:rPr>
        <w:t xml:space="preserve"> </w:t>
      </w:r>
      <w:r>
        <w:rPr>
          <w:rFonts w:cs="Verdana" w:ascii="Verdana" w:hAnsi="Verdana"/>
          <w:i/>
          <w:iCs/>
          <w:color w:val="000000"/>
          <w:sz w:val="20"/>
          <w:szCs w:val="20"/>
        </w:rPr>
        <w:t>только сами помилованы будут, а миротворцы сынове Божии нарекутся». Посему-то каждая весть о примирении врагов и без него всегда радовала его</w:t>
      </w:r>
      <w:r>
        <w:rPr>
          <w:rFonts w:cs="Verdana" w:ascii="Verdana" w:hAnsi="Verdana"/>
          <w:color w:val="000000"/>
          <w:sz w:val="20"/>
          <w:szCs w:val="20"/>
        </w:rPr>
        <w:t xml:space="preserve">, – пишет митрополит Евгений (Болховитинов), отмечая также: </w:t>
      </w:r>
      <w:r>
        <w:rPr>
          <w:rFonts w:cs="Verdana" w:ascii="Verdana" w:hAnsi="Verdana"/>
          <w:i/>
          <w:iCs/>
          <w:color w:val="000000"/>
          <w:sz w:val="20"/>
          <w:szCs w:val="20"/>
        </w:rPr>
        <w:t>Из помещиков он многих приучил к человеколюбию и милостыни подаванию.</w:t>
      </w:r>
    </w:p>
    <w:p>
      <w:pPr>
        <w:pStyle w:val="TextBody"/>
        <w:rPr/>
      </w:pPr>
      <w:r>
        <w:rPr>
          <w:rFonts w:cs="Verdana" w:ascii="Verdana" w:hAnsi="Verdana"/>
          <w:color w:val="000000"/>
          <w:sz w:val="20"/>
          <w:szCs w:val="20"/>
        </w:rPr>
        <w:t xml:space="preserve">Своих духовных детей святитель Тихон наставлял не в показном благочестии, а в истинной христианской любви. Без этого чувства, без милосердия к ближним, к </w:t>
      </w:r>
      <w:r>
        <w:rPr>
          <w:rFonts w:cs="Verdana" w:ascii="Verdana" w:hAnsi="Verdana"/>
          <w:i/>
          <w:iCs/>
          <w:color w:val="000000"/>
          <w:sz w:val="20"/>
          <w:szCs w:val="20"/>
        </w:rPr>
        <w:t>малым сим,</w:t>
      </w:r>
      <w:r>
        <w:rPr>
          <w:rFonts w:cs="Verdana" w:ascii="Verdana" w:hAnsi="Verdana"/>
          <w:color w:val="000000"/>
          <w:sz w:val="20"/>
          <w:szCs w:val="20"/>
        </w:rPr>
        <w:t xml:space="preserve"> самое доброе дело превращается в пустое фарисейство. Об этом святитель Тихон пишет: </w:t>
      </w:r>
      <w:r>
        <w:rPr>
          <w:rFonts w:cs="Verdana" w:ascii="Verdana" w:hAnsi="Verdana"/>
          <w:i/>
          <w:iCs/>
          <w:color w:val="000000"/>
          <w:sz w:val="20"/>
          <w:szCs w:val="20"/>
        </w:rPr>
        <w:t>Многие мнятся быть нечто, часто читают молитвы, постятся, созидают храмы Божии и украшают (что само собою похвально и благочестия вид показывает); но когда их коснется кто бедный и требующий помощи, обманывается, как и тот, который к холодной печи прикасается, хотя от нее согреться, и так отходит с тою же печалью и бедою с которою приходил.</w:t>
      </w:r>
    </w:p>
    <w:p>
      <w:pPr>
        <w:pStyle w:val="TextBody"/>
        <w:rPr>
          <w:rFonts w:ascii="Verdana" w:hAnsi="Verdana" w:cs="Verdana"/>
          <w:i/>
          <w:i/>
          <w:iCs/>
          <w:color w:val="000000"/>
          <w:sz w:val="20"/>
          <w:szCs w:val="20"/>
        </w:rPr>
      </w:pPr>
      <w:r>
        <w:rPr>
          <w:rFonts w:cs="Verdana" w:ascii="Verdana" w:hAnsi="Verdana"/>
          <w:i/>
          <w:iCs/>
          <w:color w:val="000000"/>
          <w:sz w:val="20"/>
          <w:szCs w:val="20"/>
        </w:rPr>
        <w:t>Сие рассуждение учит тебя обучаться любви христианской, без которой всякое дело мертво бывает, хотя бы нечто и казалось пред очесами человеческими.</w:t>
      </w:r>
    </w:p>
    <w:p>
      <w:pPr>
        <w:pStyle w:val="TextBody"/>
        <w:rPr>
          <w:rFonts w:ascii="Verdana" w:hAnsi="Verdana" w:cs="Verdana"/>
          <w:color w:val="000000"/>
          <w:sz w:val="20"/>
          <w:szCs w:val="20"/>
        </w:rPr>
      </w:pPr>
      <w:r>
        <w:rPr>
          <w:rFonts w:cs="Verdana" w:ascii="Verdana" w:hAnsi="Verdana"/>
          <w:color w:val="000000"/>
          <w:sz w:val="20"/>
          <w:szCs w:val="20"/>
        </w:rPr>
        <w:t xml:space="preserve">Ни один человеческий грех не вызывал в сердце святителя Тихона такую скорбь, как притеснение слабых. По слову святительскому, жестокосердый правитель уподобляется свирепому зверю, чудовищу: </w:t>
      </w:r>
    </w:p>
    <w:p>
      <w:pPr>
        <w:pStyle w:val="TextBody"/>
        <w:rPr>
          <w:rFonts w:ascii="Verdana" w:hAnsi="Verdana" w:cs="Verdana"/>
          <w:i/>
          <w:i/>
          <w:iCs/>
          <w:color w:val="000000"/>
          <w:sz w:val="20"/>
          <w:szCs w:val="20"/>
        </w:rPr>
      </w:pPr>
      <w:r>
        <w:rPr>
          <w:rFonts w:cs="Verdana" w:ascii="Verdana" w:hAnsi="Verdana"/>
          <w:i/>
          <w:iCs/>
          <w:color w:val="000000"/>
          <w:sz w:val="20"/>
          <w:szCs w:val="20"/>
        </w:rPr>
        <w:t>Беззаконное дело есть всякого человека обижать, но бедного – еще беззаконнее. Худо у богатого что отнимать, но у убогого – еще хуже; худо всякого озлоблять, но озлобленного – хуже; худо всякого опечалить, но печального – хуже; худо всякого уязвлять, но уязвленного – и того хуже. Ибо убогий – помилования, печальный – утешения, уязвленный – врачевания требуют. А кто их озлобляет, тот и последнее, что имеют, у них отнимает и так в последнюю беду приводит, жизнь сокращает и истребляет. Обижающий бедного подобно делает тому, который утопающего в воде более в воду погружает и так беду к беде, печаль к печали, язвы к язвам придает, что не только беззаконное, но и бесчеловечное дело есть, и знамение есть человека, нравом в свирепого зверя преобразовавшегося...</w:t>
      </w:r>
    </w:p>
    <w:p>
      <w:pPr>
        <w:pStyle w:val="TextBody"/>
        <w:rPr/>
      </w:pPr>
      <w:r>
        <w:rPr>
          <w:rFonts w:cs="Verdana" w:ascii="Verdana" w:hAnsi="Verdana"/>
          <w:i/>
          <w:iCs/>
          <w:color w:val="000000"/>
          <w:sz w:val="20"/>
          <w:szCs w:val="20"/>
        </w:rPr>
        <w:t>«Есть Бог отмщений Господь» (Пс. 93). Когда слезы бедных, от вас пролитые, вам покажет и за последнюю каплю их ответа у вас потяжет, тогда увидите, что которых вы ныне озлобляете, насилуете, обижаете и самых псов ваших, любезной вашей охоты, худшими вменяете, те явятся в сынах Божиих, а которых вы недостойных быть мнили крупиц падающих от трапезы вашей, от тех с великим воздыханием пожелаете капли водные прохладить язык свой, геенским пламенем жегомый, но не получите того...</w:t>
      </w:r>
      <w:r>
        <w:rPr>
          <w:rFonts w:cs="Verdana" w:ascii="Verdana" w:hAnsi="Verdana"/>
          <w:color w:val="000000"/>
          <w:sz w:val="20"/>
          <w:szCs w:val="20"/>
        </w:rPr>
        <w:t xml:space="preserve"> (Среди тех, кто повинен в смертном грехе притеснения беззащитных, святитель Тихон первыми называет коварных власть имущих, неправедных судей</w:t>
      </w:r>
      <w:r>
        <w:rPr>
          <w:rFonts w:cs="Verdana" w:ascii="Verdana" w:hAnsi="Verdana"/>
          <w:i/>
          <w:iCs/>
          <w:color w:val="000000"/>
          <w:sz w:val="20"/>
          <w:szCs w:val="20"/>
        </w:rPr>
        <w:t xml:space="preserve"> </w:t>
      </w:r>
      <w:r>
        <w:rPr>
          <w:rFonts w:cs="Verdana" w:ascii="Verdana" w:hAnsi="Verdana"/>
          <w:color w:val="000000"/>
          <w:sz w:val="20"/>
          <w:szCs w:val="20"/>
        </w:rPr>
        <w:t xml:space="preserve">и </w:t>
      </w:r>
      <w:r>
        <w:rPr>
          <w:rFonts w:cs="Verdana" w:ascii="Verdana" w:hAnsi="Verdana"/>
          <w:i/>
          <w:iCs/>
          <w:color w:val="000000"/>
          <w:sz w:val="20"/>
          <w:szCs w:val="20"/>
        </w:rPr>
        <w:t>не доплачивающих или совсем не дающих мзды должные наемникам, которые через дневные труды дневную достают пищу.</w:t>
      </w:r>
      <w:r>
        <w:rPr>
          <w:rFonts w:cs="Verdana" w:ascii="Verdana" w:hAnsi="Verdana"/>
          <w:color w:val="000000"/>
          <w:sz w:val="20"/>
          <w:szCs w:val="20"/>
        </w:rPr>
        <w:t xml:space="preserve"> Это прямо касается современной России, где труженики не получают заработанных денег и влачат со своими семьями беспросветное полуголодное существование.)</w:t>
      </w:r>
    </w:p>
    <w:p>
      <w:pPr>
        <w:pStyle w:val="TextBody"/>
        <w:rPr/>
      </w:pPr>
      <w:r>
        <w:rPr>
          <w:rFonts w:cs="Verdana" w:ascii="Verdana" w:hAnsi="Verdana"/>
          <w:color w:val="000000"/>
          <w:sz w:val="20"/>
          <w:szCs w:val="20"/>
        </w:rPr>
        <w:t xml:space="preserve">Еще будучи епархиальным архиереем, святитель Тихон призывал служителей алтаря обличать грех, невзирая на лица: </w:t>
      </w:r>
      <w:r>
        <w:rPr>
          <w:rFonts w:cs="Verdana" w:ascii="Verdana" w:hAnsi="Verdana"/>
          <w:i/>
          <w:iCs/>
          <w:color w:val="000000"/>
          <w:sz w:val="20"/>
          <w:szCs w:val="20"/>
        </w:rPr>
        <w:t>Как соль червей из вещества гонит или до гнилости не допускаете, как лекарство на болезнь стремится и намеривается выгнать ту из человека, так и обличение хотя на человека нападает и совесть его уязвляет, но намеревается на отгнание греха, которым человек обладаем... Надобно бо неотменно познать грех и мерзость его, кто хочет истинно покаяться и тако спастись. Как же может познаться грех, когда мерзость и тяжесть его грешнику пред глазами не представить?</w:t>
      </w:r>
      <w:r>
        <w:rPr>
          <w:rFonts w:cs="Verdana" w:ascii="Verdana" w:hAnsi="Verdana"/>
          <w:color w:val="000000"/>
          <w:sz w:val="20"/>
          <w:szCs w:val="20"/>
        </w:rPr>
        <w:t xml:space="preserve"> И сам святитель Тихон в лицо обличал </w:t>
      </w:r>
      <w:r>
        <w:rPr>
          <w:rFonts w:cs="Verdana" w:ascii="Verdana" w:hAnsi="Verdana"/>
          <w:i/>
          <w:iCs/>
          <w:color w:val="000000"/>
          <w:sz w:val="20"/>
          <w:szCs w:val="20"/>
        </w:rPr>
        <w:t>хвастунов, которые хотят до облаков вознестись, а с крестьян и последнюю кожу сдирают.</w:t>
      </w:r>
    </w:p>
    <w:p>
      <w:pPr>
        <w:pStyle w:val="TextBody"/>
        <w:rPr>
          <w:rFonts w:ascii="Verdana" w:hAnsi="Verdana" w:cs="Verdana"/>
          <w:color w:val="000000"/>
          <w:sz w:val="20"/>
          <w:szCs w:val="20"/>
        </w:rPr>
      </w:pPr>
      <w:r>
        <w:rPr>
          <w:rFonts w:cs="Verdana" w:ascii="Verdana" w:hAnsi="Verdana"/>
          <w:color w:val="000000"/>
          <w:sz w:val="20"/>
          <w:szCs w:val="20"/>
        </w:rPr>
        <w:t>К одному такому помещику, кичившемуся знатностью и западнической культурой, но жестоко угнетавшему своих крепостных, святитель Тихон отправился сам, чтобы заступиться за беззащитных. Объяснение получилось бурным. Гордый дворянин, не привыкший встречать противодействия себе, до того разошелся, что ударил святителя Тихона по щеке. Святитель повернулся и уехал, но по пути ему пришла мысль, будто он ввел человека в соблазн и грех. Вернувшись к помещику, святитель Тихон упал ему в ноги, испрашивая прощения. Это так поразило гордеца, что тот зарыдал и также упал ему в ноги, выражая искреннее раскаяние. После этого случая «свирепый лев претворился в кроткого агнца»: этот помещик стал добр к крестьянам, прилежен к храму и сделался при этом и ревностным почитателем святого Тихона. Так святитель великим своим человеколюбием перерождал людей, преображая их из сынов гнева в детей Царства Божия.</w:t>
      </w:r>
    </w:p>
    <w:p>
      <w:pPr>
        <w:pStyle w:val="TextBody"/>
        <w:rPr>
          <w:rFonts w:ascii="Verdana" w:hAnsi="Verdana" w:cs="Verdana"/>
          <w:color w:val="000000"/>
          <w:sz w:val="20"/>
          <w:szCs w:val="20"/>
        </w:rPr>
      </w:pPr>
      <w:r>
        <w:rPr>
          <w:rFonts w:cs="Verdana" w:ascii="Verdana" w:hAnsi="Verdana"/>
          <w:color w:val="000000"/>
          <w:sz w:val="20"/>
          <w:szCs w:val="20"/>
        </w:rPr>
        <w:t>Нелюбовь, недостаток любви святитель Тихон обличал как корень всякого зла, а в любви христианской видел средство от всех человеческих бедствий:</w:t>
      </w:r>
    </w:p>
    <w:p>
      <w:pPr>
        <w:pStyle w:val="TextBody"/>
        <w:rPr>
          <w:rFonts w:ascii="Verdana" w:hAnsi="Verdana" w:cs="Verdana"/>
          <w:i/>
          <w:i/>
          <w:iCs/>
          <w:color w:val="000000"/>
          <w:sz w:val="20"/>
          <w:szCs w:val="20"/>
        </w:rPr>
      </w:pPr>
      <w:r>
        <w:rPr>
          <w:rFonts w:cs="Verdana" w:ascii="Verdana" w:hAnsi="Verdana"/>
          <w:i/>
          <w:iCs/>
          <w:color w:val="000000"/>
          <w:sz w:val="20"/>
          <w:szCs w:val="20"/>
        </w:rPr>
        <w:t>Злоба и злобствующим горька – любовь и любящим и любимым есть сладка. Злоба снедает и связует сердце – любовь расширяет сердце. Злоба опечаливает – любовь утешает, радость творит и веселит. Злоба всем ненавистна и гнусна – любовь всем благоприятна и любима. В злобе живущим Бог и человеки гнушаются – о пребывающем в любви Бог и человеки радуются. Мертв, кто в злобе живет, – жив, кто в любви пребывает...</w:t>
      </w:r>
    </w:p>
    <w:p>
      <w:pPr>
        <w:pStyle w:val="TextBody"/>
        <w:rPr>
          <w:rFonts w:ascii="Verdana" w:hAnsi="Verdana" w:cs="Verdana"/>
          <w:i/>
          <w:i/>
          <w:iCs/>
          <w:color w:val="000000"/>
          <w:sz w:val="20"/>
          <w:szCs w:val="20"/>
        </w:rPr>
      </w:pPr>
      <w:r>
        <w:rPr>
          <w:rFonts w:cs="Verdana" w:ascii="Verdana" w:hAnsi="Verdana"/>
          <w:i/>
          <w:iCs/>
          <w:color w:val="000000"/>
          <w:sz w:val="20"/>
          <w:szCs w:val="20"/>
        </w:rPr>
        <w:t>Возлюбленные христиане! Если бы мы имели истинную любовь, то она отняла бы от нас всякое неблагополучие; города, села, деревни и дома наши были бы местом рая, исполненным радости и блаженства, ибо любовь без того не бывает.</w:t>
      </w:r>
    </w:p>
    <w:p>
      <w:pPr>
        <w:pStyle w:val="TextBody"/>
        <w:rPr>
          <w:rFonts w:ascii="Verdana" w:hAnsi="Verdana" w:cs="Verdana"/>
          <w:i/>
          <w:i/>
          <w:iCs/>
          <w:color w:val="000000"/>
          <w:sz w:val="20"/>
          <w:szCs w:val="20"/>
        </w:rPr>
      </w:pPr>
      <w:r>
        <w:rPr>
          <w:rFonts w:cs="Verdana" w:ascii="Verdana" w:hAnsi="Verdana"/>
          <w:i/>
          <w:iCs/>
          <w:color w:val="000000"/>
          <w:sz w:val="20"/>
          <w:szCs w:val="20"/>
        </w:rPr>
        <w:t>Если бы в нас была любовь – не боялись бы разбоя, убийства, насилия, грабежа, ибо любовь искреннему зла не творит.</w:t>
      </w:r>
    </w:p>
    <w:p>
      <w:pPr>
        <w:pStyle w:val="TextBody"/>
        <w:rPr>
          <w:rFonts w:ascii="Verdana" w:hAnsi="Verdana" w:cs="Verdana"/>
          <w:i/>
          <w:i/>
          <w:iCs/>
          <w:color w:val="000000"/>
          <w:sz w:val="20"/>
          <w:szCs w:val="20"/>
        </w:rPr>
      </w:pPr>
      <w:r>
        <w:rPr>
          <w:rFonts w:cs="Verdana" w:ascii="Verdana" w:hAnsi="Verdana"/>
          <w:i/>
          <w:iCs/>
          <w:color w:val="000000"/>
          <w:sz w:val="20"/>
          <w:szCs w:val="20"/>
        </w:rPr>
        <w:t>Если бы была любовь – не было бы похищения, воровства и всякого зла: любовь искреннему зла не творит.</w:t>
      </w:r>
    </w:p>
    <w:p>
      <w:pPr>
        <w:pStyle w:val="TextBody"/>
        <w:rPr>
          <w:rFonts w:ascii="Verdana" w:hAnsi="Verdana" w:cs="Verdana"/>
          <w:i/>
          <w:i/>
          <w:iCs/>
          <w:color w:val="000000"/>
          <w:sz w:val="20"/>
          <w:szCs w:val="20"/>
        </w:rPr>
      </w:pPr>
      <w:r>
        <w:rPr>
          <w:rFonts w:cs="Verdana" w:ascii="Verdana" w:hAnsi="Verdana"/>
          <w:i/>
          <w:iCs/>
          <w:color w:val="000000"/>
          <w:sz w:val="20"/>
          <w:szCs w:val="20"/>
        </w:rPr>
        <w:t>Если бы была любовь – люди не терпели бы клеветы, укоризны, поношения, ручательства, бесчестия и прочего зла: любовь искреннему зла не творит.</w:t>
      </w:r>
    </w:p>
    <w:p>
      <w:pPr>
        <w:pStyle w:val="TextBody"/>
        <w:rPr>
          <w:rFonts w:ascii="Verdana" w:hAnsi="Verdana" w:cs="Verdana"/>
          <w:i/>
          <w:i/>
          <w:iCs/>
          <w:color w:val="000000"/>
          <w:sz w:val="20"/>
          <w:szCs w:val="20"/>
        </w:rPr>
      </w:pPr>
      <w:r>
        <w:rPr>
          <w:rFonts w:cs="Verdana" w:ascii="Verdana" w:hAnsi="Verdana"/>
          <w:i/>
          <w:iCs/>
          <w:color w:val="000000"/>
          <w:sz w:val="20"/>
          <w:szCs w:val="20"/>
        </w:rPr>
        <w:t>Если бы была любовь – люди не обманывали бы, не прельщали и не лгали бы: любовь искреннему зла не творит.</w:t>
      </w:r>
    </w:p>
    <w:p>
      <w:pPr>
        <w:pStyle w:val="TextBody"/>
        <w:rPr>
          <w:rFonts w:ascii="Verdana" w:hAnsi="Verdana" w:cs="Verdana"/>
          <w:i/>
          <w:i/>
          <w:iCs/>
          <w:color w:val="000000"/>
          <w:sz w:val="20"/>
          <w:szCs w:val="20"/>
        </w:rPr>
      </w:pPr>
      <w:r>
        <w:rPr>
          <w:rFonts w:cs="Verdana" w:ascii="Verdana" w:hAnsi="Verdana"/>
          <w:i/>
          <w:iCs/>
          <w:color w:val="000000"/>
          <w:sz w:val="20"/>
          <w:szCs w:val="20"/>
        </w:rPr>
        <w:t>Если бы была любовь – не нужны были бы нам судебные места, ибо не было бы чего осудить и за что осуждать, потому что не было бы злодеев и законопреступников...</w:t>
      </w:r>
    </w:p>
    <w:p>
      <w:pPr>
        <w:pStyle w:val="TextBody"/>
        <w:rPr>
          <w:rFonts w:ascii="Verdana" w:hAnsi="Verdana" w:cs="Verdana"/>
          <w:i/>
          <w:i/>
          <w:iCs/>
          <w:color w:val="000000"/>
          <w:sz w:val="20"/>
          <w:szCs w:val="20"/>
        </w:rPr>
      </w:pPr>
      <w:r>
        <w:rPr>
          <w:rFonts w:cs="Verdana" w:ascii="Verdana" w:hAnsi="Verdana"/>
          <w:i/>
          <w:iCs/>
          <w:color w:val="000000"/>
          <w:sz w:val="20"/>
          <w:szCs w:val="20"/>
        </w:rPr>
        <w:t>Если бы была любовь – люди не скитались бы без домов: любовь не допустила бы их до того, но дала бы им место покоя...</w:t>
      </w:r>
    </w:p>
    <w:p>
      <w:pPr>
        <w:pStyle w:val="TextBody"/>
        <w:rPr>
          <w:rFonts w:ascii="Verdana" w:hAnsi="Verdana" w:cs="Verdana"/>
          <w:i/>
          <w:i/>
          <w:iCs/>
          <w:color w:val="000000"/>
          <w:sz w:val="20"/>
          <w:szCs w:val="20"/>
        </w:rPr>
      </w:pPr>
      <w:r>
        <w:rPr>
          <w:rFonts w:cs="Verdana" w:ascii="Verdana" w:hAnsi="Verdana"/>
          <w:i/>
          <w:iCs/>
          <w:color w:val="000000"/>
          <w:sz w:val="20"/>
          <w:szCs w:val="20"/>
        </w:rPr>
        <w:t>Если бы была любовь – начальники не жаловались бы на подчиненных, а подчиненные не жаловались бы на начальников, потому что начальники занимались бы честно управлением общества, а подчиненные слушались бы таких начальников. По этой же причине не жаловались бы пастыри на людей, люди на пастырей, домохозяева на служащих им, а служащие на домохозяев; родители на детей, а дети на родителей и прочее.</w:t>
      </w:r>
    </w:p>
    <w:p>
      <w:pPr>
        <w:pStyle w:val="TextBody"/>
        <w:rPr>
          <w:rFonts w:ascii="Verdana" w:hAnsi="Verdana" w:cs="Verdana"/>
          <w:i/>
          <w:i/>
          <w:iCs/>
          <w:color w:val="000000"/>
          <w:sz w:val="20"/>
          <w:szCs w:val="20"/>
        </w:rPr>
      </w:pPr>
      <w:r>
        <w:rPr>
          <w:rFonts w:cs="Verdana" w:ascii="Verdana" w:hAnsi="Verdana"/>
          <w:i/>
          <w:iCs/>
          <w:color w:val="000000"/>
          <w:sz w:val="20"/>
          <w:szCs w:val="20"/>
        </w:rPr>
        <w:t>Если бы была любовь у нас, то она служила бы нам вместо крепкой стены против наших неприятелей и всех видимых и невидимых врагов наших, ибо где любовь, там Сам Бог – Помощник и Заступник любви.</w:t>
      </w:r>
    </w:p>
    <w:p>
      <w:pPr>
        <w:pStyle w:val="TextBody"/>
        <w:rPr>
          <w:rFonts w:ascii="Verdana" w:hAnsi="Verdana" w:cs="Verdana"/>
          <w:i/>
          <w:i/>
          <w:iCs/>
          <w:color w:val="000000"/>
          <w:sz w:val="20"/>
          <w:szCs w:val="20"/>
        </w:rPr>
      </w:pPr>
      <w:r>
        <w:rPr>
          <w:rFonts w:cs="Verdana" w:ascii="Verdana" w:hAnsi="Verdana"/>
          <w:i/>
          <w:iCs/>
          <w:color w:val="000000"/>
          <w:sz w:val="20"/>
          <w:szCs w:val="20"/>
        </w:rPr>
        <w:t>О любовь, возлюбленная, всемогущая любовь! Без любви все худо – с любовью все добро! Горе нам, христиане, без любви! Где нет любви, там нет веры, ибо вера без любви не бывает: где нет веры, там нет Христа, нет спасения...</w:t>
      </w:r>
    </w:p>
    <w:p>
      <w:pPr>
        <w:pStyle w:val="TextBody"/>
        <w:rPr>
          <w:rFonts w:ascii="Verdana" w:hAnsi="Verdana" w:cs="Verdana"/>
          <w:i/>
          <w:i/>
          <w:iCs/>
          <w:color w:val="000000"/>
          <w:sz w:val="20"/>
          <w:szCs w:val="20"/>
        </w:rPr>
      </w:pPr>
      <w:r>
        <w:rPr>
          <w:rFonts w:cs="Verdana" w:ascii="Verdana" w:hAnsi="Verdana"/>
          <w:i/>
          <w:iCs/>
          <w:color w:val="000000"/>
          <w:sz w:val="20"/>
          <w:szCs w:val="20"/>
        </w:rPr>
        <w:t>Корень и начало любви к ближнему есть любовь Божия: кто истинно любит Бога, неотменно любит и ближнего. Без сомнения, Бог любит всякого человека. Аще убо кто истинно любит любящего Бога, надобно ему любить и любимого от Него человека...</w:t>
      </w:r>
    </w:p>
    <w:p>
      <w:pPr>
        <w:pStyle w:val="TextBody"/>
        <w:rPr>
          <w:rFonts w:ascii="Verdana" w:hAnsi="Verdana" w:cs="Verdana"/>
          <w:i/>
          <w:i/>
          <w:iCs/>
          <w:color w:val="000000"/>
          <w:sz w:val="20"/>
          <w:szCs w:val="20"/>
        </w:rPr>
      </w:pPr>
      <w:r>
        <w:rPr>
          <w:rFonts w:cs="Verdana" w:ascii="Verdana" w:hAnsi="Verdana"/>
          <w:i/>
          <w:iCs/>
          <w:color w:val="000000"/>
          <w:sz w:val="20"/>
          <w:szCs w:val="20"/>
        </w:rPr>
        <w:t>Что убо, христианине? Восхощеши ли ненавидеть любезное Божие создание – человека? Восхощеши ли ненавидеть того, который создан по образу Божию и по подобию, как и ты? Восхощеши ли ненавидеть того, которого Бог любит? Восхощеши ли ненавидеть того, который Кровию Христовою искуплен, как и ты? Восхощеши ли обесчестить и обругать того, которого Бог почтил; – Христиане! страшно и очень страшно ненавидеть того, которого Бог возлюбил, за которого Христос умер и пострадал. Опасно и очень опасно зло творить тому, которому Бог благотворит, бесчестить того, которого Бог почтил; проклинать того, которого Бог благословил. Возлюбим убо друг друга, христианине, яко Бог всех нас возлюбил...</w:t>
      </w:r>
    </w:p>
    <w:p>
      <w:pPr>
        <w:pStyle w:val="TextBody"/>
        <w:rPr/>
      </w:pPr>
      <w:r>
        <w:rPr>
          <w:rFonts w:cs="Verdana" w:ascii="Verdana" w:hAnsi="Verdana"/>
          <w:color w:val="000000"/>
          <w:sz w:val="20"/>
          <w:szCs w:val="20"/>
        </w:rPr>
        <w:t xml:space="preserve">В своей любви ко всем людям святитель Тихон не делал различия между ними по их общественному положению, умственному и культурному уровню: </w:t>
      </w:r>
      <w:r>
        <w:rPr>
          <w:rFonts w:cs="Verdana" w:ascii="Verdana" w:hAnsi="Verdana"/>
          <w:i/>
          <w:iCs/>
          <w:color w:val="000000"/>
          <w:sz w:val="20"/>
          <w:szCs w:val="20"/>
        </w:rPr>
        <w:t>любовь не смотрит на лица, не разбирает чина, отлагает преимущества титула.</w:t>
      </w:r>
      <w:r>
        <w:rPr>
          <w:rFonts w:cs="Verdana" w:ascii="Verdana" w:hAnsi="Verdana"/>
          <w:color w:val="000000"/>
          <w:sz w:val="20"/>
          <w:szCs w:val="20"/>
        </w:rPr>
        <w:t xml:space="preserve"> С людьми простыми святителю было даже приятнее общаться, чем со знатными. В обители его любимцем был монах Феофан, неграмотный простец, занимавшийся портновским ремеслом и плетением лаптей, святителя называвший «бачкой». Но душа этого простеца была чиста, и святитель Тихон говорил о нем: </w:t>
      </w:r>
      <w:r>
        <w:rPr>
          <w:rFonts w:cs="Verdana" w:ascii="Verdana" w:hAnsi="Verdana"/>
          <w:i/>
          <w:iCs/>
          <w:color w:val="000000"/>
          <w:sz w:val="20"/>
          <w:szCs w:val="20"/>
        </w:rPr>
        <w:t>Феофан-де утеха моя, я им весьма доволен за то я его хвалю: первое, за простосердечие его, второе, за то, что он никогда празден не бывает, но всегда в благословенных трудах упражняется.</w:t>
      </w:r>
      <w:r>
        <w:rPr>
          <w:rFonts w:cs="Verdana" w:ascii="Verdana" w:hAnsi="Verdana"/>
          <w:color w:val="000000"/>
          <w:sz w:val="20"/>
          <w:szCs w:val="20"/>
        </w:rPr>
        <w:t xml:space="preserve"> Захожих крестьян святитель принимал особенно ласково, сажал их за свой стол, ел с ними из одной посуды, слушал их разговоры, касавшиеся в основном немудрящего сельского быта. Когда келейники удивлялись: зачем святителю «выслушивать эту материю», </w:t>
      </w:r>
      <w:r>
        <w:rPr>
          <w:rFonts w:cs="Verdana" w:ascii="Verdana" w:hAnsi="Verdana"/>
          <w:i/>
          <w:iCs/>
          <w:color w:val="000000"/>
          <w:sz w:val="20"/>
          <w:szCs w:val="20"/>
        </w:rPr>
        <w:t>иногда-де простолюдин, между простыми словами. Весьма замечательную скажет речь, так что и всякий может пользоваться.</w:t>
      </w:r>
    </w:p>
    <w:p>
      <w:pPr>
        <w:pStyle w:val="TextBody"/>
        <w:rPr/>
      </w:pPr>
      <w:r>
        <w:rPr>
          <w:rFonts w:cs="Verdana" w:ascii="Verdana" w:hAnsi="Verdana"/>
          <w:color w:val="000000"/>
          <w:sz w:val="20"/>
          <w:szCs w:val="20"/>
        </w:rPr>
        <w:t xml:space="preserve">Святителя Тихона очень печалили заблуждения, вызванные народным невежеством, к числу которых принадлежит старообрядческий раскол. Еще в бытность свою в Воронеже святой архипастырь создал миссионерскую комиссию для обращения раскольников к Православной Церкви. За высоту жития святителя Тихона уважали даже старообрядцы, некоторые из них приезжали к нему за советом. Во время таких бесед святителю удалось убедить в истине Православной Церкви целую раскольничью секту во главе с ее начетчиком. Из смирения, как бы не доверяя действенности своих наставлений, святитель Тихон отправил этих новообращенных к митрополиту Гавриилу Новгородскому для вящего их утверждения. Совершенно убежденные в правоте Церкви, они вернулись благодарить святителя Тихона за то, что открыл им духовные очи. Святитель расплакался от умиления, обнял бывшего начетчика и возгласил: </w:t>
      </w:r>
      <w:r>
        <w:rPr>
          <w:rFonts w:cs="Verdana" w:ascii="Verdana" w:hAnsi="Verdana"/>
          <w:i/>
          <w:iCs/>
          <w:color w:val="000000"/>
          <w:sz w:val="20"/>
          <w:szCs w:val="20"/>
        </w:rPr>
        <w:t>Наш еси, Исаакий! Возрадуется душа о Господе, яко обретохом овцу погибшую, и яко сей мертв бе и оживе; изгибе было и обретеся. Слава Богу о всем, слава Богу за Его благость к нам и человеколюбие!</w:t>
      </w:r>
    </w:p>
    <w:p>
      <w:pPr>
        <w:pStyle w:val="TextBody"/>
        <w:rPr/>
      </w:pPr>
      <w:r>
        <w:rPr>
          <w:rFonts w:cs="Verdana" w:ascii="Verdana" w:hAnsi="Verdana"/>
          <w:color w:val="000000"/>
          <w:sz w:val="20"/>
          <w:szCs w:val="20"/>
        </w:rPr>
        <w:t xml:space="preserve">Особо нежную любовь святитель Тихон питал к детям, умиляясь их простодушием и чистотою детских сердец. Крестьянских ребятишек он приучал посещать храм Божий, в качестве награды за усердие наделяя их гостинцами: копеечками, яблоками или очень редким в крестьянских семьях лакомством – кусочками белого хлеба. Бывало так, что, когда святитель из-за болезни не мог посетить богослужение, дети в храме, увидев, что его нет, расходились по домам. Когда же келейник докладывал об этом святителю Тихону, тот говорил с улыбкой: </w:t>
      </w:r>
      <w:r>
        <w:rPr>
          <w:rFonts w:cs="Verdana" w:ascii="Verdana" w:hAnsi="Verdana"/>
          <w:i/>
          <w:iCs/>
          <w:color w:val="000000"/>
          <w:sz w:val="20"/>
          <w:szCs w:val="20"/>
        </w:rPr>
        <w:t>Это беда: они, бедные, ходят к обедне для хлеба и копеек. Что ты их не привел ко мне? И весьма радуюсь, что они ходят к обедне.</w:t>
      </w:r>
    </w:p>
    <w:p>
      <w:pPr>
        <w:pStyle w:val="TextBody"/>
        <w:rPr/>
      </w:pPr>
      <w:r>
        <w:rPr>
          <w:rFonts w:cs="Verdana" w:ascii="Verdana" w:hAnsi="Verdana"/>
          <w:color w:val="000000"/>
          <w:sz w:val="20"/>
          <w:szCs w:val="20"/>
        </w:rPr>
        <w:t>Неизменно ласковый с простолюдинами, святитель Тихон бывал очень строг со знатью, смиряя присущую этому сословию гордость. Дамы-дворянки не смели явиться к нему на прием в своих модных нарядах, но</w:t>
      </w:r>
      <w:r>
        <w:rPr>
          <w:rFonts w:cs="Verdana" w:ascii="Verdana" w:hAnsi="Verdana"/>
          <w:i/>
          <w:iCs/>
          <w:color w:val="000000"/>
          <w:sz w:val="20"/>
          <w:szCs w:val="20"/>
        </w:rPr>
        <w:t xml:space="preserve"> все свои уборы, а паче головной, пудры и пукли отлагали и являлись к нему переодетыми в смиренное одеяние.</w:t>
      </w:r>
      <w:r>
        <w:rPr>
          <w:rFonts w:cs="Verdana" w:ascii="Verdana" w:hAnsi="Verdana"/>
          <w:color w:val="000000"/>
          <w:sz w:val="20"/>
          <w:szCs w:val="20"/>
        </w:rPr>
        <w:t xml:space="preserve"> Однажды некий генерал, бывший в числе любимых духовных детей святителя, приехал в неурочное время, когда святитель пребывал в богомыслии и не принимал никого. Когда келейники объявили об этом знатному гостю, тот разобиделся и, растолкав келейных, вошел-таки в святительские покои. Святитель не допустил дерзкого до своей руки. И хотя генерал опомнился, полчаса простоял на коленях с мольбой о прощении, но на этот раз ему пришлось уехать без архипастырского благословения: </w:t>
      </w:r>
      <w:r>
        <w:rPr>
          <w:rFonts w:cs="Verdana" w:ascii="Verdana" w:hAnsi="Verdana"/>
          <w:i/>
          <w:iCs/>
          <w:color w:val="000000"/>
          <w:sz w:val="20"/>
          <w:szCs w:val="20"/>
        </w:rPr>
        <w:t>дабы впредь он своим чином не кичился и поступал бы смиренно.</w:t>
      </w:r>
    </w:p>
    <w:p>
      <w:pPr>
        <w:pStyle w:val="TextBody"/>
        <w:rPr/>
      </w:pPr>
      <w:r>
        <w:rPr>
          <w:rFonts w:cs="Verdana" w:ascii="Verdana" w:hAnsi="Verdana"/>
          <w:color w:val="000000"/>
          <w:sz w:val="20"/>
          <w:szCs w:val="20"/>
        </w:rPr>
        <w:t xml:space="preserve">Святитель Тихон знал, что временна и смертна всякая земная честь, и учил стремиться к истинному величию: </w:t>
      </w:r>
      <w:r>
        <w:rPr>
          <w:rFonts w:cs="Verdana" w:ascii="Verdana" w:hAnsi="Verdana"/>
          <w:i/>
          <w:iCs/>
          <w:color w:val="000000"/>
          <w:sz w:val="20"/>
          <w:szCs w:val="20"/>
        </w:rPr>
        <w:t>Видим, что люди много кое-чего за велико поставляют, но христианам едино только тое велико, что божественное и вечное. Ибо они видят, что все земное и временное, как тень, преходит, и потому все им тое как ничто. Сие есть правое мнение, сие есть истина непреоборимая. За велико люди почитают рожденным быть от царя, но христианам велико есть рожденным быть от Бога и называться, и быть чадом Божиим.</w:t>
      </w:r>
    </w:p>
    <w:p>
      <w:pPr>
        <w:pStyle w:val="TextBody"/>
        <w:rPr/>
      </w:pPr>
      <w:r>
        <w:rPr>
          <w:rFonts w:cs="Verdana" w:ascii="Verdana" w:hAnsi="Verdana"/>
          <w:color w:val="000000"/>
          <w:sz w:val="20"/>
          <w:szCs w:val="20"/>
        </w:rPr>
        <w:t xml:space="preserve">Понимание сущности истинного величия ведет ревнителя к желанию всецело посвятить себя Господу своему, приводит к одному из двух высочайших христианских поприщ – священному служению или ангельскому иноческому образу. Святитель Тихон, сочетавший в себе оба этих пути, жил среди иноков и для братии Задонского монастыря являлся тем же, что и для мирян: наставником, утешителем, миротворцем. Многие вкушали спасительную сладость его бесед, если кому из монахов случалось заболеть, для такого святитель становился самой заботливой сиделкой. Один из его келейников захворал так, что явно чувствовал приближение смерти, уже соборовался и причастился Святых Таин, но, принимая от святителя Тихона прощальное благословение, сказал ему: «Владыка святый! Хотя я совсем умираю, но ежели мои малые и недостойные услуги для вас потребны и моей душе спасительны, то верую, что Господь Бог молитвы ваши услышит и возвратит мне здоровье». «Бог тебя помилует», – со слезами отвечал святитель. Тотчас умирающий почувствовал облегчение, а вскоре выздоровел совершенно. Так силою любви угодник Божий отогнал смерть от ближнего своего, явил чудо исцеления. (После кончины святителя чудеса исцелений от его мощей стали </w:t>
      </w:r>
      <w:r>
        <w:rPr>
          <w:rFonts w:cs="Verdana" w:ascii="Verdana" w:hAnsi="Verdana"/>
          <w:i/>
          <w:iCs/>
          <w:color w:val="000000"/>
          <w:sz w:val="20"/>
          <w:szCs w:val="20"/>
        </w:rPr>
        <w:t>потоком многоводным.</w:t>
      </w:r>
      <w:r>
        <w:rPr>
          <w:rFonts w:cs="Verdana" w:ascii="Verdana" w:hAnsi="Verdana"/>
          <w:color w:val="000000"/>
          <w:sz w:val="20"/>
          <w:szCs w:val="20"/>
        </w:rPr>
        <w:t xml:space="preserve">) </w:t>
      </w:r>
    </w:p>
    <w:p>
      <w:pPr>
        <w:pStyle w:val="TextBody"/>
        <w:rPr/>
      </w:pPr>
      <w:r>
        <w:rPr>
          <w:rFonts w:cs="Verdana" w:ascii="Verdana" w:hAnsi="Verdana"/>
          <w:color w:val="000000"/>
          <w:sz w:val="20"/>
          <w:szCs w:val="20"/>
        </w:rPr>
        <w:t xml:space="preserve">Тою же силой любви святитель гасил зло в монастыре, водворял в сердцах братии взаимную любовь. И. Ефимов вспоминает: </w:t>
      </w:r>
      <w:r>
        <w:rPr>
          <w:rFonts w:cs="Verdana" w:ascii="Verdana" w:hAnsi="Verdana"/>
          <w:i/>
          <w:iCs/>
          <w:color w:val="000000"/>
          <w:sz w:val="20"/>
          <w:szCs w:val="20"/>
        </w:rPr>
        <w:t>Когда случались между монастырской братиею от козней вражеских и врожденной немощи человеческой какая-либо ссора и непримиримое несогласие, он, послышав о том, ссорившихся тех из братии призывал к себе в кельи с тем, чтобы их примирить, с истреблением из сердец их ненависти. А когда сам, будучи или богомыслием занят, либо по слабости здоровья, не в силах был много говорить, то, услышав о ссоре и вражде между братиею, посылал к ссорящимся для примирения их келейника, от своего имени, в чем неоднократно, при Божией помощи, и успевал, по примирении ж призывал таковых к себе, беседуя с ними о должной жизни христианской и монастырской. Попотчует, поугостит их чайной водою (чаем), а кто употреблял, и водкою, ибо хотя водки сам никакой не употреблял, но для всякого случая оную благоволил иметь у себя. Примирившихся и за стол с собою кушать пищи своей малой и простой приглашал.</w:t>
      </w:r>
    </w:p>
    <w:p>
      <w:pPr>
        <w:pStyle w:val="TextBody"/>
        <w:rPr/>
      </w:pPr>
      <w:r>
        <w:rPr>
          <w:rFonts w:cs="Verdana" w:ascii="Verdana" w:hAnsi="Verdana"/>
          <w:color w:val="000000"/>
          <w:sz w:val="20"/>
          <w:szCs w:val="20"/>
        </w:rPr>
        <w:t xml:space="preserve">В земной жизни каждый христианин претерпевает множество искушений. От этого общего удела святителя Тихона не уберегли и монастырские стены. Где Бог, там и бес, говорит народная пословица. Действительно, там, где люди особенно усердны в служении Господу, там особо ярится враг рода человеческого, пытаясь низложить подвижников. Духам злобы не было доступа к осененной Духом Святым душе святителя Тихона, но «вражки» и «враженята» силились смутить его, строя мелкие пакости. Обычно в то время, когда святитель работал над своими творениями (поучениями к спасению людей, что особо ненавистно силам зла), в печке начиналось шуршание, будто там копошилась змея, или по крыше кельи слышалось </w:t>
      </w:r>
      <w:r>
        <w:rPr>
          <w:rFonts w:cs="Verdana" w:ascii="Verdana" w:hAnsi="Verdana"/>
          <w:i/>
          <w:iCs/>
          <w:color w:val="000000"/>
          <w:sz w:val="20"/>
          <w:szCs w:val="20"/>
        </w:rPr>
        <w:t xml:space="preserve">топтание и бегание и прыгание, по подобию человеческих ног. </w:t>
      </w:r>
      <w:r>
        <w:rPr>
          <w:rFonts w:cs="Verdana" w:ascii="Verdana" w:hAnsi="Verdana"/>
          <w:color w:val="000000"/>
          <w:sz w:val="20"/>
          <w:szCs w:val="20"/>
        </w:rPr>
        <w:t>Келейники бросались проверять, но ни в печке змеи, ни на крыше никого не оказывалось.</w:t>
      </w:r>
    </w:p>
    <w:p>
      <w:pPr>
        <w:pStyle w:val="TextBody"/>
        <w:rPr/>
      </w:pPr>
      <w:r>
        <w:rPr>
          <w:rFonts w:cs="Verdana" w:ascii="Verdana" w:hAnsi="Verdana"/>
          <w:color w:val="000000"/>
          <w:sz w:val="20"/>
          <w:szCs w:val="20"/>
        </w:rPr>
        <w:t xml:space="preserve">Однако несравненно хуже бесовских пакостей были искушения от людей, происходившие, в конечном счете, от тех же </w:t>
      </w:r>
      <w:r>
        <w:rPr>
          <w:rFonts w:cs="Verdana" w:ascii="Verdana" w:hAnsi="Verdana"/>
          <w:i/>
          <w:iCs/>
          <w:color w:val="000000"/>
          <w:sz w:val="20"/>
          <w:szCs w:val="20"/>
        </w:rPr>
        <w:t>козней вражеских и от врожденной немощи человеческой.</w:t>
      </w:r>
      <w:r>
        <w:rPr>
          <w:rFonts w:cs="Verdana" w:ascii="Verdana" w:hAnsi="Verdana"/>
          <w:color w:val="000000"/>
          <w:sz w:val="20"/>
          <w:szCs w:val="20"/>
        </w:rPr>
        <w:t xml:space="preserve"> В монастырях случается грех зависти особого рода. Даже на Святой Горе Афон монахи-подвижники, видя, что один из братии особо преуспевает пред Господом, иногда шепчут вслед этому духоносцу: «У-у-у, проклятый святой...» А Задонский монастырь общей высотой жития не отличался, и инокам слабой жизни было трудно без зависти смотреть на такой яркий светоч, как святитель Тихон. Богомудрый святитель старался </w:t>
      </w:r>
      <w:r>
        <w:rPr>
          <w:rFonts w:cs="Verdana" w:ascii="Verdana" w:hAnsi="Verdana"/>
          <w:i/>
          <w:iCs/>
          <w:color w:val="000000"/>
          <w:sz w:val="20"/>
          <w:szCs w:val="20"/>
        </w:rPr>
        <w:t>злое благим побеждать.</w:t>
      </w:r>
      <w:r>
        <w:rPr>
          <w:rFonts w:cs="Verdana" w:ascii="Verdana" w:hAnsi="Verdana"/>
          <w:color w:val="000000"/>
          <w:sz w:val="20"/>
          <w:szCs w:val="20"/>
        </w:rPr>
        <w:t xml:space="preserve"> И. Ефимов рассказывает: </w:t>
      </w:r>
      <w:r>
        <w:rPr>
          <w:rFonts w:cs="Verdana" w:ascii="Verdana" w:hAnsi="Verdana"/>
          <w:i/>
          <w:iCs/>
          <w:color w:val="000000"/>
          <w:sz w:val="20"/>
          <w:szCs w:val="20"/>
        </w:rPr>
        <w:t>Он, Преосвященный, верите ли, такие имел свойства души, что, когда его ругали, поносили, порочили, клеветали, он только горько плакивал о таковых, сожалея об них, он виновником всего поставлял врага Божия и христианского, диавола.</w:t>
      </w:r>
    </w:p>
    <w:p>
      <w:pPr>
        <w:pStyle w:val="TextBody"/>
        <w:rPr/>
      </w:pPr>
      <w:r>
        <w:rPr>
          <w:rFonts w:cs="Verdana" w:ascii="Verdana" w:hAnsi="Verdana"/>
          <w:i/>
          <w:iCs/>
          <w:color w:val="000000"/>
          <w:sz w:val="20"/>
          <w:szCs w:val="20"/>
        </w:rPr>
        <w:t xml:space="preserve">А когда кто из таковых, очувствовавшись, с признанием виновности своей, просил у него прощения, то, бывало, обымет его с радостными слезами, целует его и прощает от сердца, любовию наполненного. Тут уж беседа его была столь нравоучительно приятная, что и из врага и ругателя сделает его себе приятелем и другом. </w:t>
      </w:r>
      <w:r>
        <w:rPr>
          <w:rFonts w:cs="Verdana" w:ascii="Verdana" w:hAnsi="Verdana"/>
          <w:color w:val="000000"/>
          <w:sz w:val="20"/>
          <w:szCs w:val="20"/>
        </w:rPr>
        <w:t>Дополняет это свидетельство рассказ В. Чеботарева:</w:t>
      </w:r>
      <w:r>
        <w:rPr>
          <w:rFonts w:cs="Verdana" w:ascii="Verdana" w:hAnsi="Verdana"/>
          <w:i/>
          <w:iCs/>
          <w:color w:val="000000"/>
          <w:sz w:val="20"/>
          <w:szCs w:val="20"/>
        </w:rPr>
        <w:t xml:space="preserve"> Досаждавшие ему монахи временами делались больными: он раза по два и по три всякий день посещал их, утешал и ободрял своими благоразумными и душеполезными разговорами, также пищею и питием снабдевал.</w:t>
      </w:r>
    </w:p>
    <w:p>
      <w:pPr>
        <w:pStyle w:val="TextBody"/>
        <w:rPr/>
      </w:pPr>
      <w:r>
        <w:rPr>
          <w:rFonts w:cs="Verdana" w:ascii="Verdana" w:hAnsi="Verdana"/>
          <w:color w:val="000000"/>
          <w:sz w:val="20"/>
          <w:szCs w:val="20"/>
        </w:rPr>
        <w:t xml:space="preserve">Особенно невзлюбила святителя Тихона монастырская прислуга: их общеизвестная кротость святителя только раззадоривала. Однажды проходил он по двору обители, где служки рубили дрова. Едва святой архипастырь прошел мимо них, наглецы стали швырять вслед ему поленья, выкрикивая: «Вон наш ханжа, ходит по монастырю, все ханжит». Этот случай смутил даже кроткого угодника Господня. Вернувшись в келью, святитель рассказал о происшедшем своему любимому духовному сыну, схимонаху Митрофану, присовокупив: </w:t>
      </w:r>
      <w:r>
        <w:rPr>
          <w:rFonts w:cs="Verdana" w:ascii="Verdana" w:hAnsi="Verdana"/>
          <w:i/>
          <w:iCs/>
          <w:color w:val="000000"/>
          <w:sz w:val="20"/>
          <w:szCs w:val="20"/>
        </w:rPr>
        <w:t xml:space="preserve">Каково же от этаких людей терпеть озлобление? </w:t>
      </w:r>
      <w:r>
        <w:rPr>
          <w:rFonts w:cs="Verdana" w:ascii="Verdana" w:hAnsi="Verdana"/>
          <w:color w:val="000000"/>
          <w:sz w:val="20"/>
          <w:szCs w:val="20"/>
        </w:rPr>
        <w:t xml:space="preserve">Тот недаром был любимцем святого Божия и отвечал ему с мудростью: </w:t>
      </w:r>
      <w:r>
        <w:rPr>
          <w:rFonts w:cs="Verdana" w:ascii="Verdana" w:hAnsi="Verdana"/>
          <w:i/>
          <w:iCs/>
          <w:color w:val="000000"/>
          <w:sz w:val="20"/>
          <w:szCs w:val="20"/>
        </w:rPr>
        <w:t>Это, Владыка, вам хорошо, что делают вам озлобление: аще кого человецы укоряют и поносят, того Бог превозносит и прославит на Небеси и на земли.</w:t>
      </w:r>
      <w:r>
        <w:rPr>
          <w:rFonts w:cs="Verdana" w:ascii="Verdana" w:hAnsi="Verdana"/>
          <w:color w:val="000000"/>
          <w:sz w:val="20"/>
          <w:szCs w:val="20"/>
        </w:rPr>
        <w:t xml:space="preserve"> Святитель тотчас успокоился и сказал:</w:t>
      </w:r>
      <w:r>
        <w:rPr>
          <w:rFonts w:cs="Verdana" w:ascii="Verdana" w:hAnsi="Verdana"/>
          <w:i/>
          <w:iCs/>
          <w:color w:val="000000"/>
          <w:sz w:val="20"/>
          <w:szCs w:val="20"/>
        </w:rPr>
        <w:t xml:space="preserve"> Благодарю тебя, отец Митрофан, что ты скорбь мою отогнал; знать, Господь тебя вразумил; хотя бы и мог отмстить им и несчастливыми сделать, но не хочу сего творить. Господь сказал нам: «любите враги ваша и благословляйте клянущих вас».</w:t>
      </w:r>
      <w:r>
        <w:rPr>
          <w:rFonts w:cs="Verdana" w:ascii="Verdana" w:hAnsi="Verdana"/>
          <w:color w:val="000000"/>
          <w:sz w:val="20"/>
          <w:szCs w:val="20"/>
        </w:rPr>
        <w:t xml:space="preserve"> С тех пор обиды от служек святитель Тихон принимал благодушно, говоря: </w:t>
      </w:r>
      <w:r>
        <w:rPr>
          <w:rFonts w:cs="Verdana" w:ascii="Verdana" w:hAnsi="Verdana"/>
          <w:i/>
          <w:iCs/>
          <w:color w:val="000000"/>
          <w:sz w:val="20"/>
          <w:szCs w:val="20"/>
        </w:rPr>
        <w:t xml:space="preserve">Богу так угодно, что и служители смеются надо мной, да я же и достоин сего за грехи мои, но еще и мало сего... Ну, долго ли мне обидеть их? Но прощение лучше мщения, </w:t>
      </w:r>
      <w:r>
        <w:rPr>
          <w:rFonts w:cs="Verdana" w:ascii="Verdana" w:hAnsi="Verdana"/>
          <w:color w:val="000000"/>
          <w:sz w:val="20"/>
          <w:szCs w:val="20"/>
        </w:rPr>
        <w:t>– и посылал своим оскорбителям хлеб, деньги и прочее, «отмщая» им таким христианским образом.</w:t>
      </w:r>
    </w:p>
    <w:p>
      <w:pPr>
        <w:pStyle w:val="TextBody"/>
        <w:rPr/>
      </w:pPr>
      <w:r>
        <w:rPr>
          <w:rFonts w:cs="Verdana" w:ascii="Verdana" w:hAnsi="Verdana"/>
          <w:color w:val="000000"/>
          <w:sz w:val="20"/>
          <w:szCs w:val="20"/>
        </w:rPr>
        <w:t xml:space="preserve">(Обвинение в ханжестве, которое бросали святителю Тихону наглые служки, выглядит совершенной нелепицей: чему-чему, а уж лицемерию не было места в его чистой душе. Святитель Божий превосходно чувствовал истинный смысл христианского подвига. В бытность свою в Воронеже святой архипастырь при народных бедствиях, пожаре или неурожае, назначал чрезвычайные посты, ибо в бедах видел ниспосланный свыше знак того, что грех умножился и требует покаяния. Святитель протестовал против «расслабления» иноческого жития в Задонском монастыре, ибо монахам должно жить по-монашески, чтобы угодить Богу. Сам он был строгий постник, аскет. Однако отнюдь не самоцель видел святитель Тихой в христианской аскезе, ханжеское лжеподвижничество он обличал беспощадно: </w:t>
      </w:r>
      <w:r>
        <w:rPr>
          <w:rFonts w:cs="Verdana" w:ascii="Verdana" w:hAnsi="Verdana"/>
          <w:i/>
          <w:iCs/>
          <w:color w:val="000000"/>
          <w:sz w:val="20"/>
          <w:szCs w:val="20"/>
        </w:rPr>
        <w:t xml:space="preserve">Многие не едят мяса, рыбы и прочих снедей, но пожирают людей живых. </w:t>
      </w:r>
      <w:r>
        <w:rPr>
          <w:rFonts w:cs="Verdana" w:ascii="Verdana" w:hAnsi="Verdana"/>
          <w:color w:val="000000"/>
          <w:sz w:val="20"/>
          <w:szCs w:val="20"/>
        </w:rPr>
        <w:t>И там, где сияла любовь христианская, угодник Божий отметал всякие иные требования.</w:t>
      </w:r>
    </w:p>
    <w:p>
      <w:pPr>
        <w:pStyle w:val="TextBody"/>
        <w:rPr/>
      </w:pPr>
      <w:r>
        <w:rPr>
          <w:rFonts w:cs="Verdana" w:ascii="Verdana" w:hAnsi="Verdana"/>
          <w:color w:val="000000"/>
          <w:sz w:val="20"/>
          <w:szCs w:val="20"/>
        </w:rPr>
        <w:t>Один из самых известных эпизодов жития святителя Тихона – так называемый случай с рыбкой. Во время Великого поста любимец святителя схимонах Митрофан запасся вкусной рыбой верезубом, мечтая полакомиться в Вербное воскресенье. Вдруг явился к нему дорогой гость, также духовный сын святителя, благочестивый купец Косьма Студенков из Ельца. Гость был ненадолго, ему вскоре же надо было возвращаться к себе домой. Друзья сели за постную трапезу. Отец Митрофан призадумался и спросил: «Вербное воскресенье будет, а Косьмы-то у меня не будет тогда. Станешь есть верезуба?». Косьма согласился на такое украшение встречи. Сварили ушицу, приготовили</w:t>
      </w:r>
      <w:r>
        <w:rPr>
          <w:rFonts w:cs="Verdana" w:ascii="Verdana" w:hAnsi="Verdana"/>
          <w:i/>
          <w:iCs/>
          <w:color w:val="000000"/>
          <w:sz w:val="20"/>
          <w:szCs w:val="20"/>
        </w:rPr>
        <w:t xml:space="preserve"> </w:t>
      </w:r>
      <w:r>
        <w:rPr>
          <w:rFonts w:cs="Verdana" w:ascii="Verdana" w:hAnsi="Verdana"/>
          <w:color w:val="000000"/>
          <w:sz w:val="20"/>
          <w:szCs w:val="20"/>
        </w:rPr>
        <w:t xml:space="preserve">заливное, поставили самоварчик и только собрались насладиться трапезой, как в келью вошел святитель Тихон. Приятели оторопели от страха, отец Митрофан рухнул перед архипастырем на колени, чая себе всяческих епитимий. Но святитель махнул рукой и сказал с улыбкой: </w:t>
      </w:r>
      <w:r>
        <w:rPr>
          <w:rFonts w:cs="Verdana" w:ascii="Verdana" w:hAnsi="Verdana"/>
          <w:i/>
          <w:iCs/>
          <w:color w:val="000000"/>
          <w:sz w:val="20"/>
          <w:szCs w:val="20"/>
        </w:rPr>
        <w:t>Садитесь, я вас знаю: любовь выше поста.</w:t>
      </w:r>
      <w:r>
        <w:rPr>
          <w:rFonts w:cs="Verdana" w:ascii="Verdana" w:hAnsi="Verdana"/>
          <w:color w:val="000000"/>
          <w:sz w:val="20"/>
          <w:szCs w:val="20"/>
        </w:rPr>
        <w:t xml:space="preserve"> И, чтобы ободрить перепуганных друзей, великий аскет сам сел за стол и похлебал ушицы.)</w:t>
      </w:r>
    </w:p>
    <w:p>
      <w:pPr>
        <w:pStyle w:val="TextBody"/>
        <w:rPr/>
      </w:pPr>
      <w:r>
        <w:rPr>
          <w:rFonts w:cs="Verdana" w:ascii="Verdana" w:hAnsi="Verdana"/>
          <w:color w:val="000000"/>
          <w:sz w:val="20"/>
          <w:szCs w:val="20"/>
        </w:rPr>
        <w:t xml:space="preserve">Завистливую неприязнь к святителю Тихону выказывали не только служки, но порой и монастырское начальство. За тринадцать лет, проведенных святителем в Задонской обители, там сменилось несколько наместников, и не все они с должным почтением относились к святому архиерею «на покое». Нужно заметить, что поклонниками святителя Тихона были виднейшие архипастыри тогдашней России, и стоило бы ему слово сказать, как любой недоброжелатель с позором лишился бы своего места. Но: </w:t>
      </w:r>
      <w:r>
        <w:rPr>
          <w:rFonts w:cs="Verdana" w:ascii="Verdana" w:hAnsi="Verdana"/>
          <w:i/>
          <w:iCs/>
          <w:color w:val="000000"/>
          <w:sz w:val="20"/>
          <w:szCs w:val="20"/>
        </w:rPr>
        <w:t xml:space="preserve">прощение лучше мщения </w:t>
      </w:r>
      <w:r>
        <w:rPr>
          <w:rFonts w:cs="Verdana" w:ascii="Verdana" w:hAnsi="Verdana"/>
          <w:color w:val="000000"/>
          <w:sz w:val="20"/>
          <w:szCs w:val="20"/>
        </w:rPr>
        <w:t>– и святитель терпел. Один из задонских игуменов, подгуляв в гостях у соседних помещиков, похвалялся перед ними: он-де, архиерей, хуже монаха живет у меня. Узнав об этом, святитель Тихон только вздохнул и послал келейника к</w:t>
      </w:r>
      <w:r>
        <w:rPr>
          <w:rFonts w:cs="Verdana" w:ascii="Verdana" w:hAnsi="Verdana"/>
          <w:i/>
          <w:iCs/>
          <w:color w:val="000000"/>
          <w:sz w:val="20"/>
          <w:szCs w:val="20"/>
        </w:rPr>
        <w:t xml:space="preserve"> </w:t>
      </w:r>
      <w:r>
        <w:rPr>
          <w:rFonts w:cs="Verdana" w:ascii="Verdana" w:hAnsi="Verdana"/>
          <w:color w:val="000000"/>
          <w:sz w:val="20"/>
          <w:szCs w:val="20"/>
        </w:rPr>
        <w:t xml:space="preserve">игумену с подарком: </w:t>
      </w:r>
      <w:r>
        <w:rPr>
          <w:rFonts w:cs="Verdana" w:ascii="Verdana" w:hAnsi="Verdana"/>
          <w:i/>
          <w:iCs/>
          <w:color w:val="000000"/>
          <w:sz w:val="20"/>
          <w:szCs w:val="20"/>
        </w:rPr>
        <w:t>Возьми сахару голову, виноградного вина бочонок, отнеси начальнику; у него, может быть, и нет сего.</w:t>
      </w:r>
    </w:p>
    <w:p>
      <w:pPr>
        <w:pStyle w:val="TextBody"/>
        <w:rPr/>
      </w:pPr>
      <w:r>
        <w:rPr>
          <w:rFonts w:cs="Verdana" w:ascii="Verdana" w:hAnsi="Verdana"/>
          <w:color w:val="000000"/>
          <w:sz w:val="20"/>
          <w:szCs w:val="20"/>
        </w:rPr>
        <w:t xml:space="preserve">Бывали искушения и посерьезнее. Послушника, записывавшего под диктовку святителя Тихона его творения, позвали зачем-то к игумену. Святитель сказал посланному, что вот-вот кончит диктовку и отпустит переписчика. Игумен прислал звать послушника во второй раз. Тот побежал на зов, а святитель Тихон, предчувствуя недоброе, пошел за ним следом, чтобы взять на себя вину за его опоздание. Действительно, из настоятельских покоев доносились крик и ругань. Святитель вошел – и взбешенный игумен отвесил ему оплеуху. Святой старец тут же повергся в ноги оскорбителю и у него же просил прощения. Как ни самолюбив был игумен, тут и он устыдился, покаялся и с той поры не столь превозносился. И на этот раз, как и в случае с дворянской пощечиной, </w:t>
      </w:r>
      <w:r>
        <w:rPr>
          <w:rFonts w:cs="Verdana" w:ascii="Verdana" w:hAnsi="Verdana"/>
          <w:i/>
          <w:iCs/>
          <w:color w:val="000000"/>
          <w:sz w:val="20"/>
          <w:szCs w:val="20"/>
        </w:rPr>
        <w:t>смирение святителя Тихона сделало льва кротким агнцем.</w:t>
      </w:r>
    </w:p>
    <w:p>
      <w:pPr>
        <w:pStyle w:val="TextBody"/>
        <w:rPr/>
      </w:pPr>
      <w:r>
        <w:rPr>
          <w:rFonts w:cs="Verdana" w:ascii="Verdana" w:hAnsi="Verdana"/>
          <w:color w:val="000000"/>
          <w:sz w:val="20"/>
          <w:szCs w:val="20"/>
        </w:rPr>
        <w:t xml:space="preserve">Однако как ни терпелив был святитель Тихон, но и ему порой становилось тяжело сносить недоброжелательство и досаждение: это смущало, нарушало душевный покой, мешало молитвенному общению с возлюбленным Господом. Святитель говаривал келейнику Василию Чеботареву: </w:t>
      </w:r>
      <w:r>
        <w:rPr>
          <w:rFonts w:cs="Verdana" w:ascii="Verdana" w:hAnsi="Verdana"/>
          <w:i/>
          <w:iCs/>
          <w:color w:val="000000"/>
          <w:sz w:val="20"/>
          <w:szCs w:val="20"/>
        </w:rPr>
        <w:t>Если бы можно было, я бы и сей сан с себя сложил, и не токмо сан, но и клобук и рясу снял с себя, и сказал бы о себе, что я простой мужик, и пошел бы себе в самый пустынный монастырь и употребил бы себя в работу, как-то: дрова рубить, воду носить, муку сеять, хлебы печь и прочее, но тая беда, что у нас в России сего сделать не можно.</w:t>
      </w:r>
    </w:p>
    <w:p>
      <w:pPr>
        <w:pStyle w:val="TextBody"/>
        <w:rPr/>
      </w:pPr>
      <w:r>
        <w:rPr>
          <w:rFonts w:cs="Verdana" w:ascii="Verdana" w:hAnsi="Verdana"/>
          <w:color w:val="000000"/>
          <w:sz w:val="20"/>
          <w:szCs w:val="20"/>
        </w:rPr>
        <w:t xml:space="preserve">Выходом из положения святителю Тихону казался переезд в Новгородскую епархию, куда его усердно приглашал митрополит Гавриил, обещавший подыскать для своего духовного брата спокойную обитель, где ничто не нарушит его богомыслия. Святитель уже написал прошение в Святейший Синод о таком переводе. Узнав об этом, Василий Чеботарев вышел за ворота монастыря и стал бродить вокруг стен, тоскуя в предвкушении разлуки с духовным отцом. За этим занятием его застиг задонский старец монах Аарон и спросил безутешного келейника о причине его блужданий. Тот рассказал. Старец же ответствовал: </w:t>
      </w:r>
      <w:r>
        <w:rPr>
          <w:rFonts w:cs="Verdana" w:ascii="Verdana" w:hAnsi="Verdana"/>
          <w:i/>
          <w:iCs/>
          <w:color w:val="000000"/>
          <w:sz w:val="20"/>
          <w:szCs w:val="20"/>
        </w:rPr>
        <w:t>Что ты беснуешься? Богородица не велит ему выезжать отсюда.</w:t>
      </w:r>
      <w:r>
        <w:rPr>
          <w:rFonts w:cs="Verdana" w:ascii="Verdana" w:hAnsi="Verdana"/>
          <w:color w:val="000000"/>
          <w:sz w:val="20"/>
          <w:szCs w:val="20"/>
        </w:rPr>
        <w:t xml:space="preserve"> Василий поспешил к святителю и передал ему сказанное старцем. </w:t>
      </w:r>
      <w:r>
        <w:rPr>
          <w:rFonts w:cs="Verdana" w:ascii="Verdana" w:hAnsi="Verdana"/>
          <w:i/>
          <w:iCs/>
          <w:color w:val="000000"/>
          <w:sz w:val="20"/>
          <w:szCs w:val="20"/>
        </w:rPr>
        <w:t xml:space="preserve">Точно ли говорил отец Аарон такие слова? </w:t>
      </w:r>
      <w:r>
        <w:rPr>
          <w:rFonts w:cs="Verdana" w:ascii="Verdana" w:hAnsi="Verdana"/>
          <w:color w:val="000000"/>
          <w:sz w:val="20"/>
          <w:szCs w:val="20"/>
        </w:rPr>
        <w:t xml:space="preserve">– встрепенулся святитель и, получив подтверждение, воскликнул: </w:t>
      </w:r>
      <w:r>
        <w:rPr>
          <w:rFonts w:cs="Verdana" w:ascii="Verdana" w:hAnsi="Verdana"/>
          <w:i/>
          <w:iCs/>
          <w:color w:val="000000"/>
          <w:sz w:val="20"/>
          <w:szCs w:val="20"/>
        </w:rPr>
        <w:t xml:space="preserve">Ну, так я же не поеду отсюда! </w:t>
      </w:r>
      <w:r>
        <w:rPr>
          <w:rFonts w:cs="Verdana" w:ascii="Verdana" w:hAnsi="Verdana"/>
          <w:color w:val="000000"/>
          <w:sz w:val="20"/>
          <w:szCs w:val="20"/>
        </w:rPr>
        <w:t>– и разорвал свое прошение о переводе.</w:t>
      </w:r>
    </w:p>
    <w:p>
      <w:pPr>
        <w:pStyle w:val="TextBody"/>
        <w:rPr>
          <w:rFonts w:ascii="Verdana" w:hAnsi="Verdana" w:cs="Verdana"/>
          <w:color w:val="000000"/>
          <w:sz w:val="20"/>
          <w:szCs w:val="20"/>
        </w:rPr>
      </w:pPr>
      <w:r>
        <w:rPr>
          <w:rFonts w:cs="Verdana" w:ascii="Verdana" w:hAnsi="Verdana"/>
          <w:color w:val="000000"/>
          <w:sz w:val="20"/>
          <w:szCs w:val="20"/>
        </w:rPr>
        <w:t>После этого случая святитель Тихон окончательно смирился со своим пребыванием в «неуютном» Задонском монастыре, безропотно перенося крест случающихся здесь искушений и испытаний.</w:t>
      </w:r>
    </w:p>
    <w:p>
      <w:pPr>
        <w:pStyle w:val="TextBody"/>
        <w:rPr/>
      </w:pPr>
      <w:r>
        <w:rPr>
          <w:rFonts w:cs="Verdana" w:ascii="Verdana" w:hAnsi="Verdana"/>
          <w:color w:val="000000"/>
          <w:sz w:val="20"/>
          <w:szCs w:val="20"/>
        </w:rPr>
        <w:t xml:space="preserve">Посохом, опорой в терпении святителю Тихону служили постоянные раздумья о вечности, перед которой меркнет и видится ничтожным все земное: </w:t>
      </w:r>
      <w:r>
        <w:rPr>
          <w:rFonts w:cs="Verdana" w:ascii="Verdana" w:hAnsi="Verdana"/>
          <w:i/>
          <w:iCs/>
          <w:color w:val="000000"/>
          <w:sz w:val="20"/>
          <w:szCs w:val="20"/>
        </w:rPr>
        <w:t>Размышляйте, христиане, почаще о вечности, да тако удобнее избежишь греха. Вечность всегда пребывает. Пройдет тысяча, сто тысяч, тысяча тысяч веков, и более пройдет, а вечность еще начинается и сколько не будеши умом вперед простираться, вечность только что начинается, а до конца ее умом не можешь достигнуть, понеже конца не имеет. Не можно о вечности и думать и вспоминать без воздыхания и страха. Размышление о вечности делает плач и слезы сладкими, всякий труд облегчает, всякое временное наказание, то есть печаль, темницу, изгнание, обиды, раны, нищету и саму смерть с любовью и благодарением принимать устрояет; а в беззаконные сети впасть не попустит, не попустит в нечистоте валяться, лгать, воровать, грабить, гордиться, оклеветывать. Кто о вечности будет думать прилежно, тот более будет искать слышать слова Божия, наставления ко спасению, ему и горькая пища сладкой покажется; банкеты, танцы, игры, лики омерзеют ему, яко препятствующее ко спасению. Представится ему двоякая вечность: единая блаженная и желаемая – праведных, во Царствии Небесном со Христом и святыми Его Ангелами во веки бесконечные имущих веселиться, а другая – несчастливая и ужасная – бедных грешников, со диаволом во огне на мучение осужденных...</w:t>
      </w:r>
    </w:p>
    <w:p>
      <w:pPr>
        <w:pStyle w:val="TextBody"/>
        <w:rPr/>
      </w:pPr>
      <w:r>
        <w:rPr>
          <w:rFonts w:cs="Verdana" w:ascii="Verdana" w:hAnsi="Verdana"/>
          <w:color w:val="000000"/>
          <w:sz w:val="20"/>
          <w:szCs w:val="20"/>
        </w:rPr>
        <w:t xml:space="preserve">Перед духовным взором угодника Божия временный мир со всеми его временными благами рисовался как юдоль скорби, томительное место изгнания: </w:t>
      </w:r>
      <w:r>
        <w:rPr>
          <w:rFonts w:cs="Verdana" w:ascii="Verdana" w:hAnsi="Verdana"/>
          <w:i/>
          <w:iCs/>
          <w:color w:val="000000"/>
          <w:sz w:val="20"/>
          <w:szCs w:val="20"/>
        </w:rPr>
        <w:t>Бедные, окаянные мы! Теперь избранные Божии радуются и веселятся, и в бесконечные веки будут радоваться, а мы, странники и пришельцы, в маловременной сей жизни бедствуем и волнуемся.</w:t>
      </w:r>
    </w:p>
    <w:p>
      <w:pPr>
        <w:pStyle w:val="TextBody"/>
        <w:rPr/>
      </w:pPr>
      <w:r>
        <w:rPr>
          <w:rFonts w:cs="Verdana" w:ascii="Verdana" w:hAnsi="Verdana"/>
          <w:color w:val="000000"/>
          <w:sz w:val="20"/>
          <w:szCs w:val="20"/>
        </w:rPr>
        <w:t xml:space="preserve">В свете вечности смотрел святитель Тихон на собственную судьбу и выпавшие ему скорби и почести как на призрачные исчезающие речные волны: </w:t>
      </w:r>
      <w:r>
        <w:rPr>
          <w:rFonts w:cs="Verdana" w:ascii="Verdana" w:hAnsi="Verdana"/>
          <w:i/>
          <w:iCs/>
          <w:color w:val="000000"/>
          <w:sz w:val="20"/>
          <w:szCs w:val="20"/>
        </w:rPr>
        <w:t>Все как вода преходящая: был я ребенком, сиротой, бедствовал, и это прошло; был в школе бедняком, смеялись надо мной – и это прошло; кончил семинарию первым, стал преподавателем, стали уважать – и это прошло; сделали архимандритом большого монастыря, ректором семинарии, стали передо мною заискивать – и это прошло; стал я архиереем, ездил в карете цугом, бывал при дворе, много видел хорошего и плохого, раболепствовали передо мной – и это прошло; ушел на покой, стали меня утеснять, пошли болезни – и это прошло; а потом будет старость и вечный покой.</w:t>
      </w:r>
    </w:p>
    <w:p>
      <w:pPr>
        <w:pStyle w:val="TextBody"/>
        <w:rPr>
          <w:rFonts w:ascii="Verdana" w:hAnsi="Verdana" w:cs="Verdana"/>
          <w:color w:val="000000"/>
          <w:sz w:val="20"/>
          <w:szCs w:val="20"/>
        </w:rPr>
      </w:pPr>
      <w:r>
        <w:rPr>
          <w:rFonts w:cs="Verdana" w:ascii="Verdana" w:hAnsi="Verdana"/>
          <w:color w:val="000000"/>
          <w:sz w:val="20"/>
          <w:szCs w:val="20"/>
        </w:rPr>
        <w:t>Память смертная, память о неизбежном для каждого человека грозном часе перехода в вечность не покидала святителя Тихона во все дни. Мысль о том, что все люди – смертники и каждый в любое мгновение может предстать пред Всевышним Судией и услышать на веки веков вынесенный приговор, спасительна для христианина, ибо остерегает его от греха и пристрастия к бренным благам. Память об этом святитель Тихон бдительно хранил в себе, и памяти смертной он учит нас в своих вдохновенных творениях, употребляя для этого образ незримого меча, висящего над головою каждого:</w:t>
      </w:r>
    </w:p>
    <w:p>
      <w:pPr>
        <w:pStyle w:val="TextBody"/>
        <w:rPr>
          <w:rFonts w:ascii="Verdana" w:hAnsi="Verdana" w:cs="Verdana"/>
          <w:i/>
          <w:i/>
          <w:iCs/>
          <w:color w:val="000000"/>
          <w:sz w:val="20"/>
          <w:szCs w:val="20"/>
        </w:rPr>
      </w:pPr>
      <w:r>
        <w:rPr>
          <w:rFonts w:cs="Verdana" w:ascii="Verdana" w:hAnsi="Verdana"/>
          <w:i/>
          <w:iCs/>
          <w:color w:val="000000"/>
          <w:sz w:val="20"/>
          <w:szCs w:val="20"/>
        </w:rPr>
        <w:t>Аще бы кто на каком месте сидел или стоял, и над главою бы его меч острый на тонкой нитке висел, всяк бы о нем судил, что он в великой опасности находится, ибо в таком случае очевидная бы смерть над ним висела. И всяк бы, видя человека в такой опасности, звал бы его с того места. Тако над всяким нераскаянным грешником меч правосудия и гнева Божия висит: висит над блудником и прелюбодеем, висит над вором и хищником, висит над клеветником и ругателем, висит над властелином, который своей скверной корысти, а не общей пользы ищет; висит над пастырем, который о словесных овцах, Кровию Христовою искупленных, погибающих, нерадит; висит над судиею мздоимцем, который по мзде и по лицам, а не по делам судит; висит над господином, который крестьян своих или, как зверь, мучительски терзает, или излишними оброками и работами отягчает; висит над родителями, которые детей своих не страху Божию учат, но беззаконным своим житием соблазняют и развращают и им путь к погибели стелют; висит, наконец, над всяким беззаконником, который производительно и бесстрашно Закон Божий дерзает нарушать... Висит, говорю, и как только падет, то не иное что, как вечная смерть бедному тому грешнику последует... Ах, бедный грешник! Еще Бог тебя долготерпит Своею благостью: исправься убо, пока долготерпит! Терпел до сего времени, а впредь потерпит ли – не знаю. Соскочи убо, возлюбленне, пожалуй, поскорее соскочи с пути нечестивых, над которым меч гнева Божия висит, пока и тебя с ними не поразил!..</w:t>
      </w:r>
    </w:p>
    <w:p>
      <w:pPr>
        <w:pStyle w:val="TextBody"/>
        <w:rPr>
          <w:rFonts w:ascii="Verdana" w:hAnsi="Verdana" w:cs="Verdana"/>
          <w:i/>
          <w:i/>
          <w:iCs/>
          <w:color w:val="000000"/>
          <w:sz w:val="20"/>
          <w:szCs w:val="20"/>
        </w:rPr>
      </w:pPr>
      <w:r>
        <w:rPr>
          <w:rFonts w:cs="Verdana" w:ascii="Verdana" w:hAnsi="Verdana"/>
          <w:i/>
          <w:iCs/>
          <w:color w:val="000000"/>
          <w:sz w:val="20"/>
          <w:szCs w:val="20"/>
        </w:rPr>
        <w:t>Никто при смерти не захочет грешить, чести искать, богатства собирать и прочие земные мудрствовать, но паче всяк думает о грехах, жалеет, что грешил, боится, чтобы не погибнуть. Сие должно ныне, прежде смерти, делать, яко неизвестно, дождешься ли с утра вечера или с вечера утра: не знаеши бо, когда позовет тебя Господь твой к Себе. Того ради во всегдашнем покаянии и готовности христианам должно быть, да не кто вовеки погибнет. Великая вещь есть спасение вечное и всего света дражайшее; сего ради, паче всего сокровища и всего мира, и чрез все житие искать его должно.</w:t>
      </w:r>
    </w:p>
    <w:p>
      <w:pPr>
        <w:pStyle w:val="TextBody"/>
        <w:rPr>
          <w:rFonts w:ascii="Verdana" w:hAnsi="Verdana" w:cs="Verdana"/>
          <w:i/>
          <w:i/>
          <w:iCs/>
          <w:color w:val="000000"/>
          <w:sz w:val="20"/>
          <w:szCs w:val="20"/>
        </w:rPr>
      </w:pPr>
      <w:r>
        <w:rPr>
          <w:rFonts w:cs="Verdana" w:ascii="Verdana" w:hAnsi="Verdana"/>
          <w:i/>
          <w:iCs/>
          <w:color w:val="000000"/>
          <w:sz w:val="20"/>
          <w:szCs w:val="20"/>
        </w:rPr>
        <w:t>Какая тебе польза с того, что ты «весь мир сыщешь», а душу свою погубишь? Как ничего не внес в мир, так ничего и не вынесешь от мира, кроме погибели, потерявши спасение, которое зде или обретается, или погубляется. О! Как жалеть, воздыхать, плакать и рыдать будешь, бедный грешник, потерявший спасение, но бесполезно! Пожелаешь тогда возвратиться в мир и нагим ходить, и от всех подлейшим быть, чтобы спасение, которое потерял, возвратить, но не дастся тебе. Дано было время тебе на то, проповедалося тебе Божие Слово, увещевали тебя пастыри и учителя, обличала тебя и собственная твоя совесть, но ты не хотел исправиться...</w:t>
      </w:r>
    </w:p>
    <w:p>
      <w:pPr>
        <w:pStyle w:val="TextBody"/>
        <w:rPr>
          <w:rFonts w:ascii="Verdana" w:hAnsi="Verdana" w:cs="Verdana"/>
          <w:i/>
          <w:i/>
          <w:iCs/>
          <w:color w:val="000000"/>
          <w:sz w:val="20"/>
          <w:szCs w:val="20"/>
        </w:rPr>
      </w:pPr>
      <w:r>
        <w:rPr>
          <w:rFonts w:cs="Verdana" w:ascii="Verdana" w:hAnsi="Verdana"/>
          <w:i/>
          <w:iCs/>
          <w:color w:val="000000"/>
          <w:sz w:val="20"/>
          <w:szCs w:val="20"/>
        </w:rPr>
        <w:t>Отойдешь, хотя и не хочешь, оставивши все мирское миру. Как вошел в мир, так и выйдешь от мира наг, и когда бы еще не обременен грехами! Ну ж, теперь поищи того, чего тогда бесполезно будешь искать. Теперь ты еще здрав, еще не погиб, еще можешь спастися: покажи ж исправление, которого при смерти будешь желать, и тако с надеждою спасения отсюда отойдешь.</w:t>
      </w:r>
    </w:p>
    <w:p>
      <w:pPr>
        <w:pStyle w:val="TextBody"/>
        <w:rPr/>
      </w:pPr>
      <w:r>
        <w:rPr>
          <w:rFonts w:cs="Verdana" w:ascii="Verdana" w:hAnsi="Verdana"/>
          <w:color w:val="000000"/>
          <w:sz w:val="20"/>
          <w:szCs w:val="20"/>
        </w:rPr>
        <w:t xml:space="preserve">В келье своей святитель Тихон поместил картину, на которой был изображен сединами украшенный старец, лежащий во гробе, в черном одеянии. Часто, и днем, и ночью, святитель вглядывался в эту картину и со слезами молился: </w:t>
      </w:r>
      <w:r>
        <w:rPr>
          <w:rFonts w:cs="Verdana" w:ascii="Verdana" w:hAnsi="Verdana"/>
          <w:i/>
          <w:iCs/>
          <w:color w:val="000000"/>
          <w:sz w:val="20"/>
          <w:szCs w:val="20"/>
        </w:rPr>
        <w:t>Скажи ми, Господи, кончину мою и число дней моих, кое есть? Да разумею, что лишаюся аз</w:t>
      </w:r>
      <w:r>
        <w:rPr>
          <w:rFonts w:cs="Verdana" w:ascii="Verdana" w:hAnsi="Verdana"/>
          <w:color w:val="000000"/>
          <w:sz w:val="20"/>
          <w:szCs w:val="20"/>
        </w:rPr>
        <w:t xml:space="preserve"> (Пс. 38, 5)</w:t>
      </w:r>
      <w:r>
        <w:rPr>
          <w:rFonts w:cs="Verdana" w:ascii="Verdana" w:hAnsi="Verdana"/>
          <w:i/>
          <w:iCs/>
          <w:color w:val="000000"/>
          <w:sz w:val="20"/>
          <w:szCs w:val="20"/>
        </w:rPr>
        <w:t>.</w:t>
      </w:r>
      <w:r>
        <w:rPr>
          <w:rFonts w:cs="Verdana" w:ascii="Verdana" w:hAnsi="Verdana"/>
          <w:color w:val="000000"/>
          <w:sz w:val="20"/>
          <w:szCs w:val="20"/>
        </w:rPr>
        <w:t xml:space="preserve"> Задолго до смерти он уже приготовил себе гроб и, по свидетельству келейника, </w:t>
      </w:r>
      <w:r>
        <w:rPr>
          <w:rFonts w:cs="Verdana" w:ascii="Verdana" w:hAnsi="Verdana"/>
          <w:i/>
          <w:iCs/>
          <w:color w:val="000000"/>
          <w:sz w:val="20"/>
          <w:szCs w:val="20"/>
        </w:rPr>
        <w:t>на сей гроб, лежащий в чулане близ спальни, повседневно смотря почасту, с немалыми чувствами оплакивал падение первого человека и всего рода человеческого.</w:t>
      </w:r>
      <w:r>
        <w:rPr>
          <w:rFonts w:cs="Verdana" w:ascii="Verdana" w:hAnsi="Verdana"/>
          <w:color w:val="000000"/>
          <w:sz w:val="20"/>
          <w:szCs w:val="20"/>
        </w:rPr>
        <w:t xml:space="preserve"> Свой Богу и чужой лежащему во зле миру, святитель Тихон страстно стремился к возлюбленному своему Создателю и Спасителю, торопил наступление смертного часа, говоря: </w:t>
      </w:r>
      <w:r>
        <w:rPr>
          <w:rFonts w:cs="Verdana" w:ascii="Verdana" w:hAnsi="Verdana"/>
          <w:i/>
          <w:iCs/>
          <w:color w:val="000000"/>
          <w:sz w:val="20"/>
          <w:szCs w:val="20"/>
        </w:rPr>
        <w:t>Пора, пора в Отечество, мне уж истинно наскучила жизнь сия и рад бы хотя и теперь блаженно умереть, только бы не лишиться вечного блаженства.</w:t>
      </w:r>
      <w:r>
        <w:rPr>
          <w:rFonts w:cs="Verdana" w:ascii="Verdana" w:hAnsi="Verdana"/>
          <w:color w:val="000000"/>
          <w:sz w:val="20"/>
          <w:szCs w:val="20"/>
        </w:rPr>
        <w:t xml:space="preserve"> </w:t>
      </w:r>
    </w:p>
    <w:p>
      <w:pPr>
        <w:pStyle w:val="TextBody"/>
        <w:rPr>
          <w:rFonts w:ascii="Verdana" w:hAnsi="Verdana" w:cs="Verdana"/>
          <w:color w:val="000000"/>
          <w:sz w:val="20"/>
          <w:szCs w:val="20"/>
        </w:rPr>
      </w:pPr>
      <w:r>
        <w:rPr>
          <w:rFonts w:cs="Verdana" w:ascii="Verdana" w:hAnsi="Verdana"/>
          <w:color w:val="000000"/>
          <w:sz w:val="20"/>
          <w:szCs w:val="20"/>
        </w:rPr>
        <w:t>Еще на земле в чудесном явлении святитель Тихон созерцал Небесный пир избранников Божиих: «привели его к хрустальным и красоты предивной палатам, и видел в оных столы убранные и пирующих, и пение слышал. – «Хороши ли?» – спросил его таинственный голос. – «Зело хороши», – отвечал святитель. – «Пойди и заслуживай», – рек тот же голос, и видение кончилось.</w:t>
      </w:r>
    </w:p>
    <w:p>
      <w:pPr>
        <w:pStyle w:val="TextBody"/>
        <w:rPr>
          <w:rFonts w:ascii="Verdana" w:hAnsi="Verdana" w:cs="Verdana"/>
          <w:color w:val="000000"/>
          <w:sz w:val="20"/>
          <w:szCs w:val="20"/>
        </w:rPr>
      </w:pPr>
      <w:r>
        <w:rPr>
          <w:rFonts w:cs="Verdana" w:ascii="Verdana" w:hAnsi="Verdana"/>
          <w:color w:val="000000"/>
          <w:sz w:val="20"/>
          <w:szCs w:val="20"/>
        </w:rPr>
        <w:t>Верный Господень, высокий в любви, богатый добродетелями, сильный смирением, святитель Тихон заслужил в очах Всевышнего спасение и славу в вечных Небесах. Час кончины, час исхода в Небесную Отчизну был, по молитве святого Тихона, возвещен ему свыше дивным голосом, сказавшим: конец твоей жизни будет в день недельный.</w:t>
      </w:r>
    </w:p>
    <w:p>
      <w:pPr>
        <w:pStyle w:val="TextBody"/>
        <w:rPr>
          <w:rFonts w:ascii="Verdana" w:hAnsi="Verdana" w:cs="Verdana"/>
          <w:color w:val="000000"/>
          <w:sz w:val="20"/>
          <w:szCs w:val="20"/>
        </w:rPr>
      </w:pPr>
      <w:r>
        <w:rPr>
          <w:rFonts w:cs="Verdana" w:ascii="Verdana" w:hAnsi="Verdana"/>
          <w:color w:val="000000"/>
          <w:sz w:val="20"/>
          <w:szCs w:val="20"/>
        </w:rPr>
        <w:t>В духовном своем завещании святитель Тихон, подобно многострадальному учителю Церкви святителю Иоанну Златоусту, воспел хвалу Господу Промыслителю, приведшему его дорогой испытаний на порог вечности:</w:t>
      </w:r>
    </w:p>
    <w:p>
      <w:pPr>
        <w:pStyle w:val="TextBody"/>
        <w:rPr>
          <w:rFonts w:ascii="Verdana" w:hAnsi="Verdana" w:cs="Verdana"/>
          <w:i/>
          <w:i/>
          <w:iCs/>
          <w:color w:val="000000"/>
          <w:sz w:val="20"/>
          <w:szCs w:val="20"/>
        </w:rPr>
      </w:pPr>
      <w:r>
        <w:rPr>
          <w:rFonts w:cs="Verdana" w:ascii="Verdana" w:hAnsi="Verdana"/>
          <w:i/>
          <w:iCs/>
          <w:color w:val="000000"/>
          <w:sz w:val="20"/>
          <w:szCs w:val="20"/>
        </w:rPr>
        <w:t>Слава Богу о всем – Слава Богу, яко меня создал по образу Своему и подобию! Слава Богу, яко о меня, падшего, искупил! Слава Богу, яко о мне, недостойном, промышлял! Слава Богу, яко меня, согрешившего, в покаяние призвал! Слава Богу, яко мне подал слово Свое святое, яко светильник, сияющий в темном месте, и тем меня на путь истинный наставил! Слава Богу, яко мои очи сердечные просветил! Слава Богу, яко подал мне в познание святое имя Свое! Слава Богу, яко банею Крещения грехи мои омыл! Слава Богу, яко показал мне путь к вечному блаженству. Путь же есть Иисус Христос, Сын Божий, Который о Себе глаголет: «Аз есмь путь, истина и живот». Слава Богу, яко согрешающего меня не погубил, но по Своей благости потерпел согрешения мои! Слава Богу, яко показал мне прелесть и суету мира сего! Слава Богу, яко помогал мне в многоразличных искушениях, бедах и напастях! Слава Богу, что при бедственных и смертных случаях меня охранял! Слава Богу, яко меня от врага диавола защищал! Слава Богу, яко меня лежащего восставлял! Слава Богу, яко меня печалующегося утешал! Слава Богу, яко меня заблуждающего обращал! Слава Богу, яко меня отечески наказывал! Слава Богу, яко мне объявил Страшный Свой суд, да того боюся и каюся за грехи мои! Слава Богу, яко объявил мне вечную муку и вечное блаженство, да тоя убегну, а сего поищу! Слава Богу, яко мне, недостойному, подавал пищу, которою немощное тело мое укреплялось, подавал одежду, которою нагое мое тело покрывалось, подавал дом, в котором я упокаивался! Слава Богу и о прочих Его благих, которые мне к содержанию и утешению моему подавал! Столько я от Него получил благодеяний, сколько дышал! – Слава Богу о всем!</w:t>
      </w:r>
    </w:p>
    <w:p>
      <w:pPr>
        <w:pStyle w:val="TextBody"/>
        <w:rPr>
          <w:rFonts w:ascii="Verdana" w:hAnsi="Verdana" w:cs="Verdana"/>
          <w:color w:val="000000"/>
          <w:sz w:val="20"/>
          <w:szCs w:val="20"/>
        </w:rPr>
      </w:pPr>
      <w:r>
        <w:rPr>
          <w:rFonts w:cs="Verdana" w:ascii="Verdana" w:hAnsi="Verdana"/>
          <w:color w:val="000000"/>
          <w:sz w:val="20"/>
          <w:szCs w:val="20"/>
        </w:rPr>
        <w:t>За три дня до возвещенного ему смертного часа святитель Тихон призвал к себе духовных детей: иноков и мирян, безродных и знатных, бедных и богатых – чтобы проститься с ним. Собравшись у его одра, они целовали его руку и с плачем вопрошали: «Отец ты наш, на кого ты нас сиротствующих, печальных и горестных, оставляешь?» – и святитель, указывая рукою ввысь, отвечал: «Господу Богу поручаю вас».</w:t>
      </w:r>
    </w:p>
    <w:p>
      <w:pPr>
        <w:pStyle w:val="TextBody"/>
        <w:rPr/>
      </w:pPr>
      <w:r>
        <w:rPr>
          <w:rFonts w:cs="Verdana" w:ascii="Verdana" w:hAnsi="Verdana"/>
          <w:color w:val="000000"/>
          <w:sz w:val="20"/>
          <w:szCs w:val="20"/>
        </w:rPr>
        <w:t xml:space="preserve">О последних днях святителя Тихона рассказывает его «присный» келейник Иоанн Ефимов, бывший при нем до мгновения кончины: </w:t>
      </w:r>
      <w:r>
        <w:rPr>
          <w:rFonts w:cs="Verdana" w:ascii="Verdana" w:hAnsi="Verdana"/>
          <w:i/>
          <w:iCs/>
          <w:color w:val="000000"/>
          <w:sz w:val="20"/>
          <w:szCs w:val="20"/>
        </w:rPr>
        <w:t xml:space="preserve">Предузнав конец своей жизни, Преосвященный приказал мне, чтобы я в те три дня не допущал никого, и паче при разлучении души и тела, что и было, в выполнение приказаний его, наблюдаемо... Во все то время устремлял он свои мысли и чувства к Богу. Точно так, ибо мне его чувства и умные его моления </w:t>
      </w:r>
      <w:r>
        <w:rPr>
          <w:rFonts w:cs="Verdana" w:ascii="Verdana" w:hAnsi="Verdana"/>
          <w:color w:val="000000"/>
          <w:sz w:val="20"/>
          <w:szCs w:val="20"/>
        </w:rPr>
        <w:t>(углубленное богомыслие. –</w:t>
      </w:r>
      <w:r>
        <w:rPr>
          <w:rFonts w:cs="Verdana" w:ascii="Verdana" w:hAnsi="Verdana"/>
          <w:i/>
          <w:iCs/>
          <w:color w:val="000000"/>
          <w:sz w:val="20"/>
          <w:szCs w:val="20"/>
        </w:rPr>
        <w:t xml:space="preserve"> Авт.) очень были заметны всегда... Смерть его столь была спокойна, что как бы заснул он.</w:t>
      </w:r>
    </w:p>
    <w:p>
      <w:pPr>
        <w:pStyle w:val="TextBody"/>
        <w:rPr>
          <w:rFonts w:ascii="Verdana" w:hAnsi="Verdana" w:cs="Verdana"/>
          <w:color w:val="000000"/>
          <w:sz w:val="20"/>
          <w:szCs w:val="20"/>
        </w:rPr>
      </w:pPr>
      <w:r>
        <w:rPr>
          <w:rFonts w:cs="Verdana" w:ascii="Verdana" w:hAnsi="Verdana"/>
          <w:color w:val="000000"/>
          <w:sz w:val="20"/>
          <w:szCs w:val="20"/>
        </w:rPr>
        <w:t>Как было возвещено святителю Тихону голосом Небес, он скончался в воскресенье, 13 августа 1783 года. Совершил отпевание его духовный брат епископ Воронежский Тихон Третий, в надгробном слове сказавший о тяжести утраты такого благодетеля и заступника для несчастных и обездоленных. При этих словах весь народ, пришедший проводить любвеобильного святителя в последний путь, разразился горькими рыданиями.</w:t>
      </w:r>
    </w:p>
    <w:p>
      <w:pPr>
        <w:pStyle w:val="TextBody"/>
        <w:rPr/>
      </w:pPr>
      <w:r>
        <w:rPr>
          <w:rFonts w:cs="Verdana" w:ascii="Verdana" w:hAnsi="Verdana"/>
          <w:color w:val="000000"/>
          <w:sz w:val="20"/>
          <w:szCs w:val="20"/>
        </w:rPr>
        <w:t xml:space="preserve">Еще при жизни святителя Тихона архимандриту Задонской обители Варсонофию был глас Господень: </w:t>
      </w:r>
      <w:r>
        <w:rPr>
          <w:rFonts w:cs="Verdana" w:ascii="Verdana" w:hAnsi="Verdana"/>
          <w:i/>
          <w:iCs/>
          <w:color w:val="000000"/>
          <w:sz w:val="20"/>
          <w:szCs w:val="20"/>
        </w:rPr>
        <w:t>Сие место прославится некиим угодником Моим.</w:t>
      </w:r>
      <w:r>
        <w:rPr>
          <w:rFonts w:cs="Verdana" w:ascii="Verdana" w:hAnsi="Verdana"/>
          <w:color w:val="000000"/>
          <w:sz w:val="20"/>
          <w:szCs w:val="20"/>
        </w:rPr>
        <w:t xml:space="preserve"> В монастыре всем тотчас стало ясно, о ком было это возвещение. Но святитель Тихон, когда келейники прибежали к нему со всерадостной вестью, запретил говорить об этом кому бы то ни было. А через три года после кончины святитель уже в Небесной славе явился своему любимцу схимонаху Митрофану и поведал ему: </w:t>
      </w:r>
      <w:r>
        <w:rPr>
          <w:rFonts w:cs="Verdana" w:ascii="Verdana" w:hAnsi="Verdana"/>
          <w:i/>
          <w:iCs/>
          <w:color w:val="000000"/>
          <w:sz w:val="20"/>
          <w:szCs w:val="20"/>
        </w:rPr>
        <w:t>Отец Митрофан! Всемогущий Бог хочет прославить меня!</w:t>
      </w:r>
    </w:p>
    <w:p>
      <w:pPr>
        <w:pStyle w:val="TextBody"/>
        <w:rPr/>
      </w:pPr>
      <w:r>
        <w:rPr>
          <w:rFonts w:cs="Verdana" w:ascii="Verdana" w:hAnsi="Verdana"/>
          <w:color w:val="000000"/>
          <w:sz w:val="20"/>
          <w:szCs w:val="20"/>
        </w:rPr>
        <w:t xml:space="preserve">Народное почитание святителя Тихона, паломничество к его могиле началось в Воронежской епархии сразу же после кончины угодника Божия. Вскоре по предстательству его у Престола Господня начали совершаться чудеса исцелений, с тех пор не прекращавшиеся и сделавшиеся бесчисленными. При перестройке в Задонском монастыре храма, под алтарем которого был погребен святой Тихон, в 1842 году (то есть через 59 лет после кончины) его тело было обретено нетленным </w:t>
      </w:r>
      <w:r>
        <w:rPr>
          <w:rFonts w:cs="Verdana" w:ascii="Verdana" w:hAnsi="Verdana"/>
          <w:i/>
          <w:iCs/>
          <w:color w:val="000000"/>
          <w:sz w:val="20"/>
          <w:szCs w:val="20"/>
        </w:rPr>
        <w:t>и пребывающим в том же положении и виде, в каком пребывают угодники Божии в Киево-Печерской лавре.</w:t>
      </w:r>
      <w:r>
        <w:rPr>
          <w:rFonts w:cs="Verdana" w:ascii="Verdana" w:hAnsi="Verdana"/>
          <w:color w:val="000000"/>
          <w:sz w:val="20"/>
          <w:szCs w:val="20"/>
        </w:rPr>
        <w:t xml:space="preserve"> Неоднократно Воронежские архиереи слали в Святейший Синод свидетельства о множестве чудес от гроба святителя Тихона и сообщали о желании православного народа,</w:t>
      </w:r>
      <w:r>
        <w:rPr>
          <w:rFonts w:cs="Verdana" w:ascii="Verdana" w:hAnsi="Verdana"/>
          <w:i/>
          <w:iCs/>
          <w:color w:val="000000"/>
          <w:sz w:val="20"/>
          <w:szCs w:val="20"/>
        </w:rPr>
        <w:t xml:space="preserve"> да явлен будет пред глазами всех этот великий светильник веры и добрых дел, лежащий ныне под спудом.</w:t>
      </w:r>
      <w:r>
        <w:rPr>
          <w:rFonts w:cs="Verdana" w:ascii="Verdana" w:hAnsi="Verdana"/>
          <w:color w:val="000000"/>
          <w:sz w:val="20"/>
          <w:szCs w:val="20"/>
        </w:rPr>
        <w:t xml:space="preserve"> Однако мирские чиновники из синодальной «обер-прокуратуры» никак не откликались на эти прошения. Только когда о чудесах в Задонске стало известно императору Александру II Освободителю, по его пожеланию для освидетельствования происходящего была направлена духовная комиссия, и в 1861 году согласно деянию Святейшего Синода состоялось церковное прославление святителя Тихона. На это торжество со всех концов России стеклось в Задонск более трехсот тысяч паломников. Поныне святитель Тихон является одним из любимейших русским народом угодников Божиих. </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 Поныне, уже с высот Небесного Царствия, милосердный святитель Тихон благотворит страдающим, посылая им избавление от болезней. Но не одну милость телесную – еще более изобильную милостыню духовную подает нам, изранившим свои души грехами и пороками, святитель Тихон в своих боговдохновенных творениях. Мудрый врачеватель душевных ран, он указывает нам путь к всеисцеляющей лечебнице – Церкви, где Всемогущий Врач – Христос Спаситель избавляет людей от любых бед и наделяет вечным счастьем:</w:t>
      </w:r>
    </w:p>
    <w:p>
      <w:pPr>
        <w:pStyle w:val="TextBody"/>
        <w:rPr>
          <w:rFonts w:ascii="Verdana" w:hAnsi="Verdana" w:cs="Verdana"/>
          <w:i/>
          <w:i/>
          <w:iCs/>
          <w:color w:val="000000"/>
          <w:sz w:val="20"/>
          <w:szCs w:val="20"/>
        </w:rPr>
      </w:pPr>
      <w:r>
        <w:rPr>
          <w:rFonts w:cs="Verdana" w:ascii="Verdana" w:hAnsi="Verdana"/>
          <w:i/>
          <w:iCs/>
          <w:color w:val="000000"/>
          <w:sz w:val="20"/>
          <w:szCs w:val="20"/>
        </w:rPr>
        <w:t>Что госпиталь есть больным, то Церковь Святая есть христианам, духовно больным...</w:t>
      </w:r>
    </w:p>
    <w:p>
      <w:pPr>
        <w:pStyle w:val="TextBody"/>
        <w:rPr>
          <w:rFonts w:ascii="Verdana" w:hAnsi="Verdana" w:cs="Verdana"/>
          <w:i/>
          <w:i/>
          <w:iCs/>
          <w:color w:val="000000"/>
          <w:sz w:val="20"/>
          <w:szCs w:val="20"/>
        </w:rPr>
      </w:pPr>
      <w:r>
        <w:rPr>
          <w:rFonts w:cs="Verdana" w:ascii="Verdana" w:hAnsi="Verdana"/>
          <w:i/>
          <w:iCs/>
          <w:color w:val="000000"/>
          <w:sz w:val="20"/>
          <w:szCs w:val="20"/>
        </w:rPr>
        <w:t>В Церкви Святой Врач есть Христос, Который духовно болящих посещает и врачует. В госпитале болящим лекарь запрещает все то, что лекарству его препятствие чинит, – в Церкви Святой находящимся христианам от всего того воздерживаться повелевает Христос, что душевному их исцелению и получению вечного спасения препятствует. В госпитале болящие слушают лекаря и исцеляются – тако и христианам, когда хотят исцелиться и спасенным быть, должно Христа-Врача слушать и от всего того удаляться, что Он запрещает. В госпитале болящие лекарю объявляют свои болезни: я-де тем-то стражду. Тако христианам должно объявлять свои болезни Христу – Небесному Врачу и от Него исцеления просить. В госпитале бывают болезни неисцельные, и лекарь не все может, что хочет, – в Церкви Святой не тако. Нет такой душевной болезни, которой бы Христос не хотел и не мог исцелить, только бы сам больной хотел этого и усердно просил у Христа...</w:t>
      </w:r>
    </w:p>
    <w:p>
      <w:pPr>
        <w:pStyle w:val="TextBody"/>
        <w:rPr>
          <w:rFonts w:ascii="Verdana" w:hAnsi="Verdana" w:cs="Verdana"/>
          <w:i/>
          <w:i/>
          <w:iCs/>
          <w:color w:val="000000"/>
          <w:sz w:val="20"/>
          <w:szCs w:val="20"/>
        </w:rPr>
      </w:pPr>
      <w:r>
        <w:rPr>
          <w:rFonts w:cs="Verdana" w:ascii="Verdana" w:hAnsi="Verdana"/>
          <w:i/>
          <w:iCs/>
          <w:color w:val="000000"/>
          <w:sz w:val="20"/>
          <w:szCs w:val="20"/>
        </w:rPr>
        <w:t>Бывает, что немощный от лекарей ищет исцеление, но не получает – тако бедный христианин, видя свою лютую немощь душевную, многие книги прочитывает, но от них исцелиться не может. Любезный христианин! Как ни тщись и куда ни обращайся, но кроме Христа нигде не получишь исцеления.</w:t>
      </w:r>
    </w:p>
    <w:p>
      <w:pPr>
        <w:pStyle w:val="TextBody"/>
        <w:rPr>
          <w:rFonts w:ascii="Verdana" w:hAnsi="Verdana" w:cs="Verdana"/>
          <w:color w:val="000000"/>
          <w:sz w:val="20"/>
          <w:szCs w:val="20"/>
        </w:rPr>
      </w:pPr>
      <w:r>
        <w:rPr>
          <w:rFonts w:cs="Verdana" w:ascii="Verdana" w:hAnsi="Verdana"/>
          <w:color w:val="000000"/>
          <w:sz w:val="20"/>
          <w:szCs w:val="20"/>
        </w:rPr>
        <w:t>Редчайшим сочетанием добродетелей сияет святитель Тихон на духовном небосклоне Русской Церкви. Он стяжал три венца Небесной славы: венец святителя – ревностного архипастыря народа Божия, венец преподобного – подвижника иноческой кельи, венец праведного – служащего людям добрыми делами.</w:t>
      </w:r>
    </w:p>
    <w:p>
      <w:pPr>
        <w:pStyle w:val="TextBody"/>
        <w:rPr/>
      </w:pPr>
      <w:r>
        <w:rPr>
          <w:rFonts w:cs="Verdana" w:ascii="Verdana" w:hAnsi="Verdana"/>
          <w:i/>
          <w:iCs/>
          <w:color w:val="000000"/>
          <w:sz w:val="20"/>
          <w:szCs w:val="20"/>
        </w:rPr>
        <w:t>Предаваясь монашеским подвигам, святитель Тихон и в уединении своей кельи продолжал свое общественное служение, в его жизни как бы воскресло древнее цветущее монашество, так хорошо умевшее соединять аскетизм с общественной деятельностью, в Задонской келье написана была большая часть сочинений учительного и народного святителя... Его келья сделалась источником просвещения христианского для обширного круга. К ней стекался народ из далеких окрестностей, чтобы получить благословение и наставление святого человека. Как некогда древние пустынники, он был миротворцем между окрестными помещиками, заступником крестьян пред их жестокими господами, ходатаем за безвинно осужденных,</w:t>
      </w:r>
      <w:r>
        <w:rPr>
          <w:rFonts w:cs="Verdana" w:ascii="Verdana" w:hAnsi="Verdana"/>
          <w:color w:val="000000"/>
          <w:sz w:val="20"/>
          <w:szCs w:val="20"/>
        </w:rPr>
        <w:t xml:space="preserve"> – пишет Е. Поселянин. В этих словах отмечены лишь некоторые черты облика Задонского духоносца. Уроки жизни и трудов святителя Тихона неисчерпаемы, духовное наследие его необозримо. И в одно слово о нем невозможно, конечно, вместить драгоценные дары этого богомудрого наставника.</w:t>
      </w:r>
    </w:p>
    <w:p>
      <w:pPr>
        <w:pStyle w:val="TextBody"/>
        <w:rPr/>
      </w:pPr>
      <w:r>
        <w:rPr>
          <w:rFonts w:cs="Verdana" w:ascii="Verdana" w:hAnsi="Verdana"/>
          <w:color w:val="000000"/>
          <w:sz w:val="20"/>
          <w:szCs w:val="20"/>
        </w:rPr>
        <w:t xml:space="preserve">Во вступлении к одной из своих книг святитель Тихон пишет: </w:t>
      </w:r>
      <w:r>
        <w:rPr>
          <w:rFonts w:cs="Verdana" w:ascii="Verdana" w:hAnsi="Verdana"/>
          <w:i/>
          <w:iCs/>
          <w:color w:val="000000"/>
          <w:sz w:val="20"/>
          <w:szCs w:val="20"/>
        </w:rPr>
        <w:t>Как купец от различных стран собирает различные товары и в дом свой привозит и сокрывает их; так христианину можно от мира сего собирать душеполезные мысли и слагать их в клети сердца своего и тем душу свою созидать.</w:t>
      </w:r>
    </w:p>
    <w:p>
      <w:pPr>
        <w:pStyle w:val="TextBody"/>
        <w:rPr>
          <w:rFonts w:ascii="Verdana" w:hAnsi="Verdana" w:cs="Verdana"/>
          <w:color w:val="000000"/>
          <w:sz w:val="20"/>
          <w:szCs w:val="20"/>
        </w:rPr>
      </w:pPr>
      <w:r>
        <w:rPr>
          <w:rFonts w:cs="Verdana" w:ascii="Verdana" w:hAnsi="Verdana"/>
          <w:color w:val="000000"/>
          <w:sz w:val="20"/>
          <w:szCs w:val="20"/>
        </w:rPr>
        <w:t>Щедрый святитель Божий собрал для нас огромное богатство, и мы можем свободно черпать из завещанной им сокровищницы. Мы можем страницу за страницей, строчку за строчкой читать и перечитывать тома его дивных творений. Предприняв этот труд, мы не только обогатим свое сердце и разум, насладимся духовной радостью – несравненно более того: мы яснее увидим путь к спасению наших бессмертных душ.</w:t>
      </w:r>
    </w:p>
    <w:p>
      <w:pPr>
        <w:pStyle w:val="TextBody"/>
        <w:rPr/>
      </w:pPr>
      <w:r>
        <w:rPr>
          <w:rFonts w:cs="Verdana" w:ascii="Verdana" w:hAnsi="Verdana"/>
          <w:color w:val="000000"/>
          <w:sz w:val="20"/>
          <w:szCs w:val="20"/>
        </w:rPr>
        <w:t xml:space="preserve">Духоносец Задонский выводит нас на прямую дорогу в Пречистое Небо и остерегает от кривых и грязных трактов, ведущих в адскую бездну. Из великой любви святителя Тихона к людям родилась его великая, освященная ненависть к «диавольскому семени» – греху, губящему человека навеки. В наше смутное время, когда грех и порок пропагандируются широко и открыто, когда гнуснейшие мерзости становятся модой, когда многое множество соблазняется этими и пятнает себя всяческой нечистой, выставляя лукавое оправдание: мол, все так делают, – нам особенно внимательно должно вслушаться в предостережение святителя Тихона о погибельном </w:t>
      </w:r>
      <w:r>
        <w:rPr>
          <w:rFonts w:cs="Verdana" w:ascii="Verdana" w:hAnsi="Verdana"/>
          <w:i/>
          <w:iCs/>
          <w:color w:val="000000"/>
          <w:sz w:val="20"/>
          <w:szCs w:val="20"/>
        </w:rPr>
        <w:t>скотском последовании: Видим что куда едина скотина пойдет, за нею и прочий скот идет и той последует, хотя и вред ему оттуда будет. Тако многие люди безрассудно делают и друг другу по примеру скотскому последуют. Един начал частые банкеты строить, пить, гулять и упиваться, тоежде делают и прочие. Един начал щеголять – последуют ему и прочие. Един много собрал богатства и прочие о томжде тщатся. Так бедные люди друг другу подражают, подражают, но на свой вред и погибель.</w:t>
      </w:r>
    </w:p>
    <w:p>
      <w:pPr>
        <w:pStyle w:val="TextBody"/>
        <w:rPr>
          <w:rFonts w:ascii="Verdana" w:hAnsi="Verdana" w:cs="Verdana"/>
          <w:i/>
          <w:i/>
          <w:iCs/>
          <w:color w:val="000000"/>
          <w:sz w:val="20"/>
          <w:szCs w:val="20"/>
        </w:rPr>
      </w:pPr>
      <w:r>
        <w:rPr>
          <w:rFonts w:cs="Verdana" w:ascii="Verdana" w:hAnsi="Verdana"/>
          <w:i/>
          <w:iCs/>
          <w:color w:val="000000"/>
          <w:sz w:val="20"/>
          <w:szCs w:val="20"/>
        </w:rPr>
        <w:t>Се есть безрассудное дело! Се есть скотское последование! Се есть моровая язва, которою души христианские заражаются и погибают; се есть пожар душепагубный, который, в едином наченшися, прочие душевные домы пожигает! Увы, беда! увы, горе! Зло начинается в едином, и все то делают, и в обычай входит. Мне-де люди будут смеяться, когда мне не делать, как они делают.</w:t>
      </w:r>
    </w:p>
    <w:p>
      <w:pPr>
        <w:pStyle w:val="TextBody"/>
        <w:rPr>
          <w:rFonts w:ascii="Verdana" w:hAnsi="Verdana" w:cs="Verdana"/>
          <w:i/>
          <w:i/>
          <w:iCs/>
          <w:color w:val="000000"/>
          <w:sz w:val="20"/>
          <w:szCs w:val="20"/>
        </w:rPr>
      </w:pPr>
      <w:r>
        <w:rPr>
          <w:rFonts w:cs="Verdana" w:ascii="Verdana" w:hAnsi="Verdana"/>
          <w:i/>
          <w:iCs/>
          <w:color w:val="000000"/>
          <w:sz w:val="20"/>
          <w:szCs w:val="20"/>
        </w:rPr>
        <w:t>Ответ: нечестие всегда благочестию смеется и ругается ему. Христос Спаситель наш, Господь и Царь славы, посмеян и поруган был от любителей мира. Пусть мир и тебе смеется и ругается: ты свое знай и делай, что Христу угодно, а не миру...</w:t>
      </w:r>
    </w:p>
    <w:p>
      <w:pPr>
        <w:pStyle w:val="TextBody"/>
        <w:rPr>
          <w:rFonts w:ascii="Verdana" w:hAnsi="Verdana" w:cs="Verdana"/>
          <w:i/>
          <w:i/>
          <w:iCs/>
          <w:color w:val="000000"/>
          <w:sz w:val="20"/>
          <w:szCs w:val="20"/>
        </w:rPr>
      </w:pPr>
      <w:r>
        <w:rPr>
          <w:rFonts w:cs="Verdana" w:ascii="Verdana" w:hAnsi="Verdana"/>
          <w:i/>
          <w:iCs/>
          <w:color w:val="000000"/>
          <w:sz w:val="20"/>
          <w:szCs w:val="20"/>
        </w:rPr>
        <w:t>Неужели все нам делать то, что мир делает? Многие убивают, прелюбодействуют и любодействуют, крадут и похищают, и прочее – убо и нам тое делать? Да не будет так! Они идут в погибель – и нам идти? да сохранит нас Господь от того!...</w:t>
      </w:r>
    </w:p>
    <w:p>
      <w:pPr>
        <w:pStyle w:val="TextBody"/>
        <w:rPr>
          <w:rFonts w:ascii="Verdana" w:hAnsi="Verdana" w:cs="Verdana"/>
          <w:i/>
          <w:i/>
          <w:iCs/>
          <w:color w:val="000000"/>
          <w:sz w:val="20"/>
          <w:szCs w:val="20"/>
        </w:rPr>
      </w:pPr>
      <w:r>
        <w:rPr>
          <w:rFonts w:cs="Verdana" w:ascii="Verdana" w:hAnsi="Verdana"/>
          <w:i/>
          <w:iCs/>
          <w:color w:val="000000"/>
          <w:sz w:val="20"/>
          <w:szCs w:val="20"/>
        </w:rPr>
        <w:t>Пусть хотя весь свет делает то, что Богу противно и себе пагубно, – ты делай, что Богу угодно и тебе душеполезно. Весь свет не заступит тебя пред Судом Божиим. Тамо не скажешь: вот-де тот и тот делал тое. Едино услышишь от Судии: ради чего ты не делал того, что Я приказал тебе?</w:t>
      </w:r>
    </w:p>
    <w:p>
      <w:pPr>
        <w:pStyle w:val="TextBody"/>
        <w:rPr>
          <w:rFonts w:ascii="Verdana" w:hAnsi="Verdana" w:cs="Verdana"/>
          <w:i/>
          <w:i/>
          <w:iCs/>
          <w:color w:val="000000"/>
          <w:sz w:val="20"/>
          <w:szCs w:val="20"/>
        </w:rPr>
      </w:pPr>
      <w:r>
        <w:rPr>
          <w:rFonts w:cs="Verdana" w:ascii="Verdana" w:hAnsi="Verdana"/>
          <w:i/>
          <w:iCs/>
          <w:color w:val="000000"/>
          <w:sz w:val="20"/>
          <w:szCs w:val="20"/>
        </w:rPr>
        <w:t>Единого Бога, паче всего света, несравненно почитать должно. Буди убо в мире, как Лот в Содоме, где все беззаконновали, но он им не подражал и делал, что святой воле Божией угодно было, – делай и ты тако, не подражай тому, что злой мир делает... Обращай всегда к вечности сердечные твои очи, и будут все мирские дела как позади тебя, и жить будешь в мире, как един, ведая Создателя Твоего и святую волю Его.</w:t>
      </w:r>
    </w:p>
    <w:p>
      <w:pPr>
        <w:pStyle w:val="TextBody"/>
        <w:rPr>
          <w:rFonts w:ascii="Verdana" w:hAnsi="Verdana" w:cs="Verdana"/>
          <w:color w:val="000000"/>
          <w:sz w:val="20"/>
          <w:szCs w:val="20"/>
        </w:rPr>
      </w:pPr>
      <w:r>
        <w:rPr>
          <w:rFonts w:cs="Verdana" w:ascii="Verdana" w:hAnsi="Verdana"/>
          <w:color w:val="000000"/>
          <w:sz w:val="20"/>
          <w:szCs w:val="20"/>
        </w:rPr>
        <w:t>Последуем же призыву богомудрого святителя, будем мужественны и верны Господу и Спасителю нашему Иисусу Христу – да не будет среди нас скотского последования греховной мерзости, не убоимся насмешек от служителей диавольской «моды» на разврат и наживу, но будем, как верные Божии, следовать Закону Небесного Отца и заветам святых Его, станем хранить свои души в чистоте и любви христианской, да не постыдимся и в час смертный перед Всевышним Судией. Да не увязнет никто из нас в зловонном болоте земных непотребств, но да устремимся все в истинное наше Отечество, о коем возвещает нам святой Небожитель Тихон Задонский:</w:t>
      </w:r>
    </w:p>
    <w:p>
      <w:pPr>
        <w:pStyle w:val="TextBody"/>
        <w:rPr>
          <w:rFonts w:ascii="Verdana" w:hAnsi="Verdana" w:cs="Verdana"/>
          <w:i/>
          <w:i/>
          <w:iCs/>
          <w:color w:val="000000"/>
          <w:sz w:val="20"/>
          <w:szCs w:val="20"/>
        </w:rPr>
      </w:pPr>
      <w:r>
        <w:rPr>
          <w:rFonts w:cs="Verdana" w:ascii="Verdana" w:hAnsi="Verdana"/>
          <w:i/>
          <w:iCs/>
          <w:color w:val="000000"/>
          <w:sz w:val="20"/>
          <w:szCs w:val="20"/>
        </w:rPr>
        <w:t>Христианское Отечество есть Небо, где слава Небесного Отца. Тамо Отец Небесный радости творит зрением святейшего Лица Своего сынов Своих, которые отсюда по многобедственном странствовании преселились. Тамо сияет не знающее запада Солнце Правды – Христос, и всех блистанием славы Своей просвещает, теплейшими лучами любви Своей согревает и благодатию Своей влечет к Себе всех, в мире сем странствующих и имя Его святое нарицающих...</w:t>
      </w:r>
    </w:p>
    <w:p>
      <w:pPr>
        <w:pStyle w:val="TextBody"/>
        <w:rPr>
          <w:rFonts w:ascii="Verdana" w:hAnsi="Verdana" w:cs="Verdana"/>
          <w:i/>
          <w:i/>
          <w:iCs/>
          <w:color w:val="000000"/>
          <w:sz w:val="20"/>
          <w:szCs w:val="20"/>
        </w:rPr>
      </w:pPr>
      <w:r>
        <w:rPr>
          <w:rFonts w:cs="Verdana" w:ascii="Verdana" w:hAnsi="Verdana"/>
          <w:i/>
          <w:iCs/>
          <w:color w:val="000000"/>
          <w:sz w:val="20"/>
          <w:szCs w:val="20"/>
        </w:rPr>
        <w:t>В оном Отечестве нет страха от иноплеменников, нет боязни от врагов, нет опасности от болезни, смерти, глада, хлада, нищеты, вражды, ненависти и прочих зол, не слышится тамо жалоба; удалились оттуда плач и печаль; нет попечения о пище, питии и одежде; нет тамо бури и непогоды, но всегда благорастворенная весна. Тамо житие без смерти, радость без печали, здравие без немощи, богатство без потеряния, честь без опасности и страха, довольство без оскудения, блаженство без бедствия. Нет тамо стара, хрома, слепа, расслабленного, безобразного, но все в цветущей юности, красной доброте и возрасте мужа совершенного. Тамо никто не обижает, не обижается, не ненавидит, не ненавидим бывает, не гневается, не досаждает, не озлобляет, не озлобляем бывает, никто никому не завидует, всяк доволен тем, что имеет: понеже тем утешается блаженством, которое выше не восходит; тою славою и честию венчается, которой более не ищет.</w:t>
      </w:r>
    </w:p>
    <w:p>
      <w:pPr>
        <w:pStyle w:val="TextBody"/>
        <w:rPr>
          <w:rFonts w:ascii="Verdana" w:hAnsi="Verdana" w:cs="Verdana"/>
          <w:i/>
          <w:i/>
          <w:iCs/>
          <w:color w:val="000000"/>
          <w:sz w:val="20"/>
          <w:szCs w:val="20"/>
        </w:rPr>
      </w:pPr>
      <w:r>
        <w:rPr>
          <w:rFonts w:cs="Verdana" w:ascii="Verdana" w:hAnsi="Verdana"/>
          <w:i/>
          <w:iCs/>
          <w:color w:val="000000"/>
          <w:sz w:val="20"/>
          <w:szCs w:val="20"/>
        </w:rPr>
        <w:t>В оном преславном и блаженнейшем гражданстве совершеннейшая тишина, мир, любовь между блаженными гражданами, друг о друге радость, утеха и веселие, яко друг друга любят, как себя, и друг о друге радуются, как о себе, яко друг друга видят в блаженстве, как и себя.</w:t>
      </w:r>
    </w:p>
    <w:p>
      <w:pPr>
        <w:pStyle w:val="TextBody"/>
        <w:rPr/>
      </w:pPr>
      <w:r>
        <w:rPr>
          <w:rFonts w:cs="Verdana" w:ascii="Verdana" w:hAnsi="Verdana"/>
          <w:i/>
          <w:iCs/>
          <w:color w:val="000000"/>
          <w:sz w:val="20"/>
          <w:szCs w:val="20"/>
        </w:rPr>
        <w:t xml:space="preserve">В сие Отечество, возлюбленный христианин, от многомятежного мира сего преселяются христиане, которые верою и любовью работали Небесному Отцу, Царю Небесе и земли и всей твари. </w:t>
      </w:r>
      <w:r>
        <w:rPr>
          <w:rFonts w:cs="Verdana" w:ascii="Verdana" w:hAnsi="Verdana"/>
          <w:color w:val="000000"/>
          <w:sz w:val="20"/>
          <w:szCs w:val="20"/>
        </w:rPr>
        <w:t>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r>
        <w:br w:type="page"/>
      </w:r>
    </w:p>
    <w:p>
      <w:pPr>
        <w:pStyle w:val="A0"/>
        <w:rPr>
          <w:sz w:val="24"/>
          <w:szCs w:val="24"/>
        </w:rPr>
      </w:pPr>
      <w:r>
        <w:rPr>
          <w:rFonts w:cs="Verdana" w:ascii="Verdana" w:hAnsi="Verdana"/>
          <w:sz w:val="24"/>
          <w:szCs w:val="24"/>
        </w:rPr>
        <w:t>Слово</w:t>
      </w:r>
    </w:p>
    <w:p>
      <w:pPr>
        <w:pStyle w:val="A0"/>
        <w:rPr>
          <w:sz w:val="24"/>
          <w:szCs w:val="24"/>
        </w:rPr>
      </w:pPr>
      <w:r>
        <w:rPr>
          <w:rFonts w:cs="Verdana" w:ascii="Verdana" w:hAnsi="Verdana"/>
          <w:sz w:val="24"/>
          <w:szCs w:val="24"/>
        </w:rPr>
        <w:t>на праздник перенесения из Едессы в Константинополь Нерукотворенного Образа Господа Иисуса Христа.</w:t>
      </w:r>
    </w:p>
    <w:p>
      <w:pPr>
        <w:pStyle w:val="A0"/>
        <w:rPr>
          <w:b w:val="false"/>
          <w:b w:val="false"/>
          <w:i/>
          <w:i/>
        </w:rPr>
      </w:pPr>
      <w:r>
        <w:rPr>
          <w:rFonts w:cs="Verdana" w:ascii="Verdana" w:hAnsi="Verdana"/>
          <w:b w:val="false"/>
          <w:i/>
          <w:sz w:val="20"/>
          <w:szCs w:val="20"/>
        </w:rPr>
        <w:t>(16/29 августа)</w:t>
      </w:r>
    </w:p>
    <w:p>
      <w:pPr>
        <w:pStyle w:val="A"/>
        <w:rPr/>
      </w:pPr>
      <w:r>
        <w:rPr/>
        <w:t> </w:t>
      </w:r>
    </w:p>
    <w:p>
      <w:pPr>
        <w:pStyle w:val="A"/>
        <w:ind w:left="4500" w:firstLine="285"/>
        <w:jc w:val="right"/>
        <w:rPr>
          <w:rFonts w:ascii="Verdana" w:hAnsi="Verdana" w:cs="Verdana"/>
          <w:sz w:val="20"/>
          <w:szCs w:val="20"/>
        </w:rPr>
      </w:pPr>
      <w:r>
        <w:rPr>
          <w:rFonts w:cs="Verdana" w:ascii="Verdana" w:hAnsi="Verdana"/>
          <w:sz w:val="20"/>
          <w:szCs w:val="20"/>
        </w:rPr>
        <w:t>Бога не видел никто никогда, Единородный Сын, сущий в недре Отчем, Он явил.</w:t>
      </w:r>
    </w:p>
    <w:p>
      <w:pPr>
        <w:pStyle w:val="A"/>
        <w:jc w:val="right"/>
        <w:rPr>
          <w:rFonts w:ascii="Verdana" w:hAnsi="Verdana" w:cs="Verdana"/>
          <w:i w:val="false"/>
          <w:i w:val="false"/>
          <w:iCs w:val="false"/>
          <w:sz w:val="20"/>
          <w:szCs w:val="20"/>
        </w:rPr>
      </w:pPr>
      <w:r>
        <w:rPr>
          <w:rFonts w:cs="Verdana" w:ascii="Verdana" w:hAnsi="Verdana"/>
          <w:i w:val="false"/>
          <w:iCs w:val="false"/>
          <w:sz w:val="20"/>
          <w:szCs w:val="20"/>
        </w:rPr>
        <w:t>Ин. 1, 18</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rPr>
          <w:rFonts w:ascii="Verdana" w:hAnsi="Verdana" w:cs="Verdana"/>
          <w:color w:val="000000"/>
          <w:sz w:val="20"/>
          <w:szCs w:val="20"/>
        </w:rPr>
      </w:pPr>
      <w:r>
        <w:rPr>
          <w:rFonts w:cs="Verdana" w:ascii="Verdana" w:hAnsi="Verdana"/>
          <w:color w:val="000000"/>
          <w:sz w:val="20"/>
          <w:szCs w:val="20"/>
        </w:rPr>
        <w:t>Во имя Отца и Сына и Снятого Духа!</w:t>
      </w:r>
    </w:p>
    <w:p>
      <w:pPr>
        <w:pStyle w:val="TextBody"/>
        <w:spacing w:lineRule="atLeast" w:line="290"/>
        <w:rPr>
          <w:rFonts w:ascii="Verdana" w:hAnsi="Verdana" w:cs="Verdana"/>
          <w:color w:val="000000"/>
          <w:sz w:val="20"/>
          <w:szCs w:val="20"/>
        </w:rPr>
      </w:pPr>
      <w:r>
        <w:rPr>
          <w:rFonts w:cs="Verdana" w:ascii="Verdana" w:hAnsi="Verdana"/>
          <w:color w:val="000000"/>
          <w:sz w:val="20"/>
          <w:szCs w:val="20"/>
        </w:rPr>
        <w:t xml:space="preserve">Возлюбленные о Господе братья и сестры! </w:t>
      </w:r>
    </w:p>
    <w:p>
      <w:pPr>
        <w:pStyle w:val="TextBody"/>
        <w:spacing w:lineRule="atLeast" w:line="290"/>
        <w:rPr/>
      </w:pPr>
      <w:r>
        <w:rPr>
          <w:rFonts w:cs="Verdana" w:ascii="Verdana" w:hAnsi="Verdana"/>
          <w:color w:val="000000"/>
          <w:sz w:val="20"/>
          <w:szCs w:val="20"/>
        </w:rPr>
        <w:t xml:space="preserve">Сын Божий сошел с недоступных Небес, и люди лицом к Лицу встретились с Всевышним. Невидимый Творец вселенной стал видимым. Предвечный родился во времени. Бог Слово заговорил на человеческом языке. Господь шел по пыльной земле, общался с людьми, вкушал земную пищу </w:t>
      </w:r>
      <w:r>
        <w:rPr>
          <w:rFonts w:cs="Verdana" w:ascii="Verdana" w:hAnsi="Verdana"/>
          <w:i/>
          <w:iCs/>
          <w:color w:val="000000"/>
          <w:sz w:val="20"/>
          <w:szCs w:val="20"/>
        </w:rPr>
        <w:t>с мытарями и грешницами</w:t>
      </w:r>
      <w:r>
        <w:rPr>
          <w:rFonts w:cs="Verdana" w:ascii="Verdana" w:hAnsi="Verdana"/>
          <w:color w:val="000000"/>
          <w:sz w:val="20"/>
          <w:szCs w:val="20"/>
        </w:rPr>
        <w:t xml:space="preserve"> – заблудшими детьми рода человеческого. Ради нашего спасения Вселюбящий Бог стал Человеком, подобным нам во всем, кроме греха. Сын Божий явился, чтобы жить с людьми и умереть, как они, – умереть за них, чтобы открыть им дорогу в недоступное Царство Небесное.</w:t>
      </w:r>
    </w:p>
    <w:p>
      <w:pPr>
        <w:pStyle w:val="TextBody"/>
        <w:rPr/>
      </w:pPr>
      <w:r>
        <w:rPr>
          <w:rFonts w:cs="Verdana" w:ascii="Verdana" w:hAnsi="Verdana"/>
          <w:color w:val="000000"/>
          <w:sz w:val="20"/>
          <w:szCs w:val="20"/>
        </w:rPr>
        <w:t xml:space="preserve">Господь Иисус явил нам Самим Собою, каким должен быть человек, венец творения Божия. Спасительное Учение Божественной Любви – Новый Завет – явилось не просто ниспосланным свыше Откровением: оно запечатлено Пречистой Кровью Сына Божия и Человеческого. </w:t>
      </w:r>
      <w:r>
        <w:rPr>
          <w:rFonts w:cs="Verdana" w:ascii="Verdana" w:hAnsi="Verdana"/>
          <w:i/>
          <w:iCs/>
          <w:color w:val="000000"/>
          <w:sz w:val="20"/>
          <w:szCs w:val="20"/>
        </w:rPr>
        <w:t>Слово стало плотию и обитало с нами, полное благодати и истины; и мы видели славу Его, славу как Единородного от Отца</w:t>
      </w:r>
      <w:r>
        <w:rPr>
          <w:rFonts w:cs="Verdana" w:ascii="Verdana" w:hAnsi="Verdana"/>
          <w:color w:val="000000"/>
          <w:sz w:val="20"/>
          <w:szCs w:val="20"/>
        </w:rPr>
        <w:t xml:space="preserve"> (Ин. 1, 14), – говорит Священное Писание. Единожды – и на все времена было даровано человечеству Пришествие в мир Воплотившегося Сына Божия: вплоть до Страшного Суда люди уже не увидят Его телесными очами. Современники Пришествия Христова имели счастье лицезреть Господа, а последующим поколениям Спаситель даровал неизгладимую память о Своем учении, Своих деяниях, Своем облике. Голос Христа доносится до нас со страниц Святого Евангелия. Лик Господень созерцаем мы на святых иконах. Пречистую Кровь и Плоть Господню вкушаем мы в Таинстве Причащения. Это не просто память – это живое богообщение, священнейшее из всего, что имеет род христианский.</w:t>
      </w:r>
    </w:p>
    <w:p>
      <w:pPr>
        <w:pStyle w:val="TextBody"/>
        <w:rPr/>
      </w:pPr>
      <w:r>
        <w:rPr>
          <w:rFonts w:cs="Verdana" w:ascii="Verdana" w:hAnsi="Verdana"/>
          <w:color w:val="000000"/>
          <w:sz w:val="20"/>
          <w:szCs w:val="20"/>
        </w:rPr>
        <w:t xml:space="preserve">Господь Иисус Христос освящал Собой естество человеческое – всецело: не только душевную, но и материальную человеческую природу. Телесно Спаситель был точно таким же, как и мы: </w:t>
      </w:r>
      <w:r>
        <w:rPr>
          <w:rFonts w:cs="Verdana" w:ascii="Verdana" w:hAnsi="Verdana"/>
          <w:i/>
          <w:iCs/>
          <w:color w:val="000000"/>
          <w:sz w:val="20"/>
          <w:szCs w:val="20"/>
        </w:rPr>
        <w:t>костяной, кровяной и жильный</w:t>
      </w:r>
      <w:r>
        <w:rPr>
          <w:rFonts w:cs="Verdana" w:ascii="Verdana" w:hAnsi="Verdana"/>
          <w:color w:val="000000"/>
          <w:sz w:val="20"/>
          <w:szCs w:val="20"/>
        </w:rPr>
        <w:t xml:space="preserve">. Не призрачность, а вещественную реальность Своего явления утверждал Воскресший Христос перед учениками, призывая их: </w:t>
      </w:r>
      <w:r>
        <w:rPr>
          <w:rFonts w:cs="Verdana" w:ascii="Verdana" w:hAnsi="Verdana"/>
          <w:i/>
          <w:iCs/>
          <w:color w:val="000000"/>
          <w:sz w:val="20"/>
          <w:szCs w:val="20"/>
        </w:rPr>
        <w:t>осяжите Меня и рассмотрите, ибо дух плоти и костей не имеет, как видите у Меня</w:t>
      </w:r>
      <w:r>
        <w:rPr>
          <w:rFonts w:cs="Verdana" w:ascii="Verdana" w:hAnsi="Verdana"/>
          <w:color w:val="000000"/>
          <w:sz w:val="20"/>
          <w:szCs w:val="20"/>
        </w:rPr>
        <w:t xml:space="preserve"> (Лк. 24, 39), а затем у них на глазах вкушая печеную рыбу и сотовый мед. Господь Иисус даровал человечеству близость с Собою: наша священная память о Нем должна быть не чисто духовной, не абстрактной – мы должны помнить Бога во Плоти, чтобы по заповедям Его освящаться всецело: душами и телами своими. Для освящения сильнейшего из телесных чувств – зрения – нам дано созерцать изображения Спасителя нашего на иконах. Сам Всещедрый Христос даровал людям первое Свое изображение, первую икону.</w:t>
      </w:r>
    </w:p>
    <w:p>
      <w:pPr>
        <w:pStyle w:val="TextBody"/>
        <w:rPr>
          <w:rFonts w:ascii="Verdana" w:hAnsi="Verdana" w:cs="Verdana"/>
          <w:color w:val="000000"/>
          <w:sz w:val="20"/>
          <w:szCs w:val="20"/>
        </w:rPr>
      </w:pPr>
      <w:r>
        <w:rPr>
          <w:rFonts w:cs="Verdana" w:ascii="Verdana" w:hAnsi="Verdana"/>
          <w:color w:val="000000"/>
          <w:sz w:val="20"/>
          <w:szCs w:val="20"/>
        </w:rPr>
        <w:t>Иконой икон называют Нерукотворенный Образ нашего Спаса Иисуса Христа. Потому именуется это изображение Нерукотворенным или Нерукотворным, что не руками человеческими, не кистью художника, а Божественной силой был впервые запечатлен на материи Лик Спасителя. Свой Нерукотворенный Образ даровал Христос человеку, никогда Его не видевшему, но имевшему великую веру в Него.</w:t>
      </w:r>
    </w:p>
    <w:p>
      <w:pPr>
        <w:pStyle w:val="TextBody"/>
        <w:rPr/>
      </w:pPr>
      <w:r>
        <w:rPr>
          <w:rFonts w:cs="Verdana" w:ascii="Verdana" w:hAnsi="Verdana"/>
          <w:i/>
          <w:iCs/>
          <w:color w:val="000000"/>
          <w:sz w:val="20"/>
          <w:szCs w:val="20"/>
        </w:rPr>
        <w:t>Блаженны не видевшие и уверовавшие</w:t>
      </w:r>
      <w:r>
        <w:rPr>
          <w:rFonts w:cs="Verdana" w:ascii="Verdana" w:hAnsi="Verdana"/>
          <w:color w:val="000000"/>
          <w:sz w:val="20"/>
          <w:szCs w:val="20"/>
        </w:rPr>
        <w:t xml:space="preserve"> (Ин. 20, 29), – говорит Господь. Это относится не только к грядущим поколениям, но и к тем из живших на земле во время Пришествия Христова, кому не довелось лицезреть Спасителя. Божественный Иисус прошел с проповедью только Палестину: маленький островок в сравнении с огромной территорией остального мира. Жители отдаленных стран могли узнавать об Учителе из Назарета лишь по слухам, при этом положение таких современников было несравненно худшим, чем наше: они не имели ни Святого Евангелия, ни Священного Предания, ни достоверных исторических свидетельств о земной жизни Христа. Им приходилось довольствоваться рассказами путешественников, молвой о деяниях Господних, но трудно бывает поверить молве о чудесном, пока не увидишь чуда своими глазами. Потому сказано: </w:t>
      </w:r>
      <w:r>
        <w:rPr>
          <w:rFonts w:cs="Verdana" w:ascii="Verdana" w:hAnsi="Verdana"/>
          <w:i/>
          <w:iCs/>
          <w:color w:val="000000"/>
          <w:sz w:val="20"/>
          <w:szCs w:val="20"/>
        </w:rPr>
        <w:t>блаженны не видевшие и уверовавшие</w:t>
      </w:r>
      <w:r>
        <w:rPr>
          <w:rFonts w:cs="Verdana" w:ascii="Verdana" w:hAnsi="Verdana"/>
          <w:color w:val="000000"/>
          <w:sz w:val="20"/>
          <w:szCs w:val="20"/>
        </w:rPr>
        <w:t xml:space="preserve"> (Ин. 20, 29). Так был блажен князь Едесский Авгарь, уверовавший в явление Сына Божия лишь со слов очевидцев.</w:t>
      </w:r>
    </w:p>
    <w:p>
      <w:pPr>
        <w:pStyle w:val="TextBody"/>
        <w:rPr/>
      </w:pPr>
      <w:r>
        <w:rPr>
          <w:rFonts w:cs="Verdana" w:ascii="Verdana" w:hAnsi="Verdana"/>
          <w:color w:val="000000"/>
          <w:sz w:val="20"/>
          <w:szCs w:val="20"/>
        </w:rPr>
        <w:t xml:space="preserve">Правитель города Едессы князь Авгарь (по сирийским летописям – Абгар V) имел прозвание Черный. По-видимому, так называл народ своего князя из-за страшной его болезни, потемнившей его лицо и омрачившей его жизнь. Повелитель цветущей Едессы, богатейшего и прекраснейшего города Сирии, был прокаженным. Проказа, жуткая «лепра», бич и ужас Востока, – этот недуг терзал тело несчастного князя, и никакая земная власть, никакие земные сокровища, ни войска, ни вельможи, ни мудрецы не могли избавить его от беды. Прокаженный как бы заживо гниет: тело его разлагается, суставы распадаются, кожа покрывается отвратительными язвами, отваливаются куски плоти, прорастает дикое мясо. Вид прокаженного тошнотворен и страшен, даже родные и близкие люди стараются держаться подальше от больного, пугаясь жестокой заразы. Страдая от проказы, князь Авгарь Черный вполне понял тщету богатства, власти, почестей – всего земного достояния, которым он обладал в полной мере, но в котором не мог почерпнуть для себя радости. Но вот однажды от своих послов, побывавших в Палестине, князь Авгарь услышал удивительные новости. По свидетельству Евангелия, </w:t>
      </w:r>
      <w:r>
        <w:rPr>
          <w:rFonts w:cs="Verdana" w:ascii="Verdana" w:hAnsi="Verdana"/>
          <w:i/>
          <w:iCs/>
          <w:color w:val="000000"/>
          <w:sz w:val="20"/>
          <w:szCs w:val="20"/>
        </w:rPr>
        <w:t>прошел об Иисусе слух по всей Сирии</w:t>
      </w:r>
      <w:r>
        <w:rPr>
          <w:rFonts w:cs="Verdana" w:ascii="Verdana" w:hAnsi="Verdana"/>
          <w:color w:val="000000"/>
          <w:sz w:val="20"/>
          <w:szCs w:val="20"/>
        </w:rPr>
        <w:t xml:space="preserve"> ( Мф. 4, 24), главным городом которой была Едесса. Посланники рассказали своему князю о Чудотворце Иисусе, Который врачует любую болезнь, будь то паралич, слепота, беснование, проказа или даже сама смерть, и делает это без всяких лекарств, одним словом Своим. Они клялись, что не только слышали, но и сами видели чудеса Иисуса. Князь Авгарь доверял своим послам: это были люди, преданные ему, люди государственные, не склонные к праздным фантазиям. Весть о том, что Палестинский Чудотворец словом Своим очищает прокаженных, породила у больного Авгаря надежду на исцеление. Но Иисус, по верному свидетельству, был не только Чудесный Врач – Он воскрешал мертвых! Кто же он на самом деле – Бог Всемогущий? Или, быть может, Сын Всемогущего Бога? Великое прозрение осияло разум Авгаря, и свет великой веры вспыхнул в сердце Едесского князя.</w:t>
      </w:r>
    </w:p>
    <w:p>
      <w:pPr>
        <w:pStyle w:val="TextBody"/>
        <w:rPr/>
      </w:pPr>
      <w:r>
        <w:rPr>
          <w:rFonts w:cs="Verdana" w:ascii="Verdana" w:hAnsi="Verdana"/>
          <w:color w:val="000000"/>
          <w:sz w:val="20"/>
          <w:szCs w:val="20"/>
        </w:rPr>
        <w:t xml:space="preserve">Первым порывом Авгаря было устремиться в путь, увидеть Божественного Иисуса, пасть к ногам Его, молить об исцелении тела и просвещении души своей. Однако как было князю отлучиться из вверенного его управлению города? Но и дела государственные не удержали бы Авгаря на пути к Исцелителю, если бы не болезнь, не проклятая проказа, от которой </w:t>
      </w:r>
      <w:r>
        <w:rPr>
          <w:rFonts w:cs="Verdana" w:ascii="Verdana" w:hAnsi="Verdana"/>
          <w:i/>
          <w:iCs/>
          <w:color w:val="000000"/>
          <w:sz w:val="20"/>
          <w:szCs w:val="20"/>
        </w:rPr>
        <w:t>внутри он чувствовал ломоту костей и расслабление всего тела</w:t>
      </w:r>
      <w:r>
        <w:rPr>
          <w:rFonts w:cs="Verdana" w:ascii="Verdana" w:hAnsi="Verdana"/>
          <w:color w:val="000000"/>
          <w:sz w:val="20"/>
          <w:szCs w:val="20"/>
        </w:rPr>
        <w:t xml:space="preserve">. Тот же недуг, от которого князь чаял избавиться по слову Спасителя, делал для него невозможным дорогу в те края, где Спаситель совершал Свои чудеса. И Авгарь сделал единственное для него возможное: отправил Чудотворцу Иисусу послание, в котором свидетельствовал свою веру и просил об избавлении от болезни. В качестве гонца князь отправил искусного художника Ананию, поручив ему написать портрет Божественного Чудотворца: если бы даже исцеление князя оказалось невозможным, Авгарь </w:t>
      </w:r>
      <w:r>
        <w:rPr>
          <w:rFonts w:cs="Verdana" w:ascii="Verdana" w:hAnsi="Verdana"/>
          <w:i/>
          <w:iCs/>
          <w:color w:val="000000"/>
          <w:sz w:val="20"/>
          <w:szCs w:val="20"/>
        </w:rPr>
        <w:t>желал иметь хотя ту отраду в своей болезни, что будет видеть изображение Лица Христа Иисуса, столь велика была у него любовь ко Христу, внушенная верою по слуху</w:t>
      </w:r>
      <w:r>
        <w:rPr>
          <w:rFonts w:cs="Verdana" w:ascii="Verdana" w:hAnsi="Verdana"/>
          <w:color w:val="000000"/>
          <w:sz w:val="20"/>
          <w:szCs w:val="20"/>
        </w:rPr>
        <w:t xml:space="preserve">. Послание Едесского князя гласило: </w:t>
      </w:r>
      <w:r>
        <w:rPr>
          <w:rFonts w:cs="Verdana" w:ascii="Verdana" w:hAnsi="Verdana"/>
          <w:i/>
          <w:iCs/>
          <w:color w:val="000000"/>
          <w:sz w:val="20"/>
          <w:szCs w:val="20"/>
        </w:rPr>
        <w:t>Князь Едесский Иисусу, благому Спасителю, в странах Иерусалимских явившемуся во Плоти, радоваться.</w:t>
      </w:r>
    </w:p>
    <w:p>
      <w:pPr>
        <w:pStyle w:val="TextBody"/>
        <w:rPr/>
      </w:pPr>
      <w:r>
        <w:rPr>
          <w:rFonts w:cs="Verdana" w:ascii="Verdana" w:hAnsi="Verdana"/>
          <w:i/>
          <w:iCs/>
          <w:color w:val="000000"/>
          <w:sz w:val="20"/>
          <w:szCs w:val="20"/>
        </w:rPr>
        <w:t>До меня достиг слух о Тебе и Твоих преславных чудотворениях, как без врачевства и лекарств Ты исцеляешь болезни: слепым даешь прозрение, хромым хождение, отгоняешь от людей нечистых духов, очищаешь прокаженных, расслабленных, в течение многих лет лежащих на одре, врачуешь словом и воскрешаешь мертвых; слыша о Тебе, что Ты совершаешь столь дивные чудеса, я относительно Тебя пришел к такого рода двум заключениям: Ты или Бог, сошедший с Неба, или Сын Божий. Посему я и обращаюсь к Тебе с таким смиренным молением, да потрудишься прийти ко мне и исцелить неизлечимую болезнь мою, от которой я страдаю уже много лет: дошло до меня также, что иудеи ненавидят Тебя и хотят причинить Тебе зло. Я же имею город, хотя и небольшой, но красивый и изобилующий всем, итак приходи ко мне и живи со мною в моем городе, в котором для нас обоих найдется все потребное</w:t>
      </w:r>
      <w:r>
        <w:rPr>
          <w:rFonts w:cs="Verdana" w:ascii="Verdana" w:hAnsi="Verdana"/>
          <w:color w:val="000000"/>
          <w:sz w:val="20"/>
          <w:szCs w:val="20"/>
        </w:rPr>
        <w:t>.</w:t>
      </w:r>
    </w:p>
    <w:p>
      <w:pPr>
        <w:pStyle w:val="TextBody"/>
        <w:rPr/>
      </w:pPr>
      <w:r>
        <w:rPr>
          <w:rFonts w:cs="Verdana" w:ascii="Verdana" w:hAnsi="Verdana"/>
          <w:color w:val="000000"/>
          <w:sz w:val="20"/>
          <w:szCs w:val="20"/>
        </w:rPr>
        <w:t xml:space="preserve">Трогательно было желание князя Авгаря укрыть Иисуса от Его врагов, от коварных иудейских богоубийц. Но Сын Бога Всевышнего не нуждался в человеческих попечения, </w:t>
      </w:r>
      <w:r>
        <w:rPr>
          <w:rFonts w:cs="Verdana" w:ascii="Verdana" w:hAnsi="Verdana"/>
          <w:i/>
          <w:iCs/>
          <w:color w:val="000000"/>
          <w:sz w:val="20"/>
          <w:szCs w:val="20"/>
        </w:rPr>
        <w:t>ибо Отец Его мог представить Ему легионы Ангелов</w:t>
      </w:r>
      <w:r>
        <w:rPr>
          <w:rFonts w:cs="Verdana" w:ascii="Verdana" w:hAnsi="Verdana"/>
          <w:color w:val="000000"/>
          <w:sz w:val="20"/>
          <w:szCs w:val="20"/>
        </w:rPr>
        <w:t xml:space="preserve"> (Мф. 26, 53). Христос добровольно шел на крестную смерть, чтобы избавить человечество от вечной гибели. И час Крестной Жертвы Спасителя уже близился, когда посланец Едесского князя прибыл в Палестину.</w:t>
      </w:r>
    </w:p>
    <w:p>
      <w:pPr>
        <w:pStyle w:val="TextBody"/>
        <w:rPr/>
      </w:pPr>
      <w:r>
        <w:rPr>
          <w:rFonts w:cs="Verdana" w:ascii="Verdana" w:hAnsi="Verdana"/>
          <w:color w:val="000000"/>
          <w:sz w:val="20"/>
          <w:szCs w:val="20"/>
        </w:rPr>
        <w:t xml:space="preserve">Среди многого множества исцеленных Христом людей – среди прозревших слепцов, вставших на ноги хромцов и паралитиков, пришедших в разум бесноватых, очищенных прокаженных – не нашлось никого, кто хотя бы попытался защитить Иисуса Исцелителя, когда Его вели на позорную казнь. Тот же самый народ, сынов и дочерей которого Спаситель чудесно лечил и насыщал, учил Божественной Любви, в безумной ярости кричал о Нем римскому наместнику: </w:t>
      </w:r>
      <w:r>
        <w:rPr>
          <w:rFonts w:cs="Verdana" w:ascii="Verdana" w:hAnsi="Verdana"/>
          <w:i/>
          <w:iCs/>
          <w:color w:val="000000"/>
          <w:sz w:val="20"/>
          <w:szCs w:val="20"/>
        </w:rPr>
        <w:t>Да будет распят!.. Кровь Его на нас и на детях наших</w:t>
      </w:r>
      <w:r>
        <w:rPr>
          <w:rFonts w:cs="Verdana" w:ascii="Verdana" w:hAnsi="Verdana"/>
          <w:color w:val="000000"/>
          <w:sz w:val="20"/>
          <w:szCs w:val="20"/>
        </w:rPr>
        <w:t xml:space="preserve"> (Мф. 27, 23, 25). Только в далекой Едессе князь Авгарь, узнав о преступлении иудеев, стал собирать войска для похода на Иерусалим, чтобы отомстить за казнь Сына Божия. Но этой войне воспрепятствовала Римская держава, с которой не в силах была спорить небольшая Сирия. Так и должно было быть, ибо речет Господь: </w:t>
      </w:r>
      <w:r>
        <w:rPr>
          <w:rFonts w:cs="Verdana" w:ascii="Verdana" w:hAnsi="Verdana"/>
          <w:i/>
          <w:iCs/>
          <w:color w:val="000000"/>
          <w:sz w:val="20"/>
          <w:szCs w:val="20"/>
        </w:rPr>
        <w:t>Мне отмщение, Я воздам</w:t>
      </w:r>
      <w:r>
        <w:rPr>
          <w:rFonts w:cs="Verdana" w:ascii="Verdana" w:hAnsi="Verdana"/>
          <w:color w:val="000000"/>
          <w:sz w:val="20"/>
          <w:szCs w:val="20"/>
        </w:rPr>
        <w:t xml:space="preserve"> (Втор. 32, 50). Не от руки Едесского князя-мстителя, а от безумия собственных главарей пал Иерусалим, разрушенный римлянами и на века утративший даже свое имя...</w:t>
      </w:r>
    </w:p>
    <w:p>
      <w:pPr>
        <w:pStyle w:val="TextBody"/>
        <w:rPr>
          <w:rFonts w:ascii="Verdana" w:hAnsi="Verdana" w:cs="Verdana"/>
          <w:color w:val="000000"/>
          <w:sz w:val="20"/>
          <w:szCs w:val="20"/>
        </w:rPr>
      </w:pPr>
      <w:r>
        <w:rPr>
          <w:rFonts w:cs="Verdana" w:ascii="Verdana" w:hAnsi="Verdana"/>
          <w:color w:val="000000"/>
          <w:sz w:val="20"/>
          <w:szCs w:val="20"/>
        </w:rPr>
        <w:t>Да, в час испытания несчастный иудейский народ отверг своего Спасителя. Но в канун Крестной Жертвы слава Чудотворца Иисуса была в зените, и несметные толпы восхищенного народа окружали Его. Посланцу из Едессы, живописцу Анании, очень легко было найти место, где проповедовал и творил чудеса Иисус, но невозможно оказалось художнику с его кистями и красками приблизиться к Мессии, вокруг Которого во множестве теснились люди. Желая исполнить хотя бы одно из поручений своего князя – написать портрет Спасателя, Анания взобрался на большой валун, откуда мог видеть Его, и начал старательно изображать Его Лик. Но напрасно трудился художник, и все его искусство оказалось бессильным. Умелый портретист, Анания тщетно силился передать черты этого Лица, которое одно, казалось, вобрало в себя все многообразие лиц человеческих, было овеяно каким-то таинственным, недоступным светом. Всеведец не благоволил к намерению живописца – художническое мастерство Анании отступало перед Божественной тайной, ремесленный навык искусства, если он не вдохновлен свыше, вообще недостаточен для отображения высокой духовности. Так Анания, еще не просвещенный святой верой, был не в силах изобразить Высочайшего. И не рукой человеческой должен был впервые запечатлеться Образ Спасителя: Сын Божий, воплотившись, даровал Себя человечеству – и так же благоволил Он Сам даровать людям Образ Свой.</w:t>
      </w:r>
    </w:p>
    <w:p>
      <w:pPr>
        <w:pStyle w:val="TextBody"/>
        <w:rPr/>
      </w:pPr>
      <w:r>
        <w:rPr>
          <w:rFonts w:cs="Verdana" w:ascii="Verdana" w:hAnsi="Verdana"/>
          <w:color w:val="000000"/>
          <w:sz w:val="20"/>
          <w:szCs w:val="20"/>
        </w:rPr>
        <w:t xml:space="preserve">Сжалившись над бесплодно трудившимся художником, Господь велел привести его к Себе и, обратившись к нему, сказал: </w:t>
      </w:r>
      <w:r>
        <w:rPr>
          <w:rFonts w:cs="Verdana" w:ascii="Verdana" w:hAnsi="Verdana"/>
          <w:i/>
          <w:iCs/>
          <w:color w:val="000000"/>
          <w:sz w:val="20"/>
          <w:szCs w:val="20"/>
        </w:rPr>
        <w:t>Анания! Где письмо князя Авгаря, которое ты принес ко Мне из Едессы?</w:t>
      </w:r>
    </w:p>
    <w:p>
      <w:pPr>
        <w:pStyle w:val="TextBody"/>
        <w:rPr/>
      </w:pPr>
      <w:r>
        <w:rPr>
          <w:rFonts w:cs="Verdana" w:ascii="Verdana" w:hAnsi="Verdana"/>
          <w:color w:val="000000"/>
          <w:sz w:val="20"/>
          <w:szCs w:val="20"/>
        </w:rPr>
        <w:t xml:space="preserve">Пораженный тем, что Чудотворец назвал его по имени и знает цель его поездки, Анания тотчас отдал Христу послание князя. В награду за великую веру Авгаря Своей рукой Господь написал ему ответ, гласивший: </w:t>
      </w:r>
      <w:r>
        <w:rPr>
          <w:rFonts w:cs="Verdana" w:ascii="Verdana" w:hAnsi="Verdana"/>
          <w:i/>
          <w:iCs/>
          <w:color w:val="000000"/>
          <w:sz w:val="20"/>
          <w:szCs w:val="20"/>
        </w:rPr>
        <w:t>Блажен ты, Авгарь, не видевший Меня и уверовавший в Меня, ибо о Мне написано, что видящие Меня не имут веры, не видящие же Меня уверуют в Меня и наследуют Жизнь Вечную. Ты пишешь ко Мне, чтобы Я пришел к тебе, но Мне подобает совершить то, ради чего Я послан, и по совершении возвратиться к Пославшему Меня Отцу. И когда Я буду вознесен к Нему, тогда пошлю к тебе одного из учеников Моих, который, совершенно исцелив тебя от твоей болезни, подаст тебе и находящимся с тобою Жизнь Вечную</w:t>
      </w:r>
      <w:r>
        <w:rPr>
          <w:rFonts w:cs="Verdana" w:ascii="Verdana" w:hAnsi="Verdana"/>
          <w:color w:val="000000"/>
          <w:sz w:val="20"/>
          <w:szCs w:val="20"/>
        </w:rPr>
        <w:t xml:space="preserve">. </w:t>
      </w:r>
    </w:p>
    <w:p>
      <w:pPr>
        <w:pStyle w:val="TextBody"/>
        <w:rPr>
          <w:rFonts w:ascii="Verdana" w:hAnsi="Verdana" w:cs="Verdana"/>
          <w:color w:val="000000"/>
          <w:sz w:val="20"/>
          <w:szCs w:val="20"/>
        </w:rPr>
      </w:pPr>
      <w:r>
        <w:rPr>
          <w:rFonts w:cs="Verdana" w:ascii="Verdana" w:hAnsi="Verdana"/>
          <w:color w:val="000000"/>
          <w:sz w:val="20"/>
          <w:szCs w:val="20"/>
        </w:rPr>
        <w:t>(Это послание Христа вместе с Нерукотворенным Его Образом на протяжении столетий являлось сокровищем христианской Едессы, а в Х веке было перенесено в Константинополь.</w:t>
      </w:r>
    </w:p>
    <w:p>
      <w:pPr>
        <w:pStyle w:val="TextBody"/>
        <w:rPr/>
      </w:pPr>
      <w:r>
        <w:rPr>
          <w:rFonts w:cs="Verdana" w:ascii="Verdana" w:hAnsi="Verdana"/>
          <w:color w:val="000000"/>
          <w:sz w:val="20"/>
          <w:szCs w:val="20"/>
        </w:rPr>
        <w:t> </w:t>
      </w:r>
      <w:r>
        <w:rPr>
          <w:rFonts w:cs="Verdana" w:ascii="Verdana" w:hAnsi="Verdana"/>
          <w:color w:val="000000"/>
          <w:sz w:val="20"/>
          <w:szCs w:val="20"/>
        </w:rPr>
        <w:t xml:space="preserve">Некоторые новейшие «критики» – протестанты (а вслед за ними кое-кто из русских ученых) оспаривали подлинность этого послания: на том основании, что якобы в нем есть ссылка на текст Евангелия от Иоанна, созданного спустя десятилетия после Распятия и Воскресения Христа. Но такой аргумент обличает лишь недостаточное знакомство «критиков» со Священным Писанием. Отнюдь не на евангельскую цитату, а на древнее пророчество Исаии указывает Христос, на написанное о Нем: </w:t>
      </w:r>
      <w:r>
        <w:rPr>
          <w:rFonts w:cs="Verdana" w:ascii="Verdana" w:hAnsi="Verdana"/>
          <w:i/>
          <w:iCs/>
          <w:color w:val="000000"/>
          <w:sz w:val="20"/>
          <w:szCs w:val="20"/>
        </w:rPr>
        <w:t>Очами смотреть будут, и не увидят... Очи свои сомкнули, да не узрят очами, и не услышат ушами, и не уразумеют сердцем, и не обратятся, чтобы Я исцелил их... Кто ходит во мраке, без света, да уповает на имя Господа и утверждается в Боге своем... Я открылся не вопрошавшим обо Мне, Меня нашли не искавшие Меня; «вот Я! вот Я!» говорил Я народу, не именовавшемуся именем Моим...</w:t>
      </w:r>
      <w:r>
        <w:rPr>
          <w:rFonts w:cs="Verdana" w:ascii="Verdana" w:hAnsi="Verdana"/>
          <w:color w:val="000000"/>
          <w:sz w:val="20"/>
          <w:szCs w:val="20"/>
        </w:rPr>
        <w:t xml:space="preserve"> (Ис. 6, 9–10, 65, 1).</w:t>
      </w:r>
    </w:p>
    <w:p>
      <w:pPr>
        <w:pStyle w:val="TextBody"/>
        <w:rPr/>
      </w:pPr>
      <w:r>
        <w:rPr>
          <w:rFonts w:cs="Verdana" w:ascii="Verdana" w:hAnsi="Verdana"/>
          <w:color w:val="000000"/>
          <w:sz w:val="20"/>
          <w:szCs w:val="20"/>
        </w:rPr>
        <w:t xml:space="preserve">Новый Завет Господа нашего Иисуса Христа, как на фундамент, опирался на Завет Ветхий. Спаситель мира, </w:t>
      </w:r>
      <w:r>
        <w:rPr>
          <w:rFonts w:cs="Verdana" w:ascii="Verdana" w:hAnsi="Verdana"/>
          <w:i/>
          <w:iCs/>
          <w:color w:val="000000"/>
          <w:sz w:val="20"/>
          <w:szCs w:val="20"/>
        </w:rPr>
        <w:t>пришедший не нарушить, а исполнить Закон</w:t>
      </w:r>
      <w:r>
        <w:rPr>
          <w:rFonts w:cs="Verdana" w:ascii="Verdana" w:hAnsi="Verdana"/>
          <w:color w:val="000000"/>
          <w:sz w:val="20"/>
          <w:szCs w:val="20"/>
        </w:rPr>
        <w:t xml:space="preserve">, постоянно указывал на </w:t>
      </w:r>
      <w:r>
        <w:rPr>
          <w:rFonts w:cs="Verdana" w:ascii="Verdana" w:hAnsi="Verdana"/>
          <w:i/>
          <w:iCs/>
          <w:color w:val="000000"/>
          <w:sz w:val="20"/>
          <w:szCs w:val="20"/>
        </w:rPr>
        <w:t>написанные о Нем</w:t>
      </w:r>
      <w:r>
        <w:rPr>
          <w:rFonts w:cs="Verdana" w:ascii="Verdana" w:hAnsi="Verdana"/>
          <w:color w:val="000000"/>
          <w:sz w:val="20"/>
          <w:szCs w:val="20"/>
        </w:rPr>
        <w:t xml:space="preserve"> предвозвещания Древнего Откровения. Так приведение свидетельства пророка Исаии об отъятии благодати от духовно слепых иудеев и Откровении Божием </w:t>
      </w:r>
      <w:r>
        <w:rPr>
          <w:rFonts w:cs="Verdana" w:ascii="Verdana" w:hAnsi="Verdana"/>
          <w:i/>
          <w:iCs/>
          <w:color w:val="000000"/>
          <w:sz w:val="20"/>
          <w:szCs w:val="20"/>
        </w:rPr>
        <w:t>ходящим во мраке</w:t>
      </w:r>
      <w:r>
        <w:rPr>
          <w:rFonts w:cs="Verdana" w:ascii="Verdana" w:hAnsi="Verdana"/>
          <w:color w:val="000000"/>
          <w:sz w:val="20"/>
          <w:szCs w:val="20"/>
        </w:rPr>
        <w:t xml:space="preserve"> язычникам становится еще одним доказательством подлинности послания Христа князю Авгарю.)</w:t>
      </w:r>
    </w:p>
    <w:p>
      <w:pPr>
        <w:pStyle w:val="TextBody"/>
        <w:rPr/>
      </w:pPr>
      <w:r>
        <w:rPr>
          <w:rFonts w:cs="Verdana" w:ascii="Verdana" w:hAnsi="Verdana"/>
          <w:color w:val="000000"/>
          <w:sz w:val="20"/>
          <w:szCs w:val="20"/>
        </w:rPr>
        <w:t xml:space="preserve">Господь исполнил горячее желание Авгаря увидеть Его изображение. Спаситель велел принести воды, умыл Лицо Свое, приложил к нему полотенце (убрус) – и вот вода словно превратилась в краску, на ткани ярко запечатлелся Лик Христов. Этот Убрус, ставший священным, Спаситель передал посланцу из Едессы со словами: </w:t>
      </w:r>
      <w:r>
        <w:rPr>
          <w:rFonts w:cs="Verdana" w:ascii="Verdana" w:hAnsi="Verdana"/>
          <w:i/>
          <w:iCs/>
          <w:color w:val="000000"/>
          <w:sz w:val="20"/>
          <w:szCs w:val="20"/>
        </w:rPr>
        <w:t>Неси, отдай пославшему тебя.</w:t>
      </w:r>
    </w:p>
    <w:p>
      <w:pPr>
        <w:pStyle w:val="TextBody"/>
        <w:rPr>
          <w:rFonts w:ascii="Verdana" w:hAnsi="Verdana" w:cs="Verdana"/>
          <w:color w:val="000000"/>
          <w:sz w:val="20"/>
          <w:szCs w:val="20"/>
        </w:rPr>
      </w:pPr>
      <w:r>
        <w:rPr>
          <w:rFonts w:cs="Verdana" w:ascii="Verdana" w:hAnsi="Verdana"/>
          <w:color w:val="000000"/>
          <w:sz w:val="20"/>
          <w:szCs w:val="20"/>
        </w:rPr>
        <w:t>Анания трепетно принял святыню и отправился на родину. Еще на пути его в Едессу начались чудеса. На плаще, в который Анания бережно завернул Нерукотворенный Образ, появилось точно такое же изображение Лика Господня. Затем, когда Едесский посланник остановился для отдыха у стен города Иераполя и спрятал Образ Христов в груде кирпичей, подальше от взоров любопытных, этот тайник обнаружил сам себя, среди ночи засверкав подобно высокому пламени. Сбежавшиеся к этому месту жители Иераполя обнаружили, что не грозящий пожаром огонь, а благодатный свет исходит от Божественного Лика, и святой Образ запечатлелся еще на одном из кирпичей, между которыми был скрыт. Это священное изображение Иерапольцы оставили себе, а Ананию, несшего Нерукотворенный Образ на Убрусе, отпустили с миром к его князю. (По свидетельству Константина Порфирородного, кирпич с чудесным изображением Лика Христова еще в X веке был самой чтимой святыней Иераполя.)</w:t>
      </w:r>
    </w:p>
    <w:p>
      <w:pPr>
        <w:pStyle w:val="TextBody"/>
        <w:rPr/>
      </w:pPr>
      <w:r>
        <w:rPr>
          <w:rFonts w:cs="Verdana" w:ascii="Verdana" w:hAnsi="Verdana"/>
          <w:color w:val="000000"/>
          <w:sz w:val="20"/>
          <w:szCs w:val="20"/>
        </w:rPr>
        <w:t xml:space="preserve">Наконец посланник Авгаря явился к своему князю и передал ему послание и дивный дар Спасителя – Нерукотворенный Образ Его. В великой радости и умилении, движимый любовью, Авгарь облобызал изображение Божественного Лика. И тотчас же Едесский князь почувствовал, что тело его стало свежим и бодрым, крепким и здоровым. Проклятая проказа, долгие годы терзавшая князя, оставила его. Первая в мире икона – Нерукотворенный Образ Спасителя – явила запечатлевшуюся в ней Божественную силу чудом исцеления. С той поры болезнь больше не причиняла Авгарю страданий, лишь на лице его остались пятна проказы: для полного очищения тела и просвещения души Едесскому князю еще предстояло </w:t>
      </w:r>
      <w:r>
        <w:rPr>
          <w:rFonts w:cs="Verdana" w:ascii="Verdana" w:hAnsi="Verdana"/>
          <w:i/>
          <w:iCs/>
          <w:color w:val="000000"/>
          <w:sz w:val="20"/>
          <w:szCs w:val="20"/>
        </w:rPr>
        <w:t>исполнить всякую правду</w:t>
      </w:r>
      <w:r>
        <w:rPr>
          <w:rFonts w:cs="Verdana" w:ascii="Verdana" w:hAnsi="Verdana"/>
          <w:color w:val="000000"/>
          <w:sz w:val="20"/>
          <w:szCs w:val="20"/>
        </w:rPr>
        <w:t xml:space="preserve"> (Мф. 3, 15) – познать Учение Христово и принять Святое Крещение. Только после этого Авгарь мог воспринять обещанный ему Спасителем величайший дар: Жизнь Вечную.</w:t>
      </w:r>
    </w:p>
    <w:p>
      <w:pPr>
        <w:pStyle w:val="TextBody"/>
        <w:rPr>
          <w:rFonts w:ascii="Verdana" w:hAnsi="Verdana" w:cs="Verdana"/>
          <w:color w:val="000000"/>
          <w:sz w:val="20"/>
          <w:szCs w:val="20"/>
        </w:rPr>
      </w:pPr>
      <w:r>
        <w:rPr>
          <w:rFonts w:cs="Verdana" w:ascii="Verdana" w:hAnsi="Verdana"/>
          <w:color w:val="000000"/>
          <w:sz w:val="20"/>
          <w:szCs w:val="20"/>
        </w:rPr>
        <w:t xml:space="preserve">Для просвещения Едесского князя и его города спасительной верой Христос благоволил послать святого Фаддея, Апостола из лика семидесяти. Едесса была родиной святого Фаддея, оттуда он ушел на Иордан, когда услышал о проповедующем там Предтече Господнем Иоанне, и стал одним из учеников Крестителя Христова. Увидев Самого Христа, святой Фаддей последовал за Ним и был принят Господом в число семидесяти «младших» Апостолов. После Распятия, Воскресения и Вознесения Спасителя, осененный Святым Духом в день Пятидесятницы, святой Фаддей возвращался в родные края в полноте благодатных дарований как возвеститель Истины Божией. </w:t>
      </w:r>
    </w:p>
    <w:p>
      <w:pPr>
        <w:pStyle w:val="TextBody"/>
        <w:rPr/>
      </w:pPr>
      <w:r>
        <w:rPr>
          <w:rFonts w:cs="Verdana" w:ascii="Verdana" w:hAnsi="Verdana"/>
          <w:color w:val="000000"/>
          <w:sz w:val="20"/>
          <w:szCs w:val="20"/>
        </w:rPr>
        <w:t xml:space="preserve">Придя в Едессу, Апостол Фаддей не сразу направился к князю: прежде этого благовестник обратился к народу. Возложением рук и призыванием имени Господа Иисуса Христа святой Апостол исцелил множество больных. Весть о чудотворном враче разнеслась по городу и достигла княжеского двора. Услышав, что благодатный пришелец творит чудеса именем Христовым, князь Авгарь понял: это тот ученик Господень, которого Спаситель обещал послать к нему. Когда святому Фаддею сказали, что его зовет князь Едесский, Апостол подтвердил: </w:t>
      </w:r>
      <w:r>
        <w:rPr>
          <w:rFonts w:cs="Verdana" w:ascii="Verdana" w:hAnsi="Verdana"/>
          <w:i/>
          <w:iCs/>
          <w:color w:val="000000"/>
          <w:sz w:val="20"/>
          <w:szCs w:val="20"/>
        </w:rPr>
        <w:t>Воистину я послан к нему.</w:t>
      </w:r>
    </w:p>
    <w:p>
      <w:pPr>
        <w:pStyle w:val="TextBody"/>
        <w:rPr>
          <w:rFonts w:ascii="Verdana" w:hAnsi="Verdana" w:cs="Verdana"/>
          <w:color w:val="000000"/>
          <w:sz w:val="20"/>
          <w:szCs w:val="20"/>
        </w:rPr>
      </w:pPr>
      <w:r>
        <w:rPr>
          <w:rFonts w:cs="Verdana" w:ascii="Verdana" w:hAnsi="Verdana"/>
          <w:color w:val="000000"/>
          <w:sz w:val="20"/>
          <w:szCs w:val="20"/>
        </w:rPr>
        <w:t>Князь Авгарь принимал посланца Господня торжественно, в присутствии знатнейших вельмож и советников. Когда святой Фаддей вошел в дворцовый зал, князь увидел, что лицо Апостола сияет благодатным светом. Правитель Едессы встал со своего места, поспешил к нему навстречу и поклонился в ноги святому Божию. Вельможи, не заметившие в вошедшем ничего необычного, недоумевали: почему князь так «унижается» перед каким-то простолюдином в бедной одежде. Но духовные очи князя Авгаря были зрячи: он созерцал величие пришельца и потому воздал ему должную честь. Князь спросил святого Фаддея:</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ы ли ученик Господа Иисуса Христа, Сына Божия, Который обещал послать мне одного из Своих учеником, дабы совершенно исцелить меня от недуга моего и даровать мне, равно как и всем близким моим, Жизнь Вечную?</w:t>
      </w:r>
    </w:p>
    <w:p>
      <w:pPr>
        <w:pStyle w:val="TextBody"/>
        <w:rPr>
          <w:rFonts w:ascii="Verdana" w:hAnsi="Verdana" w:cs="Verdana"/>
          <w:color w:val="000000"/>
          <w:sz w:val="20"/>
          <w:szCs w:val="20"/>
        </w:rPr>
      </w:pPr>
      <w:r>
        <w:rPr>
          <w:rFonts w:cs="Verdana" w:ascii="Verdana" w:hAnsi="Verdana"/>
          <w:color w:val="000000"/>
          <w:sz w:val="20"/>
          <w:szCs w:val="20"/>
        </w:rPr>
        <w:t>Святой Апостол отвечал:</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ак как ты явил великое упование ко Господу моему Иисусу Христу, то и послан Им к тебе, и если вера твоя увеличится еще более, то будет исполнено все, чего ты ни пожелаешь по вере своей.</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Я столь горячо веровал в него, что намеревался идти войной на иудеев, распявших Господа, дабы отомстить им за их жестокость и злобу и дабы окончательно истребить их, но мне воспрепятствовали в этом власти римские, – откликнулся Едесский князь. </w:t>
      </w:r>
    </w:p>
    <w:p>
      <w:pPr>
        <w:pStyle w:val="TextBody"/>
        <w:rPr>
          <w:rFonts w:ascii="Verdana" w:hAnsi="Verdana" w:cs="Verdana"/>
          <w:color w:val="000000"/>
          <w:sz w:val="20"/>
          <w:szCs w:val="20"/>
        </w:rPr>
      </w:pPr>
      <w:r>
        <w:rPr>
          <w:rFonts w:cs="Verdana" w:ascii="Verdana" w:hAnsi="Verdana"/>
          <w:color w:val="000000"/>
          <w:sz w:val="20"/>
          <w:szCs w:val="20"/>
        </w:rPr>
        <w:t xml:space="preserve">Святой Фаддей отвечал на это: </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Господь и Бог наш Иисус Христос совершенно не нуждался в помощи человеческой во время Своего страдания от завистливых и жестокосердных иудеев, ибо Он Сам мог, если бы пожелал, явить легионы Ангелов, но, исполняя волю Отца, Господь наш пострадал ради спасения мира; исполнив же волю Отца Своего, Он восшел к Нему на Небеса со славою и воссел одесную Его. Господь наш не нуждается в том, чтобы кто-либо отомстил за Него врагам Его, ибо Сам имеет власть над всеми; Он Сам будет некогда судить живых и мертвых и воздаст каждому по делам его.</w:t>
      </w:r>
    </w:p>
    <w:p>
      <w:pPr>
        <w:pStyle w:val="TextBody"/>
        <w:rPr>
          <w:rFonts w:ascii="Verdana" w:hAnsi="Verdana" w:cs="Verdana"/>
          <w:color w:val="000000"/>
          <w:sz w:val="20"/>
          <w:szCs w:val="20"/>
        </w:rPr>
      </w:pPr>
      <w:r>
        <w:rPr>
          <w:rFonts w:cs="Verdana" w:ascii="Verdana" w:hAnsi="Verdana"/>
          <w:color w:val="000000"/>
          <w:sz w:val="20"/>
          <w:szCs w:val="20"/>
        </w:rPr>
        <w:t>И святой благовестник начал повествовать о дивном Рождестве Спасителя мира, о Его чудесах и Божественном Учении, о Крестной Жертве Его ради спасения падшего человечества, о победе Сына Человеческого над грехом, смертью и адом, о Преславном Воскресении Христа и Его Вознесении к Небесному Отцу.</w:t>
      </w:r>
    </w:p>
    <w:p>
      <w:pPr>
        <w:pStyle w:val="TextBody"/>
        <w:rPr>
          <w:rFonts w:ascii="Verdana" w:hAnsi="Verdana" w:cs="Verdana"/>
          <w:color w:val="000000"/>
          <w:sz w:val="20"/>
          <w:szCs w:val="20"/>
        </w:rPr>
      </w:pPr>
      <w:r>
        <w:rPr>
          <w:rFonts w:cs="Verdana" w:ascii="Verdana" w:hAnsi="Verdana"/>
          <w:color w:val="000000"/>
          <w:sz w:val="20"/>
          <w:szCs w:val="20"/>
        </w:rPr>
        <w:t>Семя апостольского слова упало на благодатную почву: с радостной готовностью воспринял князь Авгарь со всем домом своим сладчайшую весть Евангельскую. Апостол Фаддей крестил самого Авгаря, княжескую семью и всех приближенных правителя Едессы. Когда князь Авгарь вышел из купели Крещения, лицо его уже совершенно очистилось от проказы, а в душе воцарились великая радость и высокий покой.</w:t>
      </w:r>
    </w:p>
    <w:p>
      <w:pPr>
        <w:pStyle w:val="TextBody"/>
        <w:rPr>
          <w:rFonts w:ascii="Verdana" w:hAnsi="Verdana" w:cs="Verdana"/>
          <w:color w:val="000000"/>
          <w:sz w:val="20"/>
          <w:szCs w:val="20"/>
        </w:rPr>
      </w:pPr>
      <w:r>
        <w:rPr>
          <w:rFonts w:cs="Verdana" w:ascii="Verdana" w:hAnsi="Verdana"/>
          <w:color w:val="000000"/>
          <w:sz w:val="20"/>
          <w:szCs w:val="20"/>
        </w:rPr>
        <w:t>На исцелении и просвещении князя деяния Апостола Фаддея в Едессе еще не закончились. Следующим утром князь Авгарь созвал жителей города на главной площади, вышел к своим подданным с просветленным, внутренним светом сиявшим лицом и призвал народ выслушать благовестника Христовой Истины. Проповедь Апостола Фаддея и здесь положила начало опасению человеческих душ: вдохновенно было апостольское слово, много чудес уже явил посланник Христов в этом городе, все были свидетелями чудесного очищения князя от проказы, да и пример мудрого правителя, принявшего Крещение, много значил для народа. Этому примеру последовали все: то был день Крещения Едессы, из языческого мрака выходившей к Божественному Свету, становившейся христианским городом.</w:t>
      </w:r>
    </w:p>
    <w:p>
      <w:pPr>
        <w:pStyle w:val="TextBody"/>
        <w:rPr>
          <w:rFonts w:ascii="Verdana" w:hAnsi="Verdana" w:cs="Verdana"/>
          <w:color w:val="000000"/>
          <w:sz w:val="20"/>
          <w:szCs w:val="20"/>
        </w:rPr>
      </w:pPr>
      <w:r>
        <w:rPr>
          <w:rFonts w:cs="Verdana" w:ascii="Verdana" w:hAnsi="Verdana"/>
          <w:color w:val="000000"/>
          <w:sz w:val="20"/>
          <w:szCs w:val="20"/>
        </w:rPr>
        <w:t>Впоследствии Апостол Фаддей проповедовал в городах Сирии и по всей Месопотамии и собрал обильнейший урожай обращенных ко Христу душ. Облегчая Апостолу путь, князь Авгарь писал Ассирийскому царю Нерсесу, свидетельствуя перед ним праведность Апостола Фаддея и истинность творимых им чудес. Покровительство властей избавило Апостола Фаддея от преследований со стороны коварных иудеев и свирепых язычников: он спокойно свершил свой апостольский подвиг и мирно отошел ко Господу в городе Бейруте, в 44-м году по Рождеству Христову.</w:t>
      </w:r>
    </w:p>
    <w:p>
      <w:pPr>
        <w:pStyle w:val="TextBody"/>
        <w:rPr>
          <w:rFonts w:ascii="Verdana" w:hAnsi="Verdana" w:cs="Verdana"/>
          <w:color w:val="000000"/>
          <w:sz w:val="20"/>
          <w:szCs w:val="20"/>
        </w:rPr>
      </w:pPr>
      <w:r>
        <w:rPr>
          <w:rFonts w:cs="Verdana" w:ascii="Verdana" w:hAnsi="Verdana"/>
          <w:color w:val="000000"/>
          <w:sz w:val="20"/>
          <w:szCs w:val="20"/>
        </w:rPr>
        <w:t>Князь Авгарь Черный после Крещения Едессы получил новое прозвание: благодарный народ, которому горячая вера правителя открыла путь к Вечной жизни, назвал его Великим. Так благочестивый, любвеобильный и мудрый государь становится духовным вождем, просветителем своего народа. (На Руси таков был святой равноапостольный Великий князь Владимир, в Грузии подобными деяниями просияла святая равноапостольная царица Тамара. Среди Едесских князей наименование Великого стяжал и один из потомков Авгаря (Абгара V), носивший то же имя, – Абгар IX, который распространил святую веру Христову по всей Сирии.)</w:t>
      </w:r>
    </w:p>
    <w:p>
      <w:pPr>
        <w:pStyle w:val="TextBody"/>
        <w:rPr/>
      </w:pPr>
      <w:r>
        <w:rPr>
          <w:rFonts w:cs="Verdana" w:ascii="Verdana" w:hAnsi="Verdana"/>
          <w:color w:val="000000"/>
          <w:sz w:val="20"/>
          <w:szCs w:val="20"/>
        </w:rPr>
        <w:t xml:space="preserve">Нерукотворенный Образ Спаса, давший ему исцеление, князь Авгарь поместил на воротах Едессы, перед тем сбросив оттуда изваяние какого-то языческого божка. Попечением князя Образ Христов был обрамлен золотом и драгоценными камнями и установлен в приготовленной для него нише, а под ним золотыми буквами была выведена надпись: </w:t>
      </w:r>
      <w:r>
        <w:rPr>
          <w:rFonts w:cs="Verdana" w:ascii="Verdana" w:hAnsi="Verdana"/>
          <w:i/>
          <w:iCs/>
          <w:color w:val="000000"/>
          <w:sz w:val="20"/>
          <w:szCs w:val="20"/>
        </w:rPr>
        <w:t>Христе Боже! Всякий уповающий на Тебя не постыдится</w:t>
      </w:r>
      <w:r>
        <w:rPr>
          <w:rFonts w:cs="Verdana" w:ascii="Verdana" w:hAnsi="Verdana"/>
          <w:color w:val="000000"/>
          <w:sz w:val="20"/>
          <w:szCs w:val="20"/>
        </w:rPr>
        <w:t>. Входящие в город и исходящие из него воздавали честь великой святыне. Так продолжалось до 214 года по Рождеству Христову, когда Едесский престол занял нечестивый князь Север.</w:t>
      </w:r>
    </w:p>
    <w:p>
      <w:pPr>
        <w:pStyle w:val="TextBody"/>
        <w:rPr>
          <w:rFonts w:ascii="Verdana" w:hAnsi="Verdana" w:cs="Verdana"/>
          <w:color w:val="000000"/>
          <w:sz w:val="20"/>
          <w:szCs w:val="20"/>
        </w:rPr>
      </w:pPr>
      <w:r>
        <w:rPr>
          <w:rFonts w:cs="Verdana" w:ascii="Verdana" w:hAnsi="Verdana"/>
          <w:color w:val="000000"/>
          <w:sz w:val="20"/>
          <w:szCs w:val="20"/>
        </w:rPr>
        <w:t>Славен был город Едесса, славно было и царство Осроина (Сирия), столицей которого он являлся. Могучая Римская империя один за другим покоряла народы, но Осроина на протяжении первых веков по Рождеству Спасителя сохраняла независимость. Вера Христова распространилась здесь быстрее и укоренилась глубже, чем в других странах; успеху апостольской проповеди здесь содействовал и пылкий дух народа, и общность языка: арамейский (сирийский) был разговорным языком и в Осроине, и в Палестине. Сам Господь Иисус Христос и Его Апостолы говорили не на классическом иврите, а по-арамейски, так что христианским проповедникам, обращавшимся к сирийскому народу, даже не нужен был благодатный дар знания чужих наречий, ниспосылаемый Духом Святым. Господь хранил в мире и процветании благочестивую Осроину. Христианство здесь являлось государственной религией, то была первая во всемирной истории христианская страна. Но после отпадения князя Севера в идолопоклонство пало и Осроинское царство.</w:t>
      </w:r>
    </w:p>
    <w:p>
      <w:pPr>
        <w:pStyle w:val="TextBody"/>
        <w:rPr>
          <w:rFonts w:ascii="Verdana" w:hAnsi="Verdana" w:cs="Verdana"/>
          <w:color w:val="000000"/>
          <w:sz w:val="20"/>
          <w:szCs w:val="20"/>
        </w:rPr>
      </w:pPr>
      <w:r>
        <w:rPr>
          <w:rFonts w:cs="Verdana" w:ascii="Verdana" w:hAnsi="Verdana"/>
          <w:color w:val="000000"/>
          <w:sz w:val="20"/>
          <w:szCs w:val="20"/>
        </w:rPr>
        <w:t>Среди богоборческих замыслов князя Севера было поругание Нерукотворенного Образа Спаса, помещавшегося над воротами Едессы. Господь не допустил этого кощунства. Епископ Едесский Аггей, сподобившись видения и повелений от Всевышнего, поднялся ночью на городскую стену, возжег перед Нерукотворенным Образом лампадку, закрыл нишу глиняной доской и замуровал ее так , что это место стало неотличимо от поверхности остальной стены. Образ Христов как бы исчез, скрылся от человеческих глаз. Лишившись возможности сорвать снедавшую его злобу на священном изображении, князь Север с удвоенной яростью обрушился на своих подданных-христиан: начались массовые казни, одним из первых был зверски умерщвлен святитель Аггей. Жестокий князь Север правил менее двух лет: когда в страну вторглись римляне, сирийцы не нашли в себе воодушевления для защиты своего князя-тирана. Войска Римского императора Антонина Каракаллы в 216 году взяли Едессу и заняли всю Осроину, превратив ее в провинцию Римской империи.</w:t>
      </w:r>
    </w:p>
    <w:p>
      <w:pPr>
        <w:pStyle w:val="TextBody"/>
        <w:rPr/>
      </w:pPr>
      <w:r>
        <w:rPr>
          <w:rFonts w:cs="Verdana" w:ascii="Verdana" w:hAnsi="Verdana"/>
          <w:color w:val="000000"/>
          <w:sz w:val="20"/>
          <w:szCs w:val="20"/>
        </w:rPr>
        <w:t xml:space="preserve">В 545 году мощное войско Персидского шаха Хозроя I осадило Едессу. Сил у защитников города было мало, избавление от беды казалось невозможным. Язычники предавались отчаянию, христиане молились. Со времени исчезновения Нерукотворенного Образа Спаса прошло уже более трех столетий, и почти стерлось воспоминание о великой святыне, хранившей Едессу в первые века христианства. Но вот Едесский епископ, стоя на ночной молитве, узрел чудесное видение. Ему явилась </w:t>
      </w:r>
      <w:r>
        <w:rPr>
          <w:rFonts w:cs="Verdana" w:ascii="Verdana" w:hAnsi="Verdana"/>
          <w:i/>
          <w:iCs/>
          <w:color w:val="000000"/>
          <w:sz w:val="20"/>
          <w:szCs w:val="20"/>
        </w:rPr>
        <w:t>некая пресветлая, блистающая великою славою Невеста</w:t>
      </w:r>
      <w:r>
        <w:rPr>
          <w:rFonts w:cs="Verdana" w:ascii="Verdana" w:hAnsi="Verdana"/>
          <w:color w:val="000000"/>
          <w:sz w:val="20"/>
          <w:szCs w:val="20"/>
        </w:rPr>
        <w:t xml:space="preserve"> – то был образ Христовой Церкви. Дивная гостья указала епископу на городские ворота, промолвив: </w:t>
      </w:r>
      <w:r>
        <w:rPr>
          <w:rFonts w:cs="Verdana" w:ascii="Verdana" w:hAnsi="Verdana"/>
          <w:i/>
          <w:iCs/>
          <w:color w:val="000000"/>
          <w:sz w:val="20"/>
          <w:szCs w:val="20"/>
        </w:rPr>
        <w:t>Вверху этих ворот сокрыт Божественный Нерукотворенный Образ Спаса Христа. Хорошо сделаешь, когда вынешь его из заграждения.</w:t>
      </w:r>
    </w:p>
    <w:p>
      <w:pPr>
        <w:pStyle w:val="TextBody"/>
        <w:rPr/>
      </w:pPr>
      <w:r>
        <w:rPr>
          <w:rFonts w:cs="Verdana" w:ascii="Verdana" w:hAnsi="Verdana"/>
          <w:color w:val="000000"/>
          <w:sz w:val="20"/>
          <w:szCs w:val="20"/>
        </w:rPr>
        <w:t xml:space="preserve">Епископ поспешил выполнить таинственное веление: поднявшись на стену, он очистил штукатурку, вынул закрывавшую нишу глиняную доску и увидел Нерукотворенный Образ Господень. Перед Ликом Христа горела лампада, не угасшая за три века, прошедшие со дня сокрытия Образа. Нерукотворенное изображение Спасителя перешло и на доску, закрывавшую нишу (этот Образ получил название </w:t>
      </w:r>
      <w:r>
        <w:rPr>
          <w:rFonts w:cs="Verdana" w:ascii="Verdana" w:hAnsi="Verdana"/>
          <w:i/>
          <w:iCs/>
          <w:color w:val="000000"/>
          <w:sz w:val="20"/>
          <w:szCs w:val="20"/>
        </w:rPr>
        <w:t>Спас на черепии</w:t>
      </w:r>
      <w:r>
        <w:rPr>
          <w:rFonts w:cs="Verdana" w:ascii="Verdana" w:hAnsi="Verdana"/>
          <w:color w:val="000000"/>
          <w:sz w:val="20"/>
          <w:szCs w:val="20"/>
        </w:rPr>
        <w:t xml:space="preserve"> (черепице) или </w:t>
      </w:r>
      <w:r>
        <w:rPr>
          <w:rFonts w:cs="Verdana" w:ascii="Verdana" w:hAnsi="Verdana"/>
          <w:i/>
          <w:iCs/>
          <w:color w:val="000000"/>
          <w:sz w:val="20"/>
          <w:szCs w:val="20"/>
        </w:rPr>
        <w:t>Спас на керамике</w:t>
      </w:r>
      <w:r>
        <w:rPr>
          <w:rFonts w:cs="Verdana" w:ascii="Verdana" w:hAnsi="Verdana"/>
          <w:color w:val="000000"/>
          <w:sz w:val="20"/>
          <w:szCs w:val="20"/>
        </w:rPr>
        <w:t>. Архипастырь Едессы благоговейно поднял Нерукотворенный Образ и понес его по стенам города: при виде его персидское воинство, охваченное непонятным страхом, бежало прочь. Так был вновь обретен Нерукотворенный Образ Христов, хранивший Едессу от врагов и напастей.</w:t>
      </w:r>
    </w:p>
    <w:p>
      <w:pPr>
        <w:pStyle w:val="TextBody"/>
        <w:rPr>
          <w:rFonts w:ascii="Verdana" w:hAnsi="Verdana" w:cs="Verdana"/>
          <w:color w:val="000000"/>
          <w:sz w:val="20"/>
          <w:szCs w:val="20"/>
        </w:rPr>
      </w:pPr>
      <w:r>
        <w:rPr>
          <w:rFonts w:cs="Verdana" w:ascii="Verdana" w:hAnsi="Verdana"/>
          <w:color w:val="000000"/>
          <w:sz w:val="20"/>
          <w:szCs w:val="20"/>
        </w:rPr>
        <w:t>В начале VII века Сирия была подчинена Арабским халифатом. Мусульмане, главенствовавшие в халифате, терпимо относились к христианам и даже нередко покровительствовали им. Но в православной Византии возникла тревога за судьбу христианских святынь, оказавшихся в мусульманских пределах. Византийский император Роман Багрянородный возгорелся желанием перенести Нерукотворенный Образ Спаса из Едессы в свою столицу; ради этой цели он даже затеял войну с управлявшим Едессой эмиром и осадил город. Эмир согласился передать императору христианскую святыню, но за это потребовал огромную сумму денег (двенадцать тысяч сребреников), освобождения из византийского плена двухсот знатных арабов и заключения выгодного для халифата мирного договора. Царь Роман, ценивший сокровища святости выше земных богатств, выполнил все эти условия. 16 августа 944 года Нерукотворенный Образ Спаса на Убрусе был торжественно внесен в Константинополь. В этот день от Иконы икон совершилось множество чудесных исцелений; один из излечившихся, который при взгляде на Образ Христов избавился от беснования, громогласно восклицал:</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сприми, Константинополь, твою славу и веселие, а ты, Порфирородный, честь твоего царства.</w:t>
      </w:r>
    </w:p>
    <w:p>
      <w:pPr>
        <w:pStyle w:val="TextBody"/>
        <w:rPr>
          <w:rFonts w:ascii="Verdana" w:hAnsi="Verdana" w:cs="Verdana"/>
          <w:color w:val="000000"/>
          <w:sz w:val="20"/>
          <w:szCs w:val="20"/>
        </w:rPr>
      </w:pPr>
      <w:r>
        <w:rPr>
          <w:rFonts w:cs="Verdana" w:ascii="Verdana" w:hAnsi="Verdana"/>
          <w:color w:val="000000"/>
          <w:sz w:val="20"/>
          <w:szCs w:val="20"/>
        </w:rPr>
        <w:t>Нерукотворенный Образ Спаса хранился в цареградском храме Пресвятой Богородицы Фаросской до 1204 года. Коварно захватившие столицу православной Византии латинские крестоносцы начали расхищать и земные богатства, и святыни великого города. Папские грабители похитили и Нерукотворенный Образ Спасителя на Убрусе, но корабль, везший его и другие священные предметы из цареградских храмов в Европу, затонул в Мраморном море. Так Икона икон сокрылась от человеческих глаз, но память о Лике Господа Иисуса, первоисточником которой явился Нерукотворенный Образ, была уже запечатлена на несметном множестве православных икон.</w:t>
      </w:r>
    </w:p>
    <w:p>
      <w:pPr>
        <w:pStyle w:val="TextBody"/>
        <w:rPr>
          <w:rFonts w:ascii="Verdana" w:hAnsi="Verdana" w:cs="Verdana"/>
          <w:color w:val="000000"/>
          <w:sz w:val="20"/>
          <w:szCs w:val="20"/>
        </w:rPr>
      </w:pPr>
      <w:r>
        <w:rPr>
          <w:rFonts w:cs="Verdana" w:ascii="Verdana" w:hAnsi="Verdana"/>
          <w:color w:val="000000"/>
          <w:sz w:val="20"/>
          <w:szCs w:val="20"/>
        </w:rPr>
        <w:t xml:space="preserve">В городе Турине со средних веков хранилась священная Плащаница – пелена, в которую перед погребением было завернуто Тело Распятого Христа. В нынешнем столетии на Плащанице был проявлен Образ Спасителя – новый Нерукотворенный Образ Господень дарован в наши дни христианам. Недоверчивый современный мир занялся исследованием Плащаницы научными методами: было установлено, что на ткани отпечатался облик Человека, умершего именно так, как умирал Христос на Кресте: раны на руках и ногах, на груди (от удара копьем), на лбу (от тернового венца); смерть наступила от удушья (такова мучительная кончина распятых). </w:t>
      </w:r>
    </w:p>
    <w:p>
      <w:pPr>
        <w:pStyle w:val="TextBody"/>
        <w:rPr>
          <w:rFonts w:ascii="Verdana" w:hAnsi="Verdana" w:cs="Verdana"/>
          <w:color w:val="000000"/>
          <w:sz w:val="20"/>
          <w:szCs w:val="20"/>
        </w:rPr>
      </w:pPr>
      <w:r>
        <w:rPr>
          <w:rFonts w:cs="Verdana" w:ascii="Verdana" w:hAnsi="Verdana"/>
          <w:color w:val="000000"/>
          <w:sz w:val="20"/>
          <w:szCs w:val="20"/>
        </w:rPr>
        <w:t>Один из скептически настроенных ученых, несмотря на свои сомнения, назвал запечатленный на Плащанице Образ Божественно Прекрасным. Как отпечаталось на ткани изображение Тела и Лика Распятого – науке неизвестно (сила Божия не поддается определению материальными средствами). Тело Воскресшего Господа прошло сквозь свернутую пелену также неведомым науке образом. Это есть еще одно свидетельство истинности Христова Воскресения. В настоящее время для ученых очевидна как подлинность Туринской Плащаницы, так и неразрешимость ее тайны научными способами. По нынешней терминологии, Туринскую Плащаницу можно назвать фотографией Христа Спасителя. Но, когда земная премудрость: химия и физика, медицина и биология – трудилась, силясь доказать или опровергнуть чудо Плащаницы Господней, для православных христиан уже была совершенно ясна истинность этого Образа: верные сразу узнали Лик Спасителя своего, любимый и близкий, знакомый им всем по бесчисленному множеству святых икон.</w:t>
      </w:r>
    </w:p>
    <w:p>
      <w:pPr>
        <w:pStyle w:val="TextBody"/>
        <w:rPr/>
      </w:pPr>
      <w:r>
        <w:rPr>
          <w:rFonts w:cs="Verdana" w:ascii="Verdana" w:hAnsi="Verdana"/>
          <w:color w:val="000000"/>
          <w:sz w:val="20"/>
          <w:szCs w:val="20"/>
        </w:rPr>
        <w:t xml:space="preserve">И это поистине чудо, явленное Православной Церковью и ее иконописью. Поразительна бережность, с которой Святое Православие пронесло через два тысячелетия память об облике вочеловечившегося Сына Божия. При всем огромном многообразии православных изображений Христа Спасителя на каждой из честных икон Лик Спасителя узнаваем: любой верующий при виде Его безошибочно воскликнет: </w:t>
      </w:r>
      <w:r>
        <w:rPr>
          <w:rFonts w:cs="Verdana" w:ascii="Verdana" w:hAnsi="Verdana"/>
          <w:i/>
          <w:iCs/>
          <w:color w:val="000000"/>
          <w:sz w:val="20"/>
          <w:szCs w:val="20"/>
        </w:rPr>
        <w:t>Господь мой и Бог мой</w:t>
      </w:r>
      <w:r>
        <w:rPr>
          <w:rFonts w:cs="Verdana" w:ascii="Verdana" w:hAnsi="Verdana"/>
          <w:color w:val="000000"/>
          <w:sz w:val="20"/>
          <w:szCs w:val="20"/>
        </w:rPr>
        <w:t>. Православная иконопись подобна прекрасной могучей реке, имеющей своим чистым первоисточником – Нерукотворенный Образ Спаса. Преподобный Иоанн Дамаскин утверждал:</w:t>
      </w:r>
    </w:p>
    <w:p>
      <w:pPr>
        <w:pStyle w:val="TextBody"/>
        <w:rPr>
          <w:rFonts w:ascii="Verdana" w:hAnsi="Verdana" w:cs="Verdana"/>
          <w:i/>
          <w:i/>
          <w:iCs/>
          <w:color w:val="000000"/>
          <w:sz w:val="20"/>
          <w:szCs w:val="20"/>
        </w:rPr>
      </w:pPr>
      <w:r>
        <w:rPr>
          <w:rFonts w:cs="Verdana" w:ascii="Verdana" w:hAnsi="Verdana"/>
          <w:i/>
          <w:iCs/>
          <w:color w:val="000000"/>
          <w:sz w:val="20"/>
          <w:szCs w:val="20"/>
        </w:rPr>
        <w:t>Кто может изобразить Лицо Бога невидимого, бесплотного, неописуемого, не поддающегося изображению? Безумным безбожием было бы желание изобразить Божество так, как Оно существует Само по Себе. По этой причине в Ветхом Завете иконы не были в употреблении.</w:t>
      </w:r>
    </w:p>
    <w:p>
      <w:pPr>
        <w:pStyle w:val="TextBody"/>
        <w:rPr>
          <w:rFonts w:ascii="Verdana" w:hAnsi="Verdana" w:cs="Verdana"/>
          <w:i/>
          <w:i/>
          <w:iCs/>
          <w:color w:val="000000"/>
          <w:sz w:val="20"/>
          <w:szCs w:val="20"/>
        </w:rPr>
      </w:pPr>
      <w:r>
        <w:rPr>
          <w:rFonts w:cs="Verdana" w:ascii="Verdana" w:hAnsi="Verdana"/>
          <w:i/>
          <w:iCs/>
          <w:color w:val="000000"/>
          <w:sz w:val="20"/>
          <w:szCs w:val="20"/>
        </w:rPr>
        <w:t>Но потом, когда Благосердый Бог, по Своей милостив устрояя наше спасение, явился в образе Истинного Человека, ходя по земле, живя с людьми, творя чудеса, пострадав, распявшись на Кресте, быв погребен, потом воскрес и вознесся на Небеса, – тогда все то, что было в действительности, все то, что видели люди, но то, чего не видели мы, не жившие в то время, – все сие тогда и записано было в наше назидание и напоминание, дабы мы, не видя то, как бы слышали то и, уверовав, получили блаженство вечное...</w:t>
      </w:r>
    </w:p>
    <w:p>
      <w:pPr>
        <w:pStyle w:val="TextBody"/>
        <w:rPr>
          <w:rFonts w:ascii="Verdana" w:hAnsi="Verdana" w:cs="Verdana"/>
          <w:i/>
          <w:i/>
          <w:iCs/>
          <w:color w:val="000000"/>
          <w:sz w:val="20"/>
          <w:szCs w:val="20"/>
        </w:rPr>
      </w:pPr>
      <w:r>
        <w:rPr>
          <w:rFonts w:cs="Verdana" w:ascii="Verdana" w:hAnsi="Verdana"/>
          <w:i/>
          <w:iCs/>
          <w:color w:val="000000"/>
          <w:sz w:val="20"/>
          <w:szCs w:val="20"/>
        </w:rPr>
        <w:t>Святые отцы единогласно рассудили изобразить все сие на иконах для быстрейшего воспоминания, как славные победоносные знамения...</w:t>
      </w:r>
    </w:p>
    <w:p>
      <w:pPr>
        <w:pStyle w:val="TextBody"/>
        <w:rPr>
          <w:rFonts w:ascii="Verdana" w:hAnsi="Verdana" w:cs="Verdana"/>
          <w:i/>
          <w:i/>
          <w:iCs/>
          <w:color w:val="000000"/>
          <w:sz w:val="20"/>
          <w:szCs w:val="20"/>
        </w:rPr>
      </w:pPr>
      <w:r>
        <w:rPr>
          <w:rFonts w:cs="Verdana" w:ascii="Verdana" w:hAnsi="Verdana"/>
          <w:i/>
          <w:iCs/>
          <w:color w:val="000000"/>
          <w:sz w:val="20"/>
          <w:szCs w:val="20"/>
        </w:rPr>
        <w:t>Припав, мы поклоняемся не вещи, но Тому, Коего изображение мы видим перед собою, ибо мы поклоняемся не тому материалу, из которого составлено Евангелие, но написанному в нем слову Божию, точно так же мы поклоняемся не тому материалу, из которого сделан крест, но изображаемому крестом Распятию Христову...</w:t>
      </w:r>
    </w:p>
    <w:p>
      <w:pPr>
        <w:pStyle w:val="TextBody"/>
        <w:rPr>
          <w:rFonts w:ascii="Verdana" w:hAnsi="Verdana" w:cs="Verdana"/>
          <w:i/>
          <w:i/>
          <w:iCs/>
          <w:color w:val="000000"/>
          <w:sz w:val="20"/>
          <w:szCs w:val="20"/>
        </w:rPr>
      </w:pPr>
      <w:r>
        <w:rPr>
          <w:rFonts w:cs="Verdana" w:ascii="Verdana" w:hAnsi="Verdana"/>
          <w:i/>
          <w:iCs/>
          <w:color w:val="000000"/>
          <w:sz w:val="20"/>
          <w:szCs w:val="20"/>
        </w:rPr>
        <w:t>Мы не поклоняемся веществу, но Творцу вещества, соделавшемуся веществом ради нас, соблаговолившему вселиться в вещество и через посредство вещества соделавшемуся нашим спасением...</w:t>
      </w:r>
    </w:p>
    <w:p>
      <w:pPr>
        <w:pStyle w:val="TextBody"/>
        <w:rPr/>
      </w:pPr>
      <w:r>
        <w:rPr>
          <w:rFonts w:cs="Verdana" w:ascii="Verdana" w:hAnsi="Verdana"/>
          <w:i/>
          <w:iCs/>
          <w:color w:val="000000"/>
          <w:sz w:val="20"/>
          <w:szCs w:val="20"/>
        </w:rPr>
        <w:t>Если ты узрел, что Бестелесный стал Человеком ради тебя, тогда, конечно, ты можешь воспроизвести Его человеческий образ. Если Невидимый, воплотившись, стал видимым, ты можешь изобразить подобие Того, Которого видели</w:t>
      </w:r>
      <w:r>
        <w:rPr>
          <w:rFonts w:cs="Verdana" w:ascii="Verdana" w:hAnsi="Verdana"/>
          <w:color w:val="000000"/>
          <w:sz w:val="20"/>
          <w:szCs w:val="20"/>
        </w:rPr>
        <w:t>, – утверждает преподобный Иоанн Дамаскин.</w:t>
      </w:r>
    </w:p>
    <w:p>
      <w:pPr>
        <w:pStyle w:val="TextBody"/>
        <w:rPr/>
      </w:pPr>
      <w:r>
        <w:rPr>
          <w:rFonts w:cs="Verdana" w:ascii="Verdana" w:hAnsi="Verdana"/>
          <w:color w:val="000000"/>
          <w:sz w:val="20"/>
          <w:szCs w:val="20"/>
        </w:rPr>
        <w:t xml:space="preserve">В древности создание иконы считалось подвигом благочестия, – и изограф подходил к этому деянию как подвижник: во всеоружии молитвы, поста, добродетельного жития. Господь слышал моления благочестивых мастеров и для написания святых икон ниспослал им вдохновение свыше. Из богодухновенных образов, созданных праведными художниками, составился иконописный канон Православной Церкви – как бы свод наглядных законов, образцов, следуя которым надлежало писать честные иконы. Конечно, каждый изограф, следуя складу своей души и особенностям своего таланта, вносил в создаваемый образ собственное понимание, но Облик Христа неисчерпаем, в Нем – все лучшее, что есть в душах человеческих, и потому каждая православная икона Спасителя запечатлевалась особой формой святости, а вкупе иконопись составляла дивное священное единство. По слову преподобного Феодора Студита, </w:t>
      </w:r>
      <w:r>
        <w:rPr>
          <w:rFonts w:cs="Verdana" w:ascii="Verdana" w:hAnsi="Verdana"/>
          <w:i/>
          <w:iCs/>
          <w:color w:val="000000"/>
          <w:sz w:val="20"/>
          <w:szCs w:val="20"/>
        </w:rPr>
        <w:t>Христос, будучи изображенным, остается непостижимым</w:t>
      </w:r>
      <w:r>
        <w:rPr>
          <w:rFonts w:cs="Verdana" w:ascii="Verdana" w:hAnsi="Verdana"/>
          <w:color w:val="000000"/>
          <w:sz w:val="20"/>
          <w:szCs w:val="20"/>
        </w:rPr>
        <w:t>, и множество святых икон восполняет наше представление о Спасителе нашем.</w:t>
      </w:r>
    </w:p>
    <w:p>
      <w:pPr>
        <w:pStyle w:val="TextBody"/>
        <w:rPr>
          <w:rFonts w:ascii="Verdana" w:hAnsi="Verdana" w:cs="Verdana"/>
          <w:color w:val="000000"/>
          <w:sz w:val="20"/>
          <w:szCs w:val="20"/>
        </w:rPr>
      </w:pPr>
      <w:r>
        <w:rPr>
          <w:rFonts w:cs="Verdana" w:ascii="Verdana" w:hAnsi="Verdana"/>
          <w:color w:val="000000"/>
          <w:sz w:val="20"/>
          <w:szCs w:val="20"/>
        </w:rPr>
        <w:t>В этом падшем мире святость есть драгоценнейшее и редчайшее сокровище, и столь же редки вдохновленные Богом праведные художнические таланты. А храмов на земле несметное множество, словно звезд небесных, и каждый дом Господень должен быть украшен честными иконами. Более того, каждый христианин желает и должен иметь святые иконы в своем жилище, чтобы и здесь, поклоняясь перед ними Всевышнему, возноситься душою в молитве. Благ и щедр Господь: не только вдохновенным образцам иконописного канона, но и бесчисленным копиям, спискам с них даровал Господь святость, способность просвещать сердца верующих. Известны также благодатные явления «намоленности» образов, перед которыми взывали к Богу праведники или же поколении верующих: молитвенный порыв их, как бы проникая в икону, делает ее чудотворной.</w:t>
      </w:r>
    </w:p>
    <w:p>
      <w:pPr>
        <w:pStyle w:val="TextBody"/>
        <w:rPr>
          <w:rFonts w:ascii="Verdana" w:hAnsi="Verdana" w:cs="Verdana"/>
          <w:color w:val="000000"/>
          <w:sz w:val="20"/>
          <w:szCs w:val="20"/>
        </w:rPr>
      </w:pPr>
      <w:r>
        <w:rPr>
          <w:rFonts w:cs="Verdana" w:ascii="Verdana" w:hAnsi="Verdana"/>
          <w:color w:val="000000"/>
          <w:sz w:val="20"/>
          <w:szCs w:val="20"/>
        </w:rPr>
        <w:t>Чудом был запечатлен Лик Христа на Убрусе, чудесны были отпечатки Нерукотворенного Образа на плаще, на керамике (на черепице). Нерукотворенный Образ Спаса явил чудесную силу в исцелении князя Авгаря. Это было знамение и того, что Божественная благодать почивает на честных иконах и с верой притекающих к ним избавляет от земных напастей и ниспосылает дары Небесные. Воплотившийся Сын Божий освятил материю, и цельбоносным дыханием Божества овеяны священные предметы. Во все века вершились и в современном мире совершаются дивные чудеса от образов Христа Бога нашего, Пречистой Его Матери и святых угодников Господних.</w:t>
      </w:r>
    </w:p>
    <w:p>
      <w:pPr>
        <w:pStyle w:val="TextBody"/>
        <w:rPr>
          <w:rFonts w:ascii="Verdana" w:hAnsi="Verdana" w:cs="Verdana"/>
          <w:color w:val="000000"/>
          <w:sz w:val="20"/>
          <w:szCs w:val="20"/>
        </w:rPr>
      </w:pPr>
      <w:r>
        <w:rPr>
          <w:rFonts w:cs="Verdana" w:ascii="Verdana" w:hAnsi="Verdana"/>
          <w:color w:val="000000"/>
          <w:sz w:val="20"/>
          <w:szCs w:val="20"/>
        </w:rPr>
        <w:t>Нерукотворенный Образ Спаса на Убрусе, исцеливший Едесского князя Авгаря, стал преимущественно достоянием Восточной Церкви. У Церкви Запада был свой особо чтимый Нерукотворенный Образ Христов. Согласно западному преданию, когда Спаситель. изнемогая под тяжестью Креста, шел на Голгофу, сострадательная женщина по имени Вероника протянула ему свой платок, чтобы Иисус мог отереть пот и кровь с Лица Своего. На этом платке так же нерукотворно запечатлелся Образ Господень.</w:t>
      </w:r>
    </w:p>
    <w:p>
      <w:pPr>
        <w:pStyle w:val="TextBody"/>
        <w:rPr/>
      </w:pPr>
      <w:r>
        <w:rPr>
          <w:rFonts w:cs="Verdana" w:ascii="Verdana" w:hAnsi="Verdana"/>
          <w:color w:val="000000"/>
          <w:sz w:val="20"/>
          <w:szCs w:val="20"/>
        </w:rPr>
        <w:t xml:space="preserve">Но, к великому несчастью, в западной церковной живописи не сохранилась память об истинном Облике Господа Иисуса Христа. Это было одним из многих плачевных следствий отпадения Запада от Православной Церкви Востока, римские епископы – папы, возомнившие себя земными богами, потянулись не только к церковной, но и к мирской власти, вместе со своим клиром пали в роскошество и разнузданность. В изобразительном искусстве начался так называемый Ренессанс. Не одухотворенность произведений, а умение создавать изящные внешние формы сделалось критерием мастерства художника. Не благочестие, не постижение Священного Писания, не порыв к Всевышнему, а знание человеческой анатомии, законов светотени и перспективы было положено в основу искусства живописи. Об изографах-подвижниках не стало и речи: знаменитые мастера зачастую вели распущенную, скандальную жизнь. Та же рука, которая писала языческих божков, картины сладострастия, прямую порнографию, дерзала изобразить Христа Спасителя и Пречистую Его Матерь; и такие картины помещались в храмах как иконы, им должны были поклоняться верующие. При этом требовалось, чтобы художник писал «с натуры», и для изображения священных лиц живописцы подбирали натурщиков и натурщиц, внешность которых казалась им подходящей. Память об истинном Образе Христа растворилась среди множества кощунственных подделок. Недаром, когда поветрие западного «живоподобия» проникло в Россию, православный народ стал жаловаться, что на новомодных «образах» вместо Спасителя нарисован </w:t>
      </w:r>
      <w:r>
        <w:rPr>
          <w:rFonts w:cs="Verdana" w:ascii="Verdana" w:hAnsi="Verdana"/>
          <w:i/>
          <w:iCs/>
          <w:color w:val="000000"/>
          <w:sz w:val="20"/>
          <w:szCs w:val="20"/>
        </w:rPr>
        <w:t>то толстый немчин, то лукавый жидовин</w:t>
      </w:r>
      <w:r>
        <w:rPr>
          <w:rFonts w:cs="Verdana" w:ascii="Verdana" w:hAnsi="Verdana"/>
          <w:color w:val="000000"/>
          <w:sz w:val="20"/>
          <w:szCs w:val="20"/>
        </w:rPr>
        <w:t xml:space="preserve">. В византийской в древнерусской иконописи было выработано особое изобразительное мастерство, при котором подчеркивалось духовное начало и отступало на второй план отягощающее его начало плотское. Взирающий на икону угодника Божия понимал, что перед ним </w:t>
      </w:r>
      <w:r>
        <w:rPr>
          <w:rFonts w:cs="Verdana" w:ascii="Verdana" w:hAnsi="Verdana"/>
          <w:i/>
          <w:iCs/>
          <w:color w:val="000000"/>
          <w:sz w:val="20"/>
          <w:szCs w:val="20"/>
        </w:rPr>
        <w:t>земной Ангел и Небесный человек</w:t>
      </w:r>
      <w:r>
        <w:rPr>
          <w:rFonts w:cs="Verdana" w:ascii="Verdana" w:hAnsi="Verdana"/>
          <w:color w:val="000000"/>
          <w:sz w:val="20"/>
          <w:szCs w:val="20"/>
        </w:rPr>
        <w:t>. Это мастерство высокомерные западные живописцы объявили наивным, примитивным, невежественным и объясняли незнанием анатомии и перспективы – того, что казалось им главным в их приземленном «творчестве». Подобный пренебрежительный взгляд на вершины духовного искусства переняла с Запада и русская интеллигенция, только в начале нынешнего века у мира открылись глаза на Божественную красоту православных икон.</w:t>
      </w:r>
    </w:p>
    <w:p>
      <w:pPr>
        <w:pStyle w:val="TextBody"/>
        <w:rPr>
          <w:rFonts w:ascii="Verdana" w:hAnsi="Verdana" w:cs="Verdana"/>
          <w:color w:val="000000"/>
          <w:sz w:val="20"/>
          <w:szCs w:val="20"/>
        </w:rPr>
      </w:pPr>
      <w:r>
        <w:rPr>
          <w:rFonts w:cs="Verdana" w:ascii="Verdana" w:hAnsi="Verdana"/>
          <w:color w:val="000000"/>
          <w:sz w:val="20"/>
          <w:szCs w:val="20"/>
        </w:rPr>
        <w:t>На Западе реакцией на неправды римо-католицизма, протестом против него стал протестантизм. Но вместо того, чтобы вернуться к чистому истоку Христова Православия, протестанты усугубили отступление от него: в пылу борьбы с папизмом они отвергли и то ценное, что еще сохранилось в Римской Церкви, – «выплеснули с водой и ребенка» – и стали громоздить ересь за ересью. В частности, законное возмущение кощунственным характером некоторых латинских «икон» у протестантов выродилось в иконоборчество.</w:t>
      </w:r>
    </w:p>
    <w:p>
      <w:pPr>
        <w:pStyle w:val="TextBody"/>
        <w:rPr/>
      </w:pPr>
      <w:r>
        <w:rPr>
          <w:rFonts w:cs="Verdana" w:ascii="Verdana" w:hAnsi="Verdana"/>
          <w:color w:val="000000"/>
          <w:sz w:val="20"/>
          <w:szCs w:val="20"/>
        </w:rPr>
        <w:t xml:space="preserve">Иконоборчество и поныне остается общей чертой всего множества еретических сект, на которые распался протестантизм. Узкий протестантский рассудок не может вместить в себя простейшее понимание того, что христианин поклоняется в иконе не доскам и краскам, а сокрытым за ними Божественным первообразам, возноситься душой к которым помогает святой образ. Маловерное протестантское сердце, не признающее ничего чудесного, не может постичь таинственной природы честных икон, являющихся для нас </w:t>
      </w:r>
      <w:r>
        <w:rPr>
          <w:rFonts w:cs="Verdana" w:ascii="Verdana" w:hAnsi="Verdana"/>
          <w:i/>
          <w:iCs/>
          <w:color w:val="000000"/>
          <w:sz w:val="20"/>
          <w:szCs w:val="20"/>
        </w:rPr>
        <w:t>окнами в Небесное Царство</w:t>
      </w:r>
      <w:r>
        <w:rPr>
          <w:rFonts w:cs="Verdana" w:ascii="Verdana" w:hAnsi="Verdana"/>
          <w:color w:val="000000"/>
          <w:sz w:val="20"/>
          <w:szCs w:val="20"/>
        </w:rPr>
        <w:t xml:space="preserve"> и проводниками благодати Божией. Хула на святые иконы есть хула на вочеловечение Сына Божия, благоволившего стать зримым и осязаемым, близким к людям, освятившего материальный мир. Иконоборчество есть как бы попытка ослепить верующих, лишить их счастья лицезреть своего Спасителя и святых Его. Так протестанты уводят своих последователей в молельни с пустыми и холодными стенами, в мирок приземленной рассудочности или демонических экстазов, искаженный и безблагодатный.</w:t>
      </w:r>
    </w:p>
    <w:p>
      <w:pPr>
        <w:pStyle w:val="TextBody"/>
        <w:rPr>
          <w:rFonts w:ascii="Verdana" w:hAnsi="Verdana" w:cs="Verdana"/>
          <w:color w:val="000000"/>
          <w:sz w:val="20"/>
          <w:szCs w:val="20"/>
        </w:rPr>
      </w:pPr>
      <w:r>
        <w:rPr>
          <w:rFonts w:cs="Verdana" w:ascii="Verdana" w:hAnsi="Verdana"/>
          <w:color w:val="000000"/>
          <w:sz w:val="20"/>
          <w:szCs w:val="20"/>
        </w:rPr>
        <w:t xml:space="preserve">Во всех фальшивых доводах иконоборчества, поныне повторяемых протестантами, нет ничего нового. Еще в VIII веке по Рождеству Христову на Седьмом Вселенском Соборе была анафемствована иконоборческая ересь и утвеждено почитание честных икон. Постановление (орос), принятое святыми отцами Собора, гласило: </w:t>
      </w:r>
    </w:p>
    <w:p>
      <w:pPr>
        <w:pStyle w:val="TextBody"/>
        <w:rPr>
          <w:rFonts w:ascii="Verdana" w:hAnsi="Verdana" w:cs="Verdana"/>
          <w:i/>
          <w:i/>
          <w:iCs/>
          <w:color w:val="000000"/>
          <w:sz w:val="20"/>
          <w:szCs w:val="20"/>
        </w:rPr>
      </w:pPr>
      <w:r>
        <w:rPr>
          <w:rFonts w:cs="Verdana" w:ascii="Verdana" w:hAnsi="Verdana"/>
          <w:i/>
          <w:iCs/>
          <w:color w:val="000000"/>
          <w:sz w:val="20"/>
          <w:szCs w:val="20"/>
        </w:rPr>
        <w:t>...Мы храним ненововводно все церковные предания, установленные для нас письменно или без писания. Одно из них есть изображение иконной живописью, как согласное с рассказом о Евангельской проповеди, служащее нам удостоверением подлинного, а не призрачного воплощения Бога Слова; ибо вещи, которые указывают друг на друга, без сомнения, и уясняют друг друга.</w:t>
      </w:r>
    </w:p>
    <w:p>
      <w:pPr>
        <w:pStyle w:val="TextBody"/>
        <w:rPr>
          <w:rFonts w:ascii="Verdana" w:hAnsi="Verdana" w:cs="Verdana"/>
          <w:i/>
          <w:i/>
          <w:iCs/>
          <w:color w:val="000000"/>
          <w:sz w:val="20"/>
          <w:szCs w:val="20"/>
        </w:rPr>
      </w:pPr>
      <w:r>
        <w:rPr>
          <w:rFonts w:cs="Verdana" w:ascii="Verdana" w:hAnsi="Verdana"/>
          <w:i/>
          <w:iCs/>
          <w:color w:val="000000"/>
          <w:sz w:val="20"/>
          <w:szCs w:val="20"/>
        </w:rPr>
        <w:t>Поэтому мы, шествуя как бы царским путем и следуя благоглаголивому учению святых отцов преданию Вселенской Церкви и Духу Святому, в ней живущему, со всяким тщанием и осмотрительностью определяем:</w:t>
      </w:r>
    </w:p>
    <w:p>
      <w:pPr>
        <w:pStyle w:val="TextBody"/>
        <w:rPr>
          <w:rFonts w:ascii="Verdana" w:hAnsi="Verdana" w:cs="Verdana"/>
          <w:i/>
          <w:i/>
          <w:iCs/>
          <w:color w:val="000000"/>
          <w:sz w:val="20"/>
          <w:szCs w:val="20"/>
        </w:rPr>
      </w:pPr>
      <w:r>
        <w:rPr>
          <w:rFonts w:cs="Verdana" w:ascii="Verdana" w:hAnsi="Verdana"/>
          <w:i/>
          <w:iCs/>
          <w:color w:val="000000"/>
          <w:sz w:val="20"/>
          <w:szCs w:val="20"/>
        </w:rPr>
        <w:t>подобно изображению Честного и Животворящего Креста, полагать во святых Божиих церквах, на священных сосудах и одеждах, на стенах и на досках, в домах и на путях честные и святые иконы, написанные красками и сделанные из мозаики и из другого пригодного к этому вещества, иконы Господа и Бога и Спаса нашего Иисуса Христа, Непорочной Владычицы, также и честных Ангелов и всех святых и преподобных мужей.</w:t>
      </w:r>
    </w:p>
    <w:p>
      <w:pPr>
        <w:pStyle w:val="TextBody"/>
        <w:rPr>
          <w:rFonts w:ascii="Verdana" w:hAnsi="Verdana" w:cs="Verdana"/>
          <w:i/>
          <w:i/>
          <w:iCs/>
          <w:color w:val="000000"/>
          <w:sz w:val="20"/>
          <w:szCs w:val="20"/>
        </w:rPr>
      </w:pPr>
      <w:r>
        <w:rPr>
          <w:rFonts w:cs="Verdana" w:ascii="Verdana" w:hAnsi="Verdana"/>
          <w:i/>
          <w:iCs/>
          <w:color w:val="000000"/>
          <w:sz w:val="20"/>
          <w:szCs w:val="20"/>
        </w:rPr>
        <w:t>Ибо, чем чаще через изображение на иконах они бывают видимы, тем более взирающие на них побуждаются к воспоминаниям о самих первообразах и к любви к ним и к тому, чтобы чествовать их лобызанием и почитательным поклонением...</w:t>
      </w:r>
    </w:p>
    <w:p>
      <w:pPr>
        <w:pStyle w:val="TextBody"/>
        <w:rPr>
          <w:rFonts w:ascii="Verdana" w:hAnsi="Verdana" w:cs="Verdana"/>
          <w:i/>
          <w:i/>
          <w:iCs/>
          <w:color w:val="000000"/>
          <w:sz w:val="20"/>
          <w:szCs w:val="20"/>
        </w:rPr>
      </w:pPr>
      <w:r>
        <w:rPr>
          <w:rFonts w:cs="Verdana" w:ascii="Verdana" w:hAnsi="Verdana"/>
          <w:i/>
          <w:iCs/>
          <w:color w:val="000000"/>
          <w:sz w:val="20"/>
          <w:szCs w:val="20"/>
        </w:rPr>
        <w:t>Ибо честь, воздаваемая образу, восходит к первообразу, и поклоняющийся иконе поклоняется ипостаси изображенного на ней.</w:t>
      </w:r>
    </w:p>
    <w:p>
      <w:pPr>
        <w:pStyle w:val="TextBody"/>
        <w:rPr>
          <w:rFonts w:ascii="Verdana" w:hAnsi="Verdana" w:cs="Verdana"/>
          <w:color w:val="000000"/>
          <w:sz w:val="20"/>
          <w:szCs w:val="20"/>
        </w:rPr>
      </w:pPr>
      <w:r>
        <w:rPr>
          <w:rFonts w:cs="Verdana" w:ascii="Verdana" w:hAnsi="Verdana"/>
          <w:color w:val="000000"/>
          <w:sz w:val="20"/>
          <w:szCs w:val="20"/>
        </w:rPr>
        <w:t xml:space="preserve">На Руси благочестивый народ всегда усердствовал в почитании святых образов, потому Всевышний благоволил явить на Русской земле множество чудотворных икон, избавляющих верных от бед и болезней, дарующих победы над врагами видимыми и невидимыми. Образ «Спас Нерукотворенный» являлся одним из любимейших: изображенный на хоругвях, он предшествовал русскому воинству в походах и битвах; предводил крестными ходами благочестивых богомольцев. В честь Всемилостивого Спаса и Нерукотворенного Его Образа один из славнейших предстоятелей Русской Церкви, святитель Московский Алексий, воздвиг храм и монастырь в первопрестольном граде Москве. Когда святитель Алексий возвращался из поездки в Константинополь, где был посвящен в сан митрополита всея Руси, на море разыгралась жестокая буря, грозившая затопить корабль, на котором он плыл. По молитве святителя стихия утихла. В благодарность Всевышнему за чудесное спасение святой митрополит дал обет: создать монашескую обитель в честь угодника Божия, память которого будет праздноваться тот день, когда корабль достигнет берега. Святитель ступил на берег 16 августа – Сам Всемилостивый Спас оказал ему покровительство в пути. В постройке обетного монастыря святителю Алексию помогал ученик Преподобного Сергия Радонежского преподобный Андроник, ставший в этой обители первым игуменом: поэтому монастырь получил название Спасо-Андроникова. В монастырском храме святитель Алексий поставил привезенный им из Константинополя образ «Спас Нерукотворенный». </w:t>
      </w:r>
    </w:p>
    <w:p>
      <w:pPr>
        <w:pStyle w:val="TextBody"/>
        <w:rPr/>
      </w:pPr>
      <w:r>
        <w:rPr>
          <w:rFonts w:cs="Verdana" w:ascii="Verdana" w:hAnsi="Verdana"/>
          <w:color w:val="000000"/>
          <w:sz w:val="20"/>
          <w:szCs w:val="20"/>
        </w:rPr>
        <w:t xml:space="preserve">В стенах Спасо-Андроникова монастыря окончил свое земное житие и был здесь похоронен преподобный Андрей (Рублев) – духоносный русский изограф, сочетавший великий талант с иноческими подвигами, обогативший иконописный канон Русской Церкви своими благодатными творениями. Среди образов, созданных кистью преподобного Андрея, – икона Христа Спасителя из Звенигородского чина. Об этом образе искусствовед И. К. Языкова пишет: «Духовный и художественный гений преподобного Андрея (Рублева) здесь достигает невероятных вершин... Лик Спаса написан тончайшей плавью, света положены так, что письмо кажется нерукотворным. И во всем этом господствует Свет, но свет неяркий, не бьющий в глаза, а тихий, ласковый, достигающий сердца. Он струится из глаз Спаса – с силой, но без насилия, нелицеприятно, но без тени осуждения, ласково, но без потакания. Поистине </w:t>
      </w:r>
      <w:r>
        <w:rPr>
          <w:rFonts w:cs="Verdana" w:ascii="Verdana" w:hAnsi="Verdana"/>
          <w:i/>
          <w:iCs/>
          <w:color w:val="000000"/>
          <w:sz w:val="20"/>
          <w:szCs w:val="20"/>
        </w:rPr>
        <w:t>Бог есть Свет, и нет в Нем никакой тьмы</w:t>
      </w:r>
      <w:r>
        <w:rPr>
          <w:rFonts w:cs="Verdana" w:ascii="Verdana" w:hAnsi="Verdana"/>
          <w:color w:val="000000"/>
          <w:sz w:val="20"/>
          <w:szCs w:val="20"/>
        </w:rPr>
        <w:t xml:space="preserve"> (Ин. 1, 5).</w:t>
      </w:r>
    </w:p>
    <w:p>
      <w:pPr>
        <w:pStyle w:val="TextBody"/>
        <w:rPr>
          <w:rFonts w:ascii="Verdana" w:hAnsi="Verdana" w:cs="Verdana"/>
          <w:color w:val="000000"/>
          <w:sz w:val="20"/>
          <w:szCs w:val="20"/>
        </w:rPr>
      </w:pPr>
      <w:r>
        <w:rPr>
          <w:rFonts w:cs="Verdana" w:ascii="Verdana" w:hAnsi="Verdana"/>
          <w:color w:val="000000"/>
          <w:sz w:val="20"/>
          <w:szCs w:val="20"/>
        </w:rPr>
        <w:t>В каждом храме, в каждом христианском доме видим мы священные изображения Господа и Спаса нашего. Это Сам Иисус Сладчайший приближается к нам, всегда рядом с нами. Господь соизволит почивать в наших душах, если мы очистимся покаянием и благочестивой жизнью. Икона, зримый знак присутствия Спасителя, находится перед нами во время исповеди, когда мы при свидетеле-священнике признаемся Всевышнему в своих грехах и обещаем больше не повторять их. Святые иконы открывают перед нами иной мир – Небесное Царство праведности, чистоты и любви. Словно путеводные маяки, излучают святые образа благодатный свет, указывая нам путь в Вечную жизнь.</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pPr>
      <w:r>
        <w:rPr>
          <w:rFonts w:cs="Verdana" w:ascii="Verdana" w:hAnsi="Verdana"/>
          <w:color w:val="000000"/>
          <w:sz w:val="20"/>
          <w:szCs w:val="20"/>
        </w:rPr>
        <w:t xml:space="preserve">Сын Божий, приходивший на землю ради нашего спасения, оставил нам память о Своем облике. Созерцая Его Пречистый Лик, мы прикасаемся ко всей полноте Вселюбящей Пресвятой Троицы. </w:t>
      </w:r>
      <w:r>
        <w:rPr>
          <w:rFonts w:cs="Verdana" w:ascii="Verdana" w:hAnsi="Verdana"/>
          <w:i/>
          <w:iCs/>
          <w:color w:val="000000"/>
          <w:sz w:val="20"/>
          <w:szCs w:val="20"/>
        </w:rPr>
        <w:t>Видевший Меня видел Отца</w:t>
      </w:r>
      <w:r>
        <w:rPr>
          <w:rFonts w:cs="Verdana" w:ascii="Verdana" w:hAnsi="Verdana"/>
          <w:color w:val="000000"/>
          <w:sz w:val="20"/>
          <w:szCs w:val="20"/>
        </w:rPr>
        <w:t xml:space="preserve"> (Ин. 14, 9), – говорит Господь Иисус Христос. Божественный Спаситель ниспосылает верным благодать Святого Духа Утешителя, ведет нас в объятия Отца Небесного.</w:t>
      </w:r>
    </w:p>
    <w:p>
      <w:pPr>
        <w:pStyle w:val="TextBody"/>
        <w:rPr/>
      </w:pPr>
      <w:r>
        <w:rPr>
          <w:rFonts w:cs="Verdana" w:ascii="Verdana" w:hAnsi="Verdana"/>
          <w:color w:val="000000"/>
          <w:sz w:val="20"/>
          <w:szCs w:val="20"/>
        </w:rPr>
        <w:t xml:space="preserve">Взирая на красоту святых образом, мы должны вспомнить, что </w:t>
      </w:r>
      <w:r>
        <w:rPr>
          <w:rFonts w:cs="Verdana" w:ascii="Verdana" w:hAnsi="Verdana"/>
          <w:i/>
          <w:iCs/>
          <w:color w:val="000000"/>
          <w:sz w:val="20"/>
          <w:szCs w:val="20"/>
        </w:rPr>
        <w:t>Бог сотворил человека по образу Своему, по подобию Своему</w:t>
      </w:r>
      <w:r>
        <w:rPr>
          <w:rFonts w:cs="Verdana" w:ascii="Verdana" w:hAnsi="Verdana"/>
          <w:color w:val="000000"/>
          <w:sz w:val="20"/>
          <w:szCs w:val="20"/>
        </w:rPr>
        <w:t xml:space="preserve"> (Быт. 1, 26). Каждый из нас несет в своей душе бесценное сокровище – святой образ Божий. Но увы! Как небрежем мы об этом драгоценнейшем своем достоянии, как часто омрачаем и скверним внутреннюю свою святыню грехами. Божественно прекрасен становится человек, если находит в себе силы освободиться от греховной нечистоты и встать на путь правды: тогда начинает сиять в нем образ Господень, освещая и освящая мир вокруг него.</w:t>
      </w:r>
    </w:p>
    <w:p>
      <w:pPr>
        <w:pStyle w:val="TextBody"/>
        <w:rPr/>
      </w:pPr>
      <w:r>
        <w:rPr>
          <w:rFonts w:cs="Verdana" w:ascii="Verdana" w:hAnsi="Verdana"/>
          <w:color w:val="000000"/>
          <w:sz w:val="20"/>
          <w:szCs w:val="20"/>
        </w:rPr>
        <w:t xml:space="preserve">Образ Бога Всевышнего – в каждом человеке; потому христиане должны относиться к людям, как к живым святыням. Внешняя память об этом сохранилась в наших взаимных приветствиях, когда мы при встрече кланяемся друг другу. Так же священник или диакон, обходя храм с кадилом, кланяются и святым иконам, и прихожанам – не грехам человеческим поклоняется, а образу Божию в людях. С бережной любовью, как к живым иконам, должны мы относится к ближним своим: так мы возвысим и их души, и души собственные. </w:t>
      </w:r>
      <w:r>
        <w:rPr>
          <w:rFonts w:cs="Verdana" w:ascii="Verdana" w:hAnsi="Verdana"/>
          <w:i/>
          <w:iCs/>
          <w:color w:val="000000"/>
          <w:sz w:val="20"/>
          <w:szCs w:val="20"/>
        </w:rPr>
        <w:t>Если кто помышляет о брате доброе, что любит его Господь, и особенно, если ты помышляешь, что в душе его живет Святый Дух, то ты близок к Любви Божией</w:t>
      </w:r>
      <w:r>
        <w:rPr>
          <w:rFonts w:cs="Verdana" w:ascii="Verdana" w:hAnsi="Verdana"/>
          <w:color w:val="000000"/>
          <w:sz w:val="20"/>
          <w:szCs w:val="20"/>
        </w:rPr>
        <w:t>, – говорит преподобный Силуан Афонский.</w:t>
      </w:r>
    </w:p>
    <w:p>
      <w:pPr>
        <w:pStyle w:val="TextBody"/>
        <w:rPr>
          <w:rFonts w:ascii="Verdana" w:hAnsi="Verdana" w:cs="Verdana"/>
          <w:color w:val="000000"/>
          <w:sz w:val="20"/>
          <w:szCs w:val="20"/>
        </w:rPr>
      </w:pPr>
      <w:r>
        <w:rPr>
          <w:rFonts w:cs="Verdana" w:ascii="Verdana" w:hAnsi="Verdana"/>
          <w:color w:val="000000"/>
          <w:sz w:val="20"/>
          <w:szCs w:val="20"/>
        </w:rPr>
        <w:t>Мы призваны хранить святыни в собственных сердцах и исповедовать свою спасительную веру перед лицом окружающего мира. Когда в Византии царствовали нечестивые императоры-иконоборцы, православные христиане шли на смерть за святые иконы с пением тропаря Нерукотворенному Образу Спаса, Иконе икон, дарованной нам Христом в память о Его Пришествии. Ныне вспоминая дивное явление и чудеса от Нерукотворенного Господня Образа, воспоем перед ним священное песнопение Православной Церкви:</w:t>
      </w:r>
    </w:p>
    <w:p>
      <w:pPr>
        <w:pStyle w:val="Normal"/>
        <w:ind w:firstLine="900"/>
        <w:jc w:val="both"/>
        <w:rPr/>
      </w:pPr>
      <w:r>
        <w:rPr/>
        <w:t>Пречистому Твоему Образу покланяемся, Благий, просяще прощения прегрешений наших, Христе Боже: волею бо благоволил еси плотию взыти на Крест, да избавиши, яже создал еси, от работы вражия. Тем благодарственно вопием Ти: радости исполнил еси вся, Спасе наш, пришедый спасти мир. Аминь.</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rFonts w:ascii="Verdana" w:hAnsi="Verdana" w:cs="Verdana"/>
          <w:b/>
          <w:b/>
        </w:rPr>
      </w:pPr>
      <w:r>
        <w:rPr>
          <w:rFonts w:cs="Verdana" w:ascii="Verdana" w:hAnsi="Verdana"/>
          <w:b/>
        </w:rPr>
        <w:t>Слово</w:t>
      </w:r>
    </w:p>
    <w:p>
      <w:pPr>
        <w:pStyle w:val="A1"/>
        <w:rPr>
          <w:sz w:val="24"/>
          <w:szCs w:val="24"/>
        </w:rPr>
      </w:pPr>
      <w:r>
        <w:rPr>
          <w:rFonts w:cs="Verdana" w:ascii="Verdana" w:hAnsi="Verdana"/>
          <w:sz w:val="24"/>
          <w:szCs w:val="24"/>
        </w:rPr>
        <w:t>в день памяти святых мучеников Флора и Лавра.</w:t>
      </w:r>
    </w:p>
    <w:p>
      <w:pPr>
        <w:pStyle w:val="A1"/>
        <w:rPr>
          <w:b w:val="false"/>
          <w:b w:val="false"/>
          <w:i/>
          <w:i/>
        </w:rPr>
      </w:pPr>
      <w:r>
        <w:rPr>
          <w:rFonts w:cs="Verdana" w:ascii="Verdana" w:hAnsi="Verdana"/>
          <w:b w:val="false"/>
          <w:i/>
          <w:sz w:val="20"/>
          <w:szCs w:val="20"/>
        </w:rPr>
        <w:t>(18/31 августа)</w:t>
      </w:r>
    </w:p>
    <w:p>
      <w:pPr>
        <w:pStyle w:val="A0"/>
        <w:spacing w:before="227" w:after="0"/>
        <w:ind w:left="4500" w:firstLine="285"/>
        <w:jc w:val="right"/>
        <w:rPr>
          <w:b w:val="false"/>
          <w:b w:val="false"/>
          <w:i/>
          <w:i/>
        </w:rPr>
      </w:pPr>
      <w:r>
        <w:rPr>
          <w:rFonts w:cs="Verdana" w:ascii="Verdana" w:hAnsi="Verdana"/>
          <w:b w:val="false"/>
          <w:i/>
          <w:sz w:val="20"/>
          <w:szCs w:val="20"/>
        </w:rPr>
        <w:t>И пошел дождь, и разлились реки, и подули ветры, и устремились на дом тот; и он не упал, потому что основан был на камне.</w:t>
      </w:r>
    </w:p>
    <w:p>
      <w:pPr>
        <w:pStyle w:val="A0"/>
        <w:jc w:val="right"/>
        <w:rPr>
          <w:b w:val="false"/>
          <w:b w:val="false"/>
        </w:rPr>
      </w:pPr>
      <w:r>
        <w:rPr>
          <w:rFonts w:cs="Verdana" w:ascii="Verdana" w:hAnsi="Verdana"/>
          <w:b w:val="false"/>
          <w:iCs/>
          <w:sz w:val="20"/>
          <w:szCs w:val="20"/>
        </w:rPr>
        <w:t xml:space="preserve">Мф. 7, 25 </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13"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pPr>
      <w:r>
        <w:rPr>
          <w:rFonts w:cs="Verdana" w:ascii="Verdana" w:hAnsi="Verdana"/>
          <w:color w:val="000000"/>
          <w:sz w:val="20"/>
          <w:szCs w:val="20"/>
        </w:rPr>
        <w:t xml:space="preserve">Бог – Творец и Создатель всего существующего – призывает и человека к созиданию. Люди строят дома и храмы, воздвигают селения и города, прокладывают дороги, наводят мосты над быстрыми реками, расширяют горизонты науки, изобретают машины, создают произведения искусства. Так человечество обустраивает и обживает земной, временный мир. Эта деятельность законна и необходима, ибо изначально человек, как любимейшее создание Всевышнего, имел высокое предназначение – к сотворчеству с Самим Богом в устроении материальной вселенной. Лишь грехопадение, исказившее человеческую природу, приводит порой людей к разрушительным для окружающего мира действиям, а созидание во славу Божию всегда прекрасно, светло и свято. Но нельзя забывать, что этот искаженный мир смертен: </w:t>
      </w:r>
      <w:r>
        <w:rPr>
          <w:rFonts w:cs="Verdana" w:ascii="Verdana" w:hAnsi="Verdana"/>
          <w:i/>
          <w:iCs/>
          <w:color w:val="000000"/>
          <w:sz w:val="20"/>
          <w:szCs w:val="20"/>
        </w:rPr>
        <w:t>Придет же день Господень, как тать ночью, и тогда небеса с шумом прейдут, стихии же, разгоревшись, разрушатся, земля и все дела на ней сгорят</w:t>
      </w:r>
      <w:r>
        <w:rPr>
          <w:rFonts w:cs="Verdana" w:ascii="Verdana" w:hAnsi="Verdana"/>
          <w:color w:val="000000"/>
          <w:sz w:val="20"/>
          <w:szCs w:val="20"/>
        </w:rPr>
        <w:t xml:space="preserve"> (2 Пет. 3, 10). Единственный непреходящий смысл наших добрых дел в том, что ими украшается наш собственный внутренний мир – мир наших бессмертных душ. Это есть священное созидание для вечности: добродетельный человек становится живым храмом, в который вселяется и где обитает Сам Вселюбящий Бог. Нет ничего прекраснее такого строительства, </w:t>
      </w:r>
      <w:r>
        <w:rPr>
          <w:rFonts w:cs="Verdana" w:ascii="Verdana" w:hAnsi="Verdana"/>
          <w:i/>
          <w:iCs/>
          <w:color w:val="000000"/>
          <w:sz w:val="20"/>
          <w:szCs w:val="20"/>
        </w:rPr>
        <w:t>краеугольным камнем</w:t>
      </w:r>
      <w:r>
        <w:rPr>
          <w:rFonts w:cs="Verdana" w:ascii="Verdana" w:hAnsi="Verdana"/>
          <w:color w:val="000000"/>
          <w:sz w:val="20"/>
          <w:szCs w:val="20"/>
        </w:rPr>
        <w:t xml:space="preserve"> которого является Христос Господь. Тому, кто по заповедям Спасителя выстроил, очистил и украсил храм своей души, не страшны ни ливни греховных соблазнов, ни ураганы испытаний, ни бурные потоки времен, – во веки веков не упадет живой дом Божий, </w:t>
      </w:r>
      <w:r>
        <w:rPr>
          <w:rFonts w:cs="Verdana" w:ascii="Verdana" w:hAnsi="Verdana"/>
          <w:i/>
          <w:iCs/>
          <w:color w:val="000000"/>
          <w:sz w:val="20"/>
          <w:szCs w:val="20"/>
        </w:rPr>
        <w:t>потому что основан был на камне</w:t>
      </w:r>
      <w:r>
        <w:rPr>
          <w:rFonts w:cs="Verdana" w:ascii="Verdana" w:hAnsi="Verdana"/>
          <w:color w:val="000000"/>
          <w:sz w:val="20"/>
          <w:szCs w:val="20"/>
        </w:rPr>
        <w:t xml:space="preserve"> (Мф. 7, 25). Высший род человеческого творчества есть зодчество духовное, – и поистине искусны и мудры те строители которые устрояют </w:t>
      </w:r>
      <w:r>
        <w:rPr>
          <w:rFonts w:cs="Verdana" w:ascii="Verdana" w:hAnsi="Verdana"/>
          <w:i/>
          <w:iCs/>
          <w:color w:val="000000"/>
          <w:sz w:val="20"/>
          <w:szCs w:val="20"/>
        </w:rPr>
        <w:t xml:space="preserve">из себя дом духовный, священство святое, чтобы приносит духовные жертвы, благоприятные Богу Иисусом Христом </w:t>
      </w:r>
      <w:r>
        <w:rPr>
          <w:rFonts w:cs="Verdana" w:ascii="Verdana" w:hAnsi="Verdana"/>
          <w:color w:val="000000"/>
          <w:sz w:val="20"/>
          <w:szCs w:val="20"/>
        </w:rPr>
        <w:t xml:space="preserve">. Они – </w:t>
      </w:r>
      <w:r>
        <w:rPr>
          <w:rFonts w:cs="Verdana" w:ascii="Verdana" w:hAnsi="Verdana"/>
          <w:i/>
          <w:iCs/>
          <w:color w:val="000000"/>
          <w:sz w:val="20"/>
          <w:szCs w:val="20"/>
        </w:rPr>
        <w:t>род избранный, царственное священство, народ святой, люди, взятые в удел, дабы возвещать совершенства Призвавшего</w:t>
      </w:r>
      <w:r>
        <w:rPr>
          <w:rFonts w:cs="Verdana" w:ascii="Verdana" w:hAnsi="Verdana"/>
          <w:color w:val="000000"/>
          <w:sz w:val="20"/>
          <w:szCs w:val="20"/>
        </w:rPr>
        <w:t xml:space="preserve"> нас </w:t>
      </w:r>
      <w:r>
        <w:rPr>
          <w:rFonts w:cs="Verdana" w:ascii="Verdana" w:hAnsi="Verdana"/>
          <w:i/>
          <w:iCs/>
          <w:color w:val="000000"/>
          <w:sz w:val="20"/>
          <w:szCs w:val="20"/>
        </w:rPr>
        <w:t>из тьмы в чудный Свой свет</w:t>
      </w:r>
      <w:r>
        <w:rPr>
          <w:rFonts w:cs="Verdana" w:ascii="Verdana" w:hAnsi="Verdana"/>
          <w:color w:val="000000"/>
          <w:sz w:val="20"/>
          <w:szCs w:val="20"/>
        </w:rPr>
        <w:t xml:space="preserve"> (1 Пет. 2, 5, 9).</w:t>
      </w:r>
    </w:p>
    <w:p>
      <w:pPr>
        <w:pStyle w:val="TextBody"/>
        <w:rPr/>
      </w:pPr>
      <w:r>
        <w:rPr>
          <w:rFonts w:cs="Verdana" w:ascii="Verdana" w:hAnsi="Verdana"/>
          <w:color w:val="000000"/>
          <w:sz w:val="20"/>
          <w:szCs w:val="20"/>
        </w:rPr>
        <w:t xml:space="preserve">Такими премудрыми зодчими собственных душ были святые Флор и Лавр, родные братья по плоти и духу. Единою любовью ко Христу Спасителю дышали они, подвизаясь в делах богоугождения и милосердия. По ремеслу они также были строителями, возводили дома и дворцы, в этом ремесле достигли совершенства. Слава об их мастерстве распространилась по всей Иллирии (этот обширный край на Балканах был тогда провинцией Римской империи, в новые времена там возникло государство Югославия). Святые братья-строители пользовались всеобщим уважением, их труд высоко оплачивался. Они могли бы провести свою жизнь в покое и довольстве, принося пользу ближним и обществу, взращивая свои души для вечности </w:t>
      </w:r>
      <w:r>
        <w:rPr>
          <w:rFonts w:cs="Verdana" w:ascii="Verdana" w:hAnsi="Verdana"/>
          <w:i/>
          <w:iCs/>
          <w:color w:val="000000"/>
          <w:sz w:val="20"/>
          <w:szCs w:val="20"/>
        </w:rPr>
        <w:t>тихим житием во всяком благочестии и чистоте</w:t>
      </w:r>
      <w:r>
        <w:rPr>
          <w:rFonts w:cs="Verdana" w:ascii="Verdana" w:hAnsi="Verdana"/>
          <w:color w:val="000000"/>
          <w:sz w:val="20"/>
          <w:szCs w:val="20"/>
        </w:rPr>
        <w:t>. Но в ту эпоху, во II веке по Рождеству Христову, вера в Господа Иисуса считалась в Римской империи государственным преступлением.</w:t>
      </w:r>
    </w:p>
    <w:p>
      <w:pPr>
        <w:pStyle w:val="TextBody"/>
        <w:rPr>
          <w:rFonts w:ascii="Verdana" w:hAnsi="Verdana" w:cs="Verdana"/>
          <w:color w:val="000000"/>
          <w:sz w:val="20"/>
          <w:szCs w:val="20"/>
        </w:rPr>
      </w:pPr>
      <w:r>
        <w:rPr>
          <w:rFonts w:cs="Verdana" w:ascii="Verdana" w:hAnsi="Verdana"/>
          <w:color w:val="000000"/>
          <w:sz w:val="20"/>
          <w:szCs w:val="20"/>
        </w:rPr>
        <w:t>Гонения на христиан, начатые богоубийцами-фарисеями в Палестине, затем охватили всю Римскую державу. Фарисеи измыслили гнуснейшую клевету на христианское богослужение: последователей Вселюбящего Пречистого Спасителя обвиняли в «тиэстовских вечерях» (людоедстве) и «эдиповых смешениях» (кровосмесительстве). Свою диавольскую ложь иудаисты начали распространять среди языческих народов, заражая их отвращением и ненавистью к христианам. Расправа над беззащитными последователями Сына Человеческого, в Риме впервые учиненная бесноватым императором Нероном, пришлась по вкусу языческой черни. Развращенные идолопоклонники обычно обращались к своим правителям с требованием: «Хлеба и зрелищ!». Набив пищей чрево, толпа устремлялась в цирки – посмотреть на бои гладиаторов, убивающих друг друга на потеху публике. Зрелище чужих страданий, льющейся крови, отверстых ран и предсмертных судорог доставляло римским язычникам особое извращенное наслаждение. (Язычество по сути своей представляет собою поклонение духам злобы, демонам, выступающим под личинами античных «божеств». Получать удовольствие от человеческих мучений – это свойство демонское: так сатана со своими мрачными легионами терзает погибших грешников в преисподней. К свирепым «развлечениям» такого рода, по примеру своих адских хозяев, пристрастились язычники-бесопоклонники. Впоследствии извращенную склонность мучить себе подобных стали называть садизмом. В наши дни удовлетворению этого гнуснейшего порока служат боевики и подобные им «произведения искусства», смакующие сцены насилия, истязаний, убийств.</w:t>
      </w:r>
    </w:p>
    <w:p>
      <w:pPr>
        <w:pStyle w:val="TextBody"/>
        <w:rPr>
          <w:rFonts w:ascii="Verdana" w:hAnsi="Verdana" w:cs="Verdana"/>
          <w:color w:val="000000"/>
          <w:sz w:val="20"/>
          <w:szCs w:val="20"/>
        </w:rPr>
      </w:pPr>
      <w:r>
        <w:rPr>
          <w:rFonts w:cs="Verdana" w:ascii="Verdana" w:hAnsi="Verdana"/>
          <w:color w:val="000000"/>
          <w:sz w:val="20"/>
          <w:szCs w:val="20"/>
        </w:rPr>
        <w:t>Вслед за гладиаторскими боями одним из излюбленных зрелищ язычников стали пытки и казни христиан. При любом событии, по любому поводу: в случае невзгоды или победы, стихийного бедствия или праздника – неизменно раздавался вопль кровожадной языческой черни: «Христиан ко львам!». И правители, ублажая своих подданных, предоставляли им возможность жадно следить за пытками и казнями невинных страстотерпцев Господних. А верные Христовы, почитая для себя счастьем страдать за возлюбленного Спасителя, нередко даже не укрывались от гонений, а сами являлись перед неправедными судьями – свидетельствовали свою веру и удостаивались Небесных мученических венцов.</w:t>
      </w:r>
    </w:p>
    <w:p>
      <w:pPr>
        <w:pStyle w:val="TextBody"/>
        <w:rPr/>
      </w:pPr>
      <w:r>
        <w:rPr>
          <w:rFonts w:cs="Verdana" w:ascii="Verdana" w:hAnsi="Verdana"/>
          <w:color w:val="000000"/>
          <w:sz w:val="20"/>
          <w:szCs w:val="20"/>
        </w:rPr>
        <w:t xml:space="preserve">Постепенно римское правительство ближе знакомилось с жизнью христианских общин и убеждалось в том, что последователи Господа Иисуса совершенно невиновны в преступлениях, в которых их обвиняли. Однако гонения на христиан прекращены не были. Отказ поклонников Истинного Бога склониться перед официальными кумирами – вот в чем императорская власть усмотрела «беззаконие» христиан. Дело даже было не в культе античных «божеств»: римская интеллектуальная элита, хотя и исполняла установленные обряды, сама втихомолку смеялась над языческими мифами. Но идолопоклонство являлось частью государственной идеологии, к тому же включало в себя культ «обоготворенных» римских кесарей (и в ряде случаев христиан посылали на казнь именно за отказ воскурить фимиам перед статуей императора). По сути, религией Римской империй было поклонение земной власти и государственной мощи. Христиане с их готовностью </w:t>
      </w:r>
      <w:r>
        <w:rPr>
          <w:rFonts w:cs="Verdana" w:ascii="Verdana" w:hAnsi="Verdana"/>
          <w:i/>
          <w:iCs/>
          <w:color w:val="000000"/>
          <w:sz w:val="20"/>
          <w:szCs w:val="20"/>
        </w:rPr>
        <w:t>воздать кесарево – кесарю</w:t>
      </w:r>
      <w:r>
        <w:rPr>
          <w:rFonts w:cs="Verdana" w:ascii="Verdana" w:hAnsi="Verdana"/>
          <w:color w:val="000000"/>
          <w:sz w:val="20"/>
          <w:szCs w:val="20"/>
        </w:rPr>
        <w:t xml:space="preserve"> являлись истинными верноподданными, но они по своим вероисповедным убеждениям не имели права воздавать кесарю – Божие. Поклонники Бога Небесного не могли почитать «богом» смертного земного правителя, и потому впавший в манию величия имперский режим видел в них «политически неблагонадежное сообщество».</w:t>
      </w:r>
    </w:p>
    <w:p>
      <w:pPr>
        <w:pStyle w:val="TextBody"/>
        <w:rPr/>
      </w:pPr>
      <w:r>
        <w:rPr>
          <w:rFonts w:cs="Verdana" w:ascii="Verdana" w:hAnsi="Verdana"/>
          <w:color w:val="000000"/>
          <w:sz w:val="20"/>
          <w:szCs w:val="20"/>
        </w:rPr>
        <w:t xml:space="preserve">Во II веке, когда жили святые Флор и Лавр, имперские гонения на христиан стали несколько сдержаннее. Эта эпоха в древней истории именуется «золотым веком Антонинов»: императоры династии Антонинов стремились утвердить в пределах своей державы покой, порядок, строгое соблюдение законов. Юридическим документом, которым определялась участь христиан во II веке, стал рескрипт императора Траяна, гласивший: </w:t>
      </w:r>
      <w:r>
        <w:rPr>
          <w:rFonts w:cs="Verdana" w:ascii="Verdana" w:hAnsi="Verdana"/>
          <w:i/>
          <w:iCs/>
          <w:color w:val="000000"/>
          <w:sz w:val="20"/>
          <w:szCs w:val="20"/>
        </w:rPr>
        <w:t>Разыскивать христиан не следует, но если их обвинят и уличат, то их должно казнить. Однако тот, кто не признает себя христианином и докажет это, поклонившись нашим богам, тот получит прощение за раскаяние, хотя бы прошедшее его было подозрительно. Но безымянные доносы не должны иметь места ни в каком процессе. Это было бы самым худшим примером и не достойно нашего века</w:t>
      </w:r>
      <w:r>
        <w:rPr>
          <w:rFonts w:cs="Verdana" w:ascii="Verdana" w:hAnsi="Verdana"/>
          <w:color w:val="000000"/>
          <w:sz w:val="20"/>
          <w:szCs w:val="20"/>
        </w:rPr>
        <w:t>.</w:t>
      </w:r>
    </w:p>
    <w:p>
      <w:pPr>
        <w:pStyle w:val="TextBody"/>
        <w:rPr/>
      </w:pPr>
      <w:r>
        <w:rPr>
          <w:rFonts w:cs="Verdana" w:ascii="Verdana" w:hAnsi="Verdana"/>
          <w:color w:val="000000"/>
          <w:sz w:val="20"/>
          <w:szCs w:val="20"/>
        </w:rPr>
        <w:t xml:space="preserve">С точки зрения духовной это совершенное беззаконие: и как противопоставление государственной идеологии Закону Божию, и как посягательство на свободу человеческой совести. Закон этот бессмыслен: не за преступления, опасные для общества, а за одно исповедание имени Христова предписывалась смертная казнь (римские чиновники сами свидетельствовали, что христиане отличаются высокой нравственностью и во всем, кроме веры, являются образцовыми гражданами). Закон этот жесток. Церковный историк В. В. Болотов отмечает: </w:t>
      </w:r>
      <w:r>
        <w:rPr>
          <w:rFonts w:cs="Verdana" w:ascii="Verdana" w:hAnsi="Verdana"/>
          <w:i/>
          <w:iCs/>
          <w:color w:val="000000"/>
          <w:sz w:val="20"/>
          <w:szCs w:val="20"/>
        </w:rPr>
        <w:t>3а твердое исповедание христианства, за «непобедимое упорство» можно было осудить даже ребенка</w:t>
      </w:r>
      <w:r>
        <w:rPr>
          <w:rFonts w:cs="Verdana" w:ascii="Verdana" w:hAnsi="Verdana"/>
          <w:color w:val="000000"/>
          <w:sz w:val="20"/>
          <w:szCs w:val="20"/>
        </w:rPr>
        <w:t xml:space="preserve"> (так были казнены святые мученицы Вера, Надежда, Любовь). Стремясь понудить христиан к «раскаянию» – «всего-навсего» воскурить фимиам перед языческим идолом, то есть отречься от Христа Спасителя, римские чиновники применяли изощренные пытки. (В первоначальную формулу отступничества входило также произнесение хулы на Спасителя – это требование император Траян отменил.) Свирепостью отличались и казни: верных Христовых бросали на растерзание диким зверям, сжигали заживо, рубили на куски.</w:t>
      </w:r>
    </w:p>
    <w:p>
      <w:pPr>
        <w:pStyle w:val="TextBody"/>
        <w:rPr>
          <w:rFonts w:ascii="Verdana" w:hAnsi="Verdana" w:cs="Verdana"/>
          <w:color w:val="000000"/>
          <w:sz w:val="20"/>
          <w:szCs w:val="20"/>
        </w:rPr>
      </w:pPr>
      <w:r>
        <w:rPr>
          <w:rFonts w:cs="Verdana" w:ascii="Verdana" w:hAnsi="Verdana"/>
          <w:color w:val="000000"/>
          <w:sz w:val="20"/>
          <w:szCs w:val="20"/>
        </w:rPr>
        <w:t>Но при всей беззаконности и жестокости рескрипт Траяна все же служил христианам какой-то защитой от произвола языческой черни. Антихристианских воплей толпы стало уже недостаточно для того, чтобы начать расправу над верными Господними. Для этого императорским карательным органам требовался официальный донос, доносительство же и среди римских язычников считалось делом постыдным, а сама государственная власть уже не брала на себя функций сыска. (По прошествии «золотого века Антонинов» империя вновь обрушила на христианские общины всю мощь карательно-розыскной машины: лютая «охота» на христиан началась снова.) С другой стороны, христианство уже заявило о себе, и верные уже редко стремились сами предстать перед имперским судилищем как мученики. Священников в случае опасности христианские общины понуждали скрываться, справедливо полагая, что потаенная проповедь священнослужитей может принести Церкви больше пользы, чем еще один акт исповедания веры перед лицом гонителей. Конечно, над каждым христианином нависал «карающий меч закона», и верные постоянно находились на волосок от казни, должны были трепетать за свою жизнь и жизни своих близких. И все же по сравнению с временами первоначальных гонений жизнь христианских общин в их катакомбах (тайных храмах) в «золотой век Антонинов» протекала достаточно спокойно. На страдания и смерть за исповедание Христа Спасителя верные шли из-за не столь уж частых доносов или же попадая в житейские обстоятельства, вынуждавшие их совершать подвиг мученичества. Именно в таких обстоятельствах оказались святые Флор и Лавр.</w:t>
      </w:r>
    </w:p>
    <w:p>
      <w:pPr>
        <w:pStyle w:val="TextBody"/>
        <w:rPr>
          <w:rFonts w:ascii="Verdana" w:hAnsi="Verdana" w:cs="Verdana"/>
          <w:color w:val="000000"/>
          <w:sz w:val="20"/>
          <w:szCs w:val="20"/>
        </w:rPr>
      </w:pPr>
      <w:r>
        <w:rPr>
          <w:rFonts w:cs="Verdana" w:ascii="Verdana" w:hAnsi="Verdana"/>
          <w:color w:val="000000"/>
          <w:sz w:val="20"/>
          <w:szCs w:val="20"/>
        </w:rPr>
        <w:t>В соседней с Иллирией области затевалось сооружение грандиозного языческого капища. На это строительство правитель Иллирии Ликион направил лучших зодчих своей провинции – святых Флора и Лавра. Поклонникам Истинного Бога было приказано возвести здание для мрачных обрядов бесослужения. Они приступили к делу.</w:t>
      </w:r>
    </w:p>
    <w:p>
      <w:pPr>
        <w:pStyle w:val="TextBody"/>
        <w:rPr/>
      </w:pPr>
      <w:r>
        <w:rPr>
          <w:rFonts w:cs="Verdana" w:ascii="Verdana" w:hAnsi="Verdana"/>
          <w:color w:val="000000"/>
          <w:sz w:val="20"/>
          <w:szCs w:val="20"/>
        </w:rPr>
        <w:t xml:space="preserve">Святые братья, очевидно, понимали, что это строительство будет для них последним. И дотоле ревностные в благочестии, теперь они стали проводить житие христианских подвижников-аскетов. Днем святые Флор и Лавр усердно трудились на стройке, а ночи посвящали молитве: Господь укреплял их, высота души этих воинов Христовых помогала им превозмогать телесную усталость. И строжайший пост не ослаблял крепость их рук, а окрылял души святых братьев, помогая им творить красоту. Начальник радовался при виде того, как успешно и скоро идет строительство, каким прекрасным обещает стать заказанное им здание, и щедро платил за работу трудолюбивым зодчим. Но на свои нужды святые братья-аскеты тратили ничтожно мало, а остальные деньги употребляли на дела христианской любви: помогали обездоленным. По слову Жития, святые Флор и Лавр </w:t>
      </w:r>
      <w:r>
        <w:rPr>
          <w:rFonts w:cs="Verdana" w:ascii="Verdana" w:hAnsi="Verdana"/>
          <w:i/>
          <w:iCs/>
          <w:color w:val="000000"/>
          <w:sz w:val="20"/>
          <w:szCs w:val="20"/>
        </w:rPr>
        <w:t>пищу принимали в малом количестве, зато обильно кормили голодных и бедных</w:t>
      </w:r>
      <w:r>
        <w:rPr>
          <w:rFonts w:cs="Verdana" w:ascii="Verdana" w:hAnsi="Verdana"/>
          <w:color w:val="000000"/>
          <w:sz w:val="20"/>
          <w:szCs w:val="20"/>
        </w:rPr>
        <w:t>. В жестоком и эгоистичном языческом мире подобная доброта казалась поразительной: благодеяния святых братьев привлекали к ним человеческие сердца, согретые их любовью бедняки хотели приобщиться к тайне их жития – тайной же их было Учение Вселюбящего Спасителя.</w:t>
      </w:r>
    </w:p>
    <w:p>
      <w:pPr>
        <w:pStyle w:val="TextBody"/>
        <w:rPr>
          <w:rFonts w:ascii="Verdana" w:hAnsi="Verdana" w:cs="Verdana"/>
          <w:color w:val="000000"/>
          <w:sz w:val="20"/>
          <w:szCs w:val="20"/>
        </w:rPr>
      </w:pPr>
      <w:r>
        <w:rPr>
          <w:rFonts w:cs="Verdana" w:ascii="Verdana" w:hAnsi="Verdana"/>
          <w:color w:val="000000"/>
          <w:sz w:val="20"/>
          <w:szCs w:val="20"/>
        </w:rPr>
        <w:t>Строители храмов собственных душ, святые Флор и Лавр от полноты осеняющей их благодати сделались зиждителями внутренних храмов и для обращавшихся к ним людей, просвещая многих словом Христовой Истины.</w:t>
      </w:r>
    </w:p>
    <w:p>
      <w:pPr>
        <w:pStyle w:val="TextBody"/>
        <w:rPr>
          <w:rFonts w:ascii="Verdana" w:hAnsi="Verdana" w:cs="Verdana"/>
          <w:color w:val="000000"/>
          <w:sz w:val="20"/>
          <w:szCs w:val="20"/>
        </w:rPr>
      </w:pPr>
      <w:r>
        <w:rPr>
          <w:rFonts w:cs="Verdana" w:ascii="Verdana" w:hAnsi="Verdana"/>
          <w:color w:val="000000"/>
          <w:sz w:val="20"/>
          <w:szCs w:val="20"/>
        </w:rPr>
        <w:t>Из мрака язычества святым братьям удалось вывести даже одного языческого жреца, по имени Мамертин. Однажды сын этого жреца, заинтересовавшись работой зодчих, подошел к ним, когда они тесали камень для постройки. Осколок камня отлетел, ударил юношу в глаз и ослепил его. От боли он закричал, на крик сына прибежал отец, увидел случившуюся с ним беду и в ярости бросился на святых Флора и Лавра, считая их виновниками увечья сына. Однако святые братья пользовались всеобщей любовью, и другие рабочие вырвали их из рук взбешенного жреца, объяснив Мамертину, что его сын сам виноват в происшедшем, поскольку неосторожно встал близи от занятых опасным трудом каменотесов. Горе отца тронуло святых братьев, и они пообещали Мамертину исцелить глаз его сына. Вера их в помощь Божию была неколебима – такая вера способна и горы передвигать, и святые Флор и Лавр веровали, что сумеют выполнить свое обещание.</w:t>
      </w:r>
    </w:p>
    <w:p>
      <w:pPr>
        <w:pStyle w:val="TextBody"/>
        <w:rPr>
          <w:rFonts w:ascii="Verdana" w:hAnsi="Verdana" w:cs="Verdana"/>
          <w:color w:val="000000"/>
          <w:sz w:val="20"/>
          <w:szCs w:val="20"/>
        </w:rPr>
      </w:pPr>
      <w:r>
        <w:rPr>
          <w:rFonts w:cs="Verdana" w:ascii="Verdana" w:hAnsi="Verdana"/>
          <w:color w:val="000000"/>
          <w:sz w:val="20"/>
          <w:szCs w:val="20"/>
        </w:rPr>
        <w:t>Но для чуда исцеления необходима не только вера молящихся о больном, но и его собственная вера. Святые братья отвели раненого юношу в свое жилище и стали рассказывать ему о Господе нашем Иисусе Христе, о совершенных Им чудесах, о распятии Его ради спасения людей и о Светлом Воскресении Спасителя мира. Затем они сказали сыну жреца:</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Если будешь всем сердцем веровать в Того Бога, о Котором мы возвещаем тебе, то глаз твой скоро будет здоров.</w:t>
      </w:r>
    </w:p>
    <w:p>
      <w:pPr>
        <w:pStyle w:val="TextBody"/>
        <w:rPr>
          <w:rFonts w:ascii="Verdana" w:hAnsi="Verdana" w:cs="Verdana"/>
          <w:color w:val="000000"/>
          <w:sz w:val="20"/>
          <w:szCs w:val="20"/>
        </w:rPr>
      </w:pPr>
      <w:r>
        <w:rPr>
          <w:rFonts w:cs="Verdana" w:ascii="Verdana" w:hAnsi="Verdana"/>
          <w:color w:val="000000"/>
          <w:sz w:val="20"/>
          <w:szCs w:val="20"/>
        </w:rPr>
        <w:t>Юноша оказался очень разумным. Обещавшим ему Божественную помощь он отвечал:</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Если глаз мой станет таким же, как был прежде, то я уверую в вашего Бога и буду чтить Его. Надлежит более веровать в Того Бога, Который исцеляет больных и возвращает зрение слепым, нежели в тех богов, которые не только больных не исцеляют, но и здоровых делают больными.</w:t>
      </w:r>
    </w:p>
    <w:p>
      <w:pPr>
        <w:pStyle w:val="TextBody"/>
        <w:rPr>
          <w:rFonts w:ascii="Verdana" w:hAnsi="Verdana" w:cs="Verdana"/>
          <w:color w:val="000000"/>
          <w:sz w:val="20"/>
          <w:szCs w:val="20"/>
        </w:rPr>
      </w:pPr>
      <w:r>
        <w:rPr>
          <w:rFonts w:cs="Verdana" w:ascii="Verdana" w:hAnsi="Verdana"/>
          <w:color w:val="000000"/>
          <w:sz w:val="20"/>
          <w:szCs w:val="20"/>
        </w:rPr>
        <w:t>Выяснилось, что у этого юноши и прежде были сомнения в правильности языческой религии. Он хорошо знал нравы и обычаи жреческой касты; один случай из практики идолопоклонников, свидетелем которого он стал, заставил его подозревать, что язычество служит не добру, а злу. Некий его знакомый домогался жреческого звания и должен был пройти через обряд посвящения, заключавшийся в том, что руку кумира Зевса налагали на голову поставляемого. Руку статуи поднимали и опускали жрецы посредством прикрепленной к ней серебряной цепи. И вот совершавшие обряд не удержали цепь – рука идола сорвалась и каменными ногтями разодрала лицо несчастного кандидата в жрецы, искалечив его так, что «издалека стали видны зубы его». Рассказав об этом случае святым братьям, сын жреца выразил готовность уверовать в Бога-Исцелителя вместо божков-истязателей. Очевидно, глубокое впечатление произвело на юношу повествование о Сыне Божием, пришедшем в мир не тиранствовать и карать, а облегчать человеческие страдания и спасать людей для Вечной жизни.</w:t>
      </w:r>
    </w:p>
    <w:p>
      <w:pPr>
        <w:pStyle w:val="TextBody"/>
        <w:rPr/>
      </w:pPr>
      <w:r>
        <w:rPr>
          <w:rFonts w:cs="Verdana" w:ascii="Verdana" w:hAnsi="Verdana"/>
          <w:color w:val="000000"/>
          <w:sz w:val="20"/>
          <w:szCs w:val="20"/>
        </w:rPr>
        <w:t xml:space="preserve">Святые Флор и Лавр со слезами умиления вознесли к Господу Милующему молитву об исцелении страждущего юноши, перед которым уже забрезжил Свет Божественной Истины. Когда раненный глаз его осенили крестным знамением, он стал так же зряч, как прежде, будто никогда не прокалывал его острый камень. Бог исцелил юношу и просветил не только телесный его глаз, но и духовные очи. Не только сам исцеленный сделался ревностным последователем Спасителя, но и отец его, языческий жрец Мамертин, видя свершившееся над сыном чудо, также уверовал в Бога Истинного </w:t>
      </w:r>
      <w:r>
        <w:rPr>
          <w:rFonts w:cs="Verdana" w:ascii="Verdana" w:hAnsi="Verdana"/>
          <w:i/>
          <w:iCs/>
          <w:color w:val="000000"/>
          <w:sz w:val="20"/>
          <w:szCs w:val="20"/>
        </w:rPr>
        <w:t>и с этого времени из служителя демонов стал рабом Господа нашего Иисуса Христа</w:t>
      </w:r>
      <w:r>
        <w:rPr>
          <w:rFonts w:cs="Verdana" w:ascii="Verdana" w:hAnsi="Verdana"/>
          <w:color w:val="000000"/>
          <w:sz w:val="20"/>
          <w:szCs w:val="20"/>
        </w:rPr>
        <w:t>.</w:t>
      </w:r>
    </w:p>
    <w:p>
      <w:pPr>
        <w:pStyle w:val="TextBody"/>
        <w:rPr/>
      </w:pPr>
      <w:r>
        <w:rPr>
          <w:rFonts w:cs="Verdana" w:ascii="Verdana" w:hAnsi="Verdana"/>
          <w:color w:val="000000"/>
          <w:sz w:val="20"/>
          <w:szCs w:val="20"/>
        </w:rPr>
        <w:t xml:space="preserve">А святые братья продолжали начатое дело: освящая себя и окружающих подвигами благочестия, они в то же время усердствовали и в трудах на стройке. Людям искусства знакомо состояние, которое они называют вдохновением, – в этом состоянии художник создает свои произведения с особенной легкостью, радостью, как бы по внушению извне, с некоей окрыляющей помощью. Источник художественного вдохновения действительно таится в мире духовном: однако не только светлые Ангелы могут споспешествовать в создании красоты, но и духи злобы нередко выступают «вдохновителями» к облечению лжи и порока в привлекательные формы искусства. (По замечанию Г. К. Честертона, </w:t>
      </w:r>
      <w:r>
        <w:rPr>
          <w:rFonts w:cs="Verdana" w:ascii="Verdana" w:hAnsi="Verdana"/>
          <w:i/>
          <w:iCs/>
          <w:color w:val="000000"/>
          <w:sz w:val="20"/>
          <w:szCs w:val="20"/>
        </w:rPr>
        <w:t>немало шедевров искусства вышло из мрачных мастерских преисподней</w:t>
      </w:r>
      <w:r>
        <w:rPr>
          <w:rFonts w:cs="Verdana" w:ascii="Verdana" w:hAnsi="Verdana"/>
          <w:color w:val="000000"/>
          <w:sz w:val="20"/>
          <w:szCs w:val="20"/>
        </w:rPr>
        <w:t xml:space="preserve">.) Люди духовно незрячие или неразборчивые в своем творчестве могут принять и адское содействие. Но святые Флор и Лавр обладали острым духовным зрением и видели воочию </w:t>
      </w:r>
      <w:r>
        <w:rPr>
          <w:rFonts w:cs="Verdana" w:ascii="Verdana" w:hAnsi="Verdana"/>
          <w:i/>
          <w:iCs/>
          <w:color w:val="000000"/>
          <w:sz w:val="20"/>
          <w:szCs w:val="20"/>
        </w:rPr>
        <w:t>помощь в своей работе от Ангела Божия</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 xml:space="preserve">И вот наконец святые братья завершили свой вдохновенный труд. Есть сказание о том, что лебедь перед смертью поет необычайно прекрасную песню. Лебединой песней художника называют лучшее его произведение. Такой предсмертной песней лебедя для святых Флора и Лавра стало возведенное ими здание: стройное, гармоничное, величественное. Но этому их творению предстояло поругание: под его сводами должны были водвориться идолы, перед которыми языческие жрецы вместе с невежественным народом стали бы совершать бесовские действа. Такого верные Господни допустить не могли. </w:t>
      </w:r>
    </w:p>
    <w:p>
      <w:pPr>
        <w:pStyle w:val="TextBody"/>
        <w:rPr>
          <w:rFonts w:ascii="Verdana" w:hAnsi="Verdana" w:cs="Verdana"/>
          <w:color w:val="000000"/>
          <w:sz w:val="20"/>
          <w:szCs w:val="20"/>
        </w:rPr>
      </w:pPr>
      <w:r>
        <w:rPr>
          <w:rFonts w:cs="Verdana" w:ascii="Verdana" w:hAnsi="Verdana"/>
          <w:color w:val="000000"/>
          <w:sz w:val="20"/>
          <w:szCs w:val="20"/>
        </w:rPr>
        <w:t>Святые Флор и Лавр созвали христианскую общину, освятили новопостроенное здание во имя Христа Спасителя, поставили в нем к востоку Честной Крест. Не языческой кумирней, а храмом Бога Истинного стало творение святых строителей. Всю ночь христиане молились в этом прекрасном храме, и во время молитвы сошел свыше Свет неизреченной Небесной славы и наполнил храм дивным сиянием. Наутро воины Христовы отправились к сараю, где стояли приготовленные для внесения в их храм идолы, и разбили статуи языческих божков на мелкие кусочки.</w:t>
      </w:r>
    </w:p>
    <w:p>
      <w:pPr>
        <w:pStyle w:val="TextBody"/>
        <w:rPr>
          <w:rFonts w:ascii="Verdana" w:hAnsi="Verdana" w:cs="Verdana"/>
          <w:color w:val="000000"/>
          <w:sz w:val="20"/>
          <w:szCs w:val="20"/>
        </w:rPr>
      </w:pPr>
      <w:r>
        <w:rPr>
          <w:rFonts w:cs="Verdana" w:ascii="Verdana" w:hAnsi="Verdana"/>
          <w:color w:val="000000"/>
          <w:sz w:val="20"/>
          <w:szCs w:val="20"/>
        </w:rPr>
        <w:t>Возмущенная толпа идолопоклонников схватила христиан и привела их на суд к начальнику. Этот чиновник вынес приговор, и триста верных Христовых, в их числе и бывший языческий жрец Мамертин со своим прозревшим сыном, были сожжены на кострах. Святые Флор и Лавр как «особо важные государственные преступники» были отосланы к наместнику Иллирии Ликиону, и он приказал бросить святых братьев в пустой колодец и заживо засыпать самым тяжелым, что есть на свете, – землей.</w:t>
      </w:r>
    </w:p>
    <w:p>
      <w:pPr>
        <w:pStyle w:val="TextBody"/>
        <w:rPr/>
      </w:pPr>
      <w:r>
        <w:rPr>
          <w:rFonts w:cs="Verdana" w:ascii="Verdana" w:hAnsi="Verdana"/>
          <w:color w:val="000000"/>
          <w:sz w:val="20"/>
          <w:szCs w:val="20"/>
        </w:rPr>
        <w:t xml:space="preserve">Через полтора столетия явилась слава, которой увенчал Господь доблестных святых страстотерпцев Флора и Лавра не только в Небесном Царстве, но и в этом мире. Тела их были обретены нетленными и торжественно перенесены в тогдашнюю столицу христианского мира – Константинополь. Кровь святых Флора и Лавра окропила и освятила ту землю, на которой впоследствии расцвела, прославилась великим мужеством, просияла неисчислимым созвездием добропобедных мучеников Православная Сербская Церковь. В сердцах всех, кто исповедует Христово Православие, особенно же среди славянских народов, живет неумирающее почитание святых мучеников Флора и Лавра – утренних звезд христианства на славянской земле, первых известных нам страстотерпцев Господних в славянских пределах. И на Руси подвиг святых братьев также исстари запечатлевался на множестве икон, в их честь освящались храмы, верующие прибегали и прибегают за Небесной помощью к </w:t>
      </w:r>
      <w:r>
        <w:rPr>
          <w:rFonts w:cs="Verdana" w:ascii="Verdana" w:hAnsi="Verdana"/>
          <w:i/>
          <w:iCs/>
          <w:color w:val="000000"/>
          <w:sz w:val="20"/>
          <w:szCs w:val="20"/>
        </w:rPr>
        <w:t>Богомудрой двоице, иже усердно Троицу Несозданную ясно проповедаста всем, темже пострадавше до крове, и венцы пресветлыми увязостеся</w:t>
      </w:r>
      <w:r>
        <w:rPr>
          <w:rFonts w:cs="Verdana" w:ascii="Verdana" w:hAnsi="Verdana"/>
          <w:color w:val="000000"/>
          <w:sz w:val="20"/>
          <w:szCs w:val="20"/>
        </w:rPr>
        <w:t>.</w:t>
      </w:r>
    </w:p>
    <w:p>
      <w:pPr>
        <w:pStyle w:val="TextBody"/>
        <w:rPr/>
      </w:pPr>
      <w:r>
        <w:rPr>
          <w:rFonts w:cs="Verdana" w:ascii="Verdana" w:hAnsi="Verdana"/>
          <w:color w:val="000000"/>
          <w:sz w:val="20"/>
          <w:szCs w:val="20"/>
        </w:rPr>
        <w:t xml:space="preserve">На земле святые Флор и Лавр могли прожить долго, жить в богатстве и славе. Созданный ими шедевр архитектуры мог сделать братьев-строителей знаменитыми на всю Римскую империю, они могли получать заказы в крупнейших городах, возводить одно за другим прекраснейшие здания; поныне суетный мир восхвалял бы их как гениальных художников. Но святые братья предпочли этому мирскому благополучию мученическую смерть. В созданном ими храме было совершено всего одно всенощное бдение, – потом, видимо, рассвирепевшие язычники стерли с лица земли творение боговдохновенных зодчих. Святые Флор и Лавр оставили по себе иную память – честные мощи свои, храмы своих тел, освященные душевным величием и потому нетленные. </w:t>
      </w:r>
    </w:p>
    <w:p>
      <w:pPr>
        <w:pStyle w:val="TextBody"/>
        <w:rPr/>
      </w:pPr>
      <w:r>
        <w:rPr>
          <w:rFonts w:cs="Verdana" w:ascii="Verdana" w:hAnsi="Verdana"/>
          <w:color w:val="000000"/>
          <w:sz w:val="20"/>
          <w:szCs w:val="20"/>
        </w:rPr>
        <w:t xml:space="preserve">В древности талантом называлась мера веса драгоценного металла (обычно серебра), составлявшая крупную денежную сумму. Современное употребление слова «талант» для обозначения человеческих способностей и дарований происходит от притчи, рассказанной Господом нашим Иисусом Христом, о некоем господине, вверившем своим рабам деньги, а затем, после долгой отлучки, потребовавшем у них отчета в том, как они распорядились данными им средствами (талантами). Служители, своими трудами приумножившие господское достояние, услышали от своего повелителя: </w:t>
      </w:r>
      <w:r>
        <w:rPr>
          <w:rFonts w:cs="Verdana" w:ascii="Verdana" w:hAnsi="Verdana"/>
          <w:i/>
          <w:iCs/>
          <w:color w:val="000000"/>
          <w:sz w:val="20"/>
          <w:szCs w:val="20"/>
        </w:rPr>
        <w:t>Хорошо, добрый и верный раб! в малом ты был верен, над многим тебя поставлю; войди в радость господина твоего</w:t>
      </w:r>
      <w:r>
        <w:rPr>
          <w:rFonts w:cs="Verdana" w:ascii="Verdana" w:hAnsi="Verdana"/>
          <w:color w:val="000000"/>
          <w:sz w:val="20"/>
          <w:szCs w:val="20"/>
        </w:rPr>
        <w:t xml:space="preserve"> (Мф. 25, 21). Но среди рабов оказался один </w:t>
      </w:r>
      <w:r>
        <w:rPr>
          <w:rFonts w:cs="Verdana" w:ascii="Verdana" w:hAnsi="Verdana"/>
          <w:i/>
          <w:iCs/>
          <w:color w:val="000000"/>
          <w:sz w:val="20"/>
          <w:szCs w:val="20"/>
        </w:rPr>
        <w:t>лукавый и ленивый</w:t>
      </w:r>
      <w:r>
        <w:rPr>
          <w:rFonts w:cs="Verdana" w:ascii="Verdana" w:hAnsi="Verdana"/>
          <w:color w:val="000000"/>
          <w:sz w:val="20"/>
          <w:szCs w:val="20"/>
        </w:rPr>
        <w:t xml:space="preserve">, который просто зарыл данный ему талант в землю, а по возвращении господина выкопал деньги и отдал ему со словами: </w:t>
      </w:r>
      <w:r>
        <w:rPr>
          <w:rFonts w:cs="Verdana" w:ascii="Verdana" w:hAnsi="Verdana"/>
          <w:i/>
          <w:iCs/>
          <w:color w:val="000000"/>
          <w:sz w:val="20"/>
          <w:szCs w:val="20"/>
        </w:rPr>
        <w:t>Вот тебе твое</w:t>
      </w:r>
      <w:r>
        <w:rPr>
          <w:rFonts w:cs="Verdana" w:ascii="Verdana" w:hAnsi="Verdana"/>
          <w:color w:val="000000"/>
          <w:sz w:val="20"/>
          <w:szCs w:val="20"/>
        </w:rPr>
        <w:t xml:space="preserve"> (Мф. 25, 25). Господин прогневался и сказал ленивцу: </w:t>
      </w:r>
      <w:r>
        <w:rPr>
          <w:rFonts w:cs="Verdana" w:ascii="Verdana" w:hAnsi="Verdana"/>
          <w:i/>
          <w:iCs/>
          <w:color w:val="000000"/>
          <w:sz w:val="20"/>
          <w:szCs w:val="20"/>
        </w:rPr>
        <w:t>Надлежало тебе отдать серебро мое торгующим, и я пришед получил бы мое с прибылью</w:t>
      </w:r>
      <w:r>
        <w:rPr>
          <w:rFonts w:cs="Verdana" w:ascii="Verdana" w:hAnsi="Verdana"/>
          <w:color w:val="000000"/>
          <w:sz w:val="20"/>
          <w:szCs w:val="20"/>
        </w:rPr>
        <w:t xml:space="preserve">, а затем повелел: </w:t>
      </w:r>
      <w:r>
        <w:rPr>
          <w:rFonts w:cs="Verdana" w:ascii="Verdana" w:hAnsi="Verdana"/>
          <w:i/>
          <w:iCs/>
          <w:color w:val="000000"/>
          <w:sz w:val="20"/>
          <w:szCs w:val="20"/>
        </w:rPr>
        <w:t>Негодного раба выбросите во тьму внешнюю: там будет плач и скрежет зубов</w:t>
      </w:r>
      <w:r>
        <w:rPr>
          <w:rFonts w:cs="Verdana" w:ascii="Verdana" w:hAnsi="Verdana"/>
          <w:color w:val="000000"/>
          <w:sz w:val="20"/>
          <w:szCs w:val="20"/>
        </w:rPr>
        <w:t xml:space="preserve"> (Мф. 25, 27, 30).</w:t>
      </w:r>
    </w:p>
    <w:p>
      <w:pPr>
        <w:pStyle w:val="TextBody"/>
        <w:rPr/>
      </w:pPr>
      <w:r>
        <w:rPr>
          <w:rFonts w:cs="Verdana" w:ascii="Verdana" w:hAnsi="Verdana"/>
          <w:color w:val="000000"/>
          <w:sz w:val="20"/>
          <w:szCs w:val="20"/>
        </w:rPr>
        <w:t xml:space="preserve">Смысл Божественной притчи о талантах очевиден для всех, </w:t>
      </w:r>
      <w:r>
        <w:rPr>
          <w:rFonts w:cs="Verdana" w:ascii="Verdana" w:hAnsi="Verdana"/>
          <w:i/>
          <w:iCs/>
          <w:color w:val="000000"/>
          <w:sz w:val="20"/>
          <w:szCs w:val="20"/>
        </w:rPr>
        <w:t>имеющих уши, чтобы слышать</w:t>
      </w:r>
      <w:r>
        <w:rPr>
          <w:rFonts w:cs="Verdana" w:ascii="Verdana" w:hAnsi="Verdana"/>
          <w:color w:val="000000"/>
          <w:sz w:val="20"/>
          <w:szCs w:val="20"/>
        </w:rPr>
        <w:t xml:space="preserve"> (Мф. 25, 30). Господь Вседержитель даровал нам все блага земные – наши способности, наше имущество, саму жизнь нашу. У человека нет ничего своего (кроме грехов) – нет ничего доброго, что бы не было дано ему Небесным Отцом. Не пренебрегать дарами Божиими, не </w:t>
      </w:r>
      <w:r>
        <w:rPr>
          <w:rFonts w:cs="Verdana" w:ascii="Verdana" w:hAnsi="Verdana"/>
          <w:i/>
          <w:iCs/>
          <w:color w:val="000000"/>
          <w:sz w:val="20"/>
          <w:szCs w:val="20"/>
        </w:rPr>
        <w:t>зарывать их в землю</w:t>
      </w:r>
      <w:r>
        <w:rPr>
          <w:rFonts w:cs="Verdana" w:ascii="Verdana" w:hAnsi="Verdana"/>
          <w:color w:val="000000"/>
          <w:sz w:val="20"/>
          <w:szCs w:val="20"/>
        </w:rPr>
        <w:t xml:space="preserve">, не растрачивать по пустякам, а использовать их на добрые дела во славу Божию должны христиане, умножая тем в своих душах сокровища добродетели. Так верные </w:t>
      </w:r>
      <w:r>
        <w:rPr>
          <w:rFonts w:cs="Verdana" w:ascii="Verdana" w:hAnsi="Verdana"/>
          <w:i/>
          <w:iCs/>
          <w:color w:val="000000"/>
          <w:sz w:val="20"/>
          <w:szCs w:val="20"/>
        </w:rPr>
        <w:t>входят в радость Господа своего</w:t>
      </w:r>
      <w:r>
        <w:rPr>
          <w:rFonts w:cs="Verdana" w:ascii="Verdana" w:hAnsi="Verdana"/>
          <w:color w:val="000000"/>
          <w:sz w:val="20"/>
          <w:szCs w:val="20"/>
        </w:rPr>
        <w:t xml:space="preserve"> в пресветлом Небесном Царстве. А тем, кто не служит своими талантами Богу Всевышнему, притча Христова возвещает </w:t>
      </w:r>
      <w:r>
        <w:rPr>
          <w:rFonts w:cs="Verdana" w:ascii="Verdana" w:hAnsi="Verdana"/>
          <w:i/>
          <w:iCs/>
          <w:color w:val="000000"/>
          <w:sz w:val="20"/>
          <w:szCs w:val="20"/>
        </w:rPr>
        <w:t>тьму внешнюю: плач и скрежет зубов</w:t>
      </w:r>
      <w:r>
        <w:rPr>
          <w:rFonts w:cs="Verdana" w:ascii="Verdana" w:hAnsi="Verdana"/>
          <w:color w:val="000000"/>
          <w:sz w:val="20"/>
          <w:szCs w:val="20"/>
        </w:rPr>
        <w:t xml:space="preserve"> – вечную погибель во мраке преисподней. Но если таково возмездие за </w:t>
      </w:r>
      <w:r>
        <w:rPr>
          <w:rFonts w:cs="Verdana" w:ascii="Verdana" w:hAnsi="Verdana"/>
          <w:i/>
          <w:iCs/>
          <w:color w:val="000000"/>
          <w:sz w:val="20"/>
          <w:szCs w:val="20"/>
        </w:rPr>
        <w:t>зарытый в землю талант</w:t>
      </w:r>
      <w:r>
        <w:rPr>
          <w:rFonts w:cs="Verdana" w:ascii="Verdana" w:hAnsi="Verdana"/>
          <w:color w:val="000000"/>
          <w:sz w:val="20"/>
          <w:szCs w:val="20"/>
        </w:rPr>
        <w:t>, как же страшна должна быть участь тех, кто дары Божии направляет на зло, обращает против Всеблагого Дароподателя!</w:t>
      </w:r>
    </w:p>
    <w:p>
      <w:pPr>
        <w:pStyle w:val="TextBody"/>
        <w:rPr/>
      </w:pPr>
      <w:r>
        <w:rPr>
          <w:rFonts w:cs="Verdana" w:ascii="Verdana" w:hAnsi="Verdana"/>
          <w:color w:val="000000"/>
          <w:sz w:val="20"/>
          <w:szCs w:val="20"/>
        </w:rPr>
        <w:t xml:space="preserve">Святые Флор и Лавр были наделены большим художественным талантом, высоким разумом, любвеобильным сердцем – и всем этим своим достоянием ревностно служили Богу и ближним. Отринув суетную мирскую славу, они удостоились славы истинной – такой, о которой святитель Московский Филарет говорит: </w:t>
      </w:r>
      <w:r>
        <w:rPr>
          <w:rFonts w:cs="Verdana" w:ascii="Verdana" w:hAnsi="Verdana"/>
          <w:i/>
          <w:iCs/>
          <w:color w:val="000000"/>
          <w:sz w:val="20"/>
          <w:szCs w:val="20"/>
        </w:rPr>
        <w:t>Слава – не призрак, но вечная молния вечного света, все озаряющая и никого не поражающая</w:t>
      </w:r>
      <w:r>
        <w:rPr>
          <w:rFonts w:cs="Verdana" w:ascii="Verdana" w:hAnsi="Verdana"/>
          <w:color w:val="000000"/>
          <w:sz w:val="20"/>
          <w:szCs w:val="20"/>
        </w:rPr>
        <w:t>. Такова слава угодников Божиих – в отличие от мирской славы, умножающей в этом мире соблазн и грех, дым которой развеивается ветром времен.</w:t>
      </w:r>
    </w:p>
    <w:p>
      <w:pPr>
        <w:pStyle w:val="TextBody"/>
        <w:rPr/>
      </w:pPr>
      <w:r>
        <w:rPr>
          <w:rFonts w:cs="Verdana" w:ascii="Verdana" w:hAnsi="Verdana"/>
          <w:color w:val="000000"/>
          <w:sz w:val="20"/>
          <w:szCs w:val="20"/>
        </w:rPr>
        <w:t xml:space="preserve">Большой талант, как все дары Божии человеку, является великим благом. С помощью такого дарования праведник может просиять в Небесах и на земле, как сияют нам светлые гении – святые зодчие Флор и Лавр, святитель-проповедник Иоанн Златоуст, преподобный иконописец Андрей Рублев и множество других истинно боговдохновенных творцов. Но большой талант скрывает в себе и грозную опасность: его носитель может возгордиться, приписать дар Божий собственным заслугам и в погоне за мирской славой не только погубить собственную душу, но и нанести огромный вред душам множества людей. Художник по своему произволу может вложить в свое творение истину или ложь, Божественную красоту или диавольский соблазн, сладчайший мед христианской любви или приторный яд порока. Земная история человечества помнит имена множества гениев от искусства, но увы! Как часто такие богато одаренные люди несли миру не добро, а зло. По слову Священного Писания, </w:t>
      </w:r>
      <w:r>
        <w:rPr>
          <w:rFonts w:cs="Verdana" w:ascii="Verdana" w:hAnsi="Verdana"/>
          <w:i/>
          <w:iCs/>
          <w:color w:val="000000"/>
          <w:sz w:val="20"/>
          <w:szCs w:val="20"/>
        </w:rPr>
        <w:t>в огне открывается, и огонь испытает дело каждого, каково оно есть</w:t>
      </w:r>
      <w:r>
        <w:rPr>
          <w:rFonts w:cs="Verdana" w:ascii="Verdana" w:hAnsi="Verdana"/>
          <w:color w:val="000000"/>
          <w:sz w:val="20"/>
          <w:szCs w:val="20"/>
        </w:rPr>
        <w:t xml:space="preserve"> (1 Кор. 3, 13).</w:t>
      </w:r>
    </w:p>
    <w:p>
      <w:pPr>
        <w:pStyle w:val="TextBody"/>
        <w:rPr/>
      </w:pPr>
      <w:r>
        <w:rPr>
          <w:rFonts w:cs="Verdana" w:ascii="Verdana" w:hAnsi="Verdana"/>
          <w:color w:val="000000"/>
          <w:sz w:val="20"/>
          <w:szCs w:val="20"/>
        </w:rPr>
        <w:t xml:space="preserve">В христианском мире, как на Востоке, так и на Западе, искусство было призвано прежде всего служить святой вере. Лучшие зодчие строили храмы; лучшие изографы украшали эти храмы фресками и мозаиками, писали иконы; лучшие поэты слагали боговдохновенные молитвы; лучшие ораторы и писатели посвящали свой дар проповеди Истины Божией. Имена многих авторов великих произведений искусства той эпохи остались неведомы: эти смиренные художники искали не собственной славы, а славы Божией. Но «великий раскол», отпадение Римской Церкви от Единой Соборной Церкви Христовой, вовлекло в свое падение западноевропейскую культуру. Искажение мировоззрения людей Запада привело и к извращению их взгляда на характер и роль искусства. Западный Ренессанс – пресловутое «возрождение» языческой культуры – вместе с преклонением перед мастерством античных художников впитал в себя и яды древнего бесопоклонничества. В искусство, дотоле пронизанное христианской духовностью, хлынули античные сюжеты: скабрезные похождения языческих божков – венер, марсов, пошлых амурчиков, </w:t>
      </w:r>
      <w:r>
        <w:rPr>
          <w:rFonts w:cs="Verdana" w:ascii="Verdana" w:hAnsi="Verdana"/>
          <w:i/>
          <w:iCs/>
          <w:color w:val="000000"/>
          <w:sz w:val="20"/>
          <w:szCs w:val="20"/>
        </w:rPr>
        <w:t xml:space="preserve">имя же </w:t>
      </w:r>
      <w:r>
        <w:rPr>
          <w:rFonts w:cs="Verdana" w:ascii="Verdana" w:hAnsi="Verdana"/>
          <w:color w:val="000000"/>
          <w:sz w:val="20"/>
          <w:szCs w:val="20"/>
        </w:rPr>
        <w:t>(им)</w:t>
      </w:r>
      <w:r>
        <w:rPr>
          <w:rFonts w:cs="Verdana" w:ascii="Verdana" w:hAnsi="Verdana"/>
          <w:i/>
          <w:iCs/>
          <w:color w:val="000000"/>
          <w:sz w:val="20"/>
          <w:szCs w:val="20"/>
        </w:rPr>
        <w:t xml:space="preserve"> легион</w:t>
      </w:r>
      <w:r>
        <w:rPr>
          <w:rFonts w:cs="Verdana" w:ascii="Verdana" w:hAnsi="Verdana"/>
          <w:color w:val="000000"/>
          <w:sz w:val="20"/>
          <w:szCs w:val="20"/>
        </w:rPr>
        <w:t xml:space="preserve">. Свойственное Ренессансу преклонение перед внешней красотой породило искусствопоклонничество и культ художника-творца. Художники в безмерной гордыне начали попирать заповеди Творца Всевышнего, доходя до богохульства и богоборчества. Развращенное общество, низким страстям которого служили такие художники, превозносило их, хранило их произведения, заносило их имена на страницы истории. Смрад мирской славы помрачил разум многих художников, и они забыли грозное вопрошание Христа Спасителя: </w:t>
      </w:r>
      <w:r>
        <w:rPr>
          <w:rFonts w:cs="Verdana" w:ascii="Verdana" w:hAnsi="Verdana"/>
          <w:i/>
          <w:iCs/>
          <w:color w:val="000000"/>
          <w:sz w:val="20"/>
          <w:szCs w:val="20"/>
        </w:rPr>
        <w:t>Какая польза человеку, если он приобретет весь мир, а душе своей повредит? или какой выкуп даст человек за душу свою? Ибо приидет Сын Человеческий во славе Отца Своего с Ангелами Своими, и тогда воздаст каждому по делам его</w:t>
      </w:r>
      <w:r>
        <w:rPr>
          <w:rFonts w:cs="Verdana" w:ascii="Verdana" w:hAnsi="Verdana"/>
          <w:color w:val="000000"/>
          <w:sz w:val="20"/>
          <w:szCs w:val="20"/>
        </w:rPr>
        <w:t xml:space="preserve"> (Мф. 16, 26–27).</w:t>
      </w:r>
    </w:p>
    <w:p>
      <w:pPr>
        <w:pStyle w:val="TextBody"/>
        <w:rPr>
          <w:rFonts w:ascii="Verdana" w:hAnsi="Verdana" w:cs="Verdana"/>
          <w:color w:val="000000"/>
          <w:sz w:val="20"/>
          <w:szCs w:val="20"/>
        </w:rPr>
      </w:pPr>
      <w:r>
        <w:rPr>
          <w:rFonts w:cs="Verdana" w:ascii="Verdana" w:hAnsi="Verdana"/>
          <w:color w:val="000000"/>
          <w:sz w:val="20"/>
          <w:szCs w:val="20"/>
        </w:rPr>
        <w:t>Славу гениального художника нередко называют бессмертной, вечной, потому что его известность переходит из поколения в поколение. Но о каком бессмертии может идти речь, что может быть вечного на земле, которая со всей грязью и кровью своей истории подлежит уничтожению в день Страшного Суда? Не панегирики на земле, а записи в Небесной Книге жизни определяют славу, сияние имени человека в вечности. Горе тем несчастным, имена которых изглажены из Книги жизни, – как бы они ярко ни блистали на страницах земной истории.</w:t>
      </w:r>
    </w:p>
    <w:p>
      <w:pPr>
        <w:pStyle w:val="TextBody"/>
        <w:rPr>
          <w:rFonts w:ascii="Verdana" w:hAnsi="Verdana" w:cs="Verdana"/>
          <w:color w:val="000000"/>
          <w:sz w:val="20"/>
          <w:szCs w:val="20"/>
        </w:rPr>
      </w:pPr>
      <w:r>
        <w:rPr>
          <w:rFonts w:cs="Verdana" w:ascii="Verdana" w:hAnsi="Verdana"/>
          <w:color w:val="000000"/>
          <w:sz w:val="20"/>
          <w:szCs w:val="20"/>
        </w:rPr>
        <w:t>Творцы духовной культуры и искусства редко имеют такую шумную известность, как мирские гении, хотя превосходят их в глубине мысли, познании тайн мироздания, постижении человеческой природы, а часто и в художественном мастерстве. Дело в том, что истинная христианская духовность сложна для восприятия греховным рассудком: она не забавляет и не развлекает человека, а требует от него труда над собой, содержит болезненный для закоренелого грешника призыв к покаянию, напоминает о неизбежной смерти и Суде Господнем – все то, от чего безрассудные любители нечистых услад трусливо отмахиваются, предпочитая об этом не задумываться. Вместо спасительного хлеба духовности мирское искусство часто представляет публике варево «с солью, перцем и собачьим сердцем», в котором греховное сознание черпает оправдание и поощрение своей нечистоте. Именно игрой на низких и темных страстях падших людей многии гении искусства достигли своей «бессмертной» славы.</w:t>
      </w:r>
    </w:p>
    <w:p>
      <w:pPr>
        <w:pStyle w:val="TextBody"/>
        <w:rPr/>
      </w:pPr>
      <w:r>
        <w:rPr>
          <w:rFonts w:cs="Verdana" w:ascii="Verdana" w:hAnsi="Verdana"/>
          <w:color w:val="000000"/>
          <w:sz w:val="20"/>
          <w:szCs w:val="20"/>
        </w:rPr>
        <w:t xml:space="preserve">Легчайший для художника путь к достижению успеха в </w:t>
      </w:r>
      <w:r>
        <w:rPr>
          <w:rFonts w:cs="Verdana" w:ascii="Verdana" w:hAnsi="Verdana"/>
          <w:i/>
          <w:iCs/>
          <w:color w:val="000000"/>
          <w:sz w:val="20"/>
          <w:szCs w:val="20"/>
        </w:rPr>
        <w:t>лежащем во зле мире</w:t>
      </w:r>
      <w:r>
        <w:rPr>
          <w:rFonts w:cs="Verdana" w:ascii="Verdana" w:hAnsi="Verdana"/>
          <w:color w:val="000000"/>
          <w:sz w:val="20"/>
          <w:szCs w:val="20"/>
        </w:rPr>
        <w:t xml:space="preserve"> – это идеализация порока, создание </w:t>
      </w:r>
      <w:r>
        <w:rPr>
          <w:rFonts w:cs="Verdana" w:ascii="Verdana" w:hAnsi="Verdana"/>
          <w:i/>
          <w:iCs/>
          <w:color w:val="000000"/>
          <w:sz w:val="20"/>
          <w:szCs w:val="20"/>
        </w:rPr>
        <w:t>раскрашенных гробов</w:t>
      </w:r>
      <w:r>
        <w:rPr>
          <w:rFonts w:cs="Verdana" w:ascii="Verdana" w:hAnsi="Verdana"/>
          <w:color w:val="000000"/>
          <w:sz w:val="20"/>
          <w:szCs w:val="20"/>
        </w:rPr>
        <w:t xml:space="preserve"> с греховной скверной внутри. Выразительность образа или слова служит для прикрытия омерзительной сущности зла. Об этом поэт О. Э. Мандельштам сказал: </w:t>
      </w:r>
      <w:r>
        <w:rPr>
          <w:rFonts w:cs="Verdana" w:ascii="Verdana" w:hAnsi="Verdana"/>
          <w:i/>
          <w:iCs/>
          <w:color w:val="000000"/>
          <w:sz w:val="20"/>
          <w:szCs w:val="20"/>
        </w:rPr>
        <w:t>Там, где кающийся грешник признается: «Я пьянствовал и развратничал», поэт-романтик с пафосом восклицает: «Вино и страсть терзали жизнь мою!</w:t>
      </w:r>
      <w:r>
        <w:rPr>
          <w:rFonts w:cs="Verdana" w:ascii="Verdana" w:hAnsi="Verdana"/>
          <w:color w:val="000000"/>
          <w:sz w:val="20"/>
          <w:szCs w:val="20"/>
        </w:rPr>
        <w:t xml:space="preserve">». Не случайно словом «прелесть», которое для православного сознания имеет сугубо отрицательный смысл (прелесть бесовская), в миру обозначается нечто «привлекательное и милое». Наиболее часты художнические спекуляции на самой липкой и распространенной из бесовских приманок: блудном соблазне. От античного бесстыдства Апулея через средневековую гнусность Боккаччио, от языческого культа обнаженного тела через сладострастные полотна Боттичелли и Рубенса тянется зловонная струя порнографии до современных литературных бесстыдств, до нынешней кино-, теле- и фотопродукции. Несть числа произведениям, облекающим в привлекательные одежды смертный грех прелюбодеяния, оправдывающим поругание Таинства Брака. Л. Н. Толстой больше всего вреда принес даже не своими богохульствами и неуклюжими попытками стать ересиархом, а романом «Анна Каренина», в котором прелюбодейство описано столь ярко и привлекательно, что вызывает горячее сочувствие у читателя, не просвещенного Светом Христовой истины, и тем вводятся в соблазн </w:t>
      </w:r>
      <w:r>
        <w:rPr>
          <w:rFonts w:cs="Verdana" w:ascii="Verdana" w:hAnsi="Verdana"/>
          <w:i/>
          <w:iCs/>
          <w:color w:val="000000"/>
          <w:sz w:val="20"/>
          <w:szCs w:val="20"/>
        </w:rPr>
        <w:t>малые сии</w:t>
      </w:r>
      <w:r>
        <w:rPr>
          <w:rFonts w:cs="Verdana" w:ascii="Verdana" w:hAnsi="Verdana"/>
          <w:color w:val="000000"/>
          <w:sz w:val="20"/>
          <w:szCs w:val="20"/>
        </w:rPr>
        <w:t xml:space="preserve">. Классик английской словесности О. Уайльд в блистательной форме воспел содомию. Французский литератор маркиз де Сад упивался бесовским наслаждением палачества: от его имени произошел термин «садизм». (Под старость де Сад, лишенный возможности истязать людей, развлекался тем, что срывал прекрасные цветы роз и бросал их в грязь.) Английский гений Джордж Байрон, чьи писания дышат гордыней, создал апологию братоубийцы Каина. Отсюда уже недалеко до идеализации демонов и самого </w:t>
      </w:r>
      <w:r>
        <w:rPr>
          <w:rFonts w:cs="Verdana" w:ascii="Verdana" w:hAnsi="Verdana"/>
          <w:i/>
          <w:iCs/>
          <w:color w:val="000000"/>
          <w:sz w:val="20"/>
          <w:szCs w:val="20"/>
        </w:rPr>
        <w:t>отца лжи</w:t>
      </w:r>
      <w:r>
        <w:rPr>
          <w:rFonts w:cs="Verdana" w:ascii="Verdana" w:hAnsi="Verdana"/>
          <w:color w:val="000000"/>
          <w:sz w:val="20"/>
          <w:szCs w:val="20"/>
        </w:rPr>
        <w:t xml:space="preserve"> – диавола. Попытки представить вселенского садиста сатану «несчастным страдальцем», «романтическим героем» или «обаятельным остроумцем» в искусстве делалось неоднократно. Так, титан германской литературы Гете, чье юношеское произведение «Страдания молодого Вертера» вызвало в Европе эпидемию самоубийств, одним из героев самой знаменитой своей книги «Фауст» сделал духа злобы. К той же дьяволопоклоннической словесности принадлежит и нашумевший в недавнее время роман Михаила Булгакова «Мастер и Маргарита», в придачу к апологии нечистой силы содержащий кощунственную переделку Евангелия. Пресловутое «бессмертие», то есть длительность существования произведений такого рода, гибельно не только для бессмертных душ их авторов, но и для многого множества ввергнутых ими в соблазн людей; посеянные этими художниками семена дают ядовитый урожай в течение веков после смерти самих «сеятелей».</w:t>
      </w:r>
    </w:p>
    <w:p>
      <w:pPr>
        <w:pStyle w:val="TextBody"/>
        <w:rPr/>
      </w:pPr>
      <w:r>
        <w:rPr>
          <w:rFonts w:cs="Verdana" w:ascii="Verdana" w:hAnsi="Verdana"/>
          <w:color w:val="000000"/>
          <w:sz w:val="20"/>
          <w:szCs w:val="20"/>
        </w:rPr>
        <w:t xml:space="preserve">В одной басне И. А. Крылова выведен некий сочинитель, который </w:t>
      </w:r>
      <w:r>
        <w:rPr>
          <w:rFonts w:cs="Verdana" w:ascii="Verdana" w:hAnsi="Verdana"/>
          <w:i/>
          <w:iCs/>
          <w:color w:val="000000"/>
          <w:sz w:val="20"/>
          <w:szCs w:val="20"/>
        </w:rPr>
        <w:t>тонкий разливал в своих твореньях яд, вселял безбожие, укоренял разврат</w:t>
      </w:r>
      <w:r>
        <w:rPr>
          <w:rFonts w:cs="Verdana" w:ascii="Verdana" w:hAnsi="Verdana"/>
          <w:color w:val="000000"/>
          <w:sz w:val="20"/>
          <w:szCs w:val="20"/>
        </w:rPr>
        <w:t xml:space="preserve">, и угодил за это в огонь преисподней. Несчастный литератор ропщет: дескать, </w:t>
      </w:r>
      <w:r>
        <w:rPr>
          <w:rFonts w:cs="Verdana" w:ascii="Verdana" w:hAnsi="Verdana"/>
          <w:i/>
          <w:iCs/>
          <w:color w:val="000000"/>
          <w:sz w:val="20"/>
          <w:szCs w:val="20"/>
        </w:rPr>
        <w:t>славой он наполнил свет, и ежели писал немножко вольно, то слишком уж наказан больно</w:t>
      </w:r>
      <w:r>
        <w:rPr>
          <w:rFonts w:cs="Verdana" w:ascii="Verdana" w:hAnsi="Verdana"/>
          <w:color w:val="000000"/>
          <w:sz w:val="20"/>
          <w:szCs w:val="20"/>
        </w:rPr>
        <w:t>. В ответ на эти сетования раздаются грозные слова:</w:t>
      </w:r>
    </w:p>
    <w:p>
      <w:pPr>
        <w:pStyle w:val="A"/>
        <w:spacing w:before="113" w:after="0"/>
        <w:ind w:left="567" w:hanging="0"/>
        <w:jc w:val="left"/>
        <w:rPr>
          <w:sz w:val="20"/>
          <w:szCs w:val="20"/>
        </w:rPr>
      </w:pPr>
      <w:r>
        <w:rPr>
          <w:rFonts w:cs="Verdana" w:ascii="Verdana" w:hAnsi="Verdana"/>
          <w:sz w:val="20"/>
          <w:szCs w:val="20"/>
        </w:rPr>
        <w:t>Уже твои давно истлели кости,</w:t>
      </w:r>
    </w:p>
    <w:p>
      <w:pPr>
        <w:pStyle w:val="A"/>
        <w:ind w:left="567" w:hanging="0"/>
        <w:jc w:val="left"/>
        <w:rPr>
          <w:sz w:val="20"/>
          <w:szCs w:val="20"/>
        </w:rPr>
      </w:pPr>
      <w:r>
        <w:rPr>
          <w:rFonts w:cs="Verdana" w:ascii="Verdana" w:hAnsi="Verdana"/>
          <w:sz w:val="20"/>
          <w:szCs w:val="20"/>
        </w:rPr>
        <w:t>А солнце разу не взойдет,</w:t>
      </w:r>
    </w:p>
    <w:p>
      <w:pPr>
        <w:pStyle w:val="A"/>
        <w:ind w:left="567" w:hanging="0"/>
        <w:jc w:val="left"/>
        <w:rPr>
          <w:sz w:val="20"/>
          <w:szCs w:val="20"/>
        </w:rPr>
      </w:pPr>
      <w:r>
        <w:rPr>
          <w:rFonts w:cs="Verdana" w:ascii="Verdana" w:hAnsi="Verdana"/>
          <w:sz w:val="20"/>
          <w:szCs w:val="20"/>
        </w:rPr>
        <w:t>Чтоб новых от тебя не осветило бед.</w:t>
      </w:r>
    </w:p>
    <w:p>
      <w:pPr>
        <w:pStyle w:val="A"/>
        <w:ind w:left="567" w:hanging="0"/>
        <w:jc w:val="left"/>
        <w:rPr>
          <w:sz w:val="20"/>
          <w:szCs w:val="20"/>
        </w:rPr>
      </w:pPr>
      <w:r>
        <w:rPr>
          <w:rFonts w:cs="Verdana" w:ascii="Verdana" w:hAnsi="Verdana"/>
          <w:sz w:val="20"/>
          <w:szCs w:val="20"/>
        </w:rPr>
        <w:t>Твоих творений яд не только не слабеет,</w:t>
      </w:r>
    </w:p>
    <w:p>
      <w:pPr>
        <w:pStyle w:val="A"/>
        <w:ind w:left="567" w:hanging="0"/>
        <w:jc w:val="left"/>
        <w:rPr>
          <w:sz w:val="20"/>
          <w:szCs w:val="20"/>
        </w:rPr>
      </w:pPr>
      <w:r>
        <w:rPr>
          <w:rFonts w:cs="Verdana" w:ascii="Verdana" w:hAnsi="Verdana"/>
          <w:sz w:val="20"/>
          <w:szCs w:val="20"/>
        </w:rPr>
        <w:t>Но разливаяся, век от веку лютеет...</w:t>
      </w:r>
    </w:p>
    <w:p>
      <w:pPr>
        <w:pStyle w:val="A"/>
        <w:ind w:left="567" w:hanging="0"/>
        <w:jc w:val="left"/>
        <w:rPr>
          <w:sz w:val="20"/>
          <w:szCs w:val="20"/>
        </w:rPr>
      </w:pPr>
      <w:r>
        <w:rPr>
          <w:rFonts w:cs="Verdana" w:ascii="Verdana" w:hAnsi="Verdana"/>
          <w:sz w:val="20"/>
          <w:szCs w:val="20"/>
        </w:rPr>
        <w:t>Вон дети, стыд своих семей, –</w:t>
      </w:r>
    </w:p>
    <w:p>
      <w:pPr>
        <w:pStyle w:val="A"/>
        <w:ind w:left="567" w:hanging="0"/>
        <w:jc w:val="left"/>
        <w:rPr>
          <w:sz w:val="20"/>
          <w:szCs w:val="20"/>
        </w:rPr>
      </w:pPr>
      <w:r>
        <w:rPr>
          <w:rFonts w:cs="Verdana" w:ascii="Verdana" w:hAnsi="Verdana"/>
          <w:sz w:val="20"/>
          <w:szCs w:val="20"/>
        </w:rPr>
        <w:t>Отчаянье отцов и матерей:</w:t>
      </w:r>
    </w:p>
    <w:p>
      <w:pPr>
        <w:pStyle w:val="A"/>
        <w:ind w:left="567" w:hanging="0"/>
        <w:jc w:val="left"/>
        <w:rPr>
          <w:sz w:val="20"/>
          <w:szCs w:val="20"/>
        </w:rPr>
      </w:pPr>
      <w:r>
        <w:rPr>
          <w:rFonts w:cs="Verdana" w:ascii="Verdana" w:hAnsi="Verdana"/>
          <w:sz w:val="20"/>
          <w:szCs w:val="20"/>
        </w:rPr>
        <w:t>Кем ум и сердце в них отравлены? – тобою.</w:t>
      </w:r>
    </w:p>
    <w:p>
      <w:pPr>
        <w:pStyle w:val="A"/>
        <w:ind w:left="567" w:hanging="0"/>
        <w:jc w:val="left"/>
        <w:rPr>
          <w:sz w:val="20"/>
          <w:szCs w:val="20"/>
        </w:rPr>
      </w:pPr>
      <w:r>
        <w:rPr>
          <w:rFonts w:cs="Verdana" w:ascii="Verdana" w:hAnsi="Verdana"/>
          <w:sz w:val="20"/>
          <w:szCs w:val="20"/>
        </w:rPr>
        <w:t>Кто осмеял, как детские мечты,</w:t>
      </w:r>
    </w:p>
    <w:p>
      <w:pPr>
        <w:pStyle w:val="A"/>
        <w:ind w:left="567" w:hanging="0"/>
        <w:jc w:val="left"/>
        <w:rPr>
          <w:sz w:val="20"/>
          <w:szCs w:val="20"/>
        </w:rPr>
      </w:pPr>
      <w:r>
        <w:rPr>
          <w:rFonts w:cs="Verdana" w:ascii="Verdana" w:hAnsi="Verdana"/>
          <w:sz w:val="20"/>
          <w:szCs w:val="20"/>
        </w:rPr>
        <w:t>Супружество, начальства, власти</w:t>
      </w:r>
    </w:p>
    <w:p>
      <w:pPr>
        <w:pStyle w:val="A"/>
        <w:ind w:left="567" w:hanging="0"/>
        <w:jc w:val="left"/>
        <w:rPr>
          <w:sz w:val="20"/>
          <w:szCs w:val="20"/>
        </w:rPr>
      </w:pPr>
      <w:r>
        <w:rPr>
          <w:rFonts w:cs="Verdana" w:ascii="Verdana" w:hAnsi="Verdana"/>
          <w:sz w:val="20"/>
          <w:szCs w:val="20"/>
        </w:rPr>
        <w:t>И связи общества рвался расторгнуть? – ты.</w:t>
      </w:r>
    </w:p>
    <w:p>
      <w:pPr>
        <w:pStyle w:val="A"/>
        <w:ind w:left="567" w:hanging="0"/>
        <w:jc w:val="left"/>
        <w:rPr>
          <w:sz w:val="20"/>
          <w:szCs w:val="20"/>
        </w:rPr>
      </w:pPr>
      <w:r>
        <w:rPr>
          <w:rFonts w:cs="Verdana" w:ascii="Verdana" w:hAnsi="Verdana"/>
          <w:sz w:val="20"/>
          <w:szCs w:val="20"/>
        </w:rPr>
        <w:t>Не ты ли величал безверье просвещеньем?</w:t>
      </w:r>
    </w:p>
    <w:p>
      <w:pPr>
        <w:pStyle w:val="A"/>
        <w:ind w:left="567" w:hanging="0"/>
        <w:jc w:val="left"/>
        <w:rPr>
          <w:sz w:val="20"/>
          <w:szCs w:val="20"/>
        </w:rPr>
      </w:pPr>
      <w:r>
        <w:rPr>
          <w:rFonts w:cs="Verdana" w:ascii="Verdana" w:hAnsi="Verdana"/>
          <w:sz w:val="20"/>
          <w:szCs w:val="20"/>
        </w:rPr>
        <w:t>Не ты ль в приманчивый, в прелестный вид облек</w:t>
      </w:r>
    </w:p>
    <w:p>
      <w:pPr>
        <w:pStyle w:val="A"/>
        <w:ind w:left="567" w:hanging="0"/>
        <w:jc w:val="left"/>
        <w:rPr>
          <w:sz w:val="20"/>
          <w:szCs w:val="20"/>
        </w:rPr>
      </w:pPr>
      <w:r>
        <w:rPr>
          <w:rFonts w:cs="Verdana" w:ascii="Verdana" w:hAnsi="Verdana"/>
          <w:sz w:val="20"/>
          <w:szCs w:val="20"/>
        </w:rPr>
        <w:t>И страсти и порок?</w:t>
      </w:r>
    </w:p>
    <w:p>
      <w:pPr>
        <w:pStyle w:val="A"/>
        <w:ind w:left="567" w:hanging="0"/>
        <w:jc w:val="left"/>
        <w:rPr>
          <w:sz w:val="20"/>
          <w:szCs w:val="20"/>
        </w:rPr>
      </w:pPr>
      <w:r>
        <w:rPr>
          <w:rFonts w:cs="Verdana" w:ascii="Verdana" w:hAnsi="Verdana"/>
          <w:sz w:val="20"/>
          <w:szCs w:val="20"/>
        </w:rPr>
        <w:t>И вон опоена твоим ученьем,</w:t>
      </w:r>
    </w:p>
    <w:p>
      <w:pPr>
        <w:pStyle w:val="A"/>
        <w:ind w:left="567" w:hanging="0"/>
        <w:jc w:val="left"/>
        <w:rPr>
          <w:sz w:val="20"/>
          <w:szCs w:val="20"/>
        </w:rPr>
      </w:pPr>
      <w:r>
        <w:rPr>
          <w:rFonts w:cs="Verdana" w:ascii="Verdana" w:hAnsi="Verdana"/>
          <w:sz w:val="20"/>
          <w:szCs w:val="20"/>
        </w:rPr>
        <w:t>Там целая страна</w:t>
      </w:r>
    </w:p>
    <w:p>
      <w:pPr>
        <w:pStyle w:val="A"/>
        <w:ind w:left="567" w:hanging="0"/>
        <w:jc w:val="left"/>
        <w:rPr>
          <w:sz w:val="20"/>
          <w:szCs w:val="20"/>
        </w:rPr>
      </w:pPr>
      <w:r>
        <w:rPr>
          <w:rFonts w:cs="Verdana" w:ascii="Verdana" w:hAnsi="Verdana"/>
          <w:sz w:val="20"/>
          <w:szCs w:val="20"/>
        </w:rPr>
        <w:t>Полна</w:t>
      </w:r>
    </w:p>
    <w:p>
      <w:pPr>
        <w:pStyle w:val="A"/>
        <w:ind w:left="567" w:hanging="0"/>
        <w:jc w:val="left"/>
        <w:rPr>
          <w:sz w:val="20"/>
          <w:szCs w:val="20"/>
        </w:rPr>
      </w:pPr>
      <w:r>
        <w:rPr>
          <w:rFonts w:cs="Verdana" w:ascii="Verdana" w:hAnsi="Verdana"/>
          <w:sz w:val="20"/>
          <w:szCs w:val="20"/>
        </w:rPr>
        <w:t>Убийствами и грабежами,</w:t>
      </w:r>
    </w:p>
    <w:p>
      <w:pPr>
        <w:pStyle w:val="A"/>
        <w:ind w:left="567" w:hanging="0"/>
        <w:jc w:val="left"/>
        <w:rPr>
          <w:sz w:val="20"/>
          <w:szCs w:val="20"/>
        </w:rPr>
      </w:pPr>
      <w:r>
        <w:rPr>
          <w:rFonts w:cs="Verdana" w:ascii="Verdana" w:hAnsi="Verdana"/>
          <w:sz w:val="20"/>
          <w:szCs w:val="20"/>
        </w:rPr>
        <w:t>Раздорами и мятежами</w:t>
      </w:r>
    </w:p>
    <w:p>
      <w:pPr>
        <w:pStyle w:val="A"/>
        <w:ind w:left="567" w:hanging="0"/>
        <w:jc w:val="left"/>
        <w:rPr>
          <w:sz w:val="20"/>
          <w:szCs w:val="20"/>
        </w:rPr>
      </w:pPr>
      <w:r>
        <w:rPr>
          <w:rFonts w:cs="Verdana" w:ascii="Verdana" w:hAnsi="Verdana"/>
          <w:sz w:val="20"/>
          <w:szCs w:val="20"/>
        </w:rPr>
        <w:t>И до погибели доведена тобой!</w:t>
      </w:r>
    </w:p>
    <w:p>
      <w:pPr>
        <w:pStyle w:val="A"/>
        <w:ind w:left="567" w:hanging="0"/>
        <w:jc w:val="left"/>
        <w:rPr>
          <w:sz w:val="20"/>
          <w:szCs w:val="20"/>
        </w:rPr>
      </w:pPr>
      <w:r>
        <w:rPr>
          <w:rFonts w:cs="Verdana" w:ascii="Verdana" w:hAnsi="Verdana"/>
          <w:sz w:val="20"/>
          <w:szCs w:val="20"/>
        </w:rPr>
        <w:t>В ней каждой капли слез и крови – ты виной.</w:t>
      </w:r>
    </w:p>
    <w:p>
      <w:pPr>
        <w:pStyle w:val="A"/>
        <w:ind w:left="567" w:hanging="0"/>
        <w:jc w:val="left"/>
        <w:rPr>
          <w:sz w:val="20"/>
          <w:szCs w:val="20"/>
        </w:rPr>
      </w:pPr>
      <w:r>
        <w:rPr>
          <w:rFonts w:cs="Verdana" w:ascii="Verdana" w:hAnsi="Verdana"/>
          <w:sz w:val="20"/>
          <w:szCs w:val="20"/>
        </w:rPr>
        <w:t>...</w:t>
      </w:r>
    </w:p>
    <w:p>
      <w:pPr>
        <w:pStyle w:val="A"/>
        <w:ind w:left="567" w:hanging="0"/>
        <w:jc w:val="left"/>
        <w:rPr>
          <w:sz w:val="20"/>
          <w:szCs w:val="20"/>
        </w:rPr>
      </w:pPr>
      <w:r>
        <w:rPr>
          <w:rFonts w:cs="Verdana" w:ascii="Verdana" w:hAnsi="Verdana"/>
          <w:sz w:val="20"/>
          <w:szCs w:val="20"/>
        </w:rPr>
        <w:t>А сколько впредь еще родится</w:t>
      </w:r>
    </w:p>
    <w:p>
      <w:pPr>
        <w:pStyle w:val="A"/>
        <w:ind w:left="567" w:hanging="0"/>
        <w:jc w:val="left"/>
        <w:rPr>
          <w:sz w:val="20"/>
          <w:szCs w:val="20"/>
        </w:rPr>
      </w:pPr>
      <w:r>
        <w:rPr>
          <w:rFonts w:cs="Verdana" w:ascii="Verdana" w:hAnsi="Verdana"/>
          <w:sz w:val="20"/>
          <w:szCs w:val="20"/>
        </w:rPr>
        <w:t>От книг твоих на свете зол!</w:t>
      </w:r>
    </w:p>
    <w:p>
      <w:pPr>
        <w:pStyle w:val="A"/>
        <w:ind w:left="567" w:hanging="0"/>
        <w:jc w:val="left"/>
        <w:rPr>
          <w:sz w:val="20"/>
          <w:szCs w:val="20"/>
        </w:rPr>
      </w:pPr>
      <w:r>
        <w:rPr>
          <w:rFonts w:cs="Verdana" w:ascii="Verdana" w:hAnsi="Verdana"/>
          <w:sz w:val="20"/>
          <w:szCs w:val="20"/>
        </w:rPr>
        <w:t>Здесь по делам твоим и казни мера!!</w:t>
      </w:r>
    </w:p>
    <w:p>
      <w:pPr>
        <w:pStyle w:val="TextBody"/>
        <w:spacing w:before="227" w:after="0"/>
        <w:rPr/>
      </w:pPr>
      <w:r>
        <w:rPr>
          <w:rFonts w:cs="Verdana" w:ascii="Verdana" w:hAnsi="Verdana"/>
          <w:color w:val="000000"/>
          <w:sz w:val="20"/>
          <w:szCs w:val="20"/>
        </w:rPr>
        <w:t xml:space="preserve">Выведенный в той же басне грабитель и убийца рядом с преступным сочинителем кажется безобидным. Действительно: самое страшное уголовное преступление есть «малое» зло в сравнении с массовым духовным убийством, которое может совершить злой талант. Христос Спаситель предостерегает верных: </w:t>
      </w:r>
      <w:r>
        <w:rPr>
          <w:rFonts w:cs="Verdana" w:ascii="Verdana" w:hAnsi="Verdana"/>
          <w:i/>
          <w:iCs/>
          <w:color w:val="000000"/>
          <w:sz w:val="20"/>
          <w:szCs w:val="20"/>
        </w:rPr>
        <w:t>Не бойтесь убивающих тело, душ</w:t>
      </w:r>
      <w:r>
        <w:rPr>
          <w:rFonts w:cs="Times New Roman CyrAC;Times New Roman" w:ascii="Times New Roman CyrAC;Times New Roman" w:hAnsi="Times New Roman CyrAC;Times New Roman"/>
          <w:i/>
          <w:iCs/>
          <w:color w:val="000000"/>
          <w:sz w:val="20"/>
          <w:szCs w:val="20"/>
        </w:rPr>
        <w:t>и</w:t>
      </w:r>
      <w:r>
        <w:rPr>
          <w:rFonts w:cs="Verdana" w:ascii="Verdana" w:hAnsi="Verdana"/>
          <w:i/>
          <w:iCs/>
          <w:color w:val="000000"/>
          <w:sz w:val="20"/>
          <w:szCs w:val="20"/>
        </w:rPr>
        <w:t xml:space="preserve"> же не могущих убить; а бойтесь более того, кто может и душу и тело погубить в геенне </w:t>
      </w:r>
      <w:r>
        <w:rPr>
          <w:rFonts w:cs="Verdana" w:ascii="Verdana" w:hAnsi="Verdana"/>
          <w:color w:val="000000"/>
          <w:sz w:val="20"/>
          <w:szCs w:val="20"/>
        </w:rPr>
        <w:t>(Мф. 10, 28).</w:t>
      </w:r>
    </w:p>
    <w:p>
      <w:pPr>
        <w:pStyle w:val="TextBody"/>
        <w:spacing w:lineRule="atLeast" w:line="286"/>
        <w:rPr/>
      </w:pPr>
      <w:r>
        <w:rPr>
          <w:rFonts w:cs="Verdana" w:ascii="Verdana" w:hAnsi="Verdana"/>
          <w:color w:val="000000"/>
          <w:sz w:val="20"/>
          <w:szCs w:val="20"/>
        </w:rPr>
        <w:t xml:space="preserve">О самих прельстителях Господь Правосудный говорит: </w:t>
      </w:r>
      <w:r>
        <w:rPr>
          <w:rFonts w:cs="Verdana" w:ascii="Verdana" w:hAnsi="Verdana"/>
          <w:i/>
          <w:iCs/>
          <w:color w:val="000000"/>
          <w:sz w:val="20"/>
          <w:szCs w:val="20"/>
        </w:rPr>
        <w:t xml:space="preserve">Горе тому, через кого они </w:t>
      </w:r>
      <w:r>
        <w:rPr>
          <w:rFonts w:cs="Verdana" w:ascii="Verdana" w:hAnsi="Verdana"/>
          <w:color w:val="000000"/>
          <w:sz w:val="20"/>
          <w:szCs w:val="20"/>
        </w:rPr>
        <w:t>[соблазны]</w:t>
      </w:r>
      <w:r>
        <w:rPr>
          <w:rFonts w:cs="Verdana" w:ascii="Verdana" w:hAnsi="Verdana"/>
          <w:i/>
          <w:iCs/>
          <w:color w:val="000000"/>
          <w:sz w:val="20"/>
          <w:szCs w:val="20"/>
        </w:rPr>
        <w:t xml:space="preserve"> приходят: лучше было бы ему, если бы мельничный жернов повесили ему на шею и бросили его в море, нежели чтоб он соблазнил одного из малых сих </w:t>
      </w:r>
      <w:r>
        <w:rPr>
          <w:rFonts w:cs="Verdana" w:ascii="Verdana" w:hAnsi="Verdana"/>
          <w:color w:val="000000"/>
          <w:sz w:val="20"/>
          <w:szCs w:val="20"/>
        </w:rPr>
        <w:t>(Лк. 17, 1–2).</w:t>
      </w:r>
    </w:p>
    <w:p>
      <w:pPr>
        <w:pStyle w:val="TextBody"/>
        <w:spacing w:lineRule="atLeast" w:line="290"/>
        <w:rPr>
          <w:rFonts w:ascii="Verdana" w:hAnsi="Verdana" w:cs="Verdana"/>
          <w:color w:val="000000"/>
          <w:sz w:val="20"/>
          <w:szCs w:val="20"/>
        </w:rPr>
      </w:pPr>
      <w:r>
        <w:rPr>
          <w:rFonts w:cs="Verdana" w:ascii="Verdana" w:hAnsi="Verdana"/>
          <w:color w:val="000000"/>
          <w:sz w:val="20"/>
          <w:szCs w:val="20"/>
        </w:rPr>
        <w:t>Сугубое смирение нужно тем, кому даровал Бог большой талант, – таким людям необходимо постоянно помнить, что это дарование – не предмет гордости, а огромная ответственность. Особые труд и осмотрительность нужны верным, чтобы не зарыть свои таланты в землю и обратить их не на дело вражие, а на дело Божие. В служении Всевышнему высокоталантливые люди могут принести в этот мир много добра и стяжать истинно бессмертную славу в Царстве Небесного Отца, живым примером чего являются святые братья-зодчие, доблестные страстотерпцы Флор и Лавр.</w:t>
      </w:r>
    </w:p>
    <w:p>
      <w:pPr>
        <w:pStyle w:val="TextBody"/>
        <w:rPr>
          <w:rFonts w:ascii="Verdana" w:hAnsi="Verdana" w:cs="Verdana"/>
          <w:color w:val="000000"/>
          <w:sz w:val="20"/>
          <w:szCs w:val="20"/>
        </w:rPr>
      </w:pPr>
      <w:r>
        <w:rPr>
          <w:rFonts w:cs="Verdana" w:ascii="Verdana" w:hAnsi="Verdana"/>
          <w:color w:val="000000"/>
          <w:sz w:val="20"/>
          <w:szCs w:val="20"/>
        </w:rPr>
        <w:t>Возлюбленные во Христе братья и сестры!</w:t>
      </w:r>
    </w:p>
    <w:p>
      <w:pPr>
        <w:pStyle w:val="TextBody"/>
        <w:rPr/>
      </w:pPr>
      <w:r>
        <w:rPr>
          <w:rFonts w:cs="Verdana" w:ascii="Verdana" w:hAnsi="Verdana"/>
          <w:i/>
          <w:iCs/>
          <w:color w:val="000000"/>
          <w:sz w:val="20"/>
          <w:szCs w:val="20"/>
        </w:rPr>
        <w:t>Трудно, говорят, благочестие. Какое же из благ достается легко? Кто, почивая, воздвиг себе победный памятник? Труды рождают славу</w:t>
      </w:r>
      <w:r>
        <w:rPr>
          <w:rFonts w:cs="Verdana" w:ascii="Verdana" w:hAnsi="Verdana"/>
          <w:color w:val="000000"/>
          <w:sz w:val="20"/>
          <w:szCs w:val="20"/>
        </w:rPr>
        <w:t xml:space="preserve">, – утверждает святитель Василий Великий. И каждый человек призван к вечной славе в Царстве Господнем и щедро одарен Богом для достижения славного бессмертия. Каждому человеку Всеблагой Создатель дал талант, хотя бы маленький: </w:t>
      </w:r>
      <w:r>
        <w:rPr>
          <w:rFonts w:cs="Verdana" w:ascii="Verdana" w:hAnsi="Verdana"/>
          <w:i/>
          <w:iCs/>
          <w:color w:val="000000"/>
          <w:sz w:val="20"/>
          <w:szCs w:val="20"/>
        </w:rPr>
        <w:t>каждому по его силе</w:t>
      </w:r>
      <w:r>
        <w:rPr>
          <w:rFonts w:cs="Verdana" w:ascii="Verdana" w:hAnsi="Verdana"/>
          <w:color w:val="000000"/>
          <w:sz w:val="20"/>
          <w:szCs w:val="20"/>
        </w:rPr>
        <w:t xml:space="preserve"> (Мф. 25, 15). И несоизмеримо лучше с малым талантом спасти свою душу, услышать от Христа Спасителя: </w:t>
      </w:r>
      <w:r>
        <w:rPr>
          <w:rFonts w:cs="Verdana" w:ascii="Verdana" w:hAnsi="Verdana"/>
          <w:i/>
          <w:iCs/>
          <w:color w:val="000000"/>
          <w:sz w:val="20"/>
          <w:szCs w:val="20"/>
        </w:rPr>
        <w:t>Хорошо, добрый и верный раб! В малом ты был верен, над многим тебя поставлю, войди в радость господина твоего</w:t>
      </w:r>
      <w:r>
        <w:rPr>
          <w:rFonts w:cs="Verdana" w:ascii="Verdana" w:hAnsi="Verdana"/>
          <w:color w:val="000000"/>
          <w:sz w:val="20"/>
          <w:szCs w:val="20"/>
        </w:rPr>
        <w:t xml:space="preserve"> (Мф. 25, 21), чем с большим талантом возгордиться и погибнуть вовеки </w:t>
      </w:r>
      <w:r>
        <w:rPr>
          <w:rFonts w:cs="Verdana" w:ascii="Verdana" w:hAnsi="Verdana"/>
          <w:i/>
          <w:iCs/>
          <w:color w:val="000000"/>
          <w:sz w:val="20"/>
          <w:szCs w:val="20"/>
        </w:rPr>
        <w:t>во тьме внешней, где будет плач и скрежет зубов</w:t>
      </w:r>
      <w:r>
        <w:rPr>
          <w:rFonts w:cs="Verdana" w:ascii="Verdana" w:hAnsi="Verdana"/>
          <w:color w:val="000000"/>
          <w:sz w:val="20"/>
          <w:szCs w:val="20"/>
        </w:rPr>
        <w:t xml:space="preserve"> (Мф. 25, 30).</w:t>
      </w:r>
    </w:p>
    <w:p>
      <w:pPr>
        <w:pStyle w:val="TextBody"/>
        <w:rPr>
          <w:rFonts w:ascii="Verdana" w:hAnsi="Verdana" w:cs="Verdana"/>
          <w:color w:val="000000"/>
          <w:sz w:val="20"/>
          <w:szCs w:val="20"/>
        </w:rPr>
      </w:pPr>
      <w:r>
        <w:rPr>
          <w:rFonts w:cs="Verdana" w:ascii="Verdana" w:hAnsi="Verdana"/>
          <w:color w:val="000000"/>
          <w:sz w:val="20"/>
          <w:szCs w:val="20"/>
        </w:rPr>
        <w:t>Каждому человеческому сердцу дарован величайший талант: талант любви к Богу и ближним. Каждый делами благочестия, подвизаясь в посте и усердствуя в молитве, может взращивать в душе боголюбие. Каждый делами милосердия, добрыми делами и словами, любовным отношением к людям может взращивать в себе христианское человеколюбие. Это делание есть следование двум заповедям любви, которые, по слову Господа Иисуса, являются главнейшими во всем Завете Божием. И для этого священного делания талант есть у каждого.</w:t>
      </w:r>
    </w:p>
    <w:p>
      <w:pPr>
        <w:pStyle w:val="TextBody"/>
        <w:rPr/>
      </w:pPr>
      <w:r>
        <w:rPr>
          <w:rFonts w:cs="Verdana" w:ascii="Verdana" w:hAnsi="Verdana"/>
          <w:color w:val="000000"/>
          <w:sz w:val="20"/>
          <w:szCs w:val="20"/>
        </w:rPr>
        <w:t xml:space="preserve">Само время нашей жизни – это тоже талант, великий дар нам от Бога. Драгоценные годы, дни, часы мы должны не растрачивать попусту, а подвизаться в очищении душ своих, чтобы в нас вселился и в нас обитал Дух Святой. Если мы свои таланты, маленькие или большие, используем для спасения своей души, на благо ближним и на служение Господу, о нас можно будет сказать словами Апостола: </w:t>
      </w:r>
      <w:r>
        <w:rPr>
          <w:rFonts w:cs="Verdana" w:ascii="Verdana" w:hAnsi="Verdana"/>
          <w:i/>
          <w:iCs/>
          <w:color w:val="000000"/>
          <w:sz w:val="20"/>
          <w:szCs w:val="20"/>
        </w:rPr>
        <w:t xml:space="preserve">вы храм Божий, и Дух Божий живет в вас </w:t>
      </w:r>
      <w:r>
        <w:rPr>
          <w:rFonts w:cs="Verdana" w:ascii="Verdana" w:hAnsi="Verdana"/>
          <w:color w:val="000000"/>
          <w:sz w:val="20"/>
          <w:szCs w:val="20"/>
        </w:rPr>
        <w:t xml:space="preserve">(1 Кор. 3, 16). </w:t>
      </w:r>
    </w:p>
    <w:p>
      <w:pPr>
        <w:pStyle w:val="TextBody"/>
        <w:rPr>
          <w:rFonts w:ascii="Verdana" w:hAnsi="Verdana" w:cs="Verdana"/>
          <w:color w:val="000000"/>
          <w:sz w:val="20"/>
          <w:szCs w:val="20"/>
        </w:rPr>
      </w:pPr>
      <w:r>
        <w:rPr>
          <w:rFonts w:cs="Verdana" w:ascii="Verdana" w:hAnsi="Verdana"/>
          <w:color w:val="000000"/>
          <w:sz w:val="20"/>
          <w:szCs w:val="20"/>
        </w:rPr>
        <w:t>Святые Флор и Лавр дарованный им от Бога талант посвятили Богу. Боголюбивые сердца свои они очищали постом и бдениями, окрыляли молитвами. Земные богатства свои они употребляли на дела милосердия, благотворя бедным. Святой любовью своей и богомудрыми речами они просвещали людей, обращая их ко Христу Спасителю. С помощью художественного своего таланта и трудолюбия возвели они прекрасный храм Господень. Своим христианским мужеством противостали они поруганию святыни, победили страх перед пытками и казнью – и просияли в Небесном Царстве в мученических венцах.</w:t>
      </w:r>
    </w:p>
    <w:p>
      <w:pPr>
        <w:pStyle w:val="Normal"/>
        <w:ind w:firstLine="900"/>
        <w:jc w:val="both"/>
        <w:rPr>
          <w:rFonts w:ascii="Verdana" w:hAnsi="Verdana" w:cs="Verdana"/>
          <w:i/>
          <w:i/>
          <w:iCs/>
          <w:sz w:val="20"/>
          <w:szCs w:val="20"/>
        </w:rPr>
      </w:pPr>
      <w:r>
        <w:rPr>
          <w:rFonts w:cs="Verdana" w:ascii="Verdana" w:hAnsi="Verdana"/>
          <w:sz w:val="20"/>
          <w:szCs w:val="20"/>
        </w:rPr>
        <w:t xml:space="preserve">Прибегнем же к Небесной помощи святых страстотерпцев, да укрепят и направят в спасительных благих делах нас, воспевающих: </w:t>
      </w:r>
      <w:r>
        <w:rPr>
          <w:rFonts w:cs="Verdana" w:ascii="Verdana" w:hAnsi="Verdana"/>
          <w:i/>
          <w:iCs/>
          <w:sz w:val="20"/>
          <w:szCs w:val="20"/>
        </w:rPr>
        <w:t>Яко благочестия мученики и страдальцы Христовы богомудренны, вселенная почитает Флора и Лавра днесь: яко да улучим благодать и милость молитвами их, и избавимся бед и напастей, гнева же и скорби в день Судный. 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A0"/>
        <w:rPr>
          <w:sz w:val="24"/>
          <w:szCs w:val="24"/>
        </w:rPr>
      </w:pPr>
      <w:r>
        <w:rPr>
          <w:rFonts w:cs="Verdana" w:ascii="Verdana" w:hAnsi="Verdana"/>
          <w:sz w:val="24"/>
          <w:szCs w:val="24"/>
        </w:rPr>
        <w:t xml:space="preserve">Слово </w:t>
      </w:r>
    </w:p>
    <w:p>
      <w:pPr>
        <w:pStyle w:val="A0"/>
        <w:rPr>
          <w:sz w:val="24"/>
          <w:szCs w:val="24"/>
        </w:rPr>
      </w:pPr>
      <w:r>
        <w:rPr>
          <w:rFonts w:cs="Verdana" w:ascii="Verdana" w:hAnsi="Verdana"/>
          <w:sz w:val="24"/>
          <w:szCs w:val="24"/>
        </w:rPr>
        <w:t>в день перенесения мощей святителя Петра, митрополита Московского.</w:t>
      </w:r>
    </w:p>
    <w:p>
      <w:pPr>
        <w:pStyle w:val="A0"/>
        <w:rPr>
          <w:b w:val="false"/>
          <w:b w:val="false"/>
          <w:i/>
          <w:i/>
        </w:rPr>
      </w:pPr>
      <w:r>
        <w:rPr>
          <w:rFonts w:cs="Verdana" w:ascii="Verdana" w:hAnsi="Verdana"/>
          <w:b w:val="false"/>
          <w:i/>
          <w:sz w:val="20"/>
          <w:szCs w:val="20"/>
        </w:rPr>
        <w:t>(24 августа / 6 сентября)</w:t>
      </w:r>
    </w:p>
    <w:p>
      <w:pPr>
        <w:pStyle w:val="A"/>
        <w:spacing w:before="227" w:after="0"/>
        <w:ind w:left="4500" w:firstLine="285"/>
        <w:jc w:val="right"/>
        <w:rPr>
          <w:rFonts w:ascii="Verdana" w:hAnsi="Verdana" w:cs="Verdana"/>
          <w:sz w:val="20"/>
          <w:szCs w:val="20"/>
        </w:rPr>
      </w:pPr>
      <w:r>
        <w:rPr>
          <w:rFonts w:cs="Verdana" w:ascii="Verdana" w:hAnsi="Verdana"/>
          <w:sz w:val="20"/>
          <w:szCs w:val="20"/>
        </w:rPr>
        <w:t>Яже прежде бесплодная земле, ныне веселися: се бо Христос светильника в тебе показа, яве сияюща в мире.</w:t>
      </w:r>
    </w:p>
    <w:p>
      <w:pPr>
        <w:pStyle w:val="A"/>
        <w:spacing w:before="28" w:after="0"/>
        <w:jc w:val="right"/>
        <w:rPr>
          <w:rFonts w:ascii="Verdana" w:hAnsi="Verdana" w:cs="Verdana"/>
          <w:i w:val="false"/>
          <w:i w:val="false"/>
          <w:iCs w:val="false"/>
          <w:sz w:val="20"/>
          <w:szCs w:val="20"/>
        </w:rPr>
      </w:pPr>
      <w:r>
        <w:rPr>
          <w:rFonts w:cs="Verdana" w:ascii="Verdana" w:hAnsi="Verdana"/>
          <w:i w:val="false"/>
          <w:iCs w:val="false"/>
          <w:sz w:val="20"/>
          <w:szCs w:val="20"/>
        </w:rPr>
        <w:t>Из тропаря святителю Петру</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lineRule="atLeast" w:line="300" w:before="227"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spacing w:lineRule="atLeast" w:line="300"/>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spacing w:lineRule="atLeast" w:line="300"/>
        <w:rPr>
          <w:rFonts w:ascii="Verdana" w:hAnsi="Verdana" w:cs="Verdana"/>
          <w:color w:val="000000"/>
          <w:sz w:val="20"/>
          <w:szCs w:val="20"/>
        </w:rPr>
      </w:pPr>
      <w:r>
        <w:rPr>
          <w:rFonts w:cs="Verdana" w:ascii="Verdana" w:hAnsi="Verdana"/>
          <w:color w:val="000000"/>
          <w:sz w:val="20"/>
          <w:szCs w:val="20"/>
        </w:rPr>
        <w:t>На земле, как и в вечном Царстве Божием, одна основа истинной славы и величия – это святость. Свят и Пресвят наш Господь Вседержитель, потому люди, достигшие святости, нарекаются детьми Всевышнего и становятся причастными Его Всемогуществу. Еще в земном житии угодники Божии благодетельствуют народу, но неизмеримо возрастает благодатная мощь этих наших заступников и предстателей, когда они воцаряются в обителях Небесного Отца. Переступив порог смерти, любвеобильные святые Господни продолжают служение своим немощным братьям и сестрам – живущим на земле людям.</w:t>
      </w:r>
    </w:p>
    <w:p>
      <w:pPr>
        <w:pStyle w:val="TextBody"/>
        <w:rPr/>
      </w:pPr>
      <w:r>
        <w:rPr>
          <w:rFonts w:cs="Verdana" w:ascii="Verdana" w:hAnsi="Verdana"/>
          <w:color w:val="000000"/>
          <w:sz w:val="20"/>
          <w:szCs w:val="20"/>
        </w:rPr>
        <w:t xml:space="preserve">Когда хоронили святителя Московского Петра, открылось видение: почивший святой сел на своем гробовом одре и благословил народ. Это могучее благословение почило на избранном им городе Москве и на всей Земле Российской. Незадолго до кончины святой митрополит Петр предрек возвышение Москвы и ее правителей. Среди предсказаний, сулящих городу честь, силу, победы над врагами, прозвучало и обещание святителя: </w:t>
      </w:r>
      <w:r>
        <w:rPr>
          <w:rFonts w:cs="Verdana" w:ascii="Verdana" w:hAnsi="Verdana"/>
          <w:i/>
          <w:iCs/>
          <w:color w:val="000000"/>
          <w:sz w:val="20"/>
          <w:szCs w:val="20"/>
        </w:rPr>
        <w:t>Кости мои здесь положены будут.</w:t>
      </w:r>
      <w:r>
        <w:rPr>
          <w:rFonts w:cs="Verdana" w:ascii="Verdana" w:hAnsi="Verdana"/>
          <w:color w:val="000000"/>
          <w:sz w:val="20"/>
          <w:szCs w:val="20"/>
        </w:rPr>
        <w:t xml:space="preserve"> Это обещание, это избрание места упокоения земного тела угодника Божия значило очень много. Пребывание в Москве честных мощей святителя Петра явилось зримым, вещественным знаком Небесного его покровительства.</w:t>
      </w:r>
    </w:p>
    <w:p>
      <w:pPr>
        <w:pStyle w:val="TextBody"/>
        <w:rPr>
          <w:rFonts w:ascii="Verdana" w:hAnsi="Verdana" w:cs="Verdana"/>
          <w:color w:val="000000"/>
          <w:sz w:val="20"/>
          <w:szCs w:val="20"/>
        </w:rPr>
      </w:pPr>
      <w:r>
        <w:rPr>
          <w:rFonts w:cs="Verdana" w:ascii="Verdana" w:hAnsi="Verdana"/>
          <w:color w:val="000000"/>
          <w:sz w:val="20"/>
          <w:szCs w:val="20"/>
        </w:rPr>
        <w:t>Во время похорон у гроба святого митрополита трое неизлечимо больных получили чудесное исцеление. Молясь у его мощей, прозревали слепые, начинали слышать глухие, становились здоровыми паралитики. В ту пору молодая Русская Церковь не много имела чудотворных святынь: и в Москву, к гробнице новоявленного чудотворца, святителя Петра, со всех концов Руси поспешили болящие, жаждущие исцеления, а также благочестивые паломники, желавшие поклониться мощам угодника Божия и тем укрепить свои души. Святой Небожитель Петр Московский от гроба своего щедро подавал исцеление телам и душам людей, притекавших к нему с надеждой и верой. И из Москвы, от раки святителя Петра по всей Русской земле разлилась целительная сила, врачующая страшную духовную язву – застарелый грех раздоров и распрей, братоубийственных междоусобных войн. По предречению святителя Петра, Москва возвышалась, чтобы объединить вокруг себя русский народ Божий, чтобы раздробленная и порабощенная иноземцами Русь переродилась в единую и могучую православную державу.</w:t>
      </w:r>
    </w:p>
    <w:p>
      <w:pPr>
        <w:pStyle w:val="TextBody"/>
        <w:rPr>
          <w:rFonts w:ascii="Verdana" w:hAnsi="Verdana" w:cs="Verdana"/>
          <w:color w:val="000000"/>
          <w:sz w:val="20"/>
          <w:szCs w:val="20"/>
        </w:rPr>
      </w:pPr>
      <w:r>
        <w:rPr>
          <w:rFonts w:cs="Verdana" w:ascii="Verdana" w:hAnsi="Verdana"/>
          <w:color w:val="000000"/>
          <w:sz w:val="20"/>
          <w:szCs w:val="20"/>
        </w:rPr>
        <w:t>Святостью возросла, святостью утвердилась и святостью процвела Москва, которой суждено было стать первопрестольным и царствующим градом Руси. До явления в ней святого правителя, благоверного Даниила, была Москва лишь одним из множества ничтожных поселений, некогда основанных неугомонным строителем князем Георгием Долгоруким. Но под рукою благоверного Даниила этот захолустный городок Владимирского удела стал столицей самостоятельного княжества, к которому мирно присоединился сильный и богатый Переяславль, – и внезапно, неожиданно для людей стала славиться Москва среди древнейших городов русских: то был дар Божий кроткому святому князю Московскому Даниилу. А затем благочестие и миролюбие правителя Москвы привлекло в этот город и священную власть церковную.</w:t>
      </w:r>
    </w:p>
    <w:p>
      <w:pPr>
        <w:pStyle w:val="TextBody"/>
        <w:rPr/>
      </w:pPr>
      <w:r>
        <w:rPr>
          <w:rFonts w:cs="Verdana" w:ascii="Verdana" w:hAnsi="Verdana"/>
          <w:color w:val="000000"/>
          <w:sz w:val="20"/>
          <w:szCs w:val="20"/>
        </w:rPr>
        <w:t xml:space="preserve">Сын святого Даниила благоверный князь Московский Иоанн Калита выделялся среди других русских князей смиренной сыновней любовью к Предстоятелю Церкви святителю Петру. Этой любви, этого смирения не хватило владетелям по-мирскому знаменитой Твери, соперничавшей с Москвой за первенство на Руси. Святитель Петр избрал центром Русской митрополии город </w:t>
      </w:r>
      <w:r>
        <w:rPr>
          <w:rFonts w:cs="Verdana" w:ascii="Verdana" w:hAnsi="Verdana"/>
          <w:i/>
          <w:iCs/>
          <w:color w:val="000000"/>
          <w:sz w:val="20"/>
          <w:szCs w:val="20"/>
        </w:rPr>
        <w:t>успокоившего в его старости возлюбленного князя Иоанна.</w:t>
      </w:r>
      <w:r>
        <w:rPr>
          <w:rFonts w:cs="Verdana" w:ascii="Verdana" w:hAnsi="Verdana"/>
          <w:color w:val="000000"/>
          <w:sz w:val="20"/>
          <w:szCs w:val="20"/>
        </w:rPr>
        <w:t xml:space="preserve"> Духовная власть, непобедимая власть Церкви Христовой стала незримой опорой мирской власти государей Московских. Святитель Петр предрек благоверному князю Иоанну Калите </w:t>
      </w:r>
      <w:r>
        <w:rPr>
          <w:rFonts w:cs="Verdana" w:ascii="Verdana" w:hAnsi="Verdana"/>
          <w:i/>
          <w:iCs/>
          <w:color w:val="000000"/>
          <w:sz w:val="20"/>
          <w:szCs w:val="20"/>
        </w:rPr>
        <w:t>прославление с родом его паче других князей.</w:t>
      </w:r>
      <w:r>
        <w:rPr>
          <w:rFonts w:cs="Verdana" w:ascii="Verdana" w:hAnsi="Verdana"/>
          <w:color w:val="000000"/>
          <w:sz w:val="20"/>
          <w:szCs w:val="20"/>
        </w:rPr>
        <w:t xml:space="preserve"> Пророчество стало сбываться через два года после кончины святителя: неожиданно для Тверских правителей благоверный Иоанн Московский получил от Золотоордынского хана ярлык на великое княжение – титул первенствующего среди русских князей. Господь по молитвам святителя Петра наделил великого князя Иоанна государственной мудростью: при нем на Русской земле, дотоле истерзанной междоусобицами и ордынскими набегами, по слову летописца, </w:t>
      </w:r>
      <w:r>
        <w:rPr>
          <w:rFonts w:cs="Verdana" w:ascii="Verdana" w:hAnsi="Verdana"/>
          <w:i/>
          <w:iCs/>
          <w:color w:val="000000"/>
          <w:sz w:val="20"/>
          <w:szCs w:val="20"/>
        </w:rPr>
        <w:t>отдохнуша и опочинуша христиане от великой истомы и многия тягости, и от насилия татарского; и бысть оттоле тишина великая по всей земле.</w:t>
      </w:r>
      <w:r>
        <w:rPr>
          <w:rFonts w:cs="Verdana" w:ascii="Verdana" w:hAnsi="Verdana"/>
          <w:color w:val="000000"/>
          <w:sz w:val="20"/>
          <w:szCs w:val="20"/>
        </w:rPr>
        <w:t xml:space="preserve"> Мирным путем распространял благоверный Иоанн благодетельное влияние Москвы-объединительницы: скупил у слабых князей их владения – Белозерск, Кострому, Галич, Перемышль, Углич; распоряжался в уделах своих зятьев – правителей древних Ростовского и Рязанского княжеств; заставил смириться перед собою властолюбивую Тверь и вольнолюбивый Новгород. В Москву к благочестивому и справедливому князю Иоанну переходили из других уделов лучшие бояре, в Московских пределах селилось множество ремесленников и хлебопашцев. По завету своего великого прадеда святого благоверного Александра Невского князь Иоанн смирялся перед Золотой Ордой – и властелины Ордынской империи стали доверять Московским князьям, обеспечивавшим сбор налога (</w:t>
      </w:r>
      <w:r>
        <w:rPr>
          <w:rFonts w:cs="Verdana" w:ascii="Verdana" w:hAnsi="Verdana"/>
          <w:i/>
          <w:iCs/>
          <w:color w:val="000000"/>
          <w:sz w:val="20"/>
          <w:szCs w:val="20"/>
        </w:rPr>
        <w:t>ханского выхода</w:t>
      </w:r>
      <w:r>
        <w:rPr>
          <w:rFonts w:cs="Verdana" w:ascii="Verdana" w:hAnsi="Verdana"/>
          <w:color w:val="000000"/>
          <w:sz w:val="20"/>
          <w:szCs w:val="20"/>
        </w:rPr>
        <w:t xml:space="preserve">) и внутренний мир в </w:t>
      </w:r>
      <w:r>
        <w:rPr>
          <w:rFonts w:cs="Verdana" w:ascii="Verdana" w:hAnsi="Verdana"/>
          <w:i/>
          <w:iCs/>
          <w:color w:val="000000"/>
          <w:sz w:val="20"/>
          <w:szCs w:val="20"/>
        </w:rPr>
        <w:t>Русском улусе.</w:t>
      </w:r>
      <w:r>
        <w:rPr>
          <w:rFonts w:cs="Verdana" w:ascii="Verdana" w:hAnsi="Verdana"/>
          <w:color w:val="000000"/>
          <w:sz w:val="20"/>
          <w:szCs w:val="20"/>
        </w:rPr>
        <w:t xml:space="preserve"> Отдохнув от кровопролития, Русь начала богатеть, и ордынская дань казалась уже не столь обременительной. Занимаясь устроением государства, благоверный князь Иоанн памятовал и о делах благочестия, щедро раздавал милостыню и украшал Москву новыми святынями: кроме созданного по велению святителя Петра митрополичьего Успенского собора он построил также каменный Архангельский собор, храмы Спаса на Бору и преподобного Иоанна Лествичника «под колокола» (где воздвиглась так называемая колокольня Иоанна Великого).</w:t>
      </w:r>
    </w:p>
    <w:p>
      <w:pPr>
        <w:pStyle w:val="TextBody"/>
        <w:rPr>
          <w:rFonts w:ascii="Verdana" w:hAnsi="Verdana" w:cs="Verdana"/>
          <w:color w:val="000000"/>
          <w:sz w:val="20"/>
          <w:szCs w:val="20"/>
        </w:rPr>
      </w:pPr>
      <w:r>
        <w:rPr>
          <w:rFonts w:cs="Verdana" w:ascii="Verdana" w:hAnsi="Verdana"/>
          <w:color w:val="000000"/>
          <w:sz w:val="20"/>
          <w:szCs w:val="20"/>
        </w:rPr>
        <w:t>Благоверный князь Иоанн Калита первым из великих князей был назван отцом-государем и собирателем Земли Русской.</w:t>
      </w:r>
    </w:p>
    <w:p>
      <w:pPr>
        <w:pStyle w:val="TextBody"/>
        <w:rPr>
          <w:rFonts w:ascii="Verdana" w:hAnsi="Verdana" w:cs="Verdana"/>
          <w:color w:val="000000"/>
          <w:sz w:val="20"/>
          <w:szCs w:val="20"/>
        </w:rPr>
      </w:pPr>
      <w:r>
        <w:rPr>
          <w:rFonts w:cs="Verdana" w:ascii="Verdana" w:hAnsi="Verdana"/>
          <w:color w:val="000000"/>
          <w:sz w:val="20"/>
          <w:szCs w:val="20"/>
        </w:rPr>
        <w:t>Гроб святого Петра был так же драгоценен для Москвы, как и пребывание живого святителя. Выбор святого Петра казался внушением Божиим, и новый митрополит Феогност, тоже человек исключительной святости, уже не хотел оставить гроба и дома чудотворца и поселился здесь.</w:t>
      </w:r>
    </w:p>
    <w:p>
      <w:pPr>
        <w:pStyle w:val="TextBody"/>
        <w:rPr/>
      </w:pPr>
      <w:r>
        <w:rPr>
          <w:rFonts w:cs="Verdana" w:ascii="Verdana" w:hAnsi="Verdana"/>
          <w:i/>
          <w:iCs/>
          <w:color w:val="000000"/>
          <w:sz w:val="20"/>
          <w:szCs w:val="20"/>
        </w:rPr>
        <w:t>Это перенесение местожительства митрополита в Москву имело огромное значение. Митрополит был один на всю Русь, а потому, пребывая в Москве, он давал ей и вид столицы всея Руси; при этом, конечно, действия князей, здесь сидевших, должны были всегда направляться советами и руководством митрополитов, а советы эти могли быть только направлены ко благу всей Земли, почему вся Земля должна была скоро приучиться уважать и ценить все то, что исходило из Москвы, от митрополита и ее князя. Другие князья хорошо понимали, что значил переход митрополита на жительство в Москву и, конечно, очень на это досадовали, но делать было нечего,</w:t>
      </w:r>
      <w:r>
        <w:rPr>
          <w:rFonts w:cs="Verdana" w:ascii="Verdana" w:hAnsi="Verdana"/>
          <w:color w:val="000000"/>
          <w:sz w:val="20"/>
          <w:szCs w:val="20"/>
        </w:rPr>
        <w:t xml:space="preserve"> – пишет историк А. Нечволодов. И добавляет: </w:t>
      </w:r>
      <w:r>
        <w:rPr>
          <w:rFonts w:cs="Verdana" w:ascii="Verdana" w:hAnsi="Verdana"/>
          <w:i/>
          <w:iCs/>
          <w:color w:val="000000"/>
          <w:sz w:val="20"/>
          <w:szCs w:val="20"/>
        </w:rPr>
        <w:t>Нет никакого сомнения, что во времена княжения Калиты, при непосредственном участии митрополита, высшего духовенства, московских бояр и, вероятно, ближайших к Москве удельных князей, неоднократно обсуждались все вопросы, относившиеся к положению дел в Русской земле; вспоминалось ее славное прошлое, оплакивалось ее печальное настоящее, разбирались причины, приведшие к татарскому игу, намечались возможные судьбы будущего и, наконец, вырабатывались строго продуманные основания для возрождения нашей родины.</w:t>
      </w:r>
    </w:p>
    <w:p>
      <w:pPr>
        <w:pStyle w:val="TextBody"/>
        <w:rPr>
          <w:rFonts w:ascii="Verdana" w:hAnsi="Verdana" w:cs="Verdana"/>
          <w:i/>
          <w:i/>
          <w:iCs/>
          <w:color w:val="000000"/>
          <w:sz w:val="20"/>
          <w:szCs w:val="20"/>
        </w:rPr>
      </w:pPr>
      <w:r>
        <w:rPr>
          <w:rFonts w:cs="Verdana" w:ascii="Verdana" w:hAnsi="Verdana"/>
          <w:i/>
          <w:iCs/>
          <w:color w:val="000000"/>
          <w:sz w:val="20"/>
          <w:szCs w:val="20"/>
        </w:rPr>
        <w:t>Конечно, всеми единогласно признавалось, что гибель Земли произошла из-за отсутствия братолюбия, завещанного Ярославом Мудрым, но, несомненно, вместе с тем было признано также, что рассчитывать на прочное единение всех по доброй воле, на основании глубокого христианского чувства, было, к сожалению, невозможно, а потому все и постановили: НАЧАТЬ СОБИРАТЬ РУССКУЮ ЗЕМЛЮ С БЛАГОСЛОВЕНИЯ ЦЕРКВИ И ВО ИСПОЛНЕНИЕ ЗАВЕЩАНИЯ СВЯТОГО ПЕТРА, НО СОБИРАТЬ ПРИ ЭТОМ УЖЕ С ПОДЧИНЕНИЕМ МОСКОВСКОМУ КНЯЗЮ – как всех остальных князей, так и Господина Великого Новгорода, пользуясь для этого всеми удобными обстоятельствами.</w:t>
      </w:r>
    </w:p>
    <w:p>
      <w:pPr>
        <w:pStyle w:val="TextBody"/>
        <w:rPr>
          <w:rFonts w:ascii="Verdana" w:hAnsi="Verdana" w:cs="Verdana"/>
          <w:color w:val="000000"/>
          <w:sz w:val="20"/>
          <w:szCs w:val="20"/>
        </w:rPr>
      </w:pPr>
      <w:r>
        <w:rPr>
          <w:rFonts w:cs="Verdana" w:ascii="Verdana" w:hAnsi="Verdana"/>
          <w:color w:val="000000"/>
          <w:sz w:val="20"/>
          <w:szCs w:val="20"/>
        </w:rPr>
        <w:t>В Москве отношения Предстоятелей Русской Церкви и великих князей Московских приняли характер симфонии – гармонии между духовной и мирской властью. Симфония вела к созданию единой по вере, духовным и государственным устремлениям, ведущей подданных к вечному спасению и земному благоденствию православной державы. Благословением и советами святителей освящалась политика Москвы по собиранию Русской земли, а затем и по обретению независимости от Орды.</w:t>
      </w:r>
    </w:p>
    <w:p>
      <w:pPr>
        <w:pStyle w:val="TextBody"/>
        <w:rPr/>
      </w:pPr>
      <w:r>
        <w:rPr>
          <w:rFonts w:cs="Verdana" w:ascii="Verdana" w:hAnsi="Verdana"/>
          <w:color w:val="000000"/>
          <w:sz w:val="20"/>
          <w:szCs w:val="20"/>
        </w:rPr>
        <w:t xml:space="preserve">Уже сын и наследник Калиты великий князь Симеон Гордый правил Русью практически самодержавно; хан Джанибек не только </w:t>
      </w:r>
      <w:r>
        <w:rPr>
          <w:rFonts w:cs="Verdana" w:ascii="Verdana" w:hAnsi="Verdana"/>
          <w:i/>
          <w:iCs/>
          <w:color w:val="000000"/>
          <w:sz w:val="20"/>
          <w:szCs w:val="20"/>
        </w:rPr>
        <w:t>отдал всех князей русских под руку</w:t>
      </w:r>
      <w:r>
        <w:rPr>
          <w:rFonts w:cs="Verdana" w:ascii="Verdana" w:hAnsi="Verdana"/>
          <w:color w:val="000000"/>
          <w:sz w:val="20"/>
          <w:szCs w:val="20"/>
        </w:rPr>
        <w:t xml:space="preserve"> Симеона, но и поклялся от своего имени и от имени своих потомков в том, что отныне великими князьями Руси будут только князья Московские. За благодетельное для Руси деяние хана Джанибека отблагодарил великий русский Первоиерарх святой митрополит Алексий. Когда ослепла жена хана Тайдула, властелин Орды призвал на помощь святого Алексия, слава о чудесах которого достигла ордынской столицы. На путь в Орду своего преемника благословил из гроба святитель Петр: когда святой Алексий молился у его раки, на гробнице первого святителя Московского сама собою загорелась свеча. С этой свечой пришел святой митрополит Алексий в Орду, и по его молитве Господь даровал ханше прозрение. (На средства благодарной Тайдулы в Москве был основан Чудов монастырь – в память чуда исцеления, совершенного святителем Алексием.)</w:t>
      </w:r>
    </w:p>
    <w:p>
      <w:pPr>
        <w:pStyle w:val="TextBody"/>
        <w:rPr>
          <w:rFonts w:ascii="Verdana" w:hAnsi="Verdana" w:cs="Verdana"/>
          <w:color w:val="000000"/>
          <w:sz w:val="20"/>
          <w:szCs w:val="20"/>
        </w:rPr>
      </w:pPr>
      <w:r>
        <w:rPr>
          <w:rFonts w:cs="Verdana" w:ascii="Verdana" w:hAnsi="Verdana"/>
          <w:color w:val="000000"/>
          <w:sz w:val="20"/>
          <w:szCs w:val="20"/>
        </w:rPr>
        <w:t>В годы малолетства Московского князя Димитрия (впоследствии получившего славное имя Донского) власть Москвы-объединительницы, казалось, поколебалась. Титул великого князя получил старший в роде – князь Димитрий Константинович Суздальский. Однако святитель Алексий остался в Москве, оберегал юного правителя Москвы, а затем по его настоянию и великое княжение досталось благоверному Димитрию Московскому.</w:t>
      </w:r>
    </w:p>
    <w:p>
      <w:pPr>
        <w:pStyle w:val="TextBody"/>
        <w:rPr>
          <w:rFonts w:ascii="Verdana" w:hAnsi="Verdana" w:cs="Verdana"/>
          <w:color w:val="000000"/>
          <w:sz w:val="20"/>
          <w:szCs w:val="20"/>
        </w:rPr>
      </w:pPr>
      <w:r>
        <w:rPr>
          <w:rFonts w:cs="Verdana" w:ascii="Verdana" w:hAnsi="Verdana"/>
          <w:color w:val="000000"/>
          <w:sz w:val="20"/>
          <w:szCs w:val="20"/>
        </w:rPr>
        <w:t>Питомец святителя Алексия благоверный князь Димитрий прославился громкой победой над полчищами ордынского самозванца – темника Мамая. Мамай, забыв об обещаниях, данных Руси ханами Золотой Орды, намеревался опустошить Русскую землю и надругаться над ее святынями. В битве на Куликовом поле благоверный Димитрий, осененный молитвами русских святителей и собравший воедино воинскую мощь почти всех русских князей, разгромил огромное ордынское войско – то было предзнаменование освобождения Руси от власти Орды.</w:t>
      </w:r>
    </w:p>
    <w:p>
      <w:pPr>
        <w:pStyle w:val="TextBody"/>
        <w:rPr/>
      </w:pPr>
      <w:r>
        <w:rPr>
          <w:rFonts w:cs="Verdana" w:ascii="Verdana" w:hAnsi="Verdana"/>
          <w:color w:val="000000"/>
          <w:sz w:val="20"/>
          <w:szCs w:val="20"/>
        </w:rPr>
        <w:t xml:space="preserve">Благоверный князь Димитрий отличался благочестием и добрыми делами, прославлен Церковью в лике святых. Но </w:t>
      </w:r>
      <w:r>
        <w:rPr>
          <w:rFonts w:cs="Verdana" w:ascii="Verdana" w:hAnsi="Verdana"/>
          <w:i/>
          <w:iCs/>
          <w:color w:val="000000"/>
          <w:sz w:val="20"/>
          <w:szCs w:val="20"/>
        </w:rPr>
        <w:t>и святые падали.</w:t>
      </w:r>
      <w:r>
        <w:rPr>
          <w:rFonts w:cs="Verdana" w:ascii="Verdana" w:hAnsi="Verdana"/>
          <w:color w:val="000000"/>
          <w:sz w:val="20"/>
          <w:szCs w:val="20"/>
        </w:rPr>
        <w:t xml:space="preserve"> Великий князь упрямо продвигал на митрополичий престол «своего, русского» кандидата и не раз воздвигал гонения на законного Предстоятеля Русской Церкви святителя Киприана, серба по национальности. Кара Божия за возникшую по вине князя церковную смуту не умедлила. После Куликовской победы Русь казалась уже свободной, но возгордившийся Донской герой затеял ссору с законным Золотоордынским ханом Тохтамышем, и тот дотла сжег Москву, ужесточил власть Орды и увеличил размеры дани. Благоверный князь Димитрий не насладился плодами победы: он скончался, скорбя о новых бедах родины, в слезах покаяния. Во время нашествия Тохтамыша ордынцы разорили раку святителя Петра: гроб был истреблен пожаром, но нетленные мощи угодника Божия остались невредимы. В 1479 году они были торжественно перенесены в новый каменный Успенский собор Московского Кремля.</w:t>
      </w:r>
    </w:p>
    <w:p>
      <w:pPr>
        <w:pStyle w:val="TextBody"/>
        <w:rPr>
          <w:rFonts w:ascii="Verdana" w:hAnsi="Verdana" w:cs="Verdana"/>
          <w:color w:val="000000"/>
          <w:sz w:val="20"/>
          <w:szCs w:val="20"/>
        </w:rPr>
      </w:pPr>
      <w:r>
        <w:rPr>
          <w:rFonts w:cs="Verdana" w:ascii="Verdana" w:hAnsi="Verdana"/>
          <w:color w:val="000000"/>
          <w:sz w:val="20"/>
          <w:szCs w:val="20"/>
        </w:rPr>
        <w:t>Безумием была неприязнь Донского героя к Первоиерарху: святитель Киприан, не будучи русским по крови, явился замечательным радетелем о Русской земле. Среди творений святого митрополита-серба – составленное им житие святителя Московского Петра. Благодаря мудрому совету святого Киприана в Москве своевременно узнали о свирепых намерениях Мамая, успели собрать и отправить на Дон войска. По велению святителя Киприана в Москву была доставлена величайшая святыня Руси – Владимирская икона Божией Матери, чудесно спасшая город от нашествия Амира Темура. Впоследствии, уже при князе Иоанне III, Владимирский образ Богородицы столь же дивно изгнал ордынское войско, вновь посягавшее на Русь, – то было знаменитое «стояние на реке Угре», без пролития крови положившее конец владычеству Орды над Русью. А затем возвышающаяся Россия стала уже как бы наследницей распавшейся Ордынской империи, одну за другой вбирая ее области в свои пределы.</w:t>
      </w:r>
    </w:p>
    <w:p>
      <w:pPr>
        <w:pStyle w:val="TextBody"/>
        <w:rPr>
          <w:rFonts w:ascii="Verdana" w:hAnsi="Verdana" w:cs="Verdana"/>
          <w:color w:val="000000"/>
          <w:sz w:val="20"/>
          <w:szCs w:val="20"/>
        </w:rPr>
      </w:pPr>
      <w:r>
        <w:rPr>
          <w:rFonts w:cs="Verdana" w:ascii="Verdana" w:hAnsi="Verdana"/>
          <w:color w:val="000000"/>
          <w:sz w:val="20"/>
          <w:szCs w:val="20"/>
        </w:rPr>
        <w:t xml:space="preserve">Сбылось предсказание святителя Петра о возвышении рода князя Иоанна Калиты. Потомки Калиты – сначала династия Рюриковичей (точнее, Даниловичей), а затем династия Романовых – правили Русью-Россией на протяжении пяти с половиной столетий. </w:t>
      </w:r>
    </w:p>
    <w:p>
      <w:pPr>
        <w:pStyle w:val="TextBody"/>
        <w:rPr/>
      </w:pPr>
      <w:r>
        <w:rPr>
          <w:rFonts w:cs="Verdana" w:ascii="Verdana" w:hAnsi="Verdana"/>
          <w:color w:val="000000"/>
          <w:sz w:val="20"/>
          <w:szCs w:val="20"/>
        </w:rPr>
        <w:t xml:space="preserve">Период становления Государства Московского – единой России – явился </w:t>
      </w:r>
      <w:r>
        <w:rPr>
          <w:rFonts w:cs="Verdana" w:ascii="Verdana" w:hAnsi="Verdana"/>
          <w:i/>
          <w:iCs/>
          <w:color w:val="000000"/>
          <w:sz w:val="20"/>
          <w:szCs w:val="20"/>
        </w:rPr>
        <w:t>золотым веком русской святости.</w:t>
      </w:r>
      <w:r>
        <w:rPr>
          <w:rFonts w:cs="Verdana" w:ascii="Verdana" w:hAnsi="Verdana"/>
          <w:color w:val="000000"/>
          <w:sz w:val="20"/>
          <w:szCs w:val="20"/>
        </w:rPr>
        <w:t xml:space="preserve"> На митрополичьем престоле сияли богомудрые архипастыри – святители Петр, Феогност, Алексий, Киприан, Фотий, Иона, Геронтий, Макарий и иные. Благочестивые правители считали своим долгом заботу о духовенстве, милосердие к народу, создание храмов и монастырей. Золотыми буквами в историю Русской Церкви вписан подвиг великого князя Василия III Темного: как блаженный Марк Ефесский на Востоке, так государь Василий III на Руси ниспровергли Флорентийскую унию, лукавую попытку латинства поработить Вселенскую Православную Церковь. Симфония церковной и мирской власти на Русской земле создавала наилучшие условия для расцвета духовности – повсюду умножались святые обители, в лесных дебрях, в пустынях, на северных островах подвизались угодники Божии, освящали мир Истиной Христовой, просвещали народ своим благодатным примером и вели русских людей к вечному спасению. Бесчисленные, как птицы небесные, разлетелись по Русской земле ученики и последователи Всероссийского игумена Преподобного Сергия Радонежского. Могучее поле молитвы возвышало народ и державу, делало Русь угодной Богу Всевышнему. По слову одного из великих Московских святителей позднейших времен, митрополита Филарета (Дроздова): </w:t>
      </w:r>
      <w:r>
        <w:rPr>
          <w:rFonts w:cs="Verdana" w:ascii="Verdana" w:hAnsi="Verdana"/>
          <w:i/>
          <w:iCs/>
          <w:color w:val="000000"/>
          <w:sz w:val="20"/>
          <w:szCs w:val="20"/>
        </w:rPr>
        <w:t>Блаженна на земле отчизна, которая доставляет своим гражданам средства достигать Отечества Небесного.</w:t>
      </w:r>
    </w:p>
    <w:p>
      <w:pPr>
        <w:pStyle w:val="TextBody"/>
        <w:rPr>
          <w:rFonts w:ascii="Verdana" w:hAnsi="Verdana" w:cs="Verdana"/>
          <w:color w:val="000000"/>
          <w:sz w:val="20"/>
          <w:szCs w:val="20"/>
        </w:rPr>
      </w:pPr>
      <w:r>
        <w:rPr>
          <w:rFonts w:cs="Verdana" w:ascii="Verdana" w:hAnsi="Verdana"/>
          <w:color w:val="000000"/>
          <w:sz w:val="20"/>
          <w:szCs w:val="20"/>
        </w:rPr>
        <w:t>Русская симфония Церкви и государства была надломлена при первом великом князе, принявшем титул царя, – Иоанне IV Грозном. Одним из знамений того времени было явление святителя Петра супруге государя благочестивой царице Анастасии: святитель повелел закрыть свою гробницу и запечатать ее печатью.</w:t>
      </w:r>
    </w:p>
    <w:p>
      <w:pPr>
        <w:pStyle w:val="TextBody"/>
        <w:rPr>
          <w:rFonts w:ascii="Verdana" w:hAnsi="Verdana" w:cs="Verdana"/>
          <w:color w:val="000000"/>
          <w:sz w:val="20"/>
          <w:szCs w:val="20"/>
        </w:rPr>
      </w:pPr>
      <w:r>
        <w:rPr>
          <w:rFonts w:cs="Verdana" w:ascii="Verdana" w:hAnsi="Verdana"/>
          <w:color w:val="000000"/>
          <w:sz w:val="20"/>
          <w:szCs w:val="20"/>
        </w:rPr>
        <w:t>Начало царствования Иоанна IV сулило России небывалый расцвет: молодой монарх пользовался советами богомудрого святителя Макария, окружил себя достойными соратниками, являл приверженность к Церкви, вершил замечательные государственные дела, славнейшее из которых – покорение Казанского ханства, бывшего дотоле источником грабительских набегов на Русь и очагом работорговли. Однако Иоанн IV не устоял в духовном величии: его душа омрачилась после кончины любимой жены Анастасии, ожесточилась в борьбе с боярскими смутами и интригами. Царь впал в гордыню и ненасытное властолюбие, начал терзать народ, провозгласил себя верховным судьей Церкви – то была уже не православная симфония, а злая ересь цезаропапизма. Уничтожая всех, кто виделся ему противниками царского самовластия, Иоанн IV казнил и духовенство. На царство пал тяжкий грех убийства Первосвятителя: по приказу монарха был зверски умерщвлен митрополит – священномученик Филипп.</w:t>
      </w:r>
    </w:p>
    <w:p>
      <w:pPr>
        <w:pStyle w:val="TextBody"/>
        <w:rPr/>
      </w:pPr>
      <w:r>
        <w:rPr>
          <w:rFonts w:cs="Verdana" w:ascii="Verdana" w:hAnsi="Verdana"/>
          <w:color w:val="000000"/>
          <w:sz w:val="20"/>
          <w:szCs w:val="20"/>
        </w:rPr>
        <w:t xml:space="preserve">При наследнике Грозного самодержца благочестивом и тихом </w:t>
      </w:r>
      <w:r>
        <w:rPr>
          <w:rFonts w:cs="Verdana" w:ascii="Verdana" w:hAnsi="Verdana"/>
          <w:i/>
          <w:iCs/>
          <w:color w:val="000000"/>
          <w:sz w:val="20"/>
          <w:szCs w:val="20"/>
        </w:rPr>
        <w:t>освятованном</w:t>
      </w:r>
      <w:r>
        <w:rPr>
          <w:rFonts w:cs="Verdana" w:ascii="Verdana" w:hAnsi="Verdana"/>
          <w:color w:val="000000"/>
          <w:sz w:val="20"/>
          <w:szCs w:val="20"/>
        </w:rPr>
        <w:t xml:space="preserve"> царе Феодоре Иоанновиче государство получило передышку от жестокостей властей. Симфония духовного и мирского не только восстановилась, но, казалось, укрепилась: Русская Церковь обрела Патриаршество. Однако рана, нанесенная стране произволом Иоанна IV, оказалась слишком глубока. После кончины царя Феодора на престол взошел Борис Годунов, шедший к царскому венцу путем интриг и преступлений через трупик святого ребенка – законного наследника, благоверного царевича Димитрия. Политические дарования царя Бориса вызывали всеобщий восторг, но никакая земная премудрость не спасла монарха-святоубийцу от гнева Небес: вместе с нечестивым правителем Россия была ввергнута в ужасы Великой смуты.</w:t>
      </w:r>
    </w:p>
    <w:p>
      <w:pPr>
        <w:pStyle w:val="TextBody"/>
        <w:rPr>
          <w:rFonts w:ascii="Verdana" w:hAnsi="Verdana" w:cs="Verdana"/>
          <w:color w:val="000000"/>
          <w:sz w:val="20"/>
          <w:szCs w:val="20"/>
        </w:rPr>
      </w:pPr>
      <w:r>
        <w:rPr>
          <w:rFonts w:cs="Verdana" w:ascii="Verdana" w:hAnsi="Verdana"/>
          <w:color w:val="000000"/>
          <w:sz w:val="20"/>
          <w:szCs w:val="20"/>
        </w:rPr>
        <w:t>Хищные иноземцы-иноверцы и еще более их – собственные разбойники и предатели истерзали Россию. Первопрестольная Москва была занята польскими интервентами; иноземные святотатцы, ища сокровищ, взломали гробницу святителя Петра; святыни Кремля огласились еретическим «латинским пением». Казалось, православную Русь ждет окончательная гибель. Но неколебим был в стоянии за родину Первосвятитель Церкви священномученик Ермоген, брошенный поляками в темницу и уморенный голодом; поднялись против темных сил иноки Троице-Сергиевой Лавры; кровью святых мучеников увлажнилась Русская земля. Россия нашла в себе силы на всенародное покаяние, сбросила с себя преступную нечисть.</w:t>
      </w:r>
    </w:p>
    <w:p>
      <w:pPr>
        <w:pStyle w:val="TextBody"/>
        <w:rPr>
          <w:rFonts w:ascii="Verdana" w:hAnsi="Verdana" w:cs="Verdana"/>
          <w:color w:val="000000"/>
          <w:sz w:val="20"/>
          <w:szCs w:val="20"/>
        </w:rPr>
      </w:pPr>
      <w:r>
        <w:rPr>
          <w:rFonts w:cs="Verdana" w:ascii="Verdana" w:hAnsi="Verdana"/>
          <w:color w:val="000000"/>
          <w:sz w:val="20"/>
          <w:szCs w:val="20"/>
        </w:rPr>
        <w:t>После преодоления Великой смуты царствование перешло к боковой ветви дома Калиты – династии Романовых. При первом монархе из этой династии, царе Михаиле, возродилась симфония (чему способствовало еще и кровное родство между монархом и Патриархом), – и Россия в кратчайший срок залечила раны Смутного времени. В начале царствования Алексея Михайловича Тишайшего гармонично складывались отношения между ним и Патриархом Никоном; однако затем царь Алексий, подстрекаемый недобросовестным окружением, стал посягать на церковную власть и имения. Первосвятитель воспротивился таким святотатственным «реформам»: именно этим, а отнюдь не «гордыней» Патриарха Никона были вызваны обрушенные на него царем Алексием гонения. За царский грех Россия заплатила разъединением народа, так называемым старообрядческим расколом: Церковь, ослабленная преследованиями Ее Первоиерарха, не сумела вразумить невежд – обрядоверов, а монаршие палаческие расправы над старообрядцами только разожгли их фанатизм и усугубили духовную болезнь.</w:t>
      </w:r>
    </w:p>
    <w:p>
      <w:pPr>
        <w:pStyle w:val="TextBody"/>
        <w:rPr>
          <w:rFonts w:ascii="Verdana" w:hAnsi="Verdana" w:cs="Verdana"/>
          <w:color w:val="000000"/>
          <w:sz w:val="20"/>
          <w:szCs w:val="20"/>
        </w:rPr>
      </w:pPr>
      <w:r>
        <w:rPr>
          <w:rFonts w:cs="Verdana" w:ascii="Verdana" w:hAnsi="Verdana"/>
          <w:color w:val="000000"/>
          <w:sz w:val="20"/>
          <w:szCs w:val="20"/>
        </w:rPr>
        <w:t>Наследник царя Алексия Петр I еще с детства был заражен и развращен западными влияниями. Этот монарх, льстивым имперским, а затем большевистским историческим официозом прозванный Великим, взялся переделывать Россию на иноземный манер, а Русскую Православную Церковь – на протестантский лад. Царь-западник одним ударом своего «плотничьего топора» обезглавил Мать-Церковь, лишив ее канонического Патриаршего управления, разграбил монастырские и храмовые имения, низвел духовенство на положение низшего слоя, подвергавшегося порке кнутом. Среди прочих «реформ» Петра I перенесение столицы государства из первопрестольной Москвы в город на Неве с нерусским, с латинским душком названием Санкт-Петербург. (При нынешних восстановлениях старинных названий никому так и не пришло в голову наречь этот город православным именем Свято-Петроград в честь святого Апостола Петра, как должно бы быть.) Антицерковное дело Петра I продолжила императрица Екатерина II, разгромившая две трети монастырей России. Управление делами Церкви было отдано на откуп мирским чиновникам –синодальной обер-прокуратуре. Имперская власть презрела миссию православной державы – быть защитницей Церкви, вместо того сделавшись ее поработительницей.</w:t>
      </w:r>
    </w:p>
    <w:p>
      <w:pPr>
        <w:pStyle w:val="TextBody"/>
        <w:rPr/>
      </w:pPr>
      <w:r>
        <w:rPr>
          <w:rFonts w:cs="Verdana" w:ascii="Verdana" w:hAnsi="Verdana"/>
          <w:color w:val="000000"/>
          <w:sz w:val="20"/>
          <w:szCs w:val="20"/>
        </w:rPr>
        <w:t xml:space="preserve">Всевышний попустил разрастание греха в возгордившейся Российской Империи. Государство увеличивало свою территорию, наращивало военную мощь и «международный престиж». Но тем временем верхи общества – дворянство, чиновничество, «образованщина» – разлагались духовно и нравственно. Вслед за модными западными «вольнодумствами» явилось прямое безбожие; имперская власть, поправшая устои Церкви, лишилась священного ореола – тем легче было разрушителям-революционерам подрывать основы государства; униженное и презираемое духовенство не могло должным образом воспитывать народ в послушании закону – тем легче было развратителям соблазнять </w:t>
      </w:r>
      <w:r>
        <w:rPr>
          <w:rFonts w:cs="Verdana" w:ascii="Verdana" w:hAnsi="Verdana"/>
          <w:i/>
          <w:iCs/>
          <w:color w:val="000000"/>
          <w:sz w:val="20"/>
          <w:szCs w:val="20"/>
        </w:rPr>
        <w:t>малых сих</w:t>
      </w:r>
      <w:r>
        <w:rPr>
          <w:rFonts w:cs="Verdana" w:ascii="Verdana" w:hAnsi="Verdana"/>
          <w:color w:val="000000"/>
          <w:sz w:val="20"/>
          <w:szCs w:val="20"/>
        </w:rPr>
        <w:t xml:space="preserve"> на зависть к чужим богатствам.</w:t>
      </w:r>
    </w:p>
    <w:p>
      <w:pPr>
        <w:pStyle w:val="TextBody"/>
        <w:rPr>
          <w:rFonts w:ascii="Verdana" w:hAnsi="Verdana" w:cs="Verdana"/>
          <w:color w:val="000000"/>
          <w:sz w:val="20"/>
          <w:szCs w:val="20"/>
        </w:rPr>
      </w:pPr>
      <w:r>
        <w:rPr>
          <w:rFonts w:cs="Verdana" w:ascii="Verdana" w:hAnsi="Verdana"/>
          <w:color w:val="000000"/>
          <w:sz w:val="20"/>
          <w:szCs w:val="20"/>
        </w:rPr>
        <w:t>Промысл Божий преподал заблудшей России строгий урок – Наполеоново нашествие. Русская знать, успевшая позабыть родной язык и изъяснявшаяся в своем кругу только по-французски, вдруг увидела, как ее французские учителя со свирепостью дикарей вторглись в Россию, убивая, насилуя, грабя. Перед тем как оставить Москву, «великий» Наполеон приказал взорвать Кремль; до этого французские мародеры разграбили святыни Успенского собора, взломав и гробницу святителя Петра. Считавшиеся непобедимыми полчища Наполеона изгнал русский народ православный; в то время Господь явил множество чудес во укрепление верных.</w:t>
      </w:r>
    </w:p>
    <w:p>
      <w:pPr>
        <w:pStyle w:val="TextBody"/>
        <w:rPr>
          <w:rFonts w:ascii="Verdana" w:hAnsi="Verdana" w:cs="Verdana"/>
          <w:color w:val="000000"/>
          <w:sz w:val="20"/>
          <w:szCs w:val="20"/>
        </w:rPr>
      </w:pPr>
      <w:r>
        <w:rPr>
          <w:rFonts w:cs="Verdana" w:ascii="Verdana" w:hAnsi="Verdana"/>
          <w:color w:val="000000"/>
          <w:sz w:val="20"/>
          <w:szCs w:val="20"/>
        </w:rPr>
        <w:t>Казалось, урок понят: император Александр I Благословенный, дотоле «искавший истину» в масонских ложах и еретических кружках, обратился к родному Православию. Все российские монархи XIX века отличались личным благочестием. Но императоры по-прежнему чурались общения с церковными иерархами; по-прежнему чиновники высокомерно глядели на Церковь; продолжала существовать синодальная обер-прокуратура; сохранялось гибельное отчуждение власти от по-прежнему томящейся в синодальных оковах Церкви Божией. И раковая опухоль безбожных, революционных, богоборческих идей разрасталась все шире, заражая уже и народ. Этот внутренний духовный враг, этот диавольский соблазн, обкрадывающий и губящий человеческие души, был несравненно страшнее древнего ордынского ига. Древняя Русь, раздробленная политически, хранила духовное единство во Святом Православии – и, вдохновляемая Церковью, сумела собрать свои силы воедино и сбросить ярмо Орды. Российская империя, при внешнем блеске и могуществе, была раздроблена духовно – и оказалась бессильна перед кучкой большевистских заговорщиков.</w:t>
      </w:r>
    </w:p>
    <w:p>
      <w:pPr>
        <w:pStyle w:val="TextBody"/>
        <w:rPr/>
      </w:pPr>
      <w:r>
        <w:rPr>
          <w:rFonts w:cs="Verdana" w:ascii="Verdana" w:hAnsi="Verdana"/>
          <w:color w:val="000000"/>
          <w:sz w:val="20"/>
          <w:szCs w:val="20"/>
        </w:rPr>
        <w:t xml:space="preserve">Большевистский богоборческий режим обрушил на Церковь неслыханные гонения. Физически уничтожались не только иерархи, священнослужители, иночествующие. Сатанинская власть стремилась истребить основную массу народа Божия, крестьянство, искусственно созданным голодом, пресловутым «раскулачиванием» – повальной расправой над сельскими тружениками, крепостной колхозной кабалой. Ничтожную долю среди размолотых большевистской мясорубкой десятков миллионов жизней составляли политические противники режима и жертвы партийных «разборок»: более всего богоборцы стремились искоренить святую веру, сломать костяк православного народа. Но </w:t>
      </w:r>
      <w:r>
        <w:rPr>
          <w:rFonts w:cs="Verdana" w:ascii="Verdana" w:hAnsi="Verdana"/>
          <w:i/>
          <w:iCs/>
          <w:color w:val="000000"/>
          <w:sz w:val="20"/>
          <w:szCs w:val="20"/>
        </w:rPr>
        <w:t>врата адовы</w:t>
      </w:r>
      <w:r>
        <w:rPr>
          <w:rFonts w:cs="Verdana" w:ascii="Verdana" w:hAnsi="Verdana"/>
          <w:color w:val="000000"/>
          <w:sz w:val="20"/>
          <w:szCs w:val="20"/>
        </w:rPr>
        <w:t xml:space="preserve"> не одолели Церковь Христову. В разгар революционной смуты, но в стороне от мятежа свершилось великое духовное событие – восстановление Патриаршества: первым Первосвятителем новейших времен стал Всероссийский печальник святой Тихон. Согласно таинственным путям Промысла Господня столицей государства вновь стала первопрестольная Москва. Опасность гитлеровской агрессии разрушила план большевистской «безбожной пятилетки», намечавшей вычеркнуть само имя Божие из сознания народа, – устрашенный германским вторжением, Сталин дозволил Церкви поднять верных на защиту родины. Русская Православная Церковь выстояла и ныне поднимается из руин.</w:t>
      </w:r>
    </w:p>
    <w:p>
      <w:pPr>
        <w:pStyle w:val="TextBody"/>
        <w:rPr>
          <w:rFonts w:ascii="Verdana" w:hAnsi="Verdana" w:cs="Verdana"/>
          <w:color w:val="000000"/>
          <w:sz w:val="20"/>
          <w:szCs w:val="20"/>
        </w:rPr>
      </w:pPr>
      <w:r>
        <w:rPr>
          <w:rFonts w:cs="Verdana" w:ascii="Verdana" w:hAnsi="Verdana"/>
          <w:color w:val="000000"/>
          <w:sz w:val="20"/>
          <w:szCs w:val="20"/>
        </w:rPr>
        <w:t>В здании Кремлевского Успенского собора кощунники-большевики устроили склад, потом в алтаре храма бездумно разместились музейные работники. Только в 1947 году мощи святителя Петра были перенесены в Патриарший Богоявленский собор, где им могли поклоняться верующие. В 1989 году ожил и Успенский собор, где впервые со времен революции начали совершаться Богослужения.</w:t>
      </w:r>
    </w:p>
    <w:p>
      <w:pPr>
        <w:pStyle w:val="TextBody"/>
        <w:rPr>
          <w:rFonts w:ascii="Verdana" w:hAnsi="Verdana" w:cs="Verdana"/>
          <w:color w:val="000000"/>
          <w:sz w:val="20"/>
          <w:szCs w:val="20"/>
        </w:rPr>
      </w:pPr>
      <w:r>
        <w:rPr>
          <w:rFonts w:cs="Verdana" w:ascii="Verdana" w:hAnsi="Verdana"/>
          <w:color w:val="000000"/>
          <w:sz w:val="20"/>
          <w:szCs w:val="20"/>
        </w:rPr>
        <w:t>В исторических судьбах православных держав – Византии, а затем Руси – духовному взору явственно открываются деяния Промысла Божия. За умножением греха народа и властей с неизбежностью следует кара Господня: так Всевышний призывает заблудших вернуться на путь истины.</w:t>
      </w:r>
    </w:p>
    <w:p>
      <w:pPr>
        <w:pStyle w:val="TextBody"/>
        <w:rPr/>
      </w:pPr>
      <w:r>
        <w:rPr>
          <w:rFonts w:cs="Verdana" w:ascii="Verdana" w:hAnsi="Verdana"/>
          <w:i/>
          <w:iCs/>
          <w:color w:val="000000"/>
          <w:sz w:val="20"/>
          <w:szCs w:val="20"/>
        </w:rPr>
        <w:t>Бог во гневе не щадит и святынь Своих.</w:t>
      </w:r>
      <w:r>
        <w:rPr>
          <w:rFonts w:cs="Verdana" w:ascii="Verdana" w:hAnsi="Verdana"/>
          <w:color w:val="000000"/>
          <w:sz w:val="20"/>
          <w:szCs w:val="20"/>
        </w:rPr>
        <w:t xml:space="preserve"> В грозные годины русской истории ордынцы, поляки, французы, большевики нарушали гробовой покой честных мощей святителя Московского  Петра. Ныне мы вновь можем молиться у раки духовного отца единой православной Руси о прекращении бедствий отечества нашего.</w:t>
      </w:r>
    </w:p>
    <w:p>
      <w:pPr>
        <w:pStyle w:val="TextBody"/>
        <w:rPr>
          <w:rFonts w:ascii="Verdana" w:hAnsi="Verdana" w:cs="Verdana"/>
          <w:color w:val="000000"/>
          <w:sz w:val="20"/>
          <w:szCs w:val="20"/>
        </w:rPr>
      </w:pPr>
      <w:r>
        <w:rPr>
          <w:rFonts w:cs="Verdana" w:ascii="Verdana" w:hAnsi="Verdana"/>
          <w:color w:val="000000"/>
          <w:sz w:val="20"/>
          <w:szCs w:val="20"/>
        </w:rPr>
        <w:t>В наши дни Россия, словно после Батыева нашествия, лежит в разрухе и раздробленности. Страна стала жертвой худшей, нежели военная агрессия, духовной оккупации: народу внушают чуждые русскому духу сатанинские «идеалы» наживы, насилия, разврата; большинство средств массовой информации стали агитпунктами Содома и Гоморры. На обезбоженный большевистским режимом народ, точно хищные волки, набросились «миссионеры» сотен ересей. Это искушение фальшивой духовностью направлено на то, чтобы разделить русских людей на катящиеся к вечной погибели кучки и группки. Оголтелая пропаганда безнравственности разрывает семейные связи: началось вымирание народа. Разномастные политиканы пичкают гибнущую страну лекарствами всевозможных реформ, от которых положение становится только хуже и хуже. Так и должно быть, ибо лишь одно лекарство может быть спасительным для русского народа Божия – святая вера.</w:t>
      </w:r>
    </w:p>
    <w:p>
      <w:pPr>
        <w:pStyle w:val="TextBody"/>
        <w:rPr>
          <w:rFonts w:ascii="Verdana" w:hAnsi="Verdana" w:cs="Verdana"/>
          <w:color w:val="000000"/>
          <w:sz w:val="20"/>
          <w:szCs w:val="20"/>
        </w:rPr>
      </w:pPr>
      <w:r>
        <w:rPr>
          <w:rFonts w:cs="Verdana" w:ascii="Verdana" w:hAnsi="Verdana"/>
          <w:color w:val="000000"/>
          <w:sz w:val="20"/>
          <w:szCs w:val="20"/>
        </w:rPr>
        <w:t>Сейчас в церковном Зарубежье и в наших интеллигентских кругах распространена теория симфонии, причем за образец симфонии Церкви и царства выдается Российская Империя. Но нужно быть духовным слепцом, чтобы принять за симфонию пресловутый синодальный период, почитать благоверными монархами таких душителей Церкви, как Петр I, императрицы Анна Иоанновна и Екатерина II. Нелепо даже мечтать о восстановлении монархии прежде воцерковления народа, возвращения России к святоотеческим заветам. Никакой монарх не спасет погрязший в духовной смуте народ, и навязчивые толки о симфонии пока вырождаются в пустой политический лозунг, не имеющий духовного смысла. Нужно понять, что симфония – это отнюдь не следствие монархического строя, а редчайший дар Божий, посылаемый укрепившемуся в благочестии народу: особенно явно это видно на примерах истории русской.</w:t>
      </w:r>
    </w:p>
    <w:p>
      <w:pPr>
        <w:pStyle w:val="TextBody"/>
        <w:rPr>
          <w:rFonts w:ascii="Verdana" w:hAnsi="Verdana" w:cs="Verdana"/>
          <w:color w:val="000000"/>
          <w:sz w:val="20"/>
          <w:szCs w:val="20"/>
        </w:rPr>
      </w:pPr>
      <w:r>
        <w:rPr>
          <w:rFonts w:cs="Verdana" w:ascii="Verdana" w:hAnsi="Verdana"/>
          <w:color w:val="000000"/>
          <w:sz w:val="20"/>
          <w:szCs w:val="20"/>
        </w:rPr>
        <w:t>Когда же наконец пробудится в нас духовная и историческая память, когда же поймем мы уроки Промысла Божия о судьбах России? Единым народом ощутили себя русские только после принятия Истины Христовой – Православия – во дни святого равноапостольного великого князя Владимира. В единое государство собралась Русская земля по зову Матери-Церкви, вокруг города, избранного святителем Московским Петром. И ныне только в Боге и Святой Церкви Его может объединиться, воскреснуть для спасения земного и вечного, возродиться в былой славе и величии русский народ.</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pPr>
      <w:r>
        <w:rPr>
          <w:rFonts w:cs="Verdana" w:ascii="Verdana" w:hAnsi="Verdana"/>
          <w:color w:val="000000"/>
          <w:sz w:val="20"/>
          <w:szCs w:val="20"/>
        </w:rPr>
        <w:t xml:space="preserve">Имя Петр означает </w:t>
      </w:r>
      <w:r>
        <w:rPr>
          <w:rFonts w:cs="Verdana" w:ascii="Verdana" w:hAnsi="Verdana"/>
          <w:i/>
          <w:iCs/>
          <w:color w:val="000000"/>
          <w:sz w:val="20"/>
          <w:szCs w:val="20"/>
        </w:rPr>
        <w:t>камень.</w:t>
      </w:r>
      <w:r>
        <w:rPr>
          <w:rFonts w:cs="Verdana" w:ascii="Verdana" w:hAnsi="Verdana"/>
          <w:color w:val="000000"/>
          <w:sz w:val="20"/>
          <w:szCs w:val="20"/>
        </w:rPr>
        <w:t xml:space="preserve"> Петром звался первоверховный Апостол, на котором Христос, </w:t>
      </w:r>
      <w:r>
        <w:rPr>
          <w:rFonts w:cs="Verdana" w:ascii="Verdana" w:hAnsi="Verdana"/>
          <w:i/>
          <w:iCs/>
          <w:color w:val="000000"/>
          <w:sz w:val="20"/>
          <w:szCs w:val="20"/>
        </w:rPr>
        <w:t>как на камне,</w:t>
      </w:r>
      <w:r>
        <w:rPr>
          <w:rFonts w:cs="Verdana" w:ascii="Verdana" w:hAnsi="Verdana"/>
          <w:color w:val="000000"/>
          <w:sz w:val="20"/>
          <w:szCs w:val="20"/>
        </w:rPr>
        <w:t xml:space="preserve"> обещал утвердить Свою Церковь. Петром именовался русский Первосвятитель, утвердивший в Москве духовный центр Руси, положивший начало объединению Русской земли. Святые угодники Божии, какие бы имена они ни носили, отличались неколебимой, каменной твердостью в вере и исполнении заповедей Всевышнего, каменной стойкостью в борьбе с испытаниями, искушениями и соблазнами </w:t>
      </w:r>
      <w:r>
        <w:rPr>
          <w:rFonts w:cs="Verdana" w:ascii="Verdana" w:hAnsi="Verdana"/>
          <w:i/>
          <w:iCs/>
          <w:color w:val="000000"/>
          <w:sz w:val="20"/>
          <w:szCs w:val="20"/>
        </w:rPr>
        <w:t xml:space="preserve">лежащего во зле мира. </w:t>
      </w:r>
      <w:r>
        <w:rPr>
          <w:rFonts w:cs="Verdana" w:ascii="Verdana" w:hAnsi="Verdana"/>
          <w:color w:val="000000"/>
          <w:sz w:val="20"/>
          <w:szCs w:val="20"/>
        </w:rPr>
        <w:t>Это мужественное, «каменное» стояние в добре привело их к славе в вечном Небесном Царстве, сделало их деяния прочными, благодетельными не только для современников, но и для далеких потомков.</w:t>
      </w:r>
    </w:p>
    <w:p>
      <w:pPr>
        <w:pStyle w:val="TextBody"/>
        <w:rPr>
          <w:rFonts w:ascii="Verdana" w:hAnsi="Verdana" w:cs="Verdana"/>
          <w:color w:val="000000"/>
          <w:sz w:val="20"/>
          <w:szCs w:val="20"/>
        </w:rPr>
      </w:pPr>
      <w:r>
        <w:rPr>
          <w:rFonts w:cs="Verdana" w:ascii="Verdana" w:hAnsi="Verdana"/>
          <w:color w:val="000000"/>
          <w:sz w:val="20"/>
          <w:szCs w:val="20"/>
        </w:rPr>
        <w:t>Ныне среди охватившей Россию смуты, среди повсеместной разрухи одна только Русская Церковь находит в себе силы созидать, строить, открывать храмы и монастыри. Только Церковь указывает верный путь народу Божию, и, невзирая на изобилие лукавых соблазнов, все больше людей приходят в православные храмы. Это вселяет светлую надежду на то, что Господь Милующий вновь сжалится над народом Своим и дарует России спасение, как это было во времена древних смут и бедствий.</w:t>
      </w:r>
    </w:p>
    <w:p>
      <w:pPr>
        <w:pStyle w:val="TextBody"/>
        <w:rPr>
          <w:rFonts w:ascii="Verdana" w:hAnsi="Verdana" w:cs="Verdana"/>
          <w:color w:val="000000"/>
          <w:sz w:val="20"/>
          <w:szCs w:val="20"/>
        </w:rPr>
      </w:pPr>
      <w:r>
        <w:rPr>
          <w:rFonts w:cs="Verdana" w:ascii="Verdana" w:hAnsi="Verdana"/>
          <w:color w:val="000000"/>
          <w:sz w:val="20"/>
          <w:szCs w:val="20"/>
        </w:rPr>
        <w:t>Дело воссоздания Отечества каждый должен начинать с себя. Чтобы прочным было духовное созидание, чтобы крепли вера, надежда и любовь христианская, мы должны подражать святым отцам в «каменной» твердости их добродетелей, в неколебимой верности Богу и Церкви, в мужественном противостоянии тлетворным соблазнам, в терпеливом перенесении скорбей – с благодарением Всевышнему и упованием на милость Его.</w:t>
      </w:r>
    </w:p>
    <w:p>
      <w:pPr>
        <w:pStyle w:val="Normal"/>
        <w:ind w:firstLine="900"/>
        <w:jc w:val="both"/>
        <w:rPr>
          <w:rFonts w:ascii="Verdana" w:hAnsi="Verdana" w:cs="Verdana"/>
          <w:sz w:val="20"/>
          <w:szCs w:val="20"/>
        </w:rPr>
      </w:pPr>
      <w:r>
        <w:rPr>
          <w:rFonts w:cs="Verdana" w:ascii="Verdana" w:hAnsi="Verdana"/>
          <w:sz w:val="20"/>
          <w:szCs w:val="20"/>
        </w:rPr>
        <w:t xml:space="preserve">Духоносный архипастырь древней Руси святитель Московский Петр некогда явился и доныне остается «камнем», на котором основано православное единство Русской земли. Любвеобильный святитель Господень и ныне, с высот вечносчастливого Царства, укрепляет верных в твердом следовании по пути в Горняя. Ныне, обращая духовные взоры к чудесам и знамениям от нетленных мощей святителя Петра, воззовем же с надеждою на благодатную его помощь: </w:t>
      </w:r>
      <w:r>
        <w:rPr>
          <w:rFonts w:cs="Verdana" w:ascii="Verdana" w:hAnsi="Verdana"/>
          <w:i/>
          <w:iCs/>
          <w:sz w:val="20"/>
          <w:szCs w:val="20"/>
        </w:rPr>
        <w:t>той бо немощи врачует и недуги яко тьму прогонят от вопиющих ему: радуйся, иерарше Бога Вышняго, тобою сия пастве твоей соделывающего.</w:t>
      </w:r>
      <w:r>
        <w:rPr>
          <w:rFonts w:cs="Verdana" w:ascii="Verdana" w:hAnsi="Verdana"/>
          <w:sz w:val="20"/>
          <w:szCs w:val="20"/>
        </w:rPr>
        <w:t xml:space="preserve">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A0"/>
        <w:rPr>
          <w:sz w:val="24"/>
          <w:szCs w:val="24"/>
        </w:rPr>
      </w:pPr>
      <w:r>
        <w:rPr>
          <w:rFonts w:cs="Verdana" w:ascii="Verdana" w:hAnsi="Verdana"/>
          <w:sz w:val="24"/>
          <w:szCs w:val="24"/>
        </w:rPr>
        <w:t xml:space="preserve">Слово </w:t>
      </w:r>
    </w:p>
    <w:p>
      <w:pPr>
        <w:pStyle w:val="A0"/>
        <w:rPr>
          <w:sz w:val="24"/>
          <w:szCs w:val="24"/>
        </w:rPr>
      </w:pPr>
      <w:r>
        <w:rPr>
          <w:rFonts w:cs="Verdana" w:ascii="Verdana" w:hAnsi="Verdana"/>
          <w:sz w:val="24"/>
          <w:szCs w:val="24"/>
        </w:rPr>
        <w:t>в день обретения мощей преподобного Иова Почаевского.</w:t>
      </w:r>
    </w:p>
    <w:p>
      <w:pPr>
        <w:pStyle w:val="A0"/>
        <w:rPr>
          <w:b w:val="false"/>
          <w:b w:val="false"/>
          <w:i/>
          <w:i/>
        </w:rPr>
      </w:pPr>
      <w:r>
        <w:rPr>
          <w:rFonts w:cs="Verdana" w:ascii="Verdana" w:hAnsi="Verdana"/>
          <w:b w:val="false"/>
          <w:i/>
          <w:sz w:val="20"/>
          <w:szCs w:val="20"/>
        </w:rPr>
        <w:t xml:space="preserve">(28 августа /10 сентября) </w:t>
      </w:r>
    </w:p>
    <w:p>
      <w:pPr>
        <w:pStyle w:val="A"/>
        <w:spacing w:before="227" w:after="0"/>
        <w:ind w:left="4500" w:firstLine="285"/>
        <w:jc w:val="right"/>
        <w:rPr>
          <w:rFonts w:ascii="Verdana" w:hAnsi="Verdana" w:cs="Verdana"/>
          <w:sz w:val="20"/>
          <w:szCs w:val="20"/>
        </w:rPr>
      </w:pPr>
      <w:r>
        <w:rPr>
          <w:rFonts w:cs="Verdana" w:ascii="Verdana" w:hAnsi="Verdana"/>
          <w:sz w:val="20"/>
          <w:szCs w:val="20"/>
        </w:rPr>
        <w:t>Воссиял еси, яко заря, не от востока, но от запада Российскаго восходящая.</w:t>
      </w:r>
    </w:p>
    <w:p>
      <w:pPr>
        <w:pStyle w:val="A"/>
        <w:spacing w:before="57" w:after="0"/>
        <w:jc w:val="right"/>
        <w:rPr>
          <w:rFonts w:ascii="Verdana" w:hAnsi="Verdana" w:cs="Verdana"/>
          <w:i w:val="false"/>
          <w:i w:val="false"/>
          <w:iCs w:val="false"/>
          <w:sz w:val="20"/>
          <w:szCs w:val="20"/>
        </w:rPr>
      </w:pPr>
      <w:r>
        <w:rPr>
          <w:rFonts w:cs="Verdana" w:ascii="Verdana" w:hAnsi="Verdana"/>
          <w:i w:val="false"/>
          <w:iCs w:val="false"/>
          <w:sz w:val="20"/>
          <w:szCs w:val="20"/>
        </w:rPr>
        <w:t>Из Акафиста преподобному Иову.</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lineRule="atLeast" w:line="276" w:before="57"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spacing w:lineRule="atLeast" w:line="276"/>
        <w:rPr/>
      </w:pPr>
      <w:r>
        <w:rPr>
          <w:rFonts w:cs="Verdana" w:ascii="Verdana" w:hAnsi="Verdana"/>
          <w:color w:val="000000"/>
          <w:sz w:val="20"/>
          <w:szCs w:val="20"/>
        </w:rPr>
        <w:t xml:space="preserve">Возлюбленные о Господе братья и сестры! </w:t>
      </w:r>
    </w:p>
    <w:p>
      <w:pPr>
        <w:pStyle w:val="TextBody"/>
        <w:spacing w:lineRule="atLeast" w:line="276"/>
        <w:rPr>
          <w:rFonts w:ascii="Verdana" w:hAnsi="Verdana" w:cs="Verdana"/>
          <w:color w:val="000000"/>
          <w:sz w:val="20"/>
          <w:szCs w:val="20"/>
        </w:rPr>
      </w:pPr>
      <w:r>
        <w:rPr>
          <w:rFonts w:cs="Verdana" w:ascii="Verdana" w:hAnsi="Verdana"/>
          <w:color w:val="000000"/>
          <w:sz w:val="20"/>
          <w:szCs w:val="20"/>
        </w:rPr>
        <w:t>Преблагая Владычица Богородица, Царица Небесная, таинственно избирает места Своего явления на нашей грешной земле. Так однажды явилась Матерь Божия в западных пределах Русской земли – предстала не среди многолюдья, не взорам праздной толпы, а на уединенной горе Почаевской, где видели Ее стоящей в огненном столпе только два подвизавшихся там инока да пастух, пасший поблизости овец. Там, где явилась Пресвятая Дева, в скале навсегда остался след Ее стопы. Этот чудесный отпечаток начал источать целительную воду, никогда не умаляющуюся и не переливающуюся через край.</w:t>
      </w:r>
    </w:p>
    <w:p>
      <w:pPr>
        <w:pStyle w:val="TextBody"/>
        <w:spacing w:lineRule="atLeast" w:line="276"/>
        <w:rPr>
          <w:rFonts w:ascii="Verdana" w:hAnsi="Verdana" w:cs="Verdana"/>
          <w:color w:val="000000"/>
          <w:sz w:val="20"/>
          <w:szCs w:val="20"/>
        </w:rPr>
      </w:pPr>
      <w:r>
        <w:rPr>
          <w:rFonts w:cs="Verdana" w:ascii="Verdana" w:hAnsi="Verdana"/>
          <w:color w:val="000000"/>
          <w:sz w:val="20"/>
          <w:szCs w:val="20"/>
        </w:rPr>
        <w:t>Миновали столетия, но память о посещении Царицы Небесной хранилась в том краю, и в пещерах горы Почаевской селились монахи-отшельники. В середине ХVI века Матерь Божия вновь явила Свой Покров над Почаевым. Возвращавшийся после поездки по Руси в Константинополь греческий митрополит Никифор побывал у местной благочестивой помещицы Анны Гойской и даровал ей в благословение образ Госпожи Богородицы. Икона оказалась чудотворной: временами ее окружало сияние. Поклонившись дивному образу, исцелился от хромоты брат Гойской, затем перед чудесной иконой начали обретать здравие и другие больные. Благочестивая помещица не решилась хранить драгоценную святыню в собственном доме: на ее пожертвования был расширен монастырь на Почаевской горе, построен храм в честь Успения Пресвятой Богородицы и в нем помещена чудотворная икона, с той поры названная Почаевской. В эту обитель, отмеченную присутствием Владычицы Богородицы, Господь вскоре послал великого угодника Своего духоносного игумена Иова.</w:t>
      </w:r>
    </w:p>
    <w:p>
      <w:pPr>
        <w:pStyle w:val="TextBody"/>
        <w:rPr/>
      </w:pPr>
      <w:r>
        <w:rPr>
          <w:rFonts w:cs="Verdana" w:ascii="Verdana" w:hAnsi="Verdana"/>
          <w:color w:val="000000"/>
          <w:sz w:val="20"/>
          <w:szCs w:val="20"/>
        </w:rPr>
        <w:t xml:space="preserve">Преподобный Иов носил фамилию Железо, и в этом был словно бы символ твердой веры, которая отличала его с детства. </w:t>
      </w:r>
      <w:r>
        <w:rPr>
          <w:rFonts w:cs="Verdana" w:ascii="Verdana" w:hAnsi="Verdana"/>
          <w:i/>
          <w:iCs/>
          <w:color w:val="000000"/>
          <w:sz w:val="20"/>
          <w:szCs w:val="20"/>
        </w:rPr>
        <w:t>Радуйся, в мире Железом реченный, несокрушимую крепость и силу немощным душою и телом Свыше приносяй,</w:t>
      </w:r>
      <w:r>
        <w:rPr>
          <w:rFonts w:cs="Verdana" w:ascii="Verdana" w:hAnsi="Verdana"/>
          <w:color w:val="000000"/>
          <w:sz w:val="20"/>
          <w:szCs w:val="20"/>
        </w:rPr>
        <w:t xml:space="preserve"> – воспевается ему в церковном акафисте. Десятилетним ребенком покинул он родительский дом и ушел в монастырь. Юный послушник не только ревностно выполнял все, что ему поручали, но и стремился с любовью угождать всем в обители, даже </w:t>
      </w:r>
      <w:r>
        <w:rPr>
          <w:rFonts w:cs="Verdana" w:ascii="Verdana" w:hAnsi="Verdana"/>
          <w:i/>
          <w:iCs/>
          <w:color w:val="000000"/>
          <w:sz w:val="20"/>
          <w:szCs w:val="20"/>
        </w:rPr>
        <w:t>самому из наименьших монастырских работников.</w:t>
      </w:r>
      <w:r>
        <w:rPr>
          <w:rFonts w:cs="Verdana" w:ascii="Verdana" w:hAnsi="Verdana"/>
          <w:color w:val="000000"/>
          <w:sz w:val="20"/>
          <w:szCs w:val="20"/>
        </w:rPr>
        <w:t xml:space="preserve"> Всего два года понадобилось игумену и старцам обители, чтобы оценить горящий в его душе огонь боголюбия: и вот уже отрок был обличен в иноческий образ. Преподобный Иов закалялся в подвигах благочестия, возрастал в разуме и знании Божественных истин. В тридцать лет он принял великую схиму, стал </w:t>
      </w:r>
      <w:r>
        <w:rPr>
          <w:rFonts w:cs="Verdana" w:ascii="Verdana" w:hAnsi="Verdana"/>
          <w:i/>
          <w:iCs/>
          <w:color w:val="000000"/>
          <w:sz w:val="20"/>
          <w:szCs w:val="20"/>
        </w:rPr>
        <w:t xml:space="preserve">мертв для мирской злобы. </w:t>
      </w:r>
      <w:r>
        <w:rPr>
          <w:rFonts w:cs="Verdana" w:ascii="Verdana" w:hAnsi="Verdana"/>
          <w:color w:val="000000"/>
          <w:sz w:val="20"/>
          <w:szCs w:val="20"/>
        </w:rPr>
        <w:t xml:space="preserve">Это был светильник, </w:t>
      </w:r>
      <w:r>
        <w:rPr>
          <w:rFonts w:cs="Verdana" w:ascii="Verdana" w:hAnsi="Verdana"/>
          <w:i/>
          <w:iCs/>
          <w:color w:val="000000"/>
          <w:sz w:val="20"/>
          <w:szCs w:val="20"/>
        </w:rPr>
        <w:t>сияющий как Ангел посреди братии,</w:t>
      </w:r>
      <w:r>
        <w:rPr>
          <w:rFonts w:cs="Verdana" w:ascii="Verdana" w:hAnsi="Verdana"/>
          <w:color w:val="000000"/>
          <w:sz w:val="20"/>
          <w:szCs w:val="20"/>
        </w:rPr>
        <w:t xml:space="preserve"> – и слава о его святости разнеслась далеко за пределы его Угорницкого монастыря, за пределы его родной Галичины, по всей Юго-Западной Руси. Знаменитые вельможи стали обращаться к нему за духовным советом. Так, узнал о преподобном Иове и прославленный ревнитель Православия князь Константин Острожский. Восхитившись личностью святого подвижника, князь Константин </w:t>
      </w:r>
      <w:r>
        <w:rPr>
          <w:rFonts w:cs="Verdana" w:ascii="Verdana" w:hAnsi="Verdana"/>
          <w:i/>
          <w:iCs/>
          <w:color w:val="000000"/>
          <w:sz w:val="20"/>
          <w:szCs w:val="20"/>
        </w:rPr>
        <w:t>выпросил его</w:t>
      </w:r>
      <w:r>
        <w:rPr>
          <w:rFonts w:cs="Verdana" w:ascii="Verdana" w:hAnsi="Verdana"/>
          <w:color w:val="000000"/>
          <w:sz w:val="20"/>
          <w:szCs w:val="20"/>
        </w:rPr>
        <w:t xml:space="preserve"> у Угорницкого игумена для опекаемого им крупного Дубенского Крестовоздвиженского монастыря. Вскоре преподобный Иов бы избран игуменом Дубенской обители – так он оказался в одном из средоточий борьбы за Святое Православие, которую вел под папистским игом народ Юго-Западной Руси.</w:t>
      </w:r>
    </w:p>
    <w:p>
      <w:pPr>
        <w:pStyle w:val="TextBody"/>
        <w:rPr/>
      </w:pPr>
      <w:r>
        <w:rPr>
          <w:rFonts w:cs="Verdana" w:ascii="Verdana" w:hAnsi="Verdana"/>
          <w:color w:val="000000"/>
          <w:sz w:val="20"/>
          <w:szCs w:val="20"/>
        </w:rPr>
        <w:t>В XIII веке, воспользовавшись бедою обескровленной ордынским нашествием Русской земли, Польско-Литовская федерация прибрала к рукам Киевскую, Белую, Червонную Русь.</w:t>
      </w:r>
      <w:r>
        <w:rPr>
          <w:rFonts w:cs="Verdana" w:ascii="Verdana" w:hAnsi="Verdana"/>
          <w:smallCaps/>
          <w:color w:val="000000"/>
          <w:sz w:val="20"/>
          <w:szCs w:val="20"/>
        </w:rPr>
        <w:t xml:space="preserve"> </w:t>
      </w:r>
      <w:r>
        <w:rPr>
          <w:rFonts w:cs="Verdana" w:ascii="Verdana" w:hAnsi="Verdana"/>
          <w:color w:val="000000"/>
          <w:sz w:val="20"/>
          <w:szCs w:val="20"/>
        </w:rPr>
        <w:t>Для западных хищников это было весьма выгодное приобретение: огромная территория с плодороднейшими земельными угодьями, с трудолюбивыми земледельцами, которых можно было превратить в крепостных холопов. Юго-Западная Русь стала щитом, ограждающим Польшу и Литву от постоянных набегов Крымской Орды и турецких вторжений. Южнорусское казачество проливало кровь в сражениях с ханскими полчищами, и это на Южной Руси крымские работорговцы десятками тысяч захватывали пленных – детей, женщин, мужчин, наводнявших затем восточные базары невольниками в таких количествах, что некоторые удивлялись: «Неужели в той стране, откуда их привозят, еще остались люди?» Но польско-литовским хозяевам недостаточно было платы богатствами, потом и кровью, какую они взимали с русских владений, – хищные латиняне посягали на самую душу народа, стремясь поработить ее «земному богу» – Римскому папе.</w:t>
      </w:r>
    </w:p>
    <w:p>
      <w:pPr>
        <w:pStyle w:val="TextBody"/>
        <w:rPr/>
      </w:pPr>
      <w:r>
        <w:rPr>
          <w:rFonts w:cs="Verdana" w:ascii="Verdana" w:hAnsi="Verdana"/>
          <w:color w:val="000000"/>
          <w:sz w:val="20"/>
          <w:szCs w:val="20"/>
        </w:rPr>
        <w:t>В те времена на Юго-Западной Руси еще и слыхом не слыхивали о национальных наименованиях «украинцы», «белорусы», «галичане», весь народ называл себя русским (или «руським»), и вера была одна – святая православная вера, завещанная равноапостольным князем Владимиром Киевским. Принимая власть над русскими землями, польские короли или литовские великие князья давали страшные клятвы: мол, исповедание Православия будет совершенно свободно, православные монастыри, храмы, духовенство будут окружены всяческими заботами и льготами. Вскоре же эти клятвы были попраны и поруганы, а «льготы и заботы» обернулись жестокими гонениями. Польско-литовские паны на местах руководствовались циничным правилом тогдашней Европы: чья власть – того и вера – и не желали терпеть «схизматов» (как презрительно именовали православных) среди своих холопов, издеваясь над ними и их верой всячески. В масштабах государства существовал запрет на строительство новых и ремонт имеющихся православных храмов (политика, нацеленная на медленное удушение Церкви, подобная проводившейся уже в XX веке большевистскими режимами Хрущева и Брежнева). Однако среди душителей Православия попадались и «торопливые». На Белой Руси фанатичные паписты устроили геноцид: упорствующих в Православии «смердов» вешали и топили в реках тысячами. Возмущенный народ, отстаивая</w:t>
      </w:r>
      <w:r>
        <w:rPr>
          <w:rFonts w:cs="Verdana" w:ascii="Verdana" w:hAnsi="Verdana"/>
          <w:smallCaps/>
          <w:color w:val="000000"/>
          <w:sz w:val="20"/>
          <w:szCs w:val="20"/>
        </w:rPr>
        <w:t xml:space="preserve"> </w:t>
      </w:r>
      <w:r>
        <w:rPr>
          <w:rFonts w:cs="Verdana" w:ascii="Verdana" w:hAnsi="Verdana"/>
          <w:color w:val="000000"/>
          <w:sz w:val="20"/>
          <w:szCs w:val="20"/>
        </w:rPr>
        <w:t>свою веру, отвечал восстаниями, которые ставили под угрозу панскую власть. Латинские «миссионеры» временно отступали; на сеймах и сеймиках вновь оговаривались «льготы» православным, правительство давало новые клятвы – чтобы в</w:t>
      </w:r>
      <w:r>
        <w:rPr>
          <w:rFonts w:cs="Verdana" w:ascii="Verdana" w:hAnsi="Verdana"/>
          <w:smallCaps/>
          <w:color w:val="000000"/>
          <w:sz w:val="20"/>
          <w:szCs w:val="20"/>
        </w:rPr>
        <w:t xml:space="preserve"> </w:t>
      </w:r>
      <w:r>
        <w:rPr>
          <w:rFonts w:cs="Verdana" w:ascii="Verdana" w:hAnsi="Verdana"/>
          <w:color w:val="000000"/>
          <w:sz w:val="20"/>
          <w:szCs w:val="20"/>
        </w:rPr>
        <w:t>удобный момент клятвы эти опять нарушить.</w:t>
      </w:r>
    </w:p>
    <w:p>
      <w:pPr>
        <w:pStyle w:val="TextBody"/>
        <w:rPr>
          <w:rFonts w:ascii="Verdana" w:hAnsi="Verdana" w:cs="Verdana"/>
          <w:color w:val="000000"/>
          <w:sz w:val="20"/>
          <w:szCs w:val="20"/>
        </w:rPr>
      </w:pPr>
      <w:r>
        <w:rPr>
          <w:rFonts w:cs="Verdana" w:ascii="Verdana" w:hAnsi="Verdana"/>
          <w:color w:val="000000"/>
          <w:sz w:val="20"/>
          <w:szCs w:val="20"/>
        </w:rPr>
        <w:t>Наиболее дальновидные «миссионеры» понимали, что только насилием обратить в латинство народ Юго-Западной Руси невозможно. Защитницей Православия выступала южнорусская знать: среди нее были люди сильные, воинственные, владеющие городами и селами; князей Острожских, например, побаивался сам польский король. Подобных аристократов можно было только соблазнить, совратить или подкупить. Самым тонким и «изящным» в методике, применявшейся иезуитами, был соблазн образования. Молодых южнорусских вельмож заманивали в блестящие иезуитские училища, где вместе с разнообразными знаниями в их разум по капле вливали яд латинских мудрований и презрение ко всему русскому как к варварству. Желающие могли продолжать образование в европейских университетах (разумеется, католических) и там, естественно, еще более утверждались в симпатиях к папизму. К соблазну образования присовокуплялись и иные искушения: только став римо-католиком, южнорусский дворянин мог приобрести влияние при роскошном королевском дворе, стать равным пышным польским панам, жениться на какой-нибудь обольстительной польской панне. Методика совращения нередко имела успех, и южнорусский вельможа превращался в окатоличенного, ополяченного шляхтича, заражаясь психологией предательства. Часто именно такие отступники делались злейшими врагами отеческой веры и родного народа.</w:t>
      </w:r>
    </w:p>
    <w:p>
      <w:pPr>
        <w:pStyle w:val="TextBody"/>
        <w:rPr/>
      </w:pPr>
      <w:r>
        <w:rPr>
          <w:rFonts w:cs="Verdana" w:ascii="Verdana" w:hAnsi="Verdana"/>
          <w:color w:val="000000"/>
          <w:sz w:val="20"/>
          <w:szCs w:val="20"/>
        </w:rPr>
        <w:t>Такую же тактику применили совратители к южнорусским пастырям, духовным вождям</w:t>
      </w:r>
      <w:r>
        <w:rPr>
          <w:rFonts w:cs="Verdana" w:ascii="Verdana" w:hAnsi="Verdana"/>
          <w:smallCaps/>
          <w:color w:val="000000"/>
          <w:sz w:val="20"/>
          <w:szCs w:val="20"/>
        </w:rPr>
        <w:t xml:space="preserve"> </w:t>
      </w:r>
      <w:r>
        <w:rPr>
          <w:rFonts w:cs="Verdana" w:ascii="Verdana" w:hAnsi="Verdana"/>
          <w:color w:val="000000"/>
          <w:sz w:val="20"/>
          <w:szCs w:val="20"/>
        </w:rPr>
        <w:t>народа. В середине ХV века Литва добилась отторжения Киевской митрополии от Русской Церкви и подчинения ее Константинопольской Патриархии. Это казалось шагом политическим: Польско-Литовская конфедерация не желала, чтобы ее русские подданные были в церковной зависимости</w:t>
      </w:r>
      <w:r>
        <w:rPr>
          <w:rFonts w:cs="Verdana" w:ascii="Verdana" w:hAnsi="Verdana"/>
          <w:smallCaps/>
          <w:color w:val="000000"/>
          <w:sz w:val="20"/>
          <w:szCs w:val="20"/>
        </w:rPr>
        <w:t xml:space="preserve"> </w:t>
      </w:r>
      <w:r>
        <w:rPr>
          <w:rFonts w:cs="Verdana" w:ascii="Verdana" w:hAnsi="Verdana"/>
          <w:color w:val="000000"/>
          <w:sz w:val="20"/>
          <w:szCs w:val="20"/>
        </w:rPr>
        <w:t>от «иностранного» Московского государства. Но последствия этого акта оказались отнюдь не только политическими. Константинополь был далеко, и местные (папистские) власти получили возможность существенно влиять на церковную жизнь православных. Жаждущие богословских знаний православные священники были вынуждены учиться в тех же иезуитских училищах и католических университетах, где, подчас нечувствительно для самих себя, заражались латинским неправомыслием. Особые надежды иезуиты возлагали</w:t>
      </w:r>
      <w:r>
        <w:rPr>
          <w:rFonts w:cs="Verdana" w:ascii="Verdana" w:hAnsi="Verdana"/>
          <w:smallCaps/>
          <w:color w:val="000000"/>
          <w:sz w:val="20"/>
          <w:szCs w:val="20"/>
        </w:rPr>
        <w:t xml:space="preserve"> </w:t>
      </w:r>
      <w:r>
        <w:rPr>
          <w:rFonts w:cs="Verdana" w:ascii="Verdana" w:hAnsi="Verdana"/>
          <w:color w:val="000000"/>
          <w:sz w:val="20"/>
          <w:szCs w:val="20"/>
        </w:rPr>
        <w:t>на разложение православного епископата: они намечали и с помощью польских магнатов проталкивали на православные кафедры людей малодушных, корыстолюбивых, нравственно нечистоплотных. Эта коварная политика давала свои плоды. Иерархи Восточных Патриархатов и афонские иноки, посещавшие этот край, отмечали, что уже мало кто из южнорусского духовенства заслуживает доверия, настолько в нем пали нравы и распространены латинские заблуждения.</w:t>
      </w:r>
    </w:p>
    <w:p>
      <w:pPr>
        <w:pStyle w:val="TextBody"/>
        <w:rPr>
          <w:rFonts w:ascii="Verdana" w:hAnsi="Verdana" w:cs="Verdana"/>
          <w:color w:val="000000"/>
          <w:sz w:val="20"/>
          <w:szCs w:val="20"/>
        </w:rPr>
      </w:pPr>
      <w:r>
        <w:rPr>
          <w:rFonts w:cs="Verdana" w:ascii="Verdana" w:hAnsi="Verdana"/>
          <w:color w:val="000000"/>
          <w:sz w:val="20"/>
          <w:szCs w:val="20"/>
        </w:rPr>
        <w:t>На защиту родной веры в Южной Руси поднялся сам церковный народ. Остававшееся ревностным духовенство, иноки и миряне объединялись. С середины ХV века в различных городах организуются православные братства: Луцкое, Виленское, Львовское, Могилевское, Брестское, Киевское, Минское и многие другие. Братства приобретают статус патриарших ставропигий, то есть подчиняются непосредственно Константинополю и не зависят от произвола местных властей. Лукавым иезуитским училищам противопоставляются братские православные школы, воспитанники которых способны изобличить латинские искажения Христова учения. При братствах учреждаются типографии, издающие творения отцов Православной Церкви и полемические произведения, направленные против папистской клеветы на Православие. Таких книг нужно много: латиняне изымают братские издания везде, где находят, иезуиты в Вильне ежегодно устраивают публичные сожжения – аутодафе православных книг. Но план иезуитов: совратить верхи Юго-Западной Руси в латинство, а простонародье сделать невещественной чернью, которой все равно во что верить, – этот коварный план был сорван просветительской деятельностью православных братств.</w:t>
      </w:r>
    </w:p>
    <w:p>
      <w:pPr>
        <w:pStyle w:val="TextBody"/>
        <w:rPr/>
      </w:pPr>
      <w:r>
        <w:rPr>
          <w:rFonts w:cs="Verdana" w:ascii="Verdana" w:hAnsi="Verdana"/>
          <w:color w:val="000000"/>
          <w:sz w:val="20"/>
          <w:szCs w:val="20"/>
        </w:rPr>
        <w:t xml:space="preserve">Положение православных осложнилось после того, как в 1569 году на Люблинском сейме сравнительно терпимая Литва была окончательно подчинена фанатичной Польше. Тогда же католические прелаты впервые открыто выдвинули ядовитую идею: «Все подданные королевства должны заключить унию (объединиться) с Римом». Единодержавным правителем государства стал Сигизмунд III. По словам историка, </w:t>
      </w:r>
      <w:r>
        <w:rPr>
          <w:rFonts w:cs="Verdana" w:ascii="Verdana" w:hAnsi="Verdana"/>
          <w:i/>
          <w:iCs/>
          <w:color w:val="000000"/>
          <w:sz w:val="20"/>
          <w:szCs w:val="20"/>
        </w:rPr>
        <w:t>от колыбели воспитанник иезуитов, он был ревностным слугою их до гроба и всегда покорным орудием в руках папизма.</w:t>
      </w:r>
      <w:r>
        <w:rPr>
          <w:rFonts w:cs="Verdana" w:ascii="Verdana" w:hAnsi="Verdana"/>
          <w:color w:val="000000"/>
          <w:sz w:val="20"/>
          <w:szCs w:val="20"/>
        </w:rPr>
        <w:t xml:space="preserve"> При королевском дворе и в кулуарах ордена иезуитов вызревал заговор, целью которого было полное истребление Православия в польских владениях.</w:t>
      </w:r>
    </w:p>
    <w:p>
      <w:pPr>
        <w:pStyle w:val="TextBody"/>
        <w:rPr>
          <w:rFonts w:ascii="Verdana" w:hAnsi="Verdana" w:cs="Verdana"/>
          <w:color w:val="000000"/>
          <w:sz w:val="20"/>
          <w:szCs w:val="20"/>
        </w:rPr>
      </w:pPr>
      <w:r>
        <w:rPr>
          <w:rFonts w:cs="Verdana" w:ascii="Verdana" w:hAnsi="Verdana"/>
          <w:color w:val="000000"/>
          <w:sz w:val="20"/>
          <w:szCs w:val="20"/>
        </w:rPr>
        <w:t>Еще при царе Иоанне Грозном в Москве побывал папский агент, иезуит Антонио Поссевино. Римский дипломат силился внедрить в Московском государстве Флорентийскую унию – давно провалившуюся попытку Рима подмять под себя Вселенскую Церковь. В Москве домогательства Поссевино были с негодованием отвергнуты, однако на обратном пути он побывал на Юго-Западной Руси и привез папе идею: в польских владениях, где у Православия нет государственной поддержки, уния может иметь успех. Рим собирался сделать поблажку славянским «варварам»: позволить им служить мессы на их родном языке, лишь бы они подчинились «земному богу» – папе и приняли все догматические извращения латинства. Ставка, как и во времена Флорентийской унии, должна была делаться на архиереев-предателей.</w:t>
      </w:r>
    </w:p>
    <w:p>
      <w:pPr>
        <w:pStyle w:val="TextBody"/>
        <w:rPr>
          <w:rFonts w:ascii="Verdana" w:hAnsi="Verdana" w:cs="Verdana"/>
          <w:color w:val="000000"/>
          <w:sz w:val="20"/>
          <w:szCs w:val="20"/>
        </w:rPr>
      </w:pPr>
      <w:r>
        <w:rPr>
          <w:rFonts w:cs="Verdana" w:ascii="Verdana" w:hAnsi="Verdana"/>
          <w:color w:val="000000"/>
          <w:sz w:val="20"/>
          <w:szCs w:val="20"/>
        </w:rPr>
        <w:t>В эти-то годы, когда над Православием сгущались тучи зловещих интриг, преподобный Иов воспринял игуменство в Дубенской обители. Примером собственных подвигов, кроткими наставлениями он привел всю братию к истинно богоугодному житию. Знаток и ревнитель святой православной веры, мудрыми указаниями преподобный Иов исправлял мировоззрение тех иноков, которые хоть в малости поддавались латинским влияниям. По свидетельству летописи, при нем Дубенский монастырь мог считаться образцом для всех прочих православных обителей. Остров Дубенский, на котором располагалась обитель, стал поистине островом благодати.</w:t>
      </w:r>
    </w:p>
    <w:p>
      <w:pPr>
        <w:pStyle w:val="TextBody"/>
        <w:rPr/>
      </w:pPr>
      <w:r>
        <w:rPr>
          <w:rFonts w:cs="Verdana" w:ascii="Verdana" w:hAnsi="Verdana"/>
          <w:color w:val="000000"/>
          <w:sz w:val="20"/>
          <w:szCs w:val="20"/>
        </w:rPr>
        <w:t xml:space="preserve">Преподобный Иов стал опорой в благих деяниях защитника Церкви – князя Константина Острожского. Советом и делом помогал святой Дубенский игумен Острожскому училищу – лучшему из православных училищ того времени, называвшемуся даже академией. По благословению преподобного Иова князь Константин совершил великое дело – издал Библию на славянском языке: знаменитую Острожскую Библию (основой для издания послужила Библия святителя Новгородского Геннадия, распространенная в Московском государстве). Теперь для народа Юго-Западной Руси слово Божие не оставалось за семью печатями латинской Вульгаты: русские люди могли читать Священное Писание на своем родном языке. </w:t>
      </w:r>
      <w:r>
        <w:rPr>
          <w:rFonts w:cs="Verdana" w:ascii="Verdana" w:hAnsi="Verdana"/>
          <w:i/>
          <w:iCs/>
          <w:color w:val="000000"/>
          <w:sz w:val="20"/>
          <w:szCs w:val="20"/>
        </w:rPr>
        <w:t>Радуйся, яко ревнуя по Православию, во обитель Дубенской писанием книг Божественных против унии, тогда первее явившейся, богомудренно упражнялся еси: Радуйся, яко сего ради и братию свою на подвиг распространения православных книг богомужно подвизал еси. Радуйся, яко благословению твоему и внушению, еже от Духа Святого, последуя, Острожский князь первопечатную словенскую Библию во утешение верных тиснению предаде,</w:t>
      </w:r>
      <w:r>
        <w:rPr>
          <w:rFonts w:cs="Verdana" w:ascii="Verdana" w:hAnsi="Verdana"/>
          <w:color w:val="000000"/>
          <w:sz w:val="20"/>
          <w:szCs w:val="20"/>
        </w:rPr>
        <w:t xml:space="preserve"> – воспевает Церковь преподобному Иову.</w:t>
      </w:r>
    </w:p>
    <w:p>
      <w:pPr>
        <w:pStyle w:val="TextBody"/>
        <w:rPr>
          <w:rFonts w:ascii="Verdana" w:hAnsi="Verdana" w:cs="Verdana"/>
          <w:color w:val="000000"/>
          <w:sz w:val="20"/>
          <w:szCs w:val="20"/>
        </w:rPr>
      </w:pPr>
      <w:r>
        <w:rPr>
          <w:rFonts w:cs="Verdana" w:ascii="Verdana" w:hAnsi="Verdana"/>
          <w:color w:val="000000"/>
          <w:sz w:val="20"/>
          <w:szCs w:val="20"/>
        </w:rPr>
        <w:t>Подле духоносного игумена отдыхал душою от тяжких трудов князь Константин Острожский. С наступлением Великого поста князь Константин направлялся на Дубенский остров, сбрасывал с себя роскошный наряд и облекался в подрясник послушника, поселялся в одной из иноческих келлий, все великопостное время проводил в молитвах, благочестивых размышлениях и душеспасительных беседах со святым Иовом.</w:t>
      </w:r>
    </w:p>
    <w:p>
      <w:pPr>
        <w:pStyle w:val="TextBody"/>
        <w:rPr>
          <w:rFonts w:ascii="Verdana" w:hAnsi="Verdana" w:cs="Verdana"/>
          <w:color w:val="000000"/>
          <w:sz w:val="20"/>
          <w:szCs w:val="20"/>
        </w:rPr>
      </w:pPr>
      <w:r>
        <w:rPr>
          <w:rFonts w:cs="Verdana" w:ascii="Verdana" w:hAnsi="Verdana"/>
          <w:color w:val="000000"/>
          <w:sz w:val="20"/>
          <w:szCs w:val="20"/>
        </w:rPr>
        <w:t>Мирно и честно, словом истины и праведностью собственной жизни боролись преподобный Иов и подобные ему ревнители Православия за родную веру. У их врагов было иное оружие – ложь и подлог, измена и насилие.</w:t>
      </w:r>
    </w:p>
    <w:p>
      <w:pPr>
        <w:pStyle w:val="TextBody"/>
        <w:rPr/>
      </w:pPr>
      <w:r>
        <w:rPr>
          <w:rFonts w:cs="Verdana" w:ascii="Verdana" w:hAnsi="Verdana"/>
          <w:color w:val="000000"/>
          <w:sz w:val="20"/>
          <w:szCs w:val="20"/>
        </w:rPr>
        <w:t xml:space="preserve">В 1569 году Патриарх Константинопольский Иеремия II посетил находящуюся в его ведении митрополию Юго-Западной Руси и обнаружил там чудовищные нестроения. Первосвятитель изверг с кафедры и из священного сана митрополита Киевского Онисифора, оказавшегося двоеженцем. Патриарх повелел предать церковному суду епископа Луцкого Кирилла (Терлецкого), </w:t>
      </w:r>
      <w:r>
        <w:rPr>
          <w:rFonts w:cs="Verdana" w:ascii="Verdana" w:hAnsi="Verdana"/>
          <w:i/>
          <w:iCs/>
          <w:color w:val="000000"/>
          <w:sz w:val="20"/>
          <w:szCs w:val="20"/>
        </w:rPr>
        <w:t>который вел жизнь разгульную, по примеру римских прелатов, и уличался в различных преступлениях.</w:t>
      </w:r>
      <w:r>
        <w:rPr>
          <w:rFonts w:cs="Verdana" w:ascii="Verdana" w:hAnsi="Verdana"/>
          <w:color w:val="000000"/>
          <w:sz w:val="20"/>
          <w:szCs w:val="20"/>
        </w:rPr>
        <w:t xml:space="preserve"> Новоизбранному митрополиту Михаилу (Рагозе) для разбора творящихся в его митрополии бесчинств было поручено срочно созвать Собор южнорусского духовенства, на котором Патриарх Иеремия намеревался председательствовать сам.</w:t>
      </w:r>
    </w:p>
    <w:p>
      <w:pPr>
        <w:pStyle w:val="TextBody"/>
        <w:rPr>
          <w:rFonts w:ascii="Verdana" w:hAnsi="Verdana" w:cs="Verdana"/>
          <w:color w:val="000000"/>
          <w:sz w:val="20"/>
          <w:szCs w:val="20"/>
        </w:rPr>
      </w:pPr>
      <w:r>
        <w:rPr>
          <w:rFonts w:cs="Verdana" w:ascii="Verdana" w:hAnsi="Verdana"/>
          <w:color w:val="000000"/>
          <w:sz w:val="20"/>
          <w:szCs w:val="20"/>
        </w:rPr>
        <w:t>Однако епископ Кирилл (Терлецкий) был не из тех, кто легко смиряется с заслуженным наказанием и падением. По натуре это был не церковный деятель, а светский интриган и циник, имевший к тому же крепкие связи при королевском дворе и в иезуитских кругах. Кирилл развил бешеную деятельность, чтобы не допустить созыва Собора, который должен был лишить его выгод, связанных со званием церковного иерарха. Митрополита Михаила, казавшегося добрым, благостным старцем, а на деле – малодушного и теплохладного в вере, Кирилл запугал. Патриаршие грамоты, торопившие с созывом Собора, перехватывались или выкрадывались тем же Кириллом. Дело затягивалось; Патриарх Иеремия, так и не дождавшись южнорусского Собора, отбыл в Валахию.</w:t>
      </w:r>
    </w:p>
    <w:p>
      <w:pPr>
        <w:pStyle w:val="TextBody"/>
        <w:rPr>
          <w:rFonts w:ascii="Verdana" w:hAnsi="Verdana" w:cs="Verdana"/>
          <w:color w:val="000000"/>
          <w:sz w:val="20"/>
          <w:szCs w:val="20"/>
        </w:rPr>
      </w:pPr>
      <w:r>
        <w:rPr>
          <w:rFonts w:cs="Verdana" w:ascii="Verdana" w:hAnsi="Verdana"/>
          <w:color w:val="000000"/>
          <w:sz w:val="20"/>
          <w:szCs w:val="20"/>
        </w:rPr>
        <w:t>Одержав эту коварную победу, Кирилл, тем не менее, понимал, что его положение в православной иерархии висит на волоске: не только русские архипастыри, но и Восточные Патриархи уже знали ему цену. И этот волк в епископской мантии стал активно работать над осуществлением сулившего ему немалые выгоды плана – унии с Римом. В этом паписты-заговорщики подобрали ему подходящего сотрудника: воспитанник латинской академии в Кракове, затем пробывший двадцать лет в протестантизме, сенатор Ипатий Поцей по рекомендации иезуитов и по приказу короля-католика был срочно поставлен во «православные» епископы Владимиро-Волынские. Поцей настолько «ревновал» об унии, что послал ее непримиримому противнику, епископу Гедеону (Балабану), отравленное письмо, но отравился не епископ Гедеон, а первым вскрывший униатское послание его брат Григорий.</w:t>
      </w:r>
    </w:p>
    <w:p>
      <w:pPr>
        <w:pStyle w:val="TextBody"/>
        <w:rPr>
          <w:rFonts w:ascii="Verdana" w:hAnsi="Verdana" w:cs="Verdana"/>
          <w:color w:val="000000"/>
          <w:sz w:val="20"/>
          <w:szCs w:val="20"/>
        </w:rPr>
      </w:pPr>
      <w:r>
        <w:rPr>
          <w:rFonts w:cs="Verdana" w:ascii="Verdana" w:hAnsi="Verdana"/>
          <w:color w:val="000000"/>
          <w:sz w:val="20"/>
          <w:szCs w:val="20"/>
        </w:rPr>
        <w:t>В 1590 году собрался наконец Собор, на котором духовенство Юго-Западной Руси решило ходатайствовать перед королем о возвращении Православию всех прав и привилегий, в сохранении которых клялись своим русским подданным его предшественники на престоле. Для этого ходатайства были подготовлены бланкеты: чистые листы бумаги, снабженные печатями всех бывших на Соборе архиереев, куда должен был быть внесен текст обращения к королю. Но бланкеты выкрали Терлецкий с Поцеем и вместо прошения о правах Православия написали на них послание папе Римскому, в котором якобы от имени всего южнорусского епископата выразили желание подчиниться «Святейшему Римскому Престолу». С этой фальшивкой аферисты отправились к папе Клименту VIII, целовали ему туфлю и были приняты с несказанной милостью и лаской. Папа не замедлил написать королю Сигизмунду III: мол, уния уже состоялась. Король, в свою очередь, приказал митрополиту Михаилу (Рагозе) созвать Собор для официального засвидетельствования «перехода» православной митрополии в папскую юрисдикцию.</w:t>
      </w:r>
    </w:p>
    <w:p>
      <w:pPr>
        <w:pStyle w:val="TextBody"/>
        <w:rPr/>
      </w:pPr>
      <w:r>
        <w:rPr>
          <w:rFonts w:cs="Verdana" w:ascii="Verdana" w:hAnsi="Verdana"/>
          <w:color w:val="000000"/>
          <w:sz w:val="20"/>
          <w:szCs w:val="20"/>
        </w:rPr>
        <w:t xml:space="preserve">В это время в Кракове проходил сейм, и известие об этой афере вызвало гневное негодование православных земских депутатов. Князь Константин Острожский потребовал суда над Терлецким и Поцеем, которые </w:t>
      </w:r>
      <w:r>
        <w:rPr>
          <w:rFonts w:cs="Verdana" w:ascii="Verdana" w:hAnsi="Verdana"/>
          <w:i/>
          <w:iCs/>
          <w:color w:val="000000"/>
          <w:sz w:val="20"/>
          <w:szCs w:val="20"/>
        </w:rPr>
        <w:t>ездили в</w:t>
      </w:r>
      <w:r>
        <w:rPr>
          <w:rFonts w:cs="Verdana" w:ascii="Verdana" w:hAnsi="Verdana"/>
          <w:i/>
          <w:iCs/>
          <w:smallCaps/>
          <w:color w:val="000000"/>
          <w:sz w:val="20"/>
          <w:szCs w:val="20"/>
        </w:rPr>
        <w:t xml:space="preserve"> </w:t>
      </w:r>
      <w:r>
        <w:rPr>
          <w:rFonts w:cs="Verdana" w:ascii="Verdana" w:hAnsi="Verdana"/>
          <w:i/>
          <w:iCs/>
          <w:color w:val="000000"/>
          <w:sz w:val="20"/>
          <w:szCs w:val="20"/>
        </w:rPr>
        <w:t>чужую землю и предались чужой власти.</w:t>
      </w:r>
      <w:r>
        <w:rPr>
          <w:rFonts w:cs="Verdana" w:ascii="Verdana" w:hAnsi="Verdana"/>
          <w:color w:val="000000"/>
          <w:sz w:val="20"/>
          <w:szCs w:val="20"/>
        </w:rPr>
        <w:t xml:space="preserve"> Но Сигизмунд III и слышать ничего не хотел о незаконности аферы с унией. Митрополит Михаил не посмел ослушаться монаршего приказа и объявил о созыве Собора.</w:t>
      </w:r>
    </w:p>
    <w:p>
      <w:pPr>
        <w:pStyle w:val="TextBody"/>
        <w:rPr/>
      </w:pPr>
      <w:r>
        <w:rPr>
          <w:rFonts w:cs="Verdana" w:ascii="Verdana" w:hAnsi="Verdana"/>
          <w:color w:val="000000"/>
          <w:sz w:val="20"/>
          <w:szCs w:val="20"/>
        </w:rPr>
        <w:t>В октябре 1596 года в городе Бресте состоялись одновременно два разных собрания. Первое – униатское «разбойничье соборище», где присутствовали Терлецкий с Поцеем и еще три архиерея-изменника, которых они посулами и угрозами склонили к унии. Остальные делегаты этого «православного собрания» были странные: папский легат, большая группа иезуитов из Вильно, несколько монахов других католических орденов и обвешанные оружием королевские сановники. Митрополит Михаил сначала заявил, что категорически не приемлет унию, но очень быстро изменил свое мнение: методы убеждения, примененные к малодушному старцу, были явно не богословские. «Соборище» провозгласило «анафемы» на оставшихся верными Православию епископов, на цитадель русской веры Киево-Печерскую лавру, на всех, кто не приемлет унии, то есть на весь народ Божий в Юго-Западной Руси. Гнусные подробности преступной комедии, ставшей известной под названием Брестской унии, будут впоследствии описаны в книге «Перестрога» свидетелем, пожелавшим скрыть свое имя из страха расправы от папистов. В те же самые дни в</w:t>
      </w:r>
      <w:r>
        <w:rPr>
          <w:rFonts w:cs="Verdana" w:ascii="Verdana" w:hAnsi="Verdana"/>
          <w:smallCaps/>
          <w:color w:val="000000"/>
          <w:sz w:val="20"/>
          <w:szCs w:val="20"/>
        </w:rPr>
        <w:t xml:space="preserve"> </w:t>
      </w:r>
      <w:r>
        <w:rPr>
          <w:rFonts w:cs="Verdana" w:ascii="Verdana" w:hAnsi="Verdana"/>
          <w:color w:val="000000"/>
          <w:sz w:val="20"/>
          <w:szCs w:val="20"/>
        </w:rPr>
        <w:t>том же самом</w:t>
      </w:r>
      <w:r>
        <w:rPr>
          <w:rFonts w:cs="Verdana" w:ascii="Verdana" w:hAnsi="Verdana"/>
          <w:smallCaps/>
          <w:color w:val="000000"/>
          <w:sz w:val="20"/>
          <w:szCs w:val="20"/>
        </w:rPr>
        <w:t xml:space="preserve"> </w:t>
      </w:r>
      <w:r>
        <w:rPr>
          <w:rFonts w:cs="Verdana" w:ascii="Verdana" w:hAnsi="Verdana"/>
          <w:color w:val="000000"/>
          <w:sz w:val="20"/>
          <w:szCs w:val="20"/>
        </w:rPr>
        <w:t>Бресте заседал законный Православный Собор: законный потому, что председательствовал на нем Экзарх Константинопольского Патриарха великий протосинкелл Никифор – Киевская же митрополия была в то время лишь частью Константинопольского Патриархата и без соизволения Царьграда не имела никакого права заключать какие-то «унии», какие-то соглашения с иноверцами.</w:t>
      </w:r>
    </w:p>
    <w:p>
      <w:pPr>
        <w:pStyle w:val="TextBody"/>
        <w:rPr>
          <w:rFonts w:ascii="Verdana" w:hAnsi="Verdana" w:cs="Verdana"/>
          <w:color w:val="000000"/>
          <w:sz w:val="20"/>
          <w:szCs w:val="20"/>
        </w:rPr>
      </w:pPr>
      <w:r>
        <w:rPr>
          <w:rFonts w:cs="Verdana" w:ascii="Verdana" w:hAnsi="Verdana"/>
          <w:color w:val="000000"/>
          <w:sz w:val="20"/>
          <w:szCs w:val="20"/>
        </w:rPr>
        <w:t>В деяниях Собора участвовали и Экзарх Александрийского Патриарха Кирилл Лукарь, митрополит Словенский Лука, епископы Гедеон (Балабан) и Михаил (Копыстенский), множество архимандритов и протоиереев, представители знатнейших русских родов, делегаты православных братств. Собор отлучил от Церкви и изверг из сана впавших в униатство архиереев. В полном соответствии с законами церковными и государственными Собор просил короля свести с кафедр низложенных за вероотступничество епископов и дозволить избрание на их место православных архипастырей. Но по приказу фанатика Сигизмунда III закон был провозглашен беззаконием, а беззаконие – законом. Король не желал ничего знать, кроме долгожданного торжества унии, которым виделись ему решения разбойничьего Брестского соборища. Сигизмунд объявил: теперь в Польском королевстве никакого Православия нет и быть не может, все права и привилегии передаются новоявленной униатской Церкви – католикам восточного обряда. Православные храмы и монастыри со всем своим имуществом отдавались на расхищение, а весь православный народ – на разгром «восточным» папистам. И началось!</w:t>
      </w:r>
    </w:p>
    <w:p>
      <w:pPr>
        <w:pStyle w:val="TextBody"/>
        <w:rPr/>
      </w:pPr>
      <w:r>
        <w:rPr>
          <w:rFonts w:cs="Verdana" w:ascii="Verdana" w:hAnsi="Verdana"/>
          <w:color w:val="000000"/>
          <w:sz w:val="20"/>
          <w:szCs w:val="20"/>
        </w:rPr>
        <w:t xml:space="preserve">Криком кричит официальный документ, составленный православными депутатами сейма 1599 года: </w:t>
      </w:r>
      <w:r>
        <w:rPr>
          <w:rFonts w:cs="Verdana" w:ascii="Verdana" w:hAnsi="Verdana"/>
          <w:i/>
          <w:iCs/>
          <w:color w:val="000000"/>
          <w:sz w:val="20"/>
          <w:szCs w:val="20"/>
        </w:rPr>
        <w:t>Отягощения и насилия умножаются более и более, особенно со стороны духовенства и светских лиц римского исповедания. Ни в</w:t>
      </w:r>
      <w:r>
        <w:rPr>
          <w:rFonts w:cs="Verdana" w:ascii="Verdana" w:hAnsi="Verdana"/>
          <w:i/>
          <w:iCs/>
          <w:smallCaps/>
          <w:color w:val="000000"/>
          <w:sz w:val="20"/>
          <w:szCs w:val="20"/>
        </w:rPr>
        <w:t xml:space="preserve"> </w:t>
      </w:r>
      <w:r>
        <w:rPr>
          <w:rFonts w:cs="Verdana" w:ascii="Verdana" w:hAnsi="Verdana"/>
          <w:i/>
          <w:iCs/>
          <w:color w:val="000000"/>
          <w:sz w:val="20"/>
          <w:szCs w:val="20"/>
        </w:rPr>
        <w:t>одном углу целого государства ни один из нас, православных, какого бы звания ни были, не бывает в безопасности. Наши церкви, монастыри, соборы большей частью уже захвачены, разорены, опустошены, причем с грабежом и мучительством, с убийствами и кровопролитием, с неслыханными ругательствами над живыми и мертвыми. Духовные лица наши за твердость в исповедании терпят разные преследования: на них нападают в собственных домах их, грабят, позорят, ссылают, лишают собственности. Священники наши не могут крестить младенцев, исповедовать умирающих, отпевать мертвых, тела православных христиан вывозят, как падаль, в поле. Всех, кто не изменил вере отцов, удаляют от чинов гражданских; благочестие есть опала; закон не блюдет нас. Вопием – не слушают!</w:t>
      </w:r>
    </w:p>
    <w:p>
      <w:pPr>
        <w:pStyle w:val="TextBody"/>
        <w:rPr/>
      </w:pPr>
      <w:r>
        <w:rPr>
          <w:rFonts w:cs="Verdana" w:ascii="Verdana" w:hAnsi="Verdana"/>
          <w:color w:val="000000"/>
          <w:sz w:val="20"/>
          <w:szCs w:val="20"/>
        </w:rPr>
        <w:t xml:space="preserve">А вот свидетельство историка: </w:t>
      </w:r>
      <w:r>
        <w:rPr>
          <w:rFonts w:cs="Verdana" w:ascii="Verdana" w:hAnsi="Verdana"/>
          <w:i/>
          <w:iCs/>
          <w:color w:val="000000"/>
          <w:sz w:val="20"/>
          <w:szCs w:val="20"/>
        </w:rPr>
        <w:t>Дикий фанатизм Сигизмунда и иезуитов не уступал в</w:t>
      </w:r>
      <w:r>
        <w:rPr>
          <w:rFonts w:cs="Verdana" w:ascii="Verdana" w:hAnsi="Verdana"/>
          <w:i/>
          <w:iCs/>
          <w:smallCaps/>
          <w:color w:val="000000"/>
          <w:sz w:val="20"/>
          <w:szCs w:val="20"/>
        </w:rPr>
        <w:t xml:space="preserve"> </w:t>
      </w:r>
      <w:r>
        <w:rPr>
          <w:rFonts w:cs="Verdana" w:ascii="Verdana" w:hAnsi="Verdana"/>
          <w:i/>
          <w:iCs/>
          <w:color w:val="000000"/>
          <w:sz w:val="20"/>
          <w:szCs w:val="20"/>
        </w:rPr>
        <w:t xml:space="preserve">свирепости языческим гонителям христианства. В Малороссию введены были войска, и начались преследования вооруженной рукою. Пролилась кровь. Польские солдаты с обнаженными саблями принуждали в храмах народ преклонять колено и ударять себя в грудь по обычаю римскому и читать Символ Веры о Святом Духе неправославно. Храмы насилием отнимали и объявляли униатскими. Духовенство латинское переезжало от храма в храм в повозках, в которые впрягали до двадцати и более человек, вместо скотов. </w:t>
      </w:r>
    </w:p>
    <w:p>
      <w:pPr>
        <w:pStyle w:val="TextBody"/>
        <w:rPr>
          <w:rFonts w:ascii="Verdana" w:hAnsi="Verdana" w:cs="Verdana"/>
          <w:i/>
          <w:i/>
          <w:iCs/>
          <w:color w:val="000000"/>
          <w:sz w:val="20"/>
          <w:szCs w:val="20"/>
        </w:rPr>
      </w:pPr>
      <w:r>
        <w:rPr>
          <w:rFonts w:cs="Verdana" w:ascii="Verdana" w:hAnsi="Verdana"/>
          <w:i/>
          <w:iCs/>
          <w:color w:val="000000"/>
          <w:sz w:val="20"/>
          <w:szCs w:val="20"/>
        </w:rPr>
        <w:t>Те храмы, которых прихожан никаким насилием не могли вынудить к унии, отданы в аренду жидам; ключи храма и колокольни перешли в жидовскую корчму.</w:t>
      </w:r>
    </w:p>
    <w:p>
      <w:pPr>
        <w:pStyle w:val="TextBody"/>
        <w:rPr/>
      </w:pPr>
      <w:r>
        <w:rPr>
          <w:rFonts w:cs="Verdana" w:ascii="Verdana" w:hAnsi="Verdana"/>
          <w:color w:val="000000"/>
          <w:sz w:val="20"/>
          <w:szCs w:val="20"/>
        </w:rPr>
        <w:t xml:space="preserve">Развязав войну против собственных православных подданных, Сигизмунд III вынашивал еще более грандиозные планы «во славу Рима». В Польше был выпестован «претендент на Российский престол» самозванец Отрепьев: среди клятв, данных этим авантюристом в обмен на польскую помощь в захвате царского венца, было обещание ввести унию в Московском государстве. А когда Москва, которую самозванец </w:t>
      </w:r>
      <w:r>
        <w:rPr>
          <w:rFonts w:cs="Verdana" w:ascii="Verdana" w:hAnsi="Verdana"/>
          <w:i/>
          <w:iCs/>
          <w:color w:val="000000"/>
          <w:sz w:val="20"/>
          <w:szCs w:val="20"/>
        </w:rPr>
        <w:t>огласил латинским пением,</w:t>
      </w:r>
      <w:r>
        <w:rPr>
          <w:rFonts w:cs="Verdana" w:ascii="Verdana" w:hAnsi="Verdana"/>
          <w:color w:val="000000"/>
          <w:sz w:val="20"/>
          <w:szCs w:val="20"/>
        </w:rPr>
        <w:t xml:space="preserve"> возмутилась и казнила Отрепьева, походом на Северную Русь двинулся сам хищный Сигизмунд, несомненно намереваясь огнем и мечом насадить там латинство.</w:t>
      </w:r>
    </w:p>
    <w:p>
      <w:pPr>
        <w:pStyle w:val="TextBody"/>
        <w:rPr/>
      </w:pPr>
      <w:r>
        <w:rPr>
          <w:rFonts w:cs="Verdana" w:ascii="Verdana" w:hAnsi="Verdana"/>
          <w:color w:val="000000"/>
          <w:sz w:val="20"/>
          <w:szCs w:val="20"/>
        </w:rPr>
        <w:t xml:space="preserve">На Юго-Западной Руси еще оставалось немало православных общин и монастырей, среди жестоких гонений, ценой мучений и жертв мужественно хранивших свои святыни. Так, двадцать лет, подобно несокрушимой крепости, обуреваемой волнами папистской злобы, стоял в благочестии Дубенский Крестовоздвиженский монастырь во главе с преподобным игуменом Иовом (Железо). Защитой монастырю служило имя по-прежнему влиятельного князя Константина Острожского. Но вот, эта опора рухнула. Недостойный наследник великого рода, князь Януш Острожский изменил отеческой вере, перешел в латинство. Давление на Дубенский монастырь сделалось нестерпимым, а имя преподобного Иова вызывало у гонителей особую ярость. Смиренный подвижник </w:t>
      </w:r>
      <w:r>
        <w:rPr>
          <w:rFonts w:cs="Verdana" w:ascii="Verdana" w:hAnsi="Verdana"/>
          <w:i/>
          <w:iCs/>
          <w:color w:val="000000"/>
          <w:sz w:val="20"/>
          <w:szCs w:val="20"/>
        </w:rPr>
        <w:t>увидел, что нельзя ему оставаться в том крае без вреда себе и другим, и удалился.</w:t>
      </w:r>
    </w:p>
    <w:p>
      <w:pPr>
        <w:pStyle w:val="TextBody"/>
        <w:rPr/>
      </w:pPr>
      <w:r>
        <w:rPr>
          <w:rFonts w:cs="Verdana" w:ascii="Verdana" w:hAnsi="Verdana"/>
          <w:color w:val="000000"/>
          <w:sz w:val="20"/>
          <w:szCs w:val="20"/>
        </w:rPr>
        <w:t>Преподобный Иов пришел в удел Божией Матери, в тихую обитель Почаевскую, желая вступить в ряды братии простым иноком. Но Почаевские монахи, узрев в нем сияние Божественной благодати, со слезами умоляли преподобного Иова принять над ними начальство. Жизнеописатель его, инок Досифей, видит в его поставлении на игуменство в</w:t>
      </w:r>
      <w:r>
        <w:rPr>
          <w:rFonts w:cs="Verdana" w:ascii="Verdana" w:hAnsi="Verdana"/>
          <w:smallCaps/>
          <w:color w:val="000000"/>
          <w:sz w:val="20"/>
          <w:szCs w:val="20"/>
        </w:rPr>
        <w:t xml:space="preserve"> </w:t>
      </w:r>
      <w:r>
        <w:rPr>
          <w:rFonts w:cs="Verdana" w:ascii="Verdana" w:hAnsi="Verdana"/>
          <w:color w:val="000000"/>
          <w:sz w:val="20"/>
          <w:szCs w:val="20"/>
        </w:rPr>
        <w:t xml:space="preserve">Почаеве волю Самой Царицы Небесной: </w:t>
      </w:r>
      <w:r>
        <w:rPr>
          <w:rFonts w:cs="Verdana" w:ascii="Verdana" w:hAnsi="Verdana"/>
          <w:i/>
          <w:iCs/>
          <w:color w:val="000000"/>
          <w:sz w:val="20"/>
          <w:szCs w:val="20"/>
        </w:rPr>
        <w:t>Тако бо поистине сицевого стража, зело подвижна и искусна изволи имети Пресвятая Дева Богородица в Своей Небеси подобящейся обители.</w:t>
      </w:r>
    </w:p>
    <w:p>
      <w:pPr>
        <w:pStyle w:val="TextBody"/>
        <w:rPr>
          <w:rFonts w:ascii="Verdana" w:hAnsi="Verdana" w:cs="Verdana"/>
          <w:color w:val="000000"/>
          <w:sz w:val="20"/>
          <w:szCs w:val="20"/>
        </w:rPr>
      </w:pPr>
      <w:r>
        <w:rPr>
          <w:rFonts w:cs="Verdana" w:ascii="Verdana" w:hAnsi="Verdana"/>
          <w:color w:val="000000"/>
          <w:sz w:val="20"/>
          <w:szCs w:val="20"/>
        </w:rPr>
        <w:t>Мудро и кротко управлял монастырем святой Иов. К Почаевской обители, как к источнику духовных сил, со всей Волыни потянулась русская знать и простолюдины, сберегшие в сердцах отеческую веру. Кроме первой благотворительницы, Анны Гойской, появились и другие щедрые жертвователи на нужды монастыря. Попечением помещиков Феодора и Евы Домашевских на самой вершине Почаевской горы был воздвигнут величественный храм Пресвятой Троицы, заключивший в себе величайшую святыню монастыря – нерукотворную святую цельбоносную стопу Божией Матери. Сюда же по благословению преподобного игумена была перенесена из малого Успенского храма чудотворная Почаевская икона Богородицы.</w:t>
      </w:r>
    </w:p>
    <w:p>
      <w:pPr>
        <w:pStyle w:val="TextBody"/>
        <w:rPr/>
      </w:pPr>
      <w:r>
        <w:rPr>
          <w:rFonts w:cs="Verdana" w:ascii="Verdana" w:hAnsi="Verdana"/>
          <w:color w:val="000000"/>
          <w:sz w:val="20"/>
          <w:szCs w:val="20"/>
        </w:rPr>
        <w:t xml:space="preserve">Господь венчал труды угодника Своего расцветом возглавляемого им монастыря. Когда преподобный Иов пришел на Почаевскую гору, там подвизалось всего восемь иноков. Всего через семь лет обитель именуется </w:t>
      </w:r>
      <w:r>
        <w:rPr>
          <w:rFonts w:cs="Verdana" w:ascii="Verdana" w:hAnsi="Verdana"/>
          <w:i/>
          <w:iCs/>
          <w:color w:val="000000"/>
          <w:sz w:val="20"/>
          <w:szCs w:val="20"/>
        </w:rPr>
        <w:t>обширной и многолюдной.</w:t>
      </w:r>
      <w:r>
        <w:rPr>
          <w:rFonts w:cs="Verdana" w:ascii="Verdana" w:hAnsi="Verdana"/>
          <w:color w:val="000000"/>
          <w:sz w:val="20"/>
          <w:szCs w:val="20"/>
        </w:rPr>
        <w:t xml:space="preserve"> С помощью Анны Гойской при монастыре была устроена типография, и преподобный Иов продолжил уже знакомое ему дело – издание книг для широкого православного просвещения народа. Среди изданий Почаевской типографии – «Зерцало Богословия» Кирилла Транквиллиона, первый на Юго-Западной Руси курс догматического Богословия, содержащий опровержение латинских и униатских искажений Христовой веры.</w:t>
      </w:r>
    </w:p>
    <w:p>
      <w:pPr>
        <w:pStyle w:val="TextBody"/>
        <w:rPr/>
      </w:pPr>
      <w:r>
        <w:rPr>
          <w:rFonts w:cs="Verdana" w:ascii="Verdana" w:hAnsi="Verdana"/>
          <w:color w:val="000000"/>
          <w:sz w:val="20"/>
          <w:szCs w:val="20"/>
        </w:rPr>
        <w:t xml:space="preserve">Тем временем православная Киевская митрополия медленно восстанавливала свою иерархию и общины после папистско-униатского разгрома. Не оправдался расчет папистов на то, что Православие Юго-Западной Руси угаснет после кончины трех последних своих архиереев – епископов Гедеона (Балабана), Михаила (Копыстенского) и Иеремии (Тиссаровского). По поручению Константинопольской Церкви Патриарх Иерусалимский Феофан поставил митрополита в Киев и десять епископов на сиротствующие православные кафедры Юго-Западной Руси. Сигизмунд III тотчас отдал приказ об аресте всех новопоставленных архиереев, как якобы «турецких шпионов», а папа Римский прислал королю письмо с призывом к расправе над </w:t>
      </w:r>
      <w:r>
        <w:rPr>
          <w:rFonts w:cs="Verdana" w:ascii="Verdana" w:hAnsi="Verdana"/>
          <w:i/>
          <w:iCs/>
          <w:color w:val="000000"/>
          <w:sz w:val="20"/>
          <w:szCs w:val="20"/>
        </w:rPr>
        <w:t>русскими лжеепископами, возбуждающими мятежи.</w:t>
      </w:r>
      <w:r>
        <w:rPr>
          <w:rFonts w:cs="Verdana" w:ascii="Verdana" w:hAnsi="Verdana"/>
          <w:color w:val="000000"/>
          <w:sz w:val="20"/>
          <w:szCs w:val="20"/>
        </w:rPr>
        <w:t xml:space="preserve"> Православные архипастыри были вынуждены укрываться в тайных местах, только митрополит Иов (Борецкий) открыто жил в Киеве под защитой казачьего войска. Но даже в таких условиях архипастыри Юго-Западной Руси находили возможность осуществлять управление церковными делами, даже созывать Соборы. Так в 1628 году в Киеве состоялся Собор, рассматривавший книгу архиепископа Мелетия (Смотрицкого) «Защищение путешествию по восточным землям». Архиепископ Мелетий, попутешествовав по Европе, был очарован западной культурой и латинским красноречием: в своей книге он не только восхвалял унию, но и допускал нападки на святую православную веру. Отцы Киевского Собора, среди которых был и преподобный Иов Почаевский, единодушно осудили эти писания. Убежденный их доводами, архиепископ Мелетий принес покаяние. Собор принял решение, дабы впредь без совета с собратьями пастырями никто из духовенства не дерзал издавать сочинений богословского содержания.</w:t>
      </w:r>
    </w:p>
    <w:p>
      <w:pPr>
        <w:pStyle w:val="TextBody"/>
        <w:rPr>
          <w:rFonts w:ascii="Verdana" w:hAnsi="Verdana" w:cs="Verdana"/>
          <w:color w:val="000000"/>
          <w:sz w:val="20"/>
          <w:szCs w:val="20"/>
        </w:rPr>
      </w:pPr>
      <w:r>
        <w:rPr>
          <w:rFonts w:cs="Verdana" w:ascii="Verdana" w:hAnsi="Verdana"/>
          <w:color w:val="000000"/>
          <w:sz w:val="20"/>
          <w:szCs w:val="20"/>
        </w:rPr>
        <w:t>Поездка на Киевский Собор 1628 года – единственный известный случай отлучки преподобного Иова из Почаевской обители. Он не только управлял монастырем, но и обустраивал и украшал его собственными руками. Святой Иов насаждал сады, сам прививал и окапывал плодовые деревья, чистил садовые дорожки, а для орошения вырыл два больших пруда (сажалки) и устроил на них плотины.</w:t>
      </w:r>
    </w:p>
    <w:p>
      <w:pPr>
        <w:pStyle w:val="TextBody"/>
        <w:rPr>
          <w:rFonts w:ascii="Verdana" w:hAnsi="Verdana" w:cs="Verdana"/>
          <w:color w:val="000000"/>
          <w:sz w:val="20"/>
          <w:szCs w:val="20"/>
        </w:rPr>
      </w:pPr>
      <w:r>
        <w:rPr>
          <w:rFonts w:cs="Verdana" w:ascii="Verdana" w:hAnsi="Verdana"/>
          <w:color w:val="000000"/>
          <w:sz w:val="20"/>
          <w:szCs w:val="20"/>
        </w:rPr>
        <w:t>Монашеские подвиги преподобного Иова были поразительны. Кельей ему служила каменная пещера с таким узким входом, что в нее едва мог ползком протиснуться человек. Там подвижник уединялся для молитвы и богомыслия, по несколько дней, а иногда и неделями не вкушая ни пищи, ни воды. От долгих стояний на молитве ноги его покрывались страшными язвами, так что тело отпадало от костей. (Следы этих язв можно видеть и поныне на нетленных мощах преподобного Иова). Во время таких молитвенных бдений ученик преподобного видел, как его пещера озарялась таинственным светом.</w:t>
      </w:r>
    </w:p>
    <w:p>
      <w:pPr>
        <w:pStyle w:val="TextBody"/>
        <w:rPr/>
      </w:pPr>
      <w:r>
        <w:rPr>
          <w:rFonts w:cs="Verdana" w:ascii="Verdana" w:hAnsi="Verdana"/>
          <w:color w:val="000000"/>
          <w:sz w:val="20"/>
          <w:szCs w:val="20"/>
        </w:rPr>
        <w:t xml:space="preserve">В обращении с людьми святой игумен был всегда кроток и ровен. С уст его не сходило ни единого праздного слова; непрестанно творил он молитву Иисусову: </w:t>
      </w:r>
      <w:r>
        <w:rPr>
          <w:rFonts w:cs="Verdana" w:ascii="Verdana" w:hAnsi="Verdana"/>
          <w:i/>
          <w:iCs/>
          <w:color w:val="000000"/>
          <w:sz w:val="20"/>
          <w:szCs w:val="20"/>
        </w:rPr>
        <w:t xml:space="preserve">Господи Иисусе Христе. Сыне Божий, помилуй мя, грешного. </w:t>
      </w:r>
      <w:r>
        <w:rPr>
          <w:rFonts w:cs="Verdana" w:ascii="Verdana" w:hAnsi="Verdana"/>
          <w:color w:val="000000"/>
          <w:sz w:val="20"/>
          <w:szCs w:val="20"/>
        </w:rPr>
        <w:t>Удивительно было его милосердие. Однажды ночью, обходя монастырские угодья, преподобный Иов застал человека, ворующего пшеницу. Угодник Божий сам помог вору нагрузить на плечи мешки с украденным, лишь заметив при этом, что человеку нужно помнить о Страшном Суде Господнем, где придется отвечать за каждый поступок. Преподобный Иов одинаково милосердствовал гонимым и страждущим разных вер и политических убеждений. Когда гетман Богдан Хмельницкий поднял восстание за освобождение Киевской Руси от польско-литовского гнета, в Почаевской обители находили убежище беглецы и раненые из обоих противоборствующих станов</w:t>
      </w:r>
      <w:r>
        <w:rPr>
          <w:rFonts w:cs="Verdana" w:ascii="Verdana" w:hAnsi="Verdana"/>
          <w:smallCaps/>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Мирская злоба не обходила стороной тихий Почаевский монастырь. В 1607 году на обитель напали крымские татары, разграбили монастырское имущество, а одному из монахов отсекли голову. Утратив брата, иноки были утешены зрелищем великого чуда: убиенный поднялся, взял в руки свою отрубленную голову, вошел в храм и положил ее перед чудотворной Почаевской иконой Божией Матери. То был знак, что душа убитого инока спасена, причислена к лику мучеников.</w:t>
      </w:r>
    </w:p>
    <w:p>
      <w:pPr>
        <w:pStyle w:val="TextBody"/>
        <w:rPr>
          <w:rFonts w:ascii="Verdana" w:hAnsi="Verdana" w:cs="Verdana"/>
          <w:color w:val="000000"/>
          <w:sz w:val="20"/>
          <w:szCs w:val="20"/>
        </w:rPr>
      </w:pPr>
      <w:r>
        <w:rPr>
          <w:rFonts w:cs="Verdana" w:ascii="Verdana" w:hAnsi="Verdana"/>
          <w:color w:val="000000"/>
          <w:sz w:val="20"/>
          <w:szCs w:val="20"/>
        </w:rPr>
        <w:t>Но несравненно хуже, чем набег разбойничьей орды, оказалась для Почаевского монастыря ненависть иноверца. После кончины благочестивой Анны Гойской принадлежавшее ей поместье унаследовал ее внук Фирлей, исповедовавший даже не латинство, а новомодный в то время протестантизм. Первым делом Фирлей отобрал у монастыря угодья, которые на вечные времена даровала обители его бабушка. При этом он запретил инокам брать воду из окрестных источников: пусть, мол, умирают от жажды. Помолившись Богу, преподобный Иов стал рыть колодец на самой горе Почаевской, среди скал, в сухой каменистой земле – и вода пошла (и поныне этот колодец поит огромную Почаевскую лавру).</w:t>
      </w:r>
    </w:p>
    <w:p>
      <w:pPr>
        <w:pStyle w:val="TextBody"/>
        <w:rPr/>
      </w:pPr>
      <w:r>
        <w:rPr>
          <w:rFonts w:cs="Verdana" w:ascii="Verdana" w:hAnsi="Verdana"/>
          <w:color w:val="000000"/>
          <w:sz w:val="20"/>
          <w:szCs w:val="20"/>
        </w:rPr>
        <w:t>Ненавистник Фирлей не остановился перед насилием над беззащитной  православной братией. Он послал слуг разграбить храмы монастыря: послушные наемники принесли ему и священнические облачения, и церковные сосуды, и саму чудотворную Почаевскую икону Матери Божией. В такой беде преподобный Иов стал молиться о заступничестве Самой Царице Небесной. Молитвы праведного были услышаны. Гнев Божий поразил семью святотатца. Однажды Фирлей устроил пирушку, за которой вздумал поиздеваться над православными святынями. Он нарядил свою жену в иерейские ризы, дал ей в руку святой потир и велел в таком виде плясать перед Почаевским образом Владычицы Богородицы. Эта глумливая пляска перешла в беснование. Несчастная женщина оставалась безумной, ей не могли помочь никакие врачи, пока Фирлей не догадался вернуть в обитель чудотворную икону Царицы Небесной вместе с</w:t>
      </w:r>
      <w:r>
        <w:rPr>
          <w:rFonts w:cs="Verdana" w:ascii="Verdana" w:hAnsi="Verdana"/>
          <w:smallCaps/>
          <w:color w:val="000000"/>
          <w:sz w:val="20"/>
          <w:szCs w:val="20"/>
        </w:rPr>
        <w:t xml:space="preserve"> </w:t>
      </w:r>
      <w:r>
        <w:rPr>
          <w:rFonts w:cs="Verdana" w:ascii="Verdana" w:hAnsi="Verdana"/>
          <w:color w:val="000000"/>
          <w:sz w:val="20"/>
          <w:szCs w:val="20"/>
        </w:rPr>
        <w:t>другими священными предметами. Впоследствии надменный протестант был вынужден примириться с Почаевскими монастырем и вернуть ему часть похищенных владений.</w:t>
      </w:r>
    </w:p>
    <w:p>
      <w:pPr>
        <w:pStyle w:val="TextBody"/>
        <w:rPr>
          <w:rFonts w:ascii="Verdana" w:hAnsi="Verdana" w:cs="Verdana"/>
          <w:color w:val="000000"/>
          <w:sz w:val="20"/>
          <w:szCs w:val="20"/>
        </w:rPr>
      </w:pPr>
      <w:r>
        <w:rPr>
          <w:rFonts w:cs="Verdana" w:ascii="Verdana" w:hAnsi="Verdana"/>
          <w:color w:val="000000"/>
          <w:sz w:val="20"/>
          <w:szCs w:val="20"/>
        </w:rPr>
        <w:t>В тяжкие времена преподобный Иов Почаевский вершил подвиг своего земного жития, возносился душою к Богу, вел за собою к вечному спасению иноческую братию, просвещал народ словом Истины. Долго пришлось прожить ему в этом многоскорбном мире, более ста лет подвизался он, возвышая свою душу на поучение и благо другим, пока Господь не соблаговолил наконец призвать праведника в Царство Свое. Он был очевидцем свирепых гонений на Святую Церковь, видел коварство и измены, но видел в родном народе и стойкость, и мужество, и готовность умереть за Христово Православие. Еще при жизни святого Иова начались события, приведшие к объединению православного народа Московской, Киевской и Белой Руси: уже собирал гетман Богдан Хмельницкий войска, чтобы сокрушить клятвопреступную польскую власть, насиловавшую православную душу народа.</w:t>
      </w:r>
    </w:p>
    <w:p>
      <w:pPr>
        <w:pStyle w:val="TextBody"/>
        <w:rPr>
          <w:rFonts w:ascii="Verdana" w:hAnsi="Verdana" w:cs="Verdana"/>
          <w:color w:val="000000"/>
          <w:sz w:val="20"/>
          <w:szCs w:val="20"/>
        </w:rPr>
      </w:pPr>
      <w:r>
        <w:rPr>
          <w:rFonts w:cs="Verdana" w:ascii="Verdana" w:hAnsi="Verdana"/>
          <w:color w:val="000000"/>
          <w:sz w:val="20"/>
          <w:szCs w:val="20"/>
        </w:rPr>
        <w:t xml:space="preserve">Господь за семь дней возвестил избраннику Своему, что призывает его к Себе. В день своей кончины преподобный Иов сам совершил Божественную литургию, отдал прощальное целование братии и мирно отошел в Горняя. </w:t>
      </w:r>
    </w:p>
    <w:p>
      <w:pPr>
        <w:pStyle w:val="TextBody"/>
        <w:rPr/>
      </w:pPr>
      <w:r>
        <w:rPr>
          <w:rFonts w:cs="Verdana" w:ascii="Verdana" w:hAnsi="Verdana"/>
          <w:color w:val="000000"/>
          <w:sz w:val="20"/>
          <w:szCs w:val="20"/>
        </w:rPr>
        <w:t>Тело преподобного Иова было погребено в пещере под первым Успенским храмом обители. Над его гробницей стал часто появляться таинственный свет. Через семь лет после кончины преподобный Иов трижды явился в сонных видениях митрополиту Киевскому Дионисию (Балабану), повелевая открыть его честные мощи. Митрополит не посмел ослушаться Небесного веления. Тело преподобного Иова</w:t>
      </w:r>
      <w:r>
        <w:rPr>
          <w:rFonts w:cs="Verdana" w:ascii="Verdana" w:hAnsi="Verdana"/>
          <w:smallCaps/>
          <w:color w:val="000000"/>
          <w:sz w:val="20"/>
          <w:szCs w:val="20"/>
        </w:rPr>
        <w:t xml:space="preserve"> </w:t>
      </w:r>
      <w:r>
        <w:rPr>
          <w:rFonts w:cs="Verdana" w:ascii="Verdana" w:hAnsi="Verdana"/>
          <w:color w:val="000000"/>
          <w:sz w:val="20"/>
          <w:szCs w:val="20"/>
        </w:rPr>
        <w:t>было обретено нетленным, будто только что положенным во гроб, и источало благоухание. Святые мощи праведника были положены в раку и поставлены в Троицком монастырском храме для поклонения.</w:t>
      </w:r>
    </w:p>
    <w:p>
      <w:pPr>
        <w:pStyle w:val="TextBody"/>
        <w:rPr/>
      </w:pPr>
      <w:r>
        <w:rPr>
          <w:rFonts w:cs="Verdana" w:ascii="Verdana" w:hAnsi="Verdana"/>
          <w:color w:val="000000"/>
          <w:sz w:val="20"/>
          <w:szCs w:val="20"/>
        </w:rPr>
        <w:t>Любвеобильный святой Иов и с Небесных высот продолжал благотворить людям. Первым, кто сподобился его чудесного благодеяния, был Досифей, его ученик и преемник на игуменстве в Почаеве. Досифей был тяжело болен, лежал в расслаблении и ждал смерти. В это время обитель посетила ее давняя благотворительница Ева Домашевская. Среди ночи она услышала доносящееся из храма необычайное пение и послала свою служанку узнать, что там происходит. Девушка вернулась страшно испуганной и рассказала, что увидела там преподобного Иова, молящегося вместе с какими-то двумя сверкающими юношами.</w:t>
      </w:r>
      <w:r>
        <w:rPr>
          <w:rFonts w:cs="Verdana" w:ascii="Verdana" w:hAnsi="Verdana"/>
          <w:i/>
          <w:iCs/>
          <w:color w:val="000000"/>
          <w:sz w:val="20"/>
          <w:szCs w:val="20"/>
        </w:rPr>
        <w:t xml:space="preserve"> </w:t>
      </w:r>
      <w:r>
        <w:rPr>
          <w:rFonts w:cs="Verdana" w:ascii="Verdana" w:hAnsi="Verdana"/>
          <w:color w:val="000000"/>
          <w:sz w:val="20"/>
          <w:szCs w:val="20"/>
        </w:rPr>
        <w:t>Святой Иов</w:t>
      </w:r>
      <w:r>
        <w:rPr>
          <w:rFonts w:cs="Verdana" w:ascii="Verdana" w:hAnsi="Verdana"/>
          <w:smallCaps/>
          <w:color w:val="000000"/>
          <w:sz w:val="20"/>
          <w:szCs w:val="20"/>
        </w:rPr>
        <w:t xml:space="preserve"> </w:t>
      </w:r>
      <w:r>
        <w:rPr>
          <w:rFonts w:cs="Verdana" w:ascii="Verdana" w:hAnsi="Verdana"/>
          <w:color w:val="000000"/>
          <w:sz w:val="20"/>
          <w:szCs w:val="20"/>
        </w:rPr>
        <w:t xml:space="preserve">подал ей шелковый платок, смоченный миром, сказав: </w:t>
      </w:r>
      <w:r>
        <w:rPr>
          <w:rFonts w:cs="Verdana" w:ascii="Verdana" w:hAnsi="Verdana"/>
          <w:i/>
          <w:iCs/>
          <w:color w:val="000000"/>
          <w:sz w:val="20"/>
          <w:szCs w:val="20"/>
        </w:rPr>
        <w:t>Не бойся, девица, но поди и позови ко мне игумена обители.</w:t>
      </w:r>
      <w:r>
        <w:rPr>
          <w:rFonts w:cs="Verdana" w:ascii="Verdana" w:hAnsi="Verdana"/>
          <w:color w:val="000000"/>
          <w:sz w:val="20"/>
          <w:szCs w:val="20"/>
        </w:rPr>
        <w:t xml:space="preserve"> Платок отнесли лежащему на смертном одре Досифею: он отерся этим платком – и болезни как не бывало. Исцеленный поспешил в храм, но Небесное видение уже прекратилось. Досифей припал к раке своего святого наставника, благодаря за исцеление, и в тот же день совершил уже сам Божественную литургию: </w:t>
      </w:r>
      <w:r>
        <w:rPr>
          <w:rFonts w:cs="Verdana" w:ascii="Verdana" w:hAnsi="Verdana"/>
          <w:i/>
          <w:iCs/>
          <w:color w:val="000000"/>
          <w:sz w:val="20"/>
          <w:szCs w:val="20"/>
        </w:rPr>
        <w:t>к общему изумлению и ужасу всех, уже не чаявших видеть его в живых.</w:t>
      </w:r>
    </w:p>
    <w:p>
      <w:pPr>
        <w:pStyle w:val="TextBody"/>
        <w:rPr/>
      </w:pPr>
      <w:r>
        <w:rPr>
          <w:rFonts w:cs="Verdana" w:ascii="Verdana" w:hAnsi="Verdana"/>
          <w:color w:val="000000"/>
          <w:sz w:val="20"/>
          <w:szCs w:val="20"/>
        </w:rPr>
        <w:t xml:space="preserve">С той поры от святых мощей преподобного Иова </w:t>
      </w:r>
      <w:r>
        <w:rPr>
          <w:rFonts w:cs="Verdana" w:ascii="Verdana" w:hAnsi="Verdana"/>
          <w:i/>
          <w:iCs/>
          <w:color w:val="000000"/>
          <w:sz w:val="20"/>
          <w:szCs w:val="20"/>
        </w:rPr>
        <w:t>дивные исцеления потекли, яко река многоводная.</w:t>
      </w:r>
      <w:r>
        <w:rPr>
          <w:rFonts w:cs="Verdana" w:ascii="Verdana" w:hAnsi="Verdana"/>
          <w:color w:val="000000"/>
          <w:sz w:val="20"/>
          <w:szCs w:val="20"/>
        </w:rPr>
        <w:t xml:space="preserve"> Известно, что Вселюбящий Бог изливает Свои благодеяния на добрых и злых, как солнце льет свет на все земное. Так и подражатель беспристрастной Любви Господней, Небесный чудотворец Иов посылал исцеления не только православным русским людям, но всем просящим – русским и молдаванам, сербам и чехам, литвинам, полякам и немцам, православным, униатам и латинянам. </w:t>
      </w:r>
      <w:r>
        <w:rPr>
          <w:rFonts w:cs="Verdana" w:ascii="Verdana" w:hAnsi="Verdana"/>
          <w:i/>
          <w:iCs/>
          <w:color w:val="000000"/>
          <w:sz w:val="20"/>
          <w:szCs w:val="20"/>
        </w:rPr>
        <w:t>Яко светоч многосветлый, на высоте стояй, светоподательне сияеши всем концем земли, отче наш Иове: сего ради и восток тя ублажает, и север величает, и юг восхваляет, и запад по премногу прославляет,</w:t>
      </w:r>
      <w:r>
        <w:rPr>
          <w:rFonts w:cs="Verdana" w:ascii="Verdana" w:hAnsi="Verdana"/>
          <w:color w:val="000000"/>
          <w:sz w:val="20"/>
          <w:szCs w:val="20"/>
        </w:rPr>
        <w:t xml:space="preserve"> – воспевает дивному чудотворцу Православная Церковь.</w:t>
      </w:r>
    </w:p>
    <w:p>
      <w:pPr>
        <w:pStyle w:val="TextBody"/>
        <w:rPr/>
      </w:pPr>
      <w:r>
        <w:rPr>
          <w:rFonts w:cs="Verdana" w:ascii="Verdana" w:hAnsi="Verdana"/>
          <w:color w:val="000000"/>
          <w:sz w:val="20"/>
          <w:szCs w:val="20"/>
        </w:rPr>
        <w:t xml:space="preserve">Во время войны с Турцией, в 1675 году, полки турок и крымских татар подступили к Почаеву. Сил для обороны не было, единственная надежда была на помощь Небесную. Иноки со слезами молились перед чудотворным образом Пречистой Девы, начали петь Ей Акафист – и когда запели </w:t>
      </w:r>
      <w:r>
        <w:rPr>
          <w:rFonts w:cs="Verdana" w:ascii="Verdana" w:hAnsi="Verdana"/>
          <w:i/>
          <w:iCs/>
          <w:color w:val="000000"/>
          <w:sz w:val="20"/>
          <w:szCs w:val="20"/>
        </w:rPr>
        <w:t>Взбранной Воеводе победительная,</w:t>
      </w:r>
      <w:r>
        <w:rPr>
          <w:rFonts w:cs="Verdana" w:ascii="Verdana" w:hAnsi="Verdana"/>
          <w:color w:val="000000"/>
          <w:sz w:val="20"/>
          <w:szCs w:val="20"/>
        </w:rPr>
        <w:t xml:space="preserve"> над монастырем явилось чудесное видение. Блистающая ярче солнца, окруженная Ангелами, Царица Небесная держала над Почаевом Свой Омофор, перед Нею на облаках стоял в молитвенном коленопреклонении преподобный Иов. Турки, думая, что видят призрак, начали стрелятъ в Матерь Божию, но стрелы возвращались на землю, поражая самих стрелявших. Обезумевшие турецкие воины начали поражать друг друга, а затем все войско в панике отступило, оставив множество раненых и сдающихся в плен. Впоследствии многие из плененных тогда турок и крымских татар приняли христианство, а некоторые из них стали иноками Почаевской обители.</w:t>
      </w:r>
    </w:p>
    <w:p>
      <w:pPr>
        <w:pStyle w:val="TextBody"/>
        <w:rPr>
          <w:rFonts w:ascii="Verdana" w:hAnsi="Verdana" w:cs="Verdana"/>
          <w:color w:val="000000"/>
          <w:sz w:val="20"/>
          <w:szCs w:val="20"/>
        </w:rPr>
      </w:pPr>
      <w:r>
        <w:rPr>
          <w:rFonts w:cs="Verdana" w:ascii="Verdana" w:hAnsi="Verdana"/>
          <w:color w:val="000000"/>
          <w:sz w:val="20"/>
          <w:szCs w:val="20"/>
        </w:rPr>
        <w:t>Вскоре после кончины преподобного Иова началось воссоединение древних областей православной Руси: сначала с Московской Русью слилась Левобережная Украина, затем вся Русь Киевская и Русь Белая. Долее других под иноверной властью находился Западный край, родные места преподобного Иова, где находилась и обитель Почаевская. В этом краю православным все труднее становилось удерживать свои святыни. В 1721 году униаты захватили Почаевский монастырь. Раку с мощами преподобного Иова загородили решеткой и хотели совсем их сокрыть, но начались чудеса: то грозные – когда у хулителей святого Иова отнимался язык, то благодатные – когда влиятельные униаты являлись в монастырь свидетельствовать об исцелениях, полученных после явления им преподобного Иова. Дошло до того, что все униатские монахи уверовали в святость православного подвижника, беспрепятственно допускали к его мощам паломников и даже сами тайком ставили перед его ракой свечи и служили ему молебны.</w:t>
      </w:r>
    </w:p>
    <w:p>
      <w:pPr>
        <w:pStyle w:val="TextBody"/>
        <w:rPr/>
      </w:pPr>
      <w:r>
        <w:rPr>
          <w:rFonts w:cs="Verdana" w:ascii="Verdana" w:hAnsi="Verdana"/>
          <w:color w:val="000000"/>
          <w:sz w:val="20"/>
          <w:szCs w:val="20"/>
        </w:rPr>
        <w:t xml:space="preserve">Убежденность в Небесном величии преподобного Иова распространилась настолько широко, что униаты Волыни и Галиции послали к папе послание, в котором заявили, что этот угодник Божий должен быть прославлен и Римской Церковью. Не сомневаясь, что это произойдет, униаты уже начали на свой лад составлять Акафист святому Иову. По этому поводу жизнеописатель замечает: </w:t>
      </w:r>
      <w:r>
        <w:rPr>
          <w:rFonts w:cs="Verdana" w:ascii="Verdana" w:hAnsi="Verdana"/>
          <w:i/>
          <w:iCs/>
          <w:color w:val="000000"/>
          <w:sz w:val="20"/>
          <w:szCs w:val="20"/>
        </w:rPr>
        <w:t>Латино-униаты задумали просить у папы разрешения на признание преподобного Иова святым своей латино-униатской церкви. Черта в высшей степени замечательная и поучительная, в особенности для современных латинствующих обитателей западного края России и Галиции. Теперь достаточно для них обратиться к жизни преподобного Иова, чтобы в одной этой жизни сознать все превосходство Православия, дарующего своей Церкви таких угодников, которым сами латино-униаты не могли отказать в признании их святости и досточтимости, до того, что в пользу этой святости находили необходимым ходатайствовать у самого папы Римского.</w:t>
      </w:r>
    </w:p>
    <w:p>
      <w:pPr>
        <w:pStyle w:val="TextBody"/>
        <w:rPr/>
      </w:pPr>
      <w:r>
        <w:rPr>
          <w:rFonts w:cs="Verdana" w:ascii="Verdana" w:hAnsi="Verdana"/>
          <w:color w:val="000000"/>
          <w:sz w:val="20"/>
          <w:szCs w:val="20"/>
        </w:rPr>
        <w:t xml:space="preserve">Папа ответил просителям-униатам резким отказом, назвав их безумцами: Римский понтифик не желал прославления преподобного Иова, </w:t>
      </w:r>
      <w:r>
        <w:rPr>
          <w:rFonts w:cs="Verdana" w:ascii="Verdana" w:hAnsi="Verdana"/>
          <w:i/>
          <w:iCs/>
          <w:color w:val="000000"/>
          <w:sz w:val="20"/>
          <w:szCs w:val="20"/>
        </w:rPr>
        <w:t>веры православныя против лжемудрований Запада непреоборимаго защитника и поборника, богопреданных уставов Церкви и преданий отеческих вернаго блюстителя и строгого взыскателя.</w:t>
      </w:r>
      <w:r>
        <w:rPr>
          <w:rFonts w:cs="Verdana" w:ascii="Verdana" w:hAnsi="Verdana"/>
          <w:color w:val="000000"/>
          <w:sz w:val="20"/>
          <w:szCs w:val="20"/>
        </w:rPr>
        <w:t xml:space="preserve"> (Рим предпочел канонизировать не милосердного угодника Божия, целителя страждущих преподобного Иова, а западнорусского религиозного деятеля совсем иного рода – изувера Иосафата Кунцевича, сжигавшего православные храмы и монастыри, подвергавшего православных зверским пыткам, приказывавшего бросать тела почивших православных на мусорные свалки. Такова бывает «святость» латинская.)</w:t>
      </w:r>
    </w:p>
    <w:p>
      <w:pPr>
        <w:pStyle w:val="TextBody"/>
        <w:rPr/>
      </w:pPr>
      <w:r>
        <w:rPr>
          <w:rFonts w:cs="Verdana" w:ascii="Verdana" w:hAnsi="Verdana"/>
          <w:color w:val="000000"/>
          <w:sz w:val="20"/>
          <w:szCs w:val="20"/>
        </w:rPr>
        <w:t xml:space="preserve">Волынь, на земле которой располагалась Почаевская обитель, перешла в состав России еще в имперские времена. Из всех древнерусских областей самая плачевная участь выпала Галичине (Галиции), краю, где родился преподобный Иов. Из рук папистской Польши Галиция перешла под власть не менее фанатичной, но более изощренной Австрии. В Галиции иезуитам удался план, сорвавшийся в Киевской Руси: галичане были лишены православных архиереев, что обрекало православные общины на медленное угасание, ибо некому было рукополагать новых священников. Управление краем, науки, искусства и организация ремесел в Галиции стали прерогативой иноплеменников, а из коренного населения – </w:t>
      </w:r>
      <w:r>
        <w:rPr>
          <w:rFonts w:cs="Verdana" w:ascii="Verdana" w:hAnsi="Verdana"/>
          <w:i/>
          <w:iCs/>
          <w:color w:val="000000"/>
          <w:sz w:val="20"/>
          <w:szCs w:val="20"/>
        </w:rPr>
        <w:t xml:space="preserve">руських, русинов – остались только хлоп да поп: </w:t>
      </w:r>
      <w:r>
        <w:rPr>
          <w:rFonts w:cs="Verdana" w:ascii="Verdana" w:hAnsi="Verdana"/>
          <w:color w:val="000000"/>
          <w:sz w:val="20"/>
          <w:szCs w:val="20"/>
        </w:rPr>
        <w:t>неграмотные крестьяне и униатские прелаты. При такой политике латинянам удалось глубоко укоренить унию в сознании народа, заставить галичан забыть, что их предки были православными, так что униатство в Галиции невозможно было отменить одним сталинским декретом – отсюда и современный всплеск униатских настроений в этом крае. Здесь же поляки и австрийцы посеяли и выпестовали ядовитую идею украинского национализма, вбивающую клин вражды между испокон веков родными Киевской и Московской Русью.</w:t>
      </w:r>
    </w:p>
    <w:p>
      <w:pPr>
        <w:pStyle w:val="TextBody"/>
        <w:rPr/>
      </w:pPr>
      <w:r>
        <w:rPr>
          <w:rFonts w:cs="Verdana" w:ascii="Verdana" w:hAnsi="Verdana"/>
          <w:color w:val="000000"/>
          <w:sz w:val="20"/>
          <w:szCs w:val="20"/>
        </w:rPr>
        <w:t xml:space="preserve">В конце XIX века один из жизнеописателей преподобного Иова, протоиерей А. Хойнацкий, говорил: </w:t>
      </w:r>
      <w:r>
        <w:rPr>
          <w:rFonts w:cs="Verdana" w:ascii="Verdana" w:hAnsi="Verdana"/>
          <w:i/>
          <w:iCs/>
          <w:color w:val="000000"/>
          <w:sz w:val="20"/>
          <w:szCs w:val="20"/>
        </w:rPr>
        <w:t>И теперь, почивая нетленными своими мощами на скалистых высях горы Почаевской, в нескольких верстах от границы галицкой, с высот почаевских видимой даже простому, невооруженному глазу, угодник Божий Иов стоит, так сказать, на страже между Русскою Православною Церковью и отторженными от древнего благочестия чадами его родины, Галицкой Руси, страждущими под гнетом унии и католицизме. И без сомнения, в пренебесных молитвах своих он и доныне молит Господа об изменении печальной участи своих родичей и возвращении их в лоно Православия. Дабы с возрождением по вере они снова могли сделаться настоящими сынами единой нераздельной Руси Православной, по отношению к которой лавра Почаевская для всех заграничных русинов искони служит путеводною звездой.</w:t>
      </w:r>
    </w:p>
    <w:p>
      <w:pPr>
        <w:pStyle w:val="TextBody"/>
        <w:rPr/>
      </w:pPr>
      <w:r>
        <w:rPr>
          <w:rFonts w:cs="Verdana" w:ascii="Verdana" w:hAnsi="Verdana"/>
          <w:color w:val="000000"/>
          <w:sz w:val="20"/>
          <w:szCs w:val="20"/>
        </w:rPr>
        <w:t xml:space="preserve">Более ста лет длилось униатское пленение Почаевской обители, но наконец в 1831 году Православная Церковь вернула свою святыню. На Почаевской горе, где некогда подвизалось в пещерах всего несколько иноков, воздвиглась величественная лавра с благолепными храмами, среди которых есть и храм во имя преподобного Иова, который явился в этой обители, </w:t>
      </w:r>
      <w:r>
        <w:rPr>
          <w:rFonts w:cs="Verdana" w:ascii="Verdana" w:hAnsi="Verdana"/>
          <w:i/>
          <w:iCs/>
          <w:color w:val="000000"/>
          <w:sz w:val="20"/>
          <w:szCs w:val="20"/>
        </w:rPr>
        <w:t>яко древо насажденное при источнице цельбоносныя воды от стопы Божия Матере, да вси жаждущие от него питие жизни почерпают.</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сестры!</w:t>
      </w:r>
    </w:p>
    <w:p>
      <w:pPr>
        <w:pStyle w:val="TextBody"/>
        <w:rPr>
          <w:rFonts w:ascii="Verdana" w:hAnsi="Verdana" w:cs="Verdana"/>
          <w:color w:val="000000"/>
          <w:sz w:val="20"/>
          <w:szCs w:val="20"/>
        </w:rPr>
      </w:pPr>
      <w:r>
        <w:rPr>
          <w:rFonts w:cs="Verdana" w:ascii="Verdana" w:hAnsi="Verdana"/>
          <w:color w:val="000000"/>
          <w:sz w:val="20"/>
          <w:szCs w:val="20"/>
        </w:rPr>
        <w:t>В ХХ веке Русская Православная Церковь просияла великим страданием, предстала перед всем миром как доблестная мученица за веру Христову. Мы прославляем тех, кто не убоялся расстрелов, пыток и каторги от большевистских палачей, среди истязаний и в самой смерти остался верен Христу Спасителю. Мы молимся новомученикам и исповедникам Российским, и они молятся за нас с высот Небесного Царствия.</w:t>
      </w:r>
    </w:p>
    <w:p>
      <w:pPr>
        <w:pStyle w:val="TextBody"/>
        <w:rPr>
          <w:rFonts w:ascii="Verdana" w:hAnsi="Verdana" w:cs="Verdana"/>
          <w:color w:val="000000"/>
          <w:sz w:val="20"/>
          <w:szCs w:val="20"/>
        </w:rPr>
      </w:pPr>
      <w:r>
        <w:rPr>
          <w:rFonts w:cs="Verdana" w:ascii="Verdana" w:hAnsi="Verdana"/>
          <w:color w:val="000000"/>
          <w:sz w:val="20"/>
          <w:szCs w:val="20"/>
        </w:rPr>
        <w:t>Но как бы ярка и трагична ни была новейшая история, мы не должны забывать уроков Промысла Божия, данных нам в веках минувших. Мы не должны забывать, что страдания XX века были не первыми мучениями русского народа Божия за Святое Православие. Нам нельзя забывать о подвиге страстотерпцев и исповедников Юго-Западной Руси, во имя Господне отвергших унию с отступническим Римом: гетмана Наливайко, за верность Православию заживо зажаренного в «медном быке»; казаков, заманенных в ловушку лживыми клятвами, запытанных и сожженных; белорусских православных крестьян, которых забивали в утыканные гвоздями бочки и топили в реках, православных «холопов», которых польские паны-паписты десятками вешали у ворот своих усадеб для острастки остальным; православных иноков, на которых, как на диких зверей, по всем дорогам и проселкам Польского государства охотились солдаты Сигизмунда III, убивая каждого, кого удалось настигнуть... Таких были тысячи и десятки тысяч, их имен нет в святцах, но живы у Бога в вечноблаженном Царствие Его святые страстотерпцы, просиявшие в Юго-Западной Руси, охранившие чистоту Православия от посягательств папизма. И этот пресветлый сонм наших Небесных братьев и сестер тоже молится за нас и предостерегает нас от коварных и фальшивых «друзей», снова пытающихся вовлечь православный народ в лукавые сети «унии».</w:t>
      </w:r>
    </w:p>
    <w:p>
      <w:pPr>
        <w:pStyle w:val="TextBody"/>
        <w:rPr/>
      </w:pPr>
      <w:r>
        <w:rPr>
          <w:rFonts w:cs="Verdana" w:ascii="Verdana" w:hAnsi="Verdana"/>
          <w:color w:val="000000"/>
          <w:sz w:val="20"/>
          <w:szCs w:val="20"/>
        </w:rPr>
        <w:t xml:space="preserve">Христос Господь предупреждал о появлении волков в овечьих шкурах, о лжепастырях, </w:t>
      </w:r>
      <w:r>
        <w:rPr>
          <w:rFonts w:cs="Verdana" w:ascii="Verdana" w:hAnsi="Verdana"/>
          <w:i/>
          <w:iCs/>
          <w:color w:val="000000"/>
          <w:sz w:val="20"/>
          <w:szCs w:val="20"/>
        </w:rPr>
        <w:t>прелазящих инуде,</w:t>
      </w:r>
      <w:r>
        <w:rPr>
          <w:rFonts w:cs="Verdana" w:ascii="Verdana" w:hAnsi="Verdana"/>
          <w:color w:val="000000"/>
          <w:sz w:val="20"/>
          <w:szCs w:val="20"/>
        </w:rPr>
        <w:t xml:space="preserve"> то есть действующих не словом Истины, а коварством и насилием. Священное Писание учит узнавать дерево по плодам, а людей – по делам. В XX веке большевики не скрывали своей богоборческой сущности, выступали как открытые враги Христа. Но польские паписты и иезуиты XVI–XVII веков истязали православный русский народ, имея на устах сладкие слова о христианской любви и милосердии. Нужно богословское образование, чтобы точно определить духовную сущность римо-католицизма, квалифицировать его канонически – как раскол, догматически – как ересь. Но никаких особых знаний не нужно, чтобы понять, что латинские фанатики, палачи Юго-Западной Руси, служили не Богу Любви – Христу, а самозванному властолюбивому «земному богу» – Римскому папе.</w:t>
      </w:r>
    </w:p>
    <w:p>
      <w:pPr>
        <w:pStyle w:val="TextBody"/>
        <w:rPr/>
      </w:pPr>
      <w:r>
        <w:rPr>
          <w:rFonts w:cs="Verdana" w:ascii="Verdana" w:hAnsi="Verdana"/>
          <w:color w:val="000000"/>
          <w:sz w:val="20"/>
          <w:szCs w:val="20"/>
        </w:rPr>
        <w:t xml:space="preserve">Рим очень не любит, когда вспоминают о его былых преступлениях: инквизиция, преступники на папском престоле, польский фанатизм – это, мол, все было давно, теперь, мы совсем другие. Но увы! И новейшая история ясно показывает, в какого свирепого хищника мгновенно превращается сладкоречивый Рим, как только получает волю и власть. Православной России трудно забыть, как Рим приветствовал торжество палаческого большевистского режима и готовился заключить большевиками «конкордат», как в католической прессе перепечатывались статьи главы «воинствующих безбожников» Емельяна Ярославского-Губельмана с грязными глумлениями над Православной Церковью. Паписты рассчитывали, что богоборческий большевистский режим </w:t>
      </w:r>
      <w:r>
        <w:rPr>
          <w:rFonts w:cs="Verdana" w:ascii="Verdana" w:hAnsi="Verdana"/>
          <w:i/>
          <w:iCs/>
          <w:color w:val="000000"/>
          <w:sz w:val="20"/>
          <w:szCs w:val="20"/>
        </w:rPr>
        <w:t>расчистит для них миссионерскую территорию России</w:t>
      </w:r>
      <w:r>
        <w:rPr>
          <w:rFonts w:cs="Verdana" w:ascii="Verdana" w:hAnsi="Verdana"/>
          <w:color w:val="000000"/>
          <w:sz w:val="20"/>
          <w:szCs w:val="20"/>
        </w:rPr>
        <w:t xml:space="preserve"> и они смогут наконец согнуть доселе стойкий в Православии русский народ. А при распаде СССР – так же, как на «миссионерскую территорию», ринулись латиняне на Украину, и начались насилия, избиения священников и прихожан, захваты храмов. Теперь же, когда выяснилось, что большевики не сумели создать в России духовного вакуума и Русская Православная Церковь еще сильна, латиняне опять начали говорить медовые речи, призывать к «христианскому миролюбию и единению», но трудно им верить.</w:t>
      </w:r>
    </w:p>
    <w:p>
      <w:pPr>
        <w:pStyle w:val="TextBody"/>
        <w:rPr>
          <w:rFonts w:ascii="Verdana" w:hAnsi="Verdana" w:cs="Verdana"/>
          <w:color w:val="000000"/>
          <w:sz w:val="20"/>
          <w:szCs w:val="20"/>
        </w:rPr>
      </w:pPr>
      <w:r>
        <w:rPr>
          <w:rFonts w:cs="Verdana" w:ascii="Verdana" w:hAnsi="Verdana"/>
          <w:color w:val="000000"/>
          <w:sz w:val="20"/>
          <w:szCs w:val="20"/>
        </w:rPr>
        <w:t>Православие – это не национально-русская, а вселенская Христова вера. И Русская Православная Церковь не единственная Поместная Церковь-мученица XX столетия. Во время Второй мировой войны при подстрекательстве Рима хорватские усташи-католики начали геноцид православного сербского народа. Латинские прелаты руководили массовыми казнями, «благословляли» палачей. Сулили «отпущение грехов» за голову каждого убитого православного серба. В наши дни истязания сербского народа Божия возобновились. Развязана наглая агрессия, бомбами и снарядами хищный Запад силится навязать суверенной Югославии свою волю, прикрываясь фразами о правах национальных меньшинств. На бомбах, убивающих мирных сербов, натовские католики делают издевательские, кощунственные надписи: «С Пасхой Христовой». И думается, что нынешнее насилие над православной Сербией – это генеральная репетиция того, что Запад хотел бы сделать с православной Русью.</w:t>
      </w:r>
    </w:p>
    <w:p>
      <w:pPr>
        <w:pStyle w:val="TextBody"/>
        <w:rPr/>
      </w:pPr>
      <w:r>
        <w:rPr>
          <w:rFonts w:cs="Verdana" w:ascii="Verdana" w:hAnsi="Verdana"/>
          <w:color w:val="000000"/>
          <w:sz w:val="20"/>
          <w:szCs w:val="20"/>
        </w:rPr>
        <w:t xml:space="preserve">Память о злодеяниях папизма нужна православным людям не для того, чтобы питать какие-то мстительные чувства, ненавидеть римо-католиков. Ненависть, какой бы праведной она ни казалась, – это злое, бесовское чувство. </w:t>
      </w:r>
      <w:r>
        <w:rPr>
          <w:rFonts w:cs="Verdana" w:ascii="Verdana" w:hAnsi="Verdana"/>
          <w:i/>
          <w:iCs/>
          <w:color w:val="000000"/>
          <w:sz w:val="20"/>
          <w:szCs w:val="20"/>
        </w:rPr>
        <w:t>Мне отмщение, Аз воздам,</w:t>
      </w:r>
      <w:r>
        <w:rPr>
          <w:rFonts w:cs="Verdana" w:ascii="Verdana" w:hAnsi="Verdana"/>
          <w:color w:val="000000"/>
          <w:sz w:val="20"/>
          <w:szCs w:val="20"/>
        </w:rPr>
        <w:t xml:space="preserve"> – говорит Господь Всемогущий и Правосудный. Для нас высоким примером является преподобный Иов Почаевский, который в собственном житии </w:t>
      </w:r>
      <w:r>
        <w:rPr>
          <w:rFonts w:cs="Verdana" w:ascii="Verdana" w:hAnsi="Verdana"/>
          <w:i/>
          <w:iCs/>
          <w:color w:val="000000"/>
          <w:sz w:val="20"/>
          <w:szCs w:val="20"/>
        </w:rPr>
        <w:t>терпел от латиноуниатов озлобления многая,</w:t>
      </w:r>
      <w:r>
        <w:rPr>
          <w:rFonts w:cs="Verdana" w:ascii="Verdana" w:hAnsi="Verdana"/>
          <w:color w:val="000000"/>
          <w:sz w:val="20"/>
          <w:szCs w:val="20"/>
        </w:rPr>
        <w:t xml:space="preserve"> однако и униатам, и латинянам подавал чудесные исцеления. Так и мы должны относиться к римо-католикам с христианской любовью и состраданием, как к заблудшим, – только быть с ними очень осторожными, помня о коварстве и агрессивности их учения.</w:t>
      </w:r>
    </w:p>
    <w:p>
      <w:pPr>
        <w:pStyle w:val="TextBody"/>
        <w:rPr>
          <w:rFonts w:ascii="Verdana" w:hAnsi="Verdana" w:cs="Verdana"/>
          <w:color w:val="000000"/>
          <w:sz w:val="20"/>
          <w:szCs w:val="20"/>
        </w:rPr>
      </w:pPr>
      <w:r>
        <w:rPr>
          <w:rFonts w:cs="Verdana" w:ascii="Verdana" w:hAnsi="Verdana"/>
          <w:color w:val="000000"/>
          <w:sz w:val="20"/>
          <w:szCs w:val="20"/>
        </w:rPr>
        <w:t>Сугубую же осторожность нужно соблюдать духовным вождям народа, православным архипастырям, когда приходится им порой вести переговоры с римо-католиками. Упаси Бог кого-нибудь из нас в подобном общении увлечься медоточивыми речами собеседников и поступиться хотя бы йотою Святого Православия Христова, без которого нет спасения. И да не попустит Бог Милосердный, чтобы явились среди нас изменники, подобные черной памяти терлецким и поцеям, ради выгод мирских отступившим от святой веры, обрекшим свои души аду и причинившим неисчислимые бедствия преданной ими пастве.</w:t>
      </w:r>
    </w:p>
    <w:p>
      <w:pPr>
        <w:pStyle w:val="TextBody"/>
        <w:rPr>
          <w:rFonts w:ascii="Verdana" w:hAnsi="Verdana" w:cs="Verdana"/>
          <w:color w:val="000000"/>
          <w:sz w:val="20"/>
          <w:szCs w:val="20"/>
        </w:rPr>
      </w:pPr>
      <w:r>
        <w:rPr>
          <w:rFonts w:cs="Verdana" w:ascii="Verdana" w:hAnsi="Verdana"/>
          <w:color w:val="000000"/>
          <w:sz w:val="20"/>
          <w:szCs w:val="20"/>
        </w:rPr>
        <w:t>Каждому же верному Христову надобно пуще зеницы ока беречь всем сердцем и всем разумением дарованное народу нашему Святое Православие, ибо только в этом залог вечного спасения бессмертных душ наших. Как от огня адского, нужно нам бежать от учений чуждых, латинских и сектантских искажений христианства, как бы сладостны и прельстительны они ни казались, ибо, вкусив такого сладкого яда, мы можем погубить свои души навеки.</w:t>
      </w:r>
    </w:p>
    <w:p>
      <w:pPr>
        <w:pStyle w:val="Normal"/>
        <w:ind w:firstLine="900"/>
        <w:jc w:val="both"/>
        <w:rPr>
          <w:rFonts w:ascii="Verdana" w:hAnsi="Verdana" w:cs="Verdana"/>
          <w:sz w:val="20"/>
          <w:szCs w:val="20"/>
        </w:rPr>
      </w:pPr>
      <w:r>
        <w:rPr>
          <w:rFonts w:cs="Verdana" w:ascii="Verdana" w:hAnsi="Verdana"/>
          <w:sz w:val="20"/>
          <w:szCs w:val="20"/>
        </w:rPr>
        <w:t xml:space="preserve">Ныне мы переживаем смутные и горькие времена. Усилиями мировой закулисы Россия отброшена в эпоху ордынского владычества. Умножились духовные соблазны, падают нравы, в разруху и нищету погружаются города и селения. Вновь разорвано единство народа Московской, Киевской и Белой Руси. Миллионы русских людей при распаде СССР внезапно оказались как бы за пределами исторической Родины. Но </w:t>
      </w:r>
      <w:r>
        <w:rPr>
          <w:rFonts w:cs="Verdana" w:ascii="Verdana" w:hAnsi="Verdana"/>
          <w:i/>
          <w:iCs/>
          <w:sz w:val="20"/>
          <w:szCs w:val="20"/>
        </w:rPr>
        <w:t>Господня земля и все, что наполняет ее.</w:t>
      </w:r>
      <w:r>
        <w:rPr>
          <w:rFonts w:cs="Verdana" w:ascii="Verdana" w:hAnsi="Verdana"/>
          <w:sz w:val="20"/>
          <w:szCs w:val="20"/>
        </w:rPr>
        <w:t xml:space="preserve"> В любое время, в любом краю православный христианин может и должен хранить верность Господу своему, возвышаться душою, украшаться добродетелями и христианской любовью и тем спасти свою душу, войти в радость Отца Небесного и насладиться вечным счастьем в Его Царстве. Да поможет нам в этом своим предстательством друг Божий, преподобный и богоносный отец наш Иов Почаевский, к которому ныне взываем: </w:t>
      </w:r>
      <w:r>
        <w:rPr>
          <w:rFonts w:cs="Verdana" w:ascii="Verdana" w:hAnsi="Verdana"/>
          <w:i/>
          <w:iCs/>
          <w:sz w:val="20"/>
          <w:szCs w:val="20"/>
        </w:rPr>
        <w:t xml:space="preserve">Якоже твердо и неизменно потрудился еси в вере Христа Бога нашего, и сию до конца в себе и во всех присных твоих целу и невредиму сохранивый от всяких приражений вражиих и ересей тлетворных. Сице и нас в Православии и единомыслии укрепи, отгоняющи молитвами всякую тьму неверия и неправомыслия от сердец и помышлений наших: послуживый Господу и Богу твоему делы благими и неизреченным самоотвержением в трудех, бдениих, и пощениих, настави нас на путь всякия добродетели и благостыни, избавляющи от искушений и грехов, удаляющих нас от Бога и повергающих в бездну зла все житие наше: не остави нас сирых и беспомощных, тебе молящихся избавляющи от всякия скорби, гнева и нужды: да тако твоею помощию и ходатайством спасаемы, в веце сем и по скончании живота нашего сподобимся купно с тобою славити и воспевати всечестное имя Отца и Сына и Святого Духа. </w:t>
      </w:r>
      <w:r>
        <w:rPr>
          <w:rFonts w:cs="Verdana" w:ascii="Verdana" w:hAnsi="Verdana"/>
          <w:sz w:val="20"/>
          <w:szCs w:val="20"/>
        </w:rPr>
        <w:t>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A0"/>
        <w:rPr>
          <w:sz w:val="22"/>
          <w:szCs w:val="22"/>
        </w:rPr>
      </w:pPr>
      <w:r>
        <w:rPr>
          <w:rFonts w:cs="Verdana" w:ascii="Verdana" w:hAnsi="Verdana"/>
          <w:sz w:val="22"/>
          <w:szCs w:val="22"/>
        </w:rPr>
        <w:t xml:space="preserve">Слово </w:t>
      </w:r>
    </w:p>
    <w:p>
      <w:pPr>
        <w:pStyle w:val="A0"/>
        <w:rPr>
          <w:sz w:val="22"/>
          <w:szCs w:val="22"/>
        </w:rPr>
      </w:pPr>
      <w:r>
        <w:rPr>
          <w:rFonts w:cs="Verdana" w:ascii="Verdana" w:hAnsi="Verdana"/>
          <w:sz w:val="22"/>
          <w:szCs w:val="22"/>
        </w:rPr>
        <w:t xml:space="preserve">в день перенесения мощей благоверного князя Александра Невского </w:t>
      </w:r>
    </w:p>
    <w:p>
      <w:pPr>
        <w:pStyle w:val="A0"/>
        <w:rPr>
          <w:sz w:val="22"/>
          <w:szCs w:val="22"/>
        </w:rPr>
      </w:pPr>
      <w:r>
        <w:rPr>
          <w:rFonts w:cs="Verdana" w:ascii="Verdana" w:hAnsi="Verdana"/>
          <w:sz w:val="22"/>
          <w:szCs w:val="22"/>
        </w:rPr>
        <w:t xml:space="preserve">и обретения мощей благоверного князя Даниила Московского. </w:t>
      </w:r>
    </w:p>
    <w:p>
      <w:pPr>
        <w:pStyle w:val="A0"/>
        <w:rPr>
          <w:b w:val="false"/>
          <w:b w:val="false"/>
          <w:i/>
          <w:i/>
        </w:rPr>
      </w:pPr>
      <w:r>
        <w:rPr>
          <w:rFonts w:cs="Verdana" w:ascii="Verdana" w:hAnsi="Verdana"/>
          <w:b w:val="false"/>
          <w:i/>
          <w:sz w:val="20"/>
          <w:szCs w:val="20"/>
        </w:rPr>
        <w:t>(30 августа/12 сентября)</w:t>
      </w:r>
    </w:p>
    <w:p>
      <w:pPr>
        <w:pStyle w:val="A"/>
        <w:spacing w:before="227" w:after="0"/>
        <w:ind w:left="6300" w:hanging="0"/>
        <w:jc w:val="right"/>
        <w:rPr>
          <w:rFonts w:ascii="Verdana" w:hAnsi="Verdana" w:cs="Verdana"/>
          <w:sz w:val="20"/>
          <w:szCs w:val="20"/>
        </w:rPr>
      </w:pPr>
      <w:r>
        <w:rPr>
          <w:rFonts w:cs="Verdana" w:ascii="Verdana" w:hAnsi="Verdana"/>
          <w:sz w:val="20"/>
          <w:szCs w:val="20"/>
        </w:rPr>
        <w:t>Сила государя – в верности Богу.</w:t>
      </w:r>
    </w:p>
    <w:p>
      <w:pPr>
        <w:pStyle w:val="A"/>
        <w:spacing w:before="57" w:after="0"/>
        <w:jc w:val="right"/>
        <w:rPr>
          <w:rFonts w:ascii="Verdana" w:hAnsi="Verdana" w:cs="Verdana"/>
          <w:i w:val="false"/>
          <w:i w:val="false"/>
          <w:iCs w:val="false"/>
          <w:sz w:val="20"/>
          <w:szCs w:val="20"/>
        </w:rPr>
      </w:pPr>
      <w:r>
        <w:rPr>
          <w:rFonts w:cs="Verdana" w:ascii="Verdana" w:hAnsi="Verdana"/>
          <w:i w:val="false"/>
          <w:iCs w:val="false"/>
          <w:sz w:val="20"/>
          <w:szCs w:val="20"/>
        </w:rPr>
        <w:t>Святитель Московский Филарет</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85" w:after="0"/>
        <w:rPr>
          <w:rFonts w:ascii="Verdana" w:hAnsi="Verdana" w:cs="Verdana"/>
          <w:color w:val="000000"/>
          <w:sz w:val="20"/>
          <w:szCs w:val="20"/>
        </w:rPr>
      </w:pPr>
      <w:r>
        <w:rPr>
          <w:rFonts w:cs="Verdana" w:ascii="Verdana" w:hAnsi="Verdana"/>
          <w:color w:val="000000"/>
          <w:sz w:val="20"/>
          <w:szCs w:val="20"/>
        </w:rPr>
        <w:t xml:space="preserve">Во имя Отца и Сына и Святого Духа! </w:t>
      </w:r>
    </w:p>
    <w:p>
      <w:pPr>
        <w:pStyle w:val="TextBody"/>
        <w:rPr>
          <w:rFonts w:ascii="Verdana" w:hAnsi="Verdana" w:cs="Verdana"/>
          <w:color w:val="000000"/>
          <w:sz w:val="20"/>
          <w:szCs w:val="20"/>
        </w:rPr>
      </w:pPr>
      <w:r>
        <w:rPr>
          <w:rFonts w:cs="Verdana" w:ascii="Verdana" w:hAnsi="Verdana"/>
          <w:color w:val="000000"/>
          <w:sz w:val="20"/>
          <w:szCs w:val="20"/>
        </w:rPr>
        <w:t xml:space="preserve">Дорогие во Христе братья и сестры! </w:t>
      </w:r>
    </w:p>
    <w:p>
      <w:pPr>
        <w:pStyle w:val="TextBody"/>
        <w:rPr>
          <w:rFonts w:ascii="Verdana" w:hAnsi="Verdana" w:cs="Verdana"/>
          <w:color w:val="000000"/>
          <w:sz w:val="20"/>
          <w:szCs w:val="20"/>
        </w:rPr>
      </w:pPr>
      <w:r>
        <w:rPr>
          <w:rFonts w:cs="Verdana" w:ascii="Verdana" w:hAnsi="Verdana"/>
          <w:color w:val="000000"/>
          <w:sz w:val="20"/>
          <w:szCs w:val="20"/>
        </w:rPr>
        <w:t>Победоносный воин и тихий миротворец, вождь Русской земли и правитель захолустного удела – какими разными кажутся эти два светоча, память которых мы празднуем в один день. По крови отец и сын, благоверные князья Александр и Даниил имели несхожие судьбы, и различно отзывалось эхо их деяний. Когда скончался Невский герой, рыдала вся осиротевшая Русь, а потом – в сиянии чудес и в боевых кличах русского воинств – гремело его имя над Куликовым полем. Когда опочил смиренный хранитель Москвы, его могила вскоре заросла травой, разрушился основанный им монастырь, и лишь таинственными явлениями напомнил он о себе неблагодарным потомкам. Но вместе благоверные Александр и Даниил предстоят у Престола Всевышнего в молитве за родной народ, а в истории оба они предстают величайшими благодетелями православной Руси.</w:t>
      </w:r>
    </w:p>
    <w:p>
      <w:pPr>
        <w:pStyle w:val="TextBody"/>
        <w:rPr>
          <w:rFonts w:ascii="Verdana" w:hAnsi="Verdana" w:cs="Verdana"/>
          <w:color w:val="000000"/>
          <w:sz w:val="20"/>
          <w:szCs w:val="20"/>
        </w:rPr>
      </w:pPr>
      <w:r>
        <w:rPr>
          <w:rFonts w:cs="Verdana" w:ascii="Verdana" w:hAnsi="Verdana"/>
          <w:color w:val="000000"/>
          <w:sz w:val="20"/>
          <w:szCs w:val="20"/>
        </w:rPr>
        <w:t>Что общего видим мы в житиях святых Александра и Даниила? Это были князья-молитвенники, высокие в личных добродетелях, милосердные к обездоленным, горевшие любовью к Всевышнему и народу Божию. Поэтому Господь благословил их служение земному отечеству, даровал им истинную государственную мудрость, прославил их устами Церкви и возвеличил в Небесном Царстве.</w:t>
      </w:r>
    </w:p>
    <w:p>
      <w:pPr>
        <w:pStyle w:val="TextBody"/>
        <w:rPr/>
      </w:pPr>
      <w:r>
        <w:rPr>
          <w:rFonts w:cs="Verdana" w:ascii="Verdana" w:hAnsi="Verdana"/>
          <w:color w:val="000000"/>
          <w:sz w:val="20"/>
          <w:szCs w:val="20"/>
        </w:rPr>
        <w:t xml:space="preserve">В страшные для Руси времена подвизались благоверные князья Александр и Даниил. Двести лет длился на Русской земле каинов грех братоубийства: друг против друга </w:t>
      </w:r>
      <w:r>
        <w:rPr>
          <w:rFonts w:cs="Verdana" w:ascii="Verdana" w:hAnsi="Verdana"/>
          <w:i/>
          <w:iCs/>
          <w:color w:val="000000"/>
          <w:sz w:val="20"/>
          <w:szCs w:val="20"/>
        </w:rPr>
        <w:t>ковали крамолу</w:t>
      </w:r>
      <w:r>
        <w:rPr>
          <w:rFonts w:cs="Verdana" w:ascii="Verdana" w:hAnsi="Verdana"/>
          <w:color w:val="000000"/>
          <w:sz w:val="20"/>
          <w:szCs w:val="20"/>
        </w:rPr>
        <w:t xml:space="preserve"> князья-родственники, и в их междоусобицах сражались, убивали друг друга родные по духу и крови русские православные люди. Так густо было демонское марево властолюбий и честолюбий, что порой даже святые благоверные правители оказывались в противоборствующих станах, бились друг с другом насмерть. И переполнилась чаша долготерпения Божия: на многогрешную Русь обрушилась мощь Орды, хан Бату (Батый) с несметными полчищами опустошил Русскую землю, а на уцелевшие остатки народа легла тяжесть иноземного гнета. По летописным сказаниям: </w:t>
      </w:r>
      <w:r>
        <w:rPr>
          <w:rFonts w:cs="Verdana" w:ascii="Verdana" w:hAnsi="Verdana"/>
          <w:i/>
          <w:iCs/>
          <w:color w:val="000000"/>
          <w:sz w:val="20"/>
          <w:szCs w:val="20"/>
        </w:rPr>
        <w:t>Рассеялись князья наши по чуждым племенам или мученически кончали жизнь в плену ордынском. Бесчадствовали матери российские, рыдая о своих чадах, как некогда Рахиль, не хотевшая утешиться, «яко не суть», родня и жены княжеские склоняли выи свои игу работному в плену, с водоносами обходя источники, как рабыни, облеченные в разодранные рубища вместо багряных одежд; девы, обрученные Небесному Жениху, терпели поругание; мужи разлучались с женами и чада с родителями, священников закалывали при жертвенниках, где они приносили Бескровную Жертву, и кровью их обагрялся помост церковный, вся Земля Российская дымилась, ибо варвары проливали кровь как воду, как снопы в день жатвы повержены были телеса избиенных; для многих не было погребающих: одни лишь хищные птицы и звери витали над ними, повсюду слышались стоны и плач на распутьях, доколе ужасом не онемела вся Земля Русская в безмолвном ожидании, когда минует кара Божия! Все это было за грехи наши, за крамолы и убийства, ибо державные наши неправедно состязались друг с другом ради отеческого наследия, брат наводил на брата полки иноплеменных, и от избытка беззаконий умножились казни, каких ранее не видело и не слыхало отечество наше!</w:t>
      </w:r>
      <w:r>
        <w:rPr>
          <w:rFonts w:cs="Verdana" w:ascii="Verdana" w:hAnsi="Verdana"/>
          <w:color w:val="000000"/>
          <w:sz w:val="20"/>
          <w:szCs w:val="20"/>
        </w:rPr>
        <w:t xml:space="preserve"> </w:t>
      </w:r>
    </w:p>
    <w:p>
      <w:pPr>
        <w:pStyle w:val="TextBody"/>
        <w:rPr/>
      </w:pPr>
      <w:r>
        <w:rPr>
          <w:rFonts w:cs="Verdana" w:ascii="Verdana" w:hAnsi="Verdana"/>
          <w:color w:val="000000"/>
          <w:sz w:val="20"/>
          <w:szCs w:val="20"/>
        </w:rPr>
        <w:t xml:space="preserve">Самым страшным для православной Руси были даже не ужасы Батыева нашествия н не истребление городов и селений, не раздор и разруха, не порабощение и не тяжесть ордынской дани. Самым страшным было то, что и столь жестокий урок гнева Господня не вразумил многих русских правителей: и под суровой властью Орды князья продолжали братоубийственную грызню за свою жалкую власть и честь. Одним их первых, кто начал прозревать смысл уроков Промысла Божия в судьбах России, явился святой благоверный князь Александр Невский, которого жизнеописатель называет </w:t>
      </w:r>
      <w:r>
        <w:rPr>
          <w:rFonts w:cs="Verdana" w:ascii="Verdana" w:hAnsi="Verdana"/>
          <w:i/>
          <w:iCs/>
          <w:color w:val="000000"/>
          <w:sz w:val="20"/>
          <w:szCs w:val="20"/>
        </w:rPr>
        <w:t>чистым цветом болезненной Земли Русской, возросшим в умилостивление прогневанного Господа и в утешение остатку людей на земле родной.</w:t>
      </w:r>
    </w:p>
    <w:p>
      <w:pPr>
        <w:pStyle w:val="TextBody"/>
        <w:rPr/>
      </w:pPr>
      <w:r>
        <w:rPr>
          <w:rFonts w:cs="Verdana" w:ascii="Verdana" w:hAnsi="Verdana"/>
          <w:color w:val="000000"/>
          <w:sz w:val="20"/>
          <w:szCs w:val="20"/>
        </w:rPr>
        <w:t>В Боголюбивую чистую душу свою принял святой Александр страдание родного народа. Высоким, очищенным и окрыленным молитвою разумом благоверный князь понял, чт</w:t>
      </w:r>
      <w:r>
        <w:rPr>
          <w:rFonts w:cs="Times New Roman CyrAC;Times New Roman" w:ascii="Times New Roman CyrAC;Times New Roman" w:hAnsi="Times New Roman CyrAC;Times New Roman"/>
          <w:color w:val="000000"/>
          <w:sz w:val="20"/>
          <w:szCs w:val="20"/>
        </w:rPr>
        <w:t>о</w:t>
      </w:r>
      <w:r>
        <w:rPr>
          <w:rFonts w:cs="Verdana" w:ascii="Verdana" w:hAnsi="Verdana"/>
          <w:color w:val="000000"/>
          <w:sz w:val="20"/>
          <w:szCs w:val="20"/>
        </w:rPr>
        <w:t xml:space="preserve"> необходимо беречь на опустошенной Руси, чтобы родина не погибла вконец. А беречь нужно было не честь и славу, не остатки «животов» и имуществ, даже не остатки свободы в северо-русских областях, куда не дошел Батый, – хранить надобно было пуще зеницы ока душу русского народа – святую веру православную. Так Сам Господь наш Иисус Христос учил не бояться убивающих тело, но страшиться тех, кто душу может ввергнуть в геенну. Ордынцы убивали, жгли, грабили, давили поборами, но не так страшен был этот враг, как хищный Запад, шедший на Русскую землю не только порабощать, но и «обращать» народ в кривую латинскую ересь. Потому благоверный князь Александр стал стражем западных границ Руси, грозою разномастных папских «крестоносцев» – и в битвах с ними стяжал имя Невского героя.</w:t>
      </w:r>
    </w:p>
    <w:p>
      <w:pPr>
        <w:pStyle w:val="TextBody"/>
        <w:rPr/>
      </w:pPr>
      <w:r>
        <w:rPr>
          <w:rFonts w:cs="Verdana" w:ascii="Verdana" w:hAnsi="Verdana"/>
          <w:color w:val="000000"/>
          <w:sz w:val="20"/>
          <w:szCs w:val="20"/>
        </w:rPr>
        <w:t xml:space="preserve">Святой князь Александр был не языческим героем, чья слава лишь в силе мышц и размахе меча, – он был христианским правителем, печальником о народных судьбах, наделенным от Господа государственной мудростью. Он понимал, что раздробленная и разобщенная Русь не может устоять против Ордынской империи, – значит, на Востоке следовало искать мирных способов уберечь русскую душу – Русскую Церковь от насилия. Дым мирской славы не заразил гордыней душу святого Александра: он служил родине </w:t>
      </w:r>
      <w:r>
        <w:rPr>
          <w:rFonts w:cs="Verdana" w:ascii="Verdana" w:hAnsi="Verdana"/>
          <w:i/>
          <w:iCs/>
          <w:color w:val="000000"/>
          <w:sz w:val="20"/>
          <w:szCs w:val="20"/>
        </w:rPr>
        <w:t>как купленный раб,</w:t>
      </w:r>
      <w:r>
        <w:rPr>
          <w:rFonts w:cs="Verdana" w:ascii="Verdana" w:hAnsi="Verdana"/>
          <w:color w:val="000000"/>
          <w:sz w:val="20"/>
          <w:szCs w:val="20"/>
        </w:rPr>
        <w:t xml:space="preserve"> не думая о суетной чести. Западный форпост Руси – Новгород отстаивал благоверный князь Александр от латинских нашествий, а потом неблагодарная новгородская вольница изгоняла своего спасителя, но когда вновь возникала угроза с Запада, снова спешил незлобивый герой-христианин на зов этих неблагодарных и снова спасал их от врага. За народ Невский герой готов был положить не только честь, но и голову свою. Так по первому зову хана Бату ехал он в ордынские пределы, зная, что до него там уже были казнены князья-мученики, отказавшиеся поклониться языческим кумирам. Святой Александр готовился принять такую же смерть, ибо верный Христов не может поклониться идолам, а не ехать ему было нельзя, так как непослушание хану грозило новым нашествием Орды на Русскую землю.</w:t>
      </w:r>
    </w:p>
    <w:p>
      <w:pPr>
        <w:pStyle w:val="TextBody"/>
        <w:rPr/>
      </w:pPr>
      <w:r>
        <w:rPr>
          <w:rFonts w:cs="Verdana" w:ascii="Verdana" w:hAnsi="Verdana"/>
          <w:color w:val="000000"/>
          <w:sz w:val="20"/>
          <w:szCs w:val="20"/>
        </w:rPr>
        <w:t xml:space="preserve">В Золотой Орде святому Александру не довелось пострадать за веру. Бату, любопытствуя взглянуть на знаменитого русского воина, допустил его в свой шатер без языческих «формальностей». И Невский герой встал на колени перед ордынским властелином со словами: </w:t>
      </w:r>
      <w:r>
        <w:rPr>
          <w:rFonts w:cs="Verdana" w:ascii="Verdana" w:hAnsi="Verdana"/>
          <w:i/>
          <w:iCs/>
          <w:color w:val="000000"/>
          <w:sz w:val="20"/>
          <w:szCs w:val="20"/>
        </w:rPr>
        <w:t xml:space="preserve">Тебе поклонюся, о царь, ибо тебя почтил царством Господь Бог; твари же не поклонюсь, поелику вся она создана человека ради; Богу Единому поклоняюся, Которому служу. </w:t>
      </w:r>
      <w:r>
        <w:rPr>
          <w:rFonts w:cs="Verdana" w:ascii="Verdana" w:hAnsi="Verdana"/>
          <w:color w:val="000000"/>
          <w:sz w:val="20"/>
          <w:szCs w:val="20"/>
        </w:rPr>
        <w:t xml:space="preserve">Смиренно Невский герой склонился перед ханом, видя в земной власти его власть от Господа. То была и вассальная присяга на верность: благоверный Александр признал, что золотоордынских правителей </w:t>
      </w:r>
      <w:r>
        <w:rPr>
          <w:rFonts w:cs="Verdana" w:ascii="Verdana" w:hAnsi="Verdana"/>
          <w:i/>
          <w:iCs/>
          <w:color w:val="000000"/>
          <w:sz w:val="20"/>
          <w:szCs w:val="20"/>
        </w:rPr>
        <w:t>почтил Господь Бог царством,</w:t>
      </w:r>
      <w:r>
        <w:rPr>
          <w:rFonts w:cs="Verdana" w:ascii="Verdana" w:hAnsi="Verdana"/>
          <w:color w:val="000000"/>
          <w:sz w:val="20"/>
          <w:szCs w:val="20"/>
        </w:rPr>
        <w:t xml:space="preserve"> в том числе и царством над Русью.</w:t>
      </w:r>
    </w:p>
    <w:p>
      <w:pPr>
        <w:pStyle w:val="TextBody"/>
        <w:rPr/>
      </w:pPr>
      <w:r>
        <w:rPr>
          <w:rFonts w:cs="Verdana" w:ascii="Verdana" w:hAnsi="Verdana"/>
          <w:color w:val="000000"/>
          <w:sz w:val="20"/>
          <w:szCs w:val="20"/>
        </w:rPr>
        <w:t xml:space="preserve">Святого князя Александра можно назвать великим политиком и великим дипломатом. Эта политика и эта дипломатия основывались на христианском смирении, христианской мудрости и на любви христианской. Привлеченный светом души русского князя, его побратимом стал сын и наследник Бату хан Сартак. Четырежды, при трех разных правителях, ходил святой Александр в Золотую Орду. Русскому князю удалось добиться того, что ханы перестали смотреть на Русь как на объект насилия и грабежа, а признали ее частью своей империи – Русским улусом. Более того, Русь продолжала управляться по русским законам, русские войска могли не участвовать в завоевательных ордынских походах. Таким образом, говоря современным языком, Русь становилась уже не колонией, а доминионом под протекторатом Орды. Но самое главное было в том, что обеспечивалось неприкосновенность Православной Церкви, храмов, монастырей, духовенства: по ханскому ярлыку (указу) за оскорбление русской веры и русских святынь воинов-ордынцев ждала смертная казнь. (Этот указ впоследствии подтверждали все ханы Золотой Орды вплоть до самозванца Мамая. В самой Орде была основана православная Сарайская епархия. Впоследствии немало ордынцев приняли веру Xристову, подвигами благочестия просиял и прославлен Русской Церковью потомок Чингис-хана преподобный царевич Петр Ордынский. Следствием христианской дипломатии благоверного Александра стало то, что отношения Орды и Руси все больше приобретали черты союза. Набеги ордынцев на Русскую землю случались и позже, но вызваны они были или мятежами русских, или же, гораздо чаще, сами русские удельные князья-властолюбцы вербовали ордынские войска для борьбы со своими противниками, </w:t>
      </w:r>
      <w:r>
        <w:rPr>
          <w:rFonts w:cs="Verdana" w:ascii="Verdana" w:hAnsi="Verdana"/>
          <w:i/>
          <w:iCs/>
          <w:color w:val="000000"/>
          <w:sz w:val="20"/>
          <w:szCs w:val="20"/>
        </w:rPr>
        <w:t>наводя иноплеменных</w:t>
      </w:r>
      <w:r>
        <w:rPr>
          <w:rFonts w:cs="Verdana" w:ascii="Verdana" w:hAnsi="Verdana"/>
          <w:color w:val="000000"/>
          <w:sz w:val="20"/>
          <w:szCs w:val="20"/>
        </w:rPr>
        <w:t xml:space="preserve"> на свою многострадальную родину. От всего «татаро-монгольского ига» оставалась только выплата дани, но </w:t>
      </w:r>
      <w:r>
        <w:rPr>
          <w:rFonts w:cs="Verdana" w:ascii="Verdana" w:hAnsi="Verdana"/>
          <w:i/>
          <w:iCs/>
          <w:color w:val="000000"/>
          <w:sz w:val="20"/>
          <w:szCs w:val="20"/>
        </w:rPr>
        <w:t>ханский выход</w:t>
      </w:r>
      <w:r>
        <w:rPr>
          <w:rFonts w:cs="Verdana" w:ascii="Verdana" w:hAnsi="Verdana"/>
          <w:color w:val="000000"/>
          <w:sz w:val="20"/>
          <w:szCs w:val="20"/>
        </w:rPr>
        <w:t xml:space="preserve"> платили и сами ордынцы, причем даже в больших размерах, нежели русские: налог был общеимперский. Оставалось еще право ханов утверждать кандидатуры верховных правителей Руси, великих князей. Но и этот закон впоследствии стал благотворен для Русской земли: правители Орды способствовали прекращению междоусобиц в Русском улусе и единению Руси под властью великих князей Московских.</w:t>
      </w:r>
    </w:p>
    <w:p>
      <w:pPr>
        <w:pStyle w:val="TextBody"/>
        <w:rPr>
          <w:rFonts w:ascii="Verdana" w:hAnsi="Verdana" w:cs="Verdana"/>
          <w:color w:val="000000"/>
          <w:sz w:val="20"/>
          <w:szCs w:val="20"/>
        </w:rPr>
      </w:pPr>
      <w:r>
        <w:rPr>
          <w:rFonts w:cs="Verdana" w:ascii="Verdana" w:hAnsi="Verdana"/>
          <w:color w:val="000000"/>
          <w:sz w:val="20"/>
          <w:szCs w:val="20"/>
        </w:rPr>
        <w:t>Так деяниями богомудрого святого князя Александра зло обратилось во благо. Ордынско-русский союз распался только когда в самой Орде начались смуты, а Русь к тому времени была уже сильным единым государством.)</w:t>
      </w:r>
    </w:p>
    <w:p>
      <w:pPr>
        <w:pStyle w:val="TextBody"/>
        <w:rPr/>
      </w:pPr>
      <w:r>
        <w:rPr>
          <w:rFonts w:cs="Verdana" w:ascii="Verdana" w:hAnsi="Verdana"/>
          <w:color w:val="000000"/>
          <w:sz w:val="20"/>
          <w:szCs w:val="20"/>
        </w:rPr>
        <w:t xml:space="preserve">Признав верховенство Золотой Орды властью от Бога, благоверный князь Александр могучей рукой гнул свою родину под эту попущенную от Господа власть. Восстания против Орды в ту пору были безумием, могли привести Русь к тягчайшим бедствиям, к окончательному разгрому. Понимая это, богомудрый правитель подавлял такие мятежи жесточайшими мерами. Святой Александр был милосерд и незлобив, не помнил личных обид и никогда не мстил за них, но зачинщикам антиордынских мятежей, безумным «ура-патриотам», лидерам преждевременного национального-освободительного движения по повелению благоверного князя </w:t>
      </w:r>
      <w:r>
        <w:rPr>
          <w:rFonts w:cs="Verdana" w:ascii="Verdana" w:hAnsi="Verdana"/>
          <w:i/>
          <w:iCs/>
          <w:color w:val="000000"/>
          <w:sz w:val="20"/>
          <w:szCs w:val="20"/>
        </w:rPr>
        <w:t>вынимали очи</w:t>
      </w:r>
      <w:r>
        <w:rPr>
          <w:rFonts w:cs="Verdana" w:ascii="Verdana" w:hAnsi="Verdana"/>
          <w:color w:val="000000"/>
          <w:sz w:val="20"/>
          <w:szCs w:val="20"/>
        </w:rPr>
        <w:t xml:space="preserve">: выкалывали глаза. Собственного сына Василия, замешанного в новгородском мятеже, святой Александр отправил в ссылку. Многие из недальновидных свободолюбцев (среди которых уже были западники, с надеждой на помощь против Орды обращавшиеся к Римскому папе, иноверным монархам: мол, «Европа нам поможет») злобились на «непатриотичную» политику благоверного Александра, называли его «татарским угодником». Но нет! Никому не угождал на земле святой князь Александр – и в делах государственных, как и во всем своем житии, был он угодником Божиим. И когда, надорванный нечеловеческими тяготами своего служения, скончался он на возвратном пути из Орды на родину, – содрогнулась от плача вся Русь, включая его хулителей. Народ почувствовал себя сиротой, лишившимся защитника. Скорбным эхом от края до края несчастной страны разнеслись слова Предстоятеля Церкви святителя Кирилла: </w:t>
      </w:r>
      <w:r>
        <w:rPr>
          <w:rFonts w:cs="Verdana" w:ascii="Verdana" w:hAnsi="Verdana"/>
          <w:i/>
          <w:iCs/>
          <w:color w:val="000000"/>
          <w:sz w:val="20"/>
          <w:szCs w:val="20"/>
        </w:rPr>
        <w:t>Чада мои милые, закатилось солнце Земли Русской!</w:t>
      </w:r>
      <w:r>
        <w:rPr>
          <w:rFonts w:cs="Verdana" w:ascii="Verdana" w:hAnsi="Verdana"/>
          <w:color w:val="000000"/>
          <w:sz w:val="20"/>
          <w:szCs w:val="20"/>
        </w:rPr>
        <w:t xml:space="preserve"> И во гробе просиял великий князь знамением святости: точно живой, протянул руку и сам взял у святителя разрешительную грамоту.</w:t>
      </w:r>
    </w:p>
    <w:p>
      <w:pPr>
        <w:pStyle w:val="TextBody"/>
        <w:rPr/>
      </w:pPr>
      <w:r>
        <w:rPr>
          <w:rFonts w:cs="Verdana" w:ascii="Verdana" w:hAnsi="Verdana"/>
          <w:i/>
          <w:iCs/>
          <w:color w:val="000000"/>
          <w:sz w:val="20"/>
          <w:szCs w:val="20"/>
        </w:rPr>
        <w:t>Сан или честь христианина есть иго наложенное, которое должно носить во славу имени Божия,</w:t>
      </w:r>
      <w:r>
        <w:rPr>
          <w:rFonts w:cs="Verdana" w:ascii="Verdana" w:hAnsi="Verdana"/>
          <w:color w:val="000000"/>
          <w:sz w:val="20"/>
          <w:szCs w:val="20"/>
        </w:rPr>
        <w:t xml:space="preserve"> – говорит святитель Тихон Задонский. Телесной мощью, красотой и здоровьем был наделен святой князь Александр, но в несении ига христианского правителя, в постоянном напряжении ума, воли, нервов, сил нравственных и физических надорвался и еще молодым ушел в лучший мир, став жертвой умилостивления за Русь перед Престолом Всевышнего.</w:t>
      </w:r>
    </w:p>
    <w:p>
      <w:pPr>
        <w:pStyle w:val="TextBody"/>
        <w:rPr>
          <w:rFonts w:ascii="Verdana" w:hAnsi="Verdana" w:cs="Verdana"/>
          <w:color w:val="000000"/>
          <w:sz w:val="20"/>
          <w:szCs w:val="20"/>
        </w:rPr>
      </w:pPr>
      <w:r>
        <w:rPr>
          <w:rFonts w:cs="Verdana" w:ascii="Verdana" w:hAnsi="Verdana"/>
          <w:color w:val="000000"/>
          <w:sz w:val="20"/>
          <w:szCs w:val="20"/>
        </w:rPr>
        <w:t>Беззащитным сиротой остался в этом мире младший сын, «последышек» благоверного Александра – Даниил. Старшие братья и родственники, насмехаясь над князем-младенцем, выделили ему в удел ничтожную Москву, в то время больше походившую на деревушку, чем на город. Столь незавиден был этот удел, что никто из сильных и властных соседей не посягнул на достояние малолетнего правителя.</w:t>
      </w:r>
    </w:p>
    <w:p>
      <w:pPr>
        <w:pStyle w:val="TextBody"/>
        <w:rPr/>
      </w:pPr>
      <w:r>
        <w:rPr>
          <w:rFonts w:cs="Verdana" w:ascii="Verdana" w:hAnsi="Verdana"/>
          <w:color w:val="000000"/>
          <w:sz w:val="20"/>
          <w:szCs w:val="20"/>
        </w:rPr>
        <w:t xml:space="preserve">Князь Даниил возрастал не только телом, но и духом, воспитываясь в благочестии, укрепляясь в молитве. Для благоверного Александра на этом последнем ребенке сбылось реченное: </w:t>
      </w:r>
      <w:r>
        <w:rPr>
          <w:rFonts w:cs="Verdana" w:ascii="Verdana" w:hAnsi="Verdana"/>
          <w:i/>
          <w:iCs/>
          <w:color w:val="000000"/>
          <w:sz w:val="20"/>
          <w:szCs w:val="20"/>
        </w:rPr>
        <w:t>Праведное семя его возлюбил Бог, благоволил ему царствовать в роды и роды.</w:t>
      </w:r>
      <w:r>
        <w:rPr>
          <w:rFonts w:cs="Verdana" w:ascii="Verdana" w:hAnsi="Verdana"/>
          <w:color w:val="000000"/>
          <w:sz w:val="20"/>
          <w:szCs w:val="20"/>
        </w:rPr>
        <w:t xml:space="preserve"> Даниил был святой сын святого отца. Некогда, с малою дружиной ополчаясь на могучее войско шведских «крестоносцев», благоверный Александр вымолвил: </w:t>
      </w:r>
      <w:r>
        <w:rPr>
          <w:rFonts w:cs="Verdana" w:ascii="Verdana" w:hAnsi="Verdana"/>
          <w:i/>
          <w:iCs/>
          <w:color w:val="000000"/>
          <w:sz w:val="20"/>
          <w:szCs w:val="20"/>
        </w:rPr>
        <w:t>Не в силе Бог, а в правде.</w:t>
      </w:r>
      <w:r>
        <w:rPr>
          <w:rFonts w:cs="Verdana" w:ascii="Verdana" w:hAnsi="Verdana"/>
          <w:color w:val="000000"/>
          <w:sz w:val="20"/>
          <w:szCs w:val="20"/>
        </w:rPr>
        <w:t xml:space="preserve"> Тою же истиною ознаменованы деяния благоверного князя Даниила, под кроткой рукой которого началось стремительное возвышение малой Москвы.</w:t>
      </w:r>
    </w:p>
    <w:p>
      <w:pPr>
        <w:pStyle w:val="TextBody"/>
        <w:rPr/>
      </w:pPr>
      <w:r>
        <w:rPr>
          <w:rFonts w:cs="Verdana" w:ascii="Verdana" w:hAnsi="Verdana"/>
          <w:color w:val="000000"/>
          <w:sz w:val="20"/>
          <w:szCs w:val="20"/>
        </w:rPr>
        <w:t xml:space="preserve">Как все правители того воинственного века, святой Даниил владел ратным искусством. Однако боголюбивой и человеколюбивой душе Московского князя война была омерзительна, в особенности же брань между братьями, междоусобицы, ведущие к пролитию родной русской крови. Благоверный Даниил не хотел для себя славы воина, не видел для себя унижения в мольбе о прекращении братоубийства – и всюду, где мог, выступал миротворцем:  ему удавалось остановить готовые сразиться дружины «мирной дипломатией». По слову жизнеописателя, он </w:t>
      </w:r>
      <w:r>
        <w:rPr>
          <w:rFonts w:cs="Verdana" w:ascii="Verdana" w:hAnsi="Verdana"/>
          <w:i/>
          <w:iCs/>
          <w:color w:val="000000"/>
          <w:sz w:val="20"/>
          <w:szCs w:val="20"/>
        </w:rPr>
        <w:t xml:space="preserve">берег свою совесть и старался гасить ссоры любовью. </w:t>
      </w:r>
      <w:r>
        <w:rPr>
          <w:rFonts w:cs="Verdana" w:ascii="Verdana" w:hAnsi="Verdana"/>
          <w:color w:val="000000"/>
          <w:sz w:val="20"/>
          <w:szCs w:val="20"/>
        </w:rPr>
        <w:t xml:space="preserve">Мысль о мести была чужда кроткой душе благоверного правителя Москвы. Победив и пленив Рязанского князя Константина, покушавшегося на его владения, святой Даниил чествовал пленного  родственника как друга и брата, устроил для него пир и отпустил на свободу – без выкупа, без захвата его земель (на что, по тогдашним понятиям, победитель имел «право силы»). </w:t>
      </w:r>
    </w:p>
    <w:p>
      <w:pPr>
        <w:pStyle w:val="TextBody"/>
        <w:rPr>
          <w:rFonts w:ascii="Verdana" w:hAnsi="Verdana" w:cs="Verdana"/>
          <w:color w:val="000000"/>
          <w:sz w:val="20"/>
          <w:szCs w:val="20"/>
        </w:rPr>
      </w:pPr>
      <w:r>
        <w:rPr>
          <w:rFonts w:cs="Verdana" w:ascii="Verdana" w:hAnsi="Verdana"/>
          <w:color w:val="000000"/>
          <w:sz w:val="20"/>
          <w:szCs w:val="20"/>
        </w:rPr>
        <w:t>А воином и полководцем святой Даниил был не худшим, может быть даже лучшим, чем другие. Дотоле Русь была так запугана Батыевым нашествием, что подчас при появлении всего нескольких ордынских воинов бежали целые русские дружины. И вдруг кроткий правитель Москвы наголову разбил «вспомогательное» ордынское войско, которое князья-раздорники привели на собственную родину. Эта тихая победа Руси над могущественнейшей Ордой предзнаменовала и прославленное торжество Куликовской битвы, и освобождение Русской земли.</w:t>
      </w:r>
    </w:p>
    <w:p>
      <w:pPr>
        <w:pStyle w:val="TextBody"/>
        <w:rPr/>
      </w:pPr>
      <w:r>
        <w:rPr>
          <w:rFonts w:cs="Verdana" w:ascii="Verdana" w:hAnsi="Verdana"/>
          <w:color w:val="000000"/>
          <w:sz w:val="20"/>
          <w:szCs w:val="20"/>
        </w:rPr>
        <w:t xml:space="preserve">Но воинский свой талант благоверный Даниил не желал использовать для захвата чужих уделов. Он служил Богу и людям там, где поставил его Господь: мудро и милосердно правил Москвой, благодетельствуя ее жителям. Не завоеваниями, а дарами Всевышнего расширялась и крепла его область – тем, что народ отовсюду тянулся под добрую руку Московского князя; нежданным наследством, по которому к захолустной Москве присоединился сильный и богатый Переяславль. Святого Даниила прозвали </w:t>
      </w:r>
      <w:r>
        <w:rPr>
          <w:rFonts w:cs="Verdana" w:ascii="Verdana" w:hAnsi="Verdana"/>
          <w:i/>
          <w:iCs/>
          <w:color w:val="000000"/>
          <w:sz w:val="20"/>
          <w:szCs w:val="20"/>
        </w:rPr>
        <w:t>Богоснабдимым</w:t>
      </w:r>
      <w:r>
        <w:rPr>
          <w:rFonts w:cs="Verdana" w:ascii="Verdana" w:hAnsi="Verdana"/>
          <w:color w:val="000000"/>
          <w:sz w:val="20"/>
          <w:szCs w:val="20"/>
        </w:rPr>
        <w:t xml:space="preserve"> – не его усилиями, а по воле Бога Всещедрого становилось Московское княжество одним из крупнейших на Руси.</w:t>
      </w:r>
    </w:p>
    <w:p>
      <w:pPr>
        <w:pStyle w:val="TextBody"/>
        <w:rPr/>
      </w:pPr>
      <w:r>
        <w:rPr>
          <w:rFonts w:cs="Verdana" w:ascii="Verdana" w:hAnsi="Verdana"/>
          <w:color w:val="000000"/>
          <w:sz w:val="20"/>
          <w:szCs w:val="20"/>
        </w:rPr>
        <w:t xml:space="preserve">Нежданно для себя возглавив столь знатный удел, </w:t>
      </w:r>
      <w:r>
        <w:rPr>
          <w:rFonts w:cs="Verdana" w:ascii="Verdana" w:hAnsi="Verdana"/>
          <w:i/>
          <w:iCs/>
          <w:color w:val="000000"/>
          <w:sz w:val="20"/>
          <w:szCs w:val="20"/>
        </w:rPr>
        <w:t>богоснабдимый</w:t>
      </w:r>
      <w:r>
        <w:rPr>
          <w:rFonts w:cs="Verdana" w:ascii="Verdana" w:hAnsi="Verdana"/>
          <w:color w:val="000000"/>
          <w:sz w:val="20"/>
          <w:szCs w:val="20"/>
        </w:rPr>
        <w:t xml:space="preserve"> князь не перенес столицу в знаменитый Переяславль, а остался верен скромной Москве, с которой уже сроднился. Здесь была утеха благочестивого правителя: созданные им храм и монастырь во имя Небесного покровителя его преподобного Даниила Столпника. Незадолго до кончины благоверный князь Даниил принял великую схиму и по смирению завещал похоронить себя не в храме, как обычно погребали князей, а на монастырском кладбище.</w:t>
      </w:r>
    </w:p>
    <w:p>
      <w:pPr>
        <w:pStyle w:val="TextBody"/>
        <w:rPr/>
      </w:pPr>
      <w:r>
        <w:rPr>
          <w:rFonts w:cs="Verdana" w:ascii="Verdana" w:hAnsi="Verdana"/>
          <w:color w:val="000000"/>
          <w:sz w:val="20"/>
          <w:szCs w:val="20"/>
        </w:rPr>
        <w:t xml:space="preserve">Тихие деяния святого Даниила Московского, князя миротворца, подобно лекарственному пластырю, легли на застарелую рану Руси, врачуя грех братоубийственных междоусобиц. С него началось умиротворение Русской земли. </w:t>
      </w:r>
      <w:r>
        <w:rPr>
          <w:rFonts w:cs="Verdana" w:ascii="Verdana" w:hAnsi="Verdana"/>
          <w:i/>
          <w:iCs/>
          <w:color w:val="000000"/>
          <w:sz w:val="20"/>
          <w:szCs w:val="20"/>
        </w:rPr>
        <w:t>Богоснабдимым</w:t>
      </w:r>
      <w:r>
        <w:rPr>
          <w:rFonts w:cs="Verdana" w:ascii="Verdana" w:hAnsi="Verdana"/>
          <w:color w:val="000000"/>
          <w:sz w:val="20"/>
          <w:szCs w:val="20"/>
        </w:rPr>
        <w:t xml:space="preserve"> благоверный Даниил остался и в своих потомках: им выпали труд и слава создателей единой Руси – великих государей Московских.</w:t>
      </w:r>
    </w:p>
    <w:p>
      <w:pPr>
        <w:pStyle w:val="TextBody"/>
        <w:rPr/>
      </w:pPr>
      <w:r>
        <w:rPr>
          <w:rFonts w:cs="Verdana" w:ascii="Verdana" w:hAnsi="Verdana"/>
          <w:color w:val="000000"/>
          <w:sz w:val="20"/>
          <w:szCs w:val="20"/>
        </w:rPr>
        <w:t xml:space="preserve">Тихое имя святого Даниила уже через несколько поколений забылось среди бурных событий русской истории, но по воле Всевышнего сам смиренный князь-небожитель напомнил о себе. Явившись в видении одному из приближенных Великого князя Иоанна III близ места своего погребения, святой хранитель Москвы сказал: </w:t>
      </w:r>
      <w:r>
        <w:rPr>
          <w:rFonts w:cs="Verdana" w:ascii="Verdana" w:hAnsi="Verdana"/>
          <w:i/>
          <w:iCs/>
          <w:color w:val="000000"/>
          <w:sz w:val="20"/>
          <w:szCs w:val="20"/>
        </w:rPr>
        <w:t xml:space="preserve">Не бойся меня – я христианин и господин сего места, имя мое Даниил, князь Московский. Скажи от меня Великому князю Иоанну: сам ты утешаешь себя, а меня забыл, но не забыл меня Бог. </w:t>
      </w:r>
      <w:r>
        <w:rPr>
          <w:rFonts w:cs="Verdana" w:ascii="Verdana" w:hAnsi="Verdana"/>
          <w:color w:val="000000"/>
          <w:sz w:val="20"/>
          <w:szCs w:val="20"/>
        </w:rPr>
        <w:t>Затем у гроба святого Даниила начались чудеса: негромкие чудеса исцелений, благодеяний людям от кроткого угодника Господня.</w:t>
      </w:r>
    </w:p>
    <w:p>
      <w:pPr>
        <w:pStyle w:val="TextBody"/>
        <w:rPr/>
      </w:pPr>
      <w:r>
        <w:rPr>
          <w:rFonts w:cs="Verdana" w:ascii="Verdana" w:hAnsi="Verdana"/>
          <w:color w:val="000000"/>
          <w:sz w:val="20"/>
          <w:szCs w:val="20"/>
        </w:rPr>
        <w:t xml:space="preserve">Истинным продолжателем деяний святых правителей Руси явился благоверный князь Иоанн Калита – </w:t>
      </w:r>
      <w:r>
        <w:rPr>
          <w:rFonts w:cs="Verdana" w:ascii="Verdana" w:hAnsi="Verdana"/>
          <w:i/>
          <w:iCs/>
          <w:color w:val="000000"/>
          <w:sz w:val="20"/>
          <w:szCs w:val="20"/>
        </w:rPr>
        <w:t>чистый цвет от чистого корня,</w:t>
      </w:r>
      <w:r>
        <w:rPr>
          <w:rFonts w:cs="Verdana" w:ascii="Verdana" w:hAnsi="Verdana"/>
          <w:color w:val="000000"/>
          <w:sz w:val="20"/>
          <w:szCs w:val="20"/>
        </w:rPr>
        <w:t xml:space="preserve"> сын святого Даниила Московского, внук святого Александра Невского. В новые времена благоверного Иоанна оклеветали большевистские лжеисторики: будто бы прозвание его Калита (Кошель) происходило от жадности князя. Но нет! Не для того постоянно носил с собой великий князь Иоанн I кошель-калиту, чтобы копить, а для того, чтобы раздавать нищим, бедным, калекам. Подобно святому Даниилу, его достойный сын был </w:t>
      </w:r>
      <w:r>
        <w:rPr>
          <w:rFonts w:cs="Verdana" w:ascii="Verdana" w:hAnsi="Verdana"/>
          <w:i/>
          <w:iCs/>
          <w:color w:val="000000"/>
          <w:sz w:val="20"/>
          <w:szCs w:val="20"/>
        </w:rPr>
        <w:t>богоснобдимым</w:t>
      </w:r>
      <w:r>
        <w:rPr>
          <w:rFonts w:cs="Verdana" w:ascii="Verdana" w:hAnsi="Verdana"/>
          <w:color w:val="000000"/>
          <w:sz w:val="20"/>
          <w:szCs w:val="20"/>
        </w:rPr>
        <w:t>: дружба с Ордой дала покой Русской земле, Русь богатела, и потому наполнялась казна великого князя. Но богатство свое благоверный Иоанн Калита использован не на суетные пиры, а на дела милосердия, на храмоздательство, на то, чтобы купить мир и единство всей Русской земле. Подобно святому Даниилу, он был миротворцем, подобно святому герою Невскому богомудрым политиком и дипломатом. Еще яснее, чем великие его предшественники, Иоанн понимал нужду Русской земли в единстве – и осознал, что не кончатся гибельные междоусобицы, пока не обретет вся Русь единой самодержавной власти. Всеми способами – родственными союзами, покупкой земель, а при необходимости и принуждением – расширял благоверный Иоанн пределы Московского княжества и стал первым государем, власть которого объединила раздробленное отечество. Древнерусские источники свидетельствуют о почитании великого князя Иоанна Калиты как святого: впоследствии среди исторических потрясений общецерковное почитание его было утрачено, не восстановлено оно и поныне.</w:t>
      </w:r>
    </w:p>
    <w:p>
      <w:pPr>
        <w:pStyle w:val="TextBody"/>
        <w:rPr/>
      </w:pPr>
      <w:r>
        <w:rPr>
          <w:rFonts w:cs="Verdana" w:ascii="Verdana" w:hAnsi="Verdana"/>
          <w:color w:val="000000"/>
          <w:sz w:val="20"/>
          <w:szCs w:val="20"/>
        </w:rPr>
        <w:t xml:space="preserve">После победы на Куликовом поле тело святого великого князя Александра Невского было обретено нетленным, и </w:t>
      </w:r>
      <w:r>
        <w:rPr>
          <w:rFonts w:cs="Verdana" w:ascii="Verdana" w:hAnsi="Verdana"/>
          <w:i/>
          <w:iCs/>
          <w:color w:val="000000"/>
          <w:sz w:val="20"/>
          <w:szCs w:val="20"/>
        </w:rPr>
        <w:t xml:space="preserve">с честию положили его в раке поверх земли в храме Богоматери... в назидание и утешение всей спасенной им некогда Земли Русской. </w:t>
      </w:r>
      <w:r>
        <w:rPr>
          <w:rFonts w:cs="Verdana" w:ascii="Verdana" w:hAnsi="Verdana"/>
          <w:color w:val="000000"/>
          <w:sz w:val="20"/>
          <w:szCs w:val="20"/>
        </w:rPr>
        <w:t xml:space="preserve">В 1652 году, 30 августа, были обретены нетленные мощи святого Даниила, и </w:t>
      </w:r>
      <w:r>
        <w:rPr>
          <w:rFonts w:cs="Verdana" w:ascii="Verdana" w:hAnsi="Verdana"/>
          <w:i/>
          <w:iCs/>
          <w:color w:val="000000"/>
          <w:sz w:val="20"/>
          <w:szCs w:val="20"/>
        </w:rPr>
        <w:t>сын благоверного Александра, начавший собою знаменитую отрасль Дома Московского, князь Даниил в одежде схимнической нетленно почивает под сенью созданной им обители в утверждение первопрестольной столицы.</w:t>
      </w:r>
      <w:r>
        <w:rPr>
          <w:rFonts w:cs="Verdana" w:ascii="Verdana" w:hAnsi="Verdana"/>
          <w:color w:val="000000"/>
          <w:sz w:val="20"/>
          <w:szCs w:val="20"/>
        </w:rPr>
        <w:t xml:space="preserve"> В 1724 году тем же августовским днем по повелению императора Петра I честные мощи благоверного Александра были перенесены в Александро-Невскую лавру новой столицы – Санкт-Петербурга. Перед усыпальницей Невского героя стали совершаться молебны о победах и процветании Российской Империи.</w:t>
      </w:r>
    </w:p>
    <w:p>
      <w:pPr>
        <w:pStyle w:val="TextBody"/>
        <w:rPr/>
      </w:pPr>
      <w:r>
        <w:rPr>
          <w:rFonts w:cs="Verdana" w:ascii="Verdana" w:hAnsi="Verdana"/>
          <w:i/>
          <w:iCs/>
          <w:color w:val="000000"/>
          <w:sz w:val="20"/>
          <w:szCs w:val="20"/>
        </w:rPr>
        <w:t>Благо царю и народу, царству и дому, родоначальнику и роду, которые благонадежную будущность упрочивают себе Богом и благочестием,</w:t>
      </w:r>
      <w:r>
        <w:rPr>
          <w:rFonts w:cs="Verdana" w:ascii="Verdana" w:hAnsi="Verdana"/>
          <w:color w:val="000000"/>
          <w:sz w:val="20"/>
          <w:szCs w:val="20"/>
        </w:rPr>
        <w:t xml:space="preserve"> – говорит святитель Московский Филарет, и он же предупреждает:</w:t>
      </w:r>
      <w:r>
        <w:rPr>
          <w:rFonts w:cs="Verdana" w:ascii="Verdana" w:hAnsi="Verdana"/>
          <w:i/>
          <w:iCs/>
          <w:color w:val="000000"/>
          <w:sz w:val="20"/>
          <w:szCs w:val="20"/>
        </w:rPr>
        <w:t xml:space="preserve"> – И самые величайшие умы, увлекаемые страстями, чаще бывают врагами народов, нежели благодетелями.</w:t>
      </w:r>
    </w:p>
    <w:p>
      <w:pPr>
        <w:pStyle w:val="TextBody"/>
        <w:rPr>
          <w:rFonts w:ascii="Verdana" w:hAnsi="Verdana" w:cs="Verdana"/>
          <w:color w:val="000000"/>
          <w:sz w:val="20"/>
          <w:szCs w:val="20"/>
        </w:rPr>
      </w:pPr>
      <w:r>
        <w:rPr>
          <w:rFonts w:cs="Verdana" w:ascii="Verdana" w:hAnsi="Verdana"/>
          <w:color w:val="000000"/>
          <w:sz w:val="20"/>
          <w:szCs w:val="20"/>
        </w:rPr>
        <w:t>Увы! Далеко не все правители Руси бескорыстно и смиренно несли свою власть как иго Христово во славу Божию. Никакая государственная мудрость правителя не принесет блага его стране, если душа его отравлена грехом. Земной политический талант ничтожен, если не освящен благочестием, не имеет Божия благословения. Гениальными политиками и дипломатами были царь-святоубийца Борис Годунов и соучастник его преступления царь Василий Шуйский, но до чего довело Россию их правление? До ужасов Великой смуты. А восстанавливаться Русская земля начала под рукою юного и неопытного, но благочестивого царя Михаила Романова.</w:t>
      </w:r>
    </w:p>
    <w:p>
      <w:pPr>
        <w:pStyle w:val="TextBody"/>
        <w:rPr/>
      </w:pPr>
      <w:r>
        <w:rPr>
          <w:rFonts w:cs="Verdana" w:ascii="Verdana" w:hAnsi="Verdana"/>
          <w:color w:val="000000"/>
          <w:sz w:val="20"/>
          <w:szCs w:val="20"/>
        </w:rPr>
        <w:t xml:space="preserve">Боговдохновенным разумом прозревая, откуда исходит главная угроза его отечеству, благоверный князь Александр призывал: </w:t>
      </w:r>
      <w:r>
        <w:rPr>
          <w:rFonts w:cs="Verdana" w:ascii="Verdana" w:hAnsi="Verdana"/>
          <w:i/>
          <w:iCs/>
          <w:color w:val="000000"/>
          <w:sz w:val="20"/>
          <w:szCs w:val="20"/>
        </w:rPr>
        <w:t>Крепить оборону на Западе, а друзей искать на Востоке.</w:t>
      </w:r>
      <w:r>
        <w:rPr>
          <w:rFonts w:cs="Verdana" w:ascii="Verdana" w:hAnsi="Verdana"/>
          <w:color w:val="000000"/>
          <w:sz w:val="20"/>
          <w:szCs w:val="20"/>
        </w:rPr>
        <w:t xml:space="preserve"> Этот завет Невского героя был забыт Российскими монархами. Не впрок пошли уроки польско-шведской интервенции, а позднее – нашествие Наполеона </w:t>
      </w:r>
      <w:r>
        <w:rPr>
          <w:rFonts w:cs="Verdana" w:ascii="Verdana" w:hAnsi="Verdana"/>
          <w:i/>
          <w:iCs/>
          <w:color w:val="000000"/>
          <w:sz w:val="20"/>
          <w:szCs w:val="20"/>
        </w:rPr>
        <w:t>с двунадесятью языками.</w:t>
      </w:r>
      <w:r>
        <w:rPr>
          <w:rFonts w:cs="Verdana" w:ascii="Verdana" w:hAnsi="Verdana"/>
          <w:color w:val="000000"/>
          <w:sz w:val="20"/>
          <w:szCs w:val="20"/>
        </w:rPr>
        <w:t xml:space="preserve"> Со времен Петра I имперская политика была ориентирована на Запад. (С латинянами и протестантами даже заключались «священные» союзы: полное непонимание того, что исказители веры Христовой могут оказаться худшими врагами православной России, чем любые язычники.)</w:t>
      </w:r>
    </w:p>
    <w:p>
      <w:pPr>
        <w:pStyle w:val="TextBody"/>
        <w:rPr/>
      </w:pPr>
      <w:r>
        <w:rPr>
          <w:rFonts w:cs="Verdana" w:ascii="Verdana" w:hAnsi="Verdana"/>
          <w:color w:val="000000"/>
          <w:sz w:val="20"/>
          <w:szCs w:val="20"/>
        </w:rPr>
        <w:t xml:space="preserve">Император Петр I привнес в отечество не только и не столько западную науку, сколько западные соблазны. С Запада была позаимствована придворная «легкость нравов», которая в православных терминах определяется просто – смертные грехи прелюбодеяния и блуда. Последовательница Петра I императрица Екатерина II прогремела на всю Европу позорной «славой вавилонской блудницы». Приходится слышать суждения духовных слепцов: мол, нам нет дела до личной жизни правителя, лишь бы разбирался в политике и экономике. Нет! Грехи «верхов» страшнее любых иных разлагают общество и навлекают на народ кару Божию. </w:t>
      </w:r>
      <w:r>
        <w:rPr>
          <w:rFonts w:cs="Verdana" w:ascii="Verdana" w:hAnsi="Verdana"/>
          <w:i/>
          <w:iCs/>
          <w:color w:val="000000"/>
          <w:sz w:val="20"/>
          <w:szCs w:val="20"/>
        </w:rPr>
        <w:t xml:space="preserve">Не так удобно ткань принимает в себя невыводимую краску, не так быстро разливается в воздухе какое-нибудь вредное испарение, производящее заразу и называемое заразой, как подчиненные в скорейшем времени принимают в себя пороки начальника, и даже пороки гораздо легче, нежели противное пороку – добродетель, </w:t>
      </w:r>
      <w:r>
        <w:rPr>
          <w:rFonts w:cs="Verdana" w:ascii="Verdana" w:hAnsi="Verdana"/>
          <w:color w:val="000000"/>
          <w:sz w:val="20"/>
          <w:szCs w:val="20"/>
        </w:rPr>
        <w:t>– говорит святитель Григорий Богослов.</w:t>
      </w:r>
    </w:p>
    <w:p>
      <w:pPr>
        <w:pStyle w:val="TextBody"/>
        <w:rPr>
          <w:rFonts w:ascii="Verdana" w:hAnsi="Verdana" w:cs="Verdana"/>
          <w:color w:val="000000"/>
          <w:sz w:val="20"/>
          <w:szCs w:val="20"/>
        </w:rPr>
      </w:pPr>
      <w:r>
        <w:rPr>
          <w:rFonts w:cs="Verdana" w:ascii="Verdana" w:hAnsi="Verdana"/>
          <w:color w:val="000000"/>
          <w:sz w:val="20"/>
          <w:szCs w:val="20"/>
        </w:rPr>
        <w:t>Пуще чести и свободы, как зеницу ока берег святой благоверный князь Александр Невский родную Церковь, душу народа русского. А Петр I начал своими руками разрушать народную веру: обезглавил Русскую Церковь упразднением Патриаршества, положил начало унижению духовенства и грабежу церковных имуществ. Придавленная имперским гнетом, Матерь-Церковь не могла должным образом защитить народ от чуждых влияний, а с Запада веяли тлетворные ветры иноверия, «вольнодумства-вольтерьянства», прямого безбожия. Российская Империя приобретала все новые владения, казалась могущественной, но все более походила на колосс на глиняных ногах, внешне великолепный, но пораженный внутренней смертоносной болезнью.</w:t>
      </w:r>
    </w:p>
    <w:p>
      <w:pPr>
        <w:pStyle w:val="TextBody"/>
        <w:rPr>
          <w:rFonts w:ascii="Verdana" w:hAnsi="Verdana" w:cs="Verdana"/>
          <w:color w:val="000000"/>
          <w:sz w:val="20"/>
          <w:szCs w:val="20"/>
        </w:rPr>
      </w:pPr>
      <w:r>
        <w:rPr>
          <w:rFonts w:cs="Verdana" w:ascii="Verdana" w:hAnsi="Verdana"/>
          <w:color w:val="000000"/>
          <w:sz w:val="20"/>
          <w:szCs w:val="20"/>
        </w:rPr>
        <w:t>Благочестивым Российским самодержцам XIX века выпало исправлять то, что натворили их предшественники, но и им не удалось преодолеть зловещее наследство: остались и угнетенность Церкви, и развращенность «культурного» слоя общества (дворянства и «образованщины»), и западническая политика. А тем временем с Запада вслед за легкостью нравов и вольнодумством хлынула революционная зараза (жертвою которой пали два благоверных монарха-мученика – Александр II Освободитель и Николай II). С того же Запада была принесена чума марксизма, под сладкой сказкой о «социальной справедливости» таившая сатанинскую сущность – богоборчество. За накоплением греха последовала казнь Божия: крах Дома Романовых и ввержение народа под иго богоборцев-большевиков.</w:t>
      </w:r>
    </w:p>
    <w:p>
      <w:pPr>
        <w:pStyle w:val="TextBody"/>
        <w:rPr>
          <w:rFonts w:ascii="Verdana" w:hAnsi="Verdana" w:cs="Verdana"/>
          <w:color w:val="000000"/>
          <w:sz w:val="20"/>
          <w:szCs w:val="20"/>
        </w:rPr>
      </w:pPr>
      <w:r>
        <w:rPr>
          <w:rFonts w:cs="Verdana" w:ascii="Verdana" w:hAnsi="Verdana"/>
          <w:color w:val="000000"/>
          <w:sz w:val="20"/>
          <w:szCs w:val="20"/>
        </w:rPr>
        <w:t>Большевистский режим был воистину страшен, ибо убивал не только тела (более 120 миллионов жизней уничтожено гражданской войной, террором, каторжными лагерями), но и души ввергал в геенну, лишив несколько поколений возможности познать спасительную Христову Истину (эти жертвы – неисчислимы).</w:t>
      </w:r>
    </w:p>
    <w:p>
      <w:pPr>
        <w:pStyle w:val="TextBody"/>
        <w:rPr>
          <w:rFonts w:ascii="Verdana" w:hAnsi="Verdana" w:cs="Verdana"/>
          <w:color w:val="000000"/>
          <w:sz w:val="20"/>
          <w:szCs w:val="20"/>
        </w:rPr>
      </w:pPr>
      <w:r>
        <w:rPr>
          <w:rFonts w:cs="Verdana" w:ascii="Verdana" w:hAnsi="Verdana"/>
          <w:color w:val="000000"/>
          <w:sz w:val="20"/>
          <w:szCs w:val="20"/>
        </w:rPr>
        <w:t xml:space="preserve">Но намного ли просветлело будущее России сейчас, когда политики кликушествуют о «свободе и демократии»? Не страшнее ли всякого ордынского гнета нынешняя западная духовная оккупация? Не столько ли же жизней, сколько большевистский террор, уже унесли современные методы геноцида: развал экономики и истощение тружеников, невыплата заработанных денег, бездомность взрослых и беспризорность юных, братоубийственные локальные войны, разгул преступности, аборты, экологические бедствия, стремительное падение рождаемости и рост смертности? А сколько душ уносят в геенну потоки духовно-нравственной канализации, еретические миссии всевозможных лжехристианских и антихристианских «конфессий», культы наживы, разврата, бездуховного комфорта, насилия, грехов содомских и гоморрских? Попрано дело древних объединителей Русской земли: разобщены и превращены в «суверенные уделы» Московская, Киевская и Белая Русь, а силы зла стремятся разорвать связь и отдельных областей, сообществ, семейств – вплоть до превращения страны в хаос разобщенных единоличников, скатывающихся в пропасть. </w:t>
      </w:r>
    </w:p>
    <w:p>
      <w:pPr>
        <w:pStyle w:val="TextBody"/>
        <w:rPr/>
      </w:pPr>
      <w:r>
        <w:rPr>
          <w:rFonts w:cs="Verdana" w:ascii="Verdana" w:hAnsi="Verdana"/>
          <w:color w:val="000000"/>
          <w:sz w:val="20"/>
          <w:szCs w:val="20"/>
        </w:rPr>
        <w:t xml:space="preserve">Единственное благо нынешнего смутного времени – это то, что вновь открыты двери православных храмов, где люди могут приникнуть к животворящим родникам веры Христовой. Единственная надежда на спасение России – это то, что, невзирая на все соблазны и беды, народ сумеет опамятоваться, вспомнить заветы благочестивых предков и просиявших в Земле Российской великих угодников Божиих, вернутся в спасительное лоно Матери-Церкви. Только тогда, по молитвам обратившегося народа, пошлет России Всещедрый Бог благоверных правителей – и какой бы сан они не носили, царя или президента, премьер-министра или губернатора, внятны будут им слова архиепископа Херсонского Иннокентия: </w:t>
      </w:r>
      <w:r>
        <w:rPr>
          <w:rFonts w:cs="Verdana" w:ascii="Verdana" w:hAnsi="Verdana"/>
          <w:i/>
          <w:iCs/>
          <w:color w:val="000000"/>
          <w:sz w:val="20"/>
          <w:szCs w:val="20"/>
        </w:rPr>
        <w:t>Не для себя текут великие реки, не для себя растут великие деревья, не для себя также должны жить и великие люди.</w:t>
      </w:r>
      <w:r>
        <w:rPr>
          <w:rFonts w:cs="Verdana" w:ascii="Verdana" w:hAnsi="Verdana"/>
          <w:color w:val="000000"/>
          <w:sz w:val="20"/>
          <w:szCs w:val="20"/>
        </w:rPr>
        <w:t xml:space="preserve"> Не одной земной мудростью должен быть богат истинный правитель – он должен быть богомудр, чтобы стать благодетелем родины и народа. Таковы были в древности святые князья Александр Невский и Даниил Московский, правившие во времена раздора и разрухи. Если Господь по молитвам верных вновь воздвигнет России подобных вождей – возродится Святая Русь в единстве, могуществе и процветании.</w:t>
      </w:r>
    </w:p>
    <w:p>
      <w:pPr>
        <w:pStyle w:val="TextBody"/>
        <w:rPr>
          <w:rFonts w:ascii="Verdana" w:hAnsi="Verdana" w:cs="Verdana"/>
          <w:color w:val="000000"/>
          <w:sz w:val="20"/>
          <w:szCs w:val="20"/>
        </w:rPr>
      </w:pPr>
      <w:r>
        <w:rPr>
          <w:rFonts w:cs="Verdana" w:ascii="Verdana" w:hAnsi="Verdana"/>
          <w:color w:val="000000"/>
          <w:sz w:val="20"/>
          <w:szCs w:val="20"/>
        </w:rPr>
        <w:t xml:space="preserve">Возлюбленные о Господе братья и сестры! </w:t>
      </w:r>
    </w:p>
    <w:p>
      <w:pPr>
        <w:pStyle w:val="TextBody"/>
        <w:rPr/>
      </w:pPr>
      <w:r>
        <w:rPr>
          <w:rFonts w:cs="Verdana" w:ascii="Verdana" w:hAnsi="Verdana"/>
          <w:i/>
          <w:iCs/>
          <w:color w:val="000000"/>
          <w:sz w:val="20"/>
          <w:szCs w:val="20"/>
        </w:rPr>
        <w:t>Только союзные с Царствием Божиим царства земные могут быть тверды и истинно благополучны,</w:t>
      </w:r>
      <w:r>
        <w:rPr>
          <w:rFonts w:cs="Verdana" w:ascii="Verdana" w:hAnsi="Verdana"/>
          <w:color w:val="000000"/>
          <w:sz w:val="20"/>
          <w:szCs w:val="20"/>
        </w:rPr>
        <w:t xml:space="preserve"> – говорил святитель Московский Филарет. И не от одних только власть имущих зависит благодатный союз с Небом. Многих при виде бедствий отечества охватывает уныние, мучает чувство собственного бессилия: мол, маленькие мы люди, ничего не можем поделать, «стену лбом не прошибешь». Но нельзя христианину унывать, и не бывает «маленьких людей» пред Вселюбящим Господом. Надо каждому смиренно подвизаться на тех местах, куда поставил нас Бог, нужно очищать свои души от греховной скверны, чтобы сильна стала наша молитва за бедствующую родину. Всемогущий Небесный Отец слышит прошения верных – и как тонкие струйки воды сливаются в могучие потоки, так молитвы благочестивых людей могут стать всесильными, омыть грехи земной отчизны, вынести на вершины власти благоверных правителей. И надобно еще помнить, что в величайшем нашем Отечестве – вечно счастливой Небесной Руси молятся за нас лучшие сыновья и дочери нашего народа: благоверные князья, премудрые святители, преподобные отцы, добропобедные мученики, подвижники благочестия.</w:t>
      </w:r>
    </w:p>
    <w:p>
      <w:pPr>
        <w:pStyle w:val="Normal"/>
        <w:ind w:firstLine="900"/>
        <w:jc w:val="both"/>
        <w:rPr>
          <w:rFonts w:ascii="Verdana" w:hAnsi="Verdana" w:cs="Verdana"/>
          <w:sz w:val="20"/>
          <w:szCs w:val="20"/>
        </w:rPr>
      </w:pPr>
      <w:r>
        <w:rPr>
          <w:rFonts w:cs="Verdana" w:ascii="Verdana" w:hAnsi="Verdana"/>
          <w:sz w:val="20"/>
          <w:szCs w:val="20"/>
        </w:rPr>
        <w:t xml:space="preserve">Ныне, чествуя память святых князей Александра и Даниила, будем же веровать и надеяться, что еще не оскудела Земля Русская духовным величием, что способен еще народ наш рождать богомудрых подвижников, что наступит еще пора покаяния и возрождения народного. В чаянии этих светлых времен воззовем же к Всевышнему словами святого праведного Иоанна Кронштадтского: </w:t>
      </w:r>
      <w:r>
        <w:rPr>
          <w:rFonts w:cs="Verdana" w:ascii="Verdana" w:hAnsi="Verdana"/>
          <w:i/>
          <w:iCs/>
          <w:sz w:val="20"/>
          <w:szCs w:val="20"/>
        </w:rPr>
        <w:t>Господи, умиротвори Россию ради Церкве Твоея, ради нищих людей Твоих прекрати мятежи и нестроения, даруй властем мудрость и мужество, посли им многия советники благочестивыя, мудрыя и мужественныя, юношество направи на истинный путь, воинство сотвори верным и мужественным, земледельцы и ремесленники удовли, священство соделай ревностным к долгу своему, искорени пиянство, прелюбодейство, воровство, грабительство, убийство, непотребства, молодыя – старшим, подчиненныя – начальникам, люди российские – законом правым, вся повсюду служащия покори началу всех начал – Истине.</w:t>
      </w:r>
      <w:r>
        <w:rPr>
          <w:rFonts w:cs="Verdana" w:ascii="Verdana" w:hAnsi="Verdana"/>
          <w:sz w:val="20"/>
          <w:szCs w:val="20"/>
        </w:rPr>
        <w:t xml:space="preserve">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A0"/>
        <w:rPr>
          <w:sz w:val="24"/>
          <w:szCs w:val="24"/>
        </w:rPr>
      </w:pPr>
      <w:r>
        <w:rPr>
          <w:rFonts w:cs="Verdana" w:ascii="Verdana" w:hAnsi="Verdana"/>
          <w:sz w:val="24"/>
          <w:szCs w:val="24"/>
        </w:rPr>
        <w:t xml:space="preserve">Слово </w:t>
      </w:r>
    </w:p>
    <w:p>
      <w:pPr>
        <w:pStyle w:val="A0"/>
        <w:rPr>
          <w:sz w:val="24"/>
          <w:szCs w:val="24"/>
        </w:rPr>
      </w:pPr>
      <w:r>
        <w:rPr>
          <w:rFonts w:cs="Verdana" w:ascii="Verdana" w:hAnsi="Verdana"/>
          <w:sz w:val="24"/>
          <w:szCs w:val="24"/>
        </w:rPr>
        <w:t>на церковное новолетие (начало индикта).</w:t>
      </w:r>
    </w:p>
    <w:p>
      <w:pPr>
        <w:pStyle w:val="A0"/>
        <w:rPr>
          <w:b w:val="false"/>
          <w:b w:val="false"/>
          <w:i/>
          <w:i/>
        </w:rPr>
      </w:pPr>
      <w:r>
        <w:rPr>
          <w:rFonts w:cs="Verdana" w:ascii="Verdana" w:hAnsi="Verdana"/>
          <w:b w:val="false"/>
          <w:i/>
          <w:sz w:val="20"/>
          <w:szCs w:val="20"/>
        </w:rPr>
        <w:t>(1/14 сентября)</w:t>
      </w:r>
    </w:p>
    <w:p>
      <w:pPr>
        <w:pStyle w:val="A"/>
        <w:spacing w:before="227" w:after="0"/>
        <w:ind w:left="4500" w:firstLine="285"/>
        <w:rPr>
          <w:rFonts w:ascii="Verdana" w:hAnsi="Verdana" w:cs="Verdana"/>
          <w:sz w:val="20"/>
          <w:szCs w:val="20"/>
        </w:rPr>
      </w:pPr>
      <w:r>
        <w:rPr>
          <w:rFonts w:cs="Verdana" w:ascii="Verdana" w:hAnsi="Verdana"/>
          <w:sz w:val="20"/>
          <w:szCs w:val="20"/>
        </w:rPr>
        <w:t>Всей твари Содетелю, времена и лета во Своей власти положивый, благослови венец лета благости Твоея, Господи, сохраняя в мире град Твой, молитвами Богородицы, и спаси ны.</w:t>
      </w:r>
    </w:p>
    <w:p>
      <w:pPr>
        <w:pStyle w:val="A"/>
        <w:spacing w:before="57" w:after="0"/>
        <w:jc w:val="right"/>
        <w:rPr>
          <w:rFonts w:ascii="Verdana" w:hAnsi="Verdana" w:cs="Verdana"/>
          <w:i w:val="false"/>
          <w:i w:val="false"/>
          <w:iCs w:val="false"/>
          <w:sz w:val="20"/>
          <w:szCs w:val="20"/>
        </w:rPr>
      </w:pPr>
      <w:r>
        <w:rPr>
          <w:rFonts w:cs="Verdana" w:ascii="Verdana" w:hAnsi="Verdana"/>
          <w:i w:val="false"/>
          <w:iCs w:val="false"/>
          <w:sz w:val="20"/>
          <w:szCs w:val="20"/>
        </w:rPr>
        <w:t>Тропарь индикта</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13"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spacing w:lineRule="atLeast" w:line="290"/>
        <w:rPr>
          <w:rFonts w:ascii="Verdana" w:hAnsi="Verdana" w:cs="Verdana"/>
          <w:color w:val="000000"/>
          <w:sz w:val="20"/>
          <w:szCs w:val="20"/>
        </w:rPr>
      </w:pPr>
      <w:r>
        <w:rPr>
          <w:rFonts w:cs="Verdana" w:ascii="Verdana" w:hAnsi="Verdana"/>
          <w:color w:val="000000"/>
          <w:sz w:val="20"/>
          <w:szCs w:val="20"/>
        </w:rPr>
        <w:t>Вновь Святая Церковь зовет нас вступить в годичный круг священных воспоминаний и действий. Дивное это явление для тех, чей духовный взор зряч, духовный слух остер, ум просвещен и сердце доступно для высоких чувств. Перед нами распахивается полог Небесного Царства, мы слышим песнопения ангельские и видим, как идет к нам Вселюбящий Царь славы – Христос Спаситель вместе с Пречистой Матерью Своею, в окружении легионов светоносных духов добра и великих подвижников благочестия.</w:t>
      </w:r>
    </w:p>
    <w:p>
      <w:pPr>
        <w:pStyle w:val="TextBody"/>
        <w:rPr>
          <w:rFonts w:ascii="Verdana" w:hAnsi="Verdana" w:cs="Verdana"/>
          <w:color w:val="000000"/>
          <w:sz w:val="20"/>
          <w:szCs w:val="20"/>
        </w:rPr>
      </w:pPr>
      <w:r>
        <w:rPr>
          <w:rFonts w:cs="Verdana" w:ascii="Verdana" w:hAnsi="Verdana"/>
          <w:color w:val="000000"/>
          <w:sz w:val="20"/>
          <w:szCs w:val="20"/>
        </w:rPr>
        <w:t>Это таинственная вселенная, в которой все премудро и животворно, пречисто и мирно, прекрасно и радостно. Это бесценное сокровище, созданное и освященное Кровью Божественного Искупителя. Здесь во всей глубине и полноте хранится Священное Писание и Священное предание, вдохновенные творения святых песнописцев и изографов. Здесь свершаются Божественные Таинства: люди рождаются к Вечной жизни, усталые странники омывают слезами счастья Десницу Небесного Отца, страждущие избавляются от болезней душевных и телесных, заключаются брачные союзы верных и любящих сердец. Здесь Сын Божий питает нас Истинным Хлебом Духа – Святыми Дарами, преображающими нас из земных существ в детей Всевышнего.</w:t>
      </w:r>
    </w:p>
    <w:p>
      <w:pPr>
        <w:pStyle w:val="TextBody"/>
        <w:rPr/>
      </w:pPr>
      <w:r>
        <w:rPr>
          <w:rFonts w:cs="Verdana" w:ascii="Verdana" w:hAnsi="Verdana"/>
          <w:color w:val="000000"/>
          <w:sz w:val="20"/>
          <w:szCs w:val="20"/>
        </w:rPr>
        <w:t xml:space="preserve">Ярче звезд ночного небосклона, светлее солнечных лучей блистают нам священные события, предстающие в праздничных богослужениях Церкви. Мы видим дивного Архангела, благовествующего смиренной Деве чудо непорочного зачатия Бога Слова, и слышим кроткий ответ Богоневесты: </w:t>
      </w:r>
      <w:r>
        <w:rPr>
          <w:rFonts w:cs="Verdana" w:ascii="Verdana" w:hAnsi="Verdana"/>
          <w:i/>
          <w:iCs/>
          <w:color w:val="000000"/>
          <w:sz w:val="20"/>
          <w:szCs w:val="20"/>
        </w:rPr>
        <w:t xml:space="preserve">Се, раба Господня; да будет мне по слову твоему </w:t>
      </w:r>
      <w:r>
        <w:rPr>
          <w:rFonts w:cs="Verdana" w:ascii="Verdana" w:hAnsi="Verdana"/>
          <w:color w:val="000000"/>
          <w:sz w:val="20"/>
          <w:szCs w:val="20"/>
        </w:rPr>
        <w:t xml:space="preserve">(Лк. 1, 38). Мы созерцаем Богомладенца Христа, рожденного в убогой пещере, – но поклониться Ему спешат восточные мудрецы, и ликуют о Нем силы Небесные. Вместе с Апостолами следуем мы за Господом Иисусом, въяве слышим слова Божественной Любви и дивимся преславным чудесам Сына Божия. Рядом с женами-мироносицами оплакиваем мы Распятого ради нашего спасения Господа – и торжествуем Воскресение Его, Спасову Победу над смертью и адом, предвкушая блаженство своего воскресения. И еще множество предивных чудес переживаем мы с вами, проходя один за другим исполненные высокого значения дни церковного года: вступаем под благодатный Покров Богородицы, вспоминаем деяния мужей апостольских, мужество страстотерпцев, подвиги боголюбия и человеколюбия. Знамения и чудотворения, во все века являемые святыми Божиими. Лики Сына Человеческого и Пречистой Его Матери, праведников и подвижников смотрят на нас со святых икон, отзвуки небесной радости слышатся в пениях церковных хоров среди волн фимиама и благодатных огоньков лампад и свечей. И никому, никому не загражден путь в эту пресветлую обитель. По слову святителя Игнатия (Брянчанинова), </w:t>
      </w:r>
      <w:r>
        <w:rPr>
          <w:rFonts w:cs="Verdana" w:ascii="Verdana" w:hAnsi="Verdana"/>
          <w:i/>
          <w:iCs/>
          <w:color w:val="000000"/>
          <w:sz w:val="20"/>
          <w:szCs w:val="20"/>
        </w:rPr>
        <w:t>Церковь принимает к Себе человека во всяком состоянии и положении, при всяких способностях, при всякой степени образованности: принимает и спасает.</w:t>
      </w:r>
      <w:r>
        <w:rPr>
          <w:rFonts w:cs="Verdana" w:ascii="Verdana" w:hAnsi="Verdana"/>
          <w:color w:val="000000"/>
          <w:sz w:val="20"/>
          <w:szCs w:val="20"/>
        </w:rPr>
        <w:t xml:space="preserve"> Да, даром дается нам всем чудо Христовой Церкви – благоволением Вселюбящего Господа, купившего для нас это счастье Жертвенной Любовью Сына-Спасителя.</w:t>
      </w:r>
    </w:p>
    <w:p>
      <w:pPr>
        <w:pStyle w:val="TextBody"/>
        <w:rPr/>
      </w:pPr>
      <w:r>
        <w:rPr>
          <w:rFonts w:cs="Verdana" w:ascii="Verdana" w:hAnsi="Verdana"/>
          <w:color w:val="000000"/>
          <w:sz w:val="20"/>
          <w:szCs w:val="20"/>
        </w:rPr>
        <w:t>Как не благодарить Бога за этот дар, как не дорожить таким бесценным сокровищем? Только совсем уж слабая и мелкая душа не увидит в земном Доме Господнем ничего, кроме тесноты, не услышит ничего, кроме воркотни какой-нибудь неразумной прихожанки или сплетен о «плохом батюшке». Только духовно слепой обрядовер может выйти из храма после богослужения, не пробудившись к деятельной любви христианской. Таковые, будто бы и приходя в Церковь, сердцем далеко отстоят от Нее, – и что с такими поделать? Священномученик Киприан Карфагенский предостерегает таких лжебогомольцев:</w:t>
      </w:r>
      <w:r>
        <w:rPr>
          <w:rFonts w:cs="Verdana" w:ascii="Verdana" w:hAnsi="Verdana"/>
          <w:i/>
          <w:iCs/>
          <w:color w:val="000000"/>
          <w:sz w:val="20"/>
          <w:szCs w:val="20"/>
        </w:rPr>
        <w:t xml:space="preserve"> Церковь, подобно раю, заключает в стенах своих одни плодовитые деревья; всякое дерево, не приносящее плода, исторгается во тьму кромешную.</w:t>
      </w:r>
    </w:p>
    <w:p>
      <w:pPr>
        <w:pStyle w:val="TextBody"/>
        <w:rPr/>
      </w:pPr>
      <w:r>
        <w:rPr>
          <w:rFonts w:cs="Verdana" w:ascii="Verdana" w:hAnsi="Verdana"/>
          <w:color w:val="000000"/>
          <w:sz w:val="20"/>
          <w:szCs w:val="20"/>
        </w:rPr>
        <w:t xml:space="preserve">В Священном Писании мы найдем много уроков того, </w:t>
      </w:r>
      <w:r>
        <w:rPr>
          <w:rFonts w:cs="Verdana" w:ascii="Verdana" w:hAnsi="Verdana"/>
          <w:i/>
          <w:iCs/>
          <w:color w:val="000000"/>
          <w:sz w:val="20"/>
          <w:szCs w:val="20"/>
        </w:rPr>
        <w:t xml:space="preserve">как должно поступать во доме Божием, который есть Церковь Бога Живого. Столп и утверждение истины </w:t>
      </w:r>
      <w:r>
        <w:rPr>
          <w:rFonts w:cs="Verdana" w:ascii="Verdana" w:hAnsi="Verdana"/>
          <w:color w:val="000000"/>
          <w:sz w:val="20"/>
          <w:szCs w:val="20"/>
        </w:rPr>
        <w:t>(1 Тим. 3, 15). Христиане – все, а не только священнослужители, – призваны быть не безучастными зрителями Божественных служб, а исполнителями святых заповедей Господних. Только омыв духовные взоры от скверны греха, отрешившись от нечистых похотей, способен человек узреть всю красоту Православной Церкви и вступить вместе с нею еще на земле в жизнь духовно-благодатную.</w:t>
      </w:r>
    </w:p>
    <w:p>
      <w:pPr>
        <w:pStyle w:val="TextBody"/>
        <w:rPr>
          <w:rFonts w:ascii="Verdana" w:hAnsi="Verdana" w:cs="Verdana"/>
          <w:color w:val="000000"/>
          <w:sz w:val="20"/>
          <w:szCs w:val="20"/>
        </w:rPr>
      </w:pPr>
      <w:r>
        <w:rPr>
          <w:rFonts w:cs="Verdana" w:ascii="Verdana" w:hAnsi="Verdana"/>
          <w:color w:val="000000"/>
          <w:sz w:val="20"/>
          <w:szCs w:val="20"/>
        </w:rPr>
        <w:t>И какая же награда ждет верных еще в земной юдоли, еще накануне вечного их счастья! Пыль мелких забот, уныние и раздражение, мелочные ссоры, чужая зависть и клевета – все это далеко отодвигается от предавшегося воле Божией, вошедшего в светлую ограду церковную. Нет той скорби, которую не могла бы уврачевать, нет того греха, который не помогла бы искупить, нет той слезы, которую не могла бы стереть с глаз детей своих, любвеобильная Церковь Христова. За нас страдал Распятый Сын Божий, наши грехи оплакивала Пренепорочная Богородица, за нас слезно молились святые подвижники – в этих благодатных струях любви и сострадания растворит Святая Церковь нашу боль, одарит взамен миром и радостью духовной, лишь бы всем сердцем доверились мы ее спасительной помощи.</w:t>
      </w:r>
    </w:p>
    <w:p>
      <w:pPr>
        <w:pStyle w:val="TextBody"/>
        <w:rPr/>
      </w:pPr>
      <w:r>
        <w:rPr>
          <w:rFonts w:cs="Verdana" w:ascii="Verdana" w:hAnsi="Verdana"/>
          <w:color w:val="000000"/>
          <w:sz w:val="20"/>
          <w:szCs w:val="20"/>
        </w:rPr>
        <w:t xml:space="preserve">Церковь называют кораблем спасения среди беснующейся вселенской злобы. Святитель Иоанн Златоуст говорит: </w:t>
      </w:r>
      <w:r>
        <w:rPr>
          <w:rFonts w:cs="Verdana" w:ascii="Verdana" w:hAnsi="Verdana"/>
          <w:i/>
          <w:iCs/>
          <w:color w:val="000000"/>
          <w:sz w:val="20"/>
          <w:szCs w:val="20"/>
        </w:rPr>
        <w:t>Господь наш Иисус Христос, пустив Церковь носиться по вселенной, не уничтожил мятежа, но избавил ее среди волнения, не утишил моря, но обезопасил корабль. Тогда как везде восстали народы, подобно яростным волнам, и злые духи нападали на нее, как буйные ветры. Он доставил Церкви великую тишину. Выходили войска, поднималось оружие, волновались народы, восставали города, придумывались казни. Не опущен ни один вид насилия. Отцы предавали детей, и дети отказывались от отцов, матери забывали болезни деторождения, и нарушались законы природы. Но основания Церкви и тогда не поколебались.</w:t>
      </w:r>
    </w:p>
    <w:p>
      <w:pPr>
        <w:pStyle w:val="TextBody"/>
        <w:rPr/>
      </w:pPr>
      <w:r>
        <w:rPr>
          <w:rFonts w:cs="Verdana" w:ascii="Verdana" w:hAnsi="Verdana"/>
          <w:color w:val="000000"/>
          <w:sz w:val="20"/>
          <w:szCs w:val="20"/>
        </w:rPr>
        <w:t xml:space="preserve">Да, через Святую Церковь исполняет Небесный Отец древнее свое обетование, данное верным: </w:t>
      </w:r>
      <w:r>
        <w:rPr>
          <w:rFonts w:cs="Verdana" w:ascii="Verdana" w:hAnsi="Verdana"/>
          <w:i/>
          <w:iCs/>
          <w:color w:val="000000"/>
          <w:sz w:val="20"/>
          <w:szCs w:val="20"/>
        </w:rPr>
        <w:t xml:space="preserve">Забудет ли женщина грудное дитя свое, чтобы не пожалеть сына чрева своего? Но если бы и она забыла, то Я не забуду тебя. Вот, Я начертал на дланях Моих: стены твои всегда предо Мною </w:t>
      </w:r>
      <w:r>
        <w:rPr>
          <w:rFonts w:cs="Verdana" w:ascii="Verdana" w:hAnsi="Verdana"/>
          <w:color w:val="000000"/>
          <w:sz w:val="20"/>
          <w:szCs w:val="20"/>
        </w:rPr>
        <w:t>(Ис. 49, 15–16).</w:t>
      </w:r>
    </w:p>
    <w:p>
      <w:pPr>
        <w:pStyle w:val="TextBody"/>
        <w:rPr>
          <w:rFonts w:ascii="Verdana" w:hAnsi="Verdana" w:cs="Verdana"/>
          <w:color w:val="000000"/>
          <w:sz w:val="20"/>
          <w:szCs w:val="20"/>
        </w:rPr>
      </w:pPr>
      <w:r>
        <w:rPr>
          <w:rFonts w:cs="Verdana" w:ascii="Verdana" w:hAnsi="Verdana"/>
          <w:color w:val="000000"/>
          <w:sz w:val="20"/>
          <w:szCs w:val="20"/>
        </w:rPr>
        <w:t>Как птица собирает вокруг себя птенцов и уводит их подальше от опасного места, так и Всемогущий Создатель сзывает детей Своих, чтобы уберечь их от сетей диавольского коварства. Но мудрствующий человек оказывается несмысленнее птенца: он все тянется к запретным ловушкам, которые кажутся ему милыми, невинными и безопасными.</w:t>
      </w:r>
    </w:p>
    <w:p>
      <w:pPr>
        <w:pStyle w:val="TextBody"/>
        <w:rPr>
          <w:rFonts w:ascii="Verdana" w:hAnsi="Verdana" w:cs="Verdana"/>
          <w:color w:val="000000"/>
          <w:sz w:val="20"/>
          <w:szCs w:val="20"/>
        </w:rPr>
      </w:pPr>
      <w:r>
        <w:rPr>
          <w:rFonts w:cs="Verdana" w:ascii="Verdana" w:hAnsi="Verdana"/>
          <w:color w:val="000000"/>
          <w:sz w:val="20"/>
          <w:szCs w:val="20"/>
        </w:rPr>
        <w:t>Что же происходит ныне за оградой церковной, в мире внешнем? Может быть, и там ждут человека услаждение взоров и возвышение чувств, может быть, и там покой, счастье, благоденствие и красота всяческая? Ведь так усердно зазывали нас в западный потребительский рай, так шумно и навязчиво рекламировали блага западной цивилизации. Каков же этот «рай», в котором вдруг очутилось наше Отечество, еще не успев опомниться от мертвящего «рая» большевистского? Если бы кто-то из степенных боголюбивых наших предков оказался в нынешнем мире, он решил бы, что попал в дом умалишенных. А путешественник, повидавший нравы недоразвитых племен, определил бы происходящее точным понятием: дикарство. Создание дымящее и жующее, одетое в майку с изображением чьей-то косматой физиономии и бессмысленной надписью, дрыгающееся под визгливо-скрежущие звуки – таков типичный портрет нашего современника. Заменить крикливую одежду раскраской прямо по телу, иностранные буквы шаманскими значками, жевательную резинку листьями «коки», сигарету трубкой – и вот вам дикарь из какого-нибудь племени «тумба-юмба», чей лексикон ограничивается словами «хочу» и «дай». У нынешних «цивилизованных» соотчичей мы видим те же стремление к обнажению телес, падкость на блуд, культ грубой силы, пристрастие к пестрым и ярким вещицам. Не хватает только «крика моды» дикарей-людоедов – вставленных в нос кабаньих клыков. Но к тому, видимо, идет, недаром некоторые мужчины уже носят в ухе серьгу.</w:t>
      </w:r>
    </w:p>
    <w:p>
      <w:pPr>
        <w:pStyle w:val="TextBody"/>
        <w:rPr>
          <w:rFonts w:ascii="Verdana" w:hAnsi="Verdana" w:cs="Verdana"/>
          <w:color w:val="000000"/>
          <w:sz w:val="20"/>
          <w:szCs w:val="20"/>
        </w:rPr>
      </w:pPr>
      <w:r>
        <w:rPr>
          <w:rFonts w:cs="Verdana" w:ascii="Verdana" w:hAnsi="Verdana"/>
          <w:color w:val="000000"/>
          <w:sz w:val="20"/>
          <w:szCs w:val="20"/>
        </w:rPr>
        <w:t>В западный «рай» нас манили изобилием товаров: дескать, приобщайтесь к «цивилизации», и у вас будет все, что душе угодно. Да, сейчас повсюду ломятся прилавки от тряпок и сластей сомнительного качества, но более всего – от жевательной резинки, табака и алкоголя. Все это в ярких упаковках с пестрыми наклейками. Так «бизнесмены» прошлых веков высаживались на дикий берег, имея запас дешевых побрякушек и «огненной воды», – они спаивали дикарей и наделяли их блестящим мусором, а взамен забирали золото, драгоценные камни, слоновую кость, рабов. Нам восхваляли западную культуру. Теперь эта «культура» зловонным потоком хлынула на нас отовсюду – газеты, журналы, кино, радио, телевидение переполнены отбросами человеческих похотей. Да, здесь все, что угодно бесстыжей «душе»: садистские «боевики», порнография, «фильмы ужасов» и «романы кошмаров». Пропаганда извращений, одна мысль о которых вызывает приступ тошноты у нормального человека. К «культурным явлениям» относится и рок-музыка – звуковой наркотик, не скрывающий своего происхождения от языческих обрядов, которые увенчивались человеческими жертвоприношениями и повальным буйством. Такая «музыка», одурманивая разум, взывает к низшим страстям и нередко действительно превращает своих слушателей в маньяков (не случайно в ряде стран многие виды «рока» запрещены законом). Такая «культура» конечно же не может обойтись без обращения к своему вдохновителю – диаволу. И вот на любом книжном прилавке мы видим целые «курсы» сатанизма – от пособий по черной магии до «мемуаров любовниц и друзей Люцифера». Эта жуткая литература кое-кем уже воспринимается, как руководство к действию – так, Светлую Пасху Христову 1995 года омыли своей кровью три новомученика – оптинские иноки Василий, Трофим и Ферапонт: маньяк-сатанист убил их мечом с антихристовым клеймом «666», а затем по демонскому ритуалу закрыл их лица мантиями. У слуг сатаны нет ни сердца, ни совести, ни страха перед законами Божескими и человеческими – так кто будет следующей их жертвой?</w:t>
      </w:r>
    </w:p>
    <w:p>
      <w:pPr>
        <w:pStyle w:val="TextBody"/>
        <w:rPr>
          <w:rFonts w:ascii="Verdana" w:hAnsi="Verdana" w:cs="Verdana"/>
          <w:color w:val="000000"/>
          <w:sz w:val="20"/>
          <w:szCs w:val="20"/>
        </w:rPr>
      </w:pPr>
      <w:r>
        <w:rPr>
          <w:rFonts w:cs="Verdana" w:ascii="Verdana" w:hAnsi="Verdana"/>
          <w:color w:val="000000"/>
          <w:sz w:val="20"/>
          <w:szCs w:val="20"/>
        </w:rPr>
        <w:t>Надо всем этим беснованием средства массовой информации в один голос призывают нас: делайте бизнес, обогащайтесь – и вы будете наслаждаться благами цивилизации досыта! Так древние евреи-богоотступники плясали перед золотым тельцом – но тот истукан хотя бы блестел. А нынешние корыстолюбцы выплясывают перед уродливым чугунным сейфом, набитым зелеными бумажками с портретом американского президента. Ради такой бумажки они готовы хитрить и подличать, грабить родной народ, продавать родную землю, в три погибели сгибаться, угождая западному хозяину.</w:t>
      </w:r>
    </w:p>
    <w:p>
      <w:pPr>
        <w:pStyle w:val="TextBody"/>
        <w:rPr>
          <w:rFonts w:ascii="Verdana" w:hAnsi="Verdana" w:cs="Verdana"/>
          <w:color w:val="000000"/>
          <w:sz w:val="20"/>
          <w:szCs w:val="20"/>
        </w:rPr>
      </w:pPr>
      <w:r>
        <w:rPr>
          <w:rFonts w:cs="Verdana" w:ascii="Verdana" w:hAnsi="Verdana"/>
          <w:color w:val="000000"/>
          <w:sz w:val="20"/>
          <w:szCs w:val="20"/>
        </w:rPr>
        <w:t>А между тем большинству народа становится не до ярких заморских сластей: множество людей уже живет впроголодь, донашивает ветшающую одежду, стаптывает последние башмаки и не знает, где завтра найти кусок насущного хлеба. На наших улицах рядом с крикливыми прилавками, усыпанными жвачкой и сигаретами, – тысячи обездоленных, протягивающих руки за милостыней. И даже здоровые, сильные люди, которые умеют трудиться, но не умеют и не хотят наживаться постыдными средствами, смотрят в будущее с тревогой и унынием. Из тех-то краев, откуда нахлынула к нам подобная чума, спешат сюда еще и «просветители», называющие себя «христианскими проповедниками». Вот, в американских газетах появилась кощунственная реклама: «Купите церковь за двести долларов!» Оказывается, основать «церковь» (то есть баптистскую, адвентистскую или другую протестантскую молельню) в России стало так дешево, что это может себе позволить любой американский «благодетель». Срамно видеть, как эти духовные слепцы рвутся чему-то учить страну с тысячелетним опытом христианства, просвещенную Светом Господним за много веков до того, как американские поселенцы перестали снимать скальпы с несчастных индейцев. Мы уже достаточно насмотрелись на западный образ жизни и можем спросить: почему новоявленные миссионеры не начнут с обращения к Пречистому Создателю собственных народов, совратившихся в языческий культ наживы, насилия и разврата? Нет, не просвещать нас едут заморские еретики, а совращать остатки православного народа с пути Церкви Святой, Соборной и Апостольской, Глава которой – не Билли Грэм или другой подобный ему, а Сам Христос Искупитель.</w:t>
      </w:r>
    </w:p>
    <w:p>
      <w:pPr>
        <w:pStyle w:val="TextBody"/>
        <w:rPr>
          <w:rFonts w:ascii="Verdana" w:hAnsi="Verdana" w:cs="Verdana"/>
          <w:color w:val="000000"/>
          <w:sz w:val="20"/>
          <w:szCs w:val="20"/>
        </w:rPr>
      </w:pPr>
      <w:r>
        <w:rPr>
          <w:rFonts w:cs="Verdana" w:ascii="Verdana" w:hAnsi="Verdana"/>
          <w:color w:val="000000"/>
          <w:sz w:val="20"/>
          <w:szCs w:val="20"/>
        </w:rPr>
        <w:t>Суть происходящего сейчас в России обозначилась уже достаточно явно: почти все средства массовой информации и «очаги культуры» нацелены на духовное умерщвление народа. Для отечественной веры и культуры нет ни финансовых средств, ни типографской бумаги, ни эфирного времени, – зато все это в изобилии находится на всяческую гнусность и мерзость, включая откровенный сатанизм. Попытки сказать народу о высших духовных и нравственных ценностях заглушаются общей низкопробной шумихой или захлестываются экономической петлей. Несколько лет назад создавшееся положение можно было назвать духовной интервенцией, сейчас это – духовная оккупация.</w:t>
      </w:r>
    </w:p>
    <w:p>
      <w:pPr>
        <w:pStyle w:val="TextBody"/>
        <w:rPr>
          <w:rFonts w:ascii="Verdana" w:hAnsi="Verdana" w:cs="Verdana"/>
          <w:color w:val="000000"/>
          <w:sz w:val="20"/>
          <w:szCs w:val="20"/>
        </w:rPr>
      </w:pPr>
      <w:r>
        <w:rPr>
          <w:rFonts w:cs="Verdana" w:ascii="Verdana" w:hAnsi="Verdana"/>
          <w:color w:val="000000"/>
          <w:sz w:val="20"/>
          <w:szCs w:val="20"/>
        </w:rPr>
        <w:t>Такова горькая правда о сегодняшней несчастной России. Но перед глазами у нас, живущих в государствах Средней Азии, есть и иной пример – достойный подражания образец нравственной стойкости, с которым отторгают от своей души западную скверну мусульманские народы. Мы видим, как тот же грязевой ливень порою пятнает улицы здешних городов, но большинство народа не впускает его ни в свои жилища, ни в свои сердца. Целомудренным остается здесь облик телевидения и прессы, гармоничной – музыка, красива и скромна традиционная одежда, и не в места нечистых увеселений спешат мусульмане, а в мечеть на молитву. Вот истинная культура и цивилизованность; вот жестокий укор тем русским людям, что не сохранили заветы предков; вот вдохновляющее явление для живущих здесь православных христиан, стремящихся возродить в своих общинах былое благочестие.</w:t>
      </w:r>
    </w:p>
    <w:p>
      <w:pPr>
        <w:pStyle w:val="TextBody"/>
        <w:rPr/>
      </w:pPr>
      <w:r>
        <w:rPr>
          <w:rFonts w:cs="Verdana" w:ascii="Verdana" w:hAnsi="Verdana"/>
          <w:color w:val="000000"/>
          <w:sz w:val="20"/>
          <w:szCs w:val="20"/>
        </w:rPr>
        <w:t xml:space="preserve">В начале нынешнего века святой праведный Иоанн Кронштадтский говорил: </w:t>
      </w:r>
      <w:r>
        <w:rPr>
          <w:rFonts w:cs="Verdana" w:ascii="Verdana" w:hAnsi="Verdana"/>
          <w:i/>
          <w:iCs/>
          <w:color w:val="000000"/>
          <w:sz w:val="20"/>
          <w:szCs w:val="20"/>
        </w:rPr>
        <w:t>Наши неверующие, интеллигенты называемые, – злонамеренные писатели сделали слово печатное орудием клеветы, обмана, соблазна, торговли и издевательства над всякой святыней и над благонамеренными людьми. Люди не признают, что они ответственны за свои грехи, не признают души, созданной по образу Божию и по подобию, и сделались мертвецами духовными – трупом, смердящим всякими беззакониями. А вся духовная падаль неизбежно становится добычей диавола и людей, исполняющих его злую волю.</w:t>
      </w:r>
      <w:r>
        <w:rPr>
          <w:rFonts w:cs="Verdana" w:ascii="Verdana" w:hAnsi="Verdana"/>
          <w:color w:val="000000"/>
          <w:sz w:val="20"/>
          <w:szCs w:val="20"/>
        </w:rPr>
        <w:t xml:space="preserve"> Мы знаем, какой катастрофой закончилось мудрование вольнодумцев-западников над Россией в 1917 году. Теперь такие же самоуверенные лжеучителя бросили страну из ледяного погреба тоталитаризма в выгребную яму вседозволенности. А ведь еще в минувшем столетии прозорливый Затворник Вышенский святитель Феофан предупреждал: </w:t>
      </w:r>
      <w:r>
        <w:rPr>
          <w:rFonts w:cs="Verdana" w:ascii="Verdana" w:hAnsi="Verdana"/>
          <w:i/>
          <w:iCs/>
          <w:color w:val="000000"/>
          <w:sz w:val="20"/>
          <w:szCs w:val="20"/>
        </w:rPr>
        <w:t>Западом и наказывал и накажет нас Господь. Завязли в грязи западной: есть очи, но не видим, есть уши, но не слышим, и сердцем не разумеем.</w:t>
      </w:r>
    </w:p>
    <w:p>
      <w:pPr>
        <w:pStyle w:val="TextBody"/>
        <w:rPr/>
      </w:pPr>
      <w:r>
        <w:rPr>
          <w:rFonts w:cs="Verdana" w:ascii="Verdana" w:hAnsi="Verdana"/>
          <w:color w:val="000000"/>
          <w:sz w:val="20"/>
          <w:szCs w:val="20"/>
        </w:rPr>
        <w:t xml:space="preserve">С Востока каждое утро восходит над миром животворящее солнце. Божественное Солнце Правды Христа Спасителя именуем мы в молитвах Востоком Свыше. А что – запад? Духовно опытные люди знают, что такое поклониться западу. Там скалит зубы человекоубийца-сатана, ибо в тех краях духовно омертвевшей «цивилизации» давно уже установилось его зловещее царство. А вот теперь западными побрякушками подманивает </w:t>
      </w:r>
      <w:r>
        <w:rPr>
          <w:rFonts w:cs="Verdana" w:ascii="Verdana" w:hAnsi="Verdana"/>
          <w:i/>
          <w:iCs/>
          <w:color w:val="000000"/>
          <w:sz w:val="20"/>
          <w:szCs w:val="20"/>
        </w:rPr>
        <w:t>князь тьмы</w:t>
      </w:r>
      <w:r>
        <w:rPr>
          <w:rFonts w:cs="Verdana" w:ascii="Verdana" w:hAnsi="Verdana"/>
          <w:color w:val="000000"/>
          <w:sz w:val="20"/>
          <w:szCs w:val="20"/>
        </w:rPr>
        <w:t xml:space="preserve"> сынов и дочерей русского народа, скупая за слащавую грязь и блестящий мусор драгоценности бессмертных человеческих душ. Так по дешевке покупали американские работорговцы негров в Африке, чтобы те гнули спину на плантациях под плетями надсмотрщиков. Но обманутых диаволом рабов греха ждет несравненно худшая участь: </w:t>
      </w:r>
      <w:r>
        <w:rPr>
          <w:rFonts w:cs="Verdana" w:ascii="Verdana" w:hAnsi="Verdana"/>
          <w:i/>
          <w:iCs/>
          <w:color w:val="000000"/>
          <w:sz w:val="20"/>
          <w:szCs w:val="20"/>
        </w:rPr>
        <w:t>плач и скрежет зубов,</w:t>
      </w:r>
      <w:r>
        <w:rPr>
          <w:rFonts w:cs="Verdana" w:ascii="Verdana" w:hAnsi="Verdana"/>
          <w:color w:val="000000"/>
          <w:sz w:val="20"/>
          <w:szCs w:val="20"/>
        </w:rPr>
        <w:t xml:space="preserve"> страдания без смысла, без надежды, без конца – вечное неугасимое адское пламя.</w:t>
      </w:r>
    </w:p>
    <w:p>
      <w:pPr>
        <w:pStyle w:val="TextBody"/>
        <w:rPr/>
      </w:pPr>
      <w:r>
        <w:rPr>
          <w:rFonts w:cs="Verdana" w:ascii="Verdana" w:hAnsi="Verdana"/>
          <w:color w:val="000000"/>
          <w:sz w:val="20"/>
          <w:szCs w:val="20"/>
        </w:rPr>
        <w:t xml:space="preserve">Вот что кроется за блеском и треском, за соблазнами и потехами «внешнего» обезбоженного мира. И кого винить неразумному человеку, покинувшему ограду церковную, если судьба его окажется изломанной, душа – искалеченной, а смерть – страшной? Святитель Иоанн Златоуст учит: </w:t>
      </w:r>
      <w:r>
        <w:rPr>
          <w:rFonts w:cs="Verdana" w:ascii="Verdana" w:hAnsi="Verdana"/>
          <w:i/>
          <w:iCs/>
          <w:color w:val="000000"/>
          <w:sz w:val="20"/>
          <w:szCs w:val="20"/>
        </w:rPr>
        <w:t>Пребывай в Церкви, и не будешь предан Церковью. Если бы ты был в ней, волк не вошел бы, а если выйдешь из Нее, то будешь схвачен зверем, и это не от ограды, но от твоего малодушия. Не удаляйся от Церкви, потому что нет ничего сильнее Церкви. Для Ангелов Небо – место радости, а для верующих на земле Небу подобное пристанище – Церковь, дарующая веселие душам.</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pPr>
      <w:r>
        <w:rPr>
          <w:rFonts w:cs="Verdana" w:ascii="Verdana" w:hAnsi="Verdana"/>
          <w:color w:val="000000"/>
          <w:sz w:val="20"/>
          <w:szCs w:val="20"/>
        </w:rPr>
        <w:t xml:space="preserve">Пестрые тряпки и дикарские потехи – этим ли прельщаться православным христианам? И растущая дороговизна, и угрозы невесть каких бед и катастроф, чем запугивает нас диавол, – этого ли должны страшиться, от этого ли должны приходить в уныние истинные воины Христовы? Верен Господь, обетовавший: </w:t>
      </w:r>
      <w:r>
        <w:rPr>
          <w:rFonts w:cs="Verdana" w:ascii="Verdana" w:hAnsi="Verdana"/>
          <w:i/>
          <w:iCs/>
          <w:color w:val="000000"/>
          <w:sz w:val="20"/>
          <w:szCs w:val="20"/>
        </w:rPr>
        <w:t xml:space="preserve">Создам Церковь Мою, и врата ада не одолеют Ее </w:t>
      </w:r>
      <w:r>
        <w:rPr>
          <w:rFonts w:cs="Verdana" w:ascii="Verdana" w:hAnsi="Verdana"/>
          <w:color w:val="000000"/>
          <w:sz w:val="20"/>
          <w:szCs w:val="20"/>
        </w:rPr>
        <w:t xml:space="preserve">(Мф. 16, 18). Без воли Всевышнего и волос не упадет с головы человека: не бывает, не может быть так, чтобы верный Господень умер с голода, остался раздет и бос. Если мы скорбим о житейском своем благополучии, терзаемся страхами за него, – стало быть, мы еще не Божии, а маловерные, преступно не доверяющие словам Господа Милующего: </w:t>
      </w:r>
      <w:r>
        <w:rPr>
          <w:rFonts w:cs="Verdana" w:ascii="Verdana" w:hAnsi="Verdana"/>
          <w:i/>
          <w:iCs/>
          <w:color w:val="000000"/>
          <w:sz w:val="20"/>
          <w:szCs w:val="20"/>
        </w:rPr>
        <w:t>Я с вами во все дни до скончания века</w:t>
      </w:r>
      <w:r>
        <w:rPr>
          <w:rFonts w:cs="Verdana" w:ascii="Verdana" w:hAnsi="Verdana"/>
          <w:color w:val="000000"/>
          <w:sz w:val="20"/>
          <w:szCs w:val="20"/>
        </w:rPr>
        <w:t xml:space="preserve"> (Мф. 28, 20).</w:t>
      </w:r>
    </w:p>
    <w:p>
      <w:pPr>
        <w:pStyle w:val="TextBody"/>
        <w:rPr/>
      </w:pPr>
      <w:r>
        <w:rPr>
          <w:rFonts w:cs="Verdana" w:ascii="Verdana" w:hAnsi="Verdana"/>
          <w:color w:val="000000"/>
          <w:sz w:val="20"/>
          <w:szCs w:val="20"/>
        </w:rPr>
        <w:t xml:space="preserve">Некогда, во времена седой древности, злодеяния рода человеческого настолько умножились, что страшнейшая кара обрушилась на нечестивцев – под водами всемирного потопа </w:t>
      </w:r>
      <w:r>
        <w:rPr>
          <w:rFonts w:cs="Verdana" w:ascii="Verdana" w:hAnsi="Verdana"/>
          <w:i/>
          <w:iCs/>
          <w:color w:val="000000"/>
          <w:sz w:val="20"/>
          <w:szCs w:val="20"/>
        </w:rPr>
        <w:t xml:space="preserve">истребилось всякое существо, которое было на поверхности земли </w:t>
      </w:r>
      <w:r>
        <w:rPr>
          <w:rFonts w:cs="Verdana" w:ascii="Verdana" w:hAnsi="Verdana"/>
          <w:color w:val="000000"/>
          <w:sz w:val="20"/>
          <w:szCs w:val="20"/>
        </w:rPr>
        <w:t xml:space="preserve">(Быт. 7, 23). Ныне это событие, оставившее след во всех древнейших преданиях народов мира, засвидетельствовано также геологами, которые обнаружили в почве повсеместный слой всемирного наводнения, и археологами, нашедшими в горах Армении остов огромного корабля-ковчега. Да, когда погибало растленное человечество, над всемирным буйством стихий в утлом ковчеге оставался цел и невредим праведный Ной со своими близкими – того, кто был </w:t>
      </w:r>
      <w:r>
        <w:rPr>
          <w:rFonts w:cs="Verdana" w:ascii="Verdana" w:hAnsi="Verdana"/>
          <w:i/>
          <w:iCs/>
          <w:color w:val="000000"/>
          <w:sz w:val="20"/>
          <w:szCs w:val="20"/>
        </w:rPr>
        <w:t>праведным пред Господом</w:t>
      </w:r>
      <w:r>
        <w:rPr>
          <w:rFonts w:cs="Verdana" w:ascii="Verdana" w:hAnsi="Verdana"/>
          <w:color w:val="000000"/>
          <w:sz w:val="20"/>
          <w:szCs w:val="20"/>
        </w:rPr>
        <w:t xml:space="preserve"> (Быт. 7, 1), не страшило никакое бедствие. Подобным же Ковчегом, Кораблем спасения для всех верующих является дарованная нам от Господа Святая Церковь Его.</w:t>
      </w:r>
    </w:p>
    <w:p>
      <w:pPr>
        <w:pStyle w:val="TextBody"/>
        <w:rPr/>
      </w:pPr>
      <w:r>
        <w:rPr>
          <w:rFonts w:cs="Verdana" w:ascii="Verdana" w:hAnsi="Verdana"/>
          <w:color w:val="000000"/>
          <w:sz w:val="20"/>
          <w:szCs w:val="20"/>
        </w:rPr>
        <w:t xml:space="preserve">Вступим же в тот светлый круг церковный, где Сладчайший Господь наш Иисус Христос научает, вразумляет и ободряет нас, питает нас Хлебом Жизни и приготовляет к блаженной вечности. И да соделаемся мы достойными благодатных даров Спасителя нашего, последуя завету Церкви Его Апостольской, </w:t>
      </w:r>
      <w:r>
        <w:rPr>
          <w:rFonts w:cs="Verdana" w:ascii="Verdana" w:hAnsi="Verdana"/>
          <w:i/>
          <w:iCs/>
          <w:color w:val="000000"/>
          <w:sz w:val="20"/>
          <w:szCs w:val="20"/>
        </w:rPr>
        <w:t xml:space="preserve">исполняясь познанием воли Его </w:t>
      </w:r>
      <w:r>
        <w:rPr>
          <w:rFonts w:cs="Verdana" w:ascii="Verdana" w:hAnsi="Verdana"/>
          <w:color w:val="000000"/>
          <w:sz w:val="20"/>
          <w:szCs w:val="20"/>
        </w:rPr>
        <w:t>(Бога),</w:t>
      </w:r>
      <w:r>
        <w:rPr>
          <w:rFonts w:cs="Verdana" w:ascii="Verdana" w:hAnsi="Verdana"/>
          <w:i/>
          <w:iCs/>
          <w:color w:val="000000"/>
          <w:sz w:val="20"/>
          <w:szCs w:val="20"/>
        </w:rPr>
        <w:t xml:space="preserve"> во всякой премудрости и разумении духовном... Во всем угождая Ему, принося плод во всяком деле благом... Укрепляясь всякою силою по могуществу славы Его, во всяком терпении и великодушии с радостью, благодаря Бога и Отца, призвавшего нас к участия в наследии святых во свете, избавившего нас от власти тьмы и введшего в Царство Возлюбленного Сына Своего</w:t>
      </w:r>
      <w:r>
        <w:rPr>
          <w:rFonts w:cs="Verdana" w:ascii="Verdana" w:hAnsi="Verdana"/>
          <w:color w:val="000000"/>
          <w:sz w:val="20"/>
          <w:szCs w:val="20"/>
        </w:rPr>
        <w:t xml:space="preserve"> (Кол. 1, 9–13).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A"/>
        <w:ind w:left="900" w:hanging="0"/>
        <w:jc w:val="center"/>
        <w:rPr>
          <w:b/>
          <w:b/>
          <w:i w:val="false"/>
          <w:i w:val="false"/>
          <w:sz w:val="24"/>
          <w:szCs w:val="24"/>
        </w:rPr>
      </w:pPr>
      <w:r>
        <w:rPr>
          <w:rFonts w:cs="Verdana" w:ascii="Verdana" w:hAnsi="Verdana"/>
          <w:b/>
          <w:i w:val="false"/>
          <w:sz w:val="24"/>
          <w:szCs w:val="24"/>
        </w:rPr>
        <w:t>Слово</w:t>
      </w:r>
    </w:p>
    <w:p>
      <w:pPr>
        <w:pStyle w:val="A"/>
        <w:ind w:left="900" w:hanging="0"/>
        <w:jc w:val="center"/>
        <w:rPr>
          <w:b/>
          <w:b/>
          <w:i w:val="false"/>
          <w:i w:val="false"/>
          <w:sz w:val="24"/>
          <w:szCs w:val="24"/>
        </w:rPr>
      </w:pPr>
      <w:r>
        <w:rPr>
          <w:rFonts w:cs="Verdana" w:ascii="Verdana" w:hAnsi="Verdana"/>
          <w:b/>
          <w:i w:val="false"/>
          <w:sz w:val="24"/>
          <w:szCs w:val="24"/>
        </w:rPr>
        <w:t>в день обретения мощей святителя Иоасафа,</w:t>
      </w:r>
    </w:p>
    <w:p>
      <w:pPr>
        <w:pStyle w:val="A"/>
        <w:ind w:left="900" w:hanging="0"/>
        <w:jc w:val="center"/>
        <w:rPr>
          <w:b/>
          <w:b/>
          <w:i w:val="false"/>
          <w:i w:val="false"/>
          <w:sz w:val="24"/>
          <w:szCs w:val="24"/>
        </w:rPr>
      </w:pPr>
      <w:r>
        <w:rPr>
          <w:rFonts w:cs="Verdana" w:ascii="Verdana" w:hAnsi="Verdana"/>
          <w:b/>
          <w:i w:val="false"/>
          <w:sz w:val="24"/>
          <w:szCs w:val="24"/>
        </w:rPr>
        <w:t>епископа Белгородского.</w:t>
      </w:r>
    </w:p>
    <w:p>
      <w:pPr>
        <w:pStyle w:val="A"/>
        <w:ind w:left="900" w:hanging="0"/>
        <w:jc w:val="center"/>
        <w:rPr>
          <w:rFonts w:ascii="Verdana" w:hAnsi="Verdana" w:cs="Verdana"/>
          <w:sz w:val="20"/>
          <w:szCs w:val="20"/>
        </w:rPr>
      </w:pPr>
      <w:r>
        <w:rPr>
          <w:rFonts w:cs="Verdana" w:ascii="Verdana" w:hAnsi="Verdana"/>
          <w:sz w:val="20"/>
          <w:szCs w:val="20"/>
        </w:rPr>
        <w:t>(4/17 сентября)</w:t>
      </w:r>
    </w:p>
    <w:p>
      <w:pPr>
        <w:pStyle w:val="A0"/>
        <w:spacing w:before="227" w:after="0"/>
        <w:ind w:left="4500" w:firstLine="285"/>
        <w:jc w:val="right"/>
        <w:rPr>
          <w:b w:val="false"/>
          <w:b w:val="false"/>
          <w:i/>
          <w:i/>
        </w:rPr>
      </w:pPr>
      <w:r>
        <w:rPr>
          <w:rFonts w:cs="Verdana" w:ascii="Verdana" w:hAnsi="Verdana"/>
          <w:b w:val="false"/>
          <w:i/>
          <w:sz w:val="20"/>
          <w:szCs w:val="20"/>
        </w:rPr>
        <w:t>Призывая себе в заступники святителя Иоасафа и вознося горячие молитвы Богу, чтобы на Руси не оскудевали преподобные нашей земли, нашей истории, полной великими делами угодников и проявлением Божией благодати, дадим ли мы чуждым учениям и обаятельному влиянию чувственного мира лишить нас этой нравственной силы, обездушить нас? Да не будет сего!</w:t>
      </w:r>
    </w:p>
    <w:p>
      <w:pPr>
        <w:pStyle w:val="A0"/>
        <w:spacing w:before="57" w:after="0"/>
        <w:ind w:left="1701" w:hanging="0"/>
        <w:jc w:val="right"/>
        <w:rPr>
          <w:b w:val="false"/>
          <w:b w:val="false"/>
        </w:rPr>
      </w:pPr>
      <w:r>
        <w:rPr>
          <w:rFonts w:cs="Verdana" w:ascii="Verdana" w:hAnsi="Verdana"/>
          <w:b w:val="false"/>
          <w:iCs/>
          <w:sz w:val="20"/>
          <w:szCs w:val="20"/>
        </w:rPr>
        <w:t>Священномученик Владимир (Богоявленский)</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13"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 xml:space="preserve">Дорогие во Христе братья и сестры! </w:t>
      </w:r>
    </w:p>
    <w:p>
      <w:pPr>
        <w:pStyle w:val="TextBody"/>
        <w:spacing w:lineRule="atLeast" w:line="276"/>
        <w:rPr/>
      </w:pPr>
      <w:r>
        <w:rPr>
          <w:rFonts w:cs="Verdana" w:ascii="Verdana" w:hAnsi="Verdana"/>
          <w:color w:val="000000"/>
          <w:sz w:val="20"/>
          <w:szCs w:val="20"/>
        </w:rPr>
        <w:t xml:space="preserve">Святого Белгородского архипастыря Иоасафа часто сравнивают с великим в любви и сострадании светочем Церкви святителем Николаем Мирликийским. Да, в житии святого Иоасафа мы видим те же тайные благодеяния бедным, то же человеколюбивое стремление накормить голодного, согреть замерзающего, утешить узника, утереть слезы вдов и сирот, что и у любимца народа – святого Николы Милостивого. Но тогда почему же либеральные историки и писатели называли святителя Иоасафа </w:t>
      </w:r>
      <w:r>
        <w:rPr>
          <w:rFonts w:cs="Verdana" w:ascii="Verdana" w:hAnsi="Verdana"/>
          <w:i/>
          <w:iCs/>
          <w:color w:val="000000"/>
          <w:sz w:val="20"/>
          <w:szCs w:val="20"/>
        </w:rPr>
        <w:t>жестоким и надменным архиереем?</w:t>
      </w:r>
    </w:p>
    <w:p>
      <w:pPr>
        <w:pStyle w:val="TextBody"/>
        <w:rPr/>
      </w:pPr>
      <w:r>
        <w:rPr>
          <w:rFonts w:cs="Verdana" w:ascii="Verdana" w:hAnsi="Verdana"/>
          <w:color w:val="000000"/>
          <w:sz w:val="20"/>
          <w:szCs w:val="20"/>
        </w:rPr>
        <w:t xml:space="preserve">Святой Иоасаф Белгородский не был «всепрощающим добрячком»: его доброта была строгим и справедливым милосердием христианского архипастыря. Как бесплатный батрак, колол он дрова на зиму для немощной многодетной вдовы, архиерейскими руками шил тулупы для раздачи нищей братии – и он же отлучал от Церкви погрязшего в разврате дворянина, призывал бить плетьми заигравшегося с темными силами колдуна. Он был кроток и доступен для любого простолюдина, всегда был готов словом и делом помочь страдающему, но становился </w:t>
      </w:r>
      <w:r>
        <w:rPr>
          <w:rFonts w:cs="Verdana" w:ascii="Verdana" w:hAnsi="Verdana"/>
          <w:i/>
          <w:iCs/>
          <w:color w:val="000000"/>
          <w:sz w:val="20"/>
          <w:szCs w:val="20"/>
        </w:rPr>
        <w:t>груб и надменен</w:t>
      </w:r>
      <w:r>
        <w:rPr>
          <w:rFonts w:cs="Verdana" w:ascii="Verdana" w:hAnsi="Verdana"/>
          <w:color w:val="000000"/>
          <w:sz w:val="20"/>
          <w:szCs w:val="20"/>
        </w:rPr>
        <w:t xml:space="preserve"> с власть имущими, притесняющими народ, пренебрежительно относящимися к Святому Православию. В светской литературе (в либерально-ироническом стиле) описана «война», которую святитель Иоасаф вел с губернатором края графом Салтыковым. Такая «война» действительно была: в век унижения Церкви, когда многие Ее служители малодушно раболепствовали перед сильными мира сего, Белгородский архипастырь не страшился обличать гордого вельможу за творимые им несправедливости, за вольнодумные безбожные речи, за небрежение о благе народа и личные роскошества. Сострадательный к падшим, святой Иоасаф посылал в тюрьму опальному воеводе Пассеку обеды из архиерейского дома, а когда граф Салтыков возмутился такой заботой о «государственном преступнике», святитель посулил ему: </w:t>
      </w:r>
      <w:r>
        <w:rPr>
          <w:rFonts w:cs="Verdana" w:ascii="Verdana" w:hAnsi="Verdana"/>
          <w:i/>
          <w:iCs/>
          <w:color w:val="000000"/>
          <w:sz w:val="20"/>
          <w:szCs w:val="20"/>
        </w:rPr>
        <w:t>Если ваше сиятельство попадете в подобное положение, и вы от меня того же ожидать можете.</w:t>
      </w:r>
      <w:r>
        <w:rPr>
          <w:rFonts w:cs="Verdana" w:ascii="Verdana" w:hAnsi="Verdana"/>
          <w:color w:val="000000"/>
          <w:sz w:val="20"/>
          <w:szCs w:val="20"/>
        </w:rPr>
        <w:t xml:space="preserve"> И перечислил при этом беззакония самого графа, за которые тот был достоин темницы. Святой Иоасаф вымаливал у помещиков или выкупал на волю благочестивых крепостных, в которых видел будущих служителей Церкви – и он же извергал из сана нерадивых священников, особо строго карая за небрежение в отношении к святыне, </w:t>
      </w:r>
      <w:r>
        <w:rPr>
          <w:rFonts w:cs="Verdana" w:ascii="Verdana" w:hAnsi="Verdana"/>
          <w:i/>
          <w:iCs/>
          <w:color w:val="000000"/>
          <w:sz w:val="20"/>
          <w:szCs w:val="20"/>
        </w:rPr>
        <w:t>не приемля никаких употребляемых ими бездельных отговорок.</w:t>
      </w:r>
    </w:p>
    <w:p>
      <w:pPr>
        <w:pStyle w:val="TextBody"/>
        <w:rPr>
          <w:rFonts w:ascii="Verdana" w:hAnsi="Verdana" w:cs="Verdana"/>
          <w:color w:val="000000"/>
          <w:sz w:val="20"/>
          <w:szCs w:val="20"/>
        </w:rPr>
      </w:pPr>
      <w:r>
        <w:rPr>
          <w:rFonts w:cs="Verdana" w:ascii="Verdana" w:hAnsi="Verdana"/>
          <w:color w:val="000000"/>
          <w:sz w:val="20"/>
          <w:szCs w:val="20"/>
        </w:rPr>
        <w:t>Да, святитель Иоасаф бывал не только милосерд, но и суров: за это либералы обвиняли его в «жестокости». Но ведь и святитель Николай Чудотворец отнюдь не был тем добреньким дедушкой Санта-Клаусом, каким представляет его себе теперь равнодушный к греху и добродетели Запад. Ведь это милостивейший святой Николай Угодник отвесил звонкую пощечину ересиарху Арию, дерзнувшему искажать Христово учение, и это Святитель Николай обличал неправедность мирских властителей, угрожая им гневом Господним. Тою же священной ревностью по Богу и делу Божию, тем же праведным гневом против греха и нечестия пламенело сердце Белгородского архипастыря.</w:t>
      </w:r>
    </w:p>
    <w:p>
      <w:pPr>
        <w:pStyle w:val="TextBody"/>
        <w:rPr/>
      </w:pPr>
      <w:r>
        <w:rPr>
          <w:rFonts w:cs="Verdana" w:ascii="Verdana" w:hAnsi="Verdana"/>
          <w:color w:val="000000"/>
          <w:sz w:val="20"/>
          <w:szCs w:val="20"/>
        </w:rPr>
        <w:t xml:space="preserve">Высоким разумом вникая в смысл заповедей Священного Писания, святой Иоасаф рассуждал о любви к Богу: </w:t>
      </w:r>
      <w:r>
        <w:rPr>
          <w:rFonts w:cs="Verdana" w:ascii="Verdana" w:hAnsi="Verdana"/>
          <w:i/>
          <w:iCs/>
          <w:color w:val="000000"/>
          <w:sz w:val="20"/>
          <w:szCs w:val="20"/>
        </w:rPr>
        <w:t>Любить Бога закон велит в четыре раза более, чем любить ближнего: и от всего сердца, и от всей души, и всею крепостью, и всем помышлением, а ближнего – однажды и так, как самого себя... Указанные свойства любви к Богу: четверица слов этих может основательнее показать, как любить Бога, достойного любви сверх меры. Что значит любить Бога от всего сердца, как не то, чтобы любить Его как своего Создателя. От всей души любить как Царя, а всею крепостью – как Отца, всем помышлением – как Судию...  Бог создал столь прекрасный свет, украсил небо звездами и рассыпал цветы по земле, и сверх этого – создал человека, вдохнул в него дух жизни, почтил его свободной волею и сделал господином над тварью, все покорил ему под ноги... Когда же люди пошли по страстям, оставили Бога, создавшего их, обратили любовь свою к твари, стали поклоняться изваяниям, – когда уже по всем правилам справедливости нельзя было человеку быть помилованным, там Бог, воспомянув о нем, еще большую являет милость. Христолюбцы, вникнем, сколь великую Любовь явил нам Небесный Отец, когда не пощадил отдать за нас Единородного Сына, чтобы сделать нас сынами. Так Бог, возлюбя нас и, видя столько потерянную и теряемую нами Его Любовь, опять ее восстанавливает... О Боже наш! Возлюбил нас и любишь, пребудь же в нас неотлучно.</w:t>
      </w:r>
    </w:p>
    <w:p>
      <w:pPr>
        <w:pStyle w:val="TextBody"/>
        <w:rPr/>
      </w:pPr>
      <w:r>
        <w:rPr>
          <w:rFonts w:cs="Verdana" w:ascii="Verdana" w:hAnsi="Verdana"/>
          <w:i/>
          <w:iCs/>
          <w:color w:val="000000"/>
          <w:sz w:val="20"/>
          <w:szCs w:val="20"/>
        </w:rPr>
        <w:t xml:space="preserve">Бога ради, </w:t>
      </w:r>
      <w:r>
        <w:rPr>
          <w:rFonts w:cs="Verdana" w:ascii="Verdana" w:hAnsi="Verdana"/>
          <w:color w:val="000000"/>
          <w:sz w:val="20"/>
          <w:szCs w:val="20"/>
        </w:rPr>
        <w:t xml:space="preserve">по слову святителя Иоасафа, рождается в человеке и любовь к ближнему: </w:t>
      </w:r>
      <w:r>
        <w:rPr>
          <w:rFonts w:cs="Verdana" w:ascii="Verdana" w:hAnsi="Verdana"/>
          <w:i/>
          <w:iCs/>
          <w:color w:val="000000"/>
          <w:sz w:val="20"/>
          <w:szCs w:val="20"/>
        </w:rPr>
        <w:t>Ясное толкование – в самой Божественной заповеди, когда говорит: «яко себе самого». Кто не замечал, как мы себя любим? Что делается в человеке, когда он не хочет быть в наготе, обещает не быть нищим и  попрошайкою, не желает терпеть никакой нужды? Всякий скажет мне, что благополучие наиприятнее злополучия. Откуда же расположение к первому, а не к последнему, как не от природной к себе любви?! Так и своего ближнего мы должны любить: чего не желаем себе, не станем делать ближнему, и не только делать, но и желать. Какой судия желал бы быть судимым и входить чрез волокиту изо дня в день в убытки и беспокойства? Не думаю, чтобы кто-либо пожелал этого! И ближнему этого не делай. Кому приятно, чтобы с него сняли одежду? Никому. Так ближнему не делай обиды. Кто захотел бы алкать, жаждать и денно и нощно терпеть мороз в наготе? Никто. И ближнему своему не будь желателем подобного. Тот же не будет желающим этого ближнему, кто, видя слепых, хромых, нагих, бедных на улицах города, скитающихся ради пропитания и размышляя в себе, как бедно наше состояние, как все родились не в парче, нагими вышли из чрева, нагими и в гроб пойдем, – да кто лучше припомнит, что Христос не за князей только и благородных, но и за нищих равно пролил Кровь Свою, а мы не милосердствуем о нашей братии сотворить с ними милость. Словом, всякое дело милосердное, явленное ближнему, есть проявление любви к Христу. Голодному дать хлеба, напоить жаждущего, ввести в дом странника, одеть нагого, посетить больного, посострадать сидящему в тюрьме – вот есть любовь к ближнему, от ближнего восходящая к Богу.</w:t>
      </w:r>
    </w:p>
    <w:p>
      <w:pPr>
        <w:pStyle w:val="TextBody"/>
        <w:rPr/>
      </w:pPr>
      <w:r>
        <w:rPr>
          <w:rFonts w:cs="Verdana" w:ascii="Verdana" w:hAnsi="Verdana"/>
          <w:color w:val="000000"/>
          <w:sz w:val="20"/>
          <w:szCs w:val="20"/>
        </w:rPr>
        <w:t xml:space="preserve">Но милосердие святого Иоасафа не ограничивалось одною заботою о телесных нуждах людей неимущих и страждущих. Святой архипастырь был щедр на милость духовную: и доброта его, и суровость всегда были вызваны попечением о спасении душ человеческих. Уже после кончины, с Горних высот являлся святитель Иоасаф, чтобы вразумить заблудшего или укрепить верного на пути благочестия. Некоему Ивану Цейслеру, формально католику, а по мировоззрению – безбожнику, хулившему его честные мощи, святой Иоасаф явился во сне со словами: </w:t>
      </w:r>
      <w:r>
        <w:rPr>
          <w:rFonts w:cs="Verdana" w:ascii="Verdana" w:hAnsi="Verdana"/>
          <w:i/>
          <w:iCs/>
          <w:color w:val="000000"/>
          <w:sz w:val="20"/>
          <w:szCs w:val="20"/>
        </w:rPr>
        <w:t>Постой, ты не уйдешь от меня, я заставлю тебя верить,</w:t>
      </w:r>
      <w:r>
        <w:rPr>
          <w:rFonts w:cs="Verdana" w:ascii="Verdana" w:hAnsi="Verdana"/>
          <w:color w:val="000000"/>
          <w:sz w:val="20"/>
          <w:szCs w:val="20"/>
        </w:rPr>
        <w:t xml:space="preserve"> – и тот, обретя духовное прозрение, уверовал и принял Православие. С теми же словами: </w:t>
      </w:r>
      <w:r>
        <w:rPr>
          <w:rFonts w:cs="Verdana" w:ascii="Verdana" w:hAnsi="Verdana"/>
          <w:i/>
          <w:iCs/>
          <w:color w:val="000000"/>
          <w:sz w:val="20"/>
          <w:szCs w:val="20"/>
        </w:rPr>
        <w:t>Ты от меня не уйдешь!</w:t>
      </w:r>
      <w:r>
        <w:rPr>
          <w:rFonts w:cs="Verdana" w:ascii="Verdana" w:hAnsi="Verdana"/>
          <w:color w:val="000000"/>
          <w:sz w:val="20"/>
          <w:szCs w:val="20"/>
        </w:rPr>
        <w:t xml:space="preserve"> – Белгородский чудотворец обратился к досужей барышне, развлекавшейся мечтаниями о монашестве, но совершенно не представлявшей себе сущности иноческой жизни. После такого знамения эта девушка действительно ушла в монастырь, провела жизнь в подвигах благочестия и стала старицей Тихвинской Борисовской пустыни. Стремлением </w:t>
      </w:r>
      <w:r>
        <w:rPr>
          <w:rFonts w:cs="Verdana" w:ascii="Verdana" w:hAnsi="Verdana"/>
          <w:i/>
          <w:iCs/>
          <w:color w:val="000000"/>
          <w:sz w:val="20"/>
          <w:szCs w:val="20"/>
        </w:rPr>
        <w:t>не отпустить,</w:t>
      </w:r>
      <w:r>
        <w:rPr>
          <w:rFonts w:cs="Verdana" w:ascii="Verdana" w:hAnsi="Verdana"/>
          <w:color w:val="000000"/>
          <w:sz w:val="20"/>
          <w:szCs w:val="20"/>
        </w:rPr>
        <w:t xml:space="preserve"> не отдать греху и диаволу ближнего своего, привести за собою в Царство Божие как можно больше душ вверенной ему паствы пронизана вся архипастырская деятельность святителя Иоасафа Белгородского.</w:t>
      </w:r>
    </w:p>
    <w:p>
      <w:pPr>
        <w:pStyle w:val="TextBody"/>
        <w:rPr/>
      </w:pPr>
      <w:r>
        <w:rPr>
          <w:rFonts w:cs="Verdana" w:ascii="Verdana" w:hAnsi="Verdana"/>
          <w:i/>
          <w:iCs/>
          <w:color w:val="000000"/>
          <w:sz w:val="20"/>
          <w:szCs w:val="20"/>
        </w:rPr>
        <w:t>Бог – средоточие сердца нашего. Как Сам Он чист, так по образу Своему и подобию соделал в нас сердце чистое,</w:t>
      </w:r>
      <w:r>
        <w:rPr>
          <w:rFonts w:cs="Verdana" w:ascii="Verdana" w:hAnsi="Verdana"/>
          <w:color w:val="000000"/>
          <w:sz w:val="20"/>
          <w:szCs w:val="20"/>
        </w:rPr>
        <w:t xml:space="preserve"> – говорил святой Иоасаф. Сам он еще в раннем детстве чистым юным сердцем воспринял великую любовь к Всевышнему, еще в детские годы стал он молитвенником – и молитвам отрока внимали Небеса. Рожденный на праздник Рождества Богородицы, обращал он теплые моления к Царице Небесной – и в чудесном знамении откликнулась на молитву отрока Матерь Божия: </w:t>
      </w:r>
      <w:r>
        <w:rPr>
          <w:rFonts w:cs="Verdana" w:ascii="Verdana" w:hAnsi="Verdana"/>
          <w:i/>
          <w:iCs/>
          <w:color w:val="000000"/>
          <w:sz w:val="20"/>
          <w:szCs w:val="20"/>
        </w:rPr>
        <w:t>Довлеет Мне молитва твоя.</w:t>
      </w:r>
      <w:r>
        <w:rPr>
          <w:rFonts w:cs="Verdana" w:ascii="Verdana" w:hAnsi="Verdana"/>
          <w:color w:val="000000"/>
          <w:sz w:val="20"/>
          <w:szCs w:val="20"/>
        </w:rPr>
        <w:t xml:space="preserve"> Вдали от родительского дома юный избранник Господень не чувствовал одиночества: его сердце переполняла любовь к Небесному Отцу, его душа согревалась под Материнским Покровом Госпожи Богородицы.</w:t>
      </w:r>
    </w:p>
    <w:p>
      <w:pPr>
        <w:pStyle w:val="TextBody"/>
        <w:rPr/>
      </w:pPr>
      <w:r>
        <w:rPr>
          <w:rFonts w:cs="Verdana" w:ascii="Verdana" w:hAnsi="Verdana"/>
          <w:color w:val="000000"/>
          <w:sz w:val="20"/>
          <w:szCs w:val="20"/>
        </w:rPr>
        <w:t xml:space="preserve">Предки святого Иоасафа принадлежали к войсковой старшине – казачьему офицерству, занимавшему высокое положение в Войске Запорожском. Прадед его Лазарь кончил жизнь мученически: был за верность православному царю изрублен мятежниками и брошен живым в печь. Иначе сложилась судьба его деда, Дмитрия Лазаревича Горленко, бывшего среди ближайшего окружения гетмана Мазепы, замышлявшего измену. Когда в Полтавской битве Петр I разгромил шведского короля и примкнувшие к нему мятежные казачьи полки, вслед за Мазепой бежал от царского гнева и Дмитрий Горленко, в бегах оказался и его сын Андрей, отец будущего святителя. Однако Андрей быстро опамятовался, вернулся в родные края и вымолил государево прощение. Но беды семьи на этом не кончились. Андрей стал писать отцу, призывая и его возвратиться с повинной. Переписку перехватили: Андрей Горленко был обвинен в измене, сумел оправдаться, но его переселили в Москву – </w:t>
      </w:r>
      <w:r>
        <w:rPr>
          <w:rFonts w:cs="Verdana" w:ascii="Verdana" w:hAnsi="Verdana"/>
          <w:i/>
          <w:iCs/>
          <w:color w:val="000000"/>
          <w:sz w:val="20"/>
          <w:szCs w:val="20"/>
        </w:rPr>
        <w:t>подальше от греха.</w:t>
      </w:r>
      <w:r>
        <w:rPr>
          <w:rFonts w:cs="Verdana" w:ascii="Verdana" w:hAnsi="Verdana"/>
          <w:color w:val="000000"/>
          <w:sz w:val="20"/>
          <w:szCs w:val="20"/>
        </w:rPr>
        <w:t xml:space="preserve"> Потом он был послан с поручением в Персию, а когда вернулся – по ложному доносу оказался в застенке Тайной канцелярии. Только после воцарения императрицы Елисаветы с Горленко было снято подозрение в измене и семья смогла мирно жить в своем имении близ Прилук.</w:t>
      </w:r>
    </w:p>
    <w:p>
      <w:pPr>
        <w:pStyle w:val="TextBody"/>
        <w:rPr/>
      </w:pPr>
      <w:r>
        <w:rPr>
          <w:rFonts w:cs="Verdana" w:ascii="Verdana" w:hAnsi="Verdana"/>
          <w:color w:val="000000"/>
          <w:sz w:val="20"/>
          <w:szCs w:val="20"/>
        </w:rPr>
        <w:t xml:space="preserve">Потрясения и невзгоды, выпавшие на долю семьи Андрея Горленко, обошли стороной их сына – первенца Иоакима (так звали в миру будущего святителя). Только вести о мытарствах родителей доходили до него, печаля его сыновнее сердце. Семи лет Иоаким отдан был на обучение в Киево-Братскую Академию (воспитанники которой проходили полный курс тогдашних наук: от элементарной грамоты до изучения древних языков, философии и богословия). Иоаким жил в Киеве под опекой своего дяди, иеромонаха Пахомия, вместо удалой казачьей службы избравшего </w:t>
      </w:r>
      <w:r>
        <w:rPr>
          <w:rFonts w:cs="Verdana" w:ascii="Verdana" w:hAnsi="Verdana"/>
          <w:i/>
          <w:iCs/>
          <w:color w:val="000000"/>
          <w:sz w:val="20"/>
          <w:szCs w:val="20"/>
        </w:rPr>
        <w:t>благую часть:</w:t>
      </w:r>
      <w:r>
        <w:rPr>
          <w:rFonts w:cs="Verdana" w:ascii="Verdana" w:hAnsi="Verdana"/>
          <w:color w:val="000000"/>
          <w:sz w:val="20"/>
          <w:szCs w:val="20"/>
        </w:rPr>
        <w:t xml:space="preserve"> иноческий постриг в Киево-Печерской лавре.</w:t>
      </w:r>
    </w:p>
    <w:p>
      <w:pPr>
        <w:pStyle w:val="TextBody"/>
        <w:rPr/>
      </w:pPr>
      <w:r>
        <w:rPr>
          <w:rFonts w:cs="Verdana" w:ascii="Verdana" w:hAnsi="Verdana"/>
          <w:color w:val="000000"/>
          <w:sz w:val="20"/>
          <w:szCs w:val="20"/>
        </w:rPr>
        <w:t xml:space="preserve">Андрей Горленко часто и горько задумывался о сыне, оставшемся как бы сиротой при живых родителях. Но отец напрасно тревожился об Иоакиме: вместо земных детских радостей в кругу любящей семьи Промысл Божий уготовал ему высочайшее счастье служения Богу Вселюбящему. Однажды, когда Андрей Дмитриевич вновь невесело задумался о его судьбе, внезапно открылось дивное видение: Матерь Божия стояла на воздухе, а у ног Ее – коленопреклоненный отрок Иоаким возносил Ей молитвы. </w:t>
      </w:r>
      <w:r>
        <w:rPr>
          <w:rFonts w:cs="Verdana" w:ascii="Verdana" w:hAnsi="Verdana"/>
          <w:i/>
          <w:iCs/>
          <w:color w:val="000000"/>
          <w:sz w:val="20"/>
          <w:szCs w:val="20"/>
        </w:rPr>
        <w:t>Довлеет Мне молитва твоя,</w:t>
      </w:r>
      <w:r>
        <w:rPr>
          <w:rFonts w:cs="Verdana" w:ascii="Verdana" w:hAnsi="Verdana"/>
          <w:color w:val="000000"/>
          <w:sz w:val="20"/>
          <w:szCs w:val="20"/>
        </w:rPr>
        <w:t xml:space="preserve"> – сказала отроку Царица Небесная, и тотчас слетел с Горних высот Ангел и покрыл Иоакима архиерейской мантией. То было предвещание избраннику Божию святительского поприща. Потрясенный Андрей Горленко спешил сообщить об увиденном жене, но по воле Господней, еще не успев войти в дом, совершенно забыл о явленном ему чуде и вспомнил о нем только после кончины сына-святителя.</w:t>
      </w:r>
    </w:p>
    <w:p>
      <w:pPr>
        <w:pStyle w:val="TextBody"/>
        <w:rPr/>
      </w:pPr>
      <w:r>
        <w:rPr>
          <w:rFonts w:cs="Verdana" w:ascii="Verdana" w:hAnsi="Verdana"/>
          <w:color w:val="000000"/>
          <w:sz w:val="20"/>
          <w:szCs w:val="20"/>
        </w:rPr>
        <w:t xml:space="preserve">Учеба в Киево-Братской Академии имела оттенок монастырский: преподавателями были только иноки, а воспитанники носили послушнические одежды. В автобиографическом «Путешествии в свете сем грешника Иоасафа» Белгородский святитель вспоминает о себе: </w:t>
      </w:r>
      <w:r>
        <w:rPr>
          <w:rFonts w:cs="Verdana" w:ascii="Verdana" w:hAnsi="Verdana"/>
          <w:i/>
          <w:iCs/>
          <w:color w:val="000000"/>
          <w:sz w:val="20"/>
          <w:szCs w:val="20"/>
        </w:rPr>
        <w:t>В год 1716 (то есть в 11 лет) возлюбил монашество, намерение быть монахом возымел с 1721 года и то в себе хранил даже до года 1723-го.</w:t>
      </w:r>
      <w:r>
        <w:rPr>
          <w:rFonts w:cs="Verdana" w:ascii="Verdana" w:hAnsi="Verdana"/>
          <w:color w:val="000000"/>
          <w:sz w:val="20"/>
          <w:szCs w:val="20"/>
        </w:rPr>
        <w:t xml:space="preserve"> Стремление к иночеству Иоаким вынужден был утаивать, хранить в себе, потому что родители не позволяли ему идти в монастырь: они уже и так были долго разлучены со своим первенцем, их страшила мысль о том, что он всегда будет вдали от семьи. Не желая огорчать отца и мать непослушанием, Иоаким прибег к «благословной хитрости». Он удалился в Межигорский монастырь, где проходил послушнический искус, а в Киеве оставил слугу: тот доставлял ему письма от родителей, думающих, что сын продолжает учебу в Академии, и отвозил в имение Горленко его ответные письма, якобы из Киева. Только уже приняв постриг в рясофор, восемнадцатилетний Боголюбец решился сознаться родителям во всем: те погоревали, но смирились и благословили сына на иноческое житие. Через два года он был пострижен в мантию с именем Иоасаф.</w:t>
      </w:r>
    </w:p>
    <w:p>
      <w:pPr>
        <w:pStyle w:val="TextBody"/>
        <w:spacing w:lineRule="atLeast" w:line="250" w:before="113" w:after="113"/>
        <w:rPr>
          <w:rFonts w:ascii="Verdana" w:hAnsi="Verdana" w:cs="Verdana"/>
          <w:color w:val="000000"/>
          <w:sz w:val="20"/>
          <w:szCs w:val="20"/>
        </w:rPr>
      </w:pPr>
      <w:r>
        <w:rPr>
          <w:rFonts w:cs="Verdana" w:ascii="Verdana" w:hAnsi="Verdana"/>
          <w:color w:val="000000"/>
          <w:sz w:val="20"/>
          <w:szCs w:val="20"/>
        </w:rPr>
        <w:t>К подобным «хитростям во благо» святой Иоасаф прибегал и впоследствии. Когда он уже был епископом Белгородским, к нему явилась девушка из знатной семьи: родители собирались выдать ее замуж за богатого вельможу, а она желала стать невестой Христовой, монахиней, и просила на то архипастырского благословения. Святитель благословил ее на принятие ангельского иноческого образа, но просил не говорить ему о том, в какую именно обитель она собирается поступить. Когда разгневанные родители явились к святому Иоасафу с вопросом: куда делась их дочь-невеста? – он развел руками: дескать, правда, я ее благословил на монашество, но в каком именно монастыре она находится, того не ведаю. Эта инокиня Татиана отличилась высотой жития и впоследствии стала игуменией Воронежской Покровской обители.</w:t>
      </w:r>
    </w:p>
    <w:p>
      <w:pPr>
        <w:pStyle w:val="TextBody"/>
        <w:rPr/>
      </w:pPr>
      <w:r>
        <w:rPr>
          <w:rFonts w:cs="Verdana" w:ascii="Verdana" w:hAnsi="Verdana"/>
          <w:color w:val="000000"/>
          <w:sz w:val="20"/>
          <w:szCs w:val="20"/>
        </w:rPr>
        <w:t xml:space="preserve">В роде Горленко не один святой Иоасаф имел склонность к монашеской жизни. В свое время иноческий постриг приняли его дядя Пахомий и тетка Анастасия, иноком стал и один из его младших братьев, Михаил (впоследствии архимандрит Митрофан). Родители утешались тем, что Бог благословил их брак рождением восьмерых детей: пятерых сыновей и трех дочерей; все, кроме двух сыновей-иноков, остались в миру. Сам Андрей Дмитриевич Горленко после перенесенных в юности потрясений </w:t>
      </w:r>
      <w:r>
        <w:rPr>
          <w:rFonts w:cs="Verdana" w:ascii="Verdana" w:hAnsi="Verdana"/>
          <w:i/>
          <w:iCs/>
          <w:color w:val="000000"/>
          <w:sz w:val="20"/>
          <w:szCs w:val="20"/>
        </w:rPr>
        <w:t>преимущественно был расположен к жизни тихой, семейно-благочестивой, а под старость и вовсе жил совершенным отшельником:</w:t>
      </w:r>
      <w:r>
        <w:rPr>
          <w:rFonts w:cs="Verdana" w:ascii="Verdana" w:hAnsi="Verdana"/>
          <w:color w:val="000000"/>
          <w:sz w:val="20"/>
          <w:szCs w:val="20"/>
        </w:rPr>
        <w:t xml:space="preserve"> оставил свою богатую усадьбу, выстроил себе маленькую келью в лесу и там услаждался молитвою. А вот сыну его, святому Иоасафу, с детства мечтавшему о тихой и уединенной молитвенной жизни, вместо этого выпало многосложное и многотрудное служение на ниве церковной.</w:t>
      </w:r>
    </w:p>
    <w:p>
      <w:pPr>
        <w:pStyle w:val="TextBody"/>
        <w:rPr/>
      </w:pPr>
      <w:r>
        <w:rPr>
          <w:rFonts w:cs="Verdana" w:ascii="Verdana" w:hAnsi="Verdana"/>
          <w:color w:val="000000"/>
          <w:sz w:val="20"/>
          <w:szCs w:val="20"/>
        </w:rPr>
        <w:t xml:space="preserve">В годы послушничества и иночества в Межигорском монастыре святой Иоасаф, очевидно, допустил частую для молодых ревнителей ошибку: без должного приуготовления предался чрезмерным подвигам аскезы – сурового поста и ночных молитвенных бдений. Этим он подорвал свои силы и на всю последующую жизнь остался болезненным. О том, что он слишком рано приступил к аскетическому </w:t>
      </w:r>
      <w:r>
        <w:rPr>
          <w:rFonts w:cs="Verdana" w:ascii="Verdana" w:hAnsi="Verdana"/>
          <w:i/>
          <w:iCs/>
          <w:color w:val="000000"/>
          <w:sz w:val="20"/>
          <w:szCs w:val="20"/>
        </w:rPr>
        <w:t>жестокому житию,</w:t>
      </w:r>
      <w:r>
        <w:rPr>
          <w:rFonts w:cs="Verdana" w:ascii="Verdana" w:hAnsi="Verdana"/>
          <w:color w:val="000000"/>
          <w:sz w:val="20"/>
          <w:szCs w:val="20"/>
        </w:rPr>
        <w:t xml:space="preserve"> мы узнаем из слов, которые святитель сказал незадолго до кончины своей сестре: </w:t>
      </w:r>
      <w:r>
        <w:rPr>
          <w:rFonts w:cs="Verdana" w:ascii="Verdana" w:hAnsi="Verdana"/>
          <w:i/>
          <w:iCs/>
          <w:color w:val="000000"/>
          <w:sz w:val="20"/>
          <w:szCs w:val="20"/>
        </w:rPr>
        <w:t>Сестрица, суровые подвиги вначале не дают мне веку дожить.</w:t>
      </w:r>
      <w:r>
        <w:rPr>
          <w:rFonts w:cs="Verdana" w:ascii="Verdana" w:hAnsi="Verdana"/>
          <w:color w:val="000000"/>
          <w:sz w:val="20"/>
          <w:szCs w:val="20"/>
        </w:rPr>
        <w:t xml:space="preserve"> (Святой Иоасаф отошел ко Господу, когда ему еще не было пятидесяти лет.)</w:t>
      </w:r>
    </w:p>
    <w:p>
      <w:pPr>
        <w:pStyle w:val="TextBody"/>
        <w:rPr>
          <w:rFonts w:ascii="Verdana" w:hAnsi="Verdana" w:cs="Verdana"/>
          <w:color w:val="000000"/>
          <w:sz w:val="20"/>
          <w:szCs w:val="20"/>
        </w:rPr>
      </w:pPr>
      <w:r>
        <w:rPr>
          <w:rFonts w:cs="Verdana" w:ascii="Verdana" w:hAnsi="Verdana"/>
          <w:color w:val="000000"/>
          <w:sz w:val="20"/>
          <w:szCs w:val="20"/>
        </w:rPr>
        <w:t>Святому Иоасафу не позволили оставаться в Межигорье: его дарования заметило церковное начальство. Он был отозван в Киев и назначен преподавателем Духовной академии, а затем получил и еще более ответственное послушание – должность экзаменатора при Киевско-Софийском архиерейском доме. Его обязанностью стало проверять знания и духовный облик кандидатов на рукоположение в священный сан. Тогдашний Киев блистал высокой духовностью и богословской ученостью, Академия готовила высокообразованных пастерей, а монастырские старцы-духовники воспитывали учащуюся молодежь в духе строгого благочестия. Видимо, в этой среде, будучи экзаменатором ставленников и видя перед собой кандидатов, превосходно подготовленных к служению Церкви, святой Иоасаф и усвоил требовательный взгляд на то, каким должен быть истинный пастырь стада Христова. Эта его требовательность проявилась впоследствии в Белгороде и заслужила ему ненависть нерадивого духовенства.</w:t>
      </w:r>
    </w:p>
    <w:p>
      <w:pPr>
        <w:pStyle w:val="TextBody"/>
        <w:rPr/>
      </w:pPr>
      <w:r>
        <w:rPr>
          <w:rFonts w:cs="Verdana" w:ascii="Verdana" w:hAnsi="Verdana"/>
          <w:color w:val="000000"/>
          <w:sz w:val="20"/>
          <w:szCs w:val="20"/>
        </w:rPr>
        <w:t xml:space="preserve">Искателю тихого иноческого жития, святому Иоасафу вместо этого давались ответственные, отнимающие много времени и сил послушания (к которым добавилось еще и членство в Киевской Духовной консистории, «управленческом аппарате» необъятной митрополии), а затем, к вящему его смятению, началось его продвижение по ступеням церковной иерархии. Святой Иоасаф пишет об этом: </w:t>
      </w:r>
      <w:r>
        <w:rPr>
          <w:rFonts w:cs="Verdana" w:ascii="Verdana" w:hAnsi="Verdana"/>
          <w:i/>
          <w:iCs/>
          <w:color w:val="000000"/>
          <w:sz w:val="20"/>
          <w:szCs w:val="20"/>
        </w:rPr>
        <w:t>В годе 1737-м посвящен в игумена, аще и по крайнему моему нежеланию, Божию же смотрению преданный и воли архипастырской не отрицающий, в монастырь Свято-Преображенской Мгарский, под Лубнами находящийся.</w:t>
      </w:r>
    </w:p>
    <w:p>
      <w:pPr>
        <w:pStyle w:val="TextBody"/>
        <w:rPr/>
      </w:pPr>
      <w:r>
        <w:rPr>
          <w:rFonts w:cs="Verdana" w:ascii="Verdana" w:hAnsi="Verdana"/>
          <w:color w:val="000000"/>
          <w:sz w:val="20"/>
          <w:szCs w:val="20"/>
        </w:rPr>
        <w:t xml:space="preserve">Обитель, в которую святой Иоасаф прибыл на настоятельство, была в крайнем упадке: купол соборного храма обрушился, колокольня лежала в развалинах, в довершение бед недавний пожар дотла спалил деревянные братские корпуса, иноки ютились в лачужках и шалашах, даже ограды вокруг монастыря никакой не было. От этого ли зрелища или по другой причине вскоре по прибытии на место такого служения святой Иоасаф слег, о чем сообщает так: </w:t>
      </w:r>
      <w:r>
        <w:rPr>
          <w:rFonts w:cs="Verdana" w:ascii="Verdana" w:hAnsi="Verdana"/>
          <w:i/>
          <w:iCs/>
          <w:color w:val="000000"/>
          <w:sz w:val="20"/>
          <w:szCs w:val="20"/>
        </w:rPr>
        <w:t>Августа месяца крепко заболел, с какою болезнию боролся даже до месяца генваря 1733 года, и уже близ исхода обретался; Божиею же наказующего милостию паки здравием помилован, однако не первым (не юношеским), но всегда в слабости и от тех времен час от часу к исхождению шествую сию многопечальную жития моего стезю, до воли Бога, подкрепляющего меня.</w:t>
      </w:r>
    </w:p>
    <w:p>
      <w:pPr>
        <w:pStyle w:val="TextBody"/>
        <w:rPr>
          <w:rFonts w:ascii="Verdana" w:hAnsi="Verdana" w:cs="Verdana"/>
          <w:color w:val="000000"/>
          <w:sz w:val="20"/>
          <w:szCs w:val="20"/>
        </w:rPr>
      </w:pPr>
      <w:r>
        <w:rPr>
          <w:rFonts w:cs="Verdana" w:ascii="Verdana" w:hAnsi="Verdana"/>
          <w:color w:val="000000"/>
          <w:sz w:val="20"/>
          <w:szCs w:val="20"/>
        </w:rPr>
        <w:t>Едва оправившись от тяжелейшего полугодового недуга, святой Иоасаф принялся за восстановление вверенной ему обители. Слабый и болезненный, превозмогая телесную немощь, он подавал братии пример трудами рук своих: работал на строительстве, принял на себя обязанности водоноса и таскал тяжелые ведра от неблизкой реки Мгары, сам насадил от развалин собора до пепелища братского корпуса саженцы липы, которые разрослись потом в тенистую липовую аллею.</w:t>
      </w:r>
    </w:p>
    <w:p>
      <w:pPr>
        <w:pStyle w:val="TextBody"/>
        <w:rPr>
          <w:rFonts w:ascii="Verdana" w:hAnsi="Verdana" w:cs="Verdana"/>
          <w:color w:val="000000"/>
          <w:sz w:val="20"/>
          <w:szCs w:val="20"/>
        </w:rPr>
      </w:pPr>
      <w:r>
        <w:rPr>
          <w:rFonts w:cs="Verdana" w:ascii="Verdana" w:hAnsi="Verdana"/>
          <w:color w:val="000000"/>
          <w:sz w:val="20"/>
          <w:szCs w:val="20"/>
        </w:rPr>
        <w:t>О том, как бедствует его обитель, святой Иоасаф написал своим родителям, а те «кликнули клич» среди всей многочисленной родни и знакомых. Казачья воинская старшина оказалась щедрой: в монастырь начали поступать значительные пожертвования. Над бесприютными монахами сжалился и принц Гессен-Кассельский, союзник России, полк которого стоял в то время в Лубнах: на его средства был построен каменный братский корпус и возведена вокруг монастыря каменная ограда. Но для восстановления собора и колокольни средств все же было недостаточно. Тогда святой игумен Иоасаф решил принять на себя обязанности сборщика денег на монастырские нужды. Он отправился в Москву, затем в Санкт–Петербург. Благочестивая императрица Елисавета была «охотница до киевского красноречия»: приезжему игумену доверили говорить в ее присутствии, святой Иоасаф произнес вдохновенную проповедь и обратил на себя милостивое внимание государыни. Он осмелился подать на ее имя прошение о воспомоществовании монастырю. Незадолго перед тем царица пожертвовала тысячу рублей на Свято-Никольский монастырь. Когда ей доложили о прошения святого Иоасафа, она удивилась: деньги монастырю уже выданы. Докладывавший объяснил: дано Николаевскому, теперь просят на Спасо-Преображенский. Государыня подумала и рассудила: «Коли на монастырь Николая Угодника выдана тысяча рублей, то на Спасов выдать две тысячи рублей». Придворные, видя щедрость императрицы, поспешили последовать ее примеру. Так святой Иоасаф в качестве монастырского сборщика оказался весьма удачлив. На деньги, собранные в столицах, святой Иоасаф сумел не только восстановить собор и колокольню, но и всю обитель привел он в цветущий вид. Здесь же, в Лубенском (Мгарском) Спасо-Преображенском монастыре, впервые сподобился он благодатных видений из Горнего мира, нежданно обрел Небесного покровителя и друга.</w:t>
      </w:r>
    </w:p>
    <w:p>
      <w:pPr>
        <w:pStyle w:val="TextBody"/>
        <w:rPr/>
      </w:pPr>
      <w:r>
        <w:rPr>
          <w:rFonts w:cs="Verdana" w:ascii="Verdana" w:hAnsi="Verdana"/>
          <w:color w:val="000000"/>
          <w:sz w:val="20"/>
          <w:szCs w:val="20"/>
        </w:rPr>
        <w:t xml:space="preserve">Величайшей святыней Лубенской обители были почивающие здесь нетленно честные мощи святителя Афанасия III Пателария, Патриарха Константинопольского. Великий исповедник Православия, гонимый турецкими властями и иезуитами, святой Патриарх Афанасий был вынужден скитаться по миру и по Промыслу Божию окончил свои дни в Лубнах – на благо русским православным верующим, многие из которых получали благодатную помощь у раки Цареградского Первосвятителя, поименованного поэтому Лубенским Чудотворцем. В соборе Спасо-Преображенского монастыря святитель Афанасий служил свою последнюю Божественную Литургию, после которой благословил молящихся и, воссев на архиерейский престол, со словами </w:t>
      </w:r>
      <w:r>
        <w:rPr>
          <w:rFonts w:cs="Verdana" w:ascii="Verdana" w:hAnsi="Verdana"/>
          <w:i/>
          <w:iCs/>
          <w:color w:val="000000"/>
          <w:sz w:val="20"/>
          <w:szCs w:val="20"/>
        </w:rPr>
        <w:t>Господи, приими дух мой с миром</w:t>
      </w:r>
      <w:r>
        <w:rPr>
          <w:rFonts w:cs="Verdana" w:ascii="Verdana" w:hAnsi="Verdana"/>
          <w:color w:val="000000"/>
          <w:sz w:val="20"/>
          <w:szCs w:val="20"/>
        </w:rPr>
        <w:t xml:space="preserve"> скончался. В память об этом мощи Цареградского Первосвятителя так и почивают сидящими. Взирая на земные труды игумена Иоасафа, святой Афанасий соизволил почтить его чудесным посещением. Это случилось в 1740 году, когда святой Иоасаф </w:t>
      </w:r>
      <w:r>
        <w:rPr>
          <w:rFonts w:cs="Verdana" w:ascii="Verdana" w:hAnsi="Verdana"/>
          <w:i/>
          <w:iCs/>
          <w:color w:val="000000"/>
          <w:sz w:val="20"/>
          <w:szCs w:val="20"/>
        </w:rPr>
        <w:t>паки заболел и болезновал в отчаянии живота.</w:t>
      </w:r>
      <w:r>
        <w:rPr>
          <w:rFonts w:cs="Verdana" w:ascii="Verdana" w:hAnsi="Verdana"/>
          <w:color w:val="000000"/>
          <w:sz w:val="20"/>
          <w:szCs w:val="20"/>
        </w:rPr>
        <w:t xml:space="preserve"> Тогда-то и сподобился он дивного видения: </w:t>
      </w:r>
      <w:r>
        <w:rPr>
          <w:rFonts w:cs="Verdana" w:ascii="Verdana" w:hAnsi="Verdana"/>
          <w:i/>
          <w:iCs/>
          <w:color w:val="000000"/>
          <w:sz w:val="20"/>
          <w:szCs w:val="20"/>
        </w:rPr>
        <w:t>Виделся святитель Христов Афанасий, иже в Мгаре, ходящий близ своей раки в своем архиерейском одеянии, которого я проводил под руку, потом возвратился к раке и опять ложился, и когда я, грешный, его положил и спрятал, то начал сии слова к нему говорить: «Святейший Патриарх, накажи мене в житии моем», – то он сказал: «А я же раз наказал», – а потом скоро по изречению тех слов, аки бы прилежно согласуя моему прошению, сказал: «Другой раз наказать? добре, добре» – и потом, положив на грешной моей голове руки святые свои, сии сказал слова: «Да благословит тя Господь от Сиона, живый во Иерусалиме». И так окончено видение.</w:t>
      </w:r>
    </w:p>
    <w:p>
      <w:pPr>
        <w:pStyle w:val="TextBody"/>
        <w:rPr/>
      </w:pPr>
      <w:r>
        <w:rPr>
          <w:rFonts w:cs="Verdana" w:ascii="Verdana" w:hAnsi="Verdana"/>
          <w:color w:val="000000"/>
          <w:sz w:val="20"/>
          <w:szCs w:val="20"/>
        </w:rPr>
        <w:t xml:space="preserve">Благодатные «наказания» свыше, то есть болезни, приводящие человека к спасительному смирению, действительно нередко посещали святого Иоасафа за время его жития. Через год он удостоился еще одной таинственной встречи с Цареградским Первосвятителем, о которой вспоминал: </w:t>
      </w:r>
      <w:r>
        <w:rPr>
          <w:rFonts w:cs="Verdana" w:ascii="Verdana" w:hAnsi="Verdana"/>
          <w:i/>
          <w:iCs/>
          <w:color w:val="000000"/>
          <w:sz w:val="20"/>
          <w:szCs w:val="20"/>
        </w:rPr>
        <w:t>Виделось, мало уснувши мне, в церкви Святой Софии Киевской, в каждении Горнего места пришел я к алтарю, явился святый Афагасий, иже в Мгаре, в раке лежащий: и  когда я покадил святые его мощи с великим ужасом, то он простер свою руку и взял меня за руку крепко, то я начал говорить: «Святый Патриарх, моли Бога о мне грешнем, да не отвержет мене Господь». Тогда он взял свою браду и поднес на лице, а потом низложил на перси и, акибы поглаждая, говорил прирекаючи: «Отвержет, отвержет», – а потом сказал сии слова: «Якоже любит мя Отец, тако любит тебя Сын», – и тако воспрянул от видения.</w:t>
      </w:r>
    </w:p>
    <w:p>
      <w:pPr>
        <w:pStyle w:val="TextBody"/>
        <w:rPr/>
      </w:pPr>
      <w:r>
        <w:rPr>
          <w:rFonts w:cs="Verdana" w:ascii="Verdana" w:hAnsi="Verdana"/>
          <w:color w:val="000000"/>
          <w:sz w:val="20"/>
          <w:szCs w:val="20"/>
        </w:rPr>
        <w:t xml:space="preserve">Едва успел святой Иоасаф благоустроить жизнь монастыря, наладить управление обителью, узнать и полюбить братию и уже надеялся насладиться тихим иноческим житием, как грянула на его голову монаршая милость, от которой он, по собственному признанию, </w:t>
      </w:r>
      <w:r>
        <w:rPr>
          <w:rFonts w:cs="Verdana" w:ascii="Verdana" w:hAnsi="Verdana"/>
          <w:i/>
          <w:iCs/>
          <w:color w:val="000000"/>
          <w:sz w:val="20"/>
          <w:szCs w:val="20"/>
        </w:rPr>
        <w:t>плакал прегорько.</w:t>
      </w:r>
      <w:r>
        <w:rPr>
          <w:rFonts w:cs="Verdana" w:ascii="Verdana" w:hAnsi="Verdana"/>
          <w:color w:val="000000"/>
          <w:sz w:val="20"/>
          <w:szCs w:val="20"/>
        </w:rPr>
        <w:t xml:space="preserve"> Императрица Елисавета не забыла вдохновенного проповедника. По желанию государыни святой Иоасаф был возведен в сан архимандрита и назначен наместником знаменитейшей Российской обители – Свято-Троицкой Сергиевой Лавры, которая как раз незадолго до того была опустошена страшным пожаром.</w:t>
      </w:r>
    </w:p>
    <w:p>
      <w:pPr>
        <w:pStyle w:val="TextBody"/>
        <w:rPr/>
      </w:pPr>
      <w:r>
        <w:rPr>
          <w:rFonts w:cs="Verdana" w:ascii="Verdana" w:hAnsi="Verdana"/>
          <w:color w:val="000000"/>
          <w:sz w:val="20"/>
          <w:szCs w:val="20"/>
        </w:rPr>
        <w:t xml:space="preserve">Покидая Лубенский Спасов монастырь, плакал святой Иоасаф, и обливалась слезами осиротевшая братия, а двое иноков, иеросхимонах Павел и иеродиакон Иустин, молили о позволении </w:t>
      </w:r>
      <w:r>
        <w:rPr>
          <w:rFonts w:cs="Verdana" w:ascii="Verdana" w:hAnsi="Verdana"/>
          <w:i/>
          <w:iCs/>
          <w:color w:val="000000"/>
          <w:sz w:val="20"/>
          <w:szCs w:val="20"/>
        </w:rPr>
        <w:t>ехать с ним, куда Бог позовет.</w:t>
      </w:r>
    </w:p>
    <w:p>
      <w:pPr>
        <w:pStyle w:val="TextBody"/>
        <w:rPr/>
      </w:pPr>
      <w:r>
        <w:rPr>
          <w:rFonts w:cs="Verdana" w:ascii="Verdana" w:hAnsi="Verdana"/>
          <w:color w:val="000000"/>
          <w:sz w:val="20"/>
          <w:szCs w:val="20"/>
        </w:rPr>
        <w:t xml:space="preserve">Протоиерей Александр Маляревский, жизнеописатель святого Иоасафа, перечисляет произведенные его попечением работы по восстановлению и украшению Троице-Сергиевой Лавры: </w:t>
      </w:r>
      <w:r>
        <w:rPr>
          <w:rFonts w:cs="Verdana" w:ascii="Verdana" w:hAnsi="Verdana"/>
          <w:i/>
          <w:iCs/>
          <w:color w:val="000000"/>
          <w:sz w:val="20"/>
          <w:szCs w:val="20"/>
        </w:rPr>
        <w:t>Первым делом была восстановлена и совершенно заново отделана надвратная церковь Рождества Предтечи, сгоревшая вместе с утварью, возобновлены сгоревшие в каменных зданиях Лавры деревянные части, покрыты железом монастырские стены с их башнями (знаменитая монастырская крепость), перестроены заново угрожавшая от ветхости падением Каличья башня и так называемая Хмелевая, перестроены властелинские покои и братские кельи, храмы Успения Богородицы и Трапезный, начата кладкой Лаврская колокольня, отлит Лаврский царь-колокол, начата постройка Смоленской церкви, обстроились купола, позолотились главы, проделан огромный труд по возобновлению испорченной пожаром церковной живописи и по украшению царских чертогов – ныне главного корпуса Московской Духовной академии, возобновлено Троицкое подворье в Москве, устроено помещение и приведена в порядок лаврская библиотека.</w:t>
      </w:r>
    </w:p>
    <w:p>
      <w:pPr>
        <w:pStyle w:val="TextBody"/>
        <w:rPr>
          <w:rFonts w:ascii="Verdana" w:hAnsi="Verdana" w:cs="Verdana"/>
          <w:i/>
          <w:i/>
          <w:iCs/>
          <w:color w:val="000000"/>
          <w:sz w:val="20"/>
          <w:szCs w:val="20"/>
        </w:rPr>
      </w:pPr>
      <w:r>
        <w:rPr>
          <w:rFonts w:cs="Verdana" w:ascii="Verdana" w:hAnsi="Verdana"/>
          <w:i/>
          <w:iCs/>
          <w:color w:val="000000"/>
          <w:sz w:val="20"/>
          <w:szCs w:val="20"/>
        </w:rPr>
        <w:t>Сколько усилий и заботы требовалось для производства означенных работ! Необходимо было не только изыскать средства для осуществления их, но и найти знающих свое дело иконописцев, каменных, плотничьих и иных строительных дел мастеров, заключить условия с добросовестными подрядчиками. Вся эта сложная и хлопотливая работа легла на учрежденный собор лаврский, и главным образом на его председателя – архимандрита Иоасафа...</w:t>
      </w:r>
    </w:p>
    <w:p>
      <w:pPr>
        <w:pStyle w:val="TextBody"/>
        <w:rPr>
          <w:rFonts w:ascii="Verdana" w:hAnsi="Verdana" w:cs="Verdana"/>
          <w:i/>
          <w:i/>
          <w:iCs/>
          <w:color w:val="000000"/>
          <w:sz w:val="20"/>
          <w:szCs w:val="20"/>
        </w:rPr>
      </w:pPr>
      <w:r>
        <w:rPr>
          <w:rFonts w:cs="Verdana" w:ascii="Verdana" w:hAnsi="Verdana"/>
          <w:i/>
          <w:iCs/>
          <w:color w:val="000000"/>
          <w:sz w:val="20"/>
          <w:szCs w:val="20"/>
        </w:rPr>
        <w:t>Благочестивый паломник знаменитой Свято-Троицкой Сергиевой Лавры! Услышишь ли бархатистый звучный благовест Лаврского четырехтысячного колокола, придешь ли в восхищение при виде величественной монастырской колокольни, переступишь ли порог храма богословской науки – порог академического актового зала, вспомни с благодарностью вложившего во все это свой Богом благословенный труд архимандрита Иоасафа.</w:t>
      </w:r>
    </w:p>
    <w:p>
      <w:pPr>
        <w:pStyle w:val="TextBody"/>
        <w:rPr>
          <w:rFonts w:ascii="Verdana" w:hAnsi="Verdana" w:cs="Verdana"/>
          <w:color w:val="000000"/>
          <w:sz w:val="20"/>
          <w:szCs w:val="20"/>
        </w:rPr>
      </w:pPr>
      <w:r>
        <w:rPr>
          <w:rFonts w:cs="Verdana" w:ascii="Verdana" w:hAnsi="Verdana"/>
          <w:color w:val="000000"/>
          <w:sz w:val="20"/>
          <w:szCs w:val="20"/>
        </w:rPr>
        <w:t>Разумеется, при таких заслугах святого наместника Троице-Сергиевой Лавры ждало посвящение в сан святительский на первую же вакантную кафедру. И в 1748 году святой Иоасаф был хиротонисан во епископа Белгородского и Обоянского.</w:t>
      </w:r>
    </w:p>
    <w:p>
      <w:pPr>
        <w:pStyle w:val="TextBody"/>
        <w:rPr/>
      </w:pPr>
      <w:r>
        <w:rPr>
          <w:rFonts w:cs="Verdana" w:ascii="Verdana" w:hAnsi="Verdana"/>
          <w:color w:val="000000"/>
          <w:sz w:val="20"/>
          <w:szCs w:val="20"/>
        </w:rPr>
        <w:t xml:space="preserve">Встреча нового архипастыря в кафедральном Белгороде не отличалась торжественностью. Еще в пригороде попался ему на пути местный юродивый Иаков, приветствовавший святителя предупреждением: </w:t>
      </w:r>
      <w:r>
        <w:rPr>
          <w:rFonts w:cs="Verdana" w:ascii="Verdana" w:hAnsi="Verdana"/>
          <w:i/>
          <w:iCs/>
          <w:color w:val="000000"/>
          <w:sz w:val="20"/>
          <w:szCs w:val="20"/>
        </w:rPr>
        <w:t>Церкви бедные, паны вредные, а губернатор казюля (гадюка),</w:t>
      </w:r>
      <w:r>
        <w:rPr>
          <w:rFonts w:cs="Verdana" w:ascii="Verdana" w:hAnsi="Verdana"/>
          <w:color w:val="000000"/>
          <w:sz w:val="20"/>
          <w:szCs w:val="20"/>
        </w:rPr>
        <w:t xml:space="preserve"> – это предостережение юродивый повторял многократно. Еще в Санкт-Петербурге святителю Иоасафу говорили, что ему вверяется очень трудная епархия. Теперь он убедился в этом воочию. Взору его открылись развалины колокольни кафедрального храма, сам Троицкий собор с прохудившейся деревянной крышей, с закопченным покосившимся иконостасом... В самый день приезда святитель Иоасаф, не отдохнув с дороги, совершил в этом ветхом храме Божественную Литургию. Святой Иоасаф привык видеть на местах своего служения картины внешнего упадка – полуразрушенные святыни, которые ему предстояло восстанавливать. На сей раз за ними скрывалась ужасающая разруха духовная. Предупреждение юродивого соответствовало истине: </w:t>
      </w:r>
      <w:r>
        <w:rPr>
          <w:rFonts w:cs="Verdana" w:ascii="Verdana" w:hAnsi="Verdana"/>
          <w:i/>
          <w:iCs/>
          <w:color w:val="000000"/>
          <w:sz w:val="20"/>
          <w:szCs w:val="20"/>
        </w:rPr>
        <w:t>паны вредные</w:t>
      </w:r>
      <w:r>
        <w:rPr>
          <w:rFonts w:cs="Verdana" w:ascii="Verdana" w:hAnsi="Verdana"/>
          <w:color w:val="000000"/>
          <w:sz w:val="20"/>
          <w:szCs w:val="20"/>
        </w:rPr>
        <w:t xml:space="preserve"> – дворяне Белгородской губернии были почти сплошь заражены «вольнодумством», полубезбожием, равнодушием к вере и пренебрежением к Церкви; </w:t>
      </w:r>
      <w:r>
        <w:rPr>
          <w:rFonts w:cs="Verdana" w:ascii="Verdana" w:hAnsi="Verdana"/>
          <w:i/>
          <w:iCs/>
          <w:color w:val="000000"/>
          <w:sz w:val="20"/>
          <w:szCs w:val="20"/>
        </w:rPr>
        <w:t>казюля</w:t>
      </w:r>
      <w:r>
        <w:rPr>
          <w:rFonts w:cs="Verdana" w:ascii="Verdana" w:hAnsi="Verdana"/>
          <w:color w:val="000000"/>
          <w:sz w:val="20"/>
          <w:szCs w:val="20"/>
        </w:rPr>
        <w:t xml:space="preserve"> – губернатор Салтыков увидел в ревностном архипастыре, не боявшемся публично обличать его злоупотребления, своего личного врага и старался вредить святителю Иоасафу всячески. При таком настроении людей властных и богатых откуда было святителю Белгородскому ждать помощи, черпать средства на восстановление разрушающихся по всему краю храмов Божиих? И какой пример подавала губернская знать – «пенки и сливки общества», закисшие в нечестии, казнокрадстве, роскоши, разврате, – простолюдинам, всему народу белгородскому?</w:t>
      </w:r>
    </w:p>
    <w:p>
      <w:pPr>
        <w:pStyle w:val="TextBody"/>
        <w:rPr/>
      </w:pPr>
      <w:r>
        <w:rPr>
          <w:rFonts w:cs="Verdana" w:ascii="Verdana" w:hAnsi="Verdana"/>
          <w:color w:val="000000"/>
          <w:sz w:val="20"/>
          <w:szCs w:val="20"/>
        </w:rPr>
        <w:t xml:space="preserve">Паства епархии коснела в невежестве почти языческом, поразительном в восьмом веке после Крещения Руси. Многие не ведали азбуки родной веры, не знали простейших молитв, не умели даже осенить себя крестным знамением. В государстве, считавшимся просвещенным Христовой верой, святитель Иоасаф был вынужден издать особый указ, обязывающий приходских священников, </w:t>
      </w:r>
      <w:r>
        <w:rPr>
          <w:rFonts w:cs="Verdana" w:ascii="Verdana" w:hAnsi="Verdana"/>
          <w:i/>
          <w:iCs/>
          <w:color w:val="000000"/>
          <w:sz w:val="20"/>
          <w:szCs w:val="20"/>
        </w:rPr>
        <w:t>дабы они по вся воскресные дни, по Литургии, по пропетии два раза «Благословенно имя Господне», простой народ обучали молиться Богу и креста изображение чинить триперстным изображением, показуя им три первые великие пальца, и молитвам, а именно: «Во имя Отца и Сына и Святого Духа, аминь»; «Царю Небесный...», «Святый Боже»; «Пресвятая Троице...»; «Отче наш»; «Верую во Единого...»; «Богородице Дево...» и «Помилуй мя Боже», – всегда поучали, начиная от малых младенцев до престарелых людей, наизусть им сказуя, и народ за священником приговаривает, донележе в память им углубится.</w:t>
      </w:r>
    </w:p>
    <w:p>
      <w:pPr>
        <w:pStyle w:val="TextBody"/>
        <w:rPr/>
      </w:pPr>
      <w:r>
        <w:rPr>
          <w:rFonts w:cs="Verdana" w:ascii="Verdana" w:hAnsi="Verdana"/>
          <w:color w:val="000000"/>
          <w:sz w:val="20"/>
          <w:szCs w:val="20"/>
        </w:rPr>
        <w:t xml:space="preserve">Но самым прискорбным и самым опасным среди всего этого духовного опустошения было состояние служителей алтаря – того сословия, священным долгом которого было являть собою образец добродетели, извести народ к вечному спасению. Горько и страшно было святителю Иоасафу видеть, сколько среди духовенства епархии не пастырей стада Христова, а наемников в священнических ризах, служивших </w:t>
      </w:r>
      <w:r>
        <w:rPr>
          <w:rFonts w:cs="Verdana" w:ascii="Verdana" w:hAnsi="Verdana"/>
          <w:i/>
          <w:iCs/>
          <w:color w:val="000000"/>
          <w:sz w:val="20"/>
          <w:szCs w:val="20"/>
        </w:rPr>
        <w:t>не ради Иисуса, а ради хлеба куса,</w:t>
      </w:r>
      <w:r>
        <w:rPr>
          <w:rFonts w:cs="Verdana" w:ascii="Verdana" w:hAnsi="Verdana"/>
          <w:color w:val="000000"/>
          <w:sz w:val="20"/>
          <w:szCs w:val="20"/>
        </w:rPr>
        <w:t xml:space="preserve"> корыстолюбивых, равнодушных к делу проповеди Слова Божия, предающихся пьянству и другим порокам, сутяжничавших и разводивших склоки, угодничавших перед власть имущими и небрегущих о нуждах паствы. Подобных лжепастырей святитель Иоасаф извергал из священного сана беспощадно, ибо через них </w:t>
      </w:r>
      <w:r>
        <w:rPr>
          <w:rFonts w:cs="Verdana" w:ascii="Verdana" w:hAnsi="Verdana"/>
          <w:i/>
          <w:iCs/>
          <w:color w:val="000000"/>
          <w:sz w:val="20"/>
          <w:szCs w:val="20"/>
        </w:rPr>
        <w:t>хулилось имя Божие</w:t>
      </w:r>
      <w:r>
        <w:rPr>
          <w:rFonts w:cs="Verdana" w:ascii="Verdana" w:hAnsi="Verdana"/>
          <w:color w:val="000000"/>
          <w:sz w:val="20"/>
          <w:szCs w:val="20"/>
        </w:rPr>
        <w:t xml:space="preserve"> среди народа, и несли они Церкви Христовой не пользу, а страшный вред, своим нечестием служили не спасению, а пагубе душ человеческих. Пресловутая «жестокость» святого Иоасафа по отношению к недостойным служителям алтаря на деле была высоким милосердием, явленным народу Божию, которому святой архипастырь позаботился приискать добрых, просвещенных и ревностных отцов духовных. </w:t>
      </w:r>
    </w:p>
    <w:p>
      <w:pPr>
        <w:pStyle w:val="TextBody"/>
        <w:rPr/>
      </w:pPr>
      <w:r>
        <w:rPr>
          <w:rFonts w:cs="Verdana" w:ascii="Verdana" w:hAnsi="Verdana"/>
          <w:i/>
          <w:iCs/>
          <w:color w:val="000000"/>
          <w:sz w:val="20"/>
          <w:szCs w:val="20"/>
        </w:rPr>
        <w:t xml:space="preserve">Такова церковная нужда была, что «воздвигай потребного во время свое», воздвигла на Белгородской кафедре Владыку Иоасафа Горленка – не горлицею тихою и сладкоголосою, а зорким орлом, который далеко презирал и высоко в когти брал, </w:t>
      </w:r>
      <w:r>
        <w:rPr>
          <w:rFonts w:cs="Verdana" w:ascii="Verdana" w:hAnsi="Verdana"/>
          <w:color w:val="000000"/>
          <w:sz w:val="20"/>
          <w:szCs w:val="20"/>
        </w:rPr>
        <w:t>– образно говорит о деяниях Белгородского святителя писательница Н. Кохановская.</w:t>
      </w:r>
    </w:p>
    <w:p>
      <w:pPr>
        <w:pStyle w:val="TextBody"/>
        <w:rPr/>
      </w:pPr>
      <w:r>
        <w:rPr>
          <w:rFonts w:cs="Verdana" w:ascii="Verdana" w:hAnsi="Verdana"/>
          <w:color w:val="000000"/>
          <w:sz w:val="20"/>
          <w:szCs w:val="20"/>
        </w:rPr>
        <w:t xml:space="preserve">Знакомство с епархиальным духовенством святитель Иоасаф начал с приглашения его на собрания в кафедральный Белгород (в то время еще не существовало понятия: </w:t>
      </w:r>
      <w:r>
        <w:rPr>
          <w:rFonts w:cs="Verdana" w:ascii="Verdana" w:hAnsi="Verdana"/>
          <w:i/>
          <w:iCs/>
          <w:color w:val="000000"/>
          <w:sz w:val="20"/>
          <w:szCs w:val="20"/>
        </w:rPr>
        <w:t>епархиальный съезд,</w:t>
      </w:r>
      <w:r>
        <w:rPr>
          <w:rFonts w:cs="Verdana" w:ascii="Verdana" w:hAnsi="Verdana"/>
          <w:color w:val="000000"/>
          <w:sz w:val="20"/>
          <w:szCs w:val="20"/>
        </w:rPr>
        <w:t xml:space="preserve"> и Белгородский святитель был одним из первых русских архиереев, внесших элемент соборности в управление своей епархией). Благодатный дар прозорливости, все более проявлявшийся в Богомудром святителе Иоасафе, помогал ему оценить достоинства или увидеть недостатки и пороки каждого священнослужителя, помочь нуждающемуся в помощи, вразумить способного к исправлению, отсечь негодную ветвь от древа священства Божия. Святой Иоасаф вновь, как некогда в Киевской митрополии, принял на себя труд экзаменатора. На новом месте служения проверять ему пришлось не только кандидатов в духовное сословие, но и людей уже рукоположенных в священный сан.</w:t>
      </w:r>
    </w:p>
    <w:p>
      <w:pPr>
        <w:pStyle w:val="TextBody"/>
        <w:rPr/>
      </w:pPr>
      <w:r>
        <w:rPr>
          <w:rFonts w:cs="Verdana" w:ascii="Verdana" w:hAnsi="Verdana"/>
          <w:color w:val="000000"/>
          <w:sz w:val="20"/>
          <w:szCs w:val="20"/>
        </w:rPr>
        <w:t xml:space="preserve">После такого общего знакомства святитель Белгородский начал сам объезжать приходы епархии, чтобы на месте увидеть плоды деятельности каждого священника, нужды верующих и состояние храмов Божиих. Составитель первого жизнеописания святителя Иоасафа И. И. Квитка отмечает: </w:t>
      </w:r>
      <w:r>
        <w:rPr>
          <w:rFonts w:cs="Verdana" w:ascii="Verdana" w:hAnsi="Verdana"/>
          <w:i/>
          <w:iCs/>
          <w:color w:val="000000"/>
          <w:sz w:val="20"/>
          <w:szCs w:val="20"/>
        </w:rPr>
        <w:t>Он не оставил ни одной церкви в своей области без личного осмотра и неусыпным своим старанием о благочинном поведении вверенного ему от Бога народа возвел епархию на высокую степень благочестия.</w:t>
      </w:r>
      <w:r>
        <w:rPr>
          <w:rFonts w:cs="Verdana" w:ascii="Verdana" w:hAnsi="Verdana"/>
          <w:color w:val="000000"/>
          <w:sz w:val="20"/>
          <w:szCs w:val="20"/>
        </w:rPr>
        <w:t xml:space="preserve"> Можно себе представить, чего стоили болезненному, телесно немощному святителю эти поездки, но и в дороге он не искал для себя удобств и уюта: ездил с небольшой свитой, ночевал где придется – в крестьянской избе, в курене, на пасеке или просто под открытым небом.</w:t>
      </w:r>
    </w:p>
    <w:p>
      <w:pPr>
        <w:pStyle w:val="TextBody"/>
        <w:rPr>
          <w:rFonts w:ascii="Verdana" w:hAnsi="Verdana" w:cs="Verdana"/>
          <w:color w:val="000000"/>
          <w:sz w:val="20"/>
          <w:szCs w:val="20"/>
        </w:rPr>
      </w:pPr>
      <w:r>
        <w:rPr>
          <w:rFonts w:cs="Verdana" w:ascii="Verdana" w:hAnsi="Verdana"/>
          <w:color w:val="000000"/>
          <w:sz w:val="20"/>
          <w:szCs w:val="20"/>
        </w:rPr>
        <w:t>Сам Господь открывал святому угоднику Своему Иоасафу язвы в жизни его епархии. Однажды святителю случилось ночевать в жилище одного священника, сам хозяин дома в это время находился в отлучке. Святого Иоасафа внезапно охватил непонятный страх, заснуть он не смог и, чтобы как-то развлечься, начал рассматривать помещение. На полке между кухонными горшками и плошками он обнаружил какую-то бумажку, развернул ее – и в ужасе увидел в ней Святые Дары (вероятно, приготовленные столь небрежно для причащения больного). Святитель благоговейно возложил Христовы Таинства на стол, всю ночь молился перед ними, а когда явился наутро иерей-кощунник, немедленно лишил его священного сана.</w:t>
      </w:r>
    </w:p>
    <w:p>
      <w:pPr>
        <w:pStyle w:val="TextBody"/>
        <w:rPr/>
      </w:pPr>
      <w:r>
        <w:rPr>
          <w:rFonts w:cs="Verdana" w:ascii="Verdana" w:hAnsi="Verdana"/>
          <w:color w:val="000000"/>
          <w:sz w:val="20"/>
          <w:szCs w:val="20"/>
        </w:rPr>
        <w:t xml:space="preserve">В другой раз, остановившись на ночлег в поле, святитель Иоасаф увидел сон: некий старец рубит стоящее в ограде храма зеленое дерево. Святителю стало жалко дерева, и он начал просить старца пощадить его, но услышал в ответ: </w:t>
      </w:r>
      <w:r>
        <w:rPr>
          <w:rFonts w:cs="Verdana" w:ascii="Verdana" w:hAnsi="Verdana"/>
          <w:i/>
          <w:iCs/>
          <w:color w:val="000000"/>
          <w:sz w:val="20"/>
          <w:szCs w:val="20"/>
        </w:rPr>
        <w:t>Всякое дерево, не приносящее доброго плода, посекается и в огонь вметается.</w:t>
      </w:r>
      <w:r>
        <w:rPr>
          <w:rFonts w:cs="Verdana" w:ascii="Verdana" w:hAnsi="Verdana"/>
          <w:color w:val="000000"/>
          <w:sz w:val="20"/>
          <w:szCs w:val="20"/>
        </w:rPr>
        <w:t xml:space="preserve"> Пробудившись, святитель поехал осматривать ближайший храм  и узнал в нем тот самый, который видел во сне. Когда святой Иоасаф вошел в храм, там совершалась Божественная литургия, но прихожане невольно внимание обращали не на молитву, а на певшего на клиросе причетника, который был совершенно пьян. Выяснилось, что этот причетник хоть и хорошо вытвердил службу, но отличается нетрезвым образом жизни, и святой Иоасаф отрешил его от должности, </w:t>
      </w:r>
      <w:r>
        <w:rPr>
          <w:rFonts w:cs="Verdana" w:ascii="Verdana" w:hAnsi="Verdana"/>
          <w:i/>
          <w:iCs/>
          <w:color w:val="000000"/>
          <w:sz w:val="20"/>
          <w:szCs w:val="20"/>
        </w:rPr>
        <w:t>как дерево, не приносящее доброго плода.</w:t>
      </w:r>
    </w:p>
    <w:p>
      <w:pPr>
        <w:pStyle w:val="TextBody"/>
        <w:rPr/>
      </w:pPr>
      <w:r>
        <w:rPr>
          <w:rFonts w:cs="Verdana" w:ascii="Verdana" w:hAnsi="Verdana"/>
          <w:color w:val="000000"/>
          <w:sz w:val="20"/>
          <w:szCs w:val="20"/>
        </w:rPr>
        <w:t xml:space="preserve">Однажды, собрав у себя в архиерейском доме духовенство с разных концов епархии, святитель Иоасаф обратил внимание на одного старца-иерея, сгорбленного, дряхлого: казалось, его ветхое тело вот-вот рассыплется под бременем прожитых лет. Прозорливый святитель почувствовал, что в душе этого старца благочестивые устремления борются с какой-то мрачно тайной. Отпустив остальных, святой Иоасаф обратился к нему с расспросами. Выяснилось, что старцу уже 130 лет, из них 70 он священствовал. Святитель сказал ему: </w:t>
      </w:r>
      <w:r>
        <w:rPr>
          <w:rFonts w:cs="Verdana" w:ascii="Verdana" w:hAnsi="Verdana"/>
          <w:i/>
          <w:iCs/>
          <w:color w:val="000000"/>
          <w:sz w:val="20"/>
          <w:szCs w:val="20"/>
        </w:rPr>
        <w:t xml:space="preserve">Ты видишь перед собою пастыря, как отца, стоящего перед сыном своим и желающего ближе узнать твою совесть: хочу знать, не омрачена ли она каким-либо тяжким грехом, который, может и по неведению твоему, сочтен малозначащим и забыт. Пройди мысленно жизнь твою, проверь все случившиеся обстоятельства, приведи себе на память каждое действие служения своего Богу – может быть, что-нибудь встретится имеющее тень какого-нибудь греха или отступления от настоящей твоей должности или что-нибудь подобное, которое и по днесь тяготит твою совесть, душу и даже жизнь. Долговременная жизнь твоя убеждает меня, как пастыря, войти в подробности сего предмета и, очистив душу твою, примирить с оскорбленным тобою и данною мне властию простить и разрешить самую тяжесть греховную по глаголющему: «аще разрешите на земли, разрешена будут и на Небеси» </w:t>
      </w:r>
      <w:r>
        <w:rPr>
          <w:rFonts w:cs="Verdana" w:ascii="Verdana" w:hAnsi="Verdana"/>
          <w:color w:val="000000"/>
          <w:sz w:val="20"/>
          <w:szCs w:val="20"/>
        </w:rPr>
        <w:t>(Мф. 18, 18). Долго святитель Иоасаф уговаривал его таким образом, а старец все отнекивался: «Не знаю, не помню», – но наконец вспомнил и с рыданием упал в ноги архипастырю. Из глубин своей заскорузлой памяти стотридцатилетний иерей извлек страшное происшествие.</w:t>
      </w:r>
    </w:p>
    <w:p>
      <w:pPr>
        <w:pStyle w:val="TextBody"/>
        <w:rPr/>
      </w:pPr>
      <w:r>
        <w:rPr>
          <w:rFonts w:cs="Verdana" w:ascii="Verdana" w:hAnsi="Verdana"/>
          <w:color w:val="000000"/>
          <w:sz w:val="20"/>
          <w:szCs w:val="20"/>
        </w:rPr>
        <w:t xml:space="preserve">Из-за тогдашнего приниженного положения духовенства, особенно сельского, многие священники старались угождать власть имущим и богатым людям, от которых зачастую зависело все их материальное благосостояние. Так и этот старец-священник в пору своего служения на одном сельском приходе чувствовал себя зависимым от милостей местного помещика. (Баре же в те времена относились к сельским «попам» почти так же властно, как к своим крепостным.) И вот в один из праздничных дней барин уже после окончания ранней Божественной литургии приказал этому священнику: служи Литургию позднюю. Священник растерялся: грех – смертный, попрание канонов Церкви – страшнейшее. Как ему совершать в тот же день вторично Таинство Тела и Крови Христовых, да еще на том же престоле однопрестольного сельского храма? (Весь ужас такого предложения может понять только православный христианин. Римо-католические прелаты дерзают за один день «в ускоренном темпе» совершить несколько раз Евхаристию на одном престоле, да еще и заявляют: «Чем больше месс, тем больше святости». Но Православная Церковь понимает кощунственный смысл подобных действий: так вновь и вновь распинается уже Распятый Христос.) Но бедному священнику представилось, как барин за непослушание сгонит его с прихода, пустит по миру вместе с семьей, и барская немилость показалась несчастному человекоугоднику страшнее гнева Божия. Священник приступил к кощунственному совершению Таинства, но едва произнес </w:t>
      </w:r>
      <w:r>
        <w:rPr>
          <w:rFonts w:cs="Verdana" w:ascii="Verdana" w:hAnsi="Verdana"/>
          <w:i/>
          <w:iCs/>
          <w:color w:val="000000"/>
          <w:sz w:val="20"/>
          <w:szCs w:val="20"/>
        </w:rPr>
        <w:t>Благословенно Царство...</w:t>
      </w:r>
      <w:r>
        <w:rPr>
          <w:rFonts w:cs="Verdana" w:ascii="Verdana" w:hAnsi="Verdana"/>
          <w:color w:val="000000"/>
          <w:sz w:val="20"/>
          <w:szCs w:val="20"/>
        </w:rPr>
        <w:t xml:space="preserve"> как услышал неведомо откуда донесшийся голос: </w:t>
      </w:r>
      <w:r>
        <w:rPr>
          <w:rFonts w:cs="Verdana" w:ascii="Verdana" w:hAnsi="Verdana"/>
          <w:i/>
          <w:iCs/>
          <w:color w:val="000000"/>
          <w:sz w:val="20"/>
          <w:szCs w:val="20"/>
        </w:rPr>
        <w:t>Остановись, что ты делаешь?</w:t>
      </w:r>
      <w:r>
        <w:rPr>
          <w:rFonts w:cs="Verdana" w:ascii="Verdana" w:hAnsi="Verdana"/>
          <w:color w:val="000000"/>
          <w:sz w:val="20"/>
          <w:szCs w:val="20"/>
        </w:rPr>
        <w:t xml:space="preserve"> Иерей помешкал, но потом повторил тот же возглас и услышал тот же таинственный голос, сказавший: </w:t>
      </w:r>
      <w:r>
        <w:rPr>
          <w:rFonts w:cs="Verdana" w:ascii="Verdana" w:hAnsi="Verdana"/>
          <w:i/>
          <w:iCs/>
          <w:color w:val="000000"/>
          <w:sz w:val="20"/>
          <w:szCs w:val="20"/>
        </w:rPr>
        <w:t>Не дерзай, аще же дерзнешь, проклят ты будешь.</w:t>
      </w:r>
      <w:r>
        <w:rPr>
          <w:rFonts w:cs="Verdana" w:ascii="Verdana" w:hAnsi="Verdana"/>
          <w:color w:val="000000"/>
          <w:sz w:val="20"/>
          <w:szCs w:val="20"/>
        </w:rPr>
        <w:t xml:space="preserve"> Раздосадованный помехой, священник отвечал неведомому собеседнику: </w:t>
      </w:r>
      <w:r>
        <w:rPr>
          <w:rFonts w:cs="Verdana" w:ascii="Verdana" w:hAnsi="Verdana"/>
          <w:i/>
          <w:iCs/>
          <w:color w:val="000000"/>
          <w:sz w:val="20"/>
          <w:szCs w:val="20"/>
        </w:rPr>
        <w:t xml:space="preserve">Ты будь проклят, </w:t>
      </w:r>
      <w:r>
        <w:rPr>
          <w:rFonts w:cs="Verdana" w:ascii="Verdana" w:hAnsi="Verdana"/>
          <w:color w:val="000000"/>
          <w:sz w:val="20"/>
          <w:szCs w:val="20"/>
        </w:rPr>
        <w:t>– и продолжал литургисать.</w:t>
      </w:r>
    </w:p>
    <w:p>
      <w:pPr>
        <w:pStyle w:val="TextBody"/>
        <w:rPr/>
      </w:pPr>
      <w:r>
        <w:rPr>
          <w:rFonts w:cs="Verdana" w:ascii="Verdana" w:hAnsi="Verdana"/>
          <w:color w:val="000000"/>
          <w:sz w:val="20"/>
          <w:szCs w:val="20"/>
        </w:rPr>
        <w:t xml:space="preserve">Услышав это признание старца, святитель Иоасаф содрогнулся и воскликнул: </w:t>
      </w:r>
      <w:r>
        <w:rPr>
          <w:rFonts w:cs="Verdana" w:ascii="Verdana" w:hAnsi="Verdana"/>
          <w:i/>
          <w:iCs/>
          <w:color w:val="000000"/>
          <w:sz w:val="20"/>
          <w:szCs w:val="20"/>
        </w:rPr>
        <w:t xml:space="preserve">Ах ты окаянный, что ты сделал, ты проклял Ангела Божия, хранителя того места, оба вы связаны проклятиями доныне. Так вот и причина твоего долголетия и удрученность телесного твоего слячения </w:t>
      </w:r>
      <w:r>
        <w:rPr>
          <w:rFonts w:cs="Verdana" w:ascii="Verdana" w:hAnsi="Verdana"/>
          <w:color w:val="000000"/>
          <w:sz w:val="20"/>
          <w:szCs w:val="20"/>
        </w:rPr>
        <w:t>(скрюченности)</w:t>
      </w:r>
      <w:r>
        <w:rPr>
          <w:rFonts w:cs="Verdana" w:ascii="Verdana" w:hAnsi="Verdana"/>
          <w:i/>
          <w:iCs/>
          <w:color w:val="000000"/>
          <w:sz w:val="20"/>
          <w:szCs w:val="20"/>
        </w:rPr>
        <w:t>.</w:t>
      </w:r>
    </w:p>
    <w:p>
      <w:pPr>
        <w:pStyle w:val="TextBody"/>
        <w:rPr/>
      </w:pPr>
      <w:r>
        <w:rPr>
          <w:rFonts w:cs="Verdana" w:ascii="Verdana" w:hAnsi="Verdana"/>
          <w:color w:val="000000"/>
          <w:sz w:val="20"/>
          <w:szCs w:val="20"/>
        </w:rPr>
        <w:t xml:space="preserve">Спасая для Господа запятнанную преступлением душу старца, святитель повелел приготовить походную церковь (храм-палатку) и вместе с ним отправился в поле, где некогда стоял храм. В котором совершилась кощунственная «вторая Литургия» (оказалось, что задолго до этого времени храм разрушился). Раскинув на этом месте походную церковь, святитель повелел старцу-священнику совершить в ней Божественную литургию – во искупление прежнего кощунства. После богослужения святой Иоасаф подозвал старца и велел читать молитву святого Симеона Богоприимца, который некогда был наказан долголетием за маловерие: </w:t>
      </w:r>
      <w:r>
        <w:rPr>
          <w:rFonts w:cs="Verdana" w:ascii="Verdana" w:hAnsi="Verdana"/>
          <w:i/>
          <w:iCs/>
          <w:color w:val="000000"/>
          <w:sz w:val="20"/>
          <w:szCs w:val="20"/>
        </w:rPr>
        <w:t xml:space="preserve">Ныне отпущаеши раба Твоего, Владыко... </w:t>
      </w:r>
      <w:r>
        <w:rPr>
          <w:rFonts w:cs="Verdana" w:ascii="Verdana" w:hAnsi="Verdana"/>
          <w:color w:val="000000"/>
          <w:sz w:val="20"/>
          <w:szCs w:val="20"/>
        </w:rPr>
        <w:t xml:space="preserve">Затем святитель благословил стотридцатилетнего грешника и сказал: </w:t>
      </w:r>
      <w:r>
        <w:rPr>
          <w:rFonts w:cs="Verdana" w:ascii="Verdana" w:hAnsi="Verdana"/>
          <w:i/>
          <w:iCs/>
          <w:color w:val="000000"/>
          <w:sz w:val="20"/>
          <w:szCs w:val="20"/>
        </w:rPr>
        <w:t>Прощаю и разрешаю тебя от всех твоих грехов.</w:t>
      </w:r>
      <w:r>
        <w:rPr>
          <w:rFonts w:cs="Verdana" w:ascii="Verdana" w:hAnsi="Verdana"/>
          <w:color w:val="000000"/>
          <w:sz w:val="20"/>
          <w:szCs w:val="20"/>
        </w:rPr>
        <w:t xml:space="preserve"> Тотчас старец начал слабеть, лег на земле подле престола, на котором только что совершил Жертву умилостивления, и опочил о Господе – примиренный с Небом молитвами святителя Иоасафа. </w:t>
      </w:r>
    </w:p>
    <w:p>
      <w:pPr>
        <w:pStyle w:val="TextBody"/>
        <w:rPr/>
      </w:pPr>
      <w:r>
        <w:rPr>
          <w:rFonts w:cs="Verdana" w:ascii="Verdana" w:hAnsi="Verdana"/>
          <w:color w:val="000000"/>
          <w:sz w:val="20"/>
          <w:szCs w:val="20"/>
        </w:rPr>
        <w:t xml:space="preserve">Многие искатели священного сана старались достичь его не своим усовершенствованием в добродетели и просвещенности, а по протекции влиятельных лиц: тех самых безбожных «пенок и сливок общества». Не желая, чтобы ряды епархиального духовенства вновь засорялись людьми недостойными, святитель Иоасаф пресек человекоугодническую практику строгим указом: </w:t>
      </w:r>
      <w:r>
        <w:rPr>
          <w:rFonts w:cs="Verdana" w:ascii="Verdana" w:hAnsi="Verdana"/>
          <w:i/>
          <w:iCs/>
          <w:color w:val="000000"/>
          <w:sz w:val="20"/>
          <w:szCs w:val="20"/>
        </w:rPr>
        <w:t>Приходские выборы подписывать по самой сущей христианской совести без всяких своих прихотей и проклятых корыстей, если же явится в подписи какая-либо фальшь, за таковое духовных правителей нерадение править штраф.</w:t>
      </w:r>
      <w:r>
        <w:rPr>
          <w:rFonts w:cs="Verdana" w:ascii="Verdana" w:hAnsi="Verdana"/>
          <w:color w:val="000000"/>
          <w:sz w:val="20"/>
          <w:szCs w:val="20"/>
        </w:rPr>
        <w:t xml:space="preserve"> По введенной им практике каждый кандидат на священнослужение должен был некоторое время прожить в монастыре, где испытывались его духовные качества. Особо следил святой архипастырь за уровнем преподавания и образом воспитания нового поколения служителей Церкви в Харьковской Духовной коллегии и Белгородском Духовном училище. Детей благочестивых, но неимущих священников святитель Иоасаф содержал в Духовных училищах за свой счет. При архиерейском доме он устроил своего рода школу для священников, в которой пополняли свое образование не только молодые, но и зрелых лет, и даже пожилые пастыри, не получившие в свое время должных знаний. При таком воспитании под руководством богомудрого святителя Иоасафа пастыри Белгородской епархии становились достойными своего высокого призвания.</w:t>
      </w:r>
    </w:p>
    <w:p>
      <w:pPr>
        <w:pStyle w:val="TextBody"/>
        <w:rPr/>
      </w:pPr>
      <w:r>
        <w:rPr>
          <w:rFonts w:cs="Verdana" w:ascii="Verdana" w:hAnsi="Verdana"/>
          <w:color w:val="000000"/>
          <w:sz w:val="20"/>
          <w:szCs w:val="20"/>
        </w:rPr>
        <w:t xml:space="preserve">Забота Белгородского архипастыря о том, чтобы повсюду в его епархии священнослужители и народ благоговейно относились к святыне, привела его к открытию чудотворного образа Матери Божией, ставшего благословением всего края. Однажды в тонком сне увидел он лежавшую среди мусора икону Богородицы, освещенную дивным светом, и услышал глас Царицы Небесной: </w:t>
      </w:r>
      <w:r>
        <w:rPr>
          <w:rFonts w:cs="Verdana" w:ascii="Verdana" w:hAnsi="Verdana"/>
          <w:i/>
          <w:iCs/>
          <w:color w:val="000000"/>
          <w:sz w:val="20"/>
          <w:szCs w:val="20"/>
        </w:rPr>
        <w:t>Смотри, что сделали с Ликом Моим, служители сего храма. Образ мой назначен для страны сей источником благодати, а они повергли его в сор!</w:t>
      </w:r>
      <w:r>
        <w:rPr>
          <w:rFonts w:cs="Verdana" w:ascii="Verdana" w:hAnsi="Verdana"/>
          <w:color w:val="000000"/>
          <w:sz w:val="20"/>
          <w:szCs w:val="20"/>
        </w:rPr>
        <w:t xml:space="preserve"> Святой понял, что видение послано свыше и при объезде епархии стал особенно внимательно присматриваться к состоянию икон. Наконец в Вознесенском храме города Изюма он узнал виденный им во сне образ Пречистой Владычицы: икона стояла в притворе, и за нее ссыпали уголь для кадила. Упав перед нею на колени, святой Иоасаф взмолился: </w:t>
      </w:r>
      <w:r>
        <w:rPr>
          <w:rFonts w:cs="Verdana" w:ascii="Verdana" w:hAnsi="Verdana"/>
          <w:i/>
          <w:iCs/>
          <w:color w:val="000000"/>
          <w:sz w:val="20"/>
          <w:szCs w:val="20"/>
        </w:rPr>
        <w:t>Царица Небесная! Прости небрежность Твоих служителей, не ведят бо, что творят.</w:t>
      </w:r>
      <w:r>
        <w:rPr>
          <w:rFonts w:cs="Verdana" w:ascii="Verdana" w:hAnsi="Verdana"/>
          <w:color w:val="000000"/>
          <w:sz w:val="20"/>
          <w:szCs w:val="20"/>
        </w:rPr>
        <w:t xml:space="preserve"> Потом он повелел поместить чудотворную икону на почетное место, в большом киоте у левого клироса, сказав: </w:t>
      </w:r>
      <w:r>
        <w:rPr>
          <w:rFonts w:cs="Verdana" w:ascii="Verdana" w:hAnsi="Verdana"/>
          <w:i/>
          <w:iCs/>
          <w:color w:val="000000"/>
          <w:sz w:val="20"/>
          <w:szCs w:val="20"/>
        </w:rPr>
        <w:t>В сем образе преизобилует особенная благодать Божия. В нем Пресвятая Владычица являет особое знамение Своего заступничества для сей веси и для целой страны. Пусть икона всегда стоит на сем месте, даже после перенесения церкви на Пески.</w:t>
      </w:r>
      <w:r>
        <w:rPr>
          <w:rFonts w:cs="Verdana" w:ascii="Verdana" w:hAnsi="Verdana"/>
          <w:color w:val="000000"/>
          <w:sz w:val="20"/>
          <w:szCs w:val="20"/>
        </w:rPr>
        <w:t xml:space="preserve"> </w:t>
      </w:r>
    </w:p>
    <w:p>
      <w:pPr>
        <w:pStyle w:val="TextBody"/>
        <w:rPr>
          <w:rFonts w:ascii="Verdana" w:hAnsi="Verdana" w:cs="Verdana"/>
          <w:color w:val="000000"/>
          <w:sz w:val="20"/>
          <w:szCs w:val="20"/>
        </w:rPr>
      </w:pPr>
      <w:r>
        <w:rPr>
          <w:rFonts w:cs="Verdana" w:ascii="Verdana" w:hAnsi="Verdana"/>
          <w:color w:val="000000"/>
          <w:sz w:val="20"/>
          <w:szCs w:val="20"/>
        </w:rPr>
        <w:t>В указании святителя содержалось пророчество, в то время еще никем не понятое: почти через столетие после этого чудотворный образ Богородицы был перенесен в каменный храм села Пески и поставлен на таком же месте. Слава о нем распространилась по всей округе, и сюда во множестве стали стекаться паломники. У дивной иконы Царицы Небесной, получившей название Песчанской, совершилось по вере просящих множество исцелений и благодатных знамений.</w:t>
      </w:r>
    </w:p>
    <w:p>
      <w:pPr>
        <w:pStyle w:val="TextBody"/>
        <w:rPr>
          <w:rFonts w:ascii="Verdana" w:hAnsi="Verdana" w:cs="Verdana"/>
          <w:color w:val="000000"/>
          <w:sz w:val="20"/>
          <w:szCs w:val="20"/>
        </w:rPr>
      </w:pPr>
      <w:r>
        <w:rPr>
          <w:rFonts w:cs="Verdana" w:ascii="Verdana" w:hAnsi="Verdana"/>
          <w:color w:val="000000"/>
          <w:sz w:val="20"/>
          <w:szCs w:val="20"/>
        </w:rPr>
        <w:t>От великой любви к Богу Правосудному рождалась в душе святого Иоасафа суровая ревностность в деле церковном. От той же великой любви к Всемилостивому Создателю и Спасителю рождалось его трогательное милосердие. Прозорливец, он издалека чувствовал, где вопиет к Небесам человеческая нужда, и не только раздачей милостыни, но и трудом рук своих старался помочь. В бедные жилища, из которых мужчина-кормилец уходил на заработки, или в дома вдов он приходил тайно и трудился ночами напролет, рубил дрова, чтобы немощные женщины и дети не мерзли в зимнюю стужу. Стремление одеть нагого, обогреть зябнущего особенно заметно в благодеяниях святого Иоасафа: в его работе безмездного дровосека, в шитье теплых тулупов и рукавиц, которые раздавались бедным. Смиренный святитель добрые дела свои старался хранить в тайне, но это не всегда удавалось: когда он послал в дар от «неизвестного благодетеля» воз дров бедствующей вдове с тремя детьми, эта женщина подняла полные слез благодарности глаза ввысь и увидела в небе образ своего благодетеля, святого архипастыря.</w:t>
      </w:r>
    </w:p>
    <w:p>
      <w:pPr>
        <w:pStyle w:val="TextBody"/>
        <w:rPr/>
      </w:pPr>
      <w:r>
        <w:rPr>
          <w:rFonts w:cs="Verdana" w:ascii="Verdana" w:hAnsi="Verdana"/>
          <w:color w:val="000000"/>
          <w:sz w:val="20"/>
          <w:szCs w:val="20"/>
        </w:rPr>
        <w:t xml:space="preserve">Деньги и одежду неимущим, больным и узникам святой Иоасаф посылал через своего келейника, чтобы так сохранить тайну своих благотворений. Но однажды келейник заболел, и святитель, переодевшись в его подрясник, сам отправился на раздачу милостыни. Возвращался он в архиерейский дом тоже тайком. Когда святой Иоасаф перелезал через забор, его заметил строгий привратник и стал бить палкой, думая, что это какой-то инок, который в нарушение монастырского устава бродит невесть где по ночам. На следующий день святитель тяжко занемог от побоев, но всем сказал, что споткнулся на лестнице и ушиб спину. Привратника же, избившего его, он потом призвал в архиерейские покои, щедро наделил деньгами, подарил ему шубу – за ревностность. </w:t>
      </w:r>
      <w:r>
        <w:rPr>
          <w:rFonts w:cs="Verdana" w:ascii="Verdana" w:hAnsi="Verdana"/>
          <w:i/>
          <w:iCs/>
          <w:color w:val="000000"/>
          <w:sz w:val="20"/>
          <w:szCs w:val="20"/>
        </w:rPr>
        <w:t>Святитель Иоасаф являлся стереть слезы несчастных и не узнанный, как тать, бит был за доброе дело... Святитель Божий не гнушался принять образ раба для того, чтобы накормить голодного, одеть нагого, согреть холодного. Какой незабываемый образ, какой пример для нас!</w:t>
      </w:r>
      <w:r>
        <w:rPr>
          <w:rFonts w:cs="Verdana" w:ascii="Verdana" w:hAnsi="Verdana"/>
          <w:color w:val="000000"/>
          <w:sz w:val="20"/>
          <w:szCs w:val="20"/>
        </w:rPr>
        <w:t xml:space="preserve"> – восхищенно говорил о святителе священномученик Философ Орнатский.</w:t>
      </w:r>
    </w:p>
    <w:p>
      <w:pPr>
        <w:pStyle w:val="TextBody"/>
        <w:rPr/>
      </w:pPr>
      <w:r>
        <w:rPr>
          <w:rFonts w:cs="Verdana" w:ascii="Verdana" w:hAnsi="Verdana"/>
          <w:color w:val="000000"/>
          <w:sz w:val="20"/>
          <w:szCs w:val="20"/>
        </w:rPr>
        <w:t xml:space="preserve">Удивительно сочеталось в святителе Иоасафе омерзение к греху – и милость к кающимся падшим. Однажды в лесу на него напали разбойники. Однако в душах этих бандитов, очевидно, еще не омертвела совесть: разобравшись, кто перед ними, они не стали грабить святителя, а начали просить архипастырского благословения. </w:t>
      </w:r>
      <w:r>
        <w:rPr>
          <w:rFonts w:cs="Verdana" w:ascii="Verdana" w:hAnsi="Verdana"/>
          <w:i/>
          <w:iCs/>
          <w:color w:val="000000"/>
          <w:sz w:val="20"/>
          <w:szCs w:val="20"/>
        </w:rPr>
        <w:t>Не благословлю, не тем вы занимаетесь,</w:t>
      </w:r>
      <w:r>
        <w:rPr>
          <w:rFonts w:cs="Verdana" w:ascii="Verdana" w:hAnsi="Verdana"/>
          <w:color w:val="000000"/>
          <w:sz w:val="20"/>
          <w:szCs w:val="20"/>
        </w:rPr>
        <w:t xml:space="preserve"> – резонно отвечал святитель. Потом, когда он возвращался в Белгород той же дорогой, один из разбойников снова появился перед святителем и упал на колени, умоляя простить его и дать какую-нибудь работу. Святой Иоасаф отправил его в монастырскую пекарню, сказав: </w:t>
      </w:r>
      <w:r>
        <w:rPr>
          <w:rFonts w:cs="Verdana" w:ascii="Verdana" w:hAnsi="Verdana"/>
          <w:i/>
          <w:iCs/>
          <w:color w:val="000000"/>
          <w:sz w:val="20"/>
          <w:szCs w:val="20"/>
        </w:rPr>
        <w:t>Ты мне хлеб попеки, а я о душе твоей попекусь.</w:t>
      </w:r>
      <w:r>
        <w:rPr>
          <w:rFonts w:cs="Verdana" w:ascii="Verdana" w:hAnsi="Verdana"/>
          <w:color w:val="000000"/>
          <w:sz w:val="20"/>
          <w:szCs w:val="20"/>
        </w:rPr>
        <w:t xml:space="preserve"> Через некоторое время по городу разнеслось известие: на площади должны были бить кнутом девицу, умертвившую в утробе зачатого вне брака ребенка (жуткое преступление детоубийства – тот самый аборт, на который нынешнее безбожное общество смотрит как на «обычное житейское дело»). Святитель Иоасаф призвал к себе бывшего разбойника и сказал ему: </w:t>
      </w:r>
      <w:r>
        <w:rPr>
          <w:rFonts w:cs="Verdana" w:ascii="Verdana" w:hAnsi="Verdana"/>
          <w:i/>
          <w:iCs/>
          <w:color w:val="000000"/>
          <w:sz w:val="20"/>
          <w:szCs w:val="20"/>
        </w:rPr>
        <w:t>Иди на базарную площадь и объявись желающим взять себе в жены провинившуюся девицу, и тем избавь ее от страданий, а себя от мятущейся совести, и на то я тебя благословляю.</w:t>
      </w:r>
      <w:r>
        <w:rPr>
          <w:rFonts w:cs="Verdana" w:ascii="Verdana" w:hAnsi="Verdana"/>
          <w:color w:val="000000"/>
          <w:sz w:val="20"/>
          <w:szCs w:val="20"/>
        </w:rPr>
        <w:t xml:space="preserve"> Этот брак, союз любви двух покаявшихся грешников, искупил их преступное прошлое: они стали счастливой благочестивой четой; бывший грабитель сделался честным и зажиточным купцом, вместе с супругой он выстроил часовню в честь Святителя Николая, милосердием подобного их избавителю, Белгородскому архипастырю.</w:t>
      </w:r>
    </w:p>
    <w:p>
      <w:pPr>
        <w:pStyle w:val="TextBody"/>
        <w:rPr/>
      </w:pPr>
      <w:r>
        <w:rPr>
          <w:rFonts w:cs="Verdana" w:ascii="Verdana" w:hAnsi="Verdana"/>
          <w:color w:val="000000"/>
          <w:sz w:val="20"/>
          <w:szCs w:val="20"/>
        </w:rPr>
        <w:t xml:space="preserve">Когда губернию постигло несчастье – вызванный жестокой засухой неурожай и голод, святитель Иоасаф хлопотал перед правительством об освобождении бедствующего края от налогов, собирал пожертвования и сам щедрой рукой жертвовал средства для помощи голодающим. Но в то же время святой архипастырь указывал своей пастве, что корень всех ее бед – грех: несоблюдение постов, уклонение от Святых Таинств, нечистота жизни: </w:t>
      </w:r>
      <w:r>
        <w:rPr>
          <w:rFonts w:cs="Verdana" w:ascii="Verdana" w:hAnsi="Verdana"/>
          <w:i/>
          <w:iCs/>
          <w:color w:val="000000"/>
          <w:sz w:val="20"/>
          <w:szCs w:val="20"/>
        </w:rPr>
        <w:t xml:space="preserve">Для того не коснит гнев Божий на несоблюдающих заповедь Его и предания церковные, </w:t>
      </w:r>
      <w:r>
        <w:rPr>
          <w:rFonts w:cs="Verdana" w:ascii="Verdana" w:hAnsi="Verdana"/>
          <w:color w:val="000000"/>
          <w:sz w:val="20"/>
          <w:szCs w:val="20"/>
        </w:rPr>
        <w:t xml:space="preserve">– говорил святитель, – </w:t>
      </w:r>
      <w:r>
        <w:rPr>
          <w:rFonts w:cs="Verdana" w:ascii="Verdana" w:hAnsi="Verdana"/>
          <w:i/>
          <w:iCs/>
          <w:color w:val="000000"/>
          <w:sz w:val="20"/>
          <w:szCs w:val="20"/>
        </w:rPr>
        <w:t>особливо всяк может видеть: каков праведный гнев Божий в Белгородской епархии за недородом хлеба и прочих нужных к пропитанию человеческих надобностей, что многие, не имея хлеба, с голода помирают и, ходя по улицам, просят милостыни; для того определено распубликовать указами, дабы каждые протопопы и духовные правители ведомства своего священникам подтверждали накрепко, чтоб они имеющих у себя духовных обоего пола детей увещевали и наказывали в воскресные и праздничные дни от работ удерживаться – и праздновали бы и ходили в церковь к служению Божественных пений и готовились принять о душеспасительном покаянии Святых Божественных Таин сообщения от сущего младенца до совершенной старости, да тем Всемогущий Бог праведный Свой гнев отвратит и плодородие земли дарует.</w:t>
      </w:r>
    </w:p>
    <w:p>
      <w:pPr>
        <w:pStyle w:val="TextBody"/>
        <w:rPr>
          <w:rFonts w:ascii="Verdana" w:hAnsi="Verdana" w:cs="Verdana"/>
          <w:color w:val="000000"/>
          <w:sz w:val="20"/>
          <w:szCs w:val="20"/>
        </w:rPr>
      </w:pPr>
      <w:r>
        <w:rPr>
          <w:rFonts w:cs="Verdana" w:ascii="Verdana" w:hAnsi="Verdana"/>
          <w:color w:val="000000"/>
          <w:sz w:val="20"/>
          <w:szCs w:val="20"/>
        </w:rPr>
        <w:t>Крестьяне села Сажного, на полях которых беда от засухи усугубилась тем, что хлеб начал подтачивать червь, отправились к святому Иоасафу просить, чтобы он отслужил в их селе молебен о ниспослании дождя. Святитель согласился и повелел кучеру на следующий день приготовить для поездки сани. Слышавшие это изумились: в здравом ли рассудке архипастырь? Какие сани – когда на дворе лето, нестерпимый палящий зной? Однако к утру выпал снег и лег на землю глубиной по пояс. Этот летний снег, посланный Богом по молитве святителя Иоасафа, не только подпитал посевы влагой, но еще и уничтожил напавшего на хлеб червя.</w:t>
      </w:r>
    </w:p>
    <w:p>
      <w:pPr>
        <w:pStyle w:val="TextBody"/>
        <w:rPr/>
      </w:pPr>
      <w:r>
        <w:rPr>
          <w:rFonts w:cs="Verdana" w:ascii="Verdana" w:hAnsi="Verdana"/>
          <w:color w:val="000000"/>
          <w:sz w:val="20"/>
          <w:szCs w:val="20"/>
        </w:rPr>
        <w:t xml:space="preserve">Слабого здоровьем архипастыря в огромных его трудах укрепляла молитва, близость к Богу Всемогущему. Божественную литургию он всегда совершал с теплыми слезами. Келейник, в какое бы время дня или ночи ни случалось ему зайти в покои святителя Иоасафа, заставал его за совершением молитвы. При каждом бое часов святой Иоасаф вставал и молился такими словами: </w:t>
      </w:r>
      <w:r>
        <w:rPr>
          <w:rFonts w:cs="Verdana" w:ascii="Verdana" w:hAnsi="Verdana"/>
          <w:i/>
          <w:iCs/>
          <w:color w:val="000000"/>
          <w:sz w:val="20"/>
          <w:szCs w:val="20"/>
        </w:rPr>
        <w:t>Буди благословен день и час, в онь же Господь мой Иисус Христос мене ради родися, распятие претерпе и смертию пострада. О Господи Иисусе Христе, Сыне Божий, в час смерти моея приими дух раба Твоего, в странствии суща, молитвами Пречистыя Твоея Матере и всех святых Твоих, яко благословен еси во веки веков, аминь.</w:t>
      </w:r>
      <w:r>
        <w:rPr>
          <w:rFonts w:cs="Verdana" w:ascii="Verdana" w:hAnsi="Verdana"/>
          <w:color w:val="000000"/>
          <w:sz w:val="20"/>
          <w:szCs w:val="20"/>
        </w:rPr>
        <w:t xml:space="preserve"> Тот же келейник однажды в сонном видении узрел святого Иоасафа в величественном храме, исполненном благоухания, среди дивного сияния, преподающим наставление: </w:t>
      </w:r>
      <w:r>
        <w:rPr>
          <w:rFonts w:cs="Verdana" w:ascii="Verdana" w:hAnsi="Verdana"/>
          <w:i/>
          <w:iCs/>
          <w:color w:val="000000"/>
          <w:sz w:val="20"/>
          <w:szCs w:val="20"/>
        </w:rPr>
        <w:t>Непрестанно молитеся.</w:t>
      </w:r>
    </w:p>
    <w:p>
      <w:pPr>
        <w:pStyle w:val="TextBody"/>
        <w:rPr>
          <w:rFonts w:ascii="Verdana" w:hAnsi="Verdana" w:cs="Verdana"/>
          <w:color w:val="000000"/>
          <w:sz w:val="20"/>
          <w:szCs w:val="20"/>
        </w:rPr>
      </w:pPr>
      <w:r>
        <w:rPr>
          <w:rFonts w:cs="Verdana" w:ascii="Verdana" w:hAnsi="Verdana"/>
          <w:color w:val="000000"/>
          <w:sz w:val="20"/>
          <w:szCs w:val="20"/>
        </w:rPr>
        <w:t>После шести лет архипастырского служения, преобразившего и просветлившего Белгородскую епархию, святитель Иоасаф почувствовал, что Господь вскоре призовет его к Себе. Перед кончиной он задумал в последний раз навестить родителей и родных, посетить дорогие его сердцу места. Перед отъездом он совершил в Белгородском Троицком соборе Божественную литургию, а затем обратился к пастве со словами прощания, сказав, что Белгорода более не увидит.</w:t>
      </w:r>
    </w:p>
    <w:p>
      <w:pPr>
        <w:pStyle w:val="TextBody"/>
        <w:rPr/>
      </w:pPr>
      <w:r>
        <w:rPr>
          <w:rFonts w:cs="Verdana" w:ascii="Verdana" w:hAnsi="Verdana"/>
          <w:color w:val="000000"/>
          <w:sz w:val="20"/>
          <w:szCs w:val="20"/>
        </w:rPr>
        <w:t xml:space="preserve">Жизнеписатель рисует по-земному трогательную встречу святителя Иоасафа с отцом: </w:t>
      </w:r>
      <w:r>
        <w:rPr>
          <w:rFonts w:cs="Verdana" w:ascii="Verdana" w:hAnsi="Verdana"/>
          <w:i/>
          <w:iCs/>
          <w:color w:val="000000"/>
          <w:sz w:val="20"/>
          <w:szCs w:val="20"/>
        </w:rPr>
        <w:t>Глубоко благоговея перед высоким архиерейским саном, родитель хотел земным поклоном воздать честь Тому, Кого сын своим служением изображал, – Пастыреначальнику Христу. Но вместе с тем ему казалось нужным соблюсти права, отцу приличествующие. При самом выходе святителя из кареты он как бы нечаянно уронил свою трость и, поднимая ее, хотел поклониться до земли. Заметив то, Иоасаф, со слезами бросившись к нему, поспешил поднять упавшую трость. Сыновняя почтительность одного и благоговейное уважение другого слились в общем родственном объятии.</w:t>
      </w:r>
    </w:p>
    <w:p>
      <w:pPr>
        <w:pStyle w:val="TextBody"/>
        <w:rPr/>
      </w:pPr>
      <w:r>
        <w:rPr>
          <w:rFonts w:cs="Verdana" w:ascii="Verdana" w:hAnsi="Verdana"/>
          <w:color w:val="000000"/>
          <w:sz w:val="20"/>
          <w:szCs w:val="20"/>
        </w:rPr>
        <w:t xml:space="preserve">Но даже в родительском имении святитель продолжал, не взирая на лица, ревновать о святынях Божиих. По поводу недостроенного храма на одном их хуторов он укорил отца: </w:t>
      </w:r>
      <w:r>
        <w:rPr>
          <w:rFonts w:cs="Verdana" w:ascii="Verdana" w:hAnsi="Verdana"/>
          <w:i/>
          <w:iCs/>
          <w:color w:val="000000"/>
          <w:sz w:val="20"/>
          <w:szCs w:val="20"/>
        </w:rPr>
        <w:t>О своем доме заботитесь больше, чем о доме Божием.</w:t>
      </w:r>
      <w:r>
        <w:rPr>
          <w:rFonts w:cs="Verdana" w:ascii="Verdana" w:hAnsi="Verdana"/>
          <w:color w:val="000000"/>
          <w:sz w:val="20"/>
          <w:szCs w:val="20"/>
        </w:rPr>
        <w:t xml:space="preserve"> Заметив, что просфоры в храме испечены из темной муки, а за семейной трапезой подан белейший пирог, он сказал матери: </w:t>
      </w:r>
      <w:r>
        <w:rPr>
          <w:rFonts w:cs="Verdana" w:ascii="Verdana" w:hAnsi="Verdana"/>
          <w:i/>
          <w:iCs/>
          <w:color w:val="000000"/>
          <w:sz w:val="20"/>
          <w:szCs w:val="20"/>
        </w:rPr>
        <w:t>Разве я старше Того стал, Кто мне Свое старейшинство дал?</w:t>
      </w:r>
    </w:p>
    <w:p>
      <w:pPr>
        <w:pStyle w:val="TextBody"/>
        <w:rPr>
          <w:rFonts w:ascii="Verdana" w:hAnsi="Verdana" w:cs="Verdana"/>
          <w:color w:val="000000"/>
          <w:sz w:val="20"/>
          <w:szCs w:val="20"/>
        </w:rPr>
      </w:pPr>
      <w:r>
        <w:rPr>
          <w:rFonts w:cs="Verdana" w:ascii="Verdana" w:hAnsi="Verdana"/>
          <w:color w:val="000000"/>
          <w:sz w:val="20"/>
          <w:szCs w:val="20"/>
        </w:rPr>
        <w:t>Погостив у родителей, повидавшись с братьями и сестрами, святой Иоасаф поехал в восстановленный его трудами Лубенский Спасов монастырь – помолиться у мощей своего Небесного покровителя и друга святителя Цареградского Афанасия, некогда обетовавшего ему Любовь Сына Божия. Затем Белгородский архипастырь направился в пределы своей епархии, но смог доехать только до села Грайворона, где была архиерейская вотчина и монастырь: там его настигла предсмертная болезнь.</w:t>
      </w:r>
    </w:p>
    <w:p>
      <w:pPr>
        <w:pStyle w:val="TextBody"/>
        <w:rPr/>
      </w:pPr>
      <w:r>
        <w:rPr>
          <w:rFonts w:cs="Verdana" w:ascii="Verdana" w:hAnsi="Verdana"/>
          <w:color w:val="000000"/>
          <w:sz w:val="20"/>
          <w:szCs w:val="20"/>
        </w:rPr>
        <w:t xml:space="preserve">Сказанное святым Иоасафом сестре: </w:t>
      </w:r>
      <w:r>
        <w:rPr>
          <w:rFonts w:cs="Verdana" w:ascii="Verdana" w:hAnsi="Verdana"/>
          <w:i/>
          <w:iCs/>
          <w:color w:val="000000"/>
          <w:sz w:val="20"/>
          <w:szCs w:val="20"/>
        </w:rPr>
        <w:t xml:space="preserve">Суровые подвиги в начале не дают мне веку дожить </w:t>
      </w:r>
      <w:r>
        <w:rPr>
          <w:rFonts w:cs="Verdana" w:ascii="Verdana" w:hAnsi="Verdana"/>
          <w:color w:val="000000"/>
          <w:sz w:val="20"/>
          <w:szCs w:val="20"/>
        </w:rPr>
        <w:t>(то есть чрезмерная аскеза первых лет его иночества), – это было лишь одной из причин ранней его кончины.</w:t>
      </w:r>
    </w:p>
    <w:p>
      <w:pPr>
        <w:pStyle w:val="TextBody"/>
        <w:rPr/>
      </w:pPr>
      <w:r>
        <w:rPr>
          <w:rFonts w:cs="Verdana" w:ascii="Verdana" w:hAnsi="Verdana"/>
          <w:color w:val="000000"/>
          <w:sz w:val="20"/>
          <w:szCs w:val="20"/>
        </w:rPr>
        <w:t xml:space="preserve">Другая же причина видится в том, что он близко к сердцу принимал так часто встречавшуюся ему духовную разруху: нечестие, неблагоговейность, невежество и безверие терзали его боголюбивую душу, надламывали его силы. Недуг, сразивший Белгородского святителя, обычно постигает чувствительных и не щадящих себя людей: это чахотка. Н. Кохановская пишет: </w:t>
      </w:r>
      <w:r>
        <w:rPr>
          <w:rFonts w:cs="Verdana" w:ascii="Verdana" w:hAnsi="Verdana"/>
          <w:i/>
          <w:iCs/>
          <w:color w:val="000000"/>
          <w:sz w:val="20"/>
          <w:szCs w:val="20"/>
        </w:rPr>
        <w:t xml:space="preserve">Нива-то Божия была сорна, а архипастырь Иоасаф (Горленко) в ревности по Богу был серп остр: плевелы пожинал, но и себя ранил. В пылкой ревности болезновала высокая душа и изнемогла. Немощь телесная пожала ее, как колос зрел да поспел, в житницу Божьего зерна. </w:t>
      </w:r>
      <w:r>
        <w:rPr>
          <w:rFonts w:cs="Verdana" w:ascii="Verdana" w:hAnsi="Verdana"/>
          <w:color w:val="000000"/>
          <w:sz w:val="20"/>
          <w:szCs w:val="20"/>
        </w:rPr>
        <w:t xml:space="preserve">10 декабря 1754 года, причастившись Христовых Таин, святитель Иоасаф мирно отошел ко Господу. В тот же день и час игумен Хотмыжского монастыря Исаия увидел во сне святого Иоасафа в лучах утренней зари, говорящего: </w:t>
      </w:r>
      <w:r>
        <w:rPr>
          <w:rFonts w:cs="Verdana" w:ascii="Verdana" w:hAnsi="Verdana"/>
          <w:i/>
          <w:iCs/>
          <w:color w:val="000000"/>
          <w:sz w:val="20"/>
          <w:szCs w:val="20"/>
        </w:rPr>
        <w:t>Как сие солнце ясно, так светло я предстал в сей час Престолу Божию.</w:t>
      </w:r>
    </w:p>
    <w:p>
      <w:pPr>
        <w:pStyle w:val="TextBody"/>
        <w:rPr/>
      </w:pPr>
      <w:r>
        <w:rPr>
          <w:rFonts w:cs="Verdana" w:ascii="Verdana" w:hAnsi="Verdana"/>
          <w:color w:val="000000"/>
          <w:sz w:val="20"/>
          <w:szCs w:val="20"/>
        </w:rPr>
        <w:t xml:space="preserve">Когда в имение родителей святого Иоасафа пришла весть о его кончине, домочадцы долго не решались сообщить об этом отцу, боясь, что он не выдержит такого удара. Но когда к Андрею Дмитриевичу пришли наконец с печальной новостью, он прежде их речей сказал сам: </w:t>
      </w:r>
      <w:r>
        <w:rPr>
          <w:rFonts w:cs="Verdana" w:ascii="Verdana" w:hAnsi="Verdana"/>
          <w:i/>
          <w:iCs/>
          <w:color w:val="000000"/>
          <w:sz w:val="20"/>
          <w:szCs w:val="20"/>
        </w:rPr>
        <w:t>Я знаю, Иоасаф скончался 10 декабря, я в то время в покое моем услышал голос: «Сын твой Иоасаф окончил жизнь», – и прибавил: «Умер Иоасаф, умерла и молитва».</w:t>
      </w:r>
    </w:p>
    <w:p>
      <w:pPr>
        <w:pStyle w:val="TextBody"/>
        <w:rPr>
          <w:rFonts w:ascii="Verdana" w:hAnsi="Verdana" w:cs="Verdana"/>
          <w:color w:val="000000"/>
          <w:sz w:val="20"/>
          <w:szCs w:val="20"/>
        </w:rPr>
      </w:pPr>
      <w:r>
        <w:rPr>
          <w:rFonts w:cs="Verdana" w:ascii="Verdana" w:hAnsi="Verdana"/>
          <w:color w:val="000000"/>
          <w:sz w:val="20"/>
          <w:szCs w:val="20"/>
        </w:rPr>
        <w:t>Но нет, молитва святого Иоасафа не умерла: отрешившись от уз земного тела, еще дерзновеннее стал великий святитель в прошениях о своем народе перед Престолом Всевышнего.</w:t>
      </w:r>
    </w:p>
    <w:p>
      <w:pPr>
        <w:pStyle w:val="TextBody"/>
        <w:rPr>
          <w:rFonts w:ascii="Verdana" w:hAnsi="Verdana" w:cs="Verdana"/>
          <w:color w:val="000000"/>
          <w:sz w:val="20"/>
          <w:szCs w:val="20"/>
        </w:rPr>
      </w:pPr>
      <w:r>
        <w:rPr>
          <w:rFonts w:cs="Verdana" w:ascii="Verdana" w:hAnsi="Verdana"/>
          <w:color w:val="000000"/>
          <w:sz w:val="20"/>
          <w:szCs w:val="20"/>
        </w:rPr>
        <w:t>Когда гроб с телом почившего архипастыря привезли в Белгород, народ рыдал: только тогда стало ясно, сколь многим он помог своими тайными благодеяниями. Собственных денег после него остались – гроши, похороны пришлось устраивать за счет архиерейского дома. С погребением замешкались: два с половиной месяца открытый гроб с телом святителя Иоасафа стоял в Троицком соборе. Стекавшаяся со всех концов епархии для прощания с архипастырем паства с удивлением замечала, что за эти месяцы тело святого Иоасафа не проявляло ни малейших признаков тления.</w:t>
      </w:r>
    </w:p>
    <w:p>
      <w:pPr>
        <w:pStyle w:val="TextBody"/>
        <w:rPr>
          <w:rFonts w:ascii="Verdana" w:hAnsi="Verdana" w:cs="Verdana"/>
          <w:color w:val="000000"/>
          <w:sz w:val="20"/>
          <w:szCs w:val="20"/>
        </w:rPr>
      </w:pPr>
      <w:r>
        <w:rPr>
          <w:rFonts w:cs="Verdana" w:ascii="Verdana" w:hAnsi="Verdana"/>
          <w:color w:val="000000"/>
          <w:sz w:val="20"/>
          <w:szCs w:val="20"/>
        </w:rPr>
        <w:t>Тем временем почивший святитель явился во сне ключарю собора отцу Матфею Млодзинскому и посетовал на то, что Козлович медлит с его погребением. Священник недоумевал: кто такой Козлович? Выяснилось, что отпевание святого Иоасафа по архиерейскому чину было поручено епископу Переяславскому Иоанну (Козловичу), а тот задержался в дороге из-за разлива рек. Наконец Преосвященный Иоанн прибыл в Белгород, вместе с собором местного духовенства совершил отпевание, тело святого Иоасафа было погребено в склепе, который он сам незадолго до кончины приготовил для этой цели.</w:t>
      </w:r>
    </w:p>
    <w:p>
      <w:pPr>
        <w:pStyle w:val="TextBody"/>
        <w:rPr>
          <w:rFonts w:ascii="Verdana" w:hAnsi="Verdana" w:cs="Verdana"/>
          <w:color w:val="000000"/>
          <w:sz w:val="20"/>
          <w:szCs w:val="20"/>
        </w:rPr>
      </w:pPr>
      <w:r>
        <w:rPr>
          <w:rFonts w:cs="Verdana" w:ascii="Verdana" w:hAnsi="Verdana"/>
          <w:color w:val="000000"/>
          <w:sz w:val="20"/>
          <w:szCs w:val="20"/>
        </w:rPr>
        <w:t>Спустя два года почитавшие Белгородского архипастыря священнослужители собора дерзнули открыть склеп, и их чаяния оправдались: несмотря на сырость подземелья, честные мощи святителя Иоасафа оказались нетленными. Весть об этом чуде благости Божией во свидетельство святости Белгородского архипастыря разнеслась повсюду, и к его гробу устремились паломники. Началось Небесное служение святителя Иоасафа – чудотворца.</w:t>
      </w:r>
    </w:p>
    <w:p>
      <w:pPr>
        <w:pStyle w:val="TextBody"/>
        <w:rPr/>
      </w:pPr>
      <w:r>
        <w:rPr>
          <w:rFonts w:cs="Verdana" w:ascii="Verdana" w:hAnsi="Verdana"/>
          <w:color w:val="000000"/>
          <w:sz w:val="20"/>
          <w:szCs w:val="20"/>
        </w:rPr>
        <w:t xml:space="preserve">Множество больных, от лечения которых «господа доктора отступались», обретали исцеление у гроба святого Иоасафа. В склепе, где покоились честные мощи чудотворца, словно во времена евангельские, у слепцов открывались глаза, глухие слышали, хромые ходили, горбатые распрямлялись, любая хворь и немощь покидала страждущих, с верою прибегавших к предстательству Белгородского святителя. Особенно чутко внимал святитель Иоасаф молитвам родителей об их детях. Одному помещику, умиравшему в расцвете лет, но горевавшему не о своей жизни, а о судьбе остающихся без отца малолетних детей, Белгородский чудотворец явился во сне со словами: </w:t>
      </w:r>
      <w:r>
        <w:rPr>
          <w:rFonts w:cs="Verdana" w:ascii="Verdana" w:hAnsi="Verdana"/>
          <w:i/>
          <w:iCs/>
          <w:color w:val="000000"/>
          <w:sz w:val="20"/>
          <w:szCs w:val="20"/>
        </w:rPr>
        <w:t>По милосердию Божию, ради невинных малюток, дается тебе еще 20 лет жизни. Но через двадцать лет, ровно в этот день, Господь тебя призовет к Себе.</w:t>
      </w:r>
      <w:r>
        <w:rPr>
          <w:rFonts w:cs="Verdana" w:ascii="Verdana" w:hAnsi="Verdana"/>
          <w:color w:val="000000"/>
          <w:sz w:val="20"/>
          <w:szCs w:val="20"/>
        </w:rPr>
        <w:t xml:space="preserve"> Помещик выздоровел, поставил на ноги всех детей, а ровно через двадцать лет после видения скончался. Одного горбатенького младенца, заболевшего к тому же горячкой, о котором все говорили: не жилец, святой Иоасаф исцелил и выпрямил так, что тот впоследствии поступил на военную службу, был бравым удальцом, дослужился до капитанского чина. Одной родительнице, давшей обет отвезти умирающую дочь к мощам Белгородского святителя, но медлившей с отъездом, он явился во сне трижды, повелевая поторопиться, а на третий раз гневно воскликнул: </w:t>
      </w:r>
      <w:r>
        <w:rPr>
          <w:rFonts w:cs="Verdana" w:ascii="Verdana" w:hAnsi="Verdana"/>
          <w:i/>
          <w:iCs/>
          <w:color w:val="000000"/>
          <w:sz w:val="20"/>
          <w:szCs w:val="20"/>
        </w:rPr>
        <w:t xml:space="preserve">Что же думаешь: ребенок сейчас умрет, если не повезешь ко мне. </w:t>
      </w:r>
      <w:r>
        <w:rPr>
          <w:rFonts w:cs="Verdana" w:ascii="Verdana" w:hAnsi="Verdana"/>
          <w:color w:val="000000"/>
          <w:sz w:val="20"/>
          <w:szCs w:val="20"/>
        </w:rPr>
        <w:t>Испуганная женщина немедленно пустилась в путь, и после совершения панихиды у гроба святителя дочь ее поправилась. По тем временам изумительно «юридическое» чудо, которое святой Иоасаф совершил по молитвам одной многодетной вдовы. Эту женщину, оставшуюся беззащитной после смерти мужа, некий богатый вельможа втянул в судебный процесс, грозя отнять все ее имение. Судейские сначала в один голос говорили, что ее дело правое, опасаться нечего, а потом вдруг (очевидно, получив немалую взятку) столь же единогласно присудили имущество бедной вдовы ее вельможному противнику. Несчастная, думая уже, что придется ей идти и детьми по миру, воззвала к святителю Иоасафу, обещая, что, если суд окажет ей справедливость, немедленно поедет поклониться его честным мощам. И судейские «крючки» столь же внезапно стали вновь один за другим «подписываться» в пользу бедной вдовы, и даже прокурор, близкий приятель вельможи-притеснителя, утвердил справедливый приговор: поистине дивно воздействие Небесное даже на заскорузлые души взяточников.</w:t>
      </w:r>
    </w:p>
    <w:p>
      <w:pPr>
        <w:pStyle w:val="TextBody"/>
        <w:rPr>
          <w:rFonts w:ascii="Verdana" w:hAnsi="Verdana" w:cs="Verdana"/>
          <w:color w:val="000000"/>
          <w:sz w:val="20"/>
          <w:szCs w:val="20"/>
        </w:rPr>
      </w:pPr>
      <w:r>
        <w:rPr>
          <w:rFonts w:cs="Verdana" w:ascii="Verdana" w:hAnsi="Verdana"/>
          <w:color w:val="000000"/>
          <w:sz w:val="20"/>
          <w:szCs w:val="20"/>
        </w:rPr>
        <w:t>Чудеса, совершавшиеся по предстательству угодника Божия Иоасафа, были неисчислимы; множились и множились письменные свидетельства о его благодатной помощи верующим. В народе никогда не было и тени сомнения в святости Белгородского архипастыря. А. Платонова в стихотворении «Святителю Иоасафу» говорит:</w:t>
      </w:r>
    </w:p>
    <w:p>
      <w:pPr>
        <w:pStyle w:val="A1"/>
        <w:spacing w:before="113" w:after="0"/>
        <w:ind w:left="850" w:hanging="0"/>
        <w:jc w:val="left"/>
        <w:rPr>
          <w:b w:val="false"/>
          <w:b w:val="false"/>
          <w:sz w:val="20"/>
          <w:szCs w:val="20"/>
        </w:rPr>
      </w:pPr>
      <w:r>
        <w:rPr>
          <w:rFonts w:cs="Verdana" w:ascii="Verdana" w:hAnsi="Verdana"/>
          <w:b w:val="false"/>
          <w:sz w:val="20"/>
          <w:szCs w:val="20"/>
        </w:rPr>
        <w:t xml:space="preserve">Верила вся Русь, что в Горние селенья </w:t>
      </w:r>
    </w:p>
    <w:p>
      <w:pPr>
        <w:pStyle w:val="A1"/>
        <w:ind w:left="850" w:hanging="0"/>
        <w:jc w:val="left"/>
        <w:rPr>
          <w:b w:val="false"/>
          <w:b w:val="false"/>
          <w:sz w:val="20"/>
          <w:szCs w:val="20"/>
        </w:rPr>
      </w:pPr>
      <w:r>
        <w:rPr>
          <w:rFonts w:cs="Verdana" w:ascii="Verdana" w:hAnsi="Verdana"/>
          <w:b w:val="false"/>
          <w:sz w:val="20"/>
          <w:szCs w:val="20"/>
        </w:rPr>
        <w:t xml:space="preserve">За паству ты вознес молитвы фимиам, </w:t>
      </w:r>
    </w:p>
    <w:p>
      <w:pPr>
        <w:pStyle w:val="A1"/>
        <w:ind w:left="850" w:hanging="0"/>
        <w:jc w:val="left"/>
        <w:rPr>
          <w:b w:val="false"/>
          <w:b w:val="false"/>
          <w:sz w:val="20"/>
          <w:szCs w:val="20"/>
        </w:rPr>
      </w:pPr>
      <w:r>
        <w:rPr>
          <w:rFonts w:cs="Verdana" w:ascii="Verdana" w:hAnsi="Verdana"/>
          <w:b w:val="false"/>
          <w:sz w:val="20"/>
          <w:szCs w:val="20"/>
        </w:rPr>
        <w:t xml:space="preserve">И именем Христа росу благословенья </w:t>
      </w:r>
    </w:p>
    <w:p>
      <w:pPr>
        <w:pStyle w:val="A1"/>
        <w:spacing w:before="0" w:after="227"/>
        <w:ind w:left="850" w:hanging="0"/>
        <w:jc w:val="left"/>
        <w:rPr>
          <w:b w:val="false"/>
          <w:b w:val="false"/>
          <w:sz w:val="20"/>
          <w:szCs w:val="20"/>
        </w:rPr>
      </w:pPr>
      <w:r>
        <w:rPr>
          <w:rFonts w:cs="Verdana" w:ascii="Verdana" w:hAnsi="Verdana"/>
          <w:b w:val="false"/>
          <w:sz w:val="20"/>
          <w:szCs w:val="20"/>
        </w:rPr>
        <w:t>Ты будешь посылать истерзанным сердцам.</w:t>
      </w:r>
    </w:p>
    <w:p>
      <w:pPr>
        <w:pStyle w:val="TextBody"/>
        <w:rPr>
          <w:rFonts w:ascii="Verdana" w:hAnsi="Verdana" w:cs="Verdana"/>
          <w:color w:val="000000"/>
          <w:sz w:val="20"/>
          <w:szCs w:val="20"/>
        </w:rPr>
      </w:pPr>
      <w:r>
        <w:rPr>
          <w:rFonts w:cs="Verdana" w:ascii="Verdana" w:hAnsi="Verdana"/>
          <w:color w:val="000000"/>
          <w:sz w:val="20"/>
          <w:szCs w:val="20"/>
        </w:rPr>
        <w:t>Однако официальное прославление святителя Иоасафа Белгородского состоялось лишь спустя полтора века после его кончины, всего за несколько лет до искалечившей жизнь России революционной катастрофы.</w:t>
      </w:r>
    </w:p>
    <w:p>
      <w:pPr>
        <w:pStyle w:val="TextBody"/>
        <w:rPr>
          <w:rFonts w:ascii="Verdana" w:hAnsi="Verdana" w:cs="Verdana"/>
          <w:color w:val="000000"/>
          <w:sz w:val="20"/>
          <w:szCs w:val="20"/>
        </w:rPr>
      </w:pPr>
      <w:r>
        <w:rPr>
          <w:rFonts w:cs="Verdana" w:ascii="Verdana" w:hAnsi="Verdana"/>
          <w:color w:val="000000"/>
          <w:sz w:val="20"/>
          <w:szCs w:val="20"/>
        </w:rPr>
        <w:t>Перед началом Русско-японской войны благоверный царь Николай II спускался в склеп святителя Иоасафа и молился у его гроба. Война была для России неудачна, но множество офицеров и солдат, призывавших в минуты страшнейшей опасности имя святого Иоасафа, свидетельствовали о своем чудесном избавлении от смерти. Все больше становилось адресованных Святейшему Синоду прошений от архиереев, благочестивых дворян, духовенства и паствы о прославлении Белгородского архипастыря в лике святых Русской Православной Церкви.</w:t>
      </w:r>
    </w:p>
    <w:p>
      <w:pPr>
        <w:pStyle w:val="TextBody"/>
        <w:rPr/>
      </w:pPr>
      <w:r>
        <w:rPr>
          <w:rFonts w:cs="Verdana" w:ascii="Verdana" w:hAnsi="Verdana"/>
          <w:color w:val="000000"/>
          <w:sz w:val="20"/>
          <w:szCs w:val="20"/>
        </w:rPr>
        <w:t xml:space="preserve">Торжества прославления святителя Иоасафа начались в Белгороде 4 сентября 1911 года. Один из очевидцев этого всколыхнувшего всю Православную Русь пиршества веры, Г. Булгаков, вспоминает: </w:t>
      </w:r>
      <w:r>
        <w:rPr>
          <w:rFonts w:cs="Verdana" w:ascii="Verdana" w:hAnsi="Verdana"/>
          <w:i/>
          <w:iCs/>
          <w:color w:val="000000"/>
          <w:sz w:val="20"/>
          <w:szCs w:val="20"/>
        </w:rPr>
        <w:t>Жажда и ревность подвига веры и благочестия во имя святителя Иоасафа особенно ярко выражалась массами паломников во время стояния в очереди у врат и в ограде Белгородского Свято-Троицкого монастыря. Кафедральный храм святителя Иоасафа не может вместить в себя более 500–600 человек. Пещерка святителя может вместить не более 40–50 человек. А в преддверии торжеств и в дни торжеств ежедневно прикладывались к мощам святителя Иоасафа по 16–20 тысяч паломников и даже более. Естественно, что паломники могли поклониться мощам святителя не иначе, как соблюдая строгую очередь. Еще задолго, за несколько недель до начала торжеств, установилась эта очередь. Накануне прославления святителя Иоасафа она разрослась до огромнейших размеров и благоговейно, безропотно сохранялась самими паломниками. Они, стоя попарно в монастырской ограде, трижды или четырежды опоясывали непрерывной лентой кафедральный собор святителя Иоасафа. А начало этой ленты выходило за ограду. Она тянулась по улицам почти до самых палаток и бараков. Сутки нужно было стоять в очереди без пищи и отдыха, чтобы припасть с мольбой к мощам святого угодника Божия. А ведь и в очередь попасть было трудно. В очередь допускались паломники крестных ходов дальних, потом ближних и затем уже частные лица. Неизбежный, но какой трудный подвиг. Как легко ослабеть под его бременем. Как легко потерять душевное равновесие. Но у громадного большинства паломников не было на устах ропота неудовольствия. Свой подвиг они несли в дар святителю-подвижнику. За оградой монастыря, по дороге к палаткам, в очереди совершалось с недолгими перерывами «неседальное пение». Передвигалась очередь – передвигался и аналой со святыми иконами, передвигались и священнослужители. Пел стройно народный импровизированный хор. Каждый Крестный ход в очереди вел и нес своих больных. Священники читали молитвы и Святое Евангелие над беснующимися. В ограде монастыря паломники, стоя в очереди, не только не шумели. Но даже не разговаривали громко. Близость святыни и сознание ценности религиозного подвига погружали всех в глубокую благоговейную тишину. Особенно трогательна была картина, развертывавшаяся в монастырской ограде ночью. В синем, темном, далеком небе ярко горят звезды. Ветер тихо шелестит в верхушках высоких деревьев. В окнах пещерки святителя – отблеск огней горящих светильников. Доносятся отголоски священных песнопений. А в ограде, медленно подвигаясь вперед, в глубокой благоговейной тишине идут, едва заметно, паломники. И как отблеск небесных звезд, горят у них в руках свечечки, как горят они в руках верующих в святую Пасхальную ночь. И тихо шепчут уста слова веры, хвалы, пламенной молитвы к угоднику Божию... Чуткий к правде, милосердый к горю людскому, близкий всем, кто понял и оценил высоту христианского жизненного подвига, великий подвижник святитель Иоасаф не отвернулся от собравшихся на его праздник потомков его паствы, детей родной ему Святой Руси. Он был среди них. От мощей святителя Иоасафа в дни торжества особенно обильно изливалась благодать чудесных исцелений, прозрели слепые, заговорили немые от рождения, поднялись с одра расслабленные, избавились от своих мучений бесноватые...</w:t>
      </w:r>
    </w:p>
    <w:p>
      <w:pPr>
        <w:pStyle w:val="TextBody"/>
        <w:rPr/>
      </w:pPr>
      <w:r>
        <w:rPr>
          <w:rFonts w:cs="Verdana" w:ascii="Verdana" w:hAnsi="Verdana"/>
          <w:color w:val="000000"/>
          <w:sz w:val="20"/>
          <w:szCs w:val="20"/>
        </w:rPr>
        <w:t xml:space="preserve">Еще один очевидец, протоиерей Петр Скубачевский, рассказывает, с каким восторгом на белгородских торжествах встречал православный народ представительницу царствующего дома – свою «великую матушку», преподобную великую княгиню Елисавету Феодоровну: </w:t>
      </w:r>
      <w:r>
        <w:rPr>
          <w:rFonts w:cs="Verdana" w:ascii="Verdana" w:hAnsi="Verdana"/>
          <w:i/>
          <w:iCs/>
          <w:color w:val="000000"/>
          <w:sz w:val="20"/>
          <w:szCs w:val="20"/>
        </w:rPr>
        <w:t>Трудно описать, что произошло, когда народ узнал о прибытии «княгинюшки». Весь стан заволновался и тесным кольцом окружил великую княгиню. Громовое ура не прекращалось, пока княгиня ходила по стану. Народ от умиления плакал, осенял «княгинюшку» крестным знамением, называл ее самыми трогательными именами: «Родимая, матушка... пришла проведать нас... храни тебя Бог и святой угодничек!» – слышалось среди восторженной и умиленной многотысячной толпы...</w:t>
      </w:r>
    </w:p>
    <w:p>
      <w:pPr>
        <w:pStyle w:val="TextBody"/>
        <w:rPr/>
      </w:pPr>
      <w:r>
        <w:rPr>
          <w:rFonts w:cs="Verdana" w:ascii="Verdana" w:hAnsi="Verdana"/>
          <w:color w:val="000000"/>
          <w:sz w:val="20"/>
          <w:szCs w:val="20"/>
        </w:rPr>
        <w:t xml:space="preserve">Но сквозь ликующий хор голосов православного народа, восхваляющего новопрославленного угодника Божия Иоасафа, уже прорывались ноты боли и тревоги за судьбу Святой Руси. Эта тревога звучала в речах духовенства, произносимых в честь Белгородского чудотворца. Святитель Владимир (Богоявленский), в то время – митрополит Московский, говорил: </w:t>
      </w:r>
      <w:r>
        <w:rPr>
          <w:rFonts w:cs="Verdana" w:ascii="Verdana" w:hAnsi="Verdana"/>
          <w:i/>
          <w:iCs/>
          <w:color w:val="000000"/>
          <w:sz w:val="20"/>
          <w:szCs w:val="20"/>
        </w:rPr>
        <w:t>Все мы хорошо знаем, какой поход предприняло неверие против нашей Православной Церкви... Страшно становится за наш русский народ, который все глубже и глубже погружается в чувственность...</w:t>
      </w:r>
      <w:r>
        <w:rPr>
          <w:rFonts w:cs="Verdana" w:ascii="Verdana" w:hAnsi="Verdana"/>
          <w:color w:val="000000"/>
          <w:sz w:val="20"/>
          <w:szCs w:val="20"/>
        </w:rPr>
        <w:t xml:space="preserve"> О том же волновался протоиерей Философ Орнатский: </w:t>
      </w:r>
      <w:r>
        <w:rPr>
          <w:rFonts w:cs="Verdana" w:ascii="Verdana" w:hAnsi="Verdana"/>
          <w:i/>
          <w:iCs/>
          <w:color w:val="000000"/>
          <w:sz w:val="20"/>
          <w:szCs w:val="20"/>
        </w:rPr>
        <w:t>Мы радуемся, поздравляем друг друга с праздником, усиливая себя на борьбу с темными силами, воюющими на нас в наше тяжелое, маловерное, развратное время. Безбожие торжествует, неверие усиливается, пороки растут и множатся. Союз церковный, религию люди силятся заменить другими сообществами ради земных целей. Отрицается и союз государственный и семейный. Люди нашего времени хотят наслаждаться, сбросили с себя обязанности и ищут только прав... Но «чем ночь темней, тем ярче звезды», – тем ярче блистают перед умственным взором нашим на небосклоне церковном звезды духовные – святые Божии человеки – и зовут нас к себе, а через подражание им – и к Богу... И в лице святителя Иоасафа мы приобрели, братие, путеводную звезду для многих.</w:t>
      </w:r>
    </w:p>
    <w:p>
      <w:pPr>
        <w:pStyle w:val="TextBody"/>
        <w:rPr>
          <w:rFonts w:ascii="Verdana" w:hAnsi="Verdana" w:cs="Verdana"/>
          <w:color w:val="000000"/>
          <w:sz w:val="20"/>
          <w:szCs w:val="20"/>
        </w:rPr>
      </w:pPr>
      <w:r>
        <w:rPr>
          <w:rFonts w:cs="Verdana" w:ascii="Verdana" w:hAnsi="Verdana"/>
          <w:color w:val="000000"/>
          <w:sz w:val="20"/>
          <w:szCs w:val="20"/>
        </w:rPr>
        <w:t>Да, святитель Иоасаф Белгородский для многих стал путеводной звездой на дороге в Царство Небесное, только для новых русских святых этот путь пролег не через мирное духовное делание, а через казематы и каторгу, через поругания и пытки, через страдания и кровь за веру Христову.</w:t>
      </w:r>
    </w:p>
    <w:p>
      <w:pPr>
        <w:pStyle w:val="TextBody"/>
        <w:rPr/>
      </w:pPr>
      <w:r>
        <w:rPr>
          <w:rFonts w:cs="Verdana" w:ascii="Verdana" w:hAnsi="Verdana"/>
          <w:color w:val="000000"/>
          <w:sz w:val="20"/>
          <w:szCs w:val="20"/>
        </w:rPr>
        <w:t xml:space="preserve">Что сталось всего через несколько лет с зачинателями и участниками белгородских торжеств? Сам царь-страстотерпец Николай II с сыном-царевичем на руках пал под пулями палачей. Милосердная «матушка народа», святая преподобномученица княгиня Елисавета Феодоровна была брошена в каменную штольню и там, задыхаясь, воспела Херувимскую песнь. Первомученик Русской Церкви святитель Владимир (Богоявленский) был зверски умерщвлен анархистами, перед кончиной благословив своих убийц. Священномученик Философ Орнатский, расстрелянный чекистами, до самого смертного мига преподавал казнимым вместе с ним духовное утешение. Ревнитель памяти святого Иоасафа, создавший музей его имени, святитель Никодим (Кононов) запытан насмерть в белгородской тюрьме... И еще тысячи и тысячи паломников белгородских торжеств 1911 года пошли за родное Православие в большевистские тюрьмы и каторжные лагеря, на пытки и смерть... Но были в тогдашних ликующих толпах и такие, которые потом изменили, предали, сами пошли крушить святыни, – как в толпе, кричавшей Христу: </w:t>
      </w:r>
      <w:r>
        <w:rPr>
          <w:rFonts w:cs="Verdana" w:ascii="Verdana" w:hAnsi="Verdana"/>
          <w:i/>
          <w:iCs/>
          <w:color w:val="000000"/>
          <w:sz w:val="20"/>
          <w:szCs w:val="20"/>
        </w:rPr>
        <w:t xml:space="preserve">Осанна! </w:t>
      </w:r>
      <w:r>
        <w:rPr>
          <w:rFonts w:cs="Verdana" w:ascii="Verdana" w:hAnsi="Verdana"/>
          <w:color w:val="000000"/>
          <w:sz w:val="20"/>
          <w:szCs w:val="20"/>
        </w:rPr>
        <w:t>– при Входе Его в Иерусалим, таились будущие распинатели...</w:t>
      </w:r>
    </w:p>
    <w:p>
      <w:pPr>
        <w:pStyle w:val="TextBody"/>
        <w:rPr/>
      </w:pPr>
      <w:r>
        <w:rPr>
          <w:rFonts w:cs="Verdana" w:ascii="Verdana" w:hAnsi="Verdana"/>
          <w:color w:val="000000"/>
          <w:sz w:val="20"/>
          <w:szCs w:val="20"/>
        </w:rPr>
        <w:t xml:space="preserve">Святитель Иоасаф определяет подвиг христианский как добровольное мученичество: </w:t>
      </w:r>
      <w:r>
        <w:rPr>
          <w:rFonts w:cs="Verdana" w:ascii="Verdana" w:hAnsi="Verdana"/>
          <w:i/>
          <w:iCs/>
          <w:color w:val="000000"/>
          <w:sz w:val="20"/>
          <w:szCs w:val="20"/>
        </w:rPr>
        <w:t>Всякий тот любит Бога от всей души, кто ради великой любви к Нему своей души, то есть жизни своей, не щадит... Этот вид любви к Богу воспримем от мучеников. Они так возлюбили Его, что и души за Него положили. Что же? Есть ли нужда воскрешать Нерона или Диоклетиана или предаваться Максимлиану, чтобы для любви Божией отрешили нас от жизни? Нет! Не о таком мученичестве говорю, но о подобном ему: речь не о лишении жизни, но о добровольном страдальчестве, о самоотвержении и умерщвлении живущих в нас страстей, которые, как душа в теле, живут и движутся в наших чувствах. Если их оставим живыми – погубим душу, если же предадим их погибели ради любви Божией – обретем свою душу в Вечной жизни. Нам не будет нужды искать мучителей, когда начнем худшее покорять лучшему. Например, если любезна нам слава человеческая – побежим от нее прочь. Вот вам и будет Нерон, отсекающий ноги. Если богатство любезно – расточим его в раздаянии милостыни. Вот и Диоклетиан, отнимающий руки и всего раздробляющий колесами на части. Если красота телесная веселит нас – отврати от нее очи. Вот наш Максимилиан, выкалывающий очи... Подумаем про себя, какие живут в нас страсти, – и что с ними за борьба, и что это за мучители, когда начнется попытка отстать от них и одолеть.</w:t>
      </w:r>
    </w:p>
    <w:p>
      <w:pPr>
        <w:pStyle w:val="TextBody"/>
        <w:rPr>
          <w:rFonts w:ascii="Verdana" w:hAnsi="Verdana" w:cs="Verdana"/>
          <w:color w:val="000000"/>
          <w:sz w:val="20"/>
          <w:szCs w:val="20"/>
        </w:rPr>
      </w:pPr>
      <w:r>
        <w:rPr>
          <w:rFonts w:cs="Verdana" w:ascii="Verdana" w:hAnsi="Verdana"/>
          <w:color w:val="000000"/>
          <w:sz w:val="20"/>
          <w:szCs w:val="20"/>
        </w:rPr>
        <w:t>Но вот когда народ духовно расслабляется, когда пример богомудрых святителей и преподобных отцов уже не может вдохновить его на добровольное мученичество борьбы с собственными страстями и пороками, когда оскудевает вера и хладеет любовь к Богу: тогда-то и появляется нужда в мучителях внешних. Верхи российского общества заразились безбожным чужебесием, стали сеять в народе плевелы маловерия, революционных теорий – вот тогда-то на Руси воскресли нероны, диоклетианы и максимилианы: в образе богоборцев-большевиков, несравненно более свирепых, чем языческие императоры-изверги. Этим жгучим лекарством Господь Правосудный врачевал народ Свой от духовной спячки, от теплохладности в вере, от страстей и пороков, ведущих к вечной погибели. Уже не просто посещением богослужений и даже не тихим иноческим подвигом стало нужно свидетельствовать свое Небесное имя: христианин, а готовностью на мучения и смерть подтверждать свою верность Христу Спасителю, и многие тысячи доблестных новомучеников и исповедников Российских стали жертвой умилостивления за грехи родного народа.</w:t>
      </w:r>
    </w:p>
    <w:p>
      <w:pPr>
        <w:pStyle w:val="TextBody"/>
        <w:rPr/>
      </w:pPr>
      <w:r>
        <w:rPr>
          <w:rFonts w:cs="Verdana" w:ascii="Verdana" w:hAnsi="Verdana"/>
          <w:i/>
          <w:iCs/>
          <w:color w:val="000000"/>
          <w:sz w:val="20"/>
          <w:szCs w:val="20"/>
        </w:rPr>
        <w:t>Бог во гневе не щадит и святынь своих</w:t>
      </w:r>
      <w:r>
        <w:rPr>
          <w:rFonts w:cs="Verdana" w:ascii="Verdana" w:hAnsi="Verdana"/>
          <w:color w:val="000000"/>
          <w:sz w:val="20"/>
          <w:szCs w:val="20"/>
        </w:rPr>
        <w:t xml:space="preserve"> – по попущению Господню большевистские банды ринулись крушить храмы и монастыри, которые наши благочестивые предки на свои трудовые гроши веками строили и украшали, берегли и лелеяли. Но и этого мало показалось воинствующим безбожникам: свою ненависть к Вселюбящему Творцу они перенесли на святых Его угодников и предали поруганию их честные мощи. Кощунственные руки потянулись и к нетленному телу святителя Иоасафа Белгородского.</w:t>
      </w:r>
    </w:p>
    <w:p>
      <w:pPr>
        <w:pStyle w:val="TextBody"/>
        <w:rPr>
          <w:rFonts w:ascii="Verdana" w:hAnsi="Verdana" w:cs="Verdana"/>
          <w:color w:val="000000"/>
          <w:sz w:val="20"/>
          <w:szCs w:val="20"/>
        </w:rPr>
      </w:pPr>
      <w:r>
        <w:rPr>
          <w:rFonts w:cs="Verdana" w:ascii="Verdana" w:hAnsi="Verdana"/>
          <w:color w:val="000000"/>
          <w:sz w:val="20"/>
          <w:szCs w:val="20"/>
        </w:rPr>
        <w:t>Уже в 1917 году состоялся первый «революционный натиск» на пещеру святого Иоасафа. Ватага матросов с винтовками, не снимая шапок, вломилась сначала в собор, а потом и в склеп святителя. Пришельцы начали задавать духовенству «вопросы сектантского характера». Выяснилось, что предводительствует ими некий сектантский «проповедник», штундо-баптист.</w:t>
      </w:r>
    </w:p>
    <w:p>
      <w:pPr>
        <w:pStyle w:val="TextBody"/>
        <w:spacing w:lineRule="atLeast" w:line="250" w:before="113" w:after="113"/>
        <w:rPr>
          <w:rFonts w:ascii="Verdana" w:hAnsi="Verdana" w:cs="Verdana"/>
          <w:color w:val="000000"/>
          <w:sz w:val="20"/>
          <w:szCs w:val="20"/>
        </w:rPr>
      </w:pPr>
      <w:r>
        <w:rPr>
          <w:rFonts w:cs="Verdana" w:ascii="Verdana" w:hAnsi="Verdana"/>
          <w:color w:val="000000"/>
          <w:sz w:val="20"/>
          <w:szCs w:val="20"/>
        </w:rPr>
        <w:t>Вообще в первые послереволюционные годы сектанты разных мастей активно участвовали в большевистских гонениях на Православную Церковь: вместе с воинствующими безбожниками глумились над святынями, разрушали храмы, писали в ЧК доносы на православных как на «контрреволюционеров». Правда, по прошествии времени сектанты сами оказались в лагерной мясорубке: богоборческий режим не желал терпеть никакой религии, пусть даже искаженной, сектантской.</w:t>
      </w:r>
    </w:p>
    <w:p>
      <w:pPr>
        <w:pStyle w:val="TextBody"/>
        <w:rPr/>
      </w:pPr>
      <w:r>
        <w:rPr>
          <w:rFonts w:cs="Verdana" w:ascii="Verdana" w:hAnsi="Verdana"/>
          <w:color w:val="000000"/>
          <w:sz w:val="20"/>
          <w:szCs w:val="20"/>
        </w:rPr>
        <w:t xml:space="preserve">Матросня, ворвавшаяся в пещеру святителя Иоасафа, потребовала, чтобы им дали убедиться в нетленности его тела: такую возможность им предоставили. Предводительствовавший ватагой штундо-баптист начал кликушествовать: мол, Библия предупреждала о временах, когда «будут поклоняться золотым гробницам, в которых лежат кости и всякая мерзость»: Слышавший это священник Андрей Дятлов сказал: если найдете в Писании такие слова, можете снять с меня рясу и раздетым водить по городу. Баптист стал лихорадочно листать Библию, но, конечно, ничего подобного не нашел. А матросы, разочарованные в «пророчествах» своего главаря, начали слушать речи православного священника. Некоторые их них стали прикладываться к мощам угодника Божия, ставить у раки свечи. Один из очевидцев этого инцидента вспоминает: </w:t>
      </w:r>
      <w:r>
        <w:rPr>
          <w:rFonts w:cs="Verdana" w:ascii="Verdana" w:hAnsi="Verdana"/>
          <w:i/>
          <w:iCs/>
          <w:color w:val="000000"/>
          <w:sz w:val="20"/>
          <w:szCs w:val="20"/>
        </w:rPr>
        <w:t>Многие матросы пожелали иметь жизнеописание святителя Иоасафа, и наместник монастыря раздал таковое в огромном количестве.</w:t>
      </w:r>
    </w:p>
    <w:p>
      <w:pPr>
        <w:pStyle w:val="TextBody"/>
        <w:rPr/>
      </w:pPr>
      <w:r>
        <w:rPr>
          <w:rFonts w:cs="Verdana" w:ascii="Verdana" w:hAnsi="Verdana"/>
          <w:color w:val="000000"/>
          <w:sz w:val="20"/>
          <w:szCs w:val="20"/>
        </w:rPr>
        <w:t xml:space="preserve">Но если простых людей, сбитых с толку агитаторами, можно было привести в здравый разум, то насилию богоборческой государственной машины Церковь не могла противопоставить ничего. В 1920 году «народный» комиссариат юстиции издал постановление «О ликвидации мощей». В этом глумливом документе говорилось: </w:t>
      </w:r>
      <w:r>
        <w:rPr>
          <w:rFonts w:cs="Verdana" w:ascii="Verdana" w:hAnsi="Verdana"/>
          <w:i/>
          <w:iCs/>
          <w:color w:val="000000"/>
          <w:sz w:val="20"/>
          <w:szCs w:val="20"/>
        </w:rPr>
        <w:t xml:space="preserve">Золоченые гробницы с предполагаемыми в них нетленными телами старым правящим классам были необходимы как аппарат одурманивания на религиозной почве темных гипнотизируемых масс. </w:t>
      </w:r>
      <w:r>
        <w:rPr>
          <w:rFonts w:cs="Verdana" w:ascii="Verdana" w:hAnsi="Verdana"/>
          <w:color w:val="000000"/>
          <w:sz w:val="20"/>
          <w:szCs w:val="20"/>
        </w:rPr>
        <w:t xml:space="preserve">Предписывались конфискация святых мощей как </w:t>
      </w:r>
      <w:r>
        <w:rPr>
          <w:rFonts w:cs="Verdana" w:ascii="Verdana" w:hAnsi="Verdana"/>
          <w:i/>
          <w:iCs/>
          <w:color w:val="000000"/>
          <w:sz w:val="20"/>
          <w:szCs w:val="20"/>
        </w:rPr>
        <w:t>орудия эксплуатации масс церковными организациями</w:t>
      </w:r>
      <w:r>
        <w:rPr>
          <w:rFonts w:cs="Verdana" w:ascii="Verdana" w:hAnsi="Verdana"/>
          <w:color w:val="000000"/>
          <w:sz w:val="20"/>
          <w:szCs w:val="20"/>
        </w:rPr>
        <w:t xml:space="preserve"> и помещение их в антирелигиозные «музеи». Местным исполкомам приказывалось </w:t>
      </w:r>
      <w:r>
        <w:rPr>
          <w:rFonts w:cs="Verdana" w:ascii="Verdana" w:hAnsi="Verdana"/>
          <w:i/>
          <w:iCs/>
          <w:color w:val="000000"/>
          <w:sz w:val="20"/>
          <w:szCs w:val="20"/>
        </w:rPr>
        <w:t>избегать всякой нерешительности и половинчатости при проведении таких мероприятий.</w:t>
      </w:r>
    </w:p>
    <w:p>
      <w:pPr>
        <w:pStyle w:val="TextBody"/>
        <w:rPr/>
      </w:pPr>
      <w:r>
        <w:rPr>
          <w:rFonts w:cs="Verdana" w:ascii="Verdana" w:hAnsi="Verdana"/>
          <w:color w:val="000000"/>
          <w:sz w:val="20"/>
          <w:szCs w:val="20"/>
        </w:rPr>
        <w:t xml:space="preserve">В том же году «комиссия научных атеистов» занялась конфискацией честных мощей святителя Иоасафа Белгородского. Входивший в состав комиссии медик сделал надрез на нетленном теле святителя, надеясь обнаружить там бальзамирующие вещества, но ничего подобного не оказалось. «Комиссия» вынесла лживое заключение: </w:t>
      </w:r>
      <w:r>
        <w:rPr>
          <w:rFonts w:cs="Verdana" w:ascii="Verdana" w:hAnsi="Verdana"/>
          <w:i/>
          <w:iCs/>
          <w:color w:val="000000"/>
          <w:sz w:val="20"/>
          <w:szCs w:val="20"/>
        </w:rPr>
        <w:t xml:space="preserve">Труп находится в стадии мумификации (высыхания) и окаменения вследствие того, что при погребении был положен в сухую пористую песчаную почву, предотвращающую быстрое гниение. </w:t>
      </w:r>
      <w:r>
        <w:rPr>
          <w:rFonts w:cs="Verdana" w:ascii="Verdana" w:hAnsi="Verdana"/>
          <w:color w:val="000000"/>
          <w:sz w:val="20"/>
          <w:szCs w:val="20"/>
        </w:rPr>
        <w:t xml:space="preserve">(Интересно, где они нашли </w:t>
      </w:r>
      <w:r>
        <w:rPr>
          <w:rFonts w:cs="Verdana" w:ascii="Verdana" w:hAnsi="Verdana"/>
          <w:i/>
          <w:iCs/>
          <w:color w:val="000000"/>
          <w:sz w:val="20"/>
          <w:szCs w:val="20"/>
        </w:rPr>
        <w:t>сухую песчаную почву</w:t>
      </w:r>
      <w:r>
        <w:rPr>
          <w:rFonts w:cs="Verdana" w:ascii="Verdana" w:hAnsi="Verdana"/>
          <w:color w:val="000000"/>
          <w:sz w:val="20"/>
          <w:szCs w:val="20"/>
        </w:rPr>
        <w:t xml:space="preserve"> в каменном склепе, где честные мощи святого Иоасафа находились со дня погребения?) Епископа Белгородского Никона (Пурлевского), отказавшегося подписать протокол о том, что Церковь якобы «добровольно» отдает властям святыню, стукнули револьвером по голове, повалили на пол и били ногами.</w:t>
      </w:r>
    </w:p>
    <w:p>
      <w:pPr>
        <w:pStyle w:val="TextBody"/>
        <w:rPr/>
      </w:pPr>
      <w:r>
        <w:rPr>
          <w:rFonts w:cs="Verdana" w:ascii="Verdana" w:hAnsi="Verdana"/>
          <w:color w:val="000000"/>
          <w:sz w:val="20"/>
          <w:szCs w:val="20"/>
        </w:rPr>
        <w:t xml:space="preserve">«Секретный груз» – ящик с нетленным телом Белгородского архипастыря был сначала доставлен в Москву и выставлен в Медицинском музее. Рядом – «для обличения церковников, как другой пример естественной мумификации», – был выставлен труп некоего фальшивомонетчика, который был убит членами его шайки и зарыт в песке и действительно несколько лет сохранялся неповрежденным. Но здесь «научных атеистов» постиг конфуз: в музейном зале останки фальшивомонетчика начали издавать зловоние. Сотрудница Института имени Склифосовского потом рассказывала, как к ним привезли этот труп фальшивомонетчика и приказали срочно забальзамировать: «научные атеисты», обвиняющие Церковь в «обмане», сами намеревались обманывать людей злой фальшивкой. Но замысел не удался: при первых же манипуляциях над трупом фальшивомонетчика он рассыпался в зловонный прах. (Здесь уместно вспомнить, что целый научно-исследовательский институт трудился над бальзамированием останков «вождя пролетарской революции» В. И. Ленина, и каких трудов стоило ученым оберегать его мумию, выставленную в мавзолее, от полного разрушения.) А о выставленных в Медицинском музее честных мощах святителя Иоасафа А. Цветаева вспоминает: </w:t>
      </w:r>
      <w:r>
        <w:rPr>
          <w:rFonts w:cs="Verdana" w:ascii="Verdana" w:hAnsi="Verdana"/>
          <w:i/>
          <w:iCs/>
          <w:color w:val="000000"/>
          <w:sz w:val="20"/>
          <w:szCs w:val="20"/>
        </w:rPr>
        <w:t>Епископов, мне сказали, хоронят с длинными волосами, как полагается православному священству, но теперь он лежал остриженный под первый номер еле серебристой головы... Я видела образ его и сразу узнала нос с горбинкой, строгие благородные черты. И стали мы с сыном-подростком ходить в музей, прикладываться к мощам, стараясь делать это незаметно. Думаю, мы не были единственными.</w:t>
      </w:r>
    </w:p>
    <w:p>
      <w:pPr>
        <w:pStyle w:val="TextBody"/>
        <w:rPr/>
      </w:pPr>
      <w:r>
        <w:rPr>
          <w:rFonts w:cs="Verdana" w:ascii="Verdana" w:hAnsi="Verdana"/>
          <w:color w:val="000000"/>
          <w:sz w:val="20"/>
          <w:szCs w:val="20"/>
        </w:rPr>
        <w:t xml:space="preserve">То, что подобных православных паломников, поклонявшихся святыням даже в антирелигиозных музеях, было действительно немало, выяснилось, когда нетленное тело святителя Иоасафа перевезли в превращенный в музей атеизма Санкт-Петербургский Казанский собор и «экспонировали» там. Православные петербуржцы во множестве стали стекаться к честным мощам угодника Божия и уже открыто поклоняться им. У Белгородского обкома возникла было идея просить о передаче этого «экспоната» в их краеведческий музей, но один из сотрудников обкома, видевший поток верующих в Казанском соборе-«музее», доложил, что появление мощей святителя в Белгородском музее </w:t>
      </w:r>
      <w:r>
        <w:rPr>
          <w:rFonts w:cs="Verdana" w:ascii="Verdana" w:hAnsi="Verdana"/>
          <w:i/>
          <w:iCs/>
          <w:color w:val="000000"/>
          <w:sz w:val="20"/>
          <w:szCs w:val="20"/>
        </w:rPr>
        <w:t>крайне нежелательно, так как вызовет оживление культа Иоасафа Горленко на юге России и на Украине.</w:t>
      </w:r>
    </w:p>
    <w:p>
      <w:pPr>
        <w:pStyle w:val="TextBody"/>
        <w:rPr/>
      </w:pPr>
      <w:r>
        <w:rPr>
          <w:rFonts w:cs="Verdana" w:ascii="Verdana" w:hAnsi="Verdana"/>
          <w:color w:val="000000"/>
          <w:sz w:val="20"/>
          <w:szCs w:val="20"/>
        </w:rPr>
        <w:t xml:space="preserve">Выставляемые в целях поругания нетленные мощи Белгородского архипастыря вопреки злым намерениям атеистов по-прежнему свидетельствовали истину Святого Православия и укрепляли дух верующих. Устрашенные этим, руководители антирелигиозного музея убрали нетленные мощи святого Иоасафа в «запасники», а в 1970 году решили и вовсе избавиться от подобного «экспоната». Но двое рабочих, плотники Аркадий Соколов и Владимир Прудников, ослушались начальства, приказавшего им закопать «мумию» в подвале, и вместо этого </w:t>
      </w:r>
      <w:r>
        <w:rPr>
          <w:rFonts w:cs="Verdana" w:ascii="Verdana" w:hAnsi="Verdana"/>
          <w:i/>
          <w:iCs/>
          <w:color w:val="000000"/>
          <w:sz w:val="20"/>
          <w:szCs w:val="20"/>
        </w:rPr>
        <w:t>с возможным благоговением</w:t>
      </w:r>
      <w:r>
        <w:rPr>
          <w:rFonts w:cs="Verdana" w:ascii="Verdana" w:hAnsi="Verdana"/>
          <w:color w:val="000000"/>
          <w:sz w:val="20"/>
          <w:szCs w:val="20"/>
        </w:rPr>
        <w:t xml:space="preserve"> скрыли святыню среди перекрытий на чердаке собора.</w:t>
      </w:r>
    </w:p>
    <w:p>
      <w:pPr>
        <w:pStyle w:val="TextBody"/>
        <w:rPr>
          <w:rFonts w:ascii="Verdana" w:hAnsi="Verdana" w:cs="Verdana"/>
          <w:color w:val="000000"/>
          <w:sz w:val="20"/>
          <w:szCs w:val="20"/>
        </w:rPr>
      </w:pPr>
      <w:r>
        <w:rPr>
          <w:rFonts w:cs="Verdana" w:ascii="Verdana" w:hAnsi="Verdana"/>
          <w:color w:val="000000"/>
          <w:sz w:val="20"/>
          <w:szCs w:val="20"/>
        </w:rPr>
        <w:t>После торжеств обретения мощей преподобного Серафима Саровского А. Соколов вспомнил, что в свое время укрывал нетленное тело неведомого ему угодника Божия, и приблизительно припомнил место, где должна находиться святыня. Во время поисков дочь А. Соколова Людмила вдруг почувствовала, что в груди у нее возникло золотое сияние и в середине его три раза появлялся лик Христа. И через десятилетия большевистских поруганий Господь пронес нетленными честные мощи угодника своего, святителя Иоасафа Белгородского, найденные на чердаке Казанского собора-«музея» 28 февраля 1991 года.</w:t>
      </w:r>
    </w:p>
    <w:p>
      <w:pPr>
        <w:pStyle w:val="TextBody"/>
        <w:rPr>
          <w:rFonts w:ascii="Verdana" w:hAnsi="Verdana" w:cs="Verdana"/>
          <w:color w:val="000000"/>
          <w:sz w:val="20"/>
          <w:szCs w:val="20"/>
        </w:rPr>
      </w:pPr>
      <w:r>
        <w:rPr>
          <w:rFonts w:cs="Verdana" w:ascii="Verdana" w:hAnsi="Verdana"/>
          <w:color w:val="000000"/>
          <w:sz w:val="20"/>
          <w:szCs w:val="20"/>
        </w:rPr>
        <w:t>О чудесном обретении мощей святителя Иоасафа Белгородского было извещено Священноначалие Русской Православной Церкви. Началось триумфальное шествие новообретенной святыни по городам и весям. Честные мощи Белгородского архипастыря первоначально были выставлены в Санкт-Петербургском Спасо-Преображенском соборе, и первыми сподобились поклониться им жители имперской столицы, в которой он некогда был посвящен в сан архипастырский. Затем святые мощи Белгородского чудотворца встречала Первопрестольная Москва. Мне лично посчастливилось присутствовать на этих торжествах, вместе с собратьями архиереями нести на руках раку с чудотворной святыней и вместе с ними сослужить Патриарху Московскому и всея Руси Алексию в совершении праздничной Божественной литургии пред новообретенными мощами святителя Божия Иоасафа в Московском Богоявленском соборе. Многие тысячи верующих, теснившихся в соборе, заполнивших Елоховскую площадь и окрестные улицы, их благоговейное поклонение святыне, их глаза, горящие радостным воодушевлением и умилением, – это зрелище, напомнившее старинные белгородские торжества, вселяло надежду.</w:t>
      </w:r>
    </w:p>
    <w:p>
      <w:pPr>
        <w:pStyle w:val="TextBody"/>
        <w:rPr>
          <w:rFonts w:ascii="Verdana" w:hAnsi="Verdana" w:cs="Verdana"/>
          <w:color w:val="000000"/>
          <w:sz w:val="20"/>
          <w:szCs w:val="20"/>
        </w:rPr>
      </w:pPr>
      <w:r>
        <w:rPr>
          <w:rFonts w:cs="Verdana" w:ascii="Verdana" w:hAnsi="Verdana"/>
          <w:color w:val="000000"/>
          <w:sz w:val="20"/>
          <w:szCs w:val="20"/>
        </w:rPr>
        <w:t>Как два с половиной столетия назад Белгородский архипастырь объезжал вверенную ему епархию, так и ныне шествием нетленных своих мощей освящал святой Иоасаф города и веси Белгородчины.</w:t>
      </w:r>
    </w:p>
    <w:p>
      <w:pPr>
        <w:pStyle w:val="TextBody"/>
        <w:rPr>
          <w:rFonts w:ascii="Verdana" w:hAnsi="Verdana" w:cs="Verdana"/>
          <w:color w:val="000000"/>
          <w:sz w:val="20"/>
          <w:szCs w:val="20"/>
        </w:rPr>
      </w:pPr>
      <w:r>
        <w:rPr>
          <w:rFonts w:cs="Verdana" w:ascii="Verdana" w:hAnsi="Verdana"/>
          <w:color w:val="000000"/>
          <w:sz w:val="20"/>
          <w:szCs w:val="20"/>
        </w:rPr>
        <w:t>17 сентября 1991 года, после семидесяти одного года разлуки, честные мощи святителя Иоасафа были крестным ходом внесены в его кафедральный Белгород и положены в Преображенском соборе. Этот день определен и на будущее днем празднования второго обретения мощей святителя Иоасафа. Вновь Белгородский чудотворец въяве предстал земле, на которой так мудро, справедливо и милосердно вершил архипастырское служение, народу которой оказал столько благодеяний и благодатной помощи.</w:t>
      </w:r>
    </w:p>
    <w:p>
      <w:pPr>
        <w:pStyle w:val="TextBody"/>
        <w:rPr/>
      </w:pPr>
      <w:r>
        <w:rPr>
          <w:rFonts w:cs="Verdana" w:ascii="Verdana" w:hAnsi="Verdana"/>
          <w:color w:val="000000"/>
          <w:sz w:val="20"/>
          <w:szCs w:val="20"/>
        </w:rPr>
        <w:t xml:space="preserve">Святейший Патриарх Алексий II в Слове на торжествах нового обретения мощей святителя Белгородского сказал о духовном смысле этого события: </w:t>
      </w:r>
      <w:r>
        <w:rPr>
          <w:rFonts w:cs="Verdana" w:ascii="Verdana" w:hAnsi="Verdana"/>
          <w:i/>
          <w:iCs/>
          <w:color w:val="000000"/>
          <w:sz w:val="20"/>
          <w:szCs w:val="20"/>
        </w:rPr>
        <w:t>Обретение мощей – еще одна милость Божия, которую Господь подает нам для укрепления в скорбях, а их так много в наше трудное для России время... Святые подвижники веры и благочестия, подвизавшиеся до нас, примером своей жизни наставляют нас. Подобно святителю Иоасафу, которого мы называем в тропаре «правилом веры и образом милосердия», они наставляют нас в вере и милосердии. Своими молитвами они укрепляют нас в подвиге духовного совершенствования, в делании и умножении правды и любви Божией... Господь напоминает нам о житии святого Иоасафа несомненно для того, чтобы поддержать нас, чтобы дать нам всем духовные силы пережить сложное время, преодолеть противостояние, нетерпимость – все те трудности, которые переживает сегодня наше Отечество и Церковь Христова.</w:t>
      </w:r>
    </w:p>
    <w:p>
      <w:pPr>
        <w:pStyle w:val="TextBody"/>
        <w:rPr>
          <w:rFonts w:ascii="Verdana" w:hAnsi="Verdana" w:cs="Verdana"/>
          <w:color w:val="000000"/>
          <w:sz w:val="20"/>
          <w:szCs w:val="20"/>
        </w:rPr>
      </w:pPr>
      <w:r>
        <w:rPr>
          <w:rFonts w:cs="Verdana" w:ascii="Verdana" w:hAnsi="Verdana"/>
          <w:color w:val="000000"/>
          <w:sz w:val="20"/>
          <w:szCs w:val="20"/>
        </w:rPr>
        <w:t xml:space="preserve">Возлюбленные о Господе братья и сестры! </w:t>
      </w:r>
    </w:p>
    <w:p>
      <w:pPr>
        <w:pStyle w:val="TextBody"/>
        <w:rPr>
          <w:rFonts w:ascii="Verdana" w:hAnsi="Verdana" w:cs="Verdana"/>
          <w:color w:val="000000"/>
          <w:sz w:val="20"/>
          <w:szCs w:val="20"/>
        </w:rPr>
      </w:pPr>
      <w:r>
        <w:rPr>
          <w:rFonts w:cs="Verdana" w:ascii="Verdana" w:hAnsi="Verdana"/>
          <w:color w:val="000000"/>
          <w:sz w:val="20"/>
          <w:szCs w:val="20"/>
        </w:rPr>
        <w:t>Святитель Иоасаф Белгородский учит нас спасительной строгости – прежде всего в отношении к самим себе, к исполнению нами священных христианских обязанностей. Ныне развеялся мираж большевистского «рая на земле», уже не насилует совесть народа богоборческий режим, но за десятилетия под ярмом безбожной власти наш народ утратил навыки православного духовного делания, которые помогали нашим благочестивым предкам хранить чистоту сердец, противостоять нападкам и соблазнам мирской злобы, сохранять мир душевный в любых обстоятельствах, спасать свои души для Царства Небесного. Уроки святителя Иоасафа должны возвратить нам это непобедимое оружие – оружие поста и молитвы, благоговейного отношения к святыне, неукоснительного соблюдения церковных установлений, отвращения к греховной нечистоте, любви к Богу Спасителю и сострадания к ближним.</w:t>
      </w:r>
    </w:p>
    <w:p>
      <w:pPr>
        <w:pStyle w:val="TextBody"/>
        <w:rPr/>
      </w:pPr>
      <w:r>
        <w:rPr>
          <w:rFonts w:cs="Verdana" w:ascii="Verdana" w:hAnsi="Verdana"/>
          <w:color w:val="000000"/>
          <w:sz w:val="20"/>
          <w:szCs w:val="20"/>
        </w:rPr>
        <w:t xml:space="preserve">Конечно, радостно видеть, как в наши дни Русская Православная Церковь восстает из руин, восстанавливает храмы и монастыри, влечет паству в свои материнские объятия. Отрадно видеть и толпы народа, которые сейчас заполняют православные храмы. Но восстановить разрушенные храмы гораздо легче, чем преодолеть разруху духовную. Прискорбно знать, как много сейчас среди называющих себя православными таких, которые посещают дом Божий только на Пасху и Рожество, а во все остальное время редко вспоминают о Боге, не молятся, да и не знают молитв, даже не ведают, что для вхождения в Жизнь Вечную необходимо постоянно поддерживать свои духовные силы причащением Святых Христовых Таин. Скорбно думать о подобных людях, убежденных, что они смогут прийти в Вечную жизнь по такому «прохладному пути», тогда как святые отцы предупреждают: </w:t>
      </w:r>
      <w:r>
        <w:rPr>
          <w:rFonts w:cs="Verdana" w:ascii="Verdana" w:hAnsi="Verdana"/>
          <w:i/>
          <w:iCs/>
          <w:color w:val="000000"/>
          <w:sz w:val="20"/>
          <w:szCs w:val="20"/>
        </w:rPr>
        <w:t>Путь прохладный знаем, где оканчивается</w:t>
      </w:r>
      <w:r>
        <w:rPr>
          <w:rFonts w:cs="Verdana" w:ascii="Verdana" w:hAnsi="Verdana"/>
          <w:color w:val="000000"/>
          <w:sz w:val="20"/>
          <w:szCs w:val="20"/>
        </w:rPr>
        <w:t xml:space="preserve"> – в геенне огненной. Подобно тому, как святителю Иоасафу пришлось учить невежественную паству азбуке Православия, так и ныне долг пастырей и всех просвещенных христиан с должной деликатностью и кротостью наставлять своих малосведущих братьев и сестер в основах церковной жизни, спасительных требованиях благочестия.</w:t>
      </w:r>
    </w:p>
    <w:p>
      <w:pPr>
        <w:pStyle w:val="TextBody"/>
        <w:rPr/>
      </w:pPr>
      <w:r>
        <w:rPr>
          <w:rFonts w:cs="Verdana" w:ascii="Verdana" w:hAnsi="Verdana"/>
          <w:color w:val="000000"/>
          <w:sz w:val="20"/>
          <w:szCs w:val="20"/>
        </w:rPr>
        <w:t xml:space="preserve">Большевизм с его материалистическими, земными устремлениями умер и рассыпался в прах. Но пагубным наследством бездуховной жизни в СССР осталась «оземлененность» душ, расслабление воли к христианскому деланию, некое подобие духовного паралича. В стране, где, по слову Священного Писания, </w:t>
      </w:r>
      <w:r>
        <w:rPr>
          <w:rFonts w:cs="Verdana" w:ascii="Verdana" w:hAnsi="Verdana"/>
          <w:i/>
          <w:iCs/>
          <w:color w:val="000000"/>
          <w:sz w:val="20"/>
          <w:szCs w:val="20"/>
        </w:rPr>
        <w:t xml:space="preserve">ни постов, ни праздников нет для нечестивых, </w:t>
      </w:r>
      <w:r>
        <w:rPr>
          <w:rFonts w:cs="Verdana" w:ascii="Verdana" w:hAnsi="Verdana"/>
          <w:color w:val="000000"/>
          <w:sz w:val="20"/>
          <w:szCs w:val="20"/>
        </w:rPr>
        <w:t xml:space="preserve">где долгие десятилетия ели и пили что хотели, ни разбирая ни дней, ни дат, теперь кажется тягостным элементарное воздержание в пище, предписанное Церковью на время постов. Привыкшим </w:t>
      </w:r>
      <w:r>
        <w:rPr>
          <w:rFonts w:cs="Verdana" w:ascii="Verdana" w:hAnsi="Verdana"/>
          <w:i/>
          <w:iCs/>
          <w:color w:val="000000"/>
          <w:sz w:val="20"/>
          <w:szCs w:val="20"/>
        </w:rPr>
        <w:t>бегать веселыми ногами</w:t>
      </w:r>
      <w:r>
        <w:rPr>
          <w:rFonts w:cs="Verdana" w:ascii="Verdana" w:hAnsi="Verdana"/>
          <w:color w:val="000000"/>
          <w:sz w:val="20"/>
          <w:szCs w:val="20"/>
        </w:rPr>
        <w:t xml:space="preserve"> по гулянкам и пирушкам кажется трудным даже дойти до храма, и от людей в цветущем возрасте, полных сил, приходится слышать жалобы: мол, богослужения «слишком долгие», «устают ноги». Для православных предков наших Божественные службы были высочайшей радостью, благочестивые люди наслаждались каждым мгновением молитвенного общения с Всевышним. Но чтобы обрести такую высокую и чистую радость духовную, надо сделать усилие над собой, приложить труд к приобретению навыка благочестия, ибо </w:t>
      </w:r>
      <w:r>
        <w:rPr>
          <w:rFonts w:cs="Verdana" w:ascii="Verdana" w:hAnsi="Verdana"/>
          <w:i/>
          <w:iCs/>
          <w:color w:val="000000"/>
          <w:sz w:val="20"/>
          <w:szCs w:val="20"/>
        </w:rPr>
        <w:t>Царствие Небесное силою нудится, и употребляющий усилие восхищает его.</w:t>
      </w:r>
      <w:r>
        <w:rPr>
          <w:rFonts w:cs="Verdana" w:ascii="Verdana" w:hAnsi="Verdana"/>
          <w:color w:val="000000"/>
          <w:sz w:val="20"/>
          <w:szCs w:val="20"/>
        </w:rPr>
        <w:t xml:space="preserve"> Но те, кто готов всячески суетиться и даже до седьмого пота трудиться ради преходящих и смертных земных благ, зачастую отказываются и от малых трудов ради сокровища Вечной жизни.</w:t>
      </w:r>
    </w:p>
    <w:p>
      <w:pPr>
        <w:pStyle w:val="TextBody"/>
        <w:rPr/>
      </w:pPr>
      <w:r>
        <w:rPr>
          <w:rFonts w:cs="Verdana" w:ascii="Verdana" w:hAnsi="Verdana"/>
          <w:color w:val="000000"/>
          <w:sz w:val="20"/>
          <w:szCs w:val="20"/>
        </w:rPr>
        <w:t xml:space="preserve">Святые новомученики Российские указывали как на главную причину постигшей наше Отечество революционной катастрофы на </w:t>
      </w:r>
      <w:r>
        <w:rPr>
          <w:rFonts w:cs="Verdana" w:ascii="Verdana" w:hAnsi="Verdana"/>
          <w:i/>
          <w:iCs/>
          <w:color w:val="000000"/>
          <w:sz w:val="20"/>
          <w:szCs w:val="20"/>
        </w:rPr>
        <w:t>чуждые учения и обаяние чувственного мира.</w:t>
      </w:r>
      <w:r>
        <w:rPr>
          <w:rFonts w:cs="Verdana" w:ascii="Verdana" w:hAnsi="Verdana"/>
          <w:color w:val="000000"/>
          <w:sz w:val="20"/>
          <w:szCs w:val="20"/>
        </w:rPr>
        <w:t xml:space="preserve"> Большевиков уже нет, но в сегодняшней России с неслыханной никогда прежде громогласностью и бесстыдством звучат призывы к нечистым чувственным услаждениям. Смертные грехи блудодеяния и прелюбодеяния, корыстолюбия и роскошества объявляются уже чуть ли не доблестью, рекламируется торговля женским телом, в культ возводится насилие, «на законном основании» продолжается вакханалия детоубийств – абортов, мерзости содомские и гоморрские провозглашаются дозволенными и выставляются напоказ. Под напором этой диавольской пропаганды многие слабодушные позволяют себе душепагубные поблажки, даже блуд грехом не считают, заявляя в оправдание себе: мол, все так делают. Но эта круговая порука, это состряпанное развратными и продажными деятелями средств массовой информации «общественное мнение» не избавит от возмездия никого из тех, кто оскорбляет Пречистого Бога Создателя своими непотребствами. Святые отцы говорят: </w:t>
      </w:r>
      <w:r>
        <w:rPr>
          <w:rFonts w:cs="Verdana" w:ascii="Verdana" w:hAnsi="Verdana"/>
          <w:i/>
          <w:iCs/>
          <w:color w:val="000000"/>
          <w:sz w:val="20"/>
          <w:szCs w:val="20"/>
        </w:rPr>
        <w:t>В аду хватит места для всех идущих на совет нечестивых.</w:t>
      </w:r>
      <w:r>
        <w:rPr>
          <w:rFonts w:cs="Verdana" w:ascii="Verdana" w:hAnsi="Verdana"/>
          <w:color w:val="000000"/>
          <w:sz w:val="20"/>
          <w:szCs w:val="20"/>
        </w:rPr>
        <w:t xml:space="preserve"> Лукавая же отговорка  «все так делают» – это внушенная бесами ложь, ибо и сейчас немало сынов и дочерей Русской Церкви, не обращая внимания на зазывания </w:t>
      </w:r>
      <w:r>
        <w:rPr>
          <w:rFonts w:cs="Verdana" w:ascii="Verdana" w:hAnsi="Verdana"/>
          <w:i/>
          <w:iCs/>
          <w:color w:val="000000"/>
          <w:sz w:val="20"/>
          <w:szCs w:val="20"/>
        </w:rPr>
        <w:t>лежащего во зле мира,</w:t>
      </w:r>
      <w:r>
        <w:rPr>
          <w:rFonts w:cs="Verdana" w:ascii="Verdana" w:hAnsi="Verdana"/>
          <w:color w:val="000000"/>
          <w:sz w:val="20"/>
          <w:szCs w:val="20"/>
        </w:rPr>
        <w:t xml:space="preserve"> ведут истинно благочестивую жизнь. Мы знаем, что есть и сейчас на Русской земле праведники и молитвенники: только ради них еще терпит Правосудный Господь беззакония падшего мира, медлит со Своим Вторым Пришествием во славе для Страшного Суда. </w:t>
      </w:r>
      <w:r>
        <w:rPr>
          <w:rFonts w:cs="Verdana" w:ascii="Verdana" w:hAnsi="Verdana"/>
          <w:i/>
          <w:iCs/>
          <w:color w:val="000000"/>
          <w:sz w:val="20"/>
          <w:szCs w:val="20"/>
        </w:rPr>
        <w:t xml:space="preserve">Мы, желающие любить Бога, станем помышлять, как долготерпит к нам, достойным вечной муки, Праведный Судия, как нам, кои сами обрекают себя скрежету зубовному, червю неусыпающему, вечному плачу, прощает лютые согрешения, ожидая покаяния. Обратимся же, наконец, к исправлению и, созерцая как бы сущим пред очами грозного Судию, восплачем, по решимости станем исправлять день за днем развращенную жизнь, </w:t>
      </w:r>
      <w:r>
        <w:rPr>
          <w:rFonts w:cs="Verdana" w:ascii="Verdana" w:hAnsi="Verdana"/>
          <w:color w:val="000000"/>
          <w:sz w:val="20"/>
          <w:szCs w:val="20"/>
        </w:rPr>
        <w:t>– призывает святитель Иоасаф Белгородский.</w:t>
      </w:r>
    </w:p>
    <w:p>
      <w:pPr>
        <w:pStyle w:val="TextBody"/>
        <w:rPr/>
      </w:pPr>
      <w:r>
        <w:rPr>
          <w:rFonts w:cs="Verdana" w:ascii="Verdana" w:hAnsi="Verdana"/>
          <w:color w:val="000000"/>
          <w:sz w:val="20"/>
          <w:szCs w:val="20"/>
        </w:rPr>
        <w:t xml:space="preserve">Многими путями стремится Господь Милующий вразумить заблудших: и те беды, которые вызывают у нас ропот, являются Его отеческим наказанием, наставляющим нас на спасительный путь. Святитель Иоасаф предлагает христианам подвиг </w:t>
      </w:r>
      <w:r>
        <w:rPr>
          <w:rFonts w:cs="Verdana" w:ascii="Verdana" w:hAnsi="Verdana"/>
          <w:i/>
          <w:iCs/>
          <w:color w:val="000000"/>
          <w:sz w:val="20"/>
          <w:szCs w:val="20"/>
        </w:rPr>
        <w:t>добровольного мученичества:</w:t>
      </w:r>
      <w:r>
        <w:rPr>
          <w:rFonts w:cs="Verdana" w:ascii="Verdana" w:hAnsi="Verdana"/>
          <w:color w:val="000000"/>
          <w:sz w:val="20"/>
          <w:szCs w:val="20"/>
        </w:rPr>
        <w:t xml:space="preserve"> внутреннюю борьбу с нашими греховными помыслами, победу над нашими страстями и пороками. Но если мы коснеем в нечестии, Господь попускает нам внешних мучителей – болезни, нужду, скорби, чтобы ими привести нас к смирению под руку Отца Небесного. Так милосердно наказует Бог каждого, кто еще способен покаяться и спастись для вечности, те же посланные для вразумления кары Божии видим мы ныне на всей забывшей путь в Небеса «оземленевшей» России, где миллионы людей впадают в нищету, голодают, мерзнут, болезнуют, доходят до отчаяния. Эти беды минуют, и воспрянет Россия во славе и благоденствии – если у русского народа хватит духовных сил для того, чтобы внимать не кликушеству пропагандистов греха, а зову Бога Спасителя; если хватит у народа мудрости на то, чтобы вспомнить заветы Святой Руси и просиявших на ней великих угодников Божиих; если хватит у народа воли и мужества на то, чтобы вернуться в лоно родной Православной Церкви и впредь исполнять святые заветы Христовы.</w:t>
      </w:r>
    </w:p>
    <w:p>
      <w:pPr>
        <w:pStyle w:val="Normal"/>
        <w:ind w:firstLine="900"/>
        <w:jc w:val="both"/>
        <w:rPr/>
      </w:pPr>
      <w:r>
        <w:rPr>
          <w:rFonts w:cs="Verdana" w:ascii="Verdana" w:hAnsi="Verdana"/>
          <w:sz w:val="20"/>
          <w:szCs w:val="20"/>
        </w:rPr>
        <w:t xml:space="preserve">С состраданием взирает на нас с Небес сонм святых Господних, коим славна Земля Русская. Среди них ярко сияет святитель Иоасаф, чудотворец Белгородский, готовый оказать милосердие и дивную помощь каждому, кто внимает его учению, следует его наставлениям, обращается к нему с теплой молитвой. Дивно предстоит он и православным нашей Среднеазиатской епархии: в Ташкентском Свято-Успенском кафедральном соборе хранится чтимая икона святого Иоасафа. Да сбудется же и для нас пожелание священномученика Философа Орнатского, чтобы святой архипастырь Белгородский Иоасаф </w:t>
      </w:r>
      <w:r>
        <w:rPr>
          <w:rFonts w:cs="Verdana" w:ascii="Verdana" w:hAnsi="Verdana"/>
          <w:i/>
          <w:iCs/>
          <w:sz w:val="20"/>
          <w:szCs w:val="20"/>
        </w:rPr>
        <w:t>стал путеводной звездой для многих;</w:t>
      </w:r>
      <w:r>
        <w:rPr>
          <w:rFonts w:cs="Verdana" w:ascii="Verdana" w:hAnsi="Verdana"/>
          <w:sz w:val="20"/>
          <w:szCs w:val="20"/>
        </w:rPr>
        <w:t xml:space="preserve"> да умножатся среди нас следующие его примеру ревнители веры и благочестия, исполненные любви к Богу и творящие милость ближним. Светло празднуя память Небесного заступника, святителя Иоасафа, обратимся же к нему с самим православным народом сложенною молитвою: </w:t>
      </w:r>
      <w:r>
        <w:rPr>
          <w:rFonts w:cs="Verdana" w:ascii="Verdana" w:hAnsi="Verdana"/>
          <w:i/>
          <w:iCs/>
          <w:sz w:val="20"/>
          <w:szCs w:val="20"/>
        </w:rPr>
        <w:t xml:space="preserve">От младенчества Богом предызбранный, во отрочестве Покровом Божией Матери приосененный, святителю отче Иоасафе, всего себя вдал еси на служение Церкви Христовой, словом, делом, житием своим. Довлела же Царице Неба и земли, Пресвятой Богородице, молитва твоя, и яко солнце сие ясно, тако светло предстал еси в смертный час Престолу Божию. Молися убо за ны, святителю, да управим себе ко Господу Богу. </w:t>
      </w:r>
      <w:r>
        <w:rPr>
          <w:rFonts w:cs="Verdana" w:ascii="Verdana" w:hAnsi="Verdana"/>
          <w:sz w:val="20"/>
          <w:szCs w:val="20"/>
        </w:rPr>
        <w:t>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A0"/>
        <w:rPr>
          <w:sz w:val="24"/>
          <w:szCs w:val="24"/>
        </w:rPr>
      </w:pPr>
      <w:r>
        <w:rPr>
          <w:rFonts w:cs="Verdana" w:ascii="Verdana" w:hAnsi="Verdana"/>
          <w:sz w:val="24"/>
          <w:szCs w:val="24"/>
        </w:rPr>
        <w:t xml:space="preserve">Слово </w:t>
      </w:r>
    </w:p>
    <w:p>
      <w:pPr>
        <w:pStyle w:val="A0"/>
        <w:rPr>
          <w:sz w:val="24"/>
          <w:szCs w:val="24"/>
        </w:rPr>
      </w:pPr>
      <w:r>
        <w:rPr>
          <w:rFonts w:cs="Verdana" w:ascii="Verdana" w:hAnsi="Verdana"/>
          <w:sz w:val="24"/>
          <w:szCs w:val="24"/>
        </w:rPr>
        <w:t>в день воспоминания чуда Архистратига Михаила, бывшего в Хонех (Колоссах).</w:t>
      </w:r>
    </w:p>
    <w:p>
      <w:pPr>
        <w:pStyle w:val="A0"/>
        <w:rPr>
          <w:b w:val="false"/>
          <w:b w:val="false"/>
          <w:i/>
          <w:i/>
        </w:rPr>
      </w:pPr>
      <w:r>
        <w:rPr>
          <w:rFonts w:cs="Verdana" w:ascii="Verdana" w:hAnsi="Verdana"/>
          <w:b w:val="false"/>
          <w:i/>
          <w:sz w:val="20"/>
          <w:szCs w:val="20"/>
        </w:rPr>
        <w:t>(6/19 сентября)</w:t>
      </w:r>
    </w:p>
    <w:p>
      <w:pPr>
        <w:pStyle w:val="A"/>
        <w:spacing w:before="227" w:after="0"/>
        <w:ind w:left="4500" w:firstLine="285"/>
        <w:jc w:val="right"/>
        <w:rPr>
          <w:rFonts w:ascii="Verdana" w:hAnsi="Verdana" w:cs="Verdana"/>
          <w:sz w:val="20"/>
          <w:szCs w:val="20"/>
        </w:rPr>
      </w:pPr>
      <w:r>
        <w:rPr>
          <w:rFonts w:cs="Verdana" w:ascii="Verdana" w:hAnsi="Verdana"/>
          <w:sz w:val="20"/>
          <w:szCs w:val="20"/>
        </w:rPr>
        <w:t>Возвышают реки, Господи, возвышают реки голос свой, возвышают реки волны cвои. Но паче шума вод многих силен в вышних Господь.</w:t>
      </w:r>
    </w:p>
    <w:p>
      <w:pPr>
        <w:pStyle w:val="A"/>
        <w:spacing w:before="57" w:after="0"/>
        <w:jc w:val="right"/>
        <w:rPr>
          <w:rFonts w:ascii="Verdana" w:hAnsi="Verdana" w:cs="Verdana"/>
          <w:i w:val="false"/>
          <w:i w:val="false"/>
          <w:iCs w:val="false"/>
          <w:sz w:val="20"/>
          <w:szCs w:val="20"/>
        </w:rPr>
      </w:pPr>
      <w:r>
        <w:rPr>
          <w:rFonts w:cs="Verdana" w:ascii="Verdana" w:hAnsi="Verdana"/>
          <w:i w:val="false"/>
          <w:iCs w:val="false"/>
          <w:sz w:val="20"/>
          <w:szCs w:val="20"/>
        </w:rPr>
        <w:t>Пс. 92, 3–4</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Еще не существовало время, не было земли и звезд, не были сотворены люди, когда в Небесах зазвучал глас Архангела Михаила, призывающий духов света к верности своему Создателю:</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нмем, станем добре пред Творцом нашим и не будем думать о том, что противно Богу! Вонмем, что потерпели те, которые были созданы вместе с нами и доселе вместе с нами были причастниками Божественного Света! Вонмем, как они ради гордости внезапно от света впали в тьму и с высоты низверглись! Вонмем, как спала с Неба восходящая заутро Денница и сокрушилась в бездне!</w:t>
      </w:r>
    </w:p>
    <w:p>
      <w:pPr>
        <w:pStyle w:val="TextBody"/>
        <w:rPr/>
      </w:pPr>
      <w:r>
        <w:rPr>
          <w:rFonts w:cs="Verdana" w:ascii="Verdana" w:hAnsi="Verdana"/>
          <w:color w:val="000000"/>
          <w:sz w:val="20"/>
          <w:szCs w:val="20"/>
        </w:rPr>
        <w:t xml:space="preserve">Это было, когда разразился «мятеж ангелов», расколовший мироздание. Прекраснейшим, светлейшим, могущественнейшим из Небожителей являлся первенец творенья – Архангел Денница. (Это имя означает: </w:t>
      </w:r>
      <w:r>
        <w:rPr>
          <w:rFonts w:cs="Verdana" w:ascii="Verdana" w:hAnsi="Verdana"/>
          <w:i/>
          <w:iCs/>
          <w:color w:val="000000"/>
          <w:sz w:val="20"/>
          <w:szCs w:val="20"/>
        </w:rPr>
        <w:t>Утренняя заря.</w:t>
      </w:r>
      <w:r>
        <w:rPr>
          <w:rFonts w:cs="Verdana" w:ascii="Verdana" w:hAnsi="Verdana"/>
          <w:color w:val="000000"/>
          <w:sz w:val="20"/>
          <w:szCs w:val="20"/>
        </w:rPr>
        <w:t xml:space="preserve">) Но гордыня и зависть к Небесному Отцу помрачили свет Денницы, обессилили и обескрылили его, сделали его безобразным чудовищем. В своем безумии Денница захотел встать выше Бога, его создавшего. Он был выше всех Ангелов, ближе всех к Престолу Всевышнего – изменив, он пал в адскую бездну и увлек за собою </w:t>
      </w:r>
      <w:r>
        <w:rPr>
          <w:rFonts w:cs="Verdana" w:ascii="Verdana" w:hAnsi="Verdana"/>
          <w:i/>
          <w:iCs/>
          <w:color w:val="000000"/>
          <w:sz w:val="20"/>
          <w:szCs w:val="20"/>
        </w:rPr>
        <w:t>треть светил</w:t>
      </w:r>
      <w:r>
        <w:rPr>
          <w:rFonts w:cs="Verdana" w:ascii="Verdana" w:hAnsi="Verdana"/>
          <w:color w:val="000000"/>
          <w:sz w:val="20"/>
          <w:szCs w:val="20"/>
        </w:rPr>
        <w:t>: треть Небожителей, совращенных им в гордыню.</w:t>
      </w:r>
    </w:p>
    <w:p>
      <w:pPr>
        <w:pStyle w:val="TextBody"/>
        <w:rPr/>
      </w:pPr>
      <w:r>
        <w:rPr>
          <w:rFonts w:cs="Verdana" w:ascii="Verdana" w:hAnsi="Verdana"/>
          <w:color w:val="000000"/>
          <w:sz w:val="20"/>
          <w:szCs w:val="20"/>
        </w:rPr>
        <w:t xml:space="preserve">Не Сам Всемогущий Господь низверг с Небес гордого Денницу с его предательскими легионами. По свидетельству Священного Писания: </w:t>
      </w:r>
      <w:r>
        <w:rPr>
          <w:rFonts w:cs="Verdana" w:ascii="Verdana" w:hAnsi="Verdana"/>
          <w:i/>
          <w:iCs/>
          <w:color w:val="000000"/>
          <w:sz w:val="20"/>
          <w:szCs w:val="20"/>
        </w:rPr>
        <w:t xml:space="preserve">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иаволом и сатаною, обольщающий всю вселенную, и ангелы его низвержены с ним </w:t>
      </w:r>
      <w:r>
        <w:rPr>
          <w:rFonts w:cs="Verdana" w:ascii="Verdana" w:hAnsi="Verdana"/>
          <w:color w:val="000000"/>
          <w:sz w:val="20"/>
          <w:szCs w:val="20"/>
        </w:rPr>
        <w:t>(Откр. 12, 7–9).</w:t>
      </w:r>
    </w:p>
    <w:p>
      <w:pPr>
        <w:pStyle w:val="TextBody"/>
        <w:rPr>
          <w:rFonts w:ascii="Verdana" w:hAnsi="Verdana" w:cs="Verdana"/>
          <w:color w:val="000000"/>
          <w:sz w:val="20"/>
          <w:szCs w:val="20"/>
        </w:rPr>
      </w:pPr>
      <w:r>
        <w:rPr>
          <w:rFonts w:cs="Verdana" w:ascii="Verdana" w:hAnsi="Verdana"/>
          <w:color w:val="000000"/>
          <w:sz w:val="20"/>
          <w:szCs w:val="20"/>
        </w:rPr>
        <w:t>Первым воздвигся против духов-изменников Архангел Михаил и поднял за собою верное Господу Ангельское воинство. Не так ярок и могуч был этот Серафим, как некогда Денница, но святой Михаил был неколебим в верности, велик смирением, пламенел любовью к Богу Вселюбящему. Нет в мироздании ничего сильнее любви, ибо Сам Всемогущий Творец есть Любовь. И окрыленное Божественной Любовью, воинство Архангела Михаила низвергло во прах Денницу с его присными, невзирая на всю их мощь и гордыню. Лишившись Небесной славы, Денница уже не был подобен светлой заре – он стал драконом, диаволом, сатаной, отцом лжи и всяческого зла. А святой Михаил стал именоваться Архистратигом – Военачальником, Началовождем Небесных Сил.</w:t>
      </w:r>
    </w:p>
    <w:p>
      <w:pPr>
        <w:pStyle w:val="TextBody"/>
        <w:rPr/>
      </w:pPr>
      <w:r>
        <w:rPr>
          <w:rFonts w:cs="Verdana" w:ascii="Verdana" w:hAnsi="Verdana"/>
          <w:color w:val="000000"/>
          <w:sz w:val="20"/>
          <w:szCs w:val="20"/>
        </w:rPr>
        <w:t xml:space="preserve">Пламенеющий любовью к Богу, Архистратиг Михаил воспламенился любовью и к возлюбленному Божию созданию – человеку. С древнейших времен Священное Писание хранит память о благодеяниях этого верховного Серафима людям. Еще в Ветхом Завете говорится о </w:t>
      </w:r>
      <w:r>
        <w:rPr>
          <w:rFonts w:cs="Verdana" w:ascii="Verdana" w:hAnsi="Verdana"/>
          <w:i/>
          <w:iCs/>
          <w:color w:val="000000"/>
          <w:sz w:val="20"/>
          <w:szCs w:val="20"/>
        </w:rPr>
        <w:t>Михаиле, князе великом, стоящем за сынов народа</w:t>
      </w:r>
      <w:r>
        <w:rPr>
          <w:rFonts w:cs="Verdana" w:ascii="Verdana" w:hAnsi="Verdana"/>
          <w:color w:val="000000"/>
          <w:sz w:val="20"/>
          <w:szCs w:val="20"/>
        </w:rPr>
        <w:t xml:space="preserve"> (Дан. 12, 1). А после Пришествия Христа Спасителя, когда с духовных очей верных спала ветхозаветная пелена и открыто просияла миру Божественная Истина, Архистратиг Божий Михаил стал являться не только пророкам, но и простым людям. Самым известным из этих явлений стало чудо Архистратига в малоазийском городе Колоссы (впоследствии в честь явленного Архангелом Михаиле чуда получившем новое название – Хоны, что значит </w:t>
      </w:r>
      <w:r>
        <w:rPr>
          <w:rFonts w:cs="Verdana" w:ascii="Verdana" w:hAnsi="Verdana"/>
          <w:i/>
          <w:iCs/>
          <w:color w:val="000000"/>
          <w:sz w:val="20"/>
          <w:szCs w:val="20"/>
        </w:rPr>
        <w:t>расщелина</w:t>
      </w:r>
      <w:r>
        <w:rPr>
          <w:rFonts w:cs="Verdana" w:ascii="Verdana" w:hAnsi="Verdana"/>
          <w:color w:val="000000"/>
          <w:sz w:val="20"/>
          <w:szCs w:val="20"/>
        </w:rPr>
        <w:t>).</w:t>
      </w:r>
    </w:p>
    <w:p>
      <w:pPr>
        <w:pStyle w:val="TextBody"/>
        <w:rPr/>
      </w:pPr>
      <w:r>
        <w:rPr>
          <w:rFonts w:cs="Verdana" w:ascii="Verdana" w:hAnsi="Verdana"/>
          <w:color w:val="000000"/>
          <w:sz w:val="20"/>
          <w:szCs w:val="20"/>
        </w:rPr>
        <w:t xml:space="preserve">Город Колоссы славен событиями первохристианских времен, деяниями Апостолов Спасителя. Здесь звучала проповедь святых Благовестников Иоанна Богослова, Филиппа, Варфоломея. К колоссянам Духоносный Апостол Павел обратил одно из своих Посланий с призывом </w:t>
      </w:r>
      <w:r>
        <w:rPr>
          <w:rFonts w:cs="Verdana" w:ascii="Verdana" w:hAnsi="Verdana"/>
          <w:i/>
          <w:iCs/>
          <w:color w:val="000000"/>
          <w:sz w:val="20"/>
          <w:szCs w:val="20"/>
        </w:rPr>
        <w:t>поступать достойно Бога, во всем угождая Ему, принося плод во всяком деле благом и возрастая в познании Бога, укрепляясь всякою силою по могуществу славы Его...</w:t>
      </w:r>
      <w:r>
        <w:rPr>
          <w:rFonts w:cs="Verdana" w:ascii="Verdana" w:hAnsi="Verdana"/>
          <w:color w:val="000000"/>
          <w:sz w:val="20"/>
          <w:szCs w:val="20"/>
        </w:rPr>
        <w:t xml:space="preserve"> (Кол. 1, 10–11).</w:t>
      </w:r>
    </w:p>
    <w:p>
      <w:pPr>
        <w:pStyle w:val="TextBody"/>
        <w:rPr/>
      </w:pPr>
      <w:r>
        <w:rPr>
          <w:rFonts w:cs="Verdana" w:ascii="Verdana" w:hAnsi="Verdana"/>
          <w:color w:val="000000"/>
          <w:sz w:val="20"/>
          <w:szCs w:val="20"/>
        </w:rPr>
        <w:t xml:space="preserve">По пророчеству святых Апостолов, близ Колосс заструился чудотворный источник, в водах которого христиане обретали исцеление от болезней. Священное Предание отмечает, что как Новый Завет превосходит Ветхий, так и этот дивный родник превосходил целительной силой знаменитую в древности Силоамскую купальню, ибо </w:t>
      </w:r>
      <w:r>
        <w:rPr>
          <w:rFonts w:cs="Verdana" w:ascii="Verdana" w:hAnsi="Verdana"/>
          <w:i/>
          <w:iCs/>
          <w:color w:val="000000"/>
          <w:sz w:val="20"/>
          <w:szCs w:val="20"/>
        </w:rPr>
        <w:t>в ту купальню только однажды в год сходил Ангел Господень и возмущал воду, здесь же всегда пребывала благодать чиноначальника Ангелов. Там бывал здоров только тот, кто первый входил в купальню по возмущения воды, а здесь все приходившие с верою, первые и последние, становились здоровыми.</w:t>
      </w:r>
      <w:r>
        <w:rPr>
          <w:rFonts w:cs="Verdana" w:ascii="Verdana" w:hAnsi="Verdana"/>
          <w:color w:val="000000"/>
          <w:sz w:val="20"/>
          <w:szCs w:val="20"/>
        </w:rPr>
        <w:t xml:space="preserve"> На дарованном колоссянам источнике почивала благодать </w:t>
      </w:r>
      <w:r>
        <w:rPr>
          <w:rFonts w:cs="Verdana" w:ascii="Verdana" w:hAnsi="Verdana"/>
          <w:i/>
          <w:iCs/>
          <w:color w:val="000000"/>
          <w:sz w:val="20"/>
          <w:szCs w:val="20"/>
        </w:rPr>
        <w:t>чиноначальника Ангелов:</w:t>
      </w:r>
      <w:r>
        <w:rPr>
          <w:rFonts w:cs="Verdana" w:ascii="Verdana" w:hAnsi="Verdana"/>
          <w:color w:val="000000"/>
          <w:sz w:val="20"/>
          <w:szCs w:val="20"/>
        </w:rPr>
        <w:t xml:space="preserve"> любвеобильный Архистратиг благодетельствовал не только христианам, но и язычникам, многие из которых, получив исцеление от чудесной воды, обретали и спасительную веру и здесь же крестились во имя Пресвятой Троицы.</w:t>
      </w:r>
    </w:p>
    <w:p>
      <w:pPr>
        <w:pStyle w:val="TextBody"/>
        <w:rPr/>
      </w:pPr>
      <w:r>
        <w:rPr>
          <w:rFonts w:cs="Verdana" w:ascii="Verdana" w:hAnsi="Verdana"/>
          <w:color w:val="000000"/>
          <w:sz w:val="20"/>
          <w:szCs w:val="20"/>
        </w:rPr>
        <w:t xml:space="preserve">Сжалившись над одним из заблудших язычников, имевшим немую дочь, Архистратиг Михаил явился ему и сказал: </w:t>
      </w:r>
      <w:r>
        <w:rPr>
          <w:rFonts w:cs="Verdana" w:ascii="Verdana" w:hAnsi="Verdana"/>
          <w:i/>
          <w:iCs/>
          <w:color w:val="000000"/>
          <w:sz w:val="20"/>
          <w:szCs w:val="20"/>
        </w:rPr>
        <w:t>Если хочешь, чтобы разрешился язык у твоей дочери, напои ее водой из моего источника, и тогда увидешь славу Божию.</w:t>
      </w:r>
      <w:r>
        <w:rPr>
          <w:rFonts w:cs="Verdana" w:ascii="Verdana" w:hAnsi="Verdana"/>
          <w:color w:val="000000"/>
          <w:sz w:val="20"/>
          <w:szCs w:val="20"/>
        </w:rPr>
        <w:t xml:space="preserve"> Этот человек поверил видению, исполнил повеление Архангела – от чудесной воды дочь его обрела дар речи, и первыми словами ее были: </w:t>
      </w:r>
      <w:r>
        <w:rPr>
          <w:rFonts w:cs="Verdana" w:ascii="Verdana" w:hAnsi="Verdana"/>
          <w:i/>
          <w:iCs/>
          <w:color w:val="000000"/>
          <w:sz w:val="20"/>
          <w:szCs w:val="20"/>
        </w:rPr>
        <w:t>Боже христианский, помилуй меня! Святый Михаиле, помоги мне!</w:t>
      </w:r>
      <w:r>
        <w:rPr>
          <w:rFonts w:cs="Verdana" w:ascii="Verdana" w:hAnsi="Verdana"/>
          <w:color w:val="000000"/>
          <w:sz w:val="20"/>
          <w:szCs w:val="20"/>
        </w:rPr>
        <w:t xml:space="preserve"> Потрясенный и осчастливленный, отец ее вместе с нею и всей семьей тотчас принял Святое Крещение. В знак благодарности за исцеление дочери и просвещение своей души он выстроил над чудотворным источником храм Господень во имя Архистратига Михаила.</w:t>
      </w:r>
    </w:p>
    <w:p>
      <w:pPr>
        <w:pStyle w:val="TextBody"/>
        <w:rPr/>
      </w:pPr>
      <w:r>
        <w:rPr>
          <w:rFonts w:cs="Verdana" w:ascii="Verdana" w:hAnsi="Verdana"/>
          <w:color w:val="000000"/>
          <w:sz w:val="20"/>
          <w:szCs w:val="20"/>
        </w:rPr>
        <w:t xml:space="preserve">Почти век спустя в этот храм пришел юный ревнитель благочестия десятилетний мальчик по имени Архипп. Родители воспитали его в святой Христовой вере, и с раннего детства Архипп возгорелся стремлением служить только Богу Всевышнему. Житие преподобного Архиппа – редчайший даже среди житий святых пример того, как прям может быть путь человека в Небесное Царство: сохранивший детскую чистоту Боголюбец уподобляется стреле, летящей в Горняя. Молитвой преподобного Архиппа было: </w:t>
      </w:r>
      <w:r>
        <w:rPr>
          <w:rFonts w:cs="Verdana" w:ascii="Verdana" w:hAnsi="Verdana"/>
          <w:i/>
          <w:iCs/>
          <w:color w:val="000000"/>
          <w:sz w:val="20"/>
          <w:szCs w:val="20"/>
        </w:rPr>
        <w:t>Не попусти мне, Господи, порадоваться на земле суетною радостью, да не увидят глаза мои никаких благ мира сего, и пусть не будет для меня никакой отрады в сей временной жизни. Исполни, Господи, очи мои слез духовных, дай сокрушение в сердце моем и благоустрой пути мои, дабы мне до конца дней моих умерщвлять плоть мою и поработить ее духу. Какую пользу принесет мне сия бренная плоть моя, созданная из земли? Она, как цветок, утром расцветает, вечером же засыхает! Но дай мне, Господи, усердно трудиться над тем, что полезно для души и для Жизни Вечной.</w:t>
      </w:r>
    </w:p>
    <w:p>
      <w:pPr>
        <w:pStyle w:val="TextBody"/>
        <w:rPr/>
      </w:pPr>
      <w:r>
        <w:rPr>
          <w:rFonts w:cs="Verdana" w:ascii="Verdana" w:hAnsi="Verdana"/>
          <w:color w:val="000000"/>
          <w:sz w:val="20"/>
          <w:szCs w:val="20"/>
        </w:rPr>
        <w:t xml:space="preserve">Святой Архипп ничего не хотел в этом мире. Он жаждал оторваться от земли, от смертного праха, уйти в Небеса и потому предался строжайшей и жесточайшей аскезе. Подвижник не ел ни мяса, ни рыбы, даже хлеба не ел – он питался лишь травой, </w:t>
      </w:r>
      <w:r>
        <w:rPr>
          <w:rFonts w:cs="Verdana" w:ascii="Verdana" w:hAnsi="Verdana"/>
          <w:i/>
          <w:iCs/>
          <w:color w:val="000000"/>
          <w:sz w:val="20"/>
          <w:szCs w:val="20"/>
        </w:rPr>
        <w:t>пустынной зеленью.</w:t>
      </w:r>
      <w:r>
        <w:rPr>
          <w:rFonts w:cs="Verdana" w:ascii="Verdana" w:hAnsi="Verdana"/>
          <w:color w:val="000000"/>
          <w:sz w:val="20"/>
          <w:szCs w:val="20"/>
        </w:rPr>
        <w:t xml:space="preserve"> Он спал на острых камнях, а подушкой ему служил мешочек с колючим терновником, так что </w:t>
      </w:r>
      <w:r>
        <w:rPr>
          <w:rFonts w:cs="Verdana" w:ascii="Verdana" w:hAnsi="Verdana"/>
          <w:i/>
          <w:iCs/>
          <w:color w:val="000000"/>
          <w:sz w:val="20"/>
          <w:szCs w:val="20"/>
        </w:rPr>
        <w:t>отдых его был более мучением, чем покоем.</w:t>
      </w:r>
      <w:r>
        <w:rPr>
          <w:rFonts w:cs="Verdana" w:ascii="Verdana" w:hAnsi="Verdana"/>
          <w:color w:val="000000"/>
          <w:sz w:val="20"/>
          <w:szCs w:val="20"/>
        </w:rPr>
        <w:t xml:space="preserve"> Конечно, аскеза не самоцель: смысл аскетического умерщвления плоти в том, что изможденное тело не испытывает греховных похотей, а душа освобождается для чистой молитвы. По слову жития </w:t>
      </w:r>
      <w:r>
        <w:rPr>
          <w:rFonts w:cs="Verdana" w:ascii="Verdana" w:hAnsi="Verdana"/>
          <w:i/>
          <w:iCs/>
          <w:color w:val="000000"/>
          <w:sz w:val="20"/>
          <w:szCs w:val="20"/>
        </w:rPr>
        <w:t>так молясь и так поучаясь, блаженный Архипп стал уподобляться Ангелу Божию, проводящему Небесное житие на земле.</w:t>
      </w:r>
    </w:p>
    <w:p>
      <w:pPr>
        <w:pStyle w:val="TextBody"/>
        <w:rPr/>
      </w:pPr>
      <w:r>
        <w:rPr>
          <w:rFonts w:cs="Verdana" w:ascii="Verdana" w:hAnsi="Verdana"/>
          <w:color w:val="000000"/>
          <w:sz w:val="20"/>
          <w:szCs w:val="20"/>
        </w:rPr>
        <w:t xml:space="preserve">Для большинства людей столь суровая аскеза невозможна, и самонадеянные мечты о таком </w:t>
      </w:r>
      <w:r>
        <w:rPr>
          <w:rFonts w:cs="Verdana" w:ascii="Verdana" w:hAnsi="Verdana"/>
          <w:i/>
          <w:iCs/>
          <w:color w:val="000000"/>
          <w:sz w:val="20"/>
          <w:szCs w:val="20"/>
        </w:rPr>
        <w:t>жестоком житии</w:t>
      </w:r>
      <w:r>
        <w:rPr>
          <w:rFonts w:cs="Verdana" w:ascii="Verdana" w:hAnsi="Verdana"/>
          <w:color w:val="000000"/>
          <w:sz w:val="20"/>
          <w:szCs w:val="20"/>
        </w:rPr>
        <w:t xml:space="preserve"> могут обернуться демонской прелестью. Избранников, подобных святому Архиппу, – в мире единицы, но они – свет миру! Это живые явления ангельской чистоты в немощном человеческом теле.</w:t>
      </w:r>
    </w:p>
    <w:p>
      <w:pPr>
        <w:pStyle w:val="TextBody"/>
        <w:rPr/>
      </w:pPr>
      <w:r>
        <w:rPr>
          <w:rFonts w:cs="Verdana" w:ascii="Verdana" w:hAnsi="Verdana"/>
          <w:color w:val="000000"/>
          <w:sz w:val="20"/>
          <w:szCs w:val="20"/>
        </w:rPr>
        <w:t xml:space="preserve">В лице преподобного Архиппа храм Архистратига Михаила обрел достойного служителя. Ничто не вызывает такой злобы нечестивых, как праведность. Окрестные язычники люто ненавидели святого Архиппа, много раз избивали его и всячески истязали, требуя, чтобы он ушел из этих мест. Однако </w:t>
      </w:r>
      <w:r>
        <w:rPr>
          <w:rFonts w:cs="Verdana" w:ascii="Verdana" w:hAnsi="Verdana"/>
          <w:i/>
          <w:iCs/>
          <w:color w:val="000000"/>
          <w:sz w:val="20"/>
          <w:szCs w:val="20"/>
        </w:rPr>
        <w:t>с твердостью адаманта</w:t>
      </w:r>
      <w:r>
        <w:rPr>
          <w:rFonts w:cs="Verdana" w:ascii="Verdana" w:hAnsi="Verdana"/>
          <w:color w:val="000000"/>
          <w:sz w:val="20"/>
          <w:szCs w:val="20"/>
        </w:rPr>
        <w:t xml:space="preserve"> угодник Божий продолжал свое служение при храме и чудотворном источнике. Не одни чудеса исцелений – еще и сияние высочайшей добродетели преподобного Архиппа влекло сердца людей, обращая их от грехов и заблуждений к Истине Божией. Вокруг пустели языческие капища, лишаясь приверженцев, – и умножались ряды христианских общин. Фанатичные идолопоклонники хотели засыпать чудесный источник, убить служителя храма, но, когда злодеи приблизились к преподобному Архиппу, у них омертвели руки, а из чудотворных вод изшел огонь, опаливший и отогнавший прочь нечестивцев.</w:t>
      </w:r>
    </w:p>
    <w:p>
      <w:pPr>
        <w:pStyle w:val="TextBody"/>
        <w:rPr/>
      </w:pPr>
      <w:r>
        <w:rPr>
          <w:rFonts w:cs="Verdana" w:ascii="Verdana" w:hAnsi="Verdana"/>
          <w:color w:val="000000"/>
          <w:sz w:val="20"/>
          <w:szCs w:val="20"/>
        </w:rPr>
        <w:t xml:space="preserve">Этот урок не вразумил языческих «активистов». Они измыслили широкомасштабный план, чтобы уничтожить и целебный источник, и храм, и святого Божия. Христианская святыня находилась у подножия горы, с которой стекали два мощных потока: воды этих рек злоумышленники хотели направить так, чтобы они погребли под собою храм Архистратига Михаила. Для осуществления такого «гидромелиоративного проекта» язычникам пришлось копать глубокий и широкий канал: </w:t>
      </w:r>
      <w:r>
        <w:rPr>
          <w:rFonts w:cs="Verdana" w:ascii="Verdana" w:hAnsi="Verdana"/>
          <w:i/>
          <w:iCs/>
          <w:color w:val="000000"/>
          <w:sz w:val="20"/>
          <w:szCs w:val="20"/>
        </w:rPr>
        <w:t>Десять дней трудились нечестивые в этом суетном деле.</w:t>
      </w:r>
      <w:r>
        <w:rPr>
          <w:rFonts w:cs="Verdana" w:ascii="Verdana" w:hAnsi="Verdana"/>
          <w:color w:val="000000"/>
          <w:sz w:val="20"/>
          <w:szCs w:val="20"/>
        </w:rPr>
        <w:t xml:space="preserve"> Преподобный Архипп видел их смертоносные приготовления и решил: </w:t>
      </w:r>
      <w:r>
        <w:rPr>
          <w:rFonts w:cs="Verdana" w:ascii="Verdana" w:hAnsi="Verdana"/>
          <w:i/>
          <w:iCs/>
          <w:color w:val="000000"/>
          <w:sz w:val="20"/>
          <w:szCs w:val="20"/>
        </w:rPr>
        <w:t>Не сойду с этого места, не уйду из церкви, но даже и умру здесь, если Господь попустит потопить сие святое место.</w:t>
      </w:r>
    </w:p>
    <w:p>
      <w:pPr>
        <w:pStyle w:val="TextBody"/>
        <w:rPr/>
      </w:pPr>
      <w:r>
        <w:rPr>
          <w:rFonts w:cs="Verdana" w:ascii="Verdana" w:hAnsi="Verdana"/>
          <w:color w:val="000000"/>
          <w:sz w:val="20"/>
          <w:szCs w:val="20"/>
        </w:rPr>
        <w:t xml:space="preserve">Наконец злой труд был завершен. Ночной порой богопротивники разрушили перемычки между речными руслами и вырытым ими каналом: </w:t>
      </w:r>
      <w:r>
        <w:rPr>
          <w:rFonts w:cs="Verdana" w:ascii="Verdana" w:hAnsi="Verdana"/>
          <w:i/>
          <w:iCs/>
          <w:color w:val="000000"/>
          <w:sz w:val="20"/>
          <w:szCs w:val="20"/>
        </w:rPr>
        <w:t>вода, устремившись вниз, зашумела, как гром.</w:t>
      </w:r>
      <w:r>
        <w:rPr>
          <w:rFonts w:cs="Verdana" w:ascii="Verdana" w:hAnsi="Verdana"/>
          <w:color w:val="000000"/>
          <w:sz w:val="20"/>
          <w:szCs w:val="20"/>
        </w:rPr>
        <w:t xml:space="preserve"> Услышав этот шум, преподобный Архипп не дрогнул – он стоял в храме и воспевал псалмы. И над шумом потоков зазвучал таинственный голос, повелевший святому Архиппу выйти из храма. Он повиновался – у входа в храм предстал ему светоносный Архистратиг Михаил, в образе, описанном древними пророками: </w:t>
      </w:r>
      <w:r>
        <w:rPr>
          <w:rFonts w:cs="Verdana" w:ascii="Verdana" w:hAnsi="Verdana"/>
          <w:i/>
          <w:iCs/>
          <w:color w:val="000000"/>
          <w:sz w:val="20"/>
          <w:szCs w:val="20"/>
        </w:rPr>
        <w:t>тело его – как топаз, лицо его – как вид молнии; очи его – как горящие светильники, руки его и ноги его по виду – как блестящая медь, и глас речей его – как голос множества людей</w:t>
      </w:r>
      <w:r>
        <w:rPr>
          <w:rFonts w:cs="Verdana" w:ascii="Verdana" w:hAnsi="Verdana"/>
          <w:color w:val="000000"/>
          <w:sz w:val="20"/>
          <w:szCs w:val="20"/>
        </w:rPr>
        <w:t xml:space="preserve"> (Дан. 10, 6). Небесные явления страшны для земных глаз, и преподобный Архипп от страха упал на землю. Но Началовождь Сил Небесных сказал земному ангелу, святому Архиппу: </w:t>
      </w:r>
      <w:r>
        <w:rPr>
          <w:rFonts w:cs="Verdana" w:ascii="Verdana" w:hAnsi="Verdana"/>
          <w:i/>
          <w:iCs/>
          <w:color w:val="000000"/>
          <w:sz w:val="20"/>
          <w:szCs w:val="20"/>
        </w:rPr>
        <w:t>Не бойся, – встань, подойди ко мне сюда и увидишь силу Божию на сих водах.</w:t>
      </w:r>
    </w:p>
    <w:p>
      <w:pPr>
        <w:pStyle w:val="TextBody"/>
        <w:rPr/>
      </w:pPr>
      <w:r>
        <w:rPr>
          <w:rFonts w:cs="Verdana" w:ascii="Verdana" w:hAnsi="Verdana"/>
          <w:color w:val="000000"/>
          <w:sz w:val="20"/>
          <w:szCs w:val="20"/>
        </w:rPr>
        <w:t xml:space="preserve">И блаженный Архипп увидел огненный столп, поднимавшийся от земли до неба. Стало светло, как днем. Архистратиг Михаил осенил бурлящий поток, сбегавший с горы, крестным знамением и повелел водам: </w:t>
      </w:r>
      <w:r>
        <w:rPr>
          <w:rFonts w:cs="Verdana" w:ascii="Verdana" w:hAnsi="Verdana"/>
          <w:i/>
          <w:iCs/>
          <w:color w:val="000000"/>
          <w:sz w:val="20"/>
          <w:szCs w:val="20"/>
        </w:rPr>
        <w:t>Остановитесь там!</w:t>
      </w:r>
    </w:p>
    <w:p>
      <w:pPr>
        <w:pStyle w:val="TextBody"/>
        <w:rPr/>
      </w:pPr>
      <w:r>
        <w:rPr>
          <w:rFonts w:cs="Verdana" w:ascii="Verdana" w:hAnsi="Verdana"/>
          <w:color w:val="000000"/>
          <w:sz w:val="20"/>
          <w:szCs w:val="20"/>
        </w:rPr>
        <w:t xml:space="preserve">Воды остановились и поднялись ввысь, как хрустальная стена. Архангел Божий вновь начертал знамение Креста, на этот раз на скале, – и скала расступилась, образовав широкое ущелье. Архистратиг Михаил возвысил голос и произнес: </w:t>
      </w:r>
      <w:r>
        <w:rPr>
          <w:rFonts w:cs="Verdana" w:ascii="Verdana" w:hAnsi="Verdana"/>
          <w:i/>
          <w:iCs/>
          <w:color w:val="000000"/>
          <w:sz w:val="20"/>
          <w:szCs w:val="20"/>
        </w:rPr>
        <w:t>Да уничтожится здесь всякая сопротивная сила и да получат здесь избавление от всяких зол все приходящие сюда с верою!</w:t>
      </w:r>
      <w:r>
        <w:rPr>
          <w:rFonts w:cs="Verdana" w:ascii="Verdana" w:hAnsi="Verdana"/>
          <w:color w:val="000000"/>
          <w:sz w:val="20"/>
          <w:szCs w:val="20"/>
        </w:rPr>
        <w:t xml:space="preserve"> – и повелел замершим водам: </w:t>
      </w:r>
      <w:r>
        <w:rPr>
          <w:rFonts w:cs="Verdana" w:ascii="Verdana" w:hAnsi="Verdana"/>
          <w:i/>
          <w:iCs/>
          <w:color w:val="000000"/>
          <w:sz w:val="20"/>
          <w:szCs w:val="20"/>
        </w:rPr>
        <w:t>Войдите в сие ущелье!</w:t>
      </w:r>
    </w:p>
    <w:p>
      <w:pPr>
        <w:pStyle w:val="TextBody"/>
        <w:rPr>
          <w:rFonts w:ascii="Verdana" w:hAnsi="Verdana" w:cs="Verdana"/>
          <w:color w:val="000000"/>
          <w:sz w:val="20"/>
          <w:szCs w:val="20"/>
        </w:rPr>
      </w:pPr>
      <w:r>
        <w:rPr>
          <w:rFonts w:cs="Verdana" w:ascii="Verdana" w:hAnsi="Verdana"/>
          <w:color w:val="000000"/>
          <w:sz w:val="20"/>
          <w:szCs w:val="20"/>
        </w:rPr>
        <w:t>Поток тут же с шумом хлынул в расщелину скалы, образовавшуюся по мановению руки Небесного Архистратига. Видевшие все это злоумышленники-язычники окаменели от страха. Так верховный Серафим оберег от человеческой злобы свой храм и его служителя, и преподобный Архипп возблагодарил Господа за преславное чудо, восславил великого Архангела Божия и хранителя святынь Архистратига Михаила.</w:t>
      </w:r>
    </w:p>
    <w:p>
      <w:pPr>
        <w:pStyle w:val="TextBody"/>
        <w:rPr>
          <w:rFonts w:ascii="Verdana" w:hAnsi="Verdana" w:cs="Verdana"/>
          <w:color w:val="000000"/>
          <w:sz w:val="20"/>
          <w:szCs w:val="20"/>
        </w:rPr>
      </w:pPr>
      <w:r>
        <w:rPr>
          <w:rFonts w:cs="Verdana" w:ascii="Verdana" w:hAnsi="Verdana"/>
          <w:color w:val="000000"/>
          <w:sz w:val="20"/>
          <w:szCs w:val="20"/>
        </w:rPr>
        <w:t>Узнав о чудесах, совершенных Архангелом, возрадовались верные и устыдились нечестивые. Свидетельством чуда, зримым, явным, осталось ущелье в скале, по которому мчался стекающий с горы поток.</w:t>
      </w:r>
    </w:p>
    <w:p>
      <w:pPr>
        <w:pStyle w:val="TextBody"/>
        <w:rPr/>
      </w:pPr>
      <w:r>
        <w:rPr>
          <w:rFonts w:cs="Verdana" w:ascii="Verdana" w:hAnsi="Verdana"/>
          <w:i/>
          <w:iCs/>
          <w:color w:val="000000"/>
          <w:sz w:val="20"/>
          <w:szCs w:val="20"/>
        </w:rPr>
        <w:t>Видели Тебя, Боже, воды, видели Тебя воды, и убоялись, и вострепетали бездны</w:t>
      </w:r>
      <w:r>
        <w:rPr>
          <w:rFonts w:cs="Verdana" w:ascii="Verdana" w:hAnsi="Verdana"/>
          <w:color w:val="000000"/>
          <w:sz w:val="20"/>
          <w:szCs w:val="20"/>
        </w:rPr>
        <w:t xml:space="preserve"> (Пс. 76, 17), – возглашает Псалмопевец. Всевышний Творец создал материальный мир и установил для него законы, которые наука называет естественными. Но и естество природы, и ее законы могут быть преображены волею Творца по молитвам верных Его служителей – именно это называется чудом. Верность Богу есть непобедимое оружие и Небесных Ангелов, и праведных людей. Верный Господень может не бояться ни козней злых людей, ни буйства стихий, ни демонских полчищ, ни князя тьмы диавола, ибо на его защиту встанет Небесное Воинство, осененное благодатью Всемогущего Господа. Так, чтобы защитить преподобного Архиппа, явился с Небес Архистратиг Михаил, мановением останавливающий воды и рассекающий скалы.</w:t>
      </w:r>
    </w:p>
    <w:p>
      <w:pPr>
        <w:pStyle w:val="TextBody"/>
        <w:spacing w:lineRule="atLeast" w:line="290"/>
        <w:rPr>
          <w:rFonts w:ascii="Verdana" w:hAnsi="Verdana" w:cs="Verdana"/>
          <w:color w:val="000000"/>
          <w:sz w:val="20"/>
          <w:szCs w:val="20"/>
        </w:rPr>
      </w:pPr>
      <w:r>
        <w:rPr>
          <w:rFonts w:cs="Verdana" w:ascii="Verdana" w:hAnsi="Verdana"/>
          <w:color w:val="000000"/>
          <w:sz w:val="20"/>
          <w:szCs w:val="20"/>
        </w:rPr>
        <w:t>Жалким и слабым, одиноким и беспомощным делают человека грехи, душевная нечистота, нарушение Закона, данного Отцом Небесным. Грех, порожденный завистником-диаволом, есть причина всех человеческих бед, страданий, смертей и вечных адских мук для тех, кто в грехе упорствует.</w:t>
      </w:r>
    </w:p>
    <w:p>
      <w:pPr>
        <w:pStyle w:val="TextBody"/>
        <w:spacing w:lineRule="atLeast" w:line="290"/>
        <w:rPr>
          <w:rFonts w:ascii="Verdana" w:hAnsi="Verdana" w:cs="Verdana"/>
          <w:color w:val="000000"/>
          <w:sz w:val="20"/>
          <w:szCs w:val="20"/>
        </w:rPr>
      </w:pPr>
      <w:r>
        <w:rPr>
          <w:rFonts w:cs="Verdana" w:ascii="Verdana" w:hAnsi="Verdana"/>
          <w:color w:val="000000"/>
          <w:sz w:val="20"/>
          <w:szCs w:val="20"/>
        </w:rPr>
        <w:t xml:space="preserve">Невыразимо, ослепительно прекрасны светоносные Ангелы Божии. На заре творения эти пресветлые духи сохранили преданность Небесному Отцу, однажды и во веки веков отвергнув лукавый соблазн, – и с той поры непрестанно возрастают в блаженстве, любви к Всевышнему, и любви взаимной. Человек, любимейшее создание Творца, может достичь ангельской высоты, даже подняться еще выше. Так просияла во славе Царицы Небес рожденная на земле Пренепорочная Дева Мария. Так еще в земном житии становились равными Ангелам Небесным подвижники разных веков и народов – такие, как Святитель Николай Мирликийский, Преподобный Сергий Радонежский или преподобный Архипп Колосский, помощником которого явился Архистратиг Михаил. </w:t>
      </w:r>
    </w:p>
    <w:p>
      <w:pPr>
        <w:pStyle w:val="TextBody"/>
        <w:spacing w:lineRule="atLeast" w:line="290"/>
        <w:rPr>
          <w:rFonts w:ascii="Verdana" w:hAnsi="Verdana" w:cs="Verdana"/>
          <w:color w:val="000000"/>
          <w:sz w:val="20"/>
          <w:szCs w:val="20"/>
        </w:rPr>
      </w:pPr>
      <w:r>
        <w:rPr>
          <w:rFonts w:cs="Verdana" w:ascii="Verdana" w:hAnsi="Verdana"/>
          <w:color w:val="000000"/>
          <w:sz w:val="20"/>
          <w:szCs w:val="20"/>
        </w:rPr>
        <w:t>И мы с вами, при всей нашей немощи и ничтожестве, тоже можем войти в Отчее Царство, стать собеседниками светозарных Ангелов и великих святых. Для этого нужно не так уж много, ибо легко и благо Христово иго. Для спасения и вечного счастья нам нужно только обратить свои сердца к Богу, исполнять добрую, чистую и мудрую волю нашего Небесного Отца, отвернуться от всего греховного, суетного, смертного – и спасемся все.</w:t>
      </w:r>
    </w:p>
    <w:p>
      <w:pPr>
        <w:pStyle w:val="TextBody"/>
        <w:spacing w:lineRule="atLeast" w:line="290"/>
        <w:rPr>
          <w:rFonts w:ascii="Verdana" w:hAnsi="Verdana" w:cs="Verdana"/>
          <w:color w:val="000000"/>
          <w:sz w:val="20"/>
          <w:szCs w:val="20"/>
        </w:rPr>
      </w:pPr>
      <w:r>
        <w:rPr>
          <w:rFonts w:cs="Verdana" w:ascii="Verdana" w:hAnsi="Verdana"/>
          <w:color w:val="000000"/>
          <w:sz w:val="20"/>
          <w:szCs w:val="20"/>
        </w:rPr>
        <w:t xml:space="preserve">Возлюбленные о Господе братья и сестры! </w:t>
      </w:r>
    </w:p>
    <w:p>
      <w:pPr>
        <w:pStyle w:val="TextBody"/>
        <w:spacing w:lineRule="atLeast" w:line="290"/>
        <w:rPr/>
      </w:pPr>
      <w:r>
        <w:rPr>
          <w:rFonts w:cs="Verdana" w:ascii="Verdana" w:hAnsi="Verdana"/>
          <w:color w:val="000000"/>
          <w:sz w:val="20"/>
          <w:szCs w:val="20"/>
        </w:rPr>
        <w:t xml:space="preserve">Свидетельства о чудесах всевышнего и святых Его служителях укрепляют в нас веру, возвышают в нас надежду и умножают любовь. Все мироздание исполнено чудес, божественно прекрасно – и лишь гордыня и зависть, ненависть и ложь, греховная мерзость и нечистота искажают этот мир, ввергают его во зло, порождают смерть и вечные страдания. Отвернемся же от непотребств искаженного мира, устремим свои взоры в Пречистые Небеса, где вместе со светозарными Ангелами и святые люди, некогда подобно нам жившие на этой земле, воспевают: </w:t>
      </w:r>
      <w:r>
        <w:rPr>
          <w:rFonts w:cs="Verdana" w:ascii="Verdana" w:hAnsi="Verdana"/>
          <w:i/>
          <w:iCs/>
          <w:color w:val="000000"/>
          <w:sz w:val="20"/>
          <w:szCs w:val="20"/>
        </w:rPr>
        <w:t>Свят, свят, свят Господь Саваоф, исполнь Небо и земля славы Твоея!</w:t>
      </w:r>
    </w:p>
    <w:p>
      <w:pPr>
        <w:pStyle w:val="Normal"/>
        <w:ind w:firstLine="900"/>
        <w:jc w:val="both"/>
        <w:rPr>
          <w:rFonts w:ascii="Verdana" w:hAnsi="Verdana" w:cs="Verdana"/>
          <w:sz w:val="20"/>
          <w:szCs w:val="20"/>
        </w:rPr>
      </w:pPr>
      <w:r>
        <w:rPr>
          <w:rFonts w:cs="Verdana" w:ascii="Verdana" w:hAnsi="Verdana"/>
          <w:sz w:val="20"/>
          <w:szCs w:val="20"/>
        </w:rPr>
        <w:t xml:space="preserve">Дышит любовью Царство Бога Вселюбящего, и любвеобильные Небожители всегда готовы прийти на помощь земным людям, избавить их от бед, скорбей, опасностей. Мы сами отталкиваем спасительную и всемогущую руку Небес: между нами и пречистыми детьми Божиими стеной стоят наши прегрешения, наша нечистота, наше пристрастие к диавольским соблазнам. Но если мы очистимся покаянием, обратимся на путь правды, нас примет великая семья Божия и возрадуется о нас все Горнее Царство. Помолимся же Всевышнему Отцу и святым Его о ниспослании нам вразумления и благодатной помощи, воззовем и к прославляемому ныне свершителю чудес Архистратигу Михаилу: </w:t>
      </w:r>
      <w:r>
        <w:rPr>
          <w:rFonts w:cs="Verdana" w:ascii="Verdana" w:hAnsi="Verdana"/>
          <w:i/>
          <w:iCs/>
          <w:sz w:val="20"/>
          <w:szCs w:val="20"/>
        </w:rPr>
        <w:t xml:space="preserve">Небесных воинств Архистратиже, молим тя присно мы недостойнии, да твоими молитвами оградиши нас кровом крил невещественныя твоея славы, сохраняя нас припадающих, и вопиющих: от бед избави нас яко чиноначальник Вышних сил. </w:t>
      </w:r>
      <w:r>
        <w:rPr>
          <w:rFonts w:cs="Verdana" w:ascii="Verdana" w:hAnsi="Verdana"/>
          <w:sz w:val="20"/>
          <w:szCs w:val="20"/>
        </w:rPr>
        <w:t>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A"/>
        <w:spacing w:before="150" w:after="0"/>
        <w:ind w:left="900" w:hanging="0"/>
        <w:jc w:val="center"/>
        <w:rPr>
          <w:b/>
          <w:b/>
          <w:i w:val="false"/>
          <w:i w:val="false"/>
          <w:sz w:val="24"/>
          <w:szCs w:val="24"/>
        </w:rPr>
      </w:pPr>
      <w:r>
        <w:rPr>
          <w:rFonts w:cs="Verdana" w:ascii="Verdana" w:hAnsi="Verdana"/>
          <w:b/>
          <w:i w:val="false"/>
          <w:sz w:val="24"/>
          <w:szCs w:val="24"/>
        </w:rPr>
        <w:t>Слово</w:t>
      </w:r>
    </w:p>
    <w:p>
      <w:pPr>
        <w:pStyle w:val="A"/>
        <w:ind w:left="900" w:hanging="0"/>
        <w:jc w:val="center"/>
        <w:rPr>
          <w:b/>
          <w:b/>
          <w:i w:val="false"/>
          <w:i w:val="false"/>
          <w:sz w:val="24"/>
          <w:szCs w:val="24"/>
        </w:rPr>
      </w:pPr>
      <w:r>
        <w:rPr>
          <w:rFonts w:cs="Verdana" w:ascii="Verdana" w:hAnsi="Verdana"/>
          <w:b/>
          <w:i w:val="false"/>
          <w:sz w:val="24"/>
          <w:szCs w:val="24"/>
        </w:rPr>
        <w:t>в день памяти преподобного Иосифа, игумена Волоцкого, чудотворца.</w:t>
      </w:r>
    </w:p>
    <w:p>
      <w:pPr>
        <w:pStyle w:val="A"/>
        <w:ind w:left="900" w:hanging="0"/>
        <w:jc w:val="center"/>
        <w:rPr>
          <w:rFonts w:ascii="Verdana" w:hAnsi="Verdana" w:cs="Verdana"/>
          <w:sz w:val="20"/>
          <w:szCs w:val="20"/>
        </w:rPr>
      </w:pPr>
      <w:r>
        <w:rPr>
          <w:rFonts w:cs="Verdana" w:ascii="Verdana" w:hAnsi="Verdana"/>
          <w:sz w:val="20"/>
          <w:szCs w:val="20"/>
        </w:rPr>
        <w:t>(9/22 cентября)</w:t>
      </w:r>
    </w:p>
    <w:p>
      <w:pPr>
        <w:pStyle w:val="A0"/>
        <w:spacing w:before="227" w:after="0"/>
        <w:ind w:left="4500" w:firstLine="285"/>
        <w:jc w:val="right"/>
        <w:rPr>
          <w:b w:val="false"/>
          <w:b w:val="false"/>
          <w:i/>
          <w:i/>
        </w:rPr>
      </w:pPr>
      <w:r>
        <w:rPr>
          <w:rFonts w:cs="Verdana" w:ascii="Verdana" w:hAnsi="Verdana"/>
          <w:b w:val="false"/>
          <w:i/>
          <w:sz w:val="20"/>
          <w:szCs w:val="20"/>
        </w:rPr>
        <w:t xml:space="preserve">Сокрылись от нас, отлетели ко Христу древние орлы веры... коих глас возвещал истину в саду Церкви и которые истерзали бы когтями всякое око, неправо зрящее на Божественность Спасителя. </w:t>
      </w:r>
    </w:p>
    <w:p>
      <w:pPr>
        <w:pStyle w:val="A0"/>
        <w:spacing w:before="28" w:after="0"/>
        <w:jc w:val="right"/>
        <w:rPr>
          <w:b w:val="false"/>
          <w:b w:val="false"/>
        </w:rPr>
      </w:pPr>
      <w:r>
        <w:rPr>
          <w:rFonts w:cs="Verdana" w:ascii="Verdana" w:hAnsi="Verdana"/>
          <w:b w:val="false"/>
          <w:iCs/>
          <w:sz w:val="20"/>
          <w:szCs w:val="20"/>
        </w:rPr>
        <w:t>Преподобный Иосиф Волоцкий</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lineRule="atLeast" w:line="276" w:before="57"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spacing w:lineRule="atLeast" w:line="276"/>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spacing w:lineRule="atLeast" w:line="276"/>
        <w:rPr/>
      </w:pPr>
      <w:r>
        <w:rPr>
          <w:rFonts w:cs="Verdana" w:ascii="Verdana" w:hAnsi="Verdana"/>
          <w:color w:val="000000"/>
          <w:sz w:val="20"/>
          <w:szCs w:val="20"/>
        </w:rPr>
        <w:t xml:space="preserve">Как могучий орел Православия, распростер преподобный Иосиф крылья духа над Русью, защищая отечество от чудовищной ереси. Эту битву богоносный игумен Волоцкий вел не только за спасение душ русских людей, но и за спасение всего Государства Российского, которое еретическая чума грозила растлить и разрушить. </w:t>
      </w:r>
      <w:r>
        <w:rPr>
          <w:rFonts w:cs="Verdana" w:ascii="Verdana" w:hAnsi="Verdana"/>
          <w:i/>
          <w:iCs/>
          <w:color w:val="000000"/>
          <w:sz w:val="20"/>
          <w:szCs w:val="20"/>
        </w:rPr>
        <w:t>Царства Армянское, Ефиопское и Римское великое царство погибли небрежения ради тогдашних православных царей и святителей, и тии царие и святители осуждены имут быти на Страшном Судище Христове</w:t>
      </w:r>
      <w:r>
        <w:rPr>
          <w:rFonts w:cs="Verdana" w:ascii="Verdana" w:hAnsi="Verdana"/>
          <w:color w:val="000000"/>
          <w:sz w:val="20"/>
          <w:szCs w:val="20"/>
        </w:rPr>
        <w:t xml:space="preserve">, – напоминал преподобный Иосиф. Он неустрашимо и неустанно призывал российских самодержцев к выполнению их священного долга – защитить Христову веру и народ от хищных еретических волков: </w:t>
      </w:r>
      <w:r>
        <w:rPr>
          <w:rFonts w:cs="Verdana" w:ascii="Verdana" w:hAnsi="Verdana"/>
          <w:i/>
          <w:iCs/>
          <w:color w:val="000000"/>
          <w:sz w:val="20"/>
          <w:szCs w:val="20"/>
        </w:rPr>
        <w:t>Аще не подвигнешися, государь, погибнути всему православному христианству.</w:t>
      </w:r>
      <w:r>
        <w:rPr>
          <w:rFonts w:cs="Verdana" w:ascii="Verdana" w:hAnsi="Verdana"/>
          <w:color w:val="000000"/>
          <w:sz w:val="20"/>
          <w:szCs w:val="20"/>
        </w:rPr>
        <w:t xml:space="preserve"> Духоносец Волоцкий добивался – и добился суровых государственных мер по пресечению ереси. </w:t>
      </w:r>
    </w:p>
    <w:p>
      <w:pPr>
        <w:pStyle w:val="TextBody"/>
        <w:rPr/>
      </w:pPr>
      <w:r>
        <w:rPr>
          <w:rFonts w:cs="Verdana" w:ascii="Verdana" w:hAnsi="Verdana"/>
          <w:color w:val="000000"/>
          <w:sz w:val="20"/>
          <w:szCs w:val="20"/>
        </w:rPr>
        <w:t xml:space="preserve">А между тем главной чертой преподобного Иосифа было милосердие. Он совершил подвиг сыновней любви: пятнадцать лет покоил в своей келье парализованного отца, окружил его заботой и как бы на сыновних руках проводил в лучший мир облеченным в святую схиму. Он питал нищих и странников, врачевал больных, утешал скорбящих. Он примирял ссорящихся между собой князей, учил вельмож милости к слугам, наделял бедных крестьян посевным зерном и орудиями труда, благодаря его заботам весь Волоколамский край расцвел духовно и наслаждался земным благоденствием. В годы жестокого неурожая он стал кормильцем голодных и отцом сиротам: у </w:t>
      </w:r>
      <w:r>
        <w:rPr>
          <w:rFonts w:cs="Verdana" w:ascii="Verdana" w:hAnsi="Verdana"/>
          <w:i/>
          <w:iCs/>
          <w:color w:val="000000"/>
          <w:sz w:val="20"/>
          <w:szCs w:val="20"/>
        </w:rPr>
        <w:t>отверстых житниц</w:t>
      </w:r>
      <w:r>
        <w:rPr>
          <w:rFonts w:cs="Verdana" w:ascii="Verdana" w:hAnsi="Verdana"/>
          <w:color w:val="000000"/>
          <w:sz w:val="20"/>
          <w:szCs w:val="20"/>
        </w:rPr>
        <w:t xml:space="preserve"> Иосифова монастыря спаслись от голодной смерти тысячи людей, в открытом святым Иосифом воспитательном доме обретали приют и уход дети-подкидыши, брошенные обнищавшими родителями...</w:t>
      </w:r>
    </w:p>
    <w:p>
      <w:pPr>
        <w:pStyle w:val="TextBody"/>
        <w:rPr>
          <w:rFonts w:ascii="Verdana" w:hAnsi="Verdana" w:cs="Verdana"/>
          <w:color w:val="000000"/>
          <w:sz w:val="20"/>
          <w:szCs w:val="20"/>
        </w:rPr>
      </w:pPr>
      <w:r>
        <w:rPr>
          <w:rFonts w:cs="Verdana" w:ascii="Verdana" w:hAnsi="Verdana"/>
          <w:color w:val="000000"/>
          <w:sz w:val="20"/>
          <w:szCs w:val="20"/>
        </w:rPr>
        <w:t>И этого-то любвеобильного святого Божия еще при житии обвиняли в «жестокости», а впоследствии разномастные «прогрессисты» и «гуманисты» называли преподобного Иосифа «презлым», «инквизитором», даже «садистом». Так апологеты «лжеименного разума» и после кончины духоносца Волоцкого силятся отомстить ему за победу над ересью жидовствующих.</w:t>
      </w:r>
    </w:p>
    <w:p>
      <w:pPr>
        <w:pStyle w:val="TextBody"/>
        <w:rPr>
          <w:rFonts w:ascii="Verdana" w:hAnsi="Verdana" w:cs="Verdana"/>
          <w:color w:val="000000"/>
          <w:sz w:val="20"/>
          <w:szCs w:val="20"/>
        </w:rPr>
      </w:pPr>
      <w:r>
        <w:rPr>
          <w:rFonts w:cs="Verdana" w:ascii="Verdana" w:hAnsi="Verdana"/>
          <w:color w:val="000000"/>
          <w:sz w:val="20"/>
          <w:szCs w:val="20"/>
        </w:rPr>
        <w:t>Милосердие преподобного Иосифа было христианским милосердием, а не фальшивыми гуманистическими мечтаниями. Гуманизм, не имеющий под собой твердой православной основы, неизбежно вырождается в потакание похотям и мерзостям падшей человеческой натуры – так ублажают смертную, обреченную гниению и червям плоть, пренебрегая бессмертной душой. Для подобного лжечеловеколюбия характерна слезливая жалость к страданиям наказанных преступников при полном равнодушии к страданиям их жертв. Христианское же милосердие прежде всего стремится защитить добрых людей от произвола злых и уберечь людей простодушных от коварной лжи.</w:t>
      </w:r>
    </w:p>
    <w:p>
      <w:pPr>
        <w:pStyle w:val="TextBody"/>
        <w:rPr/>
      </w:pPr>
      <w:r>
        <w:rPr>
          <w:rFonts w:cs="Verdana" w:ascii="Verdana" w:hAnsi="Verdana"/>
          <w:color w:val="000000"/>
          <w:sz w:val="20"/>
          <w:szCs w:val="20"/>
        </w:rPr>
        <w:t xml:space="preserve">Преподобный Иосиф жалел и миловал терпящих земные скорби, но несравненно более заботился о бессмертной человеческой душе, </w:t>
      </w:r>
      <w:r>
        <w:rPr>
          <w:rFonts w:cs="Verdana" w:ascii="Verdana" w:hAnsi="Verdana"/>
          <w:i/>
          <w:iCs/>
          <w:color w:val="000000"/>
          <w:sz w:val="20"/>
          <w:szCs w:val="20"/>
        </w:rPr>
        <w:t xml:space="preserve">еяже весь мир не бе достоин </w:t>
      </w:r>
      <w:r>
        <w:rPr>
          <w:rFonts w:cs="Verdana" w:ascii="Verdana" w:hAnsi="Verdana"/>
          <w:color w:val="000000"/>
          <w:sz w:val="20"/>
          <w:szCs w:val="20"/>
        </w:rPr>
        <w:t>(см.: Евр. 11, 38)</w:t>
      </w:r>
      <w:r>
        <w:rPr>
          <w:rFonts w:cs="Verdana" w:ascii="Verdana" w:hAnsi="Verdana"/>
          <w:i/>
          <w:iCs/>
          <w:color w:val="000000"/>
          <w:sz w:val="20"/>
          <w:szCs w:val="20"/>
        </w:rPr>
        <w:t>.</w:t>
      </w:r>
      <w:r>
        <w:rPr>
          <w:rFonts w:cs="Verdana" w:ascii="Verdana" w:hAnsi="Verdana"/>
          <w:color w:val="000000"/>
          <w:sz w:val="20"/>
          <w:szCs w:val="20"/>
        </w:rPr>
        <w:t xml:space="preserve"> Он с ужасом слушал о кощунственном поругании святынь и знал, что терпеть подобное – значит навлечь гнев Божий на всю Русскую землю. Святой Иосиф любил людей истинной христианской любовью, и ему было невыносимо больно видеть, как совратители обрекают геенне огненной души </w:t>
      </w:r>
      <w:r>
        <w:rPr>
          <w:rFonts w:cs="Verdana" w:ascii="Verdana" w:hAnsi="Verdana"/>
          <w:i/>
          <w:iCs/>
          <w:color w:val="000000"/>
          <w:sz w:val="20"/>
          <w:szCs w:val="20"/>
        </w:rPr>
        <w:t>малых сих.</w:t>
      </w:r>
      <w:r>
        <w:rPr>
          <w:rFonts w:cs="Verdana" w:ascii="Verdana" w:hAnsi="Verdana"/>
          <w:color w:val="000000"/>
          <w:sz w:val="20"/>
          <w:szCs w:val="20"/>
        </w:rPr>
        <w:t xml:space="preserve"> И любвеобильный подвижник Господень восстал на защиту народа от погибельного соблазна. Что же касалось самых упорных, коварных, лицемерных совратителей – лишь должная кара, темница давали им возможность опамятоваться, покаяться, спастись. Так писал Волоцкий духоносец в своих посланиях.</w:t>
      </w:r>
    </w:p>
    <w:p>
      <w:pPr>
        <w:pStyle w:val="TextBody"/>
        <w:rPr/>
      </w:pPr>
      <w:r>
        <w:rPr>
          <w:rFonts w:cs="Verdana" w:ascii="Verdana" w:hAnsi="Verdana"/>
          <w:color w:val="000000"/>
          <w:sz w:val="20"/>
          <w:szCs w:val="20"/>
        </w:rPr>
        <w:t xml:space="preserve">Святая Церковь воспевает преподобного Иосифа как </w:t>
      </w:r>
      <w:r>
        <w:rPr>
          <w:rFonts w:cs="Verdana" w:ascii="Verdana" w:hAnsi="Verdana"/>
          <w:i/>
          <w:iCs/>
          <w:color w:val="000000"/>
          <w:sz w:val="20"/>
          <w:szCs w:val="20"/>
        </w:rPr>
        <w:t xml:space="preserve">кротости учителя и ересем посрамителя. </w:t>
      </w:r>
      <w:r>
        <w:rPr>
          <w:rFonts w:cs="Verdana" w:ascii="Verdana" w:hAnsi="Verdana"/>
          <w:color w:val="000000"/>
          <w:sz w:val="20"/>
          <w:szCs w:val="20"/>
        </w:rPr>
        <w:t xml:space="preserve">Являясь миротворцем между людьми, он был непримирим к кощунству, святотатству, хуле на Истину Божию. Православие Христово ничего общего не имеет с попустительством злу, с «толстовством-непротивленчеством», ибо </w:t>
      </w:r>
      <w:r>
        <w:rPr>
          <w:rFonts w:cs="Verdana" w:ascii="Verdana" w:hAnsi="Verdana"/>
          <w:i/>
          <w:iCs/>
          <w:color w:val="000000"/>
          <w:sz w:val="20"/>
          <w:szCs w:val="20"/>
        </w:rPr>
        <w:t>нет мира между Богом и диаволом.</w:t>
      </w:r>
      <w:r>
        <w:rPr>
          <w:rFonts w:cs="Verdana" w:ascii="Verdana" w:hAnsi="Verdana"/>
          <w:color w:val="000000"/>
          <w:sz w:val="20"/>
          <w:szCs w:val="20"/>
        </w:rPr>
        <w:t xml:space="preserve"> И преподобный Иосиф явился воином Христовым, ополчившимся на диавольскую злобу.</w:t>
      </w:r>
    </w:p>
    <w:p>
      <w:pPr>
        <w:pStyle w:val="TextBody"/>
        <w:rPr/>
      </w:pPr>
      <w:r>
        <w:rPr>
          <w:rFonts w:cs="Verdana" w:ascii="Verdana" w:hAnsi="Verdana"/>
          <w:color w:val="000000"/>
          <w:sz w:val="20"/>
          <w:szCs w:val="20"/>
        </w:rPr>
        <w:t xml:space="preserve">Поборатель ереси, порожденной </w:t>
      </w:r>
      <w:r>
        <w:rPr>
          <w:rFonts w:cs="Verdana" w:ascii="Verdana" w:hAnsi="Verdana"/>
          <w:i/>
          <w:iCs/>
          <w:color w:val="000000"/>
          <w:sz w:val="20"/>
          <w:szCs w:val="20"/>
        </w:rPr>
        <w:t xml:space="preserve">лежащим во зле миром </w:t>
      </w:r>
      <w:r>
        <w:rPr>
          <w:rFonts w:cs="Verdana" w:ascii="Verdana" w:hAnsi="Verdana"/>
          <w:color w:val="000000"/>
          <w:sz w:val="20"/>
          <w:szCs w:val="20"/>
        </w:rPr>
        <w:t>(см.: 1 Ин. 5, 19)</w:t>
      </w:r>
      <w:r>
        <w:rPr>
          <w:rFonts w:cs="Verdana" w:ascii="Verdana" w:hAnsi="Verdana"/>
          <w:i/>
          <w:iCs/>
          <w:color w:val="000000"/>
          <w:sz w:val="20"/>
          <w:szCs w:val="20"/>
        </w:rPr>
        <w:t>,</w:t>
      </w:r>
      <w:r>
        <w:rPr>
          <w:rFonts w:cs="Verdana" w:ascii="Verdana" w:hAnsi="Verdana"/>
          <w:color w:val="000000"/>
          <w:sz w:val="20"/>
          <w:szCs w:val="20"/>
        </w:rPr>
        <w:t xml:space="preserve"> сам святой Иосиф был человеком </w:t>
      </w:r>
      <w:r>
        <w:rPr>
          <w:rFonts w:cs="Verdana" w:ascii="Verdana" w:hAnsi="Verdana"/>
          <w:i/>
          <w:iCs/>
          <w:color w:val="000000"/>
          <w:sz w:val="20"/>
          <w:szCs w:val="20"/>
        </w:rPr>
        <w:t>не от мира сего,</w:t>
      </w:r>
      <w:r>
        <w:rPr>
          <w:rFonts w:cs="Verdana" w:ascii="Verdana" w:hAnsi="Verdana"/>
          <w:color w:val="000000"/>
          <w:sz w:val="20"/>
          <w:szCs w:val="20"/>
        </w:rPr>
        <w:t xml:space="preserve"> смиренным иноком. Создав обитель Пречистой Богородицы, он лишь однажды (вызванный </w:t>
      </w:r>
      <w:r>
        <w:rPr>
          <w:rFonts w:cs="Verdana" w:ascii="Verdana" w:hAnsi="Verdana"/>
          <w:i/>
          <w:iCs/>
          <w:color w:val="000000"/>
          <w:sz w:val="20"/>
          <w:szCs w:val="20"/>
        </w:rPr>
        <w:t>царскими письменами</w:t>
      </w:r>
      <w:r>
        <w:rPr>
          <w:rFonts w:cs="Verdana" w:ascii="Verdana" w:hAnsi="Verdana"/>
          <w:color w:val="000000"/>
          <w:sz w:val="20"/>
          <w:szCs w:val="20"/>
        </w:rPr>
        <w:t>) на краткое время покидал стены своей обители. Преподобный Иосиф проводил тихое монашеское житие, наслаждаясь молитвой и богомыслием, и вел за собою в Горняя свою духовную семью – иноческое братство. Но когда в эту благодатную тишину проникла весть о грозящей Святой Руси еретической чуме, голос преподобного Иосифа загремел над Русью, словно труба архангельская, обличая диавольские дела еретиков, призывая верных на борьбу, пробуждая совесть Российских самодержцев.</w:t>
      </w:r>
    </w:p>
    <w:p>
      <w:pPr>
        <w:pStyle w:val="Normal"/>
        <w:ind w:firstLine="900"/>
        <w:jc w:val="both"/>
        <w:rPr>
          <w:rFonts w:ascii="Verdana" w:hAnsi="Verdana" w:cs="Verdana"/>
          <w:sz w:val="20"/>
          <w:szCs w:val="20"/>
        </w:rPr>
      </w:pPr>
      <w:r>
        <w:rPr>
          <w:rFonts w:cs="Verdana" w:ascii="Verdana" w:hAnsi="Verdana"/>
          <w:sz w:val="20"/>
          <w:szCs w:val="20"/>
        </w:rPr>
        <w:t>В тихой иноческой келье преподобный Иосиф закалился и обрел духовную мощь для стояния за Православную Русь. Путь его был прям и прост: еще в детстве он презрел земные соблазны и всей душой устремился на служение Богу Всевышнему.</w:t>
      </w:r>
    </w:p>
    <w:p>
      <w:pPr>
        <w:pStyle w:val="1"/>
        <w:rPr>
          <w:rFonts w:ascii="Verdana" w:hAnsi="Verdana" w:cs="Verdana"/>
          <w:sz w:val="24"/>
          <w:szCs w:val="24"/>
        </w:rPr>
      </w:pPr>
      <w:r>
        <w:rPr>
          <w:rFonts w:cs="Verdana" w:ascii="Verdana" w:hAnsi="Verdana"/>
          <w:sz w:val="24"/>
          <w:szCs w:val="24"/>
        </w:rPr>
        <w:t>I. У страшного старца.</w:t>
      </w:r>
    </w:p>
    <w:p>
      <w:pPr>
        <w:pStyle w:val="TextBody"/>
        <w:rPr/>
      </w:pPr>
      <w:r>
        <w:rPr>
          <w:rFonts w:cs="Verdana" w:ascii="Verdana" w:hAnsi="Verdana"/>
          <w:color w:val="000000"/>
          <w:sz w:val="20"/>
          <w:szCs w:val="20"/>
        </w:rPr>
        <w:t xml:space="preserve">Святой Иосиф отрекся от мира и принял ангельский иночеcкий образ в монастыре преподобного Пафнутия Боровского, которого историк называет </w:t>
      </w:r>
      <w:r>
        <w:rPr>
          <w:rFonts w:cs="Verdana" w:ascii="Verdana" w:hAnsi="Verdana"/>
          <w:i/>
          <w:iCs/>
          <w:color w:val="000000"/>
          <w:sz w:val="20"/>
          <w:szCs w:val="20"/>
        </w:rPr>
        <w:t>страшным старцем, имевшим дар по лицу приближающегося к нему человека угадывать дурную страсть, дурное дело.</w:t>
      </w:r>
      <w:r>
        <w:rPr>
          <w:rFonts w:cs="Verdana" w:ascii="Verdana" w:hAnsi="Verdana"/>
          <w:color w:val="000000"/>
          <w:sz w:val="20"/>
          <w:szCs w:val="20"/>
        </w:rPr>
        <w:t xml:space="preserve"> Но не было в душе юного боголюбца дурных страстей, не было и греховных дел: и </w:t>
      </w:r>
      <w:r>
        <w:rPr>
          <w:rFonts w:cs="Verdana" w:ascii="Verdana" w:hAnsi="Verdana"/>
          <w:i/>
          <w:iCs/>
          <w:color w:val="000000"/>
          <w:sz w:val="20"/>
          <w:szCs w:val="20"/>
        </w:rPr>
        <w:t>страшный старец,</w:t>
      </w:r>
      <w:r>
        <w:rPr>
          <w:rFonts w:cs="Verdana" w:ascii="Verdana" w:hAnsi="Verdana"/>
          <w:color w:val="000000"/>
          <w:sz w:val="20"/>
          <w:szCs w:val="20"/>
        </w:rPr>
        <w:t xml:space="preserve"> святой прозорливец Пафнутий принял его с великой любовью.</w:t>
      </w:r>
    </w:p>
    <w:p>
      <w:pPr>
        <w:pStyle w:val="TextBody"/>
        <w:rPr/>
      </w:pPr>
      <w:r>
        <w:rPr>
          <w:rFonts w:cs="Verdana" w:ascii="Verdana" w:hAnsi="Verdana"/>
          <w:color w:val="000000"/>
          <w:sz w:val="20"/>
          <w:szCs w:val="20"/>
        </w:rPr>
        <w:t xml:space="preserve">Род Саниных, из которого происходил преподобный Иосиф, можно назвать монашеским. Основатель рода литовский дворянин Александр (Саня) перешел на службу в Московское государство, к благоверному князю Димитрию Донскому: видимо, это был ревностный православный христианин, которому нестерпимы были гонения на Православие в Литве. Дед святого Иосифа окончил жизнь иноком, всего же среди ближайших родственников Волоцкого духоносца насчитывается восемнадцать монашеских имен. Через год после ухода святого Иосифа в Пафнутиев монастырь приняли иноческий постриг его отец и мать. Затем стали иноками два его брата, Акакий и Вассиан. Наконец, ушел в монастырь и последний из братьев Саниных, Елеазар (в иночестве Евфимий), вместе с двумя своими сыновьями – </w:t>
      </w:r>
      <w:r>
        <w:rPr>
          <w:rFonts w:cs="Verdana" w:ascii="Verdana" w:hAnsi="Verdana"/>
          <w:i/>
          <w:iCs/>
          <w:color w:val="000000"/>
          <w:sz w:val="20"/>
          <w:szCs w:val="20"/>
        </w:rPr>
        <w:t>братаничами</w:t>
      </w:r>
      <w:r>
        <w:rPr>
          <w:rFonts w:cs="Verdana" w:ascii="Verdana" w:hAnsi="Verdana"/>
          <w:color w:val="000000"/>
          <w:sz w:val="20"/>
          <w:szCs w:val="20"/>
        </w:rPr>
        <w:t xml:space="preserve"> преподобного Иосифа Досифеем и Вассианом (Топорковыми).</w:t>
      </w:r>
    </w:p>
    <w:p>
      <w:pPr>
        <w:pStyle w:val="TextBody"/>
        <w:rPr>
          <w:rFonts w:ascii="Verdana" w:hAnsi="Verdana" w:cs="Verdana"/>
          <w:color w:val="000000"/>
          <w:sz w:val="20"/>
          <w:szCs w:val="20"/>
        </w:rPr>
      </w:pPr>
      <w:r>
        <w:rPr>
          <w:rFonts w:cs="Verdana" w:ascii="Verdana" w:hAnsi="Verdana"/>
          <w:color w:val="000000"/>
          <w:sz w:val="20"/>
          <w:szCs w:val="20"/>
        </w:rPr>
        <w:t>Род Саниных имел вотчины в окрестностях города Волока Ламского (современный Волоколамск). Впоследствии преподобный Иосиф вернулся в край своего детства, чтобы основать здесь обитель во имя Царицы Небесной.</w:t>
      </w:r>
    </w:p>
    <w:p>
      <w:pPr>
        <w:pStyle w:val="TextBody"/>
        <w:rPr/>
      </w:pPr>
      <w:r>
        <w:rPr>
          <w:rFonts w:cs="Verdana" w:ascii="Verdana" w:hAnsi="Verdana"/>
          <w:color w:val="000000"/>
          <w:sz w:val="20"/>
          <w:szCs w:val="20"/>
        </w:rPr>
        <w:t xml:space="preserve">В миру будущий игумен Волоцкий носил имя Иоанн. Он был самый любимый, </w:t>
      </w:r>
      <w:r>
        <w:rPr>
          <w:rFonts w:cs="Verdana" w:ascii="Verdana" w:hAnsi="Verdana"/>
          <w:i/>
          <w:iCs/>
          <w:color w:val="000000"/>
          <w:sz w:val="20"/>
          <w:szCs w:val="20"/>
        </w:rPr>
        <w:t>моленый</w:t>
      </w:r>
      <w:r>
        <w:rPr>
          <w:rFonts w:cs="Verdana" w:ascii="Verdana" w:hAnsi="Verdana"/>
          <w:color w:val="000000"/>
          <w:sz w:val="20"/>
          <w:szCs w:val="20"/>
        </w:rPr>
        <w:t xml:space="preserve"> сын в семье Саниных. Дарованный земным родителям по их молитве к Богу Небесному, Иоанн с раннего детства тянулся к родному Небу. Его не манили мальчишеские шалости, не прельщали лакомства: лучшим наслаждением для него было посещение храма Господня, лучшими усладами – молитва и постижение Божественных Истин.</w:t>
      </w:r>
    </w:p>
    <w:p>
      <w:pPr>
        <w:pStyle w:val="TextBody"/>
        <w:rPr>
          <w:rFonts w:ascii="Verdana" w:hAnsi="Verdana" w:cs="Verdana"/>
          <w:color w:val="000000"/>
          <w:sz w:val="20"/>
          <w:szCs w:val="20"/>
        </w:rPr>
      </w:pPr>
      <w:r>
        <w:rPr>
          <w:rFonts w:cs="Verdana" w:ascii="Verdana" w:hAnsi="Verdana"/>
          <w:color w:val="000000"/>
          <w:sz w:val="20"/>
          <w:szCs w:val="20"/>
        </w:rPr>
        <w:t>Семи лет Иоанн был отдан в учение старцу Волоколамского Крестовоздвиженского монастыря Арсению Леженке. Прозвище Леженка этот старец получил потому, что страдал тяжкими недугами и с трудом поднимался со своего одра. Видя болезнь своего доброго наставника, Иоанн учился понимать человеческую боль, сострадать скорбям человеческим.</w:t>
      </w:r>
    </w:p>
    <w:p>
      <w:pPr>
        <w:pStyle w:val="TextBody"/>
        <w:rPr/>
      </w:pPr>
      <w:r>
        <w:rPr>
          <w:rFonts w:cs="Verdana" w:ascii="Verdana" w:hAnsi="Verdana"/>
          <w:color w:val="000000"/>
          <w:sz w:val="20"/>
          <w:szCs w:val="20"/>
        </w:rPr>
        <w:t>До двадцатилетнего возраста пробыл Иоанн Санин в обителях Волоколамской области, поучаясь у монастырских старцев Божественному Писанию и правилам благочестия. Решение самому стать иноком было для Иоанна бесповоротным, однако он не видел в Волоцких монастырях той высоты жития с Богом и в Боге, к которой стремился. Наконец, молодой ревнитель услышал о старце Варсонофии Неумое, знаменитом подвижнике Тверской Саввиной обители, и поспешил в Тверь. Иоанн думал увидеть там иноков, живущих подобно Ангелам Небесным, но был жестоко разочарован: с порога трапезной Саввина монастыря он увидел ссору местных монахов, услышал непристойную брань... Потрясенный до глубины души, Иоанн пришел к старцу Варсонофию – и тот посоветовал:</w:t>
      </w:r>
      <w:r>
        <w:rPr>
          <w:rFonts w:cs="Verdana" w:ascii="Verdana" w:hAnsi="Verdana"/>
          <w:i/>
          <w:iCs/>
          <w:color w:val="000000"/>
          <w:sz w:val="20"/>
          <w:szCs w:val="20"/>
        </w:rPr>
        <w:t xml:space="preserve"> Не удобно ти, чадо, в здешних монастырех жити, но иди к преподобному Пафнутию в Боровск.</w:t>
      </w:r>
    </w:p>
    <w:p>
      <w:pPr>
        <w:pStyle w:val="TextBody"/>
        <w:rPr/>
      </w:pPr>
      <w:r>
        <w:rPr>
          <w:rFonts w:cs="Verdana" w:ascii="Verdana" w:hAnsi="Verdana"/>
          <w:color w:val="000000"/>
          <w:sz w:val="20"/>
          <w:szCs w:val="20"/>
        </w:rPr>
        <w:t xml:space="preserve">Насколько ужаснула Иоанна сцена в трапезной Тверского монастыря, настолько же восхитило его увиденное до дворе Боровской обители. Там сам старец-игумен вместе с братией рубил дрова. Но вот зазвучал колокольный благовест – и все, без мгновения передышки, поспешили в храм на молитву. Иоанн последовал за ними, а после богослужения упал в ноги преподобному Пафнутию, прося пострижения. </w:t>
      </w:r>
      <w:r>
        <w:rPr>
          <w:rFonts w:cs="Verdana" w:ascii="Verdana" w:hAnsi="Verdana"/>
          <w:i/>
          <w:iCs/>
          <w:color w:val="000000"/>
          <w:sz w:val="20"/>
          <w:szCs w:val="20"/>
        </w:rPr>
        <w:t>Страшный старец</w:t>
      </w:r>
      <w:r>
        <w:rPr>
          <w:rFonts w:cs="Verdana" w:ascii="Verdana" w:hAnsi="Verdana"/>
          <w:color w:val="000000"/>
          <w:sz w:val="20"/>
          <w:szCs w:val="20"/>
        </w:rPr>
        <w:t xml:space="preserve"> совершил над ним иноческий постриг тут же, без всякого испытания. Пришелец был необычайно красив внешне, а за внешностью провидцу Боровскому открылась еще необыкновенная красота его души. Этот юноша </w:t>
      </w:r>
      <w:r>
        <w:rPr>
          <w:rFonts w:cs="Verdana" w:ascii="Verdana" w:hAnsi="Verdana"/>
          <w:i/>
          <w:iCs/>
          <w:color w:val="000000"/>
          <w:sz w:val="20"/>
          <w:szCs w:val="20"/>
        </w:rPr>
        <w:t>уподобился древнему Иосифу,</w:t>
      </w:r>
      <w:r>
        <w:rPr>
          <w:rFonts w:cs="Verdana" w:ascii="Verdana" w:hAnsi="Verdana"/>
          <w:color w:val="000000"/>
          <w:sz w:val="20"/>
          <w:szCs w:val="20"/>
        </w:rPr>
        <w:t xml:space="preserve"> то есть ветхозаветному патриарху Иосифу Прекрасному. С именем Иосиф и постриг Иоанна Санина в ангельский образ преподобный Пафнутий.</w:t>
      </w:r>
    </w:p>
    <w:p>
      <w:pPr>
        <w:pStyle w:val="TextBody"/>
        <w:rPr/>
      </w:pPr>
      <w:r>
        <w:rPr>
          <w:rFonts w:cs="Verdana" w:ascii="Verdana" w:hAnsi="Verdana"/>
          <w:color w:val="000000"/>
          <w:sz w:val="20"/>
          <w:szCs w:val="20"/>
        </w:rPr>
        <w:t xml:space="preserve">Становясь учеником аввы Пафнутия, святой Иосиф входил в «школу Преподобного Сергия Радонежского». 3аветами Всероссийского игумена, Преподобного Сергия, в те времена жило и одухотворялось русское монашество, духовное родство с ним передавалось через поколения. Преподобный Пафнутий был воспитан старцем Высоцкого монастыря Никитой, непосредственным учеником Радонежского духоносца. Жизнеописатели особо отмечают эту преемственность. Так, епископ Леонид Рязанский пишет: </w:t>
      </w:r>
      <w:r>
        <w:rPr>
          <w:rFonts w:cs="Verdana" w:ascii="Verdana" w:hAnsi="Verdana"/>
          <w:i/>
          <w:iCs/>
          <w:color w:val="000000"/>
          <w:sz w:val="20"/>
          <w:szCs w:val="20"/>
        </w:rPr>
        <w:t>Преподобного Иосифа постриг Пафнутий, чудотворец Боровский, своими руками, а Пафнутия постриг старец Никита, ученик Сергия Чудотворца</w:t>
      </w:r>
      <w:r>
        <w:rPr>
          <w:rFonts w:cs="Verdana" w:ascii="Verdana" w:hAnsi="Verdana"/>
          <w:color w:val="000000"/>
          <w:sz w:val="20"/>
          <w:szCs w:val="20"/>
        </w:rPr>
        <w:t>. Преподобный Пафнутий был действительно страшен для нераскаянных грешников, ибо ему были открыты пороки их душ. Страшны были кары Божии за обиды святому старцу: прислужники князя Василия Боровского, посланные поджечь Пафнутиев монастырь, ослепли, а сам князь оказался в татарском плену. Жестоко наказаны бывали те, кто не слушал авву Пафнутия, за это пострадал знаменитый иконописец Дионисий, все тело которого покрылось струпьями. Но сам же чудотворец Боровский спешил на помощь грешникам кающимся: освобождал их от бед, исцелял болезни тела и души. Своих же духовных детей, поддававшихся соблазну, прозорливый авва приводил к спасительному покаянию притчами, предостережениями, ласковыми увещаниями.</w:t>
      </w:r>
    </w:p>
    <w:p>
      <w:pPr>
        <w:pStyle w:val="TextBody"/>
        <w:rPr/>
      </w:pPr>
      <w:r>
        <w:rPr>
          <w:rFonts w:cs="Verdana" w:ascii="Verdana" w:hAnsi="Verdana"/>
          <w:color w:val="000000"/>
          <w:sz w:val="20"/>
          <w:szCs w:val="20"/>
        </w:rPr>
        <w:t xml:space="preserve">Братии монастыря авва Пафнутий запомнился отнюдь не страшным, а кротким, любвеобильным, улыбчивым. Часто собирал он в своей келье не только иноков, но и мирян и заводил с ними сладостную душеполезную беседу. Он любил природу – мир Божий, миловал даже птиц лесных, запрещая их убивать и разорять их гнезда. В Пафнутиевой обители находили пищу и приют все нуждающиеся; в голодные годы монастырь кормил до тысячи человек. Говоря о пользе милостыни, преподобный Пафнутий рассказывал о некоем щедром благотворителе, который после кончины был поставлен перед огненной рекой и не мог ее перейти, как вдруг явились облагодетельствованные им нищие и образовали живой мост, по которому он взошел в Царство Небесное. </w:t>
      </w:r>
      <w:r>
        <w:rPr>
          <w:rFonts w:cs="Verdana" w:ascii="Verdana" w:hAnsi="Verdana"/>
          <w:i/>
          <w:iCs/>
          <w:color w:val="000000"/>
          <w:sz w:val="20"/>
          <w:szCs w:val="20"/>
        </w:rPr>
        <w:t xml:space="preserve">Можно было бы ему по воле Божией быть перенесенным туда на руках ангельских, но Господь устроил для него сей чудный мост ради его нищелюбия, </w:t>
      </w:r>
      <w:r>
        <w:rPr>
          <w:rFonts w:cs="Verdana" w:ascii="Verdana" w:hAnsi="Verdana"/>
          <w:color w:val="000000"/>
          <w:sz w:val="20"/>
          <w:szCs w:val="20"/>
        </w:rPr>
        <w:t>– поучал святой Пафнутий. Страшный для злых, преподобный Пафнутий был бесконечно добр к тем, в ком видел истинное благочестие. Так в новопостриженном молодом иноке, святом Иосифе, духоносный начальник обители прозрел будущего светоча Русской Церкви – и начал заботливо взращивать его душу и разум, обогащать его навыками и знаниями, постепенно возводить по ступеням совершенства.</w:t>
      </w:r>
    </w:p>
    <w:p>
      <w:pPr>
        <w:pStyle w:val="TextBody"/>
        <w:rPr/>
      </w:pPr>
      <w:r>
        <w:rPr>
          <w:rFonts w:cs="Verdana" w:ascii="Verdana" w:hAnsi="Verdana"/>
          <w:color w:val="000000"/>
          <w:sz w:val="20"/>
          <w:szCs w:val="20"/>
        </w:rPr>
        <w:t xml:space="preserve">Как все новоначальные, святой Иосиф был должен пройти через искус «черных» послушаний, тяжелого физического труда. Он был поставлен сначала в поварню, а затем в </w:t>
      </w:r>
      <w:r>
        <w:rPr>
          <w:rFonts w:cs="Verdana" w:ascii="Verdana" w:hAnsi="Verdana"/>
          <w:i/>
          <w:iCs/>
          <w:color w:val="000000"/>
          <w:sz w:val="20"/>
          <w:szCs w:val="20"/>
        </w:rPr>
        <w:t>хлеботворню</w:t>
      </w:r>
      <w:r>
        <w:rPr>
          <w:rFonts w:cs="Verdana" w:ascii="Verdana" w:hAnsi="Verdana"/>
          <w:color w:val="000000"/>
          <w:sz w:val="20"/>
          <w:szCs w:val="20"/>
        </w:rPr>
        <w:t xml:space="preserve"> (пекарню): эта работа считалась в обители самой тяжкой, </w:t>
      </w:r>
      <w:r>
        <w:rPr>
          <w:rFonts w:cs="Verdana" w:ascii="Verdana" w:hAnsi="Verdana"/>
          <w:i/>
          <w:iCs/>
          <w:color w:val="000000"/>
          <w:sz w:val="20"/>
          <w:szCs w:val="20"/>
        </w:rPr>
        <w:t>ибо ядущих было множество</w:t>
      </w:r>
      <w:r>
        <w:rPr>
          <w:rFonts w:cs="Verdana" w:ascii="Verdana" w:hAnsi="Verdana"/>
          <w:color w:val="000000"/>
          <w:sz w:val="20"/>
          <w:szCs w:val="20"/>
        </w:rPr>
        <w:t xml:space="preserve"> – монастырь питал не только собственную братию, но и всех приходящих. Будучи по происхождению «дворянским сынком», «барчуком», святой Иосиф ревностно и усердно стал учиться «черному» труду и преуспел во всем, что ему поручали. Перед его глазами был пример преподобного аввы Пафнутия: великий старец являлся первым и в молитве, и посте, и в любой работе – рубил лес, колол дрова, обрабатывал землю, плел сети и ловил рыбу. Следуя наставнику, святой Иосиф приобщался ко всем видам труда – и </w:t>
      </w:r>
      <w:r>
        <w:rPr>
          <w:rFonts w:cs="Verdana" w:ascii="Verdana" w:hAnsi="Verdana"/>
          <w:i/>
          <w:iCs/>
          <w:color w:val="000000"/>
          <w:sz w:val="20"/>
          <w:szCs w:val="20"/>
        </w:rPr>
        <w:t>стал искусен во всяком ремесле человеческом.</w:t>
      </w:r>
    </w:p>
    <w:p>
      <w:pPr>
        <w:pStyle w:val="TextBody"/>
        <w:rPr>
          <w:rFonts w:ascii="Verdana" w:hAnsi="Verdana" w:cs="Verdana"/>
          <w:color w:val="000000"/>
          <w:sz w:val="20"/>
          <w:szCs w:val="20"/>
        </w:rPr>
      </w:pPr>
      <w:r>
        <w:rPr>
          <w:rFonts w:cs="Verdana" w:ascii="Verdana" w:hAnsi="Verdana"/>
          <w:color w:val="000000"/>
          <w:sz w:val="20"/>
          <w:szCs w:val="20"/>
        </w:rPr>
        <w:t>Через год после пострига святой Иосиф услышал весть о беде, постигшей семью Саниных: его отца разбил паралич. Авва Пафнутий, знавший духовную силу молодого послушника, благословил ему взять больного отца в монастырскую келью. Пятнадцать лет ухаживал святой Иосиф за расслабленным родителем (те, кто имел дело с подобными больными, знают, сколько терпения и заботы они требуют), а впоследствии взял на себя попечение и об остальных болящих в обители. Отец святого Иосифа, принявший в схиме имя Иоанникий, скончался на сыновних руках за год до того, как отошел ко Господу авва Пафнутий, – словно бы освободив сына для предстоявшего ему самостоятельного поприща.</w:t>
      </w:r>
    </w:p>
    <w:p>
      <w:pPr>
        <w:pStyle w:val="TextBody"/>
        <w:rPr/>
      </w:pPr>
      <w:r>
        <w:rPr>
          <w:rFonts w:cs="Verdana" w:ascii="Verdana" w:hAnsi="Verdana"/>
          <w:color w:val="000000"/>
          <w:sz w:val="20"/>
          <w:szCs w:val="20"/>
        </w:rPr>
        <w:t xml:space="preserve">Снисходя к семейному горю святого Иосифа, преподобный Пафнутий и другие старцы Боровские послали его матери утешительную </w:t>
      </w:r>
      <w:r>
        <w:rPr>
          <w:rFonts w:cs="Verdana" w:ascii="Verdana" w:hAnsi="Verdana"/>
          <w:i/>
          <w:iCs/>
          <w:color w:val="000000"/>
          <w:sz w:val="20"/>
          <w:szCs w:val="20"/>
        </w:rPr>
        <w:t>грамотку.</w:t>
      </w:r>
      <w:r>
        <w:rPr>
          <w:rFonts w:cs="Verdana" w:ascii="Verdana" w:hAnsi="Verdana"/>
          <w:color w:val="000000"/>
          <w:sz w:val="20"/>
          <w:szCs w:val="20"/>
        </w:rPr>
        <w:t xml:space="preserve"> Вскоре она постриглась в монахини с именем Мария в Волоколамской Власиевской обители. В то же время в Боровский монастырь поступили два младших брата святого Иосифа, Вассиан и Акакий.</w:t>
      </w:r>
    </w:p>
    <w:p>
      <w:pPr>
        <w:pStyle w:val="TextBody"/>
        <w:rPr>
          <w:rFonts w:ascii="Verdana" w:hAnsi="Verdana" w:cs="Verdana"/>
          <w:color w:val="000000"/>
          <w:sz w:val="20"/>
          <w:szCs w:val="20"/>
        </w:rPr>
      </w:pPr>
      <w:r>
        <w:rPr>
          <w:rFonts w:cs="Verdana" w:ascii="Verdana" w:hAnsi="Verdana"/>
          <w:color w:val="000000"/>
          <w:sz w:val="20"/>
          <w:szCs w:val="20"/>
        </w:rPr>
        <w:t>Приняв на себя уход за парализованным отцом и другими больными, святой Иосиф не ослабевал и в собственном монашеском делании: келейной и храмовой молитве, ночных бдениях и посте. В аскезе он следовал примеру аввы Пафнутия, державшегося такого правила: вообще не вкушать пищи по понедельникам и пятницам, в среду не есть вареного, и только в остальные дни пользоваться общей братской трапезой. (Впоследствии, когда преподобный Иосиф сам стал игуменом, он еще усугубил этот подвиг: принимал пищу через день, вкушая только хлеб и воду).</w:t>
      </w:r>
    </w:p>
    <w:p>
      <w:pPr>
        <w:pStyle w:val="TextBody"/>
        <w:rPr>
          <w:rFonts w:ascii="Verdana" w:hAnsi="Verdana" w:cs="Verdana"/>
          <w:color w:val="000000"/>
          <w:sz w:val="20"/>
          <w:szCs w:val="20"/>
        </w:rPr>
      </w:pPr>
      <w:r>
        <w:rPr>
          <w:rFonts w:cs="Verdana" w:ascii="Verdana" w:hAnsi="Verdana"/>
          <w:color w:val="000000"/>
          <w:sz w:val="20"/>
          <w:szCs w:val="20"/>
        </w:rPr>
        <w:t>Господь укреплял святого Иосифа духовно и телесно, и послушания его становились все более разнообразны. Авва Пафнутий начал привлекать его к управлению монастырским хозяйством. Такими делами занимались обычно лишь опытные, нечувствительные к мирским соблазнам старцы-подвижники. Но в сравнительно молодом святом Иосифе игумен-прозорливец видел качества будущего духовного вождя и желал, чтобы тот стал его преемником в возглавлении обители Боровской. Хозяйство этого знаменитого монастыря было огромно: молва о святости и чудесах преподобного Пафнутия привлекала благотворителей, одаривавших его обитель деньгами, землями, селами. Это давало монастырю возможность развиваться и украшаться, заботиться о неимущих. Святой игумен сам принимал вклады, ведал распределением средств и правлением вотчинами, вникал в каждую хозяйственную мелочь. Ближайший его ученик, Иоанникий, вспоминает, как уже близкий к кончине, отягченый старческой немощью авва Пафнутий однажды заметил течь в плотине монастырского пруда и тут же с увлечением стал наставлять ученика в искусстве сооружать и исправлять плотины. Так и святого Иосифа посвящал преподобный Пафнутий в дела административные, финансовые, хозяйственные, и умение руководить не только духовным, но и земным стало частью воспитания будущего игумена Волоцкого.</w:t>
      </w:r>
    </w:p>
    <w:p>
      <w:pPr>
        <w:pStyle w:val="TextBody"/>
        <w:rPr/>
      </w:pPr>
      <w:r>
        <w:rPr>
          <w:rFonts w:cs="Verdana" w:ascii="Verdana" w:hAnsi="Verdana"/>
          <w:color w:val="000000"/>
          <w:sz w:val="20"/>
          <w:szCs w:val="20"/>
        </w:rPr>
        <w:t xml:space="preserve">Преподобный Пафнутий не заискивал перед сильными мира сего, ни в ком не терпел заносчивости и гордости. Перед святостью духоносного Боровского игумена смирялась великокняжеская семья, глубоко его почитавшая. (При вести о том, что авва Пафнутий близок к кончине, государыня София Палеолог тотчас послала ему сочувственное письмо: </w:t>
      </w:r>
      <w:r>
        <w:rPr>
          <w:rFonts w:cs="Verdana" w:ascii="Verdana" w:hAnsi="Verdana"/>
          <w:i/>
          <w:iCs/>
          <w:color w:val="000000"/>
          <w:sz w:val="20"/>
          <w:szCs w:val="20"/>
        </w:rPr>
        <w:t>от великия княгини Софи Грекини приспе посол с посланием,</w:t>
      </w:r>
      <w:r>
        <w:rPr>
          <w:rFonts w:cs="Verdana" w:ascii="Verdana" w:hAnsi="Verdana"/>
          <w:color w:val="000000"/>
          <w:sz w:val="20"/>
          <w:szCs w:val="20"/>
        </w:rPr>
        <w:t xml:space="preserve"> а затем пришло послание и от великого князя Иоанна III.) Авва Пафнутий оберегал владения своей обители от произвола удельных князей, предпочитая зависеть только от государя всея Руси. Когда Иоанн III отдал область, включавшую земли Боровского монастыря, князю Борису Волоцкому, авва Пафнутий этому воспротивился. Преподобный Иосиф вспоминает об этом поступке своего наставника: </w:t>
      </w:r>
      <w:r>
        <w:rPr>
          <w:rFonts w:cs="Verdana" w:ascii="Verdana" w:hAnsi="Verdana"/>
          <w:i/>
          <w:iCs/>
          <w:color w:val="000000"/>
          <w:sz w:val="20"/>
          <w:szCs w:val="20"/>
        </w:rPr>
        <w:t xml:space="preserve">Пафнутий почал говорити: ино хотя князь великий Вышегород да и монастырь наш дал князю Борису, и яз бию челом великому князю – ино монастырь возмет в свою державу. Да князь великий не дал монастыря Пахнутиева. </w:t>
      </w:r>
      <w:r>
        <w:rPr>
          <w:rFonts w:cs="Verdana" w:ascii="Verdana" w:hAnsi="Verdana"/>
          <w:color w:val="000000"/>
          <w:sz w:val="20"/>
          <w:szCs w:val="20"/>
        </w:rPr>
        <w:t>Этому примеру своего аввы святой Иосиф последует, когда ему придется спасать собственную Волоцкую обитель от разграбления.</w:t>
      </w:r>
    </w:p>
    <w:p>
      <w:pPr>
        <w:pStyle w:val="TextBody"/>
        <w:rPr/>
      </w:pPr>
      <w:r>
        <w:rPr>
          <w:rFonts w:cs="Verdana" w:ascii="Verdana" w:hAnsi="Verdana"/>
          <w:color w:val="000000"/>
          <w:sz w:val="20"/>
          <w:szCs w:val="20"/>
        </w:rPr>
        <w:t xml:space="preserve">Особо преподобный Пафнутий заботился о благолепии храма и красоте богослужений в своем монастыре. Воздвигнутый его попечением величественный храм Рождества Богородицы был украшен фресками знаменитого Дионисия, вызывал изумление у паломников, которые, по свидетельству летописи, приходили в Пафнутиеву обитель даже </w:t>
      </w:r>
      <w:r>
        <w:rPr>
          <w:rFonts w:cs="Verdana" w:ascii="Verdana" w:hAnsi="Verdana"/>
          <w:i/>
          <w:iCs/>
          <w:color w:val="000000"/>
          <w:sz w:val="20"/>
          <w:szCs w:val="20"/>
        </w:rPr>
        <w:t>от Литовския земли и от прочих стран, яко же и к древним преподобным отцем земли нашея.</w:t>
      </w:r>
      <w:r>
        <w:rPr>
          <w:rFonts w:cs="Verdana" w:ascii="Verdana" w:hAnsi="Verdana"/>
          <w:color w:val="000000"/>
          <w:sz w:val="20"/>
          <w:szCs w:val="20"/>
        </w:rPr>
        <w:t xml:space="preserve"> В этом храме святой Иосиф стал экклезиархом. Он обладал прекрасным голосом, был необычайно искусен в церковном чтении и пении, в совершенстве знал устав Божественных служб. В Пафнутиевом монастыре была богатая по тем временам библиотека, и не было в ней более усердного читателя, нежели святой Иосиф. Боголюбивое сердце и высокий разум влекли его к все более глубокому изучению Священного Писания и творений святоотеческих. Святой Иосиф не ограничился знанием Евангелия и Псалтири (что считалось тогда достаточным для ученого человека – </w:t>
      </w:r>
      <w:r>
        <w:rPr>
          <w:rFonts w:cs="Verdana" w:ascii="Verdana" w:hAnsi="Verdana"/>
          <w:i/>
          <w:iCs/>
          <w:color w:val="000000"/>
          <w:sz w:val="20"/>
          <w:szCs w:val="20"/>
        </w:rPr>
        <w:t>грамотника</w:t>
      </w:r>
      <w:r>
        <w:rPr>
          <w:rFonts w:cs="Verdana" w:ascii="Verdana" w:hAnsi="Verdana"/>
          <w:color w:val="000000"/>
          <w:sz w:val="20"/>
          <w:szCs w:val="20"/>
        </w:rPr>
        <w:t xml:space="preserve">), а постигал еще дух и смысл Ветхозаветного Божественного Откровения. Потому он сумел во всеоружии восстать против ереси жидовствующих, апеллировавших к авторитету древнего Закона. К книгам он прилежал с детства, а в зрелости явился, по всей видимости, самым просвещенным человеком тогдашней России. Еще когда преподобный Иосиф был простым иноком, к нему за наставлением в догмате Пресвятой Троицы обращался глава одной из крупнейших русских обителей, архимандрит Вассиан. Важнейшие места из священных книг святой Иосиф знал наизусть, в духовных беседах и устных поучениях цитировал их, не обращаясь к текстам: </w:t>
      </w:r>
      <w:r>
        <w:rPr>
          <w:rFonts w:cs="Verdana" w:ascii="Verdana" w:hAnsi="Verdana"/>
          <w:i/>
          <w:iCs/>
          <w:color w:val="000000"/>
          <w:sz w:val="20"/>
          <w:szCs w:val="20"/>
        </w:rPr>
        <w:t>держал Писание памятью на краю языка.</w:t>
      </w:r>
      <w:r>
        <w:rPr>
          <w:rFonts w:cs="Verdana" w:ascii="Verdana" w:hAnsi="Verdana"/>
          <w:color w:val="000000"/>
          <w:sz w:val="20"/>
          <w:szCs w:val="20"/>
        </w:rPr>
        <w:t xml:space="preserve"> </w:t>
      </w:r>
    </w:p>
    <w:p>
      <w:pPr>
        <w:pStyle w:val="TextBody"/>
        <w:rPr/>
      </w:pPr>
      <w:r>
        <w:rPr>
          <w:rFonts w:cs="Verdana" w:ascii="Verdana" w:hAnsi="Verdana"/>
          <w:color w:val="000000"/>
          <w:sz w:val="20"/>
          <w:szCs w:val="20"/>
        </w:rPr>
        <w:t xml:space="preserve">Внешняя и душенная красота преподобного Иосифа вызывала восхищение современников. </w:t>
      </w:r>
      <w:r>
        <w:rPr>
          <w:rFonts w:cs="Verdana" w:ascii="Verdana" w:hAnsi="Verdana"/>
          <w:i/>
          <w:iCs/>
          <w:color w:val="000000"/>
          <w:sz w:val="20"/>
          <w:szCs w:val="20"/>
        </w:rPr>
        <w:t>Бе же у Иосифа в языце чистота и в очех быстрость и в гласе сладость и во чтении умиление, достойно удивлению великому: никто же бо в та времена нигде таков явися,</w:t>
      </w:r>
      <w:r>
        <w:rPr>
          <w:rFonts w:cs="Verdana" w:ascii="Verdana" w:hAnsi="Verdana"/>
          <w:color w:val="000000"/>
          <w:sz w:val="20"/>
          <w:szCs w:val="20"/>
        </w:rPr>
        <w:t xml:space="preserve"> – пишет епископ Савва Черный. </w:t>
      </w:r>
      <w:r>
        <w:rPr>
          <w:rFonts w:cs="Verdana" w:ascii="Verdana" w:hAnsi="Verdana"/>
          <w:i/>
          <w:iCs/>
          <w:color w:val="000000"/>
          <w:sz w:val="20"/>
          <w:szCs w:val="20"/>
        </w:rPr>
        <w:t>Не точию в добродетельнем сочетании и терпении с незлобием сердца, но и в телесных и естественных изящен бе зело, яко же ин никто же в обители: ума свободное в крепости смысла стяжа, с течением языка и доброгласие; еже в церковных песнословии и чтении толик бе, яко же ластовица и славий доброгласный, привлачаше и услаждаше слухи послушающих, яко же ин никто же нигде же,</w:t>
      </w:r>
      <w:r>
        <w:rPr>
          <w:rFonts w:cs="Verdana" w:ascii="Verdana" w:hAnsi="Verdana"/>
          <w:color w:val="000000"/>
          <w:sz w:val="20"/>
          <w:szCs w:val="20"/>
        </w:rPr>
        <w:t xml:space="preserve"> – подтверждает инок Досифей (Топорков).</w:t>
      </w:r>
    </w:p>
    <w:p>
      <w:pPr>
        <w:pStyle w:val="TextBody"/>
        <w:rPr/>
      </w:pPr>
      <w:r>
        <w:rPr>
          <w:rFonts w:cs="Verdana" w:ascii="Verdana" w:hAnsi="Verdana"/>
          <w:color w:val="000000"/>
          <w:sz w:val="20"/>
          <w:szCs w:val="20"/>
        </w:rPr>
        <w:t xml:space="preserve">Под руководством богомудрого аввы Пафнутия Боровского достиг святой Иосиф духовного расцвета и зрелости. В юности искал он подобного наставника, и этот путь ученичества считал вернейшей дорогой к спасению. </w:t>
      </w:r>
      <w:r>
        <w:rPr>
          <w:rFonts w:cs="Verdana" w:ascii="Verdana" w:hAnsi="Verdana"/>
          <w:i/>
          <w:iCs/>
          <w:color w:val="000000"/>
          <w:sz w:val="20"/>
          <w:szCs w:val="20"/>
        </w:rPr>
        <w:t>Поищи человека, боящегося Бога и служащего Ему всеми силами, и прилепись к нему душою и телом. Если ты нашел такого человека, то уже не скорби, ибо нашел ключ к Царству Божию. Последуй ему во всем,</w:t>
      </w:r>
      <w:r>
        <w:rPr>
          <w:rFonts w:cs="Verdana" w:ascii="Verdana" w:hAnsi="Verdana"/>
          <w:color w:val="000000"/>
          <w:sz w:val="20"/>
          <w:szCs w:val="20"/>
        </w:rPr>
        <w:t xml:space="preserve"> – говорит преподобный Иосиф.</w:t>
      </w:r>
    </w:p>
    <w:p>
      <w:pPr>
        <w:pStyle w:val="TextBody"/>
        <w:rPr/>
      </w:pPr>
      <w:r>
        <w:rPr>
          <w:rFonts w:cs="Verdana" w:ascii="Verdana" w:hAnsi="Verdana"/>
          <w:color w:val="000000"/>
          <w:sz w:val="20"/>
          <w:szCs w:val="20"/>
        </w:rPr>
        <w:t xml:space="preserve">Семнадцать лет взращивал авва Пафнутий своего великого питомца, но вот, настало время для святого Иосифа самому становится духовным вождем для других. Славнейшими подвижниками Пафнутиевой обители были </w:t>
      </w:r>
      <w:r>
        <w:rPr>
          <w:rFonts w:cs="Verdana" w:ascii="Verdana" w:hAnsi="Verdana"/>
          <w:i/>
          <w:iCs/>
          <w:color w:val="000000"/>
          <w:sz w:val="20"/>
          <w:szCs w:val="20"/>
        </w:rPr>
        <w:t>дивные старцы</w:t>
      </w:r>
      <w:r>
        <w:rPr>
          <w:rFonts w:cs="Verdana" w:ascii="Verdana" w:hAnsi="Verdana"/>
          <w:color w:val="000000"/>
          <w:sz w:val="20"/>
          <w:szCs w:val="20"/>
        </w:rPr>
        <w:t xml:space="preserve"> Иннокентий, Герасим Черный и Кассиан Босой (получивший это прозвище потому, что не носил обуви ни летом, ни зимой; аскет настолько ревностный, что впоследствии преподобный Иосиф был вынужден умерять его подвиги из опасения, что Кассиан </w:t>
      </w:r>
      <w:r>
        <w:rPr>
          <w:rFonts w:cs="Verdana" w:ascii="Verdana" w:hAnsi="Verdana"/>
          <w:i/>
          <w:iCs/>
          <w:color w:val="000000"/>
          <w:sz w:val="20"/>
          <w:szCs w:val="20"/>
        </w:rPr>
        <w:t>уморит</w:t>
      </w:r>
      <w:r>
        <w:rPr>
          <w:rFonts w:cs="Verdana" w:ascii="Verdana" w:hAnsi="Verdana"/>
          <w:color w:val="000000"/>
          <w:sz w:val="20"/>
          <w:szCs w:val="20"/>
        </w:rPr>
        <w:t xml:space="preserve"> себя). Четвертым же в этом высоком кругу Боровских наставников стал еще не достигший сорока лет святой Иосиф, </w:t>
      </w:r>
      <w:r>
        <w:rPr>
          <w:rFonts w:cs="Verdana" w:ascii="Verdana" w:hAnsi="Verdana"/>
          <w:i/>
          <w:iCs/>
          <w:color w:val="000000"/>
          <w:sz w:val="20"/>
          <w:szCs w:val="20"/>
        </w:rPr>
        <w:t>старец не по годам, а по чину.</w:t>
      </w:r>
      <w:r>
        <w:rPr>
          <w:rFonts w:cs="Verdana" w:ascii="Verdana" w:hAnsi="Verdana"/>
          <w:color w:val="000000"/>
          <w:sz w:val="20"/>
          <w:szCs w:val="20"/>
        </w:rPr>
        <w:t xml:space="preserve"> Именно ему, младшему из всех, преподобный Пафнутий завещал перед своей кончиной игуменство в Боровской обители. Таково было желание аввы Пафнутия, видевшего превосходство этого ученика над всеми; однако прозорливый старец знал и то, что по Промыслу Божию не суждено святому Иосифу долго оставаться в Боровске. Тогда же авва Пафнутий предрек ему основание собственной обители: </w:t>
      </w:r>
      <w:r>
        <w:rPr>
          <w:rFonts w:cs="Verdana" w:ascii="Verdana" w:hAnsi="Verdana"/>
          <w:i/>
          <w:iCs/>
          <w:color w:val="000000"/>
          <w:sz w:val="20"/>
          <w:szCs w:val="20"/>
        </w:rPr>
        <w:t>Благословляю тебя изобрести место, идеже благоволит Бог, и положи себе основание твердо.</w:t>
      </w:r>
    </w:p>
    <w:p>
      <w:pPr>
        <w:pStyle w:val="TextBody"/>
        <w:rPr/>
      </w:pPr>
      <w:r>
        <w:rPr>
          <w:rFonts w:cs="Verdana" w:ascii="Verdana" w:hAnsi="Verdana"/>
          <w:color w:val="000000"/>
          <w:sz w:val="20"/>
          <w:szCs w:val="20"/>
        </w:rPr>
        <w:t>Поставление игумена для столь прославленной обители, как Боровский Пафнутиев монастырь, совершалось в Москве – Собором святителей, в присутствии великого князя Иоанна III. И облик, и разум, и красота служения святого Иосифа произвели огромное впечатление на государя и архиереев. В Москве были убеждены: новый Боровский игумен – достойный преемник великого аввы Пафнутия. Однако отнюдь не восторженно приняла братия в Боровске своего нового духовного главу, когда узналось, что преподобный Иосиф намерен вводить</w:t>
      </w:r>
      <w:r>
        <w:rPr>
          <w:rFonts w:cs="Verdana" w:ascii="Verdana" w:hAnsi="Verdana"/>
          <w:i/>
          <w:iCs/>
          <w:color w:val="000000"/>
          <w:sz w:val="20"/>
          <w:szCs w:val="20"/>
        </w:rPr>
        <w:t xml:space="preserve"> новшества.</w:t>
      </w:r>
    </w:p>
    <w:p>
      <w:pPr>
        <w:pStyle w:val="TextBody"/>
        <w:rPr/>
      </w:pPr>
      <w:r>
        <w:rPr>
          <w:rFonts w:cs="Verdana" w:ascii="Verdana" w:hAnsi="Verdana"/>
          <w:color w:val="000000"/>
          <w:sz w:val="20"/>
          <w:szCs w:val="20"/>
        </w:rPr>
        <w:t xml:space="preserve">То, что показалось новым боровской братии, на самом деле соответствовало заветам отцов русского монашества, преподобных Феодосия Печерского и Сергия Радонежского: святой Иосиф желал учредить в своей обители строгое иноческое общежитие. Этому ревнителю даже установленная аввой Пафнутием жизнь монастыря казалась недостаточно высока. К тому же святой Иосиф знал немало примеров тому, как «расслаблялась» братия и падали нравы в обителях, учрежденных учениками Преподобного Сергия, вскоре же после кончины их великих основателей. Пока перед глазами иноков был живой образец жития духоносного наставника, они волей-неволей тянулись за ним, но авва отходил ко Господу – и его установления забывались. Так преподобный Пафнутий, овеянный славой чудотворца и имеющий дар прозорливости, самим собою являл образ истинного инока, </w:t>
      </w:r>
      <w:r>
        <w:rPr>
          <w:rFonts w:cs="Verdana" w:ascii="Verdana" w:hAnsi="Verdana"/>
          <w:i/>
          <w:iCs/>
          <w:color w:val="000000"/>
          <w:sz w:val="20"/>
          <w:szCs w:val="20"/>
        </w:rPr>
        <w:t>земного Ангела и Небесного человека,</w:t>
      </w:r>
      <w:r>
        <w:rPr>
          <w:rFonts w:cs="Verdana" w:ascii="Verdana" w:hAnsi="Verdana"/>
          <w:color w:val="000000"/>
          <w:sz w:val="20"/>
          <w:szCs w:val="20"/>
        </w:rPr>
        <w:t xml:space="preserve"> – ему повиновались и за страх, и за совесть. Такого авторитета, в особенности среди старших по возрасту иноков, преподобный Иосиф еще не имел. Он понимал: чтобы удержать монастырскую жизнь на прежней высоте, недостаточно его игуменского слова – нужен твердый закон, устав. Но этого мало: святой Иосиф решил утвердить древнейший, отсекающий от инока соблазн стяжательности устав – и </w:t>
      </w:r>
      <w:r>
        <w:rPr>
          <w:rFonts w:cs="Verdana" w:ascii="Verdana" w:hAnsi="Verdana"/>
          <w:i/>
          <w:iCs/>
          <w:color w:val="000000"/>
          <w:sz w:val="20"/>
          <w:szCs w:val="20"/>
        </w:rPr>
        <w:t>начал вводить все общее.</w:t>
      </w:r>
      <w:r>
        <w:rPr>
          <w:rFonts w:cs="Verdana" w:ascii="Verdana" w:hAnsi="Verdana"/>
          <w:color w:val="000000"/>
          <w:sz w:val="20"/>
          <w:szCs w:val="20"/>
        </w:rPr>
        <w:t xml:space="preserve"> К этому подвигли многознающего игумена-ревнителя примеры из изученных им Патериков и Отечников, житий святых отцов Востока, Святой Горы Афон, Киево-Печерской лавры, живое предание о деяниях Преподобного Сергия Радонежского. Но в обители поднялся ропот. И преподобный Иосиф, по слову жития, </w:t>
      </w:r>
      <w:r>
        <w:rPr>
          <w:rFonts w:cs="Verdana" w:ascii="Verdana" w:hAnsi="Verdana"/>
          <w:i/>
          <w:iCs/>
          <w:color w:val="000000"/>
          <w:sz w:val="20"/>
          <w:szCs w:val="20"/>
        </w:rPr>
        <w:t>видев бо, яко не согласуют ему нравы сущих ту... разумев яко никая же полза самому, ни сущим ту, поручив монастырь первым от братии... оставляет начальство.</w:t>
      </w:r>
    </w:p>
    <w:p>
      <w:pPr>
        <w:pStyle w:val="TextBody"/>
        <w:rPr>
          <w:rFonts w:ascii="Verdana" w:hAnsi="Verdana" w:cs="Verdana"/>
          <w:color w:val="000000"/>
          <w:sz w:val="20"/>
          <w:szCs w:val="20"/>
        </w:rPr>
      </w:pPr>
      <w:r>
        <w:rPr>
          <w:rFonts w:cs="Verdana" w:ascii="Verdana" w:hAnsi="Verdana"/>
          <w:color w:val="000000"/>
          <w:sz w:val="20"/>
          <w:szCs w:val="20"/>
        </w:rPr>
        <w:t>Этому первому уходу святого Иосифа из Боровска предшествовал собравшийся втайне от прочих совет монастырских старцев. Именно среди них, ближайших последователей аввы Пафнутия, старейших и закаленных в подвигах, игумен-ревнитель нашел себе единомышленников. (Двое из них, Кассиан Босой и Герасим Черный, впоследствии ушли с преподобным Иосифом и стали столпами основанной им строго общежительной Волоцкой обители.) Старцы одобрили намерение святого Иосифа обойти монастыри России и посмотреть, где наилучшим образом организована иноческая жизнь. Вместе с ним шел старец Герасим Черный, а преподобный Иосиф странствовал под видом послушника старца.</w:t>
      </w:r>
    </w:p>
    <w:p>
      <w:pPr>
        <w:pStyle w:val="TextBody"/>
        <w:rPr/>
      </w:pPr>
      <w:r>
        <w:rPr>
          <w:rFonts w:cs="Verdana" w:ascii="Verdana" w:hAnsi="Verdana"/>
          <w:color w:val="000000"/>
          <w:sz w:val="20"/>
          <w:szCs w:val="20"/>
        </w:rPr>
        <w:t xml:space="preserve">В своем паломничестве святой Иосиф посетил монастыри Тверской земли, а потом направился в Заволжье. Он видел, как богата Русская земля подвижниками благочестия, повсюду встречал ревнителей, вдохновляемых примерами древних богатырей духа и высветляющих свои души до небесной чистоты. </w:t>
      </w:r>
      <w:r>
        <w:rPr>
          <w:rFonts w:cs="Verdana" w:ascii="Verdana" w:hAnsi="Verdana"/>
          <w:i/>
          <w:iCs/>
          <w:color w:val="000000"/>
          <w:sz w:val="20"/>
          <w:szCs w:val="20"/>
        </w:rPr>
        <w:t>Прочитаху убо писания прежних святых отец Антония и Пахомия и прочих и сие имуще яко одушевлен образ и печать в сердцы не токмо от грехов, но и от страстей очистишася,</w:t>
      </w:r>
      <w:r>
        <w:rPr>
          <w:rFonts w:cs="Verdana" w:ascii="Verdana" w:hAnsi="Verdana"/>
          <w:color w:val="000000"/>
          <w:sz w:val="20"/>
          <w:szCs w:val="20"/>
        </w:rPr>
        <w:t xml:space="preserve"> – пишет преподобный Иосиф. Он сохранил в памяти не только виденное, но и услышанные им предания Святой Руси и впоследствии запечатлел эту картину в своих творениях. Но ни в одном монастыре святой Иосиф не нашел должной основы жития братии в целом, пока не дошел до дальней Кирилло-Белозерской обители. Там еще хранились заветы великого основателя, преподобного Кирилла, и сами ревностные иноки не принимали к себе игуменов, пытавшихся ослабить данный им строжайший устав. Преподобный Иосиф обрел то, что искал: он убедился, что задуманное им устроение монашеской жизни возможно.</w:t>
      </w:r>
    </w:p>
    <w:p>
      <w:pPr>
        <w:pStyle w:val="TextBody"/>
        <w:rPr>
          <w:rFonts w:ascii="Verdana" w:hAnsi="Verdana" w:cs="Verdana"/>
          <w:color w:val="000000"/>
          <w:sz w:val="20"/>
          <w:szCs w:val="20"/>
        </w:rPr>
      </w:pPr>
      <w:r>
        <w:rPr>
          <w:rFonts w:cs="Verdana" w:ascii="Verdana" w:hAnsi="Verdana"/>
          <w:color w:val="000000"/>
          <w:sz w:val="20"/>
          <w:szCs w:val="20"/>
        </w:rPr>
        <w:t>Странствования святого Иосифа продлились около года. Тем временем волновался оставшийся без игумена Боровский монастырь. Разнесся слух, что преподобный Иосиф убит, и братия обратились в Москву с просьбой поставить им другого игумена. Но великий князь Иоанн III запретил избирать монастырю нового возглавителя, пока не убедятся в смерти святого Иосифа, столь поразившего государя своим благочестием.</w:t>
      </w:r>
    </w:p>
    <w:p>
      <w:pPr>
        <w:pStyle w:val="Normal"/>
        <w:ind w:firstLine="900"/>
        <w:jc w:val="both"/>
        <w:rPr/>
      </w:pPr>
      <w:r>
        <w:rPr>
          <w:rFonts w:cs="Verdana" w:ascii="Verdana" w:hAnsi="Verdana"/>
          <w:sz w:val="20"/>
          <w:szCs w:val="20"/>
        </w:rPr>
        <w:t xml:space="preserve">Преподобный Иосиф вернулся в колыбель своих подвигов, в Пафнутиеву Боровскую обитель, но очень ненадолго. Вновь встретил он упрямое сопротивление своим высоким замыслам – и уже навсегда покинул монастырь, где не мог принести пользы ни себе, ни братии. </w:t>
      </w:r>
      <w:r>
        <w:rPr>
          <w:rFonts w:cs="Verdana" w:ascii="Verdana" w:hAnsi="Verdana"/>
          <w:i/>
          <w:iCs/>
          <w:sz w:val="20"/>
          <w:szCs w:val="20"/>
        </w:rPr>
        <w:t>Возгореся сердце его огнем Святого Духа,</w:t>
      </w:r>
      <w:r>
        <w:rPr>
          <w:rFonts w:cs="Verdana" w:ascii="Verdana" w:hAnsi="Verdana"/>
          <w:sz w:val="20"/>
          <w:szCs w:val="20"/>
        </w:rPr>
        <w:t xml:space="preserve"> – он уходил в памятные ему с детства </w:t>
      </w:r>
      <w:r>
        <w:rPr>
          <w:rFonts w:cs="Verdana" w:ascii="Verdana" w:hAnsi="Verdana"/>
          <w:i/>
          <w:iCs/>
          <w:sz w:val="20"/>
          <w:szCs w:val="20"/>
        </w:rPr>
        <w:t>пустыни, леса непроходимые</w:t>
      </w:r>
      <w:r>
        <w:rPr>
          <w:rFonts w:cs="Verdana" w:ascii="Verdana" w:hAnsi="Verdana"/>
          <w:sz w:val="20"/>
          <w:szCs w:val="20"/>
        </w:rPr>
        <w:t xml:space="preserve"> под Волоком Ламским, чтобы создать там иноческое братство, единодушно горящее тем же священным огнем. С ним уходили дивные старцы Герасим Черный и Кассиан Босой, родные ему по крови и по духу младшие братья Акакий и Вассиан (Санины) и еще несколько самых ревностных иноков – цвет монастыря преподобного Пафнутия.</w:t>
      </w:r>
    </w:p>
    <w:p>
      <w:pPr>
        <w:pStyle w:val="1"/>
        <w:rPr>
          <w:rFonts w:ascii="Verdana" w:hAnsi="Verdana" w:cs="Verdana"/>
          <w:sz w:val="24"/>
          <w:szCs w:val="24"/>
        </w:rPr>
      </w:pPr>
      <w:r>
        <w:rPr>
          <w:rFonts w:cs="Verdana" w:ascii="Verdana" w:hAnsi="Verdana"/>
          <w:sz w:val="24"/>
          <w:szCs w:val="24"/>
        </w:rPr>
        <w:t>II. Обитель Пречистой.</w:t>
      </w:r>
    </w:p>
    <w:p>
      <w:pPr>
        <w:pStyle w:val="TextBody"/>
        <w:rPr>
          <w:rFonts w:ascii="Verdana" w:hAnsi="Verdana" w:cs="Verdana"/>
          <w:color w:val="000000"/>
          <w:sz w:val="20"/>
          <w:szCs w:val="20"/>
        </w:rPr>
      </w:pPr>
      <w:r>
        <w:rPr>
          <w:rFonts w:cs="Verdana" w:ascii="Verdana" w:hAnsi="Verdana"/>
          <w:color w:val="000000"/>
          <w:sz w:val="20"/>
          <w:szCs w:val="20"/>
        </w:rPr>
        <w:t>Еще за год до того, как явился преподобный Иосиф в леса волоколамские, крестьяне слышали там, в глухих дебрях, колокольный звон. Когда же он пришел на место будущей обители, с безоблачного неба грянула ослепительная молния и стали падать вокруг стволы вековых деревьев: чудом Божиим начала расчищаться земля для монастыря Иосифова.</w:t>
      </w:r>
    </w:p>
    <w:p>
      <w:pPr>
        <w:pStyle w:val="TextBody"/>
        <w:rPr/>
      </w:pPr>
      <w:r>
        <w:rPr>
          <w:rFonts w:cs="Verdana" w:ascii="Verdana" w:hAnsi="Verdana"/>
          <w:color w:val="000000"/>
          <w:sz w:val="20"/>
          <w:szCs w:val="20"/>
        </w:rPr>
        <w:t xml:space="preserve">Волоколамским уделом правил князь Борис, родной брат государя Иоанна III. С древности русские благоверные князья почитали за честь видеть в своих землях святых подвижников, помогать устрояемым ими монастырям. Так и князь Борис с радостью встретил уже знаменитого, известного даже в Москве игумена Боровского, пожелавшего основать новую обитель в его уделе. Князь не только закрепил за Иосифовым монастырем место в лесной чаще, но и сам потрудился на монастырской стройке – положил первое бревно в основание храма, возводившегося в честь Успения Пресвятой Богородицы, а на помощь инокам в дальнейших работах послал своих мастеров. Но первым в тяжелом труде во славу Божию был среди всех преподобный Иосиф, подражавший в этом своему наставнику авве Пафнутию. Так начинался прославленный Волоцкий монастырь Успения Божией Матери, который сам святой основатель именовал кратко: </w:t>
      </w:r>
      <w:r>
        <w:rPr>
          <w:rFonts w:cs="Verdana" w:ascii="Verdana" w:hAnsi="Verdana"/>
          <w:i/>
          <w:iCs/>
          <w:color w:val="000000"/>
          <w:sz w:val="20"/>
          <w:szCs w:val="20"/>
        </w:rPr>
        <w:t>обитель Пречистой.</w:t>
      </w:r>
    </w:p>
    <w:p>
      <w:pPr>
        <w:pStyle w:val="TextBody"/>
        <w:rPr/>
      </w:pPr>
      <w:r>
        <w:rPr>
          <w:rFonts w:cs="Verdana" w:ascii="Verdana" w:hAnsi="Verdana"/>
          <w:color w:val="000000"/>
          <w:sz w:val="20"/>
          <w:szCs w:val="20"/>
        </w:rPr>
        <w:t xml:space="preserve">Скудна и убога поначалу была жизнь на этом затерянном в лесной глуши островке благодати. Зерно, пожертвованное князем на пропитание братии, мололи ручными жерновами. Один из пришедших в новосозданную обитель монахов, с изумлением увидев, как этой «черной» работой занимается сам игумен, сказал преподобному Иосифу: </w:t>
      </w:r>
      <w:r>
        <w:rPr>
          <w:rFonts w:cs="Verdana" w:ascii="Verdana" w:hAnsi="Verdana"/>
          <w:i/>
          <w:iCs/>
          <w:color w:val="000000"/>
          <w:sz w:val="20"/>
          <w:szCs w:val="20"/>
        </w:rPr>
        <w:t>Что делаешь, отче?! Оставь мне.</w:t>
      </w:r>
      <w:r>
        <w:rPr>
          <w:rFonts w:cs="Verdana" w:ascii="Verdana" w:hAnsi="Verdana"/>
          <w:color w:val="000000"/>
          <w:sz w:val="20"/>
          <w:szCs w:val="20"/>
        </w:rPr>
        <w:t xml:space="preserve"> Однако, взявшись за молотьбу, этот инок быстро изнемог и посетовал: </w:t>
      </w:r>
      <w:r>
        <w:rPr>
          <w:rFonts w:cs="Verdana" w:ascii="Verdana" w:hAnsi="Verdana"/>
          <w:i/>
          <w:iCs/>
          <w:color w:val="000000"/>
          <w:sz w:val="20"/>
          <w:szCs w:val="20"/>
        </w:rPr>
        <w:t>Не перемолоть мне игумена.</w:t>
      </w:r>
    </w:p>
    <w:p>
      <w:pPr>
        <w:pStyle w:val="TextBody"/>
        <w:rPr/>
      </w:pPr>
      <w:r>
        <w:rPr>
          <w:rFonts w:cs="Verdana" w:ascii="Verdana" w:hAnsi="Verdana"/>
          <w:color w:val="000000"/>
          <w:sz w:val="20"/>
          <w:szCs w:val="20"/>
        </w:rPr>
        <w:t xml:space="preserve">Святой Иосиф пришел в лесную «пустыню» не для отшельнического уединения: у него было иное призвание – духовного вождя иноков, ведущего братий к совершенству. Сам он, с юности хранивший себя в чистоте, уже достиг духовных высот и был призван от Господа возвышать тех, кто стремился следовать его примеру и наставлениям. На новом месте игумен-ревнитель мог </w:t>
      </w:r>
      <w:r>
        <w:rPr>
          <w:rFonts w:cs="Verdana" w:ascii="Verdana" w:hAnsi="Verdana"/>
          <w:i/>
          <w:iCs/>
          <w:color w:val="000000"/>
          <w:sz w:val="20"/>
          <w:szCs w:val="20"/>
        </w:rPr>
        <w:t>общее житье обновити</w:t>
      </w:r>
      <w:r>
        <w:rPr>
          <w:rFonts w:cs="Verdana" w:ascii="Verdana" w:hAnsi="Verdana"/>
          <w:color w:val="000000"/>
          <w:sz w:val="20"/>
          <w:szCs w:val="20"/>
        </w:rPr>
        <w:t xml:space="preserve"> – собрать вокруг себя иноков, готовых не иметь ничего своего – </w:t>
      </w:r>
      <w:r>
        <w:rPr>
          <w:rFonts w:cs="Verdana" w:ascii="Verdana" w:hAnsi="Verdana"/>
          <w:i/>
          <w:iCs/>
          <w:color w:val="000000"/>
          <w:sz w:val="20"/>
          <w:szCs w:val="20"/>
        </w:rPr>
        <w:t xml:space="preserve">ни иголки, ни плошки, </w:t>
      </w:r>
      <w:r>
        <w:rPr>
          <w:rFonts w:cs="Verdana" w:ascii="Verdana" w:hAnsi="Verdana"/>
          <w:color w:val="000000"/>
          <w:sz w:val="20"/>
          <w:szCs w:val="20"/>
        </w:rPr>
        <w:t xml:space="preserve">отрешиться даже от малейших мирских мелочей, дабы всей душой служить Богу Небесному. Братий преподобный Иосиф подбирал сам: проходившие к нему знали, на что идут, были готовы подчиняться требованиям строгого устава. Братия Иосифова монастыря, уже имевшая в своих рядах закаленных боровских подвижников, составлялась из ревнителей, и именно строгость требований привлекала к себе все больше искателей высокого жития. На Святой Руси были нередки случаи, когда люди знатные и богатые, даже князья, презрев славу и честь, становились смиренными иноками. Эти люди оставляли в миру огромное состояние и шли в монастырь не для того, чтобы вести там рассеянное житие, – от земных сокровищ они устремлялись к сокровищам Царства Божия, выбирая для этого </w:t>
      </w:r>
      <w:r>
        <w:rPr>
          <w:rFonts w:cs="Verdana" w:ascii="Verdana" w:hAnsi="Verdana"/>
          <w:i/>
          <w:iCs/>
          <w:color w:val="000000"/>
          <w:sz w:val="20"/>
          <w:szCs w:val="20"/>
        </w:rPr>
        <w:t>тесные врата.</w:t>
      </w:r>
      <w:r>
        <w:rPr>
          <w:rFonts w:cs="Verdana" w:ascii="Verdana" w:hAnsi="Verdana"/>
          <w:color w:val="000000"/>
          <w:sz w:val="20"/>
          <w:szCs w:val="20"/>
        </w:rPr>
        <w:t xml:space="preserve"> Именно </w:t>
      </w:r>
      <w:r>
        <w:rPr>
          <w:rFonts w:cs="Verdana" w:ascii="Verdana" w:hAnsi="Verdana"/>
          <w:i/>
          <w:iCs/>
          <w:color w:val="000000"/>
          <w:sz w:val="20"/>
          <w:szCs w:val="20"/>
        </w:rPr>
        <w:t>тесный</w:t>
      </w:r>
      <w:r>
        <w:rPr>
          <w:rFonts w:cs="Verdana" w:ascii="Verdana" w:hAnsi="Verdana"/>
          <w:color w:val="000000"/>
          <w:sz w:val="20"/>
          <w:szCs w:val="20"/>
        </w:rPr>
        <w:t xml:space="preserve"> и высокий путь иноческого жития преподобный Иосиф своим последователям и предлагал, поэтому в его обители принимали монашество люди из знатных родов. Святой Иосиф влек к себе и людей образованных: в наставлениях многознающего богомудрого аввы они черпали духовную пищу для своего разума. В Иосифовой обители становились иноками князья и бояре, и это увеличивало славу монастыря.</w:t>
      </w:r>
    </w:p>
    <w:p>
      <w:pPr>
        <w:pStyle w:val="TextBody"/>
        <w:rPr/>
      </w:pPr>
      <w:r>
        <w:rPr>
          <w:rFonts w:cs="Verdana" w:ascii="Verdana" w:hAnsi="Verdana"/>
          <w:color w:val="000000"/>
          <w:sz w:val="20"/>
          <w:szCs w:val="20"/>
        </w:rPr>
        <w:t xml:space="preserve">Так принял постриг потомок Ростовских князей Андрей Голенин. Он часто посещал Волоцкий монастырь, и беседы с аввой Иосифом заставляли князя все глубже задумываться о вечности Божией, о ничтожности земных благ. Князь Андрей и в миру жил по-христиански, щедро помогал бедным, милостью к своим слугам заслужил их горячую привязанность. Но мирская роскошь тяготила его душу, в которой преподобный Иосиф зажег священную ревность по Богу. Однажды князь Андрей с необычайной пышностью выехал на соколиную охоту – в роскошном наряде, на лучших конях, окруженный разодетой свитой, взяв с собой золото и серебро. Как бы по пути князь заехал в Иоcифову обитель и вошел в храм, где шло богослужение. Слуги князя остались при входе и дожидались его, пересмеиваясь между собой. Но им стало не до веселья, когда вышел к ним посланный аввой Иосифом монах и объявил: князя Андрея больше нет, а есть смиренный чернец Арсений, в храме князь сложил к ногам святого игумена все свои богатства взамен ангельского иноческого образа; преподобный Иосиф </w:t>
      </w:r>
      <w:r>
        <w:rPr>
          <w:rFonts w:cs="Verdana" w:ascii="Verdana" w:hAnsi="Verdana"/>
          <w:i/>
          <w:iCs/>
          <w:color w:val="000000"/>
          <w:sz w:val="20"/>
          <w:szCs w:val="20"/>
        </w:rPr>
        <w:t>вместо брачных черными его облече, и мних из князя именовася.</w:t>
      </w:r>
      <w:r>
        <w:rPr>
          <w:rFonts w:cs="Verdana" w:ascii="Verdana" w:hAnsi="Verdana"/>
          <w:color w:val="000000"/>
          <w:sz w:val="20"/>
          <w:szCs w:val="20"/>
        </w:rPr>
        <w:t xml:space="preserve"> Княжеские слуги, утратившие доброго хозяина, с плачем разошлись кто куда, но некоторые из них затем вернулись в монастырь, чтобы последовать высокому примеру своего любимого господина.</w:t>
      </w:r>
    </w:p>
    <w:p>
      <w:pPr>
        <w:pStyle w:val="TextBody"/>
        <w:rPr/>
      </w:pPr>
      <w:r>
        <w:rPr>
          <w:rFonts w:cs="Verdana" w:ascii="Verdana" w:hAnsi="Verdana"/>
          <w:color w:val="000000"/>
          <w:sz w:val="20"/>
          <w:szCs w:val="20"/>
        </w:rPr>
        <w:t xml:space="preserve">Среди братии Иосифова монастыря было еще двое князей Рюриковичей: инок Дионисий происходил из князей Звенигородских, инок Нил (Полев) – из князей Смоленских. Оба они оставили свое княжеское достоинство за порогом обители и прославились ревностностью в молитве и в «черных» трудовых послушаниях. Так, бывший князь Дионисий получил в монастыре прозвище Трудолюбец: он за двоих работал в </w:t>
      </w:r>
      <w:r>
        <w:rPr>
          <w:rFonts w:cs="Verdana" w:ascii="Verdana" w:hAnsi="Verdana"/>
          <w:i/>
          <w:iCs/>
          <w:color w:val="000000"/>
          <w:sz w:val="20"/>
          <w:szCs w:val="20"/>
        </w:rPr>
        <w:t>хлеботворне,</w:t>
      </w:r>
      <w:r>
        <w:rPr>
          <w:rFonts w:cs="Verdana" w:ascii="Verdana" w:hAnsi="Verdana"/>
          <w:color w:val="000000"/>
          <w:sz w:val="20"/>
          <w:szCs w:val="20"/>
        </w:rPr>
        <w:t xml:space="preserve"> при этом ежедневно прочитывал 77 псалмов и клал до трех тысяч поклонов. Из знатного рода был еще один знаменитый подвижник Волоцкого монастыря, Иона Голова, также трудившийся в пекарне. Инок Иона имел дар слез – постоянно плакал о грехах, взывая к милосердию Всевышнего. Хлебы, выпеченные им, обладали чудодейственной силой, исцеляли от водянки и лихорадки, а воины, отправлявшиеся в поход, брали с собою в благословение хлеб </w:t>
      </w:r>
      <w:r>
        <w:rPr>
          <w:rFonts w:cs="Verdana" w:ascii="Verdana" w:hAnsi="Verdana"/>
          <w:i/>
          <w:iCs/>
          <w:color w:val="000000"/>
          <w:sz w:val="20"/>
          <w:szCs w:val="20"/>
        </w:rPr>
        <w:t>от рук Иониных.</w:t>
      </w:r>
    </w:p>
    <w:p>
      <w:pPr>
        <w:pStyle w:val="TextBody"/>
        <w:rPr/>
      </w:pPr>
      <w:r>
        <w:rPr>
          <w:rFonts w:cs="Verdana" w:ascii="Verdana" w:hAnsi="Verdana"/>
          <w:color w:val="000000"/>
          <w:sz w:val="20"/>
          <w:szCs w:val="20"/>
        </w:rPr>
        <w:t xml:space="preserve">Не меньше, чем знатными постриженниками, дорожил авва Иосиф и теми иноками, кто </w:t>
      </w:r>
      <w:r>
        <w:rPr>
          <w:rFonts w:cs="Verdana" w:ascii="Verdana" w:hAnsi="Verdana"/>
          <w:i/>
          <w:iCs/>
          <w:color w:val="000000"/>
          <w:sz w:val="20"/>
          <w:szCs w:val="20"/>
        </w:rPr>
        <w:t>в мире тяжарь бе,</w:t>
      </w:r>
      <w:r>
        <w:rPr>
          <w:rFonts w:cs="Verdana" w:ascii="Verdana" w:hAnsi="Verdana"/>
          <w:color w:val="000000"/>
          <w:sz w:val="20"/>
          <w:szCs w:val="20"/>
        </w:rPr>
        <w:t xml:space="preserve"> </w:t>
      </w:r>
      <w:r>
        <w:rPr>
          <w:rFonts w:cs="Verdana" w:ascii="Verdana" w:hAnsi="Verdana"/>
          <w:i/>
          <w:iCs/>
          <w:color w:val="000000"/>
          <w:sz w:val="20"/>
          <w:szCs w:val="20"/>
        </w:rPr>
        <w:t>от простые чади,</w:t>
      </w:r>
      <w:r>
        <w:rPr>
          <w:rFonts w:cs="Verdana" w:ascii="Verdana" w:hAnsi="Verdana"/>
          <w:color w:val="000000"/>
          <w:sz w:val="20"/>
          <w:szCs w:val="20"/>
        </w:rPr>
        <w:t xml:space="preserve"> ибо в очах Божиих ничего не значит мирская знатность и каждой человеческой души </w:t>
      </w:r>
      <w:r>
        <w:rPr>
          <w:rFonts w:cs="Verdana" w:ascii="Verdana" w:hAnsi="Verdana"/>
          <w:i/>
          <w:iCs/>
          <w:color w:val="000000"/>
          <w:sz w:val="20"/>
          <w:szCs w:val="20"/>
        </w:rPr>
        <w:t xml:space="preserve">весь мир недостоин </w:t>
      </w:r>
      <w:r>
        <w:rPr>
          <w:rFonts w:cs="Verdana" w:ascii="Verdana" w:hAnsi="Verdana"/>
          <w:color w:val="000000"/>
          <w:sz w:val="20"/>
          <w:szCs w:val="20"/>
        </w:rPr>
        <w:t xml:space="preserve">(см.: Евр. 11, 38). Однажды в Волоцкой обители постригся раб некоего вельможи; затем господин насильно вывел новопостриженного инока из обители и заставил вновь работать на себя. Преподобный Иосиф вступил в битву за душу этого раба, желавшего посвятить себя Господу. Духоносный авва дважды обращался к вельможе с посланиями, в которых поучал его исполнению христианского долга по отношению к зависимым от него людям: </w:t>
      </w:r>
      <w:r>
        <w:rPr>
          <w:rFonts w:cs="Verdana" w:ascii="Verdana" w:hAnsi="Verdana"/>
          <w:i/>
          <w:iCs/>
          <w:color w:val="000000"/>
          <w:sz w:val="20"/>
          <w:szCs w:val="20"/>
        </w:rPr>
        <w:t xml:space="preserve">Все мы созданы рукою Божию, и все – плоть едина, и все крестились единым Крещением, и все равно искуплены Кровию Христовою... Хотя здесь и попустил Господь на малое время одному господствовать, а другому работать, но на Страшном Суде Христовом не будет ни раба, ни свободного, а каждый примет по делам своим... У вас из множества рабов во многие лета один захотел работать Господу Богу, а ты и то возбраняешь... Если сам не хочешь шествовать этим путем, не возбраняй хотящим, особенно же своим рабам. </w:t>
      </w:r>
      <w:r>
        <w:rPr>
          <w:rFonts w:cs="Verdana" w:ascii="Verdana" w:hAnsi="Verdana"/>
          <w:color w:val="000000"/>
          <w:sz w:val="20"/>
          <w:szCs w:val="20"/>
        </w:rPr>
        <w:t xml:space="preserve">Послания святого Иосифа тактичны по форме, боярин в них именуется </w:t>
      </w:r>
      <w:r>
        <w:rPr>
          <w:rFonts w:cs="Verdana" w:ascii="Verdana" w:hAnsi="Verdana"/>
          <w:i/>
          <w:iCs/>
          <w:color w:val="000000"/>
          <w:sz w:val="20"/>
          <w:szCs w:val="20"/>
        </w:rPr>
        <w:t>господином</w:t>
      </w:r>
      <w:r>
        <w:rPr>
          <w:rFonts w:cs="Verdana" w:ascii="Verdana" w:hAnsi="Verdana"/>
          <w:color w:val="000000"/>
          <w:sz w:val="20"/>
          <w:szCs w:val="20"/>
        </w:rPr>
        <w:t xml:space="preserve"> и </w:t>
      </w:r>
      <w:r>
        <w:rPr>
          <w:rFonts w:cs="Verdana" w:ascii="Verdana" w:hAnsi="Verdana"/>
          <w:i/>
          <w:iCs/>
          <w:color w:val="000000"/>
          <w:sz w:val="20"/>
          <w:szCs w:val="20"/>
        </w:rPr>
        <w:t>благородием,</w:t>
      </w:r>
      <w:r>
        <w:rPr>
          <w:rFonts w:cs="Verdana" w:ascii="Verdana" w:hAnsi="Verdana"/>
          <w:color w:val="000000"/>
          <w:sz w:val="20"/>
          <w:szCs w:val="20"/>
        </w:rPr>
        <w:t xml:space="preserve"> но гневны по сути, ибо угрожают за его поступок вечной погибелью: </w:t>
      </w:r>
      <w:r>
        <w:rPr>
          <w:rFonts w:cs="Verdana" w:ascii="Verdana" w:hAnsi="Verdana"/>
          <w:i/>
          <w:iCs/>
          <w:color w:val="000000"/>
          <w:sz w:val="20"/>
          <w:szCs w:val="20"/>
        </w:rPr>
        <w:t>сицевые властелины имут мучимы быти во веки и преданы имут быть в муку вечную.</w:t>
      </w:r>
    </w:p>
    <w:p>
      <w:pPr>
        <w:pStyle w:val="TextBody"/>
        <w:rPr/>
      </w:pPr>
      <w:r>
        <w:rPr>
          <w:rFonts w:cs="Verdana" w:ascii="Verdana" w:hAnsi="Verdana"/>
          <w:color w:val="000000"/>
          <w:sz w:val="20"/>
          <w:szCs w:val="20"/>
        </w:rPr>
        <w:t xml:space="preserve">Преподобный Иосиф говорит о высоте монашеского призвания, уподобляя иноческий постриг второму Крещению: </w:t>
      </w:r>
      <w:r>
        <w:rPr>
          <w:rFonts w:cs="Verdana" w:ascii="Verdana" w:hAnsi="Verdana"/>
          <w:i/>
          <w:iCs/>
          <w:color w:val="000000"/>
          <w:sz w:val="20"/>
          <w:szCs w:val="20"/>
        </w:rPr>
        <w:t>Господь наш Иисус Христос хотя всякаго человека спасти, второе Крещение подает на очищение грехов. Те, кто хулит все монашество за то, что не каждый инок ведет достойную жизнь, достигает спасения: на самом деле хулят Самого Христа, ибо и Его ученики спаслись не все: среди них был погибший Иуда. Монашество есть великий дар Божий, прямая дорога в Небесное Царство.</w:t>
      </w:r>
      <w:r>
        <w:rPr>
          <w:rFonts w:cs="Verdana" w:ascii="Verdana" w:hAnsi="Verdana"/>
          <w:color w:val="000000"/>
          <w:sz w:val="20"/>
          <w:szCs w:val="20"/>
        </w:rPr>
        <w:t xml:space="preserve"> Увещевая одного из духовных детей принять постриг, святой Иосиф пишет ему: </w:t>
      </w:r>
      <w:r>
        <w:rPr>
          <w:rFonts w:cs="Verdana" w:ascii="Verdana" w:hAnsi="Verdana"/>
          <w:i/>
          <w:iCs/>
          <w:color w:val="000000"/>
          <w:sz w:val="20"/>
          <w:szCs w:val="20"/>
        </w:rPr>
        <w:t>Если же восхощеши вскоре прияти всем грехом прощение и ты облецыся в святый ангельский образ... Тогда от запрещения свободившеся и от грехов отпущение получиши.</w:t>
      </w:r>
      <w:r>
        <w:rPr>
          <w:rFonts w:cs="Verdana" w:ascii="Verdana" w:hAnsi="Verdana"/>
          <w:color w:val="000000"/>
          <w:sz w:val="20"/>
          <w:szCs w:val="20"/>
        </w:rPr>
        <w:t xml:space="preserve"> Удаление от </w:t>
      </w:r>
      <w:r>
        <w:rPr>
          <w:rFonts w:cs="Verdana" w:ascii="Verdana" w:hAnsi="Verdana"/>
          <w:i/>
          <w:iCs/>
          <w:color w:val="000000"/>
          <w:sz w:val="20"/>
          <w:szCs w:val="20"/>
        </w:rPr>
        <w:t>лежащего во зле мира</w:t>
      </w:r>
      <w:r>
        <w:rPr>
          <w:rFonts w:cs="Verdana" w:ascii="Verdana" w:hAnsi="Verdana"/>
          <w:color w:val="000000"/>
          <w:sz w:val="20"/>
          <w:szCs w:val="20"/>
        </w:rPr>
        <w:t xml:space="preserve"> в монастырь является для человека несравненным счастьем: </w:t>
      </w:r>
      <w:r>
        <w:rPr>
          <w:rFonts w:cs="Verdana" w:ascii="Verdana" w:hAnsi="Verdana"/>
          <w:i/>
          <w:iCs/>
          <w:color w:val="000000"/>
          <w:sz w:val="20"/>
          <w:szCs w:val="20"/>
        </w:rPr>
        <w:t>Тогда убо радостью радуйся и веселием веселися, яко избра тя Господь Бог и разлучи от мирския жизни и постави тя яко пред Лицем Своим.</w:t>
      </w:r>
    </w:p>
    <w:p>
      <w:pPr>
        <w:pStyle w:val="TextBody"/>
        <w:rPr>
          <w:rFonts w:ascii="Verdana" w:hAnsi="Verdana" w:cs="Verdana"/>
          <w:color w:val="000000"/>
          <w:sz w:val="20"/>
          <w:szCs w:val="20"/>
        </w:rPr>
      </w:pPr>
      <w:r>
        <w:rPr>
          <w:rFonts w:cs="Verdana" w:ascii="Verdana" w:hAnsi="Verdana"/>
          <w:color w:val="000000"/>
          <w:sz w:val="20"/>
          <w:szCs w:val="20"/>
        </w:rPr>
        <w:t>Отречение от мира с его плотскими удовольствиями обычно считается подвигом. Но преподобный Иосиф с детства познал ничтожество мирских соблазнов, поэтому иночество видится ему не жертвой, а легким путем, выгодным даже с бытовой точки зрения. Волоцкий авва предлагает монашеской братии осознать преимущества своего звания: иноки свободны от забот о пище, одежде, жилье. Так монах освобождается для высшей радости общения со своим Творцом, и эта духовная свобода должна вдохновлять его на усердное служение Богу.</w:t>
      </w:r>
    </w:p>
    <w:p>
      <w:pPr>
        <w:pStyle w:val="TextBody"/>
        <w:rPr/>
      </w:pPr>
      <w:r>
        <w:rPr>
          <w:rFonts w:cs="Verdana" w:ascii="Verdana" w:hAnsi="Verdana"/>
          <w:color w:val="000000"/>
          <w:sz w:val="20"/>
          <w:szCs w:val="20"/>
        </w:rPr>
        <w:t xml:space="preserve">Волоколамская </w:t>
      </w:r>
      <w:r>
        <w:rPr>
          <w:rFonts w:cs="Verdana" w:ascii="Verdana" w:hAnsi="Verdana"/>
          <w:i/>
          <w:iCs/>
          <w:color w:val="000000"/>
          <w:sz w:val="20"/>
          <w:szCs w:val="20"/>
        </w:rPr>
        <w:t>обитель Пречистой</w:t>
      </w:r>
      <w:r>
        <w:rPr>
          <w:rFonts w:cs="Verdana" w:ascii="Verdana" w:hAnsi="Verdana"/>
          <w:color w:val="000000"/>
          <w:sz w:val="20"/>
          <w:szCs w:val="20"/>
        </w:rPr>
        <w:t xml:space="preserve"> не была каким-то закрытым обществом аскетов, предававшихся немыслимым для обычных людей подвигам поста и бдения. Совсем не одинаковые требования предъявлял святой игумен Иосиф к инокам сильным и слабым, могучим и немощным. Различны люди, различны их духовные, телесные силы, различна и их ревность по Богу: это понимал богомудрый авва, предоставляя слабейшим некоторые поблажки в пище, одежде, отдыхе (то, что отцы древнего монашества называют </w:t>
      </w:r>
      <w:r>
        <w:rPr>
          <w:rFonts w:cs="Verdana" w:ascii="Verdana" w:hAnsi="Verdana"/>
          <w:i/>
          <w:iCs/>
          <w:color w:val="000000"/>
          <w:sz w:val="20"/>
          <w:szCs w:val="20"/>
        </w:rPr>
        <w:t>утешениями</w:t>
      </w:r>
      <w:r>
        <w:rPr>
          <w:rFonts w:cs="Verdana" w:ascii="Verdana" w:hAnsi="Verdana"/>
          <w:color w:val="000000"/>
          <w:sz w:val="20"/>
          <w:szCs w:val="20"/>
        </w:rPr>
        <w:t>). Сильнейшие же проводили жизнь в соответствии со своей духовной мощью. В Иосифовом монастыре не было равенства: здесь была своя знать, своя «аристократия» – только понятие об «аристократичности» было прямо противоположное мирскому.</w:t>
      </w:r>
    </w:p>
    <w:p>
      <w:pPr>
        <w:pStyle w:val="TextBody"/>
        <w:rPr/>
      </w:pPr>
      <w:r>
        <w:rPr>
          <w:rFonts w:cs="Verdana" w:ascii="Verdana" w:hAnsi="Verdana"/>
          <w:color w:val="000000"/>
          <w:sz w:val="20"/>
          <w:szCs w:val="20"/>
        </w:rPr>
        <w:t xml:space="preserve">Мирской аристократизм – это знатность происхождения, пышность одежды и обстановки, роскошь в еде и питье, множество слуг, готовых исполнить малейшую прихоть своего господина. А «аристократы» Волоцкой обители, монахи высшего из установленных аввой Иосифом трех разрядов, ели только хлеб и соль, имели единственное ветхое рубище, обувались в берестяные лапти, служили остальной братии, </w:t>
      </w:r>
      <w:r>
        <w:rPr>
          <w:rFonts w:cs="Verdana" w:ascii="Verdana" w:hAnsi="Verdana"/>
          <w:i/>
          <w:iCs/>
          <w:color w:val="000000"/>
          <w:sz w:val="20"/>
          <w:szCs w:val="20"/>
        </w:rPr>
        <w:t xml:space="preserve">как купленные рабы. </w:t>
      </w:r>
      <w:r>
        <w:rPr>
          <w:rFonts w:cs="Verdana" w:ascii="Verdana" w:hAnsi="Verdana"/>
          <w:color w:val="000000"/>
          <w:sz w:val="20"/>
          <w:szCs w:val="20"/>
        </w:rPr>
        <w:t xml:space="preserve">Инокам «попроще» разрешалось есть вареное, иметь подрясник и тулупчик на зиму, обуваться в кожаные сандалии. И наконец, монахам «низшего чина» позволялось иметь по две одежды, вкушать калачи и рыбу, а по праздникам пить </w:t>
      </w:r>
      <w:r>
        <w:rPr>
          <w:rFonts w:cs="Verdana" w:ascii="Verdana" w:hAnsi="Verdana"/>
          <w:i/>
          <w:iCs/>
          <w:color w:val="000000"/>
          <w:sz w:val="20"/>
          <w:szCs w:val="20"/>
        </w:rPr>
        <w:t>квас медяный.</w:t>
      </w:r>
      <w:r>
        <w:rPr>
          <w:rFonts w:cs="Verdana" w:ascii="Verdana" w:hAnsi="Verdana"/>
          <w:color w:val="000000"/>
          <w:sz w:val="20"/>
          <w:szCs w:val="20"/>
        </w:rPr>
        <w:t xml:space="preserve"> Однако все без исключения носили на теле колючую власяницу, а в храме и в зимнюю стужу стояли без верхней одежды – «согреваясь» воспоминаниями об адском пламени, уготованном погибшим грешникам.</w:t>
      </w:r>
    </w:p>
    <w:p>
      <w:pPr>
        <w:pStyle w:val="TextBody"/>
        <w:rPr>
          <w:rFonts w:ascii="Verdana" w:hAnsi="Verdana" w:cs="Verdana"/>
          <w:color w:val="000000"/>
          <w:sz w:val="20"/>
          <w:szCs w:val="20"/>
        </w:rPr>
      </w:pPr>
      <w:r>
        <w:rPr>
          <w:rFonts w:cs="Verdana" w:ascii="Verdana" w:hAnsi="Verdana"/>
          <w:color w:val="000000"/>
          <w:sz w:val="20"/>
          <w:szCs w:val="20"/>
        </w:rPr>
        <w:t>Не заслугами предков, а личным подвигом достигался «аристократизм» аскетов Волоцкого монастыря: то была аристократия духа. Побеждая не только похоти и прихоти, но и естественные потребности своего тела, монахи «высшего разряда» очищали и освобождали свою душу для высочайшего благородства – звания детей Всевышнего. К этому Небесному достоинству возносили Волоцких «аристократов» независимость от пищи и одежды, послушание и труд на благо ближних, проведенные в молитве бессонные ночи. И среди всех первым в посте, скудости одежды, работе и молитвенных бдениях был глава монастыря духоносный авва Иосиф.</w:t>
      </w:r>
    </w:p>
    <w:p>
      <w:pPr>
        <w:pStyle w:val="TextBody"/>
        <w:rPr/>
      </w:pPr>
      <w:r>
        <w:rPr>
          <w:rFonts w:cs="Verdana" w:ascii="Verdana" w:hAnsi="Verdana"/>
          <w:color w:val="000000"/>
          <w:sz w:val="20"/>
          <w:szCs w:val="20"/>
        </w:rPr>
        <w:t xml:space="preserve">Введенный преподобным Иосифом строгий устав, словно стена, защищал братию от соблазнов, от падения в грех. Иноки не могли иметь ни денег, ни какого-либо имущества, кроме одежды и обуви: так исключалось не только корыстолюбие, но и страстишка мшелоимства – пристрастия к вещам и вещицам, которое тоже может помрачить устремленный к Богу взор инока. Кельи не имели запоров: краж не бывало, да и красть было нечего. Все делалось по послушанию: без благословения келаря нельзя было взять никакого инструмента, ни гвоздика, ни досточки, без благословения пономаря – никакой церковной вещи, без благословения уставщика запрещалось внести или изменить хотя бы одну букву в книгах. Не допускалось тайноядение: никакой еды и питья на особицу, в своей келье – пищу вкушали только в общей братской трапезной. Строгие предписания ограждали иноков от порока пьянства: ничего хмельного не должно было вноситься в стены обители. Если бы какому-нибудь доброхоту, будь то князь или боярин, вздумалось подарить монастырю бочонок вина, ему надлежало деликатно объяснить, что такие дары не дозволяются уставом. Нарушивший запрет на спиртное с позором изгонялся из обители: </w:t>
      </w:r>
      <w:r>
        <w:rPr>
          <w:rFonts w:cs="Verdana" w:ascii="Verdana" w:hAnsi="Verdana"/>
          <w:i/>
          <w:iCs/>
          <w:color w:val="000000"/>
          <w:sz w:val="20"/>
          <w:szCs w:val="20"/>
        </w:rPr>
        <w:t>Кто пойдет в деревню или в лес пити, или к кому принесут и он возьмет или учнет пити... и он с монастыря будет сослан с бесчестием.</w:t>
      </w:r>
      <w:r>
        <w:rPr>
          <w:rFonts w:cs="Verdana" w:ascii="Verdana" w:hAnsi="Verdana"/>
          <w:color w:val="000000"/>
          <w:sz w:val="20"/>
          <w:szCs w:val="20"/>
        </w:rPr>
        <w:t xml:space="preserve"> Женщинам любого возраста вход в обитель был закрыт. Когда к самому святому игумену пришла его мать – в то время уже старица-инокиня, – желая повидаться с сыном перед своей кончиной, преподобный Иосиф и ее не впустил в монастырь, а послал сказать матери, что в этом мире видеться они не могут. (Сын и мать встретились в лучшем мире, в Царстве Небесном. Перед кончиной мать Волоцкого духоносца, инокиня Мария, узрела трех святых жен, носящих то же имя – Марию Магдалину, Марию Иаковлеву, Марию Египетскую, – и отошла в Горняя, воскликнув: </w:t>
      </w:r>
      <w:r>
        <w:rPr>
          <w:rFonts w:cs="Verdana" w:ascii="Verdana" w:hAnsi="Verdana"/>
          <w:i/>
          <w:iCs/>
          <w:color w:val="000000"/>
          <w:sz w:val="20"/>
          <w:szCs w:val="20"/>
        </w:rPr>
        <w:t>Марии, госпожи, иду за вами!)</w:t>
      </w:r>
      <w:r>
        <w:rPr>
          <w:rFonts w:cs="Verdana" w:ascii="Verdana" w:hAnsi="Verdana"/>
          <w:color w:val="000000"/>
          <w:sz w:val="20"/>
          <w:szCs w:val="20"/>
        </w:rPr>
        <w:t xml:space="preserve"> Инокам без благословения игумена даже на краткое время запрещалось выходить за ворота монастыря, тем паче совсем покидать обитель. (Из жития преподобного Иосифа известно, как двух самовольно ушедших из Волоцкого монастыря монахов постигла суровая кара Божия.)</w:t>
      </w:r>
    </w:p>
    <w:p>
      <w:pPr>
        <w:pStyle w:val="TextBody"/>
        <w:rPr/>
      </w:pPr>
      <w:r>
        <w:rPr>
          <w:rFonts w:cs="Verdana" w:ascii="Verdana" w:hAnsi="Verdana"/>
          <w:color w:val="000000"/>
          <w:sz w:val="20"/>
          <w:szCs w:val="20"/>
        </w:rPr>
        <w:t xml:space="preserve">Иосифов монастырский устав не допускал празднословия, лености, бесцельного хождения из келлии в келлию или в мастерские, неблагоговейного стояния в храме. Особыми правилами определялось устройство келлий, время прогулок, совершавшихся только в сопровождении кого-либо из старших монахов, назначение на монастырский работы и так далее. Иноческий быт был расписан до мелочей. Нарушителей ждали наказания – от ста поклонов в день и усугубления поста до </w:t>
      </w:r>
      <w:r>
        <w:rPr>
          <w:rFonts w:cs="Verdana" w:ascii="Verdana" w:hAnsi="Verdana"/>
          <w:i/>
          <w:iCs/>
          <w:color w:val="000000"/>
          <w:sz w:val="20"/>
          <w:szCs w:val="20"/>
        </w:rPr>
        <w:t>жезла</w:t>
      </w:r>
      <w:r>
        <w:rPr>
          <w:rFonts w:cs="Verdana" w:ascii="Verdana" w:hAnsi="Verdana"/>
          <w:color w:val="000000"/>
          <w:sz w:val="20"/>
          <w:szCs w:val="20"/>
        </w:rPr>
        <w:t xml:space="preserve"> и </w:t>
      </w:r>
      <w:r>
        <w:rPr>
          <w:rFonts w:cs="Verdana" w:ascii="Verdana" w:hAnsi="Verdana"/>
          <w:i/>
          <w:iCs/>
          <w:color w:val="000000"/>
          <w:sz w:val="20"/>
          <w:szCs w:val="20"/>
        </w:rPr>
        <w:t>юз железных</w:t>
      </w:r>
      <w:r>
        <w:rPr>
          <w:rFonts w:cs="Verdana" w:ascii="Verdana" w:hAnsi="Verdana"/>
          <w:color w:val="000000"/>
          <w:sz w:val="20"/>
          <w:szCs w:val="20"/>
        </w:rPr>
        <w:t xml:space="preserve"> для виновных в тяжких проступках. Строгость устава была для Волоцкого аввы не самоцелью, а средством ввести жизнь своих духовных детей в прямое русло праведности, ведущее к вечному спасению. Преподобный Иосиф вполне сознавал всю ответственность главы монастыря за души иноков, говоря: </w:t>
      </w:r>
      <w:r>
        <w:rPr>
          <w:rFonts w:cs="Verdana" w:ascii="Verdana" w:hAnsi="Verdana"/>
          <w:i/>
          <w:iCs/>
          <w:color w:val="000000"/>
          <w:sz w:val="20"/>
          <w:szCs w:val="20"/>
        </w:rPr>
        <w:t>Боюся и трепещу, слышах бо Божественная Писания глаголяща: истязан имать быти о всех настоятель иже под ним сущих.</w:t>
      </w:r>
      <w:r>
        <w:rPr>
          <w:rFonts w:cs="Verdana" w:ascii="Verdana" w:hAnsi="Verdana"/>
          <w:color w:val="000000"/>
          <w:sz w:val="20"/>
          <w:szCs w:val="20"/>
        </w:rPr>
        <w:t xml:space="preserve"> Строгость святого игумена была строгостью отца, заботящегося о высшем благе духовных чад своих, и к ним преподобный Иосиф обращался со смиренной мольбой: </w:t>
      </w:r>
      <w:r>
        <w:rPr>
          <w:rFonts w:cs="Verdana" w:ascii="Verdana" w:hAnsi="Verdana"/>
          <w:i/>
          <w:iCs/>
          <w:color w:val="000000"/>
          <w:sz w:val="20"/>
          <w:szCs w:val="20"/>
        </w:rPr>
        <w:t>Молю вас, отцы мои и братия и чада возлюбленая, аз недостойный брат и раб, попещемся о душах наших.</w:t>
      </w:r>
      <w:r>
        <w:rPr>
          <w:rFonts w:cs="Verdana" w:ascii="Verdana" w:hAnsi="Verdana"/>
          <w:color w:val="000000"/>
          <w:sz w:val="20"/>
          <w:szCs w:val="20"/>
        </w:rPr>
        <w:t xml:space="preserve"> Он говорит о монашествующих: мы, страстные и окаянные, как избегнем страшных истязаний в тартаре, если живем во всякой отраде и покое, имеем все готовое: пищу и питье, одежду и обувь и все то, что нам потребно, а об одной душе не хотим попечься, если забываем, как и для чего отреклись от мира и что обещали Христу.</w:t>
      </w:r>
    </w:p>
    <w:p>
      <w:pPr>
        <w:pStyle w:val="TextBody"/>
        <w:rPr/>
      </w:pPr>
      <w:r>
        <w:rPr>
          <w:rFonts w:cs="Verdana" w:ascii="Verdana" w:hAnsi="Verdana"/>
          <w:color w:val="000000"/>
          <w:sz w:val="20"/>
          <w:szCs w:val="20"/>
        </w:rPr>
        <w:t xml:space="preserve">В Духовной грамоте, содержавшей требования введенного им устава, преподобный Иосиф опирается на пример подвижников Святой Руси, торивших для родного народа путь в Царство Божие. В эту грамоту включено составленное Волоцким аввою «Сказание вкратце о святых отцех в монастырях, иже в Рустей земле сущих», где идет речь о подвигах иноков Киево-Печерской, Троице-Сергиевой, Кирилловой Белозерской и других знаменитых обителей. Этим высоким образцам преподобный Иосиф следовал неуклонно. Потому созданная им </w:t>
      </w:r>
      <w:r>
        <w:rPr>
          <w:rFonts w:cs="Verdana" w:ascii="Verdana" w:hAnsi="Verdana"/>
          <w:i/>
          <w:iCs/>
          <w:color w:val="000000"/>
          <w:sz w:val="20"/>
          <w:szCs w:val="20"/>
        </w:rPr>
        <w:t>обитель Пречистой</w:t>
      </w:r>
      <w:r>
        <w:rPr>
          <w:rFonts w:cs="Verdana" w:ascii="Verdana" w:hAnsi="Verdana"/>
          <w:color w:val="000000"/>
          <w:sz w:val="20"/>
          <w:szCs w:val="20"/>
        </w:rPr>
        <w:t xml:space="preserve"> оказалась в том же славном ряду островов благодати.</w:t>
      </w:r>
    </w:p>
    <w:p>
      <w:pPr>
        <w:pStyle w:val="TextBody"/>
        <w:rPr>
          <w:rFonts w:ascii="Verdana" w:hAnsi="Verdana" w:cs="Verdana"/>
          <w:color w:val="000000"/>
          <w:sz w:val="20"/>
          <w:szCs w:val="20"/>
        </w:rPr>
      </w:pPr>
      <w:r>
        <w:rPr>
          <w:rFonts w:cs="Verdana" w:ascii="Verdana" w:hAnsi="Verdana"/>
          <w:color w:val="000000"/>
          <w:sz w:val="20"/>
          <w:szCs w:val="20"/>
        </w:rPr>
        <w:t>Святой Иосиф обогащал свой разум творениями святых отцов, черпал в них мудрость для поучения братии и собирал в своей обители эти сокровенные богатства духовности. Библиотека Волоцкого монастыря стала одной из самых крупных и полных в тогдашней России, на подобном собрании могли бы основать свои знания и современные нам богословы. Список книг впечатляющ: произведения учителей Церкви – святителей Иоанна Златоуста, Василия Великого, Григория Богослова, наставников монашества – преподобных Иоанна Лествичника, Исаака Сирина, Макария Великого, Ефрема Сирина, аввы Дорофея и других духоносцев, а также жития многих святых, патерики и отечники. Эти книги-рукописи были редки и ценились дорого: по распоряжению преподобного Иосифа книги принимались в его обитель как драгоценный вклад на помин души жертвователей. В самом Волоцком монастыре имелись искусные переписчики, среди которых особо был известен красотой каллиграфии инок Фотий, происходивший из киевских бояр, а в Иосифовой обители сочетавший труд переписывания книг с послушаниями в пекарне.</w:t>
      </w:r>
    </w:p>
    <w:p>
      <w:pPr>
        <w:pStyle w:val="TextBody"/>
        <w:rPr>
          <w:rFonts w:ascii="Verdana" w:hAnsi="Verdana" w:cs="Verdana"/>
          <w:color w:val="000000"/>
          <w:sz w:val="20"/>
          <w:szCs w:val="20"/>
        </w:rPr>
      </w:pPr>
      <w:r>
        <w:rPr>
          <w:rFonts w:cs="Verdana" w:ascii="Verdana" w:hAnsi="Verdana"/>
          <w:color w:val="000000"/>
          <w:sz w:val="20"/>
          <w:szCs w:val="20"/>
        </w:rPr>
        <w:t>Образованные иноки в Волоцком монастыре и закалялись в благочестии, и под руководством Богомудрого игумена развивали свой ум в постижении Божественных истин, так что впоследствии сами могли бы сделаться наставниками других. Из числа непосредственных учеников святого Иосифа семь монахов стали иерархами Русской Церкви, его преемник на игуменстве Даниил Рязанец был избран в митрополиты всея Руси, родной брат его Вассиан (Санин) стал архиепископом Ростовским, постриженники его возводились на Смоленскую. Крутицкую, Тверскую, Коломенскую кафедры.</w:t>
      </w:r>
    </w:p>
    <w:p>
      <w:pPr>
        <w:pStyle w:val="TextBody"/>
        <w:rPr>
          <w:rFonts w:ascii="Verdana" w:hAnsi="Verdana" w:cs="Verdana"/>
          <w:color w:val="000000"/>
          <w:sz w:val="20"/>
          <w:szCs w:val="20"/>
        </w:rPr>
      </w:pPr>
      <w:r>
        <w:rPr>
          <w:rFonts w:cs="Verdana" w:ascii="Verdana" w:hAnsi="Verdana"/>
          <w:color w:val="000000"/>
          <w:sz w:val="20"/>
          <w:szCs w:val="20"/>
        </w:rPr>
        <w:t>Богоугодная жизнь преподобного игумена Иосифа была ознаменована даром чудотворений. Подобно своему наставнику авве Пафнутию Боровскому, он был прозорлив: ни иноки, ни миряне не могли утаить от него дурных помыслов, и знание тайн каждой души помогало ему воспитывать духовных детей, то кротким увещанием, то строгостью остерегая их от пагубы греха. Господь открывал Своему угоднику события, совершавшиеся на Русской земле: так, в час сражения под Оршей святой Иосиф в беседе с братией сетовал на то, что множество православных пало в этой битве. Волоцкий духоносец исцелял бесноватых, изгоняя завладевших людьми нечистых духов молитвой Иисусовой. А когда его духовный сын и крестник молодой Волоколамский князь Иоанн скоропостижно скончался без покаяния, авва Иосиф воскресил его своей молитвой, исповедовал, причастил Животворящих Христовых Таин и лишь после этого отпустил в всея земли.</w:t>
      </w:r>
    </w:p>
    <w:p>
      <w:pPr>
        <w:pStyle w:val="TextBody"/>
        <w:rPr/>
      </w:pPr>
      <w:r>
        <w:rPr>
          <w:rFonts w:cs="Verdana" w:ascii="Verdana" w:hAnsi="Verdana"/>
          <w:color w:val="000000"/>
          <w:sz w:val="20"/>
          <w:szCs w:val="20"/>
        </w:rPr>
        <w:t xml:space="preserve">Молва о святости игумена и подвижнической жизни братии в </w:t>
      </w:r>
      <w:r>
        <w:rPr>
          <w:rFonts w:cs="Verdana" w:ascii="Verdana" w:hAnsi="Verdana"/>
          <w:i/>
          <w:iCs/>
          <w:color w:val="000000"/>
          <w:sz w:val="20"/>
          <w:szCs w:val="20"/>
        </w:rPr>
        <w:t>обители Пречистой</w:t>
      </w:r>
      <w:r>
        <w:rPr>
          <w:rFonts w:cs="Verdana" w:ascii="Verdana" w:hAnsi="Verdana"/>
          <w:color w:val="000000"/>
          <w:sz w:val="20"/>
          <w:szCs w:val="20"/>
        </w:rPr>
        <w:t xml:space="preserve"> распространялась, и Волоцкий монастырь, начавшийся с бревенчатого храмика в лесной чащобе, стремительно богател. Первая земельная вотчина была дарована обители князем Борисом Волоколамским, то была деревня Спировская, родовое поместье семейства Саниных, которое князь унаследовал после ухода всех членов рода в иночество, а затем как бы возвратил одному из Саниных, основавшему монастырь в его уделе. За этим княжеским даром последовали многие иные приношения. Знатные люди, постригавшиеся в обители Пречистой, отдавали монастырю все свои угодья и богатства. В обитель потекли щедрые подарки и пожертвования с просьбами молитв о живых и поминовении усопших: люди верили, что святого игумена и его иноков-подвижников слышит Господь Милующий. На вклады и приношения расширялся и украшался монастырь. Уже через шесть лет после основания обители вместо небольшого бревенчатого храма здесь был воздвигнут величественный храм Успения Пресвятой Богородицы, расписанный знаменитым изографом Дионисием (прежде потрудившимся в Пафнутиевом монастыре), его сыновьями Владимиром и Феодосием, старцем Паисием, овладевшими искусством иконописи племянниками преподобного Иосифа Досифеем и Вассианом (Топорковыми). В начале ХVI века были построены двухэтажный пятиглавый трапезный храм Богоявления и каменный храм иконы Матери Божией «Одигитрия» с высокой колокольней. А в деревне Спировской святой Иосиф основал малый монастырь с деревянным храмом в честь Введения во храм Пресвятой Богородицы.</w:t>
      </w:r>
    </w:p>
    <w:p>
      <w:pPr>
        <w:pStyle w:val="TextBody"/>
        <w:rPr/>
      </w:pPr>
      <w:r>
        <w:rPr>
          <w:rFonts w:cs="Verdana" w:ascii="Verdana" w:hAnsi="Verdana"/>
          <w:color w:val="000000"/>
          <w:sz w:val="20"/>
          <w:szCs w:val="20"/>
        </w:rPr>
        <w:t xml:space="preserve">На украшение домов Господних и богослужений авва Иосиф не жалел средств. Великолепны были здания храмов, замечательна иконопись, оклады святых образов и ризы священнослужителей блистали золотом, жемчугом, драгоценными камнями. Благолепны были здесь праздничные крестные ходы, на которые стекался народ со всей Волоколамской области. Монастырские хоры святой игумен сам обучал петь </w:t>
      </w:r>
      <w:r>
        <w:rPr>
          <w:rFonts w:cs="Verdana" w:ascii="Verdana" w:hAnsi="Verdana"/>
          <w:i/>
          <w:iCs/>
          <w:color w:val="000000"/>
          <w:sz w:val="20"/>
          <w:szCs w:val="20"/>
        </w:rPr>
        <w:t>по граням</w:t>
      </w:r>
      <w:r>
        <w:rPr>
          <w:rFonts w:cs="Verdana" w:ascii="Verdana" w:hAnsi="Verdana"/>
          <w:color w:val="000000"/>
          <w:sz w:val="20"/>
          <w:szCs w:val="20"/>
        </w:rPr>
        <w:t xml:space="preserve"> (то есть по древнерусским крюковым нотам). Особым украшением Божественных служб в монастырских храмах было служение преподобного Иосифа, обладавшего прекрасным голосом, вдохновенно и благоговейно предстоявшего алтарю Господню.</w:t>
      </w:r>
    </w:p>
    <w:p>
      <w:pPr>
        <w:pStyle w:val="TextBody"/>
        <w:rPr/>
      </w:pPr>
      <w:r>
        <w:rPr>
          <w:rFonts w:cs="Verdana" w:ascii="Verdana" w:hAnsi="Verdana"/>
          <w:color w:val="000000"/>
          <w:sz w:val="20"/>
          <w:szCs w:val="20"/>
        </w:rPr>
        <w:t xml:space="preserve">Расширявшееся монастырское хозяйство требовало заботы и управления. Денежные дела и экономические хлопоты вверялись отнюдь не новоначальным инокам, для которых такая деятельность могла бы послужить соблазном, а закаленным старейшим подвижникам, </w:t>
      </w:r>
      <w:r>
        <w:rPr>
          <w:rFonts w:cs="Verdana" w:ascii="Verdana" w:hAnsi="Verdana"/>
          <w:i/>
          <w:iCs/>
          <w:color w:val="000000"/>
          <w:sz w:val="20"/>
          <w:szCs w:val="20"/>
        </w:rPr>
        <w:t>не только от грехов, но и от страстей очистившимся.</w:t>
      </w:r>
      <w:r>
        <w:rPr>
          <w:rFonts w:cs="Verdana" w:ascii="Verdana" w:hAnsi="Verdana"/>
          <w:color w:val="000000"/>
          <w:sz w:val="20"/>
          <w:szCs w:val="20"/>
        </w:rPr>
        <w:t xml:space="preserve"> Для таких занятия финансами, организация строительства, заведование монастырскими селами и прочие дела, связанные с выходом за стены монастыря, были безопасными рядовыми послушаниями. Первым среди организаторов хозяйства обители был преподобный игумен Иосиф, следовавший и в этом примеру своего аввы – Пафнутия Боровского: он лично принимал вклады, ведал монастырской «бухгалтерией», распоряжался на стройках, в мастерских, вникал в отчеты сельских старост. Монастырь богател, но в жизни монахов не появлялось никакой роскоши, никаких излишеств: все так же строго было иноческое житие.</w:t>
      </w:r>
    </w:p>
    <w:p>
      <w:pPr>
        <w:pStyle w:val="TextBody"/>
        <w:rPr>
          <w:rFonts w:ascii="Verdana" w:hAnsi="Verdana" w:cs="Verdana"/>
          <w:color w:val="000000"/>
          <w:sz w:val="20"/>
          <w:szCs w:val="20"/>
        </w:rPr>
      </w:pPr>
      <w:r>
        <w:rPr>
          <w:rFonts w:cs="Verdana" w:ascii="Verdana" w:hAnsi="Verdana"/>
          <w:color w:val="000000"/>
          <w:sz w:val="20"/>
          <w:szCs w:val="20"/>
        </w:rPr>
        <w:t>Пожертвования мирян, стекавшиеся в монастырь, обращались в благотворение миру – не только молитвой, но и делами милосердия. Святая обитель служила как бы передаточным пунктом, пройдя через который даяния богатых самым действенным образом помогали бедным. То был издревле принятый на Руси способ милостыни, подаваемой через чистые руки Матери-Церкви.</w:t>
      </w:r>
    </w:p>
    <w:p>
      <w:pPr>
        <w:pStyle w:val="TextBody"/>
        <w:rPr/>
      </w:pPr>
      <w:r>
        <w:rPr>
          <w:rFonts w:cs="Verdana" w:ascii="Verdana" w:hAnsi="Verdana"/>
          <w:color w:val="000000"/>
          <w:sz w:val="20"/>
          <w:szCs w:val="20"/>
        </w:rPr>
        <w:t xml:space="preserve">Иосифов монастырь, трудолюбивая братия которого питалась скудно и одевалась просто, в то же время кормил голодных, одевал раздетых, обувал разутых, помогал обездоленным во всех нуждах. До семисот нищих и странников ежедневно получали пищу из монастырских кладовых. Для того, чтобы приютить бездомных, немощных и больных, при входе в обитель авва Иосиф устроил особую гостиницу с храмом, названную </w:t>
      </w:r>
      <w:r>
        <w:rPr>
          <w:rFonts w:cs="Verdana" w:ascii="Verdana" w:hAnsi="Verdana"/>
          <w:i/>
          <w:iCs/>
          <w:color w:val="000000"/>
          <w:sz w:val="20"/>
          <w:szCs w:val="20"/>
        </w:rPr>
        <w:t>Богорадным монастырем.</w:t>
      </w:r>
      <w:r>
        <w:rPr>
          <w:rFonts w:cs="Verdana" w:ascii="Verdana" w:hAnsi="Verdana"/>
          <w:color w:val="000000"/>
          <w:sz w:val="20"/>
          <w:szCs w:val="20"/>
        </w:rPr>
        <w:t xml:space="preserve"> Эта помощь носила не холодный и официальный, а живой и сердечный характер: богомудрый игумен воспитывал во всей братии высокое чувство милосердия: каждый инок откладывал часть своей трапезы для нуждающихся. Показателен случай из жития самого святого Иосифа. Подобно другим великим наставникам иночествующих, он имел обыкновение по ночам обходить обитель, чтобы не завелось там запрещенных уставом </w:t>
      </w:r>
      <w:r>
        <w:rPr>
          <w:rFonts w:cs="Verdana" w:ascii="Verdana" w:hAnsi="Verdana"/>
          <w:i/>
          <w:iCs/>
          <w:color w:val="000000"/>
          <w:sz w:val="20"/>
          <w:szCs w:val="20"/>
        </w:rPr>
        <w:t>гостеваний</w:t>
      </w:r>
      <w:r>
        <w:rPr>
          <w:rFonts w:cs="Verdana" w:ascii="Verdana" w:hAnsi="Verdana"/>
          <w:color w:val="000000"/>
          <w:sz w:val="20"/>
          <w:szCs w:val="20"/>
        </w:rPr>
        <w:t xml:space="preserve"> по келлиям, празднословия или тайноядения. Во время одного из таких обходов авва Иосиф застиг какого-то человека, ворующего пшеницу из монастырской житницы. В этом воре игумен-прозорливец увидел не преступника, а несчастного бедняка, из ложного стыда стеснявшегося просить милостыни и потому отважившегося на кражу. Преподобный Иосиф сам насыпал ему мешок пшеницы и отпустил с миром, пообещав и впредь снабжать зерном. Не только крестьянам монастырских вотчин, но и всем малоимущим окрестным земледельцам обитель оказывала помощь в укреплении их хозяйства: снабжала семенами для посева, земледельческими орудиями, дарила рабочих лошадей и коров. Историк С. М. Соловьев отмечает: </w:t>
      </w:r>
      <w:r>
        <w:rPr>
          <w:rFonts w:cs="Verdana" w:ascii="Verdana" w:hAnsi="Verdana"/>
          <w:i/>
          <w:iCs/>
          <w:color w:val="000000"/>
          <w:sz w:val="20"/>
          <w:szCs w:val="20"/>
        </w:rPr>
        <w:t>Преподобный Иосиф был муж и дела, и слова, был достойный преемник тех великих подвижников, которые собственным примером поддерживали христианскую деятельность в областях Московского государства.</w:t>
      </w:r>
      <w:r>
        <w:rPr>
          <w:rFonts w:cs="Verdana" w:ascii="Verdana" w:hAnsi="Verdana"/>
          <w:color w:val="000000"/>
          <w:sz w:val="20"/>
          <w:szCs w:val="20"/>
        </w:rPr>
        <w:t xml:space="preserve"> Иосифова обитель не роскошествовала сама и не копила богатств, а раздавала все, что получала, для уврачевания мирских нужд. Преподобный Иосиф писал: </w:t>
      </w:r>
      <w:r>
        <w:rPr>
          <w:rFonts w:cs="Verdana" w:ascii="Verdana" w:hAnsi="Verdana"/>
          <w:i/>
          <w:iCs/>
          <w:color w:val="000000"/>
          <w:sz w:val="20"/>
          <w:szCs w:val="20"/>
        </w:rPr>
        <w:t>В нашем монастыре обычай: сколько Бог пошлет, столько и разойдется.</w:t>
      </w:r>
    </w:p>
    <w:p>
      <w:pPr>
        <w:pStyle w:val="TextBody"/>
        <w:rPr/>
      </w:pPr>
      <w:r>
        <w:rPr>
          <w:rFonts w:cs="Verdana" w:ascii="Verdana" w:hAnsi="Verdana"/>
          <w:color w:val="000000"/>
          <w:sz w:val="20"/>
          <w:szCs w:val="20"/>
        </w:rPr>
        <w:t xml:space="preserve">Являясь живым примером для милостивых, святой Иосиф не только своим образом, но и вдохновенным пастырским словом обличал жестокосердных. Современный нам исследователь говорит: </w:t>
      </w:r>
      <w:r>
        <w:rPr>
          <w:rFonts w:cs="Verdana" w:ascii="Verdana" w:hAnsi="Verdana"/>
          <w:i/>
          <w:iCs/>
          <w:color w:val="000000"/>
          <w:sz w:val="20"/>
          <w:szCs w:val="20"/>
        </w:rPr>
        <w:t>Воззвания преподобного Иосифа о милосердии уникальны: русская история того времени не знает подобных им по высоте духа памятников.</w:t>
      </w:r>
      <w:r>
        <w:rPr>
          <w:rFonts w:cs="Verdana" w:ascii="Verdana" w:hAnsi="Verdana"/>
          <w:color w:val="000000"/>
          <w:sz w:val="20"/>
          <w:szCs w:val="20"/>
        </w:rPr>
        <w:t xml:space="preserve"> Узнав, что у некоего боярина подвластные ему люди </w:t>
      </w:r>
      <w:r>
        <w:rPr>
          <w:rFonts w:cs="Verdana" w:ascii="Verdana" w:hAnsi="Verdana"/>
          <w:i/>
          <w:iCs/>
          <w:color w:val="000000"/>
          <w:sz w:val="20"/>
          <w:szCs w:val="20"/>
        </w:rPr>
        <w:t>гладом тают и наготою стражют,</w:t>
      </w:r>
      <w:r>
        <w:rPr>
          <w:rFonts w:cs="Verdana" w:ascii="Verdana" w:hAnsi="Verdana"/>
          <w:color w:val="000000"/>
          <w:sz w:val="20"/>
          <w:szCs w:val="20"/>
        </w:rPr>
        <w:t xml:space="preserve"> Волоцкий авва обращает к нему послание с предостережением: за временные мучения, которые по вине этого боярина терпят его рабы, он может заплатить вечной адской мукой. Преподобный Иосиф умоляет немилостивого вельможу подумать прежде всего о судьбе собственной бессмертной души: И</w:t>
      </w:r>
      <w:r>
        <w:rPr>
          <w:rFonts w:cs="Verdana" w:ascii="Verdana" w:hAnsi="Verdana"/>
          <w:i/>
          <w:iCs/>
          <w:color w:val="000000"/>
          <w:sz w:val="20"/>
          <w:szCs w:val="20"/>
        </w:rPr>
        <w:t xml:space="preserve"> ты, господине, Бога ради побереги себя, понеже, господине, и малое небрежение великим бедам ходатайственно бывает; колми паче боятися подобает Страшного Судища.</w:t>
      </w:r>
      <w:r>
        <w:rPr>
          <w:rFonts w:cs="Verdana" w:ascii="Verdana" w:hAnsi="Verdana"/>
          <w:color w:val="000000"/>
          <w:sz w:val="20"/>
          <w:szCs w:val="20"/>
        </w:rPr>
        <w:t xml:space="preserve"> В другом Послании святой Иосиф поучает знатных духовных детей держать посты и предупреждает о том, что без милосердия и заботы о своих слугах никакой пост не будет угоден Богу: </w:t>
      </w:r>
      <w:r>
        <w:rPr>
          <w:rFonts w:cs="Verdana" w:ascii="Verdana" w:hAnsi="Verdana"/>
          <w:i/>
          <w:iCs/>
          <w:color w:val="000000"/>
          <w:sz w:val="20"/>
          <w:szCs w:val="20"/>
        </w:rPr>
        <w:t xml:space="preserve">наперед удовли своих людей, чтобы з голоду и с наготы не плакали, а от лихих дел их унимати. </w:t>
      </w:r>
      <w:r>
        <w:rPr>
          <w:rFonts w:cs="Verdana" w:ascii="Verdana" w:hAnsi="Verdana"/>
          <w:color w:val="000000"/>
          <w:sz w:val="20"/>
          <w:szCs w:val="20"/>
        </w:rPr>
        <w:t>Государева брата Дмитровского князя Юрия Иоанновича преподобный Иосиф также наставляет прежде всего миловать народ, быть верным богодарованному царю, остерегаться любой греховной скверны.</w:t>
      </w:r>
    </w:p>
    <w:p>
      <w:pPr>
        <w:pStyle w:val="TextBody"/>
        <w:rPr/>
      </w:pPr>
      <w:r>
        <w:rPr>
          <w:rFonts w:cs="Verdana" w:ascii="Verdana" w:hAnsi="Verdana"/>
          <w:color w:val="000000"/>
          <w:sz w:val="20"/>
          <w:szCs w:val="20"/>
        </w:rPr>
        <w:t xml:space="preserve">Благотворя бедным, святой Иосиф в то же время подавал богатым и вельможным еще более драгоценную милостыню духовную – </w:t>
      </w:r>
      <w:r>
        <w:rPr>
          <w:rFonts w:cs="Verdana" w:ascii="Verdana" w:hAnsi="Verdana"/>
          <w:i/>
          <w:iCs/>
          <w:color w:val="000000"/>
          <w:sz w:val="20"/>
          <w:szCs w:val="20"/>
        </w:rPr>
        <w:t>окормляя их от трапезы Божественного Писания.</w:t>
      </w:r>
      <w:r>
        <w:rPr>
          <w:rFonts w:cs="Verdana" w:ascii="Verdana" w:hAnsi="Verdana"/>
          <w:color w:val="000000"/>
          <w:sz w:val="20"/>
          <w:szCs w:val="20"/>
        </w:rPr>
        <w:t xml:space="preserve"> Мирских духовных детей авва Иосиф любил не менее, чем своих иноков. Превознося монашество как </w:t>
      </w:r>
      <w:r>
        <w:rPr>
          <w:rFonts w:cs="Verdana" w:ascii="Verdana" w:hAnsi="Verdana"/>
          <w:i/>
          <w:iCs/>
          <w:color w:val="000000"/>
          <w:sz w:val="20"/>
          <w:szCs w:val="20"/>
        </w:rPr>
        <w:t>житие ангельское и равноангельное,</w:t>
      </w:r>
      <w:r>
        <w:rPr>
          <w:rFonts w:cs="Verdana" w:ascii="Verdana" w:hAnsi="Verdana"/>
          <w:color w:val="000000"/>
          <w:sz w:val="20"/>
          <w:szCs w:val="20"/>
        </w:rPr>
        <w:t xml:space="preserve"> Волоцкий духоносец в то же время ставил благочестивых мирян, спасающихся среди мирских бурь и семейных забот, в пример нерадивым инокам, имеющим наилучшие условия для спасения, но позабывшим смысл монашеского обета Христу Господу. Среди любимых духовных детей аввы Иосифа был великокняжеский боярин Андрей, проводивший жизнь благочестивую, в кротости и милосердии к несчастным, часто вместе со своими сыновьями посещавший Волоцкую обитель ради благословения и наставлений богомудрого игумена. Братия монастыря любила этого смиренного вельможу, и, когда Андрей умер, некоторые печалились о том, что он скончался, не успев принять иноческого пострига. Однако преподобный Иосиф утешил их, сказав, что Андрей и в миру жил по-монашески, и похоронил доброго боярина в своем монастыре.</w:t>
      </w:r>
    </w:p>
    <w:p>
      <w:pPr>
        <w:pStyle w:val="TextBody"/>
        <w:rPr/>
      </w:pPr>
      <w:r>
        <w:rPr>
          <w:rFonts w:cs="Verdana" w:ascii="Verdana" w:hAnsi="Verdana"/>
          <w:color w:val="000000"/>
          <w:sz w:val="20"/>
          <w:szCs w:val="20"/>
        </w:rPr>
        <w:t xml:space="preserve">Живой образ святого Иосифа светил не одной только монастырской братии, но и всей Волоколамской области: возвышая и просвещая души, очищая нравы, даруя благоденствие краю. Подвигами и молитвами духоносного аввы земля, на которой он жил, освящалась и становилась угодной Всещедрому Богу. По слову жития: </w:t>
      </w:r>
      <w:r>
        <w:rPr>
          <w:rFonts w:cs="Verdana" w:ascii="Verdana" w:hAnsi="Verdana"/>
          <w:i/>
          <w:iCs/>
          <w:color w:val="000000"/>
          <w:sz w:val="20"/>
          <w:szCs w:val="20"/>
        </w:rPr>
        <w:t xml:space="preserve">Вся же тогда Волоцкая страна к доброй жизни прелагашеся, тишины же и покоя наслаждашеся... И мнози тяжарие стогы своя участиша и умножиша жит себе... И бяше Иосиф во всей стране той яко светило сияше... И Иосифово имя, яко священие некое, во устех всех обношашася. </w:t>
      </w:r>
      <w:r>
        <w:rPr>
          <w:rFonts w:cs="Verdana" w:ascii="Verdana" w:hAnsi="Verdana"/>
          <w:color w:val="000000"/>
          <w:sz w:val="20"/>
          <w:szCs w:val="20"/>
        </w:rPr>
        <w:t>А когда Волоколамское княжество все же постигло общее для Руси бедствие – голод, Иосифова обитель стала спасительницей множества жизней.</w:t>
      </w:r>
    </w:p>
    <w:p>
      <w:pPr>
        <w:pStyle w:val="TextBody"/>
        <w:rPr/>
      </w:pPr>
      <w:r>
        <w:rPr>
          <w:rFonts w:cs="Verdana" w:ascii="Verdana" w:hAnsi="Verdana"/>
          <w:color w:val="000000"/>
          <w:sz w:val="20"/>
          <w:szCs w:val="20"/>
        </w:rPr>
        <w:t xml:space="preserve">Прежде, когда голод поразил Дмитров, преподобный Иосиф писал владетелю этого удела князю Юрию: </w:t>
      </w:r>
      <w:r>
        <w:rPr>
          <w:rFonts w:cs="Verdana" w:ascii="Verdana" w:hAnsi="Verdana"/>
          <w:i/>
          <w:iCs/>
          <w:color w:val="000000"/>
          <w:sz w:val="20"/>
          <w:szCs w:val="20"/>
        </w:rPr>
        <w:t>Бога ради и Пречистой Богородицы, пожалуй, государь, попекись о православном христианстве, о своем отечестве, подобно древним православным царям и князьям, которые заботились о своих подданных во время голода: который государь имел у себя много хлеба, раздавал его неимущим или приказывал продавать недорого, устанавливал цену, поговоривши с боярами, как надобно, полагал запрет страшный на ослушников, как и теперь сделал брат твой великий князь Василий Иванович всея Руси. Если ты так распорядишься в своем государстве, то оживишь нищих людей, потому что уже многие теперь люди мрут с голоду. А кроме тебя некому этой беде пособить; никто другой не может ничего сделать, если ты не позаботишься и не установишь цены своим государским повелением.</w:t>
      </w:r>
    </w:p>
    <w:p>
      <w:pPr>
        <w:pStyle w:val="TextBody"/>
        <w:rPr/>
      </w:pPr>
      <w:r>
        <w:rPr>
          <w:rFonts w:cs="Verdana" w:ascii="Verdana" w:hAnsi="Verdana"/>
          <w:color w:val="000000"/>
          <w:sz w:val="20"/>
          <w:szCs w:val="20"/>
        </w:rPr>
        <w:t xml:space="preserve">Но вот, та же беда постигла Волок Ламский – и святой Иосиф </w:t>
      </w:r>
      <w:r>
        <w:rPr>
          <w:rFonts w:cs="Verdana" w:ascii="Verdana" w:hAnsi="Verdana"/>
          <w:i/>
          <w:iCs/>
          <w:color w:val="000000"/>
          <w:sz w:val="20"/>
          <w:szCs w:val="20"/>
        </w:rPr>
        <w:t>отворил житницы свои, как в древности тезоименитый ему патриарх в Египте.</w:t>
      </w:r>
      <w:r>
        <w:rPr>
          <w:rFonts w:cs="Verdana" w:ascii="Verdana" w:hAnsi="Verdana"/>
          <w:color w:val="000000"/>
          <w:sz w:val="20"/>
          <w:szCs w:val="20"/>
        </w:rPr>
        <w:t xml:space="preserve"> Подобно своему Небесному покровителю ветхозаветному праведнику Иосифу, Волоцкий игумен мог назваться Кормильцем. Многотысячные толпы голодающих окружили монастырь, и никому не было отказа в пропитании. Обнищавшие родители стали подбрасывать своих детей, для которых дома не было хлеба, к стенам обители: для этих сирот голодного времени авва Иосиф построил особый дом, где они впоследствии воспитывались до совершеннолетия. Богат был Иосифов монастырь, но столько было вокруг нужды, что вскоре в обители истощились хлебные запасы, опустела казна. Тогда святой игумен повелел продавать скот и имущество. Не хватило и этого – и авва Иосиф стал брать в долг: </w:t>
      </w:r>
      <w:r>
        <w:rPr>
          <w:rFonts w:cs="Verdana" w:ascii="Verdana" w:hAnsi="Verdana"/>
          <w:i/>
          <w:iCs/>
          <w:color w:val="000000"/>
          <w:sz w:val="20"/>
          <w:szCs w:val="20"/>
        </w:rPr>
        <w:t>повеле заимовати денег и рукописание давати.</w:t>
      </w:r>
      <w:r>
        <w:rPr>
          <w:rFonts w:cs="Verdana" w:ascii="Verdana" w:hAnsi="Verdana"/>
          <w:color w:val="000000"/>
          <w:sz w:val="20"/>
          <w:szCs w:val="20"/>
        </w:rPr>
        <w:t xml:space="preserve"> В самой обители иноки слабейшей, «третьей» категории уже не могли пользоваться «утешениями»: не получали ни </w:t>
      </w:r>
      <w:r>
        <w:rPr>
          <w:rFonts w:cs="Verdana" w:ascii="Verdana" w:hAnsi="Verdana"/>
          <w:i/>
          <w:iCs/>
          <w:color w:val="000000"/>
          <w:sz w:val="20"/>
          <w:szCs w:val="20"/>
        </w:rPr>
        <w:t>медвяного</w:t>
      </w:r>
      <w:r>
        <w:rPr>
          <w:rFonts w:cs="Verdana" w:ascii="Verdana" w:hAnsi="Verdana"/>
          <w:color w:val="000000"/>
          <w:sz w:val="20"/>
          <w:szCs w:val="20"/>
        </w:rPr>
        <w:t xml:space="preserve"> квасу, ни калачей, а должны были довольствоваться хлебом и водой, – и среди них поднялся ропот. Но богоносный наставник усовестил малодушных: не для того они обещали терпеть всякую скорбь ради Царства Небесного, чтобы думать о себе, когда народ голодает, немощные старики и малые дети не имеют куска хлеба.</w:t>
      </w:r>
    </w:p>
    <w:p>
      <w:pPr>
        <w:pStyle w:val="TextBody"/>
        <w:rPr/>
      </w:pPr>
      <w:r>
        <w:rPr>
          <w:rFonts w:cs="Verdana" w:ascii="Verdana" w:hAnsi="Verdana"/>
          <w:color w:val="000000"/>
          <w:sz w:val="20"/>
          <w:szCs w:val="20"/>
        </w:rPr>
        <w:t xml:space="preserve">Волоцкая </w:t>
      </w:r>
      <w:r>
        <w:rPr>
          <w:rFonts w:cs="Verdana" w:ascii="Verdana" w:hAnsi="Verdana"/>
          <w:i/>
          <w:iCs/>
          <w:color w:val="000000"/>
          <w:sz w:val="20"/>
          <w:szCs w:val="20"/>
        </w:rPr>
        <w:t>обитель Пречистой</w:t>
      </w:r>
      <w:r>
        <w:rPr>
          <w:rFonts w:cs="Verdana" w:ascii="Verdana" w:hAnsi="Verdana"/>
          <w:color w:val="000000"/>
          <w:sz w:val="20"/>
          <w:szCs w:val="20"/>
        </w:rPr>
        <w:t xml:space="preserve"> была уже на грани полного разорения, когда о подвиге милосердия и обнищании знаменитого монастыря узнали чтившие авву Иосифа вельможи. Тотчас от них потекли щедрые даяния, среди жертвователей был и сам великий князь Василий IV. На эти средства обитель продолжала кормить голодающих, а когда беда миновала, начала восстанавливать свое хозяйство.</w:t>
      </w:r>
    </w:p>
    <w:p>
      <w:pPr>
        <w:pStyle w:val="TextBody"/>
        <w:rPr/>
      </w:pPr>
      <w:r>
        <w:rPr>
          <w:rFonts w:cs="Verdana" w:ascii="Verdana" w:hAnsi="Verdana"/>
          <w:color w:val="000000"/>
          <w:sz w:val="20"/>
          <w:szCs w:val="20"/>
        </w:rPr>
        <w:t xml:space="preserve">К концу жития слава преподобного Иосифа сделалась так велика, что он мог выступать миротворцем даже в великокняжеском доме. Когда князь Юрий Дмитровский попал в опалу и Василий IV готовился </w:t>
      </w:r>
      <w:r>
        <w:rPr>
          <w:rFonts w:cs="Verdana" w:ascii="Verdana" w:hAnsi="Verdana"/>
          <w:i/>
          <w:iCs/>
          <w:color w:val="000000"/>
          <w:sz w:val="20"/>
          <w:szCs w:val="20"/>
        </w:rPr>
        <w:t>поймать его,</w:t>
      </w:r>
      <w:r>
        <w:rPr>
          <w:rFonts w:cs="Verdana" w:ascii="Verdana" w:hAnsi="Verdana"/>
          <w:color w:val="000000"/>
          <w:sz w:val="20"/>
          <w:szCs w:val="20"/>
        </w:rPr>
        <w:t xml:space="preserve"> он бежал в Иосифову обитель. Там князь Юрий припал к ногам великого аввы и с плачем умолял заступиться за него перед державным братом. В то время святой Иосиф был уже болен предсмертной болезнью и так немощен, что братии иногда приходилось на руках носить его в храм на богослужения. На мольбы князя Юрия он отвечал: </w:t>
      </w:r>
      <w:r>
        <w:rPr>
          <w:rFonts w:cs="Verdana" w:ascii="Verdana" w:hAnsi="Verdana"/>
          <w:i/>
          <w:iCs/>
          <w:color w:val="000000"/>
          <w:sz w:val="20"/>
          <w:szCs w:val="20"/>
        </w:rPr>
        <w:t>Повери, господине, яко зело ми голова болит, немощно и чрез монастырь прейти.</w:t>
      </w:r>
      <w:r>
        <w:rPr>
          <w:rFonts w:cs="Verdana" w:ascii="Verdana" w:hAnsi="Verdana"/>
          <w:color w:val="000000"/>
          <w:sz w:val="20"/>
          <w:szCs w:val="20"/>
        </w:rPr>
        <w:t xml:space="preserve"> Думая, что святой авва не хочет помочь ему, князь горько разрыдался. Тогда, тронутый его горем, святой Иосиф собрался с силами и поехал с ним, но уже неподалеку от обители так изнемог, что вынужден был вернуться.</w:t>
      </w:r>
    </w:p>
    <w:p>
      <w:pPr>
        <w:pStyle w:val="TextBody"/>
        <w:rPr>
          <w:rFonts w:ascii="Verdana" w:hAnsi="Verdana" w:cs="Verdana"/>
          <w:color w:val="000000"/>
          <w:sz w:val="20"/>
          <w:szCs w:val="20"/>
        </w:rPr>
      </w:pPr>
      <w:r>
        <w:rPr>
          <w:rFonts w:cs="Verdana" w:ascii="Verdana" w:hAnsi="Verdana"/>
          <w:color w:val="000000"/>
          <w:sz w:val="20"/>
          <w:szCs w:val="20"/>
        </w:rPr>
        <w:t xml:space="preserve">Но без помощи авва Иосиф своего духовного сына не оставил. Вымаливать для него прощение отправились в Москву старцы-подвижники Касиан Босой и Иона Голова. Князь Юрий, не осмеливаясь въехать в столицу, остался ждать за городскими стенами, а посланцы Волоцкого игумена явились к государю Василию IV. </w:t>
      </w:r>
    </w:p>
    <w:p>
      <w:pPr>
        <w:pStyle w:val="TextBody"/>
        <w:rPr/>
      </w:pPr>
      <w:r>
        <w:rPr>
          <w:rFonts w:cs="Verdana" w:ascii="Verdana" w:hAnsi="Verdana"/>
          <w:color w:val="000000"/>
          <w:sz w:val="20"/>
          <w:szCs w:val="20"/>
        </w:rPr>
        <w:t xml:space="preserve">Великому князю, очевидно, заранее донесли, с какой просьбой пришли к нему волоцкие монахи. Он встретил старцев неприветливо, спросил резко: </w:t>
      </w:r>
      <w:r>
        <w:rPr>
          <w:rFonts w:cs="Verdana" w:ascii="Verdana" w:hAnsi="Verdana"/>
          <w:i/>
          <w:iCs/>
          <w:color w:val="000000"/>
          <w:sz w:val="20"/>
          <w:szCs w:val="20"/>
        </w:rPr>
        <w:t>Почто приидосте? Что дело?</w:t>
      </w:r>
      <w:r>
        <w:rPr>
          <w:rFonts w:cs="Verdana" w:ascii="Verdana" w:hAnsi="Verdana"/>
          <w:color w:val="000000"/>
          <w:sz w:val="20"/>
          <w:szCs w:val="20"/>
        </w:rPr>
        <w:t xml:space="preserve"> Тогда Касиан Босой выступил вперед и сделал самодержцу выговор: </w:t>
      </w:r>
      <w:r>
        <w:rPr>
          <w:rFonts w:cs="Verdana" w:ascii="Verdana" w:hAnsi="Verdana"/>
          <w:i/>
          <w:iCs/>
          <w:color w:val="000000"/>
          <w:sz w:val="20"/>
          <w:szCs w:val="20"/>
        </w:rPr>
        <w:t>Не тако подобает державному, не увидев от посланных речей, яро вопрошати, но подобает державному прежде с кротостию и смирением уведети от уст глаголемая, и аще будем достойны вины по делам нашим и тогда мы пред тобою.</w:t>
      </w:r>
      <w:r>
        <w:rPr>
          <w:rFonts w:cs="Verdana" w:ascii="Verdana" w:hAnsi="Verdana"/>
          <w:color w:val="000000"/>
          <w:sz w:val="20"/>
          <w:szCs w:val="20"/>
        </w:rPr>
        <w:t xml:space="preserve"> И великий князь смирился: снял царский венец, поклонился инокам со словами: </w:t>
      </w:r>
      <w:r>
        <w:rPr>
          <w:rFonts w:cs="Verdana" w:ascii="Verdana" w:hAnsi="Verdana"/>
          <w:i/>
          <w:iCs/>
          <w:color w:val="000000"/>
          <w:sz w:val="20"/>
          <w:szCs w:val="20"/>
        </w:rPr>
        <w:t>Простите, старцы, яко поглумихся,</w:t>
      </w:r>
      <w:r>
        <w:rPr>
          <w:rFonts w:cs="Verdana" w:ascii="Verdana" w:hAnsi="Verdana"/>
          <w:color w:val="000000"/>
          <w:sz w:val="20"/>
          <w:szCs w:val="20"/>
        </w:rPr>
        <w:t xml:space="preserve"> а затем спросил о здоровье аввы Иосифа.</w:t>
      </w:r>
    </w:p>
    <w:p>
      <w:pPr>
        <w:pStyle w:val="TextBody"/>
        <w:spacing w:lineRule="atLeast" w:line="250" w:before="113" w:after="85"/>
        <w:rPr>
          <w:rFonts w:ascii="Verdana" w:hAnsi="Verdana" w:cs="Verdana"/>
          <w:color w:val="000000"/>
          <w:sz w:val="20"/>
          <w:szCs w:val="20"/>
        </w:rPr>
      </w:pPr>
      <w:r>
        <w:rPr>
          <w:rFonts w:cs="Verdana" w:ascii="Verdana" w:hAnsi="Verdana"/>
          <w:color w:val="000000"/>
          <w:sz w:val="20"/>
          <w:szCs w:val="20"/>
        </w:rPr>
        <w:t>Эта сцена необычайно характерна для Святой Руси: босоногий монах в рубище стоит в роскошных царских палатах и вразумляет властелина державы, и государь склоняется перед духовным величием подвижника Христова.</w:t>
      </w:r>
    </w:p>
    <w:p>
      <w:pPr>
        <w:pStyle w:val="TextBody"/>
        <w:rPr/>
      </w:pPr>
      <w:r>
        <w:rPr>
          <w:rFonts w:cs="Verdana" w:ascii="Verdana" w:hAnsi="Verdana"/>
          <w:color w:val="000000"/>
          <w:sz w:val="20"/>
          <w:szCs w:val="20"/>
        </w:rPr>
        <w:t xml:space="preserve">После этого объяснения волоцкие старцы изложили Василию IV свою просьбу – примириться о опальным братом: вежливо и дипломатично </w:t>
      </w:r>
      <w:r>
        <w:rPr>
          <w:rFonts w:cs="Verdana" w:ascii="Verdana" w:hAnsi="Verdana"/>
          <w:i/>
          <w:iCs/>
          <w:color w:val="000000"/>
          <w:sz w:val="20"/>
          <w:szCs w:val="20"/>
        </w:rPr>
        <w:t>отвещаша подобающая и изрекоша, о нем же прислани, все потонку.</w:t>
      </w:r>
      <w:r>
        <w:rPr>
          <w:rFonts w:cs="Verdana" w:ascii="Verdana" w:hAnsi="Verdana"/>
          <w:color w:val="000000"/>
          <w:sz w:val="20"/>
          <w:szCs w:val="20"/>
        </w:rPr>
        <w:t xml:space="preserve"> Смирившийся самодержец не остался глух к голосу миротворцев: благодарил авву Иосифа и его посланцев за то, что </w:t>
      </w:r>
      <w:r>
        <w:rPr>
          <w:rFonts w:cs="Verdana" w:ascii="Verdana" w:hAnsi="Verdana"/>
          <w:i/>
          <w:iCs/>
          <w:color w:val="000000"/>
          <w:sz w:val="20"/>
          <w:szCs w:val="20"/>
        </w:rPr>
        <w:t>велие зло укротили.</w:t>
      </w:r>
      <w:r>
        <w:rPr>
          <w:rFonts w:cs="Verdana" w:ascii="Verdana" w:hAnsi="Verdana"/>
          <w:color w:val="000000"/>
          <w:sz w:val="20"/>
          <w:szCs w:val="20"/>
        </w:rPr>
        <w:t xml:space="preserve"> Тут же призван был к великому князю его прощенный брат Юрий, Василий IV начал с ним пировать, и до глубокой ночи длился праздник их примирения.</w:t>
      </w:r>
    </w:p>
    <w:p>
      <w:pPr>
        <w:pStyle w:val="TextBody"/>
        <w:spacing w:lineRule="atLeast" w:line="274"/>
        <w:rPr/>
      </w:pPr>
      <w:r>
        <w:rPr>
          <w:rFonts w:cs="Verdana" w:ascii="Verdana" w:hAnsi="Verdana"/>
          <w:color w:val="000000"/>
          <w:sz w:val="20"/>
          <w:szCs w:val="20"/>
        </w:rPr>
        <w:t xml:space="preserve">Так Волоцкая </w:t>
      </w:r>
      <w:r>
        <w:rPr>
          <w:rFonts w:cs="Verdana" w:ascii="Verdana" w:hAnsi="Verdana"/>
          <w:i/>
          <w:iCs/>
          <w:color w:val="000000"/>
          <w:sz w:val="20"/>
          <w:szCs w:val="20"/>
        </w:rPr>
        <w:t>обитель Пречистой</w:t>
      </w:r>
      <w:r>
        <w:rPr>
          <w:rFonts w:cs="Verdana" w:ascii="Verdana" w:hAnsi="Verdana"/>
          <w:color w:val="000000"/>
          <w:sz w:val="20"/>
          <w:szCs w:val="20"/>
        </w:rPr>
        <w:t xml:space="preserve"> изливала в окружающий мир милосердие, миротворчество, благочестие. А сам монастырь как бы отрывался от земли, устремляясь в Горняя. Для его главы богоносного аввы Иосифа необходимость заниматься делами этого мира была лишь несносной «докукой», ибо он вполне сознавал ничтожность всего земного, поучая тому же пониманию духовных детей своих: </w:t>
      </w:r>
    </w:p>
    <w:p>
      <w:pPr>
        <w:pStyle w:val="TextBody"/>
        <w:rPr>
          <w:rFonts w:ascii="Verdana" w:hAnsi="Verdana" w:cs="Verdana"/>
          <w:i/>
          <w:i/>
          <w:iCs/>
          <w:color w:val="000000"/>
          <w:sz w:val="20"/>
          <w:szCs w:val="20"/>
        </w:rPr>
      </w:pPr>
      <w:r>
        <w:rPr>
          <w:rFonts w:cs="Verdana" w:ascii="Verdana" w:hAnsi="Verdana"/>
          <w:i/>
          <w:iCs/>
          <w:color w:val="000000"/>
          <w:sz w:val="20"/>
          <w:szCs w:val="20"/>
        </w:rPr>
        <w:t>Сколько бурь, сколько смятений, сколько грехов, сколько слез во всех домах, городах и на торжищах! И что хорошего и что необманчивого в мире? Все исполнено страха и болезни. И рождение наше страстно и смерть наша страшна, и то, что будет по смерти, неисповедимо. И сон и бодрствование наше равнопечальны. Плоть наша ничем не умиряется: здоровая воюет, больная наносит печаль, не подкрепляемая пищею изнемогает. И кто в этой жизни пребывает без скорбей? Кто не вкусил соленых вод горького сего моря и не обуревался его волнами? Кто не стонал на нем? Сколь многих прельстила и совратила с настоящего пути привязанность к временной жизни!</w:t>
      </w:r>
    </w:p>
    <w:p>
      <w:pPr>
        <w:pStyle w:val="TextBody"/>
        <w:rPr>
          <w:rFonts w:ascii="Verdana" w:hAnsi="Verdana" w:cs="Verdana"/>
          <w:i/>
          <w:i/>
          <w:iCs/>
          <w:color w:val="000000"/>
          <w:sz w:val="20"/>
          <w:szCs w:val="20"/>
        </w:rPr>
      </w:pPr>
      <w:r>
        <w:rPr>
          <w:rFonts w:cs="Verdana" w:ascii="Verdana" w:hAnsi="Verdana"/>
          <w:i/>
          <w:iCs/>
          <w:color w:val="000000"/>
          <w:sz w:val="20"/>
          <w:szCs w:val="20"/>
        </w:rPr>
        <w:t>Подумай, сколько людей было после Адама, и все прошли без следа... Каждое веселие мира оканчивается печалью. Нынче играют свадьбу, завтра плачут над мертвецом. Ныне рождается, завтра погребается. Ныне радость, завтра слезы. Ныне богат, завтра нагой. Ныне знатен, завтра труп, кипящий червями...</w:t>
      </w:r>
    </w:p>
    <w:p>
      <w:pPr>
        <w:pStyle w:val="TextBody"/>
        <w:rPr>
          <w:rFonts w:ascii="Verdana" w:hAnsi="Verdana" w:cs="Verdana"/>
          <w:i/>
          <w:i/>
          <w:iCs/>
          <w:color w:val="000000"/>
          <w:sz w:val="20"/>
          <w:szCs w:val="20"/>
        </w:rPr>
      </w:pPr>
      <w:r>
        <w:rPr>
          <w:rFonts w:cs="Verdana" w:ascii="Verdana" w:hAnsi="Verdana"/>
          <w:i/>
          <w:iCs/>
          <w:color w:val="000000"/>
          <w:sz w:val="20"/>
          <w:szCs w:val="20"/>
        </w:rPr>
        <w:t>Покайся теперь, после смерти нет покаяния. Что сделал здесь, то и найдешь там: что посеешь, то и пожнешь...</w:t>
      </w:r>
    </w:p>
    <w:p>
      <w:pPr>
        <w:pStyle w:val="TextBody"/>
        <w:rPr>
          <w:rFonts w:ascii="Verdana" w:hAnsi="Verdana" w:cs="Verdana"/>
          <w:i/>
          <w:i/>
          <w:iCs/>
          <w:color w:val="000000"/>
          <w:sz w:val="20"/>
          <w:szCs w:val="20"/>
        </w:rPr>
      </w:pPr>
      <w:r>
        <w:rPr>
          <w:rFonts w:cs="Verdana" w:ascii="Verdana" w:hAnsi="Verdana"/>
          <w:i/>
          <w:iCs/>
          <w:color w:val="000000"/>
          <w:sz w:val="20"/>
          <w:szCs w:val="20"/>
        </w:rPr>
        <w:t>Ищи Небесного и не жаждай земных благ: над ними растянута сеть – увязнешь, как птица...</w:t>
      </w:r>
    </w:p>
    <w:p>
      <w:pPr>
        <w:pStyle w:val="TextBody"/>
        <w:rPr>
          <w:rFonts w:ascii="Verdana" w:hAnsi="Verdana" w:cs="Verdana"/>
          <w:i/>
          <w:i/>
          <w:iCs/>
          <w:color w:val="000000"/>
          <w:sz w:val="20"/>
          <w:szCs w:val="20"/>
        </w:rPr>
      </w:pPr>
      <w:r>
        <w:rPr>
          <w:rFonts w:cs="Verdana" w:ascii="Verdana" w:hAnsi="Verdana"/>
          <w:i/>
          <w:iCs/>
          <w:color w:val="000000"/>
          <w:sz w:val="20"/>
          <w:szCs w:val="20"/>
        </w:rPr>
        <w:t>Откажись от мудрости мирской, а умудрись Христу, ибо иная мудрость Христова, иная мудрость мира, распявшего Господа славы. Пусть слушание неполезных повестей будет для тебя горьким, а чтение святых повестей и Божественных Писаний сладким, как медовый сот...</w:t>
      </w:r>
    </w:p>
    <w:p>
      <w:pPr>
        <w:pStyle w:val="TextBody"/>
        <w:rPr>
          <w:rFonts w:ascii="Verdana" w:hAnsi="Verdana" w:cs="Verdana"/>
          <w:color w:val="000000"/>
          <w:sz w:val="20"/>
          <w:szCs w:val="20"/>
        </w:rPr>
      </w:pPr>
      <w:r>
        <w:rPr>
          <w:rFonts w:cs="Verdana" w:ascii="Verdana" w:hAnsi="Verdana"/>
          <w:color w:val="000000"/>
          <w:sz w:val="20"/>
          <w:szCs w:val="20"/>
        </w:rPr>
        <w:t>Однако человеку не от мира сего, авве Иосифу в этом мире довелось не только вкушать медовую сладость богопознания и отечески питать этой сладостью свою духовную семью – иноческую братию. Всевышний призвал Волоцкого духоносца на великую духовную битву за спасение всего русского народа от ядовитого соблазна.</w:t>
      </w:r>
    </w:p>
    <w:p>
      <w:pPr>
        <w:pStyle w:val="TextBody"/>
        <w:rPr/>
      </w:pPr>
      <w:r>
        <w:rPr>
          <w:rFonts w:cs="Verdana" w:ascii="Verdana" w:hAnsi="Verdana"/>
          <w:color w:val="000000"/>
          <w:sz w:val="20"/>
          <w:szCs w:val="20"/>
        </w:rPr>
        <w:t xml:space="preserve">Кроток и любвеобилен был преподобный Иосиф и других учил он кротости в словах и поступках: </w:t>
      </w:r>
      <w:r>
        <w:rPr>
          <w:rFonts w:cs="Verdana" w:ascii="Verdana" w:hAnsi="Verdana"/>
          <w:i/>
          <w:iCs/>
          <w:color w:val="000000"/>
          <w:sz w:val="20"/>
          <w:szCs w:val="20"/>
        </w:rPr>
        <w:t>Когда нужно, смотри. Когда нужно, говори. Когда спрашивают, отвечай. Когда не спрашивают, молчи, чтобы язык твой, побуждаемый дерзостью, не оскорбил кого-нибудь. Прежде всего да исходит из уст твоих слово утешительное. Будь ласков в ответах: чтобы весело было говорящему с тобою.</w:t>
      </w:r>
    </w:p>
    <w:p>
      <w:pPr>
        <w:pStyle w:val="TextBody"/>
        <w:rPr/>
      </w:pPr>
      <w:r>
        <w:rPr>
          <w:rFonts w:cs="Verdana" w:ascii="Verdana" w:hAnsi="Verdana"/>
          <w:color w:val="000000"/>
          <w:sz w:val="20"/>
          <w:szCs w:val="20"/>
        </w:rPr>
        <w:t xml:space="preserve">Однако </w:t>
      </w:r>
      <w:r>
        <w:rPr>
          <w:rFonts w:cs="Verdana" w:ascii="Verdana" w:hAnsi="Verdana"/>
          <w:i/>
          <w:iCs/>
          <w:color w:val="000000"/>
          <w:sz w:val="20"/>
          <w:szCs w:val="20"/>
        </w:rPr>
        <w:t>нет мира между Богом и диаволом</w:t>
      </w:r>
      <w:r>
        <w:rPr>
          <w:rFonts w:cs="Verdana" w:ascii="Verdana" w:hAnsi="Verdana"/>
          <w:color w:val="000000"/>
          <w:sz w:val="20"/>
          <w:szCs w:val="20"/>
        </w:rPr>
        <w:t xml:space="preserve"> – и в устах богоносного аввы Иосифа сладость кротких наставлений должна была смениться горечью обличений, прогремевших над всею Русью и ниспровергших богопротивников, подкапывавшихся под Русскую державу и Русскую Церковь, – еретиков жидовствующих.</w:t>
      </w:r>
    </w:p>
    <w:p>
      <w:pPr>
        <w:pStyle w:val="1"/>
        <w:rPr>
          <w:rFonts w:ascii="Verdana" w:hAnsi="Verdana" w:cs="Verdana"/>
          <w:sz w:val="24"/>
          <w:szCs w:val="24"/>
        </w:rPr>
      </w:pPr>
      <w:r>
        <w:rPr>
          <w:rFonts w:cs="Verdana" w:ascii="Verdana" w:hAnsi="Verdana"/>
          <w:sz w:val="24"/>
          <w:szCs w:val="24"/>
        </w:rPr>
        <w:t>III. Жидовствующие.</w:t>
      </w:r>
    </w:p>
    <w:p>
      <w:pPr>
        <w:pStyle w:val="TextBody"/>
        <w:rPr>
          <w:rFonts w:ascii="Verdana" w:hAnsi="Verdana" w:cs="Verdana"/>
          <w:color w:val="000000"/>
          <w:sz w:val="20"/>
          <w:szCs w:val="20"/>
        </w:rPr>
      </w:pPr>
      <w:r>
        <w:rPr>
          <w:rFonts w:cs="Verdana" w:ascii="Verdana" w:hAnsi="Verdana"/>
          <w:color w:val="000000"/>
          <w:sz w:val="20"/>
          <w:szCs w:val="20"/>
        </w:rPr>
        <w:t>Со времен святого равноапостольного великого князя Владимира Русь являлась как бы заповедником чистой Христовой веры. Все попытки отступнического Запада «идейно» влиять на Русь, склонить Русскую Церковь под ярмо папского Рима разбивались о твердость благоверных правителей и православного народа. Так благоверный князь Александр Невский разоблачил и отверг папские домогательства. Так великий князь Василий III Темный ниспроверг лукавую Флорентийскую унию, поколебавшую духовные основы даже державного Царьграда. Святая Русь приобретала славу Третьего Рима, принявшего из рук падшего Рима Старого и падающей Византийской империи светоч Вселенского Православия.</w:t>
      </w:r>
    </w:p>
    <w:p>
      <w:pPr>
        <w:pStyle w:val="TextBody"/>
        <w:rPr>
          <w:rFonts w:ascii="Verdana" w:hAnsi="Verdana" w:cs="Verdana"/>
          <w:color w:val="000000"/>
          <w:sz w:val="20"/>
          <w:szCs w:val="20"/>
        </w:rPr>
      </w:pPr>
      <w:r>
        <w:rPr>
          <w:rFonts w:cs="Verdana" w:ascii="Verdana" w:hAnsi="Verdana"/>
          <w:color w:val="000000"/>
          <w:sz w:val="20"/>
          <w:szCs w:val="20"/>
        </w:rPr>
        <w:t>Тем временем Запад, где Божественная власть Христа над Церковью была подменена властью «земного бога» – Римского папы, разлагался нравственно и духовно. Религия подменилась политиканством: оставив попечение о Царстве Небесном, папы декларировали свою власть над царствами земными, вмешивались в дела европейских монархов, объявляли и вели войны. Роскошь, разврат, продажность Римской курии достигли чудовищных размеров. Продавалось все: от кардинальского сана до «вечного спасения» в форме индульгенций, «отпускавших» за деньги любые злодеяния. Введение поголовного безбрачия приходского духовенства, как и следовало ожидать, привело отнюдь не к всеобщей святости: в Священной Римской империи был официально введен налог на любовниц латинских прелатов. На папский престол восходили путем подкупа и интриг: немудрено, что среди «непогрешимых» Римских понтификов оказывались люди низкой души, иногда даже уголовные преступники. Разумеется, подобная церковная организация не могла удовлетворить духовных нужд народа. Реакцией на разложение папства стало движение протеста: протестантизм.</w:t>
      </w:r>
    </w:p>
    <w:p>
      <w:pPr>
        <w:pStyle w:val="TextBody"/>
        <w:rPr>
          <w:rFonts w:ascii="Verdana" w:hAnsi="Verdana" w:cs="Verdana"/>
          <w:color w:val="000000"/>
          <w:sz w:val="20"/>
          <w:szCs w:val="20"/>
        </w:rPr>
      </w:pPr>
      <w:r>
        <w:rPr>
          <w:rFonts w:cs="Verdana" w:ascii="Verdana" w:hAnsi="Verdana"/>
          <w:color w:val="000000"/>
          <w:sz w:val="20"/>
          <w:szCs w:val="20"/>
        </w:rPr>
        <w:t>Однако вместо того, чтобы вернуться к чистым истокам Православия, протестанты еще усугубили отступничество от Христовой веры. В запале борьбы с папизмом они «выплеснули вместе с водою ребенка»: отказались не только от латинских злоупотреблений, но и от тех священных церковных основ, которые еще хранил Рим. Разорвав апостольскую преемственность в рукоположении духовенства, протестанты лишились законных пастырей, имеющих право совершать Таинство Тела и Крови Христовой, и их вера сделалась безблагодатной. Провозглашенное в протестантизме «право каждого» толковать Священное Писание привело к тому, что уже не Соборный Разум Церкви, не осененные Духом Божиим святые отцы, а любой самозванный «богослов» начинал своим неочищенным умишком «изъяснять» тайны Всевышнего. Естественным следствием этого было распадение протестантизма на множество «бестолковых толков и несогласных согласий» – еретических сект. Некоторые секты имели характер воинствующий: поднимали мятежи, разрушали храмы и монастыри, ярились в иконоборчестве. Отдельные секты граничили с сатанизмом, доходя до ритуального разврата и ритуальных убийств.</w:t>
      </w:r>
    </w:p>
    <w:p>
      <w:pPr>
        <w:pStyle w:val="TextBody"/>
        <w:rPr>
          <w:rFonts w:ascii="Verdana" w:hAnsi="Verdana" w:cs="Verdana"/>
          <w:color w:val="000000"/>
          <w:sz w:val="20"/>
          <w:szCs w:val="20"/>
        </w:rPr>
      </w:pPr>
      <w:r>
        <w:rPr>
          <w:rFonts w:cs="Verdana" w:ascii="Verdana" w:hAnsi="Verdana"/>
          <w:color w:val="000000"/>
          <w:sz w:val="20"/>
          <w:szCs w:val="20"/>
        </w:rPr>
        <w:t>В мировоззрении многих протестантских сект явственно проступало (и до сих пор прослеживается) влияние иудаизма. Иудейским субботством подменялась память о Воскресении Спасителя; почерпнутые из текстов Ветхого Завета «боевые лозунги» вытесняли Евангелие Христовой Любви. Так еретики альбигойцы, потрясавшие Европу религиозными войнами, учредили в южной Франции «новую Иудею». Иудаистские секты отличались особой изощренностью в надругательстве над христианскими святынями (как впоследствии и жидовствующие в России).</w:t>
      </w:r>
    </w:p>
    <w:p>
      <w:pPr>
        <w:pStyle w:val="TextBody"/>
        <w:rPr/>
      </w:pPr>
      <w:r>
        <w:rPr>
          <w:rFonts w:cs="Verdana" w:ascii="Verdana" w:hAnsi="Verdana"/>
          <w:color w:val="000000"/>
          <w:sz w:val="20"/>
          <w:szCs w:val="20"/>
        </w:rPr>
        <w:t xml:space="preserve">Сам средневековый иудаизм был уже очень далек от ветхозаветного иудейского благочестия. Вскоре же после Пришествия Истинного Мессии – Христа Иисуса отвергшие и распявшие Его фарисеи начали возводить «ограду вокруг Закона» – Талмуд. Смысл древнего Божественного Откровения, содержащегося в Ветхом Завете, был извращен и погребен под многотомными писаниями раввинов-талмудистов. Эти писания были проникнуты христоненавистничеством и расовой гордыней; все народы, кроме иудейского, объявлялись </w:t>
      </w:r>
      <w:r>
        <w:rPr>
          <w:rFonts w:cs="Verdana" w:ascii="Verdana" w:hAnsi="Verdana"/>
          <w:i/>
          <w:iCs/>
          <w:color w:val="000000"/>
          <w:sz w:val="20"/>
          <w:szCs w:val="20"/>
        </w:rPr>
        <w:t>нечистыми животными;</w:t>
      </w:r>
      <w:r>
        <w:rPr>
          <w:rFonts w:cs="Verdana" w:ascii="Verdana" w:hAnsi="Verdana"/>
          <w:color w:val="000000"/>
          <w:sz w:val="20"/>
          <w:szCs w:val="20"/>
        </w:rPr>
        <w:t xml:space="preserve"> Моисеевы заповеди нравственной чистоты и любви к ближнему трактовались как относящиеся только к иудеям; любое преступление против иноплеменников ради иудейской выгоды, считалось доблестью. Талмудисты провозгласили первенство своих писаний над Пятикнижием Моисеевым и книгами пророков: иудаисты прежде всего должны были руководствоваться толкованиями раввинов, а не древним Откровением.</w:t>
      </w:r>
    </w:p>
    <w:p>
      <w:pPr>
        <w:pStyle w:val="TextBody"/>
        <w:rPr/>
      </w:pPr>
      <w:r>
        <w:rPr>
          <w:rFonts w:cs="Verdana" w:ascii="Verdana" w:hAnsi="Verdana"/>
          <w:color w:val="000000"/>
          <w:sz w:val="20"/>
          <w:szCs w:val="20"/>
        </w:rPr>
        <w:t xml:space="preserve">К Талмуду «посвященные» иудаисты прибавили темное демонское знание Каббалы, некогда заимствованное иудейскими книжниками у языческих жрецов Египта и халдейских магов во времена вавилонского плена и представляющее собой систему обрядов колдовства и гадания с помощью бесовских сил. Кабалистика являлась ересью даже по отношение к Ветхому Завету с его суровым требованием: </w:t>
      </w:r>
      <w:r>
        <w:rPr>
          <w:rFonts w:cs="Verdana" w:ascii="Verdana" w:hAnsi="Verdana"/>
          <w:i/>
          <w:iCs/>
          <w:color w:val="000000"/>
          <w:sz w:val="20"/>
          <w:szCs w:val="20"/>
        </w:rPr>
        <w:t>гадальщика и чародея убей.</w:t>
      </w:r>
      <w:r>
        <w:rPr>
          <w:rFonts w:cs="Verdana" w:ascii="Verdana" w:hAnsi="Verdana"/>
          <w:color w:val="000000"/>
          <w:sz w:val="20"/>
          <w:szCs w:val="20"/>
        </w:rPr>
        <w:t xml:space="preserve"> Однако именно Каббала стала мощным орудием воздействия иудаистов на умы высших слоев тогдашнего европейского общества. Во множестве распространявшиеся на Западе «пособия» по астрологии, алхимии и черной магии приписывались египетским или вавилонским «мудрецам», но реальными их авторами являлись раввины-каббалисты, среди которых был особо знаменит Моисей Маймонид. Многие европейские монархи держали при дворе штат знатоков «тайных наук», астрологов и чародеев, на этих темных знаниях сосредотачивался интерес средневековой западной «интеллигенции».</w:t>
      </w:r>
    </w:p>
    <w:p>
      <w:pPr>
        <w:pStyle w:val="TextBody"/>
        <w:rPr/>
      </w:pPr>
      <w:r>
        <w:rPr>
          <w:rFonts w:cs="Verdana" w:ascii="Verdana" w:hAnsi="Verdana"/>
          <w:color w:val="000000"/>
          <w:sz w:val="20"/>
          <w:szCs w:val="20"/>
        </w:rPr>
        <w:t xml:space="preserve">Описывая предысторию появления жидовствующих на Руси, Н. М. Карамзин пишет: </w:t>
      </w:r>
      <w:r>
        <w:rPr>
          <w:rFonts w:cs="Verdana" w:ascii="Verdana" w:hAnsi="Verdana"/>
          <w:i/>
          <w:iCs/>
          <w:color w:val="000000"/>
          <w:sz w:val="20"/>
          <w:szCs w:val="20"/>
        </w:rPr>
        <w:t>Иудейская Каббала была наукою пленительною для невежд любопытных и славною в ХV веке, когда многие из самых ученых людей искали в ней разрешения всех важнейших загадок для ума человеческого. Каббалисты хвалились древними преданиями, будто бы дошедшими до них от Моисея, многие уверяли даже, что имеют книгу, полученную Адамом от Бога, и главный источник Соломоновой мудрости, что они знают все тайны природы, могут изъяснять сновидения, угадывать будущее, повелевать духами, что сею наукою Моисей восторжествовал над египетскими волхвами, Илия повелевал огнем небесным, Даниил смыкал челюсти львам, что Ветхий Завет исполнен хитрых иносказаний, объяснимых Каббалою, что она творит чудеса посредством некоторых слов Библии, и прочее. Неудивительно, если сии внушения произвели сильное действие в умах слабых, и хитрый жид, овладев ими, уверил их в том, что мессия еще не явился в мире.</w:t>
      </w:r>
    </w:p>
    <w:p>
      <w:pPr>
        <w:pStyle w:val="TextBody"/>
        <w:rPr/>
      </w:pPr>
      <w:r>
        <w:rPr>
          <w:rFonts w:cs="Verdana" w:ascii="Verdana" w:hAnsi="Verdana"/>
          <w:color w:val="000000"/>
          <w:sz w:val="20"/>
          <w:szCs w:val="20"/>
        </w:rPr>
        <w:t xml:space="preserve">Русская земля долго оставалась в стороне от западных духовных смут, ограждаясь бронею Православия – истинной веры Христовой. Вскоре же после Крещения Руси святитель Иларион Киевский в «Слове о законе и благодати» свидетельствовал: </w:t>
      </w:r>
      <w:r>
        <w:rPr>
          <w:rFonts w:cs="Verdana" w:ascii="Verdana" w:hAnsi="Verdana"/>
          <w:i/>
          <w:iCs/>
          <w:color w:val="000000"/>
          <w:sz w:val="20"/>
          <w:szCs w:val="20"/>
        </w:rPr>
        <w:t xml:space="preserve">Вера благодатная по всей земле распространилась и до нашего народа русского дошла. И озеро закона высохло. Евангельский же источник наводнился и, всю землю покрыв, простерся до нас. Вот уже и мы со всеми христианами славим Святую Троицу, а Иудея молчит. </w:t>
      </w:r>
      <w:r>
        <w:rPr>
          <w:rFonts w:cs="Verdana" w:ascii="Verdana" w:hAnsi="Verdana"/>
          <w:color w:val="000000"/>
          <w:sz w:val="20"/>
          <w:szCs w:val="20"/>
        </w:rPr>
        <w:t xml:space="preserve">В то время, когда протестанты потрясали Запад, на Руси протестантизм породил лишь ничтожный, быстро погасший отблеск в виде ереси стригольников. На Западе боролись с злоупотреблениями папизма – на Святой Руси протест не имел под собой никакой почвы. После ряда скандалов, связанных с иудейским ростовщичеством, провозом недозволенных товаров и интриганством, Русь для иудеев была закрыта совершенно. Русская Церковь представлялась монолитом, неуязвимым внутренне и недоступным для чуждых влияний. Поэтому появление на Русской земле жидовствующих произвело впечатление неслыханного, чудовищного бедствия. Преподобный Иосиф Волоцкий писал: </w:t>
      </w:r>
      <w:r>
        <w:rPr>
          <w:rFonts w:cs="Verdana" w:ascii="Verdana" w:hAnsi="Verdana"/>
          <w:i/>
          <w:iCs/>
          <w:color w:val="000000"/>
          <w:sz w:val="20"/>
          <w:szCs w:val="20"/>
        </w:rPr>
        <w:t xml:space="preserve">Солнце Евангелия осияло нашу землю, и гром апостольский огласил нас, воздвиглось множество Божиих церквей и монастырей, явилось множество святителей и преподобных, чудотворцев и схимников... Словно на золотых крыльях взлетев на Небеса, Русская земля всех превзошла благочестием. И хотя в других странах было множество благочестивых и праведных людей, но много среди них живет неверных, нечестивых, проповедующих ереси. В Русской же земле не только селений и сел несчитанное множество, но и множество городов, и все суть овцы единого Пастыря – Христа, все едины в мыслях и все славят Святую Троицу, еретика же или нечестивого никто и нигде не видел. Так продолжалось 409 лет. Но увы, посмотри, что творит и какие козни строит сатана, лукавый диавол, ненавидящий добро, помощник и споспешник злым, отступивший от Бога, губящий весь мир, ненасытный, ненавидящий Небо и землю и жаждущий вечной тьмы!.. Совершились такие беззакония, каких не совершали и древние еретики. </w:t>
      </w:r>
    </w:p>
    <w:p>
      <w:pPr>
        <w:pStyle w:val="TextBody"/>
        <w:rPr>
          <w:rFonts w:ascii="Verdana" w:hAnsi="Verdana" w:cs="Verdana"/>
          <w:color w:val="000000"/>
          <w:sz w:val="20"/>
          <w:szCs w:val="20"/>
        </w:rPr>
      </w:pPr>
      <w:r>
        <w:rPr>
          <w:rFonts w:cs="Verdana" w:ascii="Verdana" w:hAnsi="Verdana"/>
          <w:color w:val="000000"/>
          <w:sz w:val="20"/>
          <w:szCs w:val="20"/>
        </w:rPr>
        <w:t>На Русскую землю семя ядовитейшей ереси было занесено с Запада, из Литовских пределов. Издавна Литва и Польша, впоследствии слившиеся в одно Польско-Литовское государство, были для России опасными соседями. Пользуясь тем, что Древняя Русь попала под иго татаро-монголов, они оторвали от Русской земли огромные области Киевской и Белой Руси. Там захватчики-паписты начали гонения на Православие, принимавшие форму то свирепых массовых расправ и насилий, то совращения в унию и прямо в латинство местного дворянства и духовенства через лукавое «образование» в иезуитских учебных заведениях.</w:t>
      </w:r>
    </w:p>
    <w:p>
      <w:pPr>
        <w:pStyle w:val="TextBody"/>
        <w:rPr/>
      </w:pPr>
      <w:r>
        <w:rPr>
          <w:rFonts w:cs="Verdana" w:ascii="Verdana" w:hAnsi="Verdana"/>
          <w:color w:val="000000"/>
          <w:sz w:val="20"/>
          <w:szCs w:val="20"/>
        </w:rPr>
        <w:t xml:space="preserve">Но в тех же Польше и Литве, где папские фанатики остервенело преследовали православных, иудеи являлись привилегированной кастой. Они считались </w:t>
      </w:r>
      <w:r>
        <w:rPr>
          <w:rFonts w:cs="Verdana" w:ascii="Verdana" w:hAnsi="Verdana"/>
          <w:i/>
          <w:iCs/>
          <w:color w:val="000000"/>
          <w:sz w:val="20"/>
          <w:szCs w:val="20"/>
        </w:rPr>
        <w:t>вольными людьми,</w:t>
      </w:r>
      <w:r>
        <w:rPr>
          <w:rFonts w:cs="Verdana" w:ascii="Verdana" w:hAnsi="Verdana"/>
          <w:color w:val="000000"/>
          <w:sz w:val="20"/>
          <w:szCs w:val="20"/>
        </w:rPr>
        <w:t xml:space="preserve"> подчинявшимися только Польскому королю или великому князю Литовскому, были освобождены от воинской службы, не подчинялись местным законам, а судились лишь собственным </w:t>
      </w:r>
      <w:r>
        <w:rPr>
          <w:rFonts w:cs="Verdana" w:ascii="Verdana" w:hAnsi="Verdana"/>
          <w:i/>
          <w:iCs/>
          <w:color w:val="000000"/>
          <w:sz w:val="20"/>
          <w:szCs w:val="20"/>
        </w:rPr>
        <w:t>жидовским сбором,</w:t>
      </w:r>
      <w:r>
        <w:rPr>
          <w:rFonts w:cs="Verdana" w:ascii="Verdana" w:hAnsi="Verdana"/>
          <w:color w:val="000000"/>
          <w:sz w:val="20"/>
          <w:szCs w:val="20"/>
        </w:rPr>
        <w:t xml:space="preserve"> или </w:t>
      </w:r>
      <w:r>
        <w:rPr>
          <w:rFonts w:cs="Verdana" w:ascii="Verdana" w:hAnsi="Verdana"/>
          <w:i/>
          <w:iCs/>
          <w:color w:val="000000"/>
          <w:sz w:val="20"/>
          <w:szCs w:val="20"/>
        </w:rPr>
        <w:t>кагалом.</w:t>
      </w:r>
      <w:r>
        <w:rPr>
          <w:rFonts w:cs="Verdana" w:ascii="Verdana" w:hAnsi="Verdana"/>
          <w:color w:val="000000"/>
          <w:sz w:val="20"/>
          <w:szCs w:val="20"/>
        </w:rPr>
        <w:t xml:space="preserve"> Если паны могли безнаказанно вешать или засекать насмерть православных холопов, а убийца рядового шляхтича отделывался денежным штрафом, то за убийство еврея полагалась смертная казнь и конфискация всего имущества в пользу иудейской общины. Среди привилегий иудеев было право облагать поборами православные храмы: без разрешения таких откупщиков православные не могли совершать богослужений. Иудеи занимали важные посты и в правительстве: так, некий Авраам Езофович был </w:t>
      </w:r>
      <w:r>
        <w:rPr>
          <w:rFonts w:cs="Verdana" w:ascii="Verdana" w:hAnsi="Verdana"/>
          <w:i/>
          <w:iCs/>
          <w:color w:val="000000"/>
          <w:sz w:val="20"/>
          <w:szCs w:val="20"/>
        </w:rPr>
        <w:t>земским подскарбием,</w:t>
      </w:r>
      <w:r>
        <w:rPr>
          <w:rFonts w:cs="Verdana" w:ascii="Verdana" w:hAnsi="Verdana"/>
          <w:color w:val="000000"/>
          <w:sz w:val="20"/>
          <w:szCs w:val="20"/>
        </w:rPr>
        <w:t xml:space="preserve"> то есть министром финансов. Объяснялись эти привилегии иудеям продажностью польско-литовской знати, подкупом которой иудейские финансовые магнаты добивались все новых льгот и прав для своих соплеменников. После изгнания иудеев из Испании оттуда в Польшу перенесло свою деятельность тайное «всемирное еврейское правительство», происходившее от древнего фарисейского Синедриона. Вследствие этого иудейское засилье там достигло чрезвычайных масштабов. Иудейский историк Иосиф Кастейн с гордостью отмечает: </w:t>
      </w:r>
      <w:r>
        <w:rPr>
          <w:rFonts w:cs="Verdana" w:ascii="Verdana" w:hAnsi="Verdana"/>
          <w:i/>
          <w:iCs/>
          <w:color w:val="000000"/>
          <w:sz w:val="20"/>
          <w:szCs w:val="20"/>
        </w:rPr>
        <w:t>У еврейского государства, насажденного на чужой земле, был собственный еврейский закон, свое священство, свои школы и свои социальные учреждения, а также свои представители в польском правительстве. Фактически, налицо были все элементы, создающие государство.</w:t>
      </w:r>
    </w:p>
    <w:p>
      <w:pPr>
        <w:pStyle w:val="TextBody"/>
        <w:rPr/>
      </w:pPr>
      <w:r>
        <w:rPr>
          <w:rFonts w:cs="Verdana" w:ascii="Verdana" w:hAnsi="Verdana"/>
          <w:color w:val="000000"/>
          <w:sz w:val="20"/>
          <w:szCs w:val="20"/>
        </w:rPr>
        <w:t xml:space="preserve">О том, что несло иудаистское государство в государстве странам, на территории которых размещалось, свидетельствуют современники. </w:t>
      </w:r>
      <w:r>
        <w:rPr>
          <w:rFonts w:cs="Verdana" w:ascii="Verdana" w:hAnsi="Verdana"/>
          <w:i/>
          <w:iCs/>
          <w:color w:val="000000"/>
          <w:sz w:val="20"/>
          <w:szCs w:val="20"/>
        </w:rPr>
        <w:t>В страну нашу собрался отовсюду самый дурной из всех народов – иудейский, распространившись по всем городам Подолии, Волыни и всех плодородных областей. Народ вероломный, хитрый, вредный, который портит наши товары, подделывает деньги и печати, на всех рынках отнимает у христиан средства к жизни, не знает другого искусства, кроме обмана и клеветы,</w:t>
      </w:r>
      <w:r>
        <w:rPr>
          <w:rFonts w:cs="Verdana" w:ascii="Verdana" w:hAnsi="Verdana"/>
          <w:color w:val="000000"/>
          <w:sz w:val="20"/>
          <w:szCs w:val="20"/>
        </w:rPr>
        <w:t xml:space="preserve"> – пишет литвин Михалон. </w:t>
      </w:r>
      <w:r>
        <w:rPr>
          <w:rFonts w:cs="Verdana" w:ascii="Verdana" w:hAnsi="Verdana"/>
          <w:i/>
          <w:iCs/>
          <w:color w:val="000000"/>
          <w:sz w:val="20"/>
          <w:szCs w:val="20"/>
        </w:rPr>
        <w:t>Может быть, ты спросишь, что делает жид в этом славном краю? А то же, что делает волк, попавший в полную овчарню. Посредством долгов к нему попадают в заклад целые города, он утесняет их ростовщичеством и сеет нищету. Червь медленно точит дерево и понемногу съедает дуб, но быстро заводит гниль; от моли погибают ткани, от ржавчины железо. Так непроизводительный жид съедает частное имущество, истощает общественное богатство. Поздно брались за ум разоренные государи, и начинало стенать государство, наученное бедствием; оно повержено долу, как тело, лишенное крови, нет более сил и жизненных соков,</w:t>
      </w:r>
      <w:r>
        <w:rPr>
          <w:rFonts w:cs="Verdana" w:ascii="Verdana" w:hAnsi="Verdana"/>
          <w:color w:val="000000"/>
          <w:sz w:val="20"/>
          <w:szCs w:val="20"/>
        </w:rPr>
        <w:t xml:space="preserve"> – говорит поляк Кленович.</w:t>
      </w:r>
    </w:p>
    <w:p>
      <w:pPr>
        <w:pStyle w:val="TextBody"/>
        <w:rPr>
          <w:rFonts w:ascii="Verdana" w:hAnsi="Verdana" w:cs="Verdana"/>
          <w:color w:val="000000"/>
          <w:sz w:val="20"/>
          <w:szCs w:val="20"/>
        </w:rPr>
      </w:pPr>
      <w:r>
        <w:rPr>
          <w:rFonts w:cs="Verdana" w:ascii="Verdana" w:hAnsi="Verdana"/>
          <w:color w:val="000000"/>
          <w:sz w:val="20"/>
          <w:szCs w:val="20"/>
        </w:rPr>
        <w:t>Проникновения иудеев на Русь были эпизодичны, но очень характерны по своим последствиям. В числе иностранных специалистов, которых привлекал к себе на службу великий князь Иоанн III, приехал из Генуи иудейский лекарь Мистра Леон. В 1490 году старший сын и наследник государя Иоанн Младой захворал камчугою, то есть ревматизмом ног: болезнь, как известно, мучительная, но для жизни не опасная. Исцелить наследника русской державы вызвался Мистра Леон, заявив Иоанну III, что ручается за успех лечения своей головой. Иудейский медик жег ноги больного горячими стеклянными сосудами и пичкал его каким-то снадобьем: от этого «лечения» молодой князь умер. Русь взирала на Иоанна Младого с надеждой: он уже успел выказать воинскую доблесть, мудрость и благочестие, виделся в будущем великим правителем. Виновника его смерти Мистру Лиона казнили: был ли он просто невеждой в медицине, не сумевшим справиться с простой болезнью, или же фанатиком-иудаистом, ценой своей жизни осуществившим антирусскую диверсию, – теперь выяснить невозможно. Но так или иначе, из-за смерти Иоанна Младого вокруг наследования русского престола возникли интриги, составился заговор, чуть было не отдавший государственную власть над Русью в руки жидовствующих.</w:t>
      </w:r>
    </w:p>
    <w:p>
      <w:pPr>
        <w:pStyle w:val="TextBody"/>
        <w:rPr/>
      </w:pPr>
      <w:r>
        <w:rPr>
          <w:rFonts w:cs="Verdana" w:ascii="Verdana" w:hAnsi="Verdana"/>
          <w:color w:val="000000"/>
          <w:sz w:val="20"/>
          <w:szCs w:val="20"/>
        </w:rPr>
        <w:t xml:space="preserve">Талмудический иудаизм разрешает своим приверженцам ради выгод или каких-либо тайных целей притворно принимать другие религии. (Именно такими тайными иудеями были выкресты – мараны, чья деятельность в Испании привела к взрыву народного возмущения и исходу талмудистов в Польшу). К числу подобных лицемерных выкрестов принадлежал некий иудей Феодор, приехавший в Московское государство из Литвы. Этот «новообращенный» проявил такую показную «православную ревность», что вошел в доверие к митрополиту Всея Руси Филиппу I. Первосвятитель поручил Феодору, как знатоку древнееврейского языка, сделать новый, уточненный перевод на славянский «Псалтири» святого царя Давида. Уже много позже выяснилось, что вместо псалмов Давидовых коварный выкрест подсунул митрополиту перевод талмудического молитвенника «Махазор». М. Н. Сперанский отмечает: </w:t>
      </w:r>
      <w:r>
        <w:rPr>
          <w:rFonts w:cs="Verdana" w:ascii="Verdana" w:hAnsi="Verdana"/>
          <w:i/>
          <w:iCs/>
          <w:color w:val="000000"/>
          <w:sz w:val="20"/>
          <w:szCs w:val="20"/>
        </w:rPr>
        <w:t>Ни в одном из псалмов этого перевода нет пророчеств о Христе, которых так много в истинной Псалтири, так как Феодор-жид, фанатически преданный иудейству, перевел вовсе не Псалтирь Давида, а молитвы иудейские, в которых ярко просвечивает иудейская оппозиция учению о Троичности лиц Божества.</w:t>
      </w:r>
      <w:r>
        <w:rPr>
          <w:rFonts w:cs="Verdana" w:ascii="Verdana" w:hAnsi="Verdana"/>
          <w:color w:val="000000"/>
          <w:sz w:val="20"/>
          <w:szCs w:val="20"/>
        </w:rPr>
        <w:t xml:space="preserve"> Переводческий труд Феодора-жида «не пропал»: «Махазор» стал молитвенной книгой жидовствующих в Новгороде; экземпляр «Махазора» обнаружился и в Кирилло-Белозерской обители, в окрестностях которой обитали впадавшие в жидовство заволжские старцы.</w:t>
      </w:r>
    </w:p>
    <w:p>
      <w:pPr>
        <w:pStyle w:val="TextBody"/>
        <w:rPr/>
      </w:pPr>
      <w:r>
        <w:rPr>
          <w:rFonts w:cs="Verdana" w:ascii="Verdana" w:hAnsi="Verdana"/>
          <w:color w:val="000000"/>
          <w:sz w:val="20"/>
          <w:szCs w:val="20"/>
        </w:rPr>
        <w:t xml:space="preserve">Переводческой деятельностью, нацеленной на Русь, иудаисты занимались и в подвластных Литве украинских областях. Оттуда на Русскую землю экспортировали различные «отреченные» (то есть осужденные Церковью) каббалистические книги: «Рафли», «Шестокрыл», «Аристотелевы врата, или Тайныя Тайных», «Трепетники», «Лопаточники» и прочую бесовщину, </w:t>
      </w:r>
      <w:r>
        <w:rPr>
          <w:rFonts w:cs="Verdana" w:ascii="Verdana" w:hAnsi="Verdana"/>
          <w:i/>
          <w:iCs/>
          <w:color w:val="000000"/>
          <w:sz w:val="20"/>
          <w:szCs w:val="20"/>
        </w:rPr>
        <w:t>пленительную для невежд любопытных.</w:t>
      </w:r>
      <w:r>
        <w:rPr>
          <w:rFonts w:cs="Verdana" w:ascii="Verdana" w:hAnsi="Verdana"/>
          <w:color w:val="000000"/>
          <w:sz w:val="20"/>
          <w:szCs w:val="20"/>
        </w:rPr>
        <w:t xml:space="preserve"> Не зря преподобный Иосиф Волоцкий предупреждал верных: </w:t>
      </w:r>
      <w:r>
        <w:rPr>
          <w:rFonts w:cs="Verdana" w:ascii="Verdana" w:hAnsi="Verdana"/>
          <w:i/>
          <w:iCs/>
          <w:color w:val="000000"/>
          <w:sz w:val="20"/>
          <w:szCs w:val="20"/>
        </w:rPr>
        <w:t>Читай священные книги, а отнюдь не читай запрещенных.</w:t>
      </w:r>
    </w:p>
    <w:p>
      <w:pPr>
        <w:pStyle w:val="TextBody"/>
        <w:rPr/>
      </w:pPr>
      <w:r>
        <w:rPr>
          <w:rFonts w:cs="Verdana" w:ascii="Verdana" w:hAnsi="Verdana"/>
          <w:color w:val="000000"/>
          <w:sz w:val="20"/>
          <w:szCs w:val="20"/>
        </w:rPr>
        <w:t xml:space="preserve">В то время заканчивалось великое дело государей Московских – собирание Русской земли в единую державу. Слабым звеном общерусского единства еще оставался Новгород, известный своим мятежным вольнолюбием, хотя и присягнувший на верность великим князьям Московским, но упорно цеплявшийся за свои права и вольности. В державной Москве новгородские «свободолюбцы» видели угрозу своим амбициям, новгородская знать образовала партию западников, в пылу политических страстей, ради пресловутых прав и вольностей забывающих о родном Православии, готовящих соглашение с иноверными государствами, льстившихся на посулы той самой Литвы, где насаждались папизм и уния, а православные были гонимы. В 1470 году эта партия призвала из Литвы в Новгород князя Михаила Олельковича, потомка знаменитого врага России Ольгерда. В свите литовского князя прибыло «идеологическое оружие»: ученый иудей Схария. Это был молодой, чуть старше двадцати лет, но уже весьма продвинутый каббалист, принадлежавший к тому же к раввинским верхам. (Впоследствии он действовал в Крыму, при дворе хана Менгли-гирея, и получил от иудаистов титул Таманского князя.) </w:t>
      </w:r>
      <w:r>
        <w:rPr>
          <w:rFonts w:cs="Verdana" w:ascii="Verdana" w:hAnsi="Verdana"/>
          <w:i/>
          <w:iCs/>
          <w:color w:val="000000"/>
          <w:sz w:val="20"/>
          <w:szCs w:val="20"/>
        </w:rPr>
        <w:t xml:space="preserve">Бысть убо в та времена жидовин Схария, и сей бяше диаволов сосуд и изучен всякому злодейства изобретению, чародейству же и чернокнижию, звездозаконию же и астрологы, </w:t>
      </w:r>
      <w:r>
        <w:rPr>
          <w:rFonts w:cs="Verdana" w:ascii="Verdana" w:hAnsi="Verdana"/>
          <w:color w:val="000000"/>
          <w:sz w:val="20"/>
          <w:szCs w:val="20"/>
        </w:rPr>
        <w:t>– пишет о нем преподобный Иосиф Волоцкий.</w:t>
      </w:r>
    </w:p>
    <w:p>
      <w:pPr>
        <w:pStyle w:val="TextBody"/>
        <w:rPr/>
      </w:pPr>
      <w:r>
        <w:rPr>
          <w:rFonts w:cs="Verdana" w:ascii="Verdana" w:hAnsi="Verdana"/>
          <w:color w:val="000000"/>
          <w:sz w:val="20"/>
          <w:szCs w:val="20"/>
        </w:rPr>
        <w:t xml:space="preserve">Схарии удалось стать ересиархом для новгородских </w:t>
      </w:r>
      <w:r>
        <w:rPr>
          <w:rFonts w:cs="Verdana" w:ascii="Verdana" w:hAnsi="Verdana"/>
          <w:i/>
          <w:iCs/>
          <w:color w:val="000000"/>
          <w:sz w:val="20"/>
          <w:szCs w:val="20"/>
        </w:rPr>
        <w:t>невежд любопытных.</w:t>
      </w:r>
      <w:r>
        <w:rPr>
          <w:rFonts w:cs="Verdana" w:ascii="Verdana" w:hAnsi="Verdana"/>
          <w:color w:val="000000"/>
          <w:sz w:val="20"/>
          <w:szCs w:val="20"/>
        </w:rPr>
        <w:t xml:space="preserve"> Кроме новгородского политиканства еще одной брешью в твердыне русской духовности было невежество. Значение просвещения для своего отечества понимал еще святой равноапостольный князь Владимир Креститель, повсюду на Руси насаждавший учение книжное. Но во времена княжеских междоусобиц, а затем при разорении от Батыева нашествия и под ордынским гнетом эти начинания разрушались, казалось, что в таких обстояниях Русской земле не до школ. Глубокое изучение Священного Писания и святоотеческих творений стало уделом архиереев да немногих ученых монахов. Книг было мало, Русская Церковь не имела даже полного славянского перевода Ветхого Завета. Ученым </w:t>
      </w:r>
      <w:r>
        <w:rPr>
          <w:rFonts w:cs="Verdana" w:ascii="Verdana" w:hAnsi="Verdana"/>
          <w:i/>
          <w:iCs/>
          <w:color w:val="000000"/>
          <w:sz w:val="20"/>
          <w:szCs w:val="20"/>
        </w:rPr>
        <w:t>грамотником</w:t>
      </w:r>
      <w:r>
        <w:rPr>
          <w:rFonts w:cs="Verdana" w:ascii="Verdana" w:hAnsi="Verdana"/>
          <w:color w:val="000000"/>
          <w:sz w:val="20"/>
          <w:szCs w:val="20"/>
        </w:rPr>
        <w:t xml:space="preserve"> назывался хорошо знающий Евангелие и Псалтирь; для большинства народа считалось достаточным знание основных истин Христова учения, молитвы в храме и дома. Да, этого было достаточно для благочестивой жизни и достижения вечного спасения, пока Русь оставалась «православным заповедником», пока простодушные люди не сталкивались с коварными соблазнителями, криво толкующими Священное Писание. Невежда мог стать легкой добычей для красноречивого хитрого еретика, как бы «на основании» священных книг вселяющего в обольщаемого сомнения в Христовой вере, а затем опутывающего его разум лукавой ложью. В тех русских областях, где бушевали политические страсти и было «не до просвещения», невежество особо «процветало»: так, святитель Геннадий Новгородский жаловался, что среди подведомственного ему духовенства многие просто не знают грамоты. Политиканство и невежество в Новгороде были той «плодородной почвой», на которой ересиарх Схария взрастил ядовитые семена своего лжеучения.</w:t>
      </w:r>
    </w:p>
    <w:p>
      <w:pPr>
        <w:pStyle w:val="TextBody"/>
        <w:rPr/>
      </w:pPr>
      <w:r>
        <w:rPr>
          <w:rFonts w:cs="Verdana" w:ascii="Verdana" w:hAnsi="Verdana"/>
          <w:color w:val="000000"/>
          <w:sz w:val="20"/>
          <w:szCs w:val="20"/>
        </w:rPr>
        <w:t xml:space="preserve">Прибывшему в блестящей свите литовского князя, овеянному славой «учености», Схарии легко было завести знакомства в новгородских верхах. Первыми выучениками каббалиста стали два священника, Алексий и Дионисий. Очевидно, сначала он вовлек их в занятия астрологией и магией, бесовщину, растлевающую душу и расшатывающую веру. А уж затем Схария посвятил своих адептов в суть доктрины, заключавшуюся в хуле на Христа Иисуса и провозглашении иудаизма «единственной и окончательной истиной». Отречение от Христа Спасителя ставилось условием дальнейших успехов в «тайных науках». Ученики Схарии попались ревностные. Поп Алексий назвал себя Авраамом, свою жену – Саррой и занялся активной пропагандой преподанной ему талмудической «премудрости» – </w:t>
      </w:r>
      <w:r>
        <w:rPr>
          <w:rFonts w:cs="Verdana" w:ascii="Verdana" w:hAnsi="Verdana"/>
          <w:i/>
          <w:iCs/>
          <w:color w:val="000000"/>
          <w:sz w:val="20"/>
          <w:szCs w:val="20"/>
        </w:rPr>
        <w:t xml:space="preserve">развратил, вместе с Дионисием многих духовных и мирян. </w:t>
      </w:r>
      <w:r>
        <w:rPr>
          <w:rFonts w:cs="Verdana" w:ascii="Verdana" w:hAnsi="Verdana"/>
          <w:color w:val="000000"/>
          <w:sz w:val="20"/>
          <w:szCs w:val="20"/>
        </w:rPr>
        <w:t xml:space="preserve">Среди совращенных в жидовство оказался протопоп Гавриил, настоятель Софийского собора – той Святой Софии, которой особо гордились новгородцы. Увидев такой успех своего предприятия, Схария решил расширить дело и призвал на помощь из Литвы еще двух «продвинутых» иудеев – Шмойло Скарявея и Мосея Хануша. </w:t>
      </w:r>
    </w:p>
    <w:p>
      <w:pPr>
        <w:pStyle w:val="TextBody"/>
        <w:rPr/>
      </w:pPr>
      <w:r>
        <w:rPr>
          <w:rFonts w:cs="Verdana" w:ascii="Verdana" w:hAnsi="Verdana"/>
          <w:color w:val="000000"/>
          <w:sz w:val="20"/>
          <w:szCs w:val="20"/>
        </w:rPr>
        <w:t xml:space="preserve">Большинство в составленном Схарией первоначальном кружке жидовствующих составляли представители духовного сословия. Эти пастыри, выродившиеся в хищных волков, заражали народ своим злоумием. При позднейшем расследовании среди впавших в ересь оказались не только новгородцы, но и жители окрестных сел, совращенные </w:t>
      </w:r>
      <w:r>
        <w:rPr>
          <w:rFonts w:cs="Verdana" w:ascii="Verdana" w:hAnsi="Verdana"/>
          <w:i/>
          <w:iCs/>
          <w:color w:val="000000"/>
          <w:sz w:val="20"/>
          <w:szCs w:val="20"/>
        </w:rPr>
        <w:t>жидовствующими попами, кои, наевшись и напившись, без страха и стыда совершали Литургию.</w:t>
      </w:r>
      <w:r>
        <w:rPr>
          <w:rFonts w:cs="Verdana" w:ascii="Verdana" w:hAnsi="Verdana"/>
          <w:color w:val="000000"/>
          <w:sz w:val="20"/>
          <w:szCs w:val="20"/>
        </w:rPr>
        <w:t xml:space="preserve"> Однако отнюдь не широкая и открытая проповедь своего учения среди народа была целью иудаистов в России. Напротив, деятельность жидовствующих должна была строиться на основах строжайшей конспирации. С самого основания секты в ней проявились черты тайного общества, секретного союза заговорщиков.</w:t>
      </w:r>
    </w:p>
    <w:p>
      <w:pPr>
        <w:pStyle w:val="TextBody"/>
        <w:rPr>
          <w:rFonts w:ascii="Verdana" w:hAnsi="Verdana" w:cs="Verdana"/>
          <w:color w:val="000000"/>
          <w:sz w:val="20"/>
          <w:szCs w:val="20"/>
        </w:rPr>
      </w:pPr>
      <w:r>
        <w:rPr>
          <w:rFonts w:cs="Verdana" w:ascii="Verdana" w:hAnsi="Verdana"/>
          <w:color w:val="000000"/>
          <w:sz w:val="20"/>
          <w:szCs w:val="20"/>
        </w:rPr>
        <w:t>В священнослужителях русские люди видели своих наставников, они пользовались непререкаемым авторитетом и среди знати. Совращение духовенства было для жидовствующих ключом к захвату духовной власти. Одновременно обнаружилось и стремление иудаистов иметь своих людей в структурах власти светской: в списке первых последователей Схарии стоит имя Григория Тучина, сына одного из влиятельнейших новгородских вельмож, Михаила Тучина, а также нескольких дьяков (это звание обозначало не священный сан диакона, а мирскую чиновничью должность).</w:t>
      </w:r>
    </w:p>
    <w:p>
      <w:pPr>
        <w:pStyle w:val="TextBody"/>
        <w:rPr/>
      </w:pPr>
      <w:r>
        <w:rPr>
          <w:rFonts w:cs="Verdana" w:ascii="Verdana" w:hAnsi="Verdana"/>
          <w:color w:val="000000"/>
          <w:sz w:val="20"/>
          <w:szCs w:val="20"/>
        </w:rPr>
        <w:t xml:space="preserve">Первые ученики Схарии настолько прониклись иудейской ревностью, что потребовали обрезания. Но наставники-иудеи запретили им это, мотивируя свой отказ требованиями конспирации: </w:t>
      </w:r>
      <w:r>
        <w:rPr>
          <w:rFonts w:cs="Verdana" w:ascii="Verdana" w:hAnsi="Verdana"/>
          <w:i/>
          <w:iCs/>
          <w:color w:val="000000"/>
          <w:sz w:val="20"/>
          <w:szCs w:val="20"/>
        </w:rPr>
        <w:t>Если проведают об этом христиане, то увидят и разоблачат вас, держитесь своего жидовства в тайне, а внешне будьте христианами.</w:t>
      </w:r>
      <w:r>
        <w:rPr>
          <w:rFonts w:cs="Verdana" w:ascii="Verdana" w:hAnsi="Verdana"/>
          <w:color w:val="000000"/>
          <w:sz w:val="20"/>
          <w:szCs w:val="20"/>
        </w:rPr>
        <w:t xml:space="preserve"> </w:t>
      </w:r>
    </w:p>
    <w:p>
      <w:pPr>
        <w:pStyle w:val="TextBody"/>
        <w:spacing w:lineRule="atLeast" w:line="246" w:before="113" w:after="113"/>
        <w:rPr>
          <w:rFonts w:ascii="Verdana" w:hAnsi="Verdana" w:cs="Verdana"/>
          <w:color w:val="000000"/>
          <w:sz w:val="20"/>
          <w:szCs w:val="20"/>
        </w:rPr>
      </w:pPr>
      <w:r>
        <w:rPr>
          <w:rFonts w:cs="Verdana" w:ascii="Verdana" w:hAnsi="Verdana"/>
          <w:color w:val="000000"/>
          <w:sz w:val="20"/>
          <w:szCs w:val="20"/>
        </w:rPr>
        <w:t>Видимо, такой запрет был обусловлен не только соблюдением секретности. Талмудический иудаизм есть религия расовая: чтобы стать полноценным иудаистом, необходимо быть иудеем по крови. «Гои», то есть представители любых других народов, могут быть сделаны прозелитами этой религии только в качестве «иудеев второго сорта», не допускавшихся к главным обрядам иудаизма, не могущих претендовать на полноту власти и богатства в этом мире, не способных достичь потусторонних благ, обещанных Талмудом. При всем рвении русских жидовствующих для иудеев они оставались «неполноценными гоями» и потому к обрезанию не допускались. Впрочем, когда жидовствующие действовали уже без контроля со стороны иудейских наставников, многие из них обрезывались самовольно.</w:t>
      </w:r>
    </w:p>
    <w:p>
      <w:pPr>
        <w:pStyle w:val="TextBody"/>
        <w:rPr/>
      </w:pPr>
      <w:r>
        <w:rPr>
          <w:rFonts w:cs="Verdana" w:ascii="Verdana" w:hAnsi="Verdana"/>
          <w:color w:val="000000"/>
          <w:sz w:val="20"/>
          <w:szCs w:val="20"/>
        </w:rPr>
        <w:t xml:space="preserve">В соответствии с талмудическими установками жидовствующим предписывалось крайнее лицемерие и двуличие, двойной и даже тройной стандарт поведения. В общественном мнении, перед лицом православного народа члены секты должны были выглядеть не просто христианами, а ревнителями Православия, выставлять себя людьми благочестивыми, праведниками, постниками, обличать и проклинать еретиков (так действовал на Соборе 1490 года митрополит-еретик Зосима, громыхая анафемами на собственных единомышленников). В беседах с теми, кто казался нестойким в святой вере, делали лукавые намеки, выражали притворное недоумение перед «темными местами и противоречиями», якобы имеющимися в Евангелии, вкривь толковали Священное Писание. Если искушаемый поддавался на такие приманки, перед ним демонстрировали каббалистические «чудеса», а затем вовлекали его в занятия магией. Когда «объект созревал», ему открывали «тайны» жидовства и окончательно вовлекали в секту. </w:t>
      </w:r>
      <w:r>
        <w:rPr>
          <w:rFonts w:cs="Verdana" w:ascii="Verdana" w:hAnsi="Verdana"/>
          <w:i/>
          <w:iCs/>
          <w:color w:val="000000"/>
          <w:sz w:val="20"/>
          <w:szCs w:val="20"/>
        </w:rPr>
        <w:t>Некыя главизны Божественнаго Писания Ветхаго же Завета и Нового на кривооказующе... и баснесловия некая и звездозакония учаху... простейших же на жидовство учаху,</w:t>
      </w:r>
      <w:r>
        <w:rPr>
          <w:rFonts w:cs="Verdana" w:ascii="Verdana" w:hAnsi="Verdana"/>
          <w:color w:val="000000"/>
          <w:sz w:val="20"/>
          <w:szCs w:val="20"/>
        </w:rPr>
        <w:t xml:space="preserve"> – описывает эту тактику совращения преподобный Иосиф. Коварство и скрытность делали секту жидовствующих особо опасной, а борьбу с ней необычайно трудной. </w:t>
      </w:r>
      <w:r>
        <w:rPr>
          <w:rFonts w:cs="Verdana" w:ascii="Verdana" w:hAnsi="Verdana"/>
          <w:i/>
          <w:iCs/>
          <w:color w:val="000000"/>
          <w:sz w:val="20"/>
          <w:szCs w:val="20"/>
        </w:rPr>
        <w:t>От явного еретика человек бережется, а от сих еретиков как уберечься, если они зовутся христианами? Человеку разумному они не объявятся, а глупого как раз съедят,</w:t>
      </w:r>
      <w:r>
        <w:rPr>
          <w:rFonts w:cs="Verdana" w:ascii="Verdana" w:hAnsi="Verdana"/>
          <w:color w:val="000000"/>
          <w:sz w:val="20"/>
          <w:szCs w:val="20"/>
        </w:rPr>
        <w:t xml:space="preserve"> – сетовал святитель Геннадий Новгородский. К этому нужно добавить, что жидовствующие нацеливали жало соблазна не на откровенных простецов и глупцов, а на тех, кто почитал себя умниками, гордых невежд из высших сословий, не имевших простой твердости в вере и потому поддававшихся на еретические мудрования.</w:t>
      </w:r>
    </w:p>
    <w:p>
      <w:pPr>
        <w:pStyle w:val="TextBody"/>
        <w:rPr/>
      </w:pPr>
      <w:r>
        <w:rPr>
          <w:rFonts w:cs="Verdana" w:ascii="Verdana" w:hAnsi="Verdana"/>
          <w:color w:val="000000"/>
          <w:sz w:val="20"/>
          <w:szCs w:val="20"/>
        </w:rPr>
        <w:t xml:space="preserve">Внутренняя, тайная жизнь секты жидовствующих могла вызвать ужас и омерзение у православных христиан. Сектанты пользовались иудейским календарем, праздновали иудейскую пасху, но отнюдь не возврат к Ветхому Завету составлял сущность их ереси. Основным их чувством была ненависть к Христу, антихристианство, главные обряды жидовствующих сводились к кощунству. Они изрыгали невместимые хулы на Господа Иисуса и Пречистую Богородицу, с каким-то патологическим сладострастием ругались над святынями: обливали иконы нечистотами, кололи их в щепки, грызли зубами, привязывали кресты на хвосты воронам и прочее в том же преисподнем духе. Немыслимые кощунства служили прелюдией к каббалистическим опытам, к вызову духов злобы. Церковный историк Е. Голубинский замечает: </w:t>
      </w:r>
      <w:r>
        <w:rPr>
          <w:rFonts w:cs="Verdana" w:ascii="Verdana" w:hAnsi="Verdana"/>
          <w:i/>
          <w:iCs/>
          <w:color w:val="000000"/>
          <w:sz w:val="20"/>
          <w:szCs w:val="20"/>
        </w:rPr>
        <w:t>Причиной такого надругательства была не одна только прямая и простая ненависть к христианству, как к вере, но и тот языческий взгляд, существовавший у волхвов (и доселе остающийся у колдунов), что чем сильнее будут оскорбления христианской святыни, тем действеннее будут волхвования.</w:t>
      </w:r>
      <w:r>
        <w:rPr>
          <w:rFonts w:cs="Verdana" w:ascii="Verdana" w:hAnsi="Verdana"/>
          <w:color w:val="000000"/>
          <w:sz w:val="20"/>
          <w:szCs w:val="20"/>
        </w:rPr>
        <w:t xml:space="preserve"> Однако накал антихристианских страстей у жидовствующих затмевал «практическую методику» чародейства: в их глумлениях оживала ярость богоборчества, вопли древних богоубийц-фарисеев, распинавших Господа славы. Свои кощунства сектанты сопровождали заклинанием: </w:t>
      </w:r>
      <w:r>
        <w:rPr>
          <w:rFonts w:cs="Verdana" w:ascii="Verdana" w:hAnsi="Verdana"/>
          <w:i/>
          <w:iCs/>
          <w:color w:val="000000"/>
          <w:sz w:val="20"/>
          <w:szCs w:val="20"/>
        </w:rPr>
        <w:t>Поругаемся иконам сим, якоже жидове Христу поругалися.</w:t>
      </w:r>
    </w:p>
    <w:p>
      <w:pPr>
        <w:pStyle w:val="TextBody"/>
        <w:rPr/>
      </w:pPr>
      <w:r>
        <w:rPr>
          <w:rFonts w:cs="Verdana" w:ascii="Verdana" w:hAnsi="Verdana"/>
          <w:color w:val="000000"/>
          <w:sz w:val="20"/>
          <w:szCs w:val="20"/>
        </w:rPr>
        <w:t xml:space="preserve">В действиях жидовствующих особенно ярко проявились, вышли на передний план и приобрели воинствующий характер антихристианские черты талмудического иудаизма. Исследователи отмечают, что учение секты являлось не просто ересью, а абсолютным отступничеством от веры Христовой. Это была ересь ересей. Отрицались все основы христианства: догмат о Пресвятой Троице, Божественность Господа Иисуса, искупление грехов человечества Кровью Спасителя, Воскресение Господне. Хулились все устои Православной Церкви: Таинства, священство, монашество, священные изображения. К этому добавлялись специфические иудейские ереси – проклятое Ветхим Заветом чародейство (кабалистика) и отрицавшее Вечную жизнь саддукейство (так, жидовствующий митрополит Зосима заявлял: </w:t>
      </w:r>
      <w:r>
        <w:rPr>
          <w:rFonts w:cs="Verdana" w:ascii="Verdana" w:hAnsi="Verdana"/>
          <w:i/>
          <w:iCs/>
          <w:color w:val="000000"/>
          <w:sz w:val="20"/>
          <w:szCs w:val="20"/>
        </w:rPr>
        <w:t>А что то Царство Небесное и что Второе Пришествие, а что то воскресение мертвых? Ничего того несть; умерл кто ин, то умер, по та места и был</w:t>
      </w:r>
      <w:r>
        <w:rPr>
          <w:rFonts w:cs="Verdana" w:ascii="Verdana" w:hAnsi="Verdana"/>
          <w:color w:val="000000"/>
          <w:sz w:val="20"/>
          <w:szCs w:val="20"/>
        </w:rPr>
        <w:t>). Учение жидовствующих строилось не на утверждении, а на отрицании: оно было разрушительно, грозя исподволь разрушить и Русскую Церковь, и Русское государство.</w:t>
      </w:r>
    </w:p>
    <w:p>
      <w:pPr>
        <w:pStyle w:val="TextBody"/>
        <w:rPr>
          <w:rFonts w:ascii="Verdana" w:hAnsi="Verdana" w:cs="Verdana"/>
          <w:color w:val="000000"/>
          <w:sz w:val="20"/>
          <w:szCs w:val="20"/>
        </w:rPr>
      </w:pPr>
      <w:r>
        <w:rPr>
          <w:rFonts w:cs="Verdana" w:ascii="Verdana" w:hAnsi="Verdana"/>
          <w:color w:val="000000"/>
          <w:sz w:val="20"/>
          <w:szCs w:val="20"/>
        </w:rPr>
        <w:t>Испугавшись приближения войск государя Иоанна III, литовский князь Михаил Олелькович бежал из Новгорода. Схария еще несколько задержался там, продолжая свое черное дело, а когда убедился, что воспитал «достойную плеяду» совратителей народа, тоже исчез с Русской земли вместе со своими товарищами-иудеями.</w:t>
      </w:r>
    </w:p>
    <w:p>
      <w:pPr>
        <w:pStyle w:val="TextBody"/>
        <w:rPr>
          <w:rFonts w:ascii="Verdana" w:hAnsi="Verdana" w:cs="Verdana"/>
          <w:color w:val="000000"/>
          <w:sz w:val="20"/>
          <w:szCs w:val="20"/>
        </w:rPr>
      </w:pPr>
      <w:r>
        <w:rPr>
          <w:rFonts w:cs="Verdana" w:ascii="Verdana" w:hAnsi="Verdana"/>
          <w:color w:val="000000"/>
          <w:sz w:val="20"/>
          <w:szCs w:val="20"/>
        </w:rPr>
        <w:t>Великий князь Иоанн III, чувствуя за собою державную мощь, не желал терпеть шашней новгородцев с врагами России, не мог допустить, чтобы Новгород предал общерусское дело и передался Литве. Известно, как мягок и нетороплив был этот государь, но упрямство новгородских «западников» заставило Иоанна III сурово подавить их мятеж. Казни и высылки из родного города еще более усилили ненависть новгородской вольницы к державной Москве. В воинственном пылу, подозревая архиепископа Новгородского Феофила в причастности к бунту, великий князь решился на святотатственный акт: конфисковал две трети архиепископских и монастырских имений, что вызвало озлобление новгородского духовенства. (То был первый, неслыханный дотоле на Руси случай экспроприации церковных имуществ.) Новых архипастырей, которых с тех пор стали избирать в Москве, новгородцы встречали в штыки. Старца Троице-Сергиевой Лавры Сергия, возведенного на Новгородскую кафедру, непокорная паства просто затравила: менее чем через год пребывания в мятежном городе он, доведенный до тяжких болезней и разбитый нравственно, снова удалился в монастырь. Политические страсти доходили до того, что некоторые «свободолюбцы» стали отторгать само Святое Православие как «московскую веру». И жидовствующие могли свободно ловить рыбу в мутной воде новгородских неурядиц.</w:t>
      </w:r>
    </w:p>
    <w:p>
      <w:pPr>
        <w:pStyle w:val="TextBody"/>
        <w:rPr>
          <w:rFonts w:ascii="Verdana" w:hAnsi="Verdana" w:cs="Verdana"/>
          <w:color w:val="000000"/>
          <w:sz w:val="20"/>
          <w:szCs w:val="20"/>
        </w:rPr>
      </w:pPr>
      <w:r>
        <w:rPr>
          <w:rFonts w:cs="Verdana" w:ascii="Verdana" w:hAnsi="Verdana"/>
          <w:color w:val="000000"/>
          <w:sz w:val="20"/>
          <w:szCs w:val="20"/>
        </w:rPr>
        <w:t>Но еретическая чума не ограничилась Новгородом, а поползла дальше, в самое сердце русской державы. Во время пребывания Иоанна III в Новгороде два попа-еретика, Алексий и Дионисий, так очаровали его показным благочестием, льстивыми речами, лукавой «премудростью», что государь взял их с собою в Москву. Там по желанию самодержца эти волки в овечьих шкурах были поставлены настоятелями главных храмов первопрестольного града: Алексий – протопопом в Успенский собор, Дионисий – протопопом в собор Архангельский.</w:t>
      </w:r>
    </w:p>
    <w:p>
      <w:pPr>
        <w:pStyle w:val="TextBody"/>
        <w:rPr/>
      </w:pPr>
      <w:r>
        <w:rPr>
          <w:rFonts w:cs="Verdana" w:ascii="Verdana" w:hAnsi="Verdana"/>
          <w:color w:val="000000"/>
          <w:sz w:val="20"/>
          <w:szCs w:val="20"/>
        </w:rPr>
        <w:t xml:space="preserve">Теперь два ближайших выученика Схарии могли заняться пропагандой жидовства среди знатнейших русских вельмож. Особо отличался в этом протопоп Алексий: ему удалось сделать ценнейшее приобретение – вовлечь в круг жидовствующих любимца государя, думного дьяка Феодора Курицына. Курицын был человек бывалый и многознающий, при дворе ведал сношениями с зарубежными государствами (то есть был министром иностранных дел), часто ездил на Запад в качестве посла. Вскоре после обращения в ересь он отправился с посольством в Венгрию, где, видимо, «прошел практику» в одном из западных тайных обществ. Из этой поездки он привез с собою некоего Мартынку Угрянина – «продвинутого экстрасенса», ставшего непременным участником сборищ московских жидовствующих. Ближайший советник и фаворит великого князя, Феодор Курицын пользовался своим влиянием, чтобы возвышать еретиков и губить их противников. Рядом с ним действовал и протопоп-ересиарх Алексий, претендовавший на роль «духовного наставника» государя Иоанна III. Совместными усилиями этим злоумышленникам удалось «продвинуть» еще одного жидовствующего, архимандрита Зосиму, на престол митрополита всея Руси. Диавольский кошмар навис над Русской Церковью. </w:t>
      </w:r>
      <w:r>
        <w:rPr>
          <w:rFonts w:cs="Verdana" w:ascii="Verdana" w:hAnsi="Verdana"/>
          <w:i/>
          <w:iCs/>
          <w:color w:val="000000"/>
          <w:sz w:val="20"/>
          <w:szCs w:val="20"/>
        </w:rPr>
        <w:t>Поп Алексей своими волхвованиями подойде державного, да поставит на престоле святительском сквернаго сосуда сатанина, его же он напои ядом жидовскаго... Ныне шипит тамо змий пагубный, изрыгая хулу на Господа и Его Матерь,</w:t>
      </w:r>
      <w:r>
        <w:rPr>
          <w:rFonts w:cs="Verdana" w:ascii="Verdana" w:hAnsi="Verdana"/>
          <w:color w:val="000000"/>
          <w:sz w:val="20"/>
          <w:szCs w:val="20"/>
        </w:rPr>
        <w:t xml:space="preserve"> – ужасался преподобный Иосиф Волоцкий.</w:t>
      </w:r>
    </w:p>
    <w:p>
      <w:pPr>
        <w:pStyle w:val="TextBody"/>
        <w:rPr/>
      </w:pPr>
      <w:r>
        <w:rPr>
          <w:rFonts w:cs="Verdana" w:ascii="Verdana" w:hAnsi="Verdana"/>
          <w:color w:val="000000"/>
          <w:sz w:val="20"/>
          <w:szCs w:val="20"/>
        </w:rPr>
        <w:t xml:space="preserve">Захватив высшее место в церковном управлении, жидовствующие потянулись и к державной власти, запустили щупальца в великокняжескую семью. Протопоп-каббалист сумел </w:t>
      </w:r>
      <w:r>
        <w:rPr>
          <w:rFonts w:cs="Verdana" w:ascii="Verdana" w:hAnsi="Verdana"/>
          <w:i/>
          <w:iCs/>
          <w:color w:val="000000"/>
          <w:sz w:val="20"/>
          <w:szCs w:val="20"/>
        </w:rPr>
        <w:t>подойти волхвованием,</w:t>
      </w:r>
      <w:r>
        <w:rPr>
          <w:rFonts w:cs="Verdana" w:ascii="Verdana" w:hAnsi="Verdana"/>
          <w:color w:val="000000"/>
          <w:sz w:val="20"/>
          <w:szCs w:val="20"/>
        </w:rPr>
        <w:t xml:space="preserve"> то есть околдовать Иоанна III, потому что тот сам был не безгрешен, уже вовлекался еретиками в заигрывание с темными силами. Протопоп Алексий и Феодор Курицын </w:t>
      </w:r>
      <w:r>
        <w:rPr>
          <w:rFonts w:cs="Verdana" w:ascii="Verdana" w:hAnsi="Verdana"/>
          <w:i/>
          <w:iCs/>
          <w:color w:val="000000"/>
          <w:sz w:val="20"/>
          <w:szCs w:val="20"/>
        </w:rPr>
        <w:t>имели дерзновение к державному, яко никто же ин, звездозаконию бо прилежаху и многим баснотворением и астрологы, и чародейству, и чернокнижию.</w:t>
      </w:r>
      <w:r>
        <w:rPr>
          <w:rFonts w:cs="Verdana" w:ascii="Verdana" w:hAnsi="Verdana"/>
          <w:color w:val="000000"/>
          <w:sz w:val="20"/>
          <w:szCs w:val="20"/>
        </w:rPr>
        <w:t xml:space="preserve"> Очевидно, великий князь поддался соблазну «узнать будущее», что сулила астрология, и не без удовольствия смотрел на производимые своими любимцами магические фокусы. От пристрастия к двум жидовствующим фаворитам Иоанн III не освободился до самой их смерти, хотя </w:t>
      </w:r>
      <w:r>
        <w:rPr>
          <w:rFonts w:cs="Verdana" w:ascii="Verdana" w:hAnsi="Verdana"/>
          <w:i/>
          <w:iCs/>
          <w:color w:val="000000"/>
          <w:sz w:val="20"/>
          <w:szCs w:val="20"/>
        </w:rPr>
        <w:t xml:space="preserve">слыхал от них речи двусмысленные, таинственные, </w:t>
      </w:r>
      <w:r>
        <w:rPr>
          <w:rFonts w:cs="Verdana" w:ascii="Verdana" w:hAnsi="Verdana"/>
          <w:color w:val="000000"/>
          <w:sz w:val="20"/>
          <w:szCs w:val="20"/>
        </w:rPr>
        <w:t>многое знал об их тайных делах, в чем впоследствии каялся перед преподобным Иосифом. Великий князь не только старался щадить изобличенных еретиков, но и покровительствовал многим тайным жидовствующим, не допускал в Москву боровшегося с ересью святителя Геннадия, по наущению митрополита-отступника Зосимы гнал ревнителей Православия. Однако вовлекать государя в самое жидовство и антихристианские кощунства еретики не дерзнули. Зато в великокняжеской семье они обрели весьма перспективную единомышленницу – в ересь жидовствующих была совращена Елена Волошанка, невестка государя, вдова Иоанна Младого.</w:t>
      </w:r>
    </w:p>
    <w:p>
      <w:pPr>
        <w:pStyle w:val="TextBody"/>
        <w:rPr>
          <w:rFonts w:ascii="Verdana" w:hAnsi="Verdana" w:cs="Verdana"/>
          <w:color w:val="000000"/>
          <w:sz w:val="20"/>
          <w:szCs w:val="20"/>
        </w:rPr>
      </w:pPr>
      <w:r>
        <w:rPr>
          <w:rFonts w:cs="Verdana" w:ascii="Verdana" w:hAnsi="Verdana"/>
          <w:color w:val="000000"/>
          <w:sz w:val="20"/>
          <w:szCs w:val="20"/>
        </w:rPr>
        <w:t>После того как Иоанн Младой, старший сын государев, был уморен иудейским знахарем Мистрой Леоном, вопрос о русском престолонаследии стал спорным. Вслед за Иоанном III на великокняжеский престол мог взойти его малолетний внук Димитрий, сын Елены Волошанки. Конечно, матери-еретичке было нетрудно приобщить его к секте жидовствующих: так еретики могли получить «своего» самодержца и захватить власть в Русском государстве. Но не меньше прав на наследование престола имел и второй сын Иоанна III, Василий, и вот этого жидовствующие боялись как огня.</w:t>
      </w:r>
    </w:p>
    <w:p>
      <w:pPr>
        <w:pStyle w:val="TextBody"/>
        <w:rPr>
          <w:rFonts w:ascii="Verdana" w:hAnsi="Verdana" w:cs="Verdana"/>
          <w:color w:val="000000"/>
          <w:sz w:val="20"/>
          <w:szCs w:val="20"/>
        </w:rPr>
      </w:pPr>
      <w:r>
        <w:rPr>
          <w:rFonts w:cs="Verdana" w:ascii="Verdana" w:hAnsi="Verdana"/>
          <w:color w:val="000000"/>
          <w:sz w:val="20"/>
          <w:szCs w:val="20"/>
        </w:rPr>
        <w:t>После смерти первой жены Иоанн III сочетался браком с византийской царевной Софией Палеолог, от этого союза и родился князь Василий. В молодости царевна София некоторое время прожила в Риме, и паписты надеялись, что она станет проводницей их влияния на Руси: при отъезде ее снабдили пышной свитой, в которой находился и кардинал. Но надежды эти лопнули: на Русской земле кардиналу не позволили совершить ни одного латинского обряда и отослали обратно. А София Палеолог, очевидно еще в Риме проникшаяся отвращением к папистскому злочестию, на Руси явила себя ревнительницей Святого Православия, достойной преемницей традиций Православного Царьграда. Брак русского самодержца с наследницей Константинопольских императоров возвышал значение Русского государства, имел высокое духовное значение – как знак державного преемства Православной Руси от Православной Византии. Своего сына Василия великая княгиня София воспитывала в том же духе православной ревностности, и он мог стать (и действительно стал) грозой еретиков.</w:t>
      </w:r>
    </w:p>
    <w:p>
      <w:pPr>
        <w:pStyle w:val="TextBody"/>
        <w:rPr>
          <w:rFonts w:ascii="Verdana" w:hAnsi="Verdana" w:cs="Verdana"/>
          <w:color w:val="000000"/>
          <w:sz w:val="20"/>
          <w:szCs w:val="20"/>
        </w:rPr>
      </w:pPr>
      <w:r>
        <w:rPr>
          <w:rFonts w:cs="Verdana" w:ascii="Verdana" w:hAnsi="Verdana"/>
          <w:color w:val="000000"/>
          <w:sz w:val="20"/>
          <w:szCs w:val="20"/>
        </w:rPr>
        <w:t>Русь еще не имела твердых династических законов, и решать, кого именно – сына или внука – назначить наследником, мог сам Иоанн III. Разумеется, жидовствующие должны были приложить все силы, чтобы выбор государя пал на Димитрия – внука (то бишь привел к власти Елену Волошанку). А для этого нужно было вбить клин между Иоанном III и его супругой Софией. И еретики взялись за дело с присущим им коварством.</w:t>
      </w:r>
    </w:p>
    <w:p>
      <w:pPr>
        <w:pStyle w:val="TextBody"/>
        <w:rPr/>
      </w:pPr>
      <w:r>
        <w:rPr>
          <w:rFonts w:cs="Verdana" w:ascii="Verdana" w:hAnsi="Verdana"/>
          <w:color w:val="000000"/>
          <w:sz w:val="20"/>
          <w:szCs w:val="20"/>
        </w:rPr>
        <w:t xml:space="preserve">В пользу Елены Волошанки был составлен заговор, к которому примкнул могущественный боярский клан Патрикеевых (князь Иван Патрикеев с двумя сыновьями), а также знаменитый воевода князь Семен Ряполовский, наместник Москвы. Мы не имеем точных свидетельств о принадлежности главарей заговора к жидовствующим, однако трудно предположить, что эти страстные приверженцы Елены Волошанки, ради нее рисковавшие головами, ничего не знали о ее еретичестве. С ересиархом Феодором Курицыным все они состояли в тесном дружестве, вместе с Семеном Ряполовским и одним из Патрикеевых, Василием Косым, ездил Курицын в Польшу. А о еретических взглядах Василия Патрикеева-Косого, прославившегося под именем </w:t>
      </w:r>
      <w:r>
        <w:rPr>
          <w:rFonts w:cs="Verdana" w:ascii="Verdana" w:hAnsi="Verdana"/>
          <w:i/>
          <w:iCs/>
          <w:color w:val="000000"/>
          <w:sz w:val="20"/>
          <w:szCs w:val="20"/>
        </w:rPr>
        <w:t>князя-нестяжателя Вассиана,</w:t>
      </w:r>
      <w:r>
        <w:rPr>
          <w:rFonts w:cs="Verdana" w:ascii="Verdana" w:hAnsi="Verdana"/>
          <w:color w:val="000000"/>
          <w:sz w:val="20"/>
          <w:szCs w:val="20"/>
        </w:rPr>
        <w:t xml:space="preserve"> известно доподлинно. Так что в том, что именно жидовствующие были тайной пружиной заговора Елены Волошанки, сомневаться почти невозможно.</w:t>
      </w:r>
    </w:p>
    <w:p>
      <w:pPr>
        <w:pStyle w:val="TextBody"/>
        <w:rPr/>
      </w:pPr>
      <w:r>
        <w:rPr>
          <w:rFonts w:cs="Verdana" w:ascii="Verdana" w:hAnsi="Verdana"/>
          <w:color w:val="000000"/>
          <w:sz w:val="20"/>
          <w:szCs w:val="20"/>
        </w:rPr>
        <w:t xml:space="preserve">По принципу «медведь дерет и сам орет» злоумышленники обвинили в «заговоре» великую княгиню Софию. Подробности клеветы совершенно фантастичны. Юный князь Василий будто бы собирался похитить великокняжескую казну и бежать в Вологду – чего ради? Что за нелепость? А ревнительница Православия, византийская царевна София Палеолог, якобы совещалась с какими-то бабами-ворожейками, чтобы с их помощью отравить Димитрия – внука. Но клевета исходила от знатнейших вельмож, была поддержана хитроумными государевыми фаворитами, и Иоанн III поверил лживой басне. Баб-ворожеек и нескольких молодых друзей князя Василия казнили, бояр, почитавших великую княгиню Софию, отправили в ссылку. Иоанн III </w:t>
      </w:r>
      <w:r>
        <w:rPr>
          <w:rFonts w:cs="Verdana" w:ascii="Verdana" w:hAnsi="Verdana"/>
          <w:i/>
          <w:iCs/>
          <w:color w:val="000000"/>
          <w:sz w:val="20"/>
          <w:szCs w:val="20"/>
        </w:rPr>
        <w:t>положил опалу</w:t>
      </w:r>
      <w:r>
        <w:rPr>
          <w:rFonts w:cs="Verdana" w:ascii="Verdana" w:hAnsi="Verdana"/>
          <w:color w:val="000000"/>
          <w:sz w:val="20"/>
          <w:szCs w:val="20"/>
        </w:rPr>
        <w:t xml:space="preserve"> на жену и сына, перестал с ними общаться. А действительные заговорщики торопились возвысить своего ставленика, Димитрия. Вероятно, по их совету Иоанн III повелел совершить над ним обряд помазания на царство (этот обряд совершался на Руси впервые): еще при жизни державного деда Димитрий был наречен великим князем. Партия жидовствующих могла торжествовать, и казалось, оставался всего один шаг до окончательного их торжества.</w:t>
      </w:r>
    </w:p>
    <w:p>
      <w:pPr>
        <w:pStyle w:val="TextBody"/>
        <w:rPr>
          <w:rFonts w:ascii="Verdana" w:hAnsi="Verdana" w:cs="Verdana"/>
          <w:color w:val="000000"/>
          <w:sz w:val="20"/>
          <w:szCs w:val="20"/>
        </w:rPr>
      </w:pPr>
      <w:r>
        <w:rPr>
          <w:rFonts w:cs="Verdana" w:ascii="Verdana" w:hAnsi="Verdana"/>
          <w:color w:val="000000"/>
          <w:sz w:val="20"/>
          <w:szCs w:val="20"/>
        </w:rPr>
        <w:t>Целых семнадцать лет тайная секта жидовствующих беспрепятственно и безбоязненно распространяла по Русской земле свою чудовищную ересь (и еще ровно столько же времени после открытия их мерзких тайн длилась духовная брань до разгрома главных сил еретиков). По Промыслу Божию впервые ересь была обнаружена в месте ее зарождения – Новгороде, и там же Господь воздвиг против жидовствующих доблестного воина Своего – святителя Геннадия.</w:t>
      </w:r>
    </w:p>
    <w:p>
      <w:pPr>
        <w:pStyle w:val="1"/>
        <w:rPr>
          <w:rFonts w:ascii="Verdana" w:hAnsi="Verdana" w:cs="Verdana"/>
          <w:sz w:val="24"/>
          <w:szCs w:val="24"/>
        </w:rPr>
      </w:pPr>
      <w:r>
        <w:rPr>
          <w:rFonts w:cs="Verdana" w:ascii="Verdana" w:hAnsi="Verdana"/>
          <w:sz w:val="24"/>
          <w:szCs w:val="24"/>
        </w:rPr>
        <w:t>IV. Стояние святителя Новгородского Геннадия.</w:t>
      </w:r>
    </w:p>
    <w:p>
      <w:pPr>
        <w:pStyle w:val="TextBody"/>
        <w:rPr>
          <w:rFonts w:ascii="Verdana" w:hAnsi="Verdana" w:cs="Verdana"/>
          <w:color w:val="000000"/>
          <w:sz w:val="20"/>
          <w:szCs w:val="20"/>
        </w:rPr>
      </w:pPr>
      <w:r>
        <w:rPr>
          <w:rFonts w:cs="Verdana" w:ascii="Verdana" w:hAnsi="Verdana"/>
          <w:color w:val="000000"/>
          <w:sz w:val="20"/>
          <w:szCs w:val="20"/>
        </w:rPr>
        <w:t>Святитель Геннадий (Гонзов) взошел на Новгородскую кафедру в разгар местных смут. Его предшественник, архиепископ Сергий, сумел продержаться в Новгороде меньше года, не выдержав тяжелой обстановки в епархии. Такой же враждебностью встретили новгородцы святого Геннадия, в котором видели очередного ставленника ненавистной Москвы. Но он был не из тех, кого можно сломить недоброжелательством и упрямством. Святитель Геннадий прошел закалку в суровых монастырях русской Северной Фиваиды: подвизался в Валаамской обители, а затем был учеником преподобного Савватия Соловецкого. Твердой рукою архипастырь-подвижник взял церковную власть над вверенной ему мятежной епархией.</w:t>
      </w:r>
    </w:p>
    <w:p>
      <w:pPr>
        <w:pStyle w:val="TextBody"/>
        <w:rPr>
          <w:rFonts w:ascii="Verdana" w:hAnsi="Verdana" w:cs="Verdana"/>
          <w:color w:val="000000"/>
          <w:sz w:val="20"/>
          <w:szCs w:val="20"/>
        </w:rPr>
      </w:pPr>
      <w:r>
        <w:rPr>
          <w:rFonts w:cs="Verdana" w:ascii="Verdana" w:hAnsi="Verdana"/>
          <w:color w:val="000000"/>
          <w:sz w:val="20"/>
          <w:szCs w:val="20"/>
        </w:rPr>
        <w:t>Будучи одним из самых образованных русских архиереев своего времени, святитель Геннадий сочетал в себе глубокие знания с живой сердечной верой. По сохранившимся Посланиям святого Геннадия мы знаем, как пламенно было его архипастырское слово. Он умел пробуждать совесть тех, в ком святая вера затмевалась политическими страстями. Так и среди недружелюбных новгородцев святой архиепископ приобретал себе соратников.</w:t>
      </w:r>
    </w:p>
    <w:p>
      <w:pPr>
        <w:pStyle w:val="TextBody"/>
        <w:rPr/>
      </w:pPr>
      <w:r>
        <w:rPr>
          <w:rFonts w:cs="Verdana" w:ascii="Verdana" w:hAnsi="Verdana"/>
          <w:color w:val="000000"/>
          <w:sz w:val="20"/>
          <w:szCs w:val="20"/>
        </w:rPr>
        <w:t xml:space="preserve">В Новгороде политические смуты приводили к смутам духовным. Святитель Геннадий с возмущением отмечал развращенность и невежество значительной части новгородского духовенства. Стремясь дать народу Божию истинных пастырей, он не только отрешал от священного служения недостойных, но сам взялся за воспитание новых служителей алтаря. При этом святому Геннадию пришлось столкнуться с упрямым и грубым невежеством. </w:t>
      </w:r>
      <w:r>
        <w:rPr>
          <w:rFonts w:cs="Verdana" w:ascii="Verdana" w:hAnsi="Verdana"/>
          <w:i/>
          <w:iCs/>
          <w:color w:val="000000"/>
          <w:sz w:val="20"/>
          <w:szCs w:val="20"/>
        </w:rPr>
        <w:t>Когда начну учить, то бывает за сие ропот из ставленников, и многие разбегаются,</w:t>
      </w:r>
      <w:r>
        <w:rPr>
          <w:rFonts w:cs="Verdana" w:ascii="Verdana" w:hAnsi="Verdana"/>
          <w:color w:val="000000"/>
          <w:sz w:val="20"/>
          <w:szCs w:val="20"/>
        </w:rPr>
        <w:t xml:space="preserve"> – сетовал святитель. Он понимал, что не в силах в одиночку просветить всю епархию, потому просил великого князя: </w:t>
      </w:r>
      <w:r>
        <w:rPr>
          <w:rFonts w:cs="Verdana" w:ascii="Verdana" w:hAnsi="Verdana"/>
          <w:i/>
          <w:iCs/>
          <w:color w:val="000000"/>
          <w:sz w:val="20"/>
          <w:szCs w:val="20"/>
        </w:rPr>
        <w:t>Бил я челом государю великому князю, чтобы велел училища устроить, ведь я своему государю напоминаю для его же чести и спасения, а нам бы простор был... Это всей земле позор, будто нет в земле человека, кого бы можно в попы поставить!.. Для того-то я и бью челом государю, чтобы велел училища устроить: его разумом и грозою... это дело устроится.</w:t>
      </w:r>
    </w:p>
    <w:p>
      <w:pPr>
        <w:pStyle w:val="TextBody"/>
        <w:rPr/>
      </w:pPr>
      <w:r>
        <w:rPr>
          <w:rFonts w:cs="Verdana" w:ascii="Verdana" w:hAnsi="Verdana"/>
          <w:color w:val="000000"/>
          <w:sz w:val="20"/>
          <w:szCs w:val="20"/>
        </w:rPr>
        <w:t xml:space="preserve">Святой Геннадий явился хранителем чистоты Православия и защитником народа от лжеучений. Во время его святительства духовенство Пскова сумело дать должный отпор латинским «серым монахам», пытавшимся внедрить Флорентийскую унию. Богомудрому архипастырю выпало разоблачить еще более коварную, </w:t>
      </w:r>
      <w:r>
        <w:rPr>
          <w:rFonts w:cs="Verdana" w:ascii="Verdana" w:hAnsi="Verdana"/>
          <w:i/>
          <w:iCs/>
          <w:color w:val="000000"/>
          <w:sz w:val="20"/>
          <w:szCs w:val="20"/>
        </w:rPr>
        <w:t>таившуюся, как змея в скважине,</w:t>
      </w:r>
      <w:r>
        <w:rPr>
          <w:rFonts w:cs="Verdana" w:ascii="Verdana" w:hAnsi="Verdana"/>
          <w:color w:val="000000"/>
          <w:sz w:val="20"/>
          <w:szCs w:val="20"/>
        </w:rPr>
        <w:t xml:space="preserve"> ересь жидовствующих.</w:t>
      </w:r>
    </w:p>
    <w:p>
      <w:pPr>
        <w:pStyle w:val="TextBody"/>
        <w:rPr/>
      </w:pPr>
      <w:r>
        <w:rPr>
          <w:rFonts w:cs="Verdana" w:ascii="Verdana" w:hAnsi="Verdana"/>
          <w:i/>
          <w:iCs/>
          <w:color w:val="000000"/>
          <w:sz w:val="20"/>
          <w:szCs w:val="20"/>
        </w:rPr>
        <w:t xml:space="preserve">Священный Геннадий поставлен был как светильник на свещнике судом Божиим, и как лев пущен на злодейственных еретиков, на которых устремился из чащи Божественных Писаний, как бы от высоких и красных гор греческих и апостольских учений, растерзав утробы, напившиеся яда жидовского, и подобно льву, сокрушая их зубами и разбивая о камень, </w:t>
      </w:r>
      <w:r>
        <w:rPr>
          <w:rFonts w:cs="Verdana" w:ascii="Verdana" w:hAnsi="Verdana"/>
          <w:color w:val="000000"/>
          <w:sz w:val="20"/>
          <w:szCs w:val="20"/>
        </w:rPr>
        <w:t>– пишет о Новгородском архипастыре его великий соратник в борьбе с жидовствующими преподобный Иосиф Волоцкий.</w:t>
      </w:r>
    </w:p>
    <w:p>
      <w:pPr>
        <w:pStyle w:val="TextBody"/>
        <w:rPr/>
      </w:pPr>
      <w:r>
        <w:rPr>
          <w:rFonts w:cs="Verdana" w:ascii="Verdana" w:hAnsi="Verdana"/>
          <w:color w:val="000000"/>
          <w:sz w:val="20"/>
          <w:szCs w:val="20"/>
        </w:rPr>
        <w:t xml:space="preserve">Зоркость, с какою святитель Геннадий следил за нравами духовенства, помогла ему открыть зловещую тайную секту. Четверо жидовствующих из духовного сословия, напившись допьяна и разругавшись, стали при народе изобличать друг друга в чудовищных делах, творившихся на их тайных сходках. Об этом сообщили архиепископу. Святитель Геннадий ужаснулся, сразу понял все зло и опасность подобной секты и немедленно учинил розыск. Согласно лукавым правилам жидовствующих еретики не сознавались и клялись всевозможными клятвами, что ни в чем не виновны, «истинно православны». Однако, как нередко бывает при разоблачении тайных обществ сатанистского типа, в одном из еретиков проснулась совесть: священник Наум ощутил омерзение к делам своих совратителей, вспомнил о Христе Господе, пожелал вернуться к Нему – и покаялся перед архипастырем во всем. Указывая на скрытность и бесстыдное запирательство даже изобличенных еретиков, святитель Геннадий говорит: </w:t>
      </w:r>
      <w:r>
        <w:rPr>
          <w:rFonts w:cs="Verdana" w:ascii="Verdana" w:hAnsi="Verdana"/>
          <w:i/>
          <w:iCs/>
          <w:color w:val="000000"/>
          <w:sz w:val="20"/>
          <w:szCs w:val="20"/>
        </w:rPr>
        <w:t>Токмо бы поп Наум не положил покаяния, да в христианство опять не захотел, ино како можно уведети?</w:t>
      </w:r>
    </w:p>
    <w:p>
      <w:pPr>
        <w:pStyle w:val="TextBody"/>
        <w:rPr/>
      </w:pPr>
      <w:r>
        <w:rPr>
          <w:rFonts w:cs="Verdana" w:ascii="Verdana" w:hAnsi="Verdana"/>
          <w:color w:val="000000"/>
          <w:sz w:val="20"/>
          <w:szCs w:val="20"/>
        </w:rPr>
        <w:t xml:space="preserve">Материалы разыскного дела о ереси с записями допросов жидовствующих, приложив к ним попавшую в его руки иудаистскую книгу «Махазор», святитель Геннадий незамедлительно отослал тогдашнему митрополиту всея Руси Геронтию. (Эти материалы, названные в летописи </w:t>
      </w:r>
      <w:r>
        <w:rPr>
          <w:rFonts w:cs="Verdana" w:ascii="Verdana" w:hAnsi="Verdana"/>
          <w:i/>
          <w:iCs/>
          <w:color w:val="000000"/>
          <w:sz w:val="20"/>
          <w:szCs w:val="20"/>
        </w:rPr>
        <w:t>подлинниками архиепископа Геннадия,</w:t>
      </w:r>
      <w:r>
        <w:rPr>
          <w:rFonts w:cs="Verdana" w:ascii="Verdana" w:hAnsi="Verdana"/>
          <w:color w:val="000000"/>
          <w:sz w:val="20"/>
          <w:szCs w:val="20"/>
        </w:rPr>
        <w:t xml:space="preserve"> потом таинственным образом исчезли, – об их содержании мы знаем только из косвенных свидетельств.) Новгородский архипастырь просил Первоиерарха покарать виновных и пресечь распространение на Руси чудовищного лжеучения. Однако митрополит Геронтий отнесся к делу о новооткрытой ереси прохладно: видимо, при дворе великокняжеском ему посоветовали этим не заниматься. О проявленном митрополитом небрежении преподобный Иосиф пишет: </w:t>
      </w:r>
      <w:r>
        <w:rPr>
          <w:rFonts w:cs="Verdana" w:ascii="Verdana" w:hAnsi="Verdana"/>
          <w:i/>
          <w:iCs/>
          <w:color w:val="000000"/>
          <w:sz w:val="20"/>
          <w:szCs w:val="20"/>
        </w:rPr>
        <w:t>Сам убо христианская мудрствуя, о прочих же не мало попечеся, погибающим, о увы мне, Христовым овцам еретическим учением, или грубостью содержим, или нерадяше о сих, или бояшеся державного.</w:t>
      </w:r>
      <w:r>
        <w:rPr>
          <w:rFonts w:cs="Verdana" w:ascii="Verdana" w:hAnsi="Verdana"/>
          <w:color w:val="000000"/>
          <w:sz w:val="20"/>
          <w:szCs w:val="20"/>
        </w:rPr>
        <w:t xml:space="preserve"> Скорее всего, митрополит Геронтий действительно боялся великого князя, с которым уже имел несколько конфликтов, и не осмелился затронуть людей, которым покровительствовали государевы фавориты.</w:t>
      </w:r>
    </w:p>
    <w:p>
      <w:pPr>
        <w:pStyle w:val="TextBody"/>
        <w:rPr/>
      </w:pPr>
      <w:r>
        <w:rPr>
          <w:rFonts w:cs="Verdana" w:ascii="Verdana" w:hAnsi="Verdana"/>
          <w:color w:val="000000"/>
          <w:sz w:val="20"/>
          <w:szCs w:val="20"/>
        </w:rPr>
        <w:t xml:space="preserve">Не получая никакого ответа из Москвы, святитель Геннадий тем временем узнавал все больше о чудовищной деятельности жидовствующих. Терпеть такое ревностному архипастырю было невыносимо, и он обратился с посланием к собратьям святителям – епископам Нифонту Суздальскому, Прохору Сарскому и Филофею Пермскому, призывая их сообща ополчиться на злую ересь. Новгородский ревнитель писал епископу Нифонту: </w:t>
      </w:r>
      <w:r>
        <w:rPr>
          <w:rFonts w:cs="Verdana" w:ascii="Verdana" w:hAnsi="Verdana"/>
          <w:i/>
          <w:iCs/>
          <w:color w:val="000000"/>
          <w:sz w:val="20"/>
          <w:szCs w:val="20"/>
        </w:rPr>
        <w:t>Яко же должно есть твоему святительству вспоминая государю князю да и господину нашему Геронтию митрополиту, чтобы потщался тому делу исправление учинити, занеже ныне како продлилось то дело, обыск ему не крепок чинится. Ино познают: еретикам ослаба пришла, уже ныне наругаютца христианству – вяжут кресты на вороны и воронья... Бесчинство чинится над Церковью Божиею, над кресты и над иконами и над христианством. А того толке не управит князь великий, а того на крепко не обыщет, ино будет последняя лесть горше первая. И ты бы о том митрополиту явил, чтобы митрополит печаловался государю великому князю, чтобы поочистил Церковь Божию от тое ереси. А тому бы есте не верили, что ся они зовут христиане, то они покрывают свою ересь тем; занеже то яз известно отведал.</w:t>
      </w:r>
    </w:p>
    <w:p>
      <w:pPr>
        <w:pStyle w:val="TextBody"/>
        <w:rPr/>
      </w:pPr>
      <w:r>
        <w:rPr>
          <w:rFonts w:cs="Verdana" w:ascii="Verdana" w:hAnsi="Verdana"/>
          <w:color w:val="000000"/>
          <w:sz w:val="20"/>
          <w:szCs w:val="20"/>
        </w:rPr>
        <w:t xml:space="preserve">Дело о ереси начинало приобретать огласку, которой очень опасались жидовствующие: ведь мрачные диавольские тайны более всего страшатся пролитого на них света. Видимо, главари секты решили пожертвовать тремя новгородскими «пешками» и больше не препятствовать расследованию по их поводу. Троих еретиков судили, отлучили от Церкви, подвергли </w:t>
      </w:r>
      <w:r>
        <w:rPr>
          <w:rFonts w:cs="Verdana" w:ascii="Verdana" w:hAnsi="Verdana"/>
          <w:i/>
          <w:iCs/>
          <w:color w:val="000000"/>
          <w:sz w:val="20"/>
          <w:szCs w:val="20"/>
        </w:rPr>
        <w:t>казни по градскому закону</w:t>
      </w:r>
      <w:r>
        <w:rPr>
          <w:rFonts w:cs="Verdana" w:ascii="Verdana" w:hAnsi="Verdana"/>
          <w:color w:val="000000"/>
          <w:sz w:val="20"/>
          <w:szCs w:val="20"/>
        </w:rPr>
        <w:t xml:space="preserve"> – били кнутом на площади, а потом отослали в Новгород под присмотр святителя Геннадия. Четвертого обвиняемого, особенно неистового в кощунствах дьяка Гридю Клоча, все же выгородили под предлогом недостатка улик: </w:t>
      </w:r>
      <w:r>
        <w:rPr>
          <w:rFonts w:cs="Verdana" w:ascii="Verdana" w:hAnsi="Verdana"/>
          <w:i/>
          <w:iCs/>
          <w:color w:val="000000"/>
          <w:sz w:val="20"/>
          <w:szCs w:val="20"/>
        </w:rPr>
        <w:t>не дошел еще по правилом градския казни, потому что на него один свидетель, поп Наум.</w:t>
      </w:r>
      <w:r>
        <w:rPr>
          <w:rFonts w:cs="Verdana" w:ascii="Verdana" w:hAnsi="Verdana"/>
          <w:color w:val="000000"/>
          <w:sz w:val="20"/>
          <w:szCs w:val="20"/>
        </w:rPr>
        <w:t xml:space="preserve"> Огласки дело о ереси не получило, в летописи оно представлено как маловажный случай, наказание каких-то пьяных хулиганов: </w:t>
      </w:r>
      <w:r>
        <w:rPr>
          <w:rFonts w:cs="Verdana" w:ascii="Verdana" w:hAnsi="Verdana"/>
          <w:i/>
          <w:iCs/>
          <w:color w:val="000000"/>
          <w:sz w:val="20"/>
          <w:szCs w:val="20"/>
        </w:rPr>
        <w:t>Биша Новгородских попов кнутием, присла же их владыка Геннадий из Новгорода Великого, что поругалися иконам, пианы, и послана их к владыце опять.</w:t>
      </w:r>
    </w:p>
    <w:p>
      <w:pPr>
        <w:pStyle w:val="TextBody"/>
        <w:rPr/>
      </w:pPr>
      <w:r>
        <w:rPr>
          <w:rFonts w:cs="Verdana" w:ascii="Verdana" w:hAnsi="Verdana"/>
          <w:color w:val="000000"/>
          <w:sz w:val="20"/>
          <w:szCs w:val="20"/>
        </w:rPr>
        <w:t xml:space="preserve">Однако святитель Геннадий получил не только право, но и прямое указание продолжать борьбу с ересью, при этом ему было обещано содействие государственной власти в лице новгородских наместников. Митрополит Геронтий от имени государя писал Новгородскому архипастырю: </w:t>
      </w:r>
      <w:r>
        <w:rPr>
          <w:rFonts w:cs="Verdana" w:ascii="Verdana" w:hAnsi="Verdana"/>
          <w:i/>
          <w:iCs/>
          <w:color w:val="000000"/>
          <w:sz w:val="20"/>
          <w:szCs w:val="20"/>
        </w:rPr>
        <w:t>Князь великий приказал с тобою того дела обыскивати наместником Якову да Юрью Захарьичем. И ты бы с ними того дела обыскивал вместе, и которые дойдут по правилом твоей святительские духовные казни, и ты их духовне казни, а которые дойдут градские казни, ино тех наместники великаго князя казнят градскою казнью. Да обыскивал бы еси, сыну, то дело прилежно, чтобы христианство в возмущении не было бы, а Церковь бы Божия безмятежна была.</w:t>
      </w:r>
      <w:r>
        <w:rPr>
          <w:rFonts w:cs="Verdana" w:ascii="Verdana" w:hAnsi="Verdana"/>
          <w:color w:val="000000"/>
          <w:sz w:val="20"/>
          <w:szCs w:val="20"/>
        </w:rPr>
        <w:t xml:space="preserve"> Откликнулся и сам государь Иоанн III, поручавший святому Геннадию: </w:t>
      </w:r>
      <w:r>
        <w:rPr>
          <w:rFonts w:cs="Verdana" w:ascii="Verdana" w:hAnsi="Verdana"/>
          <w:i/>
          <w:iCs/>
          <w:color w:val="000000"/>
          <w:sz w:val="20"/>
          <w:szCs w:val="20"/>
        </w:rPr>
        <w:t>Того береги, чтобы то лихо в земли не распростерлося.</w:t>
      </w:r>
    </w:p>
    <w:p>
      <w:pPr>
        <w:pStyle w:val="TextBody"/>
        <w:rPr/>
      </w:pPr>
      <w:r>
        <w:rPr>
          <w:rFonts w:cs="Verdana" w:ascii="Verdana" w:hAnsi="Verdana"/>
          <w:color w:val="000000"/>
          <w:sz w:val="20"/>
          <w:szCs w:val="20"/>
        </w:rPr>
        <w:t xml:space="preserve">Архипастырю-ревнителю не нужно было особых поощрений для того, чтобы ополчиться на богопротивников. Предпринятый им тщательный розыск выявлял все новые и новые преступления жидовствующих. Теснимые святителем Геннадием, еретики побежали из Новгорода в Литву и Польшу, даже дальше, </w:t>
      </w:r>
      <w:r>
        <w:rPr>
          <w:rFonts w:cs="Verdana" w:ascii="Verdana" w:hAnsi="Verdana"/>
          <w:i/>
          <w:iCs/>
          <w:color w:val="000000"/>
          <w:sz w:val="20"/>
          <w:szCs w:val="20"/>
        </w:rPr>
        <w:t>в Немецкую землю.</w:t>
      </w:r>
      <w:r>
        <w:rPr>
          <w:rFonts w:cs="Verdana" w:ascii="Verdana" w:hAnsi="Verdana"/>
          <w:color w:val="000000"/>
          <w:sz w:val="20"/>
          <w:szCs w:val="20"/>
        </w:rPr>
        <w:t xml:space="preserve"> Но когда первый испуг прошел, новгородские жидовствующие обнаружили, что им не нужно бежать так далеко, поскольку в столице государства, в Москве, их ждали с распростертыми объятиями влиятельные соумышленники.</w:t>
      </w:r>
    </w:p>
    <w:p>
      <w:pPr>
        <w:pStyle w:val="TextBody"/>
        <w:rPr>
          <w:rFonts w:ascii="Verdana" w:hAnsi="Verdana" w:cs="Verdana"/>
          <w:color w:val="000000"/>
          <w:sz w:val="20"/>
          <w:szCs w:val="20"/>
        </w:rPr>
      </w:pPr>
      <w:r>
        <w:rPr>
          <w:rFonts w:cs="Verdana" w:ascii="Verdana" w:hAnsi="Verdana"/>
          <w:color w:val="000000"/>
          <w:sz w:val="20"/>
          <w:szCs w:val="20"/>
        </w:rPr>
        <w:t>При начале борьбы с ересью в Новгороде в 1448 году в Москве были явлены грозные знамения гнева Божия. Некий галицкий монах во дворце великого князя пророчествовал смуты и бедствия государству. Вскоре разразился страшный пожар, при котором сгорело тридцать храмов, множество домов бояр, великокняжеский дворец и палаты митрополита. В следующем году скончался митрополит Геронтий, а на его место был поставлен тайный приверженец жидовствующих, еретик Зосима.</w:t>
      </w:r>
    </w:p>
    <w:p>
      <w:pPr>
        <w:pStyle w:val="TextBody"/>
        <w:rPr>
          <w:rFonts w:ascii="Verdana" w:hAnsi="Verdana" w:cs="Verdana"/>
          <w:color w:val="000000"/>
          <w:sz w:val="20"/>
          <w:szCs w:val="20"/>
        </w:rPr>
      </w:pPr>
      <w:r>
        <w:rPr>
          <w:rFonts w:cs="Verdana" w:ascii="Verdana" w:hAnsi="Verdana"/>
          <w:color w:val="000000"/>
          <w:sz w:val="20"/>
          <w:szCs w:val="20"/>
        </w:rPr>
        <w:t>Тем временем святитель Геннадий узнал о московском змеином гнезде: один из новгородских еретиков, некий Самсонко, на допросе рассказал о сборищах у дьяка Феодора Курицына и назвал участников этого еретического кружка.</w:t>
      </w:r>
    </w:p>
    <w:p>
      <w:pPr>
        <w:pStyle w:val="TextBody"/>
        <w:rPr/>
      </w:pPr>
      <w:r>
        <w:rPr>
          <w:rFonts w:cs="Verdana" w:ascii="Verdana" w:hAnsi="Verdana"/>
          <w:color w:val="000000"/>
          <w:sz w:val="20"/>
          <w:szCs w:val="20"/>
        </w:rPr>
        <w:t xml:space="preserve">Зосима вздумал было напугать Новгородского архипастыря, запросив от него повторения архиерейской присяги: это был намек, будто бы святой Геннадий подозревается в неправославии. Но устранить ревнителя не удалось. В ответном послании святитель Геннадий указывал Зосиме на незаконность его требования: при хиротонии Новгородский архипастырь уже исповедовал свою веру в грамоте, хранящейся в митрополичьем архиве, и в святой вере остался неколебим. И тогда же, еще не зная о еретичестве Зосимы, святитель Геннадий потребовал от него как от Первоиерарха Церкви строгих мер против московских жидовствующих. При этом святой Геннадий прямо называл Феодора Курицына отъявленным еретиком: </w:t>
      </w:r>
      <w:r>
        <w:rPr>
          <w:rFonts w:cs="Verdana" w:ascii="Verdana" w:hAnsi="Verdana"/>
          <w:i/>
          <w:iCs/>
          <w:color w:val="000000"/>
          <w:sz w:val="20"/>
          <w:szCs w:val="20"/>
        </w:rPr>
        <w:t>Стала беда с тех пор, как приехал Курицын из Венгрии, еретики из Новгорода перебежали в Москву, Курицын у еретиков главный заступник, а о государевой чести попечения не имеет.</w:t>
      </w:r>
    </w:p>
    <w:p>
      <w:pPr>
        <w:pStyle w:val="TextBody"/>
        <w:rPr>
          <w:rFonts w:ascii="Verdana" w:hAnsi="Verdana" w:cs="Verdana"/>
          <w:color w:val="000000"/>
          <w:sz w:val="20"/>
          <w:szCs w:val="20"/>
        </w:rPr>
      </w:pPr>
      <w:r>
        <w:rPr>
          <w:rFonts w:cs="Verdana" w:ascii="Verdana" w:hAnsi="Verdana"/>
          <w:color w:val="000000"/>
          <w:sz w:val="20"/>
          <w:szCs w:val="20"/>
        </w:rPr>
        <w:t>Действительно: фавориты-еретики при великокняжеском дворе были так сильны, что могли обеспечить покровительство государя даже дальним своим сторонникам. Так, по их наущению Иоанн III вступился за Захара-чернеца, одного из главарей новгородских жидовствующих.</w:t>
      </w:r>
    </w:p>
    <w:p>
      <w:pPr>
        <w:pStyle w:val="TextBody"/>
        <w:rPr/>
      </w:pPr>
      <w:r>
        <w:rPr>
          <w:rFonts w:cs="Verdana" w:ascii="Verdana" w:hAnsi="Verdana"/>
          <w:color w:val="000000"/>
          <w:sz w:val="20"/>
          <w:szCs w:val="20"/>
        </w:rPr>
        <w:t xml:space="preserve">Захар-чернец был настоятелем монастыря в Немчинове, иноки этой обители жаловались святителю Геннадию, что Захар и сам не причащается Святых Христовых Таин, и всей братии запрещает причащаться. Будучи допрошен святым Геннадием по этому поводу, Захар-чернец дерзко отвечал: </w:t>
      </w:r>
      <w:r>
        <w:rPr>
          <w:rFonts w:cs="Verdana" w:ascii="Verdana" w:hAnsi="Verdana"/>
          <w:i/>
          <w:iCs/>
          <w:color w:val="000000"/>
          <w:sz w:val="20"/>
          <w:szCs w:val="20"/>
        </w:rPr>
        <w:t>А у кого причащаться? Попы по мзде ставлены, архиереи по мзде ставлены.</w:t>
      </w:r>
      <w:r>
        <w:rPr>
          <w:rFonts w:cs="Verdana" w:ascii="Verdana" w:hAnsi="Verdana"/>
          <w:color w:val="000000"/>
          <w:sz w:val="20"/>
          <w:szCs w:val="20"/>
        </w:rPr>
        <w:t xml:space="preserve"> Из такого ответа святитель Геннадий </w:t>
      </w:r>
      <w:r>
        <w:rPr>
          <w:rFonts w:cs="Verdana" w:ascii="Verdana" w:hAnsi="Verdana"/>
          <w:i/>
          <w:iCs/>
          <w:color w:val="000000"/>
          <w:sz w:val="20"/>
          <w:szCs w:val="20"/>
        </w:rPr>
        <w:t xml:space="preserve">познал, что Захар – стригольник. </w:t>
      </w:r>
      <w:r>
        <w:rPr>
          <w:rFonts w:cs="Verdana" w:ascii="Verdana" w:hAnsi="Verdana"/>
          <w:color w:val="000000"/>
          <w:sz w:val="20"/>
          <w:szCs w:val="20"/>
        </w:rPr>
        <w:t>Стригольничество, состоявшее в хуле на православную иерархию и священство, входило составной частью в ересь жидовствующих: из дальнейшего выяснилась принадлежность Захара-чернеца именно к этой зловещей секте.</w:t>
      </w:r>
    </w:p>
    <w:p>
      <w:pPr>
        <w:pStyle w:val="TextBody"/>
        <w:rPr/>
      </w:pPr>
      <w:r>
        <w:rPr>
          <w:rFonts w:cs="Verdana" w:ascii="Verdana" w:hAnsi="Verdana"/>
          <w:color w:val="000000"/>
          <w:sz w:val="20"/>
          <w:szCs w:val="20"/>
        </w:rPr>
        <w:t xml:space="preserve">Новгородский архипастырь сослал еретика Захара в дальнюю пустынь. Однако вскоре святой Геннадий от самого великого князя получил приказ: вернуть Захара на настоятельство в Немчиново. Святитель повиновался самодержцу, но, отпуская Захара, взял с него письменную клятву иметь отца духовного, причащаться Животворящих Таин и приводить к Причастию иноков Немчиновской обители. Однако клятвопреступник Захар в свой монастырь не вернулся. Он уехал в Москву и там возвысился – вступил в ряды жидовствующих писателей-пропагандистов и стал рассылать по городам грамоты, в которых обвинял в «еретичестве» святителя Геннадия. Ревнитель Православия, святой Геннадий стал мишенью клеветы. В Новгороде жидовствующие, ощутив поддержку из Москвы, опять обнаглели. Стало известно еще одно чудовищное кощунство: еретик Алексий Костев, </w:t>
      </w:r>
      <w:r>
        <w:rPr>
          <w:rFonts w:cs="Verdana" w:ascii="Verdana" w:hAnsi="Verdana"/>
          <w:i/>
          <w:iCs/>
          <w:color w:val="000000"/>
          <w:sz w:val="20"/>
          <w:szCs w:val="20"/>
        </w:rPr>
        <w:t>сняв с лавицы икону Пречистыя, на нее скверную воду пускал и иные иконы в верх ногами переворачивал.</w:t>
      </w:r>
      <w:r>
        <w:rPr>
          <w:rFonts w:cs="Verdana" w:ascii="Verdana" w:hAnsi="Verdana"/>
          <w:color w:val="000000"/>
          <w:sz w:val="20"/>
          <w:szCs w:val="20"/>
        </w:rPr>
        <w:t xml:space="preserve"> А все обращения Новгородского архипастыря к великому князю и митрополиту оставались без ответа.</w:t>
      </w:r>
    </w:p>
    <w:p>
      <w:pPr>
        <w:pStyle w:val="TextBody"/>
        <w:rPr/>
      </w:pPr>
      <w:r>
        <w:rPr>
          <w:rFonts w:cs="Verdana" w:ascii="Verdana" w:hAnsi="Verdana"/>
          <w:color w:val="000000"/>
          <w:sz w:val="20"/>
          <w:szCs w:val="20"/>
        </w:rPr>
        <w:t xml:space="preserve">Видя тщетность переписки с московскими властями, святой Геннадий вновь обратился с Соборным посланием к собратьям архиереям: </w:t>
      </w:r>
      <w:r>
        <w:rPr>
          <w:rFonts w:cs="Verdana" w:ascii="Verdana" w:hAnsi="Verdana"/>
          <w:i/>
          <w:iCs/>
          <w:color w:val="000000"/>
          <w:sz w:val="20"/>
          <w:szCs w:val="20"/>
        </w:rPr>
        <w:t xml:space="preserve">Пишу за тем, чтобы митрополит еретиков с вами моею братьею проклял, и тех кто их руку держит, кто печальник... Да не плошите, станьте крепко, чтобы гнев на нас не пришел, да не како человекоугодницы обрящемся и со Иудою Христа продающе: они иконы щеплют, режут, Христу поругаются, а мы их учрежаем, да их воле сходим. </w:t>
      </w:r>
      <w:r>
        <w:rPr>
          <w:rFonts w:cs="Verdana" w:ascii="Verdana" w:hAnsi="Verdana"/>
          <w:color w:val="000000"/>
          <w:sz w:val="20"/>
          <w:szCs w:val="20"/>
        </w:rPr>
        <w:t>Архиереи, возмущенные описанными в этом послании злодействами жидовствующих, потребовали созвать Собор на еретиков.</w:t>
      </w:r>
    </w:p>
    <w:p>
      <w:pPr>
        <w:pStyle w:val="TextBody"/>
        <w:rPr>
          <w:rFonts w:ascii="Verdana" w:hAnsi="Verdana" w:cs="Verdana"/>
          <w:color w:val="000000"/>
          <w:sz w:val="20"/>
          <w:szCs w:val="20"/>
        </w:rPr>
      </w:pPr>
      <w:r>
        <w:rPr>
          <w:rFonts w:cs="Verdana" w:ascii="Verdana" w:hAnsi="Verdana"/>
          <w:color w:val="000000"/>
          <w:sz w:val="20"/>
          <w:szCs w:val="20"/>
        </w:rPr>
        <w:t>Жидовствующий митрополит Зосима не мог противиться общему голосу Русской Церкви. Однако было сделано все возможное для того, чтобы вывести из-под удара главарей секты. Архиепископа Геннадия на Собор не допускали: указом великого князя под каким-то «пустым предлогом» ему был запрещен выезд из Новгорода, так как появление главного борца с ересью на Соборе означало бы разоблачение Феодора Курицына с его присными. Секта опять жертвовала только новгородскими «пешками», из московского кружка в число осужденных попал только ученик Схарии, протопоп-ересиарх Дионисий, на виду у православных учинивший дикую выходку: он плясал в алтаре Архангельского собора и ругался над Святым Крестом.</w:t>
      </w:r>
    </w:p>
    <w:p>
      <w:pPr>
        <w:pStyle w:val="TextBody"/>
        <w:rPr/>
      </w:pPr>
      <w:r>
        <w:rPr>
          <w:rFonts w:cs="Verdana" w:ascii="Verdana" w:hAnsi="Verdana"/>
          <w:color w:val="000000"/>
          <w:sz w:val="20"/>
          <w:szCs w:val="20"/>
        </w:rPr>
        <w:t xml:space="preserve">Собор на еретиков был созван в 1490 году, на нем прокляли всего девятерых уличенных в кощунстве жидовствующих с абстрактными </w:t>
      </w:r>
      <w:r>
        <w:rPr>
          <w:rFonts w:cs="Verdana" w:ascii="Verdana" w:hAnsi="Verdana"/>
          <w:i/>
          <w:iCs/>
          <w:color w:val="000000"/>
          <w:sz w:val="20"/>
          <w:szCs w:val="20"/>
        </w:rPr>
        <w:t>единомышленниками.</w:t>
      </w:r>
      <w:r>
        <w:rPr>
          <w:rFonts w:cs="Verdana" w:ascii="Verdana" w:hAnsi="Verdana"/>
          <w:color w:val="000000"/>
          <w:sz w:val="20"/>
          <w:szCs w:val="20"/>
        </w:rPr>
        <w:t xml:space="preserve"> Не был выполнен призыв святителя Геннадия: </w:t>
      </w:r>
      <w:r>
        <w:rPr>
          <w:rFonts w:cs="Verdana" w:ascii="Verdana" w:hAnsi="Verdana"/>
          <w:i/>
          <w:iCs/>
          <w:color w:val="000000"/>
          <w:sz w:val="20"/>
          <w:szCs w:val="20"/>
        </w:rPr>
        <w:t>Да пытали бы их на крепко о том, кого они прельстили, чтобы было вестно, занеже их искоренять, а уже отрасли есть.</w:t>
      </w:r>
      <w:r>
        <w:rPr>
          <w:rFonts w:cs="Verdana" w:ascii="Verdana" w:hAnsi="Verdana"/>
          <w:color w:val="000000"/>
          <w:sz w:val="20"/>
          <w:szCs w:val="20"/>
        </w:rPr>
        <w:t xml:space="preserve"> Лукавый Зосима был вынужден от лица Собора изречь анафему на собственную секту:</w:t>
      </w:r>
    </w:p>
    <w:p>
      <w:pPr>
        <w:pStyle w:val="TextBody"/>
        <w:rPr/>
      </w:pPr>
      <w:r>
        <w:rPr>
          <w:rFonts w:cs="Verdana" w:ascii="Verdana" w:hAnsi="Verdana"/>
          <w:i/>
          <w:iCs/>
          <w:color w:val="000000"/>
          <w:sz w:val="20"/>
          <w:szCs w:val="20"/>
        </w:rPr>
        <w:t xml:space="preserve">Речью глаголю вам, прелестником и отступником веры Христовой, тобе Захарие чернецю, и тобе Гаврилу протопопу Новгородскому, и тобе Максиму попу, и тобе Денису попу, и тобе Василью попу, и тобе Макару дьякону, и тобе Гриди дьяку, и тобе Васюку дьяку, и тобе Самухе дьяку, и всем вашим единомышленником, мудрствующим с вами злую вашу и окаянную и проклятую ересь, что есть чинили в Великом Новгороде злая и проклятая дела неподобная: мнози от вас ругалися образу Христову и Пречистые образу, а инии от вас на многие святыя иконы хульные речи глаголали, а инии от вас святые иконы щепляли и огнем сжигали, а инии от вас крест силолоен </w:t>
      </w:r>
      <w:r>
        <w:rPr>
          <w:rFonts w:cs="Verdana" w:ascii="Verdana" w:hAnsi="Verdana"/>
          <w:color w:val="000000"/>
          <w:sz w:val="20"/>
          <w:szCs w:val="20"/>
        </w:rPr>
        <w:t>(крест из дерева алоэ)</w:t>
      </w:r>
      <w:r>
        <w:rPr>
          <w:rFonts w:cs="Verdana" w:ascii="Verdana" w:hAnsi="Verdana"/>
          <w:i/>
          <w:iCs/>
          <w:color w:val="000000"/>
          <w:sz w:val="20"/>
          <w:szCs w:val="20"/>
        </w:rPr>
        <w:t xml:space="preserve"> зубы искусали, а инии от вас святыми иконами и кресты о землю били и грязь на них метали, а инии от вас святые иконы в лоханю метали, да иного поругания есте много чинили над святыми образы написанны на иконех. А инии от вас на Самого Бога нашего Иисуса Христа Сына Божия и на Пречистую Его Богоматерь многия хулы изрекли... Ино все то чинили по обычаю жидовскому, противясь Божественному Закону и вере христианстей.</w:t>
      </w:r>
    </w:p>
    <w:p>
      <w:pPr>
        <w:pStyle w:val="TextBody"/>
        <w:rPr/>
      </w:pPr>
      <w:r>
        <w:rPr>
          <w:rFonts w:cs="Verdana" w:ascii="Verdana" w:hAnsi="Verdana"/>
          <w:color w:val="000000"/>
          <w:sz w:val="20"/>
          <w:szCs w:val="20"/>
        </w:rPr>
        <w:t xml:space="preserve">Осужденных еретиков отослали для наказания к святителю Геннадию: видимо, Зосима хотел таким образом успокоить архипастыря-ревнителя и усыпить его бдительность. Святой Геннадий вывел богопротивников на неслыханное на Руси дотоле позорище: их посадили задом наперед на лошадей, </w:t>
      </w:r>
      <w:r>
        <w:rPr>
          <w:rFonts w:cs="Verdana" w:ascii="Verdana" w:hAnsi="Verdana"/>
          <w:i/>
          <w:iCs/>
          <w:color w:val="000000"/>
          <w:sz w:val="20"/>
          <w:szCs w:val="20"/>
        </w:rPr>
        <w:t>яко да зрят на запад в уготованный им огнь,</w:t>
      </w:r>
      <w:r>
        <w:rPr>
          <w:rFonts w:cs="Verdana" w:ascii="Verdana" w:hAnsi="Verdana"/>
          <w:color w:val="000000"/>
          <w:sz w:val="20"/>
          <w:szCs w:val="20"/>
        </w:rPr>
        <w:t xml:space="preserve"> на головы им надели </w:t>
      </w:r>
      <w:r>
        <w:rPr>
          <w:rFonts w:cs="Verdana" w:ascii="Verdana" w:hAnsi="Verdana"/>
          <w:i/>
          <w:iCs/>
          <w:color w:val="000000"/>
          <w:sz w:val="20"/>
          <w:szCs w:val="20"/>
        </w:rPr>
        <w:t>шлемы берестяные острые, а еловцы мочальны, яко бесовскыя, и венцы соломены с сеном смешанные, а на шлемах мишени писаны: се есть сатанино воинство.</w:t>
      </w:r>
      <w:r>
        <w:rPr>
          <w:rFonts w:cs="Verdana" w:ascii="Verdana" w:hAnsi="Verdana"/>
          <w:color w:val="000000"/>
          <w:sz w:val="20"/>
          <w:szCs w:val="20"/>
        </w:rPr>
        <w:t xml:space="preserve"> В таком виде жидовствующих водили по городу, а православный народ плевал на них, восклицая: </w:t>
      </w:r>
      <w:r>
        <w:rPr>
          <w:rFonts w:cs="Verdana" w:ascii="Verdana" w:hAnsi="Verdana"/>
          <w:i/>
          <w:iCs/>
          <w:color w:val="000000"/>
          <w:sz w:val="20"/>
          <w:szCs w:val="20"/>
        </w:rPr>
        <w:t xml:space="preserve">Вот Божии враги, христианские хульники. </w:t>
      </w:r>
      <w:r>
        <w:rPr>
          <w:rFonts w:cs="Verdana" w:ascii="Verdana" w:hAnsi="Verdana"/>
          <w:color w:val="000000"/>
          <w:sz w:val="20"/>
          <w:szCs w:val="20"/>
        </w:rPr>
        <w:t xml:space="preserve">Эту казнь Новгородский ревнитель устроил по образцу аутодафе папской инквизиции в Испании, о чем сам он писал: </w:t>
      </w:r>
      <w:r>
        <w:rPr>
          <w:rFonts w:cs="Verdana" w:ascii="Verdana" w:hAnsi="Verdana"/>
          <w:i/>
          <w:iCs/>
          <w:color w:val="000000"/>
          <w:sz w:val="20"/>
          <w:szCs w:val="20"/>
        </w:rPr>
        <w:t>Вон Фряги, смотри, крепость какую держат по своей вере, сказывал мне цезарский посол про Шпанского короля, как он свою землю-то очистил.</w:t>
      </w:r>
      <w:r>
        <w:rPr>
          <w:rFonts w:cs="Verdana" w:ascii="Verdana" w:hAnsi="Verdana"/>
          <w:color w:val="000000"/>
          <w:sz w:val="20"/>
          <w:szCs w:val="20"/>
        </w:rPr>
        <w:t xml:space="preserve"> Однако в отличие от инквизиции святой Геннадий велел сжечь не самих еретиков, а только их берестяные колпаки. </w:t>
      </w:r>
      <w:r>
        <w:rPr>
          <w:rFonts w:cs="Verdana" w:ascii="Verdana" w:hAnsi="Verdana"/>
          <w:i/>
          <w:iCs/>
          <w:color w:val="000000"/>
          <w:sz w:val="20"/>
          <w:szCs w:val="20"/>
        </w:rPr>
        <w:t>Сия сотвори добрый пастырь, хотя устрашити нечестивыя и безбожныя еретики,</w:t>
      </w:r>
      <w:r>
        <w:rPr>
          <w:rFonts w:cs="Verdana" w:ascii="Verdana" w:hAnsi="Verdana"/>
          <w:color w:val="000000"/>
          <w:sz w:val="20"/>
          <w:szCs w:val="20"/>
        </w:rPr>
        <w:t xml:space="preserve"> – говорит преподобный Иосиф Волоцкий.</w:t>
      </w:r>
    </w:p>
    <w:p>
      <w:pPr>
        <w:pStyle w:val="TextBody"/>
        <w:rPr/>
      </w:pPr>
      <w:r>
        <w:rPr>
          <w:rFonts w:cs="Verdana" w:ascii="Verdana" w:hAnsi="Verdana"/>
          <w:color w:val="000000"/>
          <w:sz w:val="20"/>
          <w:szCs w:val="20"/>
        </w:rPr>
        <w:t xml:space="preserve">Сам Всевышний послал главарям жидовствующих за их злодеяния лютую смерть. Еще до Собора на еретиков при страшных обстоятельствах умер протопоп-ересиарх Алексий: </w:t>
      </w:r>
      <w:r>
        <w:rPr>
          <w:rFonts w:cs="Verdana" w:ascii="Verdana" w:hAnsi="Verdana"/>
          <w:i/>
          <w:iCs/>
          <w:color w:val="000000"/>
          <w:sz w:val="20"/>
          <w:szCs w:val="20"/>
        </w:rPr>
        <w:t>сатанин сосуд и дьяволов вепрь изверг свою скверную душу в руки сатане.</w:t>
      </w:r>
      <w:r>
        <w:rPr>
          <w:rFonts w:cs="Verdana" w:ascii="Verdana" w:hAnsi="Verdana"/>
          <w:color w:val="000000"/>
          <w:sz w:val="20"/>
          <w:szCs w:val="20"/>
        </w:rPr>
        <w:t xml:space="preserve"> Неистовый кощунник дьяк Истома был поражен жестокой болезнью: </w:t>
      </w:r>
      <w:r>
        <w:rPr>
          <w:rFonts w:cs="Verdana" w:ascii="Verdana" w:hAnsi="Verdana"/>
          <w:i/>
          <w:iCs/>
          <w:color w:val="000000"/>
          <w:sz w:val="20"/>
          <w:szCs w:val="20"/>
        </w:rPr>
        <w:t>скверное сердце адова пса, жилище семи бесов сгнило, и чрево его прогнило.</w:t>
      </w:r>
      <w:r>
        <w:rPr>
          <w:rFonts w:cs="Verdana" w:ascii="Verdana" w:hAnsi="Verdana"/>
          <w:color w:val="000000"/>
          <w:sz w:val="20"/>
          <w:szCs w:val="20"/>
        </w:rPr>
        <w:t xml:space="preserve"> Еще один ученик Схарии, протопоп Дионисий, лишился рассудка: </w:t>
      </w:r>
      <w:r>
        <w:rPr>
          <w:rFonts w:cs="Verdana" w:ascii="Verdana" w:hAnsi="Verdana"/>
          <w:i/>
          <w:iCs/>
          <w:color w:val="000000"/>
          <w:sz w:val="20"/>
          <w:szCs w:val="20"/>
        </w:rPr>
        <w:t>предан бысть всельшемуся в него бесу хульному, и пребысть месячное время козлогласуя, скверный, гласы зверскими и скотии и всяких птиц и гадов и тако зле изверже скверную и еретическую душу свою.</w:t>
      </w:r>
    </w:p>
    <w:p>
      <w:pPr>
        <w:pStyle w:val="TextBody"/>
        <w:rPr/>
      </w:pPr>
      <w:r>
        <w:rPr>
          <w:rFonts w:cs="Verdana" w:ascii="Verdana" w:hAnsi="Verdana"/>
          <w:color w:val="000000"/>
          <w:sz w:val="20"/>
          <w:szCs w:val="20"/>
        </w:rPr>
        <w:t xml:space="preserve">Осуждение ереси заставило жидовствующих присмиреть, хотя и ненадолго. Тайный еретик, митрополит Зосима, согласно правилам секты, поначалу всячески выказывал свою «православность». Среди антицерковных аргументов еретиков было высмеивание бытовавшего среди части греческого и русского духовенства мнения о том, что будто бы в 7000 году от сотворения мира (1492 год по Рождеству Христову) должен наступить конец света и Страшный Суд. Истек без всяких катаклизмов этот срок, якобы предсказанный святыми отцами, и еретики использовали это для нападок на Православие. </w:t>
      </w:r>
      <w:r>
        <w:rPr>
          <w:rFonts w:cs="Verdana" w:ascii="Verdana" w:hAnsi="Verdana"/>
          <w:i/>
          <w:iCs/>
          <w:color w:val="000000"/>
          <w:sz w:val="20"/>
          <w:szCs w:val="20"/>
        </w:rPr>
        <w:t>Они говорили: семь тысяч лет прошло, и Пасхалия закончилась, а Второго Пришествия Христова нет, – значит, творения отцов Церкви ложны и следует их сжечь.</w:t>
      </w:r>
      <w:r>
        <w:rPr>
          <w:rFonts w:cs="Verdana" w:ascii="Verdana" w:hAnsi="Verdana"/>
          <w:color w:val="000000"/>
          <w:sz w:val="20"/>
          <w:szCs w:val="20"/>
        </w:rPr>
        <w:t xml:space="preserve"> Лицемер Зосима вызвался сам опровергнуть такие домыслы еретиков, начал составлять Пасхалию (исчисление дат празднования Пасхи и преходящих церковных праздников) на новое тысячелетие, а далее Пасхалию </w:t>
      </w:r>
      <w:r>
        <w:rPr>
          <w:rFonts w:cs="Verdana" w:ascii="Verdana" w:hAnsi="Verdana"/>
          <w:i/>
          <w:iCs/>
          <w:color w:val="000000"/>
          <w:sz w:val="20"/>
          <w:szCs w:val="20"/>
        </w:rPr>
        <w:t>на восьмую тысячу</w:t>
      </w:r>
      <w:r>
        <w:rPr>
          <w:rFonts w:cs="Verdana" w:ascii="Verdana" w:hAnsi="Verdana"/>
          <w:color w:val="000000"/>
          <w:sz w:val="20"/>
          <w:szCs w:val="20"/>
        </w:rPr>
        <w:t xml:space="preserve"> поручил составить святителю Геннадию. Новгородский архипастырь ревностно взялся за это важное дело, а в опровержение ложных слухов о близкой кончине мира писал: </w:t>
      </w:r>
      <w:r>
        <w:rPr>
          <w:rFonts w:cs="Verdana" w:ascii="Verdana" w:hAnsi="Verdana"/>
          <w:i/>
          <w:iCs/>
          <w:color w:val="000000"/>
          <w:sz w:val="20"/>
          <w:szCs w:val="20"/>
        </w:rPr>
        <w:t>Мнится мне по Еноху: век работает человечеству... По Богослову же, нам на всяк час должно ждать скончания.</w:t>
      </w:r>
      <w:r>
        <w:rPr>
          <w:rFonts w:cs="Verdana" w:ascii="Verdana" w:hAnsi="Verdana"/>
          <w:color w:val="000000"/>
          <w:sz w:val="20"/>
          <w:szCs w:val="20"/>
        </w:rPr>
        <w:t xml:space="preserve"> Суетным попыткам суемудров </w:t>
      </w:r>
      <w:r>
        <w:rPr>
          <w:rFonts w:cs="Verdana" w:ascii="Verdana" w:hAnsi="Verdana"/>
          <w:i/>
          <w:iCs/>
          <w:color w:val="000000"/>
          <w:sz w:val="20"/>
          <w:szCs w:val="20"/>
        </w:rPr>
        <w:t>узнать времена и сроки</w:t>
      </w:r>
      <w:r>
        <w:rPr>
          <w:rFonts w:cs="Verdana" w:ascii="Verdana" w:hAnsi="Verdana"/>
          <w:color w:val="000000"/>
          <w:sz w:val="20"/>
          <w:szCs w:val="20"/>
        </w:rPr>
        <w:t xml:space="preserve"> святой Геннадий противопоставил православное утверждение о том, что </w:t>
      </w:r>
      <w:r>
        <w:rPr>
          <w:rFonts w:cs="Verdana" w:ascii="Verdana" w:hAnsi="Verdana"/>
          <w:i/>
          <w:iCs/>
          <w:color w:val="000000"/>
          <w:sz w:val="20"/>
          <w:szCs w:val="20"/>
        </w:rPr>
        <w:t>век работает человеку, а не человек веку,</w:t>
      </w:r>
      <w:r>
        <w:rPr>
          <w:rFonts w:cs="Verdana" w:ascii="Verdana" w:hAnsi="Verdana"/>
          <w:color w:val="000000"/>
          <w:sz w:val="20"/>
          <w:szCs w:val="20"/>
        </w:rPr>
        <w:t xml:space="preserve"> то есть время создано для людей, а не люди для времени, долг же христианина – не рассуждать о сроках Страшного Суда, а бодрствовать в благочестии, быть готову в любой миг предстать перед Всевышним Судией. На основании великого миротворного круга – периода, по истечении которого даты Пасхи Христовой начинают повторяться, – святитель Геннадий составил Пасхалию на семьдесят лет </w:t>
      </w:r>
      <w:r>
        <w:rPr>
          <w:rFonts w:cs="Verdana" w:ascii="Verdana" w:hAnsi="Verdana"/>
          <w:i/>
          <w:iCs/>
          <w:color w:val="000000"/>
          <w:sz w:val="20"/>
          <w:szCs w:val="20"/>
        </w:rPr>
        <w:t>восьмой тысячи,</w:t>
      </w:r>
      <w:r>
        <w:rPr>
          <w:rFonts w:cs="Verdana" w:ascii="Verdana" w:hAnsi="Verdana"/>
          <w:color w:val="000000"/>
          <w:sz w:val="20"/>
          <w:szCs w:val="20"/>
        </w:rPr>
        <w:t xml:space="preserve"> изложил принципы последующих исчислений и разослал Пасхалию по епархиям. В пастырском слове, сопровождавшем это Послание, святой Геннадий писал: </w:t>
      </w:r>
      <w:r>
        <w:rPr>
          <w:rFonts w:cs="Verdana" w:ascii="Verdana" w:hAnsi="Verdana"/>
          <w:i/>
          <w:iCs/>
          <w:color w:val="000000"/>
          <w:sz w:val="20"/>
          <w:szCs w:val="20"/>
        </w:rPr>
        <w:t>Понеже не вемы скончания своего, в кии час приидем от мира сего в он век, да того ради велено на всяк час готовы быти, а не пытати яже выше себе...</w:t>
      </w:r>
    </w:p>
    <w:p>
      <w:pPr>
        <w:pStyle w:val="TextBody"/>
        <w:rPr>
          <w:rFonts w:ascii="Verdana" w:hAnsi="Verdana" w:cs="Verdana"/>
          <w:i/>
          <w:i/>
          <w:iCs/>
          <w:color w:val="000000"/>
          <w:sz w:val="20"/>
          <w:szCs w:val="20"/>
        </w:rPr>
      </w:pPr>
      <w:r>
        <w:rPr>
          <w:rFonts w:cs="Verdana" w:ascii="Verdana" w:hAnsi="Verdana"/>
          <w:i/>
          <w:iCs/>
          <w:color w:val="000000"/>
          <w:sz w:val="20"/>
          <w:szCs w:val="20"/>
        </w:rPr>
        <w:t>Да и о сем явленно сотворим, яко Пасхалия не новоестественна бысть, ниже имать сконьчатися, донеле же благоволит Бог и миру скончание приняти. Понеже и крузи солнечные, и луны, от нихже високосии и Пасхалия объходит, сие установлено есть коловратно, а коньца не имать того ради, что сконьчание миру будет безвестно.</w:t>
      </w:r>
    </w:p>
    <w:p>
      <w:pPr>
        <w:pStyle w:val="TextBody"/>
        <w:rPr>
          <w:rFonts w:ascii="Verdana" w:hAnsi="Verdana" w:cs="Verdana"/>
          <w:i/>
          <w:i/>
          <w:iCs/>
          <w:color w:val="000000"/>
          <w:sz w:val="20"/>
          <w:szCs w:val="20"/>
        </w:rPr>
      </w:pPr>
      <w:r>
        <w:rPr>
          <w:rFonts w:cs="Verdana" w:ascii="Verdana" w:hAnsi="Verdana"/>
          <w:i/>
          <w:iCs/>
          <w:color w:val="000000"/>
          <w:sz w:val="20"/>
          <w:szCs w:val="20"/>
        </w:rPr>
        <w:t>Темже сиа предложихом православным христианам, понеже не всякому ведомы крузи солнечны и лунныи, что от них исходит Пасхалия. Господь да вразумит сердца их, отвергъше всяко сумнение о летном обхождении, и потщавшеся покаянием угодить Христу, ждуще Страшного Второго Его Пришествия, молящеся Пречистой Его Матере, Владычицы нашей Богородицы, славяще Христа Бога нашего с Отцом и Святым Духом и ныне, и присно, и в век веков, аминь.</w:t>
      </w:r>
    </w:p>
    <w:p>
      <w:pPr>
        <w:pStyle w:val="TextBody"/>
        <w:rPr>
          <w:rFonts w:ascii="Verdana" w:hAnsi="Verdana" w:cs="Verdana"/>
          <w:color w:val="000000"/>
          <w:sz w:val="20"/>
          <w:szCs w:val="20"/>
        </w:rPr>
      </w:pPr>
      <w:r>
        <w:rPr>
          <w:rFonts w:cs="Verdana" w:ascii="Verdana" w:hAnsi="Verdana"/>
          <w:color w:val="000000"/>
          <w:sz w:val="20"/>
          <w:szCs w:val="20"/>
        </w:rPr>
        <w:t>Святитель Геннадий понимал, что для пресечения ереси недостаточно одних карательных и запретительных мер. В посланиях архипастыря Новгородского звучит не только праведный гнев против богохульников, но и жалость к «глупым», которых еретики могут «съесть», обречь на вечную гибель.</w:t>
      </w:r>
    </w:p>
    <w:p>
      <w:pPr>
        <w:pStyle w:val="TextBody"/>
        <w:rPr>
          <w:rFonts w:ascii="Verdana" w:hAnsi="Verdana" w:cs="Verdana"/>
          <w:color w:val="000000"/>
          <w:sz w:val="20"/>
          <w:szCs w:val="20"/>
        </w:rPr>
      </w:pPr>
      <w:r>
        <w:rPr>
          <w:rFonts w:cs="Verdana" w:ascii="Verdana" w:hAnsi="Verdana"/>
          <w:color w:val="000000"/>
          <w:sz w:val="20"/>
          <w:szCs w:val="20"/>
        </w:rPr>
        <w:t>Перед лукавой и изощренной идеологией жидовствующих люди малопросвещенные оказывались духовно беззащитными. Еретики имели свои «издательства»: и в Новгороде, и в Москве они занимались перепиской книг, а затем распространяли их по Русской земле. У жидовствующих были свои писатели: Семен Кленов, Иван Черный, Захар-чернец, чьи измышления также размножались и сеяли повсюду соблазн. Для ниспровержения еретической лжи необходимо было глубокое знание Божественной истины Православия. И святитель Геннадий вознамерился дать православным духовное оружие для борьбы с ересью.</w:t>
      </w:r>
    </w:p>
    <w:p>
      <w:pPr>
        <w:pStyle w:val="TextBody"/>
        <w:rPr>
          <w:rFonts w:ascii="Verdana" w:hAnsi="Verdana" w:cs="Verdana"/>
          <w:color w:val="000000"/>
          <w:sz w:val="20"/>
          <w:szCs w:val="20"/>
        </w:rPr>
      </w:pPr>
      <w:r>
        <w:rPr>
          <w:rFonts w:cs="Verdana" w:ascii="Verdana" w:hAnsi="Verdana"/>
          <w:color w:val="000000"/>
          <w:sz w:val="20"/>
          <w:szCs w:val="20"/>
        </w:rPr>
        <w:t>Жидовствующие имели в своих библиотеках не только собственную пропагандистскую литературу, но и книги отцов Православной Церкви – используя их для хитрых перетолкований, обращая мед чистой веры в еретический яд. А у православных часто не оказывалось святоотеческих творений. Святитель Геннадий взывал к другим архиереям и настоятелям монастырей, прося прислать ему книги преподобного Ефрема Сирина, святителей Афанасия Александрийского, Сильвестра Римского, Дионисия Ареопагита и других. Все эти книги были у еретиков, а у новгородских православных их не было. Более того, выяснилось, что, благодушествуя в «православном заповеднике», Русская Церковь утратила полный свод книг Ветхого Завета. Славянский перевод как Нового, так и Ветхого Завета был выполнен учителями славянства святыми равноапостольными Кириллом и Мефодием: полная Библия в их переводе распространялась на Руси и была известна до второй половины XI века. Однако впоследствии стали переписываться прежде всего необходимые для богослужения Евангелие, Апостол и Псалтирь, а большинство ветхозаветных книг переписывали от случая к случаю и произвольно включали в различные духовные сборники. Святитель Геннадий предпринял великий труд: собрал воедино сохранившееся на славянском ветхозаветные книги, организовал перевод недостающих. Так Русь вновь обрела полный свод Священного Писания Ветхого и Нового Завета, вошедший в историю под наименованием «Геннадиевой Библии». Списки Библии разошлись по епархиям и монастырям (один из них был отправлен в Иосифову Волоколамскую обитель) – этот труд святителя Геннадия стал сильнейшим толчком для развития русского духовного просвещения.</w:t>
      </w:r>
    </w:p>
    <w:p>
      <w:pPr>
        <w:pStyle w:val="TextBody"/>
        <w:rPr/>
      </w:pPr>
      <w:r>
        <w:rPr>
          <w:rFonts w:cs="Verdana" w:ascii="Verdana" w:hAnsi="Verdana"/>
          <w:color w:val="000000"/>
          <w:sz w:val="20"/>
          <w:szCs w:val="20"/>
        </w:rPr>
        <w:t xml:space="preserve">В просветительских трудах и стоянии против ереси Новгородский архипастырь искал и находил себе соратников. В своей епархии он отыскал знающих священников, приблизил к себе и привлек к переводу библейских книг. Смиренномудрый святитель желал совета и помощи от знаменитых старцев-подвижников Нила Сорского и Паисия Ярославова; архиепископу Иоасафу Ростовскому святой Геннадий писал: </w:t>
      </w:r>
      <w:r>
        <w:rPr>
          <w:rFonts w:cs="Verdana" w:ascii="Verdana" w:hAnsi="Verdana"/>
          <w:i/>
          <w:iCs/>
          <w:color w:val="000000"/>
          <w:sz w:val="20"/>
          <w:szCs w:val="20"/>
        </w:rPr>
        <w:t>Ты бы о том</w:t>
      </w:r>
      <w:r>
        <w:rPr>
          <w:rFonts w:cs="Verdana" w:ascii="Verdana" w:hAnsi="Verdana"/>
          <w:color w:val="000000"/>
          <w:sz w:val="20"/>
          <w:szCs w:val="20"/>
        </w:rPr>
        <w:t xml:space="preserve"> (о еретических мудрованиях) </w:t>
      </w:r>
      <w:r>
        <w:rPr>
          <w:rFonts w:cs="Verdana" w:ascii="Verdana" w:hAnsi="Verdana"/>
          <w:i/>
          <w:iCs/>
          <w:color w:val="000000"/>
          <w:sz w:val="20"/>
          <w:szCs w:val="20"/>
        </w:rPr>
        <w:t>с Паисием да с Нилом накрепко поговорил, и напишите ко мне о том. Также отпиши мне, можно ли у меня побывать Паисию да Нилу? О ересях тех хорошо бы с ними поговорить.</w:t>
      </w:r>
      <w:r>
        <w:rPr>
          <w:rFonts w:cs="Verdana" w:ascii="Verdana" w:hAnsi="Verdana"/>
          <w:color w:val="000000"/>
          <w:sz w:val="20"/>
          <w:szCs w:val="20"/>
        </w:rPr>
        <w:t xml:space="preserve"> Однако важнейшим, внушенным Всевышним деянием святителя Геннадия было призвание на битву с ересью богомудрого игумена Волоцкого преподобного Иосифа. В те времена Волок Ламский относился к Новгородской епархии; между Новгородским архипастырем и Волоцким духоносцем установилось духовное братство: преподобного Иосифа </w:t>
      </w:r>
      <w:r>
        <w:rPr>
          <w:rFonts w:cs="Verdana" w:ascii="Verdana" w:hAnsi="Verdana"/>
          <w:i/>
          <w:iCs/>
          <w:color w:val="000000"/>
          <w:sz w:val="20"/>
          <w:szCs w:val="20"/>
        </w:rPr>
        <w:t>Геннадие любяше и зело и часто к нему посылаше.</w:t>
      </w:r>
      <w:r>
        <w:rPr>
          <w:rFonts w:cs="Verdana" w:ascii="Verdana" w:hAnsi="Verdana"/>
          <w:color w:val="000000"/>
          <w:sz w:val="20"/>
          <w:szCs w:val="20"/>
        </w:rPr>
        <w:t xml:space="preserve"> Архипастырь поставил святого Иосифа начальствующим над храмами (по современной терминологии – благочинным) всей Волоколамской области, поручил ему сбор церковных доходов. Но несравненно более, чем административными талантами, Волоцкий игумен послужил Церкви своим богопросвещенным разумом и пламенной ревностью. Благословив его писать против жидовствующих, святитель Геннадий вывел на брань с диавольским соблазном сильнейшего себя воина Христова.</w:t>
      </w:r>
    </w:p>
    <w:p>
      <w:pPr>
        <w:pStyle w:val="TextBody"/>
        <w:rPr/>
      </w:pPr>
      <w:r>
        <w:rPr>
          <w:rFonts w:cs="Verdana" w:ascii="Verdana" w:hAnsi="Verdana"/>
          <w:color w:val="000000"/>
          <w:sz w:val="20"/>
          <w:szCs w:val="20"/>
        </w:rPr>
        <w:t xml:space="preserve">Жидовствующие не ограничивались пропагандой антихристианства; паутиной зловещих интриг оплетали они Русскую Церковь и Русскую державу. В том же 1493 году, когда святой Геннадий завершил труд над Библией, «вышел из подполья» злочестивый Зосима. Из-под облачения первоиерарха, из-под митрополичьего клобука блеснули волчьи зубы. Зосима начал почти открыто высказывать еретические взгляды, порицать апостольские творения, хулить Самого Христа Спасителя. Преподобный Иосиф утверждал, что еретики </w:t>
      </w:r>
      <w:r>
        <w:rPr>
          <w:rFonts w:cs="Verdana" w:ascii="Verdana" w:hAnsi="Verdana"/>
          <w:i/>
          <w:iCs/>
          <w:color w:val="000000"/>
          <w:sz w:val="20"/>
          <w:szCs w:val="20"/>
        </w:rPr>
        <w:t>волхвованием подошли</w:t>
      </w:r>
      <w:r>
        <w:rPr>
          <w:rFonts w:cs="Verdana" w:ascii="Verdana" w:hAnsi="Verdana"/>
          <w:color w:val="000000"/>
          <w:sz w:val="20"/>
          <w:szCs w:val="20"/>
        </w:rPr>
        <w:t xml:space="preserve"> Иоанна III. Действительно, великий князь казался околдованным. По наущению Зосимы, Феодора Курицына и других своих любимцев – жидовствующих – самодержец начал жестоко расправляться с православными: </w:t>
      </w:r>
      <w:r>
        <w:rPr>
          <w:rFonts w:cs="Verdana" w:ascii="Verdana" w:hAnsi="Verdana"/>
          <w:i/>
          <w:iCs/>
          <w:color w:val="000000"/>
          <w:sz w:val="20"/>
          <w:szCs w:val="20"/>
        </w:rPr>
        <w:t>Такое возникло смятение среди христиан, какого не бывало с той поры, как воссияло в Русской земле солнце благочестия. Многие из иноческого чина, в монастырях и в пустынях живущие, а также благородные и христолюбивые мирские люди сокрушались сердцем. Не терпя гибельной бури богохульства, они с горькими слезами молили Бога, чтобы Он прекратил эту погибельную зиму жидовства, согрел сердца памятью о Единородной Троице, просветил истиной и возжег солнце благочестия... Зосима же начал против них жестокую войну: одних лишил Божественного Причастия, священников и диаконов отлучил от сана... Митрополит (Зосима) оклеветал их перед великим князем. Вскоре князь сослал невиновных в изгнание, и они претерпели многие преследования: оковы, тюрьмы, разграбление имущества,</w:t>
      </w:r>
      <w:r>
        <w:rPr>
          <w:rFonts w:cs="Verdana" w:ascii="Verdana" w:hAnsi="Verdana"/>
          <w:color w:val="000000"/>
          <w:sz w:val="20"/>
          <w:szCs w:val="20"/>
        </w:rPr>
        <w:t xml:space="preserve"> – свидетельствует преподобный Иосиф.</w:t>
      </w:r>
    </w:p>
    <w:p>
      <w:pPr>
        <w:pStyle w:val="TextBody"/>
        <w:rPr/>
      </w:pPr>
      <w:r>
        <w:rPr>
          <w:rFonts w:cs="Verdana" w:ascii="Verdana" w:hAnsi="Verdana"/>
          <w:color w:val="000000"/>
          <w:sz w:val="20"/>
          <w:szCs w:val="20"/>
        </w:rPr>
        <w:t xml:space="preserve">Создался чудовищный парадокс: в Православной Руси державная власть обрушила репрессии на ревнителей Христовой веры, сделавшись в этом орудием жидовствующих. Среди многих пострадавших – архиереи, которым писал святитель Геннадий; деятельные участники Собора на еретиков 1490 года епископы Иоасаф Ростовский и Прохор Сарский были сведены с кафедры, та же участь готовилась епископу Нифонту Суздальскому. Самого Новгородского архипастыря лишить престола не решились, поскольку при открытом гонении на него всем стало бы ясно, кто и за что его преследует. Однако по проискам жидовствующих святому Геннадию чинились всяческие досаждения и утеснения, деятельность его против ереси была парализована. Великокняжеские фавориты посеяли в душе Иоанна III неприязнь к Новгородскому архипастырю, представив его </w:t>
      </w:r>
      <w:r>
        <w:rPr>
          <w:rFonts w:cs="Verdana" w:ascii="Verdana" w:hAnsi="Verdana"/>
          <w:i/>
          <w:iCs/>
          <w:color w:val="000000"/>
          <w:sz w:val="20"/>
          <w:szCs w:val="20"/>
        </w:rPr>
        <w:t>человеком беспокойным и суетным.</w:t>
      </w:r>
      <w:r>
        <w:rPr>
          <w:rFonts w:cs="Verdana" w:ascii="Verdana" w:hAnsi="Verdana"/>
          <w:color w:val="000000"/>
          <w:sz w:val="20"/>
          <w:szCs w:val="20"/>
        </w:rPr>
        <w:t xml:space="preserve"> Обращения святителя Геннадия к московским властям оставались без ответа, </w:t>
      </w:r>
      <w:r>
        <w:rPr>
          <w:rFonts w:cs="Verdana" w:ascii="Verdana" w:hAnsi="Verdana"/>
          <w:i/>
          <w:iCs/>
          <w:color w:val="000000"/>
          <w:sz w:val="20"/>
          <w:szCs w:val="20"/>
        </w:rPr>
        <w:t>вменялись ни во что.</w:t>
      </w:r>
      <w:r>
        <w:rPr>
          <w:rFonts w:cs="Verdana" w:ascii="Verdana" w:hAnsi="Verdana"/>
          <w:color w:val="000000"/>
          <w:sz w:val="20"/>
          <w:szCs w:val="20"/>
        </w:rPr>
        <w:t xml:space="preserve"> Влиятельнейшие бояре Патрикеевы подстрекали Иоанна III на новые «экспроприации» церковных владений в Новгородской епархии; святой Геннадий был вынужден отстаивать достояние Церкви от посягательств. (Патрикеевы были главарями заговора Елены Волошанки, и то, что они организовывали притеснения ревнителя Православия, есть еще одно доказательство принадлежности Патрикеевых к секте жидовствующих.) Более того, с помощью государственной власти жидовствующие восстановили деятельность своей секты в Новгороде; из Москвы «на укрепление» ослабленной противоборством святого Геннадия ереси в качестве архимандрита Новгородского Юрьева монастыря был направлен еретик Кассиан. Он превратил святую обитель в «вертеп разбойников»: Юрьев монастырь стал местом сборищ жидовствующих, где они </w:t>
      </w:r>
      <w:r>
        <w:rPr>
          <w:rFonts w:cs="Verdana" w:ascii="Verdana" w:hAnsi="Verdana"/>
          <w:i/>
          <w:iCs/>
          <w:color w:val="000000"/>
          <w:sz w:val="20"/>
          <w:szCs w:val="20"/>
        </w:rPr>
        <w:t>поучались на православных,</w:t>
      </w:r>
      <w:r>
        <w:rPr>
          <w:rFonts w:cs="Verdana" w:ascii="Verdana" w:hAnsi="Verdana"/>
          <w:color w:val="000000"/>
          <w:sz w:val="20"/>
          <w:szCs w:val="20"/>
        </w:rPr>
        <w:t xml:space="preserve"> хулили Сына Божия и Пресвятую Богородицу, ругались над христианскими святынями. Святитель Геннадий знал обо всем, но не мог ничего поделать с этим змеиным гнездом, поскольку оно находилось под опекой великокняжеских фаворитов. Каково было архипастырю-ревнителю терпеть такую мерзость в центре собственной епархии?</w:t>
      </w:r>
    </w:p>
    <w:p>
      <w:pPr>
        <w:pStyle w:val="TextBody"/>
        <w:rPr/>
      </w:pPr>
      <w:r>
        <w:rPr>
          <w:rFonts w:cs="Verdana" w:ascii="Verdana" w:hAnsi="Verdana"/>
          <w:color w:val="000000"/>
          <w:sz w:val="20"/>
          <w:szCs w:val="20"/>
        </w:rPr>
        <w:t xml:space="preserve">Влияние жидовствующих не ослабело даже после низвержения Зосимы, зарвавшегося в скандально-развратных делах, с митрополичьего престола. Еретики почти без сопротивления уступили казавшуюся им «маловажной» церковную власть, поскольку все крепче прибирали к рукам власть государственную. </w:t>
      </w:r>
      <w:r>
        <w:rPr>
          <w:rFonts w:cs="Verdana" w:ascii="Verdana" w:hAnsi="Verdana"/>
          <w:i/>
          <w:iCs/>
          <w:color w:val="000000"/>
          <w:sz w:val="20"/>
          <w:szCs w:val="20"/>
        </w:rPr>
        <w:t>Могла ли ересь ослабеть, когда невестка великого князя Елена была на ее стороне, а на стороне Елены самые могущественные вельможи, которые достигли наконец того, что Иоанн III торжественно объявил сына Еленина, Димитрия, наследником стола великокняжеского,</w:t>
      </w:r>
      <w:r>
        <w:rPr>
          <w:rFonts w:cs="Verdana" w:ascii="Verdana" w:hAnsi="Verdana"/>
          <w:color w:val="000000"/>
          <w:sz w:val="20"/>
          <w:szCs w:val="20"/>
        </w:rPr>
        <w:t xml:space="preserve"> – замечает С. М. Соловьев.</w:t>
      </w:r>
    </w:p>
    <w:p>
      <w:pPr>
        <w:pStyle w:val="TextBody"/>
        <w:rPr>
          <w:rFonts w:ascii="Verdana" w:hAnsi="Verdana" w:cs="Verdana"/>
          <w:color w:val="000000"/>
          <w:sz w:val="20"/>
          <w:szCs w:val="20"/>
        </w:rPr>
      </w:pPr>
      <w:r>
        <w:rPr>
          <w:rFonts w:cs="Verdana" w:ascii="Verdana" w:hAnsi="Verdana"/>
          <w:color w:val="000000"/>
          <w:sz w:val="20"/>
          <w:szCs w:val="20"/>
        </w:rPr>
        <w:t>К счастью для России, заговор Елены Волошанки был раскрыт, и с падением заговорщиков рухнули планы жидовствующих по захвату Русской державы. Но уже на излете своего могущества, сектанты сумели-таки отомстить святителю Геннадию.</w:t>
      </w:r>
    </w:p>
    <w:p>
      <w:pPr>
        <w:pStyle w:val="TextBody"/>
        <w:rPr/>
      </w:pPr>
      <w:r>
        <w:rPr>
          <w:rFonts w:cs="Verdana" w:ascii="Verdana" w:hAnsi="Verdana"/>
          <w:color w:val="000000"/>
          <w:sz w:val="20"/>
          <w:szCs w:val="20"/>
        </w:rPr>
        <w:t xml:space="preserve">В многообразном арсенале жидовствующих были не только ложь и клевета, но и критика реальных недостатков Русской Церкви того времени – невежества и нечистоты нравов части духовенства и некоторых других злоупотреблений. Бог Промыслитель обратил такие нападки во благо: православное Священноначалие приняло меры к искоренению этих недостатков. В частности, Захар-чернец (которого святой Геннадий определил как стригольника) кликушествовал о </w:t>
      </w:r>
      <w:r>
        <w:rPr>
          <w:rFonts w:cs="Verdana" w:ascii="Verdana" w:hAnsi="Verdana"/>
          <w:i/>
          <w:iCs/>
          <w:color w:val="000000"/>
          <w:sz w:val="20"/>
          <w:szCs w:val="20"/>
        </w:rPr>
        <w:t>мздоимстве</w:t>
      </w:r>
      <w:r>
        <w:rPr>
          <w:rFonts w:cs="Verdana" w:ascii="Verdana" w:hAnsi="Verdana"/>
          <w:color w:val="000000"/>
          <w:sz w:val="20"/>
          <w:szCs w:val="20"/>
        </w:rPr>
        <w:t xml:space="preserve"> при поставлении духовенства не совсем на пустом месте. Хотя платы собственно за посвящение в сан в Русской Церкви не брали, но с Византии на Русь перешла порочная практика взыскивать со ставленников некий налог, которым должны были оплачиваться </w:t>
      </w:r>
      <w:r>
        <w:rPr>
          <w:rFonts w:cs="Verdana" w:ascii="Verdana" w:hAnsi="Verdana"/>
          <w:i/>
          <w:iCs/>
          <w:color w:val="000000"/>
          <w:sz w:val="20"/>
          <w:szCs w:val="20"/>
        </w:rPr>
        <w:t>протори</w:t>
      </w:r>
      <w:r>
        <w:rPr>
          <w:rFonts w:cs="Verdana" w:ascii="Verdana" w:hAnsi="Verdana"/>
          <w:color w:val="000000"/>
          <w:sz w:val="20"/>
          <w:szCs w:val="20"/>
        </w:rPr>
        <w:t xml:space="preserve"> (издержки) при поставлении: выдача грамот с печатями и прочее. Устранением такой практики занялся Собор 1503 года, постановивший: </w:t>
      </w:r>
      <w:r>
        <w:rPr>
          <w:rFonts w:cs="Verdana" w:ascii="Verdana" w:hAnsi="Verdana"/>
          <w:i/>
          <w:iCs/>
          <w:color w:val="000000"/>
          <w:sz w:val="20"/>
          <w:szCs w:val="20"/>
        </w:rPr>
        <w:t xml:space="preserve">От сего времени впредь всем нам, святителям, – митрополиту, архиепископам и епископам, и нашим преемникам, от поставления архиепископов и епископов, архимандритов и игуменов, попов и диаконов и от всего священнического чина ничего никому не брать и поминков </w:t>
      </w:r>
      <w:r>
        <w:rPr>
          <w:rFonts w:cs="Verdana" w:ascii="Verdana" w:hAnsi="Verdana"/>
          <w:color w:val="000000"/>
          <w:sz w:val="20"/>
          <w:szCs w:val="20"/>
        </w:rPr>
        <w:t>(подарков)</w:t>
      </w:r>
      <w:r>
        <w:rPr>
          <w:rFonts w:cs="Verdana" w:ascii="Verdana" w:hAnsi="Verdana"/>
          <w:i/>
          <w:iCs/>
          <w:color w:val="000000"/>
          <w:sz w:val="20"/>
          <w:szCs w:val="20"/>
        </w:rPr>
        <w:t xml:space="preserve"> никаких не брать, пошлин никаких не брать... но каждого поставлять без мзды и без всякого дара и отпускать на его место.</w:t>
      </w:r>
      <w:r>
        <w:rPr>
          <w:rFonts w:cs="Verdana" w:ascii="Verdana" w:hAnsi="Verdana"/>
          <w:color w:val="000000"/>
          <w:sz w:val="20"/>
          <w:szCs w:val="20"/>
        </w:rPr>
        <w:t xml:space="preserve"> Святитель Геннадий, допущенный наконец в Москву, участвовал в Соборе и горячо ратовал за очищение Священноначалия от подозрений в корыстолюбии. Однако первым, кто был обвинен в мздоимстве по проискам врагов Новгородского архиепископа, оказался он сам. Некоторые позднейшие исследователи заявляют, будто бы святой Геннадий был действительно виновен, на основании записи в Московской летописи: что это дело якобы расследовали великий князь и митрополит Симон. Однако известно, что святой Геннадий из Москвы в свою епархию уже не вернулся – так где и с кого мог </w:t>
      </w:r>
      <w:r>
        <w:rPr>
          <w:rFonts w:cs="Verdana" w:ascii="Verdana" w:hAnsi="Verdana"/>
          <w:i/>
          <w:iCs/>
          <w:color w:val="000000"/>
          <w:sz w:val="20"/>
          <w:szCs w:val="20"/>
        </w:rPr>
        <w:t>брать мзду</w:t>
      </w:r>
      <w:r>
        <w:rPr>
          <w:rFonts w:cs="Verdana" w:ascii="Verdana" w:hAnsi="Verdana"/>
          <w:color w:val="000000"/>
          <w:sz w:val="20"/>
          <w:szCs w:val="20"/>
        </w:rPr>
        <w:t xml:space="preserve"> святитель-подвижник? В Новгороде, где у ревностного архипастыря были недоброжелатели не только среди сектантов, но и среди приверженцев </w:t>
      </w:r>
      <w:r>
        <w:rPr>
          <w:rFonts w:cs="Verdana" w:ascii="Verdana" w:hAnsi="Verdana"/>
          <w:i/>
          <w:iCs/>
          <w:color w:val="000000"/>
          <w:sz w:val="20"/>
          <w:szCs w:val="20"/>
        </w:rPr>
        <w:t>новгородских свобод,</w:t>
      </w:r>
      <w:r>
        <w:rPr>
          <w:rFonts w:cs="Verdana" w:ascii="Verdana" w:hAnsi="Verdana"/>
          <w:color w:val="000000"/>
          <w:sz w:val="20"/>
          <w:szCs w:val="20"/>
        </w:rPr>
        <w:t xml:space="preserve"> тем не менее не нашлось никого, кто упрекнул бы его в мздоимстве: Новгородская летопись лишь бегло отмечает, что в 1503 году архиепископ Геннадий сошел с кафедры. </w:t>
      </w:r>
      <w:r>
        <w:rPr>
          <w:rFonts w:cs="Verdana" w:ascii="Verdana" w:hAnsi="Verdana"/>
          <w:i/>
          <w:iCs/>
          <w:color w:val="000000"/>
          <w:sz w:val="20"/>
          <w:szCs w:val="20"/>
        </w:rPr>
        <w:t>Догадываются, что свержение святителя Геннадия было делом рук еретиков,</w:t>
      </w:r>
      <w:r>
        <w:rPr>
          <w:rFonts w:cs="Verdana" w:ascii="Verdana" w:hAnsi="Verdana"/>
          <w:color w:val="000000"/>
          <w:sz w:val="20"/>
          <w:szCs w:val="20"/>
        </w:rPr>
        <w:t xml:space="preserve"> – говорит С. М. Соловьев. Думается, что это не просто догадка, а очевидность: кружок жидовствующих, сохранявший тайную силу и влияние, был единственным источником, откуда могла излиться ядовитая клевета на святого архипастыря.</w:t>
      </w:r>
    </w:p>
    <w:p>
      <w:pPr>
        <w:pStyle w:val="TextBody"/>
        <w:rPr/>
      </w:pPr>
      <w:r>
        <w:rPr>
          <w:rFonts w:cs="Verdana" w:ascii="Verdana" w:hAnsi="Verdana"/>
          <w:color w:val="000000"/>
          <w:sz w:val="20"/>
          <w:szCs w:val="20"/>
        </w:rPr>
        <w:t xml:space="preserve">Очевидно, святитель Геннадий, изнуренный многолетним служением на труднейшей епархии, истерзанный кознями еретиков, недоброжелательством властей, нападками новгородских «вольнолюбцев», при столкновении с новой клеветой и связанными с нею разбирательствами почувствовал, что у него нет больше сил для борьбы, – и почел за благо удалиться от архиерейского поприща. До нас дошла отреченная грамота святителя Геннадия, где нет никаких покаяний в мнимых </w:t>
      </w:r>
      <w:r>
        <w:rPr>
          <w:rFonts w:cs="Verdana" w:ascii="Verdana" w:hAnsi="Verdana"/>
          <w:i/>
          <w:iCs/>
          <w:color w:val="000000"/>
          <w:sz w:val="20"/>
          <w:szCs w:val="20"/>
        </w:rPr>
        <w:t>винах</w:t>
      </w:r>
      <w:r>
        <w:rPr>
          <w:rFonts w:cs="Verdana" w:ascii="Verdana" w:hAnsi="Verdana"/>
          <w:color w:val="000000"/>
          <w:sz w:val="20"/>
          <w:szCs w:val="20"/>
        </w:rPr>
        <w:t xml:space="preserve"> – свершив свой великий подвиг стояния за святую веру, смиренный архипастырь удалился в монастырь </w:t>
      </w:r>
      <w:r>
        <w:rPr>
          <w:rFonts w:cs="Verdana" w:ascii="Verdana" w:hAnsi="Verdana"/>
          <w:i/>
          <w:iCs/>
          <w:color w:val="000000"/>
          <w:sz w:val="20"/>
          <w:szCs w:val="20"/>
        </w:rPr>
        <w:t>по немощи:</w:t>
      </w:r>
      <w:r>
        <w:rPr>
          <w:rFonts w:cs="Verdana" w:ascii="Verdana" w:hAnsi="Verdana"/>
          <w:color w:val="000000"/>
          <w:sz w:val="20"/>
          <w:szCs w:val="20"/>
        </w:rPr>
        <w:t xml:space="preserve"> </w:t>
      </w:r>
      <w:r>
        <w:rPr>
          <w:rFonts w:cs="Verdana" w:ascii="Verdana" w:hAnsi="Verdana"/>
          <w:i/>
          <w:iCs/>
          <w:color w:val="000000"/>
          <w:sz w:val="20"/>
          <w:szCs w:val="20"/>
        </w:rPr>
        <w:t>Господину Преосвященному Симону, митрополиту Всея Руси, нищий богомолец Ваш Геннадий, архиепископ Великого Новгорода и Пскова, челом бью. Ради своей немощи, Владыко, оставил я свою архиепископию и степень своего святительства в Великом Новгороде и Пскове... Я уже не архиепископ, ибо все дела святительские оставил и сим моим писанием отрекся от всего; определил же себя жить в монастыре в иноческом житии, пребывая в покорении и в совершенном повиновении даже до последнего издыхания, сохраняя свою душу от сетей неприязненных и духов лукавствия, по реченному Господом нашим Иисусом Христом слову: «Некто же бо, рече, возлож руку на рало и зря вспять управлен есть в Царстве Небесном» (Лк. 9, 62), яко того есть слава и держава во веки веков, аминь.</w:t>
      </w:r>
      <w:r>
        <w:rPr>
          <w:rFonts w:cs="Verdana" w:ascii="Verdana" w:hAnsi="Verdana"/>
          <w:color w:val="000000"/>
          <w:sz w:val="20"/>
          <w:szCs w:val="20"/>
        </w:rPr>
        <w:t xml:space="preserve"> Святой Геннадий окончил свой путь в своей любимой Московской Чудовой обители, в которой некогда настоятельствовал и которую украсил своими руками. Господь прославил память этого доблестного воина Своего нетлением честных его мощей и исшедшими от них чудесами. А продолжение битвы с лукавой ересью жидовствующих святитель Геннадий завещал духовному своему брату, могучему в разуме и слове преподобному Иосифу Волоцкому.</w:t>
      </w:r>
    </w:p>
    <w:p>
      <w:pPr>
        <w:pStyle w:val="1"/>
        <w:rPr>
          <w:rFonts w:ascii="Verdana" w:hAnsi="Verdana" w:cs="Verdana"/>
          <w:sz w:val="24"/>
          <w:szCs w:val="24"/>
        </w:rPr>
      </w:pPr>
      <w:r>
        <w:rPr>
          <w:rFonts w:cs="Verdana" w:ascii="Verdana" w:hAnsi="Verdana"/>
          <w:sz w:val="24"/>
          <w:szCs w:val="24"/>
        </w:rPr>
        <w:t>V. Время течению и подвигам.</w:t>
      </w:r>
    </w:p>
    <w:p>
      <w:pPr>
        <w:pStyle w:val="TextBody"/>
        <w:rPr/>
      </w:pPr>
      <w:r>
        <w:rPr>
          <w:rFonts w:cs="Verdana" w:ascii="Verdana" w:hAnsi="Verdana"/>
          <w:color w:val="000000"/>
          <w:sz w:val="20"/>
          <w:szCs w:val="20"/>
        </w:rPr>
        <w:t xml:space="preserve">Волоцкий духоносец восстал на чудовищную ересь в то страшное время, когда митрополит-злодей Зосима воздвиг гонение на Православие, а монарх казался марионеткой в руках жидовствующих. </w:t>
      </w:r>
      <w:r>
        <w:rPr>
          <w:rFonts w:cs="Verdana" w:ascii="Verdana" w:hAnsi="Verdana"/>
          <w:i/>
          <w:iCs/>
          <w:color w:val="000000"/>
          <w:sz w:val="20"/>
          <w:szCs w:val="20"/>
        </w:rPr>
        <w:t>Ныне... сам диавол и все его воинство ополчившеся на Христову Церковь якоже звери дивии, не плоти человека вкушаху, но душа погубляюще, ей же весь мир недостоин,</w:t>
      </w:r>
      <w:r>
        <w:rPr>
          <w:rFonts w:cs="Verdana" w:ascii="Verdana" w:hAnsi="Verdana"/>
          <w:color w:val="000000"/>
          <w:sz w:val="20"/>
          <w:szCs w:val="20"/>
        </w:rPr>
        <w:t xml:space="preserve"> – ужаснулся преподобный Иосиф. Смиренный подвижник и молитвенник, никогда не покидавший своего монастыря, в грозный час он принял в свое сердце скорбь Русской Церкви и тревогу за Русскую землю. </w:t>
      </w:r>
      <w:r>
        <w:rPr>
          <w:rFonts w:cs="Verdana" w:ascii="Verdana" w:hAnsi="Verdana"/>
          <w:i/>
          <w:iCs/>
          <w:color w:val="000000"/>
          <w:sz w:val="20"/>
          <w:szCs w:val="20"/>
        </w:rPr>
        <w:t>Настало время труду, время течению и подвигам,</w:t>
      </w:r>
      <w:r>
        <w:rPr>
          <w:rFonts w:cs="Verdana" w:ascii="Verdana" w:hAnsi="Verdana"/>
          <w:color w:val="000000"/>
          <w:sz w:val="20"/>
          <w:szCs w:val="20"/>
        </w:rPr>
        <w:t xml:space="preserve"> – восклицал Волоцкий игумен, призывая архиереев на бой с сатанинским воинством в человеческом облике. Но ему было суждено принять на собственные плечи главную тяжесть этой битвы, потому что только он имел духовную мощь, неустрашимость и знания для спасения Церкви и отечества от еретической чумы.</w:t>
      </w:r>
    </w:p>
    <w:p>
      <w:pPr>
        <w:pStyle w:val="TextBody"/>
        <w:rPr/>
      </w:pPr>
      <w:r>
        <w:rPr>
          <w:rFonts w:cs="Verdana" w:ascii="Verdana" w:hAnsi="Verdana"/>
          <w:color w:val="000000"/>
          <w:sz w:val="20"/>
          <w:szCs w:val="20"/>
        </w:rPr>
        <w:t xml:space="preserve">Палач и растлитель Церкви, Зосима прикрывался блеском митрополичьих одежд, высотою первосвятительского сана. Он взял на вооружение лукавые софизмы, </w:t>
      </w:r>
      <w:r>
        <w:rPr>
          <w:rFonts w:cs="Verdana" w:ascii="Verdana" w:hAnsi="Verdana"/>
          <w:i/>
          <w:iCs/>
          <w:color w:val="000000"/>
          <w:sz w:val="20"/>
          <w:szCs w:val="20"/>
        </w:rPr>
        <w:t xml:space="preserve">говоря, что нельзя осуждать ни еретика, ни отступника. Он также говорил: даже если святитель или священник будет еретиком и отлучит кого-либо или не благословит, то и на Божием Суде так будет. </w:t>
      </w:r>
      <w:r>
        <w:rPr>
          <w:rFonts w:cs="Verdana" w:ascii="Verdana" w:hAnsi="Verdana"/>
          <w:color w:val="000000"/>
          <w:sz w:val="20"/>
          <w:szCs w:val="20"/>
        </w:rPr>
        <w:t xml:space="preserve">Не сведующие в святых книгах боялись обличать его отступничество. С митрополичьего престола Зосима громыхал анафемами. Богохульник, богопротивник дерзал угрожать православным гневом Божиим. Немногие понимали смысл происходящего. То был редчайший, однако предусмотренный священными канонами Православия случай: если иерарх впадает в ересь, этим отменяется послушание ему, а долгом верных сынов Церкви становится обличать и низвергнуть волка в пастырских одеждах. Преподобный Иосиф понимал это вполне и стремился рассеять страх перед анафемами, провозглашаемыми жидовствующим митрополитом. В послании епископу Нифонту Суздальскому святой Иосиф говорил: </w:t>
      </w:r>
      <w:r>
        <w:rPr>
          <w:rFonts w:cs="Verdana" w:ascii="Verdana" w:hAnsi="Verdana"/>
          <w:i/>
          <w:iCs/>
          <w:color w:val="000000"/>
          <w:sz w:val="20"/>
          <w:szCs w:val="20"/>
        </w:rPr>
        <w:t>А что еси, господине, ко мне писал, аще проклянет еретик христианина, то последует ли ему Божественный Суд, то еретическое проклятиев проклятие ли, ино ни вочто? Ино, ты сам, господине, ведаешь, что мнози еретицы христиан прокляша, не последова им Божественный Суд, но клятва от еретицы на них возвратится.</w:t>
      </w:r>
    </w:p>
    <w:p>
      <w:pPr>
        <w:pStyle w:val="TextBody"/>
        <w:rPr/>
      </w:pPr>
      <w:r>
        <w:rPr>
          <w:rFonts w:cs="Verdana" w:ascii="Verdana" w:hAnsi="Verdana"/>
          <w:color w:val="000000"/>
          <w:sz w:val="20"/>
          <w:szCs w:val="20"/>
        </w:rPr>
        <w:t xml:space="preserve">Опираясь на Священное Писание, деяния Соборов и жития отцов Церкви, преподобный Иосиф вразумляет сомневающихся: </w:t>
      </w:r>
      <w:r>
        <w:rPr>
          <w:rFonts w:cs="Verdana" w:ascii="Verdana" w:hAnsi="Verdana"/>
          <w:i/>
          <w:iCs/>
          <w:color w:val="000000"/>
          <w:sz w:val="20"/>
          <w:szCs w:val="20"/>
        </w:rPr>
        <w:t>Тот, кто недостойно проклянет кого-либо или свяжет – сам себя проклянет и свяжет, подобно всем тем, кто проклинал святых отцов... Божий Суд не следует ни патриаршему, ни епископскому проклятию, если проклятие это без вины... Клятва еретиков на них возвращается. И все еретики, проклинающие христиан, себя проклинают. Если проклинающий Авраама проклят, по Божественному гласу, то тем более еретик и отвергшийся от Христа, проклинающий христианина, сам проклят... Без благодати Святого Духа никто из священников ничего не может сделать. Еретики же имеют в себе нечистый дух сатанинский: как могут они связывать и разрешать на Небе и на земле?</w:t>
      </w:r>
    </w:p>
    <w:p>
      <w:pPr>
        <w:pStyle w:val="TextBody"/>
        <w:rPr/>
      </w:pPr>
      <w:r>
        <w:rPr>
          <w:rFonts w:cs="Verdana" w:ascii="Verdana" w:hAnsi="Verdana"/>
          <w:color w:val="000000"/>
          <w:sz w:val="20"/>
          <w:szCs w:val="20"/>
        </w:rPr>
        <w:t xml:space="preserve">Считая себя неуязвимым, Зосима распоясался. Он не только публично высказывал богохульные мысли: жизнь ересиарха соответствовала его сатанинским убеждениям – он устраивал дикие оргии, предался пьянству и противоестественному разврату. О нечестии митрополита стало известно повсюду, однако на то, чтобы выступить против него, требовалось большое мужество. Некоторых смущала угроза митрополичьих анафем, многие же просто боялись гонений: у всех на глазах Зосима при поддержке великого князя жестоко расправлялся со своими противниками. Недаром преподобный Иосиф, ободряя уже претерпевшего скорби от жидовствующих брата своего Вассиана (Санина), будущего епископа Ростовского, призывал его быть готовым к мученическому подвигу: </w:t>
      </w:r>
      <w:r>
        <w:rPr>
          <w:rFonts w:cs="Verdana" w:ascii="Verdana" w:hAnsi="Verdana"/>
          <w:i/>
          <w:iCs/>
          <w:color w:val="000000"/>
          <w:sz w:val="20"/>
          <w:szCs w:val="20"/>
        </w:rPr>
        <w:t>Подвигнися убо, брате, пострадати за Пострадавшего за нас, да твоими подвиги очистит Господь церковную и доброцветущую ниву от пагубных и жидовских плевел и порежет серпом гнева Своего, и свержет в геенскую пещь и мечем уст Своих отсечет главу сатанина и дивия вепря, пришедшаго от луга, озобавшаго святительский виноград Его, и осквернившего святительский великий престол, и исторгнет тя от зубов его.</w:t>
      </w:r>
    </w:p>
    <w:p>
      <w:pPr>
        <w:pStyle w:val="TextBody"/>
        <w:rPr/>
      </w:pPr>
      <w:r>
        <w:rPr>
          <w:rFonts w:cs="Verdana" w:ascii="Verdana" w:hAnsi="Verdana"/>
          <w:color w:val="000000"/>
          <w:sz w:val="20"/>
          <w:szCs w:val="20"/>
        </w:rPr>
        <w:t xml:space="preserve">Первым, кто выступил на подвиг обличения митрополита-отступника, явился сам преподобный Иосиф. В сердце его, осененном страхом Божиим, не было места страхам человеческим. Над Русью зазвучал голос Волоцкого духоносца, разоблачающий чудовище на митрополичьем престоле: </w:t>
      </w:r>
      <w:r>
        <w:rPr>
          <w:rFonts w:cs="Verdana" w:ascii="Verdana" w:hAnsi="Verdana"/>
          <w:i/>
          <w:iCs/>
          <w:color w:val="000000"/>
          <w:sz w:val="20"/>
          <w:szCs w:val="20"/>
        </w:rPr>
        <w:t>Великая беда постигла Русскую землю и все православное христианство. В великой Церкви Пречистой Богородицы, сияющей как второе солнце посреди всей Русской земли, на том Святом Престоле, где сидели святители и чудотворцы Петр и Алексий и другие многие великое православные святители, ныне сидит скверный и злобный волк, одетый в одежду пастыря, саном святитель, а по воле своей Иуда предатель и причастник бесов... Осквернил он святительский престол, одних уча жидовству, других содомски скверня. Змей пагубный, мерзость запустения на месте святе, отступник Христов, он не только сам отступил от Христа и прилепился диаволу, но и других учит от Христа отвергаться. Он первый из святителей нашей земли – отступник и предтеча антихриста.</w:t>
      </w:r>
    </w:p>
    <w:p>
      <w:pPr>
        <w:pStyle w:val="TextBody"/>
        <w:rPr/>
      </w:pPr>
      <w:r>
        <w:rPr>
          <w:rFonts w:cs="Verdana" w:ascii="Verdana" w:hAnsi="Verdana"/>
          <w:color w:val="000000"/>
          <w:sz w:val="20"/>
          <w:szCs w:val="20"/>
        </w:rPr>
        <w:t xml:space="preserve">Святой Иосиф предупреждает всех православных: нельзя общаться с жидовствующим митрополитом, ни брать у него благословения, ни есть и ни пить с ним – чтобы не быть вместе с ним ввержену в геенну огненную. Из Посланий Волоцкого Духоносца хлынул свет правды, от которого Зосима не смог защититься лукавыми увертками. Даже Иоанну III, попустительствовавшему и покровительствовавшему секте, стало ясно, что терпеть такую мерзость во главе Церкви было уже слишком соблазнительно. В 1494 году Зосима был сведен с престола «без шума», как бы только за бытовые грехи – пьянство и нерадение в церковных делах, без широкой огласки, без Соборного суда, могущего пролить свет на мрачные дела секты жидовствующих. </w:t>
      </w:r>
      <w:r>
        <w:rPr>
          <w:rFonts w:cs="Verdana" w:ascii="Verdana" w:hAnsi="Verdana"/>
          <w:i/>
          <w:iCs/>
          <w:color w:val="000000"/>
          <w:sz w:val="20"/>
          <w:szCs w:val="20"/>
        </w:rPr>
        <w:t>Сами еретики могли желать удаления Зосимы, как скоро он своим неблагоразумным поведением уже обличил себя и мог быть теперь более вреден, чем полезен их сообществу,</w:t>
      </w:r>
      <w:r>
        <w:rPr>
          <w:rFonts w:cs="Verdana" w:ascii="Verdana" w:hAnsi="Verdana"/>
          <w:color w:val="000000"/>
          <w:sz w:val="20"/>
          <w:szCs w:val="20"/>
        </w:rPr>
        <w:t xml:space="preserve"> – предполагает С. М. Соловьев. Сектанты действительно могли быть недовольны тем, что их ставленник Зосима нарушает конспирацию и слишком торопится с демонстрацией сатанистских «идеалов». Однако необходимо заметить, что низложение Зосимы произошло в отсутствие Феодора Курицына и главных фигур Елениного заговора – Ряполовского и Василия Косого-Патрикеева, ездивших в то время с посольством в Литву.</w:t>
      </w:r>
    </w:p>
    <w:p>
      <w:pPr>
        <w:pStyle w:val="TextBody"/>
        <w:rPr>
          <w:rFonts w:ascii="Verdana" w:hAnsi="Verdana" w:cs="Verdana"/>
          <w:color w:val="000000"/>
          <w:sz w:val="20"/>
          <w:szCs w:val="20"/>
        </w:rPr>
      </w:pPr>
      <w:r>
        <w:rPr>
          <w:rFonts w:cs="Verdana" w:ascii="Verdana" w:hAnsi="Verdana"/>
          <w:color w:val="000000"/>
          <w:sz w:val="20"/>
          <w:szCs w:val="20"/>
        </w:rPr>
        <w:t>Утрата «митрополичьего поста» могла казаться жидовствующим несущественной, поскольку успешно развивался заговор Елены Волошанки по захвату самодержавной власти. Но удаление Зосимы вскоре привело к крушению и политических планов секты. Церковь возглавил православный митрополит Симон, через него православное духовенство сумело примирить Иоанна III с его оклеветанной супругой. При встрече с мужем София Палеолог сумела доказать свою невиновность, а за оправданием великой княгини последовало разоблачение ее клеветников, действительных заговорщиков. Подробности расследования Еленина заговора остались для нас тайной, как и большинство фактов подпольной деятельности жидовствующих. Однако о преступности замыслов клана Елены мы можем судить по суровости мер, принятых Иоанном III. Если за участие в мнимом «заговоре Софии» были казнены лишь никому не известные «бабы-ворожейки», то по «делу Елены» приговорены к смертной казни знатнейшие вельможи, родственники государя: первый боярин Иван Патрикеев с двумя сыновьями и воевода – наместник Москвы Семен Ряполовский. Если по клевете на супругу и сына Василия великий князь просто отдалил их от себя, то теперь невестка его Елена Волошанка вместе с уже «помазанным на царство» Димитрием были отправлены в темницу, где и умерли. По этим признакам можно предположить, что жидовствующие торопились «развить успех» в планах захвата государства, готовились устранить (вероятно, просто убить) «недостаточно ожидовленного» Иоанна III – отсюда и суровость вынесенного заговорщикам приговора.</w:t>
      </w:r>
    </w:p>
    <w:p>
      <w:pPr>
        <w:pStyle w:val="TextBody"/>
        <w:rPr>
          <w:rFonts w:ascii="Verdana" w:hAnsi="Verdana" w:cs="Verdana"/>
          <w:color w:val="000000"/>
          <w:sz w:val="20"/>
          <w:szCs w:val="20"/>
        </w:rPr>
      </w:pPr>
      <w:r>
        <w:rPr>
          <w:rFonts w:cs="Verdana" w:ascii="Verdana" w:hAnsi="Verdana"/>
          <w:color w:val="000000"/>
          <w:sz w:val="20"/>
          <w:szCs w:val="20"/>
        </w:rPr>
        <w:t>Ряполовскому отсекли голову, а Патрикеевых спасла от смерти Церковь, использовавшая древнее право печаловаться за опальных. Митрополит Симон с другими архиереями, жалея благородство крови приговоренных (Иван Патрикеев был родной племянник государя Василия III Темного), ходатайствовали об отмене казни; при этом Патрикеевы обязались принять иночество. Прося за виновных, архипастыри не знали, что заговор носил не только политический, но и антихристианский характер. Впоследствии Василий Косой-Патрикеев, постригшийся в монахи с именем Вассиан, заплатил Церкви за милосердие антицерковными интригами. Принадлежность князя-инока Вассиана Косого к жидовствующим вполне выяснилась из позднейших его действий. Если бы Патрикеевы не были судимы за политические преступления, им пришлось бы предстать перед церковным судом Собора 1504 года на еретиков.</w:t>
      </w:r>
    </w:p>
    <w:p>
      <w:pPr>
        <w:pStyle w:val="TextBody"/>
        <w:rPr/>
      </w:pPr>
      <w:r>
        <w:rPr>
          <w:rFonts w:cs="Verdana" w:ascii="Verdana" w:hAnsi="Verdana"/>
          <w:color w:val="000000"/>
          <w:sz w:val="20"/>
          <w:szCs w:val="20"/>
        </w:rPr>
        <w:t xml:space="preserve">Если бы заговор Елены Волошанки удался и жидовствующие захватили державную власть в России, они сделали бы талмудическое антихристианство государственной идеологией. Об их методике мы можем судить по действиям Зосимы, уже воздвигавшим прямые гонения на Православную Церковь. Кроме того, еретики готовились взорвать русское Православие изнутри: агитаторы ереси вкупе со всякими невеждами в домах и на рынках, на улицах и площадях заводили споры о вере, подвергали сомнению священную Христову Истину. Вместо созванного в 1490 году по настоянию святителя Геннадия Собора на еретиков Зосима с присными готовили «разбойничье соборище», на котором хотели учинить </w:t>
      </w:r>
      <w:r>
        <w:rPr>
          <w:rFonts w:cs="Verdana" w:ascii="Verdana" w:hAnsi="Verdana"/>
          <w:i/>
          <w:iCs/>
          <w:color w:val="000000"/>
          <w:sz w:val="20"/>
          <w:szCs w:val="20"/>
        </w:rPr>
        <w:t>прение о вере,</w:t>
      </w:r>
      <w:r>
        <w:rPr>
          <w:rFonts w:cs="Verdana" w:ascii="Verdana" w:hAnsi="Verdana"/>
          <w:color w:val="000000"/>
          <w:sz w:val="20"/>
          <w:szCs w:val="20"/>
        </w:rPr>
        <w:t xml:space="preserve"> расшатать священные догматы и каноны Православия (святой Геннадий предупреждал: </w:t>
      </w:r>
      <w:r>
        <w:rPr>
          <w:rFonts w:cs="Verdana" w:ascii="Verdana" w:hAnsi="Verdana"/>
          <w:i/>
          <w:iCs/>
          <w:color w:val="000000"/>
          <w:sz w:val="20"/>
          <w:szCs w:val="20"/>
        </w:rPr>
        <w:t>и вы бы на то не дерзнули, занеже изложена нам православная вера</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Если бы жидовствующие овладели государственными средствами репрессий и пропаганды, – это обернулось бы не только катастрофой Русской Церкви, но и гибелью Руси, как таковой. В истории имеется пример захвата талмудистами власти над неиудейским народом: Хазарский каганат. Подобное государственное образование, которое Л. Н. Гумилев назвал химерой, нежизнеспособно. Хазарская химера просуществовала менее двух веков и пала под первым же ударом, нанесенным великим князем Святославом. Если бы сектанты «ожидовили» Русь, ее ждал бы еще более скорый конец: державу растащили бы на куски западные хищники, уже до того воспользовавшиеся бедами Русской земли для захвата Киевской и Белой Руси. Русский народ ожидало рабство, души русских людей обрекали вечной погибели. Вот от чего спасал отечество преподобный Иосиф, поднявшись на битву с лукавой ересью.</w:t>
      </w:r>
    </w:p>
    <w:p>
      <w:pPr>
        <w:pStyle w:val="TextBody"/>
        <w:rPr/>
      </w:pPr>
      <w:r>
        <w:rPr>
          <w:rFonts w:cs="Verdana" w:ascii="Verdana" w:hAnsi="Verdana"/>
          <w:color w:val="000000"/>
          <w:sz w:val="20"/>
          <w:szCs w:val="20"/>
        </w:rPr>
        <w:t xml:space="preserve">Ни низвержение Зосимы, ни крах Елениного заговора не означали окончания этой битвы. Волоцкий духоносец понимал, что жидовствующие </w:t>
      </w:r>
      <w:r>
        <w:rPr>
          <w:rFonts w:cs="Verdana" w:ascii="Verdana" w:hAnsi="Verdana"/>
          <w:i/>
          <w:iCs/>
          <w:color w:val="000000"/>
          <w:sz w:val="20"/>
          <w:szCs w:val="20"/>
        </w:rPr>
        <w:t>затаились, как змеи в скважине,</w:t>
      </w:r>
      <w:r>
        <w:rPr>
          <w:rFonts w:cs="Verdana" w:ascii="Verdana" w:hAnsi="Verdana"/>
          <w:color w:val="000000"/>
          <w:sz w:val="20"/>
          <w:szCs w:val="20"/>
        </w:rPr>
        <w:t xml:space="preserve"> готовые в любой момент нанести Православной Руси смертоносный укус. Необходимо было разрушить змеиные гнезда,  но еще более насущным было дать православным духовное оружие для борьбы со змеиной ложью. Главным союзником ереси было невежество русских людей в родной вере: мрак невежества д</w:t>
      </w:r>
      <w:r>
        <w:rPr>
          <w:rFonts w:cs="Times New Roman CyrAC;Times New Roman" w:ascii="Times New Roman CyrAC;Times New Roman" w:hAnsi="Times New Roman CyrAC;Times New Roman"/>
          <w:color w:val="000000"/>
          <w:sz w:val="20"/>
          <w:szCs w:val="20"/>
        </w:rPr>
        <w:t>о</w:t>
      </w:r>
      <w:r>
        <w:rPr>
          <w:rFonts w:cs="Verdana" w:ascii="Verdana" w:hAnsi="Verdana"/>
          <w:color w:val="000000"/>
          <w:sz w:val="20"/>
          <w:szCs w:val="20"/>
        </w:rPr>
        <w:t>лжно было рассеять светом Христовой Истины.</w:t>
      </w:r>
    </w:p>
    <w:p>
      <w:pPr>
        <w:pStyle w:val="TextBody"/>
        <w:rPr/>
      </w:pPr>
      <w:r>
        <w:rPr>
          <w:rFonts w:cs="Verdana" w:ascii="Verdana" w:hAnsi="Verdana"/>
          <w:color w:val="000000"/>
          <w:sz w:val="20"/>
          <w:szCs w:val="20"/>
        </w:rPr>
        <w:t xml:space="preserve">Сразу же после написания посланий, разоблачивших Зосиму, преподобный Иосиф приступил к составлению </w:t>
      </w:r>
      <w:r>
        <w:rPr>
          <w:rFonts w:cs="Verdana" w:ascii="Verdana" w:hAnsi="Verdana"/>
          <w:i/>
          <w:iCs/>
          <w:color w:val="000000"/>
          <w:sz w:val="20"/>
          <w:szCs w:val="20"/>
        </w:rPr>
        <w:t>слов против еретиков,</w:t>
      </w:r>
      <w:r>
        <w:rPr>
          <w:rFonts w:cs="Verdana" w:ascii="Verdana" w:hAnsi="Verdana"/>
          <w:color w:val="000000"/>
          <w:sz w:val="20"/>
          <w:szCs w:val="20"/>
        </w:rPr>
        <w:t xml:space="preserve"> опровергая одну за другой коварные нападки жидовствующих на святую веру. Собранные в одну книгу, эти его творения впоследствии стали называться – «Просветитель» или «Светило Православия».</w:t>
      </w:r>
    </w:p>
    <w:p>
      <w:pPr>
        <w:pStyle w:val="TextBody"/>
        <w:rPr/>
      </w:pPr>
      <w:r>
        <w:rPr>
          <w:rFonts w:cs="Verdana" w:ascii="Verdana" w:hAnsi="Verdana"/>
          <w:color w:val="000000"/>
          <w:sz w:val="20"/>
          <w:szCs w:val="20"/>
        </w:rPr>
        <w:t xml:space="preserve">Вот когда пригодилось святому Иосифу его неустанное стремление к постижению Божественного Учения – не только в Новом, но и в древнем Откровении, в канонах и истории Церкви, в творениях и уроках жития святых отцов. Это знание сделало Волоцкого духоносца непобедимым в духовной брани с диавольскими измышлениями. Жидовствующие хвастались приверженностью к ветхозаветным заповедям, но именно на почве Ветхого Завета святой Иосиф громил их ложь, словами ветхозаветных пророков изобличал их нечестие. </w:t>
      </w:r>
      <w:r>
        <w:rPr>
          <w:rFonts w:cs="Verdana" w:ascii="Verdana" w:hAnsi="Verdana"/>
          <w:i/>
          <w:iCs/>
          <w:color w:val="000000"/>
          <w:sz w:val="20"/>
          <w:szCs w:val="20"/>
        </w:rPr>
        <w:t>Жидове и еретицы не приемлют свидетельства апостольского и отеческого, но точию пророческая свидетельства глаголют приимати, аще и неблагочестивым разумом. Сего ради едина пророческая свидетельства напишем, к еретикам  бо нам слово, жидовская мудрствующим,</w:t>
      </w:r>
      <w:r>
        <w:rPr>
          <w:rFonts w:cs="Verdana" w:ascii="Verdana" w:hAnsi="Verdana"/>
          <w:color w:val="000000"/>
          <w:sz w:val="20"/>
          <w:szCs w:val="20"/>
        </w:rPr>
        <w:t xml:space="preserve"> – говорит богомудрый воин Христов.</w:t>
      </w:r>
    </w:p>
    <w:p>
      <w:pPr>
        <w:pStyle w:val="TextBody"/>
        <w:rPr/>
      </w:pPr>
      <w:r>
        <w:rPr>
          <w:rFonts w:cs="Verdana" w:ascii="Verdana" w:hAnsi="Verdana"/>
          <w:color w:val="000000"/>
          <w:sz w:val="20"/>
          <w:szCs w:val="20"/>
        </w:rPr>
        <w:t xml:space="preserve">Значение творений преподобного Иосифа неизмеримо выше, нежели только полемика с еретическими мудрованиями. Идеология жидовствующих была ересью ересей, хулившей все главные устои христианства. Обличая эту многоликую ложь, Волоцкий духоносец в стройной системе изложил основы Христова Православия. Дотоле на Руси знание догматов и канонов Святой Церкви черпалось лишь из переводов святоотеческих творений с греческого. Эти книги были редки, разрознены, зачастую трудны для постижения, да и язык переводов бывал темен, недостаточно вразумителен. Первым из деятелей Русской Церкви преподобный Иосиф создал собственное изложение христианского вероучения, на современном ему языке, в форме, доступной пониманию каждого русского человека. При свершении этого великого труда смиренный святой Иосиф избрал единственно верный путь: без оригинальничания, без стремления собственным разумом «изобрести что-то новое» при описании неисследимых тайн Божества. (Претензии земного рассудка на «оригинальность» и дотоле, и впоследствии не раз приводили мыслителей к скольжению над пропастью ереси или прямо к падению в бездну отступничества.) </w:t>
      </w:r>
      <w:r>
        <w:rPr>
          <w:rFonts w:cs="Verdana" w:ascii="Verdana" w:hAnsi="Verdana"/>
          <w:i/>
          <w:iCs/>
          <w:color w:val="000000"/>
          <w:sz w:val="20"/>
          <w:szCs w:val="20"/>
        </w:rPr>
        <w:t>Собрах во едино от различных Писаний Божественных, яко да ведящие Божественная Писания, прочетше, воспомянут себе, неведующии да благодатию Божиею обрящут готово без труда в коемждо слове, яже суть,</w:t>
      </w:r>
      <w:r>
        <w:rPr>
          <w:rFonts w:cs="Verdana" w:ascii="Verdana" w:hAnsi="Verdana"/>
          <w:color w:val="000000"/>
          <w:sz w:val="20"/>
          <w:szCs w:val="20"/>
        </w:rPr>
        <w:t xml:space="preserve"> – пишет преподобный Иосиф, представляя себя простым собирателем цитат. «Просветитель» созидался на неколебимых устоях. Эта книга утверждается на фундаменте Священного Писания, скрепляется свидетельствами Священного Предания, украшается изречениями богоносных отцов Церкви. В этом смиренном творении преподобный Иосиф Волоцкий является отцом русского богословия.</w:t>
      </w:r>
    </w:p>
    <w:p>
      <w:pPr>
        <w:pStyle w:val="TextBody"/>
        <w:rPr/>
      </w:pPr>
      <w:r>
        <w:rPr>
          <w:rFonts w:cs="Verdana" w:ascii="Verdana" w:hAnsi="Verdana"/>
          <w:color w:val="000000"/>
          <w:sz w:val="20"/>
          <w:szCs w:val="20"/>
        </w:rPr>
        <w:t xml:space="preserve">Первое слово «Просветителя» посвящено учению о Пресвятой Троице, вызывавшему особое озлобление жидовствующих. Из-за завесы Ветхого Завета святой Иосиф выводит непреложные свидетельства Троичности Единого Божества – из явлений, бывших древним боговидцам Аврааму и Моисею, из псалмов святого царя Давида, из речей вдохновленных Богом пророков. Преподобный Иосиф показывает, что жидовствующие есть невежды в Ветхом Завете, не понимающие тайн древнего Откровения: </w:t>
      </w:r>
      <w:r>
        <w:rPr>
          <w:rFonts w:cs="Verdana" w:ascii="Verdana" w:hAnsi="Verdana"/>
          <w:i/>
          <w:iCs/>
          <w:color w:val="000000"/>
          <w:sz w:val="20"/>
          <w:szCs w:val="20"/>
        </w:rPr>
        <w:t xml:space="preserve">Да устыдятся жиды, утверждающие, будто Божество единолично и односоставно... Мы же имеем истинное свидетельство от всего Священного Писания, ибо еще в древности, в Ветхам Завете, было ясно и величественно проповедано о Царствующей, Вседержавной, Единосущной Троице... Три лица – Отец, Сын и Святой Дух, но одно Божество, ибо одна сущность, одна сила, один ум, одна воля, одна слава, одно вечнобытие – Единосущные Ипостаси, одного желающие, вместе прославляемые, собезначальные и единосущные. Вот поэтому Бог – один; воистину Бог  един в Трех Ипостасях – ...всегда были вместе Отец и Сын и Святый Дух: Сын в Отце и Дух в Сыне – Божество едино, но разделяется на Три Ипостаси, пребывая в вечном единстве. Поэтому, призывая Отца, прославляя Сына и исповедуя Святой Дух, мы призываем одного Бога, Ему покланяемся и Его почитаем ныне, всегда и во веки веков. </w:t>
      </w:r>
    </w:p>
    <w:p>
      <w:pPr>
        <w:pStyle w:val="TextBody"/>
        <w:rPr/>
      </w:pPr>
      <w:r>
        <w:rPr>
          <w:rFonts w:cs="Verdana" w:ascii="Verdana" w:hAnsi="Verdana"/>
          <w:color w:val="000000"/>
          <w:sz w:val="20"/>
          <w:szCs w:val="20"/>
        </w:rPr>
        <w:t xml:space="preserve">«Просветитель» изобличает хулу талмудистов на Господа Иисуса Христа, Спасителя мира: </w:t>
      </w:r>
      <w:r>
        <w:rPr>
          <w:rFonts w:cs="Verdana" w:ascii="Verdana" w:hAnsi="Verdana"/>
          <w:i/>
          <w:iCs/>
          <w:color w:val="000000"/>
          <w:sz w:val="20"/>
          <w:szCs w:val="20"/>
        </w:rPr>
        <w:t>приводятся из Священного Писания доказательства того, что Христом Богом является Тот, Кто родился в Вифлееме Иудейском от Девы Марии.</w:t>
      </w:r>
      <w:r>
        <w:rPr>
          <w:rFonts w:cs="Verdana" w:ascii="Verdana" w:hAnsi="Verdana"/>
          <w:color w:val="000000"/>
          <w:sz w:val="20"/>
          <w:szCs w:val="20"/>
        </w:rPr>
        <w:t xml:space="preserve"> Жидовствующие же ждут не истинного Мессию, а антихриста: </w:t>
      </w:r>
      <w:r>
        <w:rPr>
          <w:rFonts w:cs="Verdana" w:ascii="Verdana" w:hAnsi="Verdana"/>
          <w:i/>
          <w:iCs/>
          <w:color w:val="000000"/>
          <w:sz w:val="20"/>
          <w:szCs w:val="20"/>
        </w:rPr>
        <w:t>богохульствующие на Господа нашего Иисуса Христа, Истинного Бога, и называющие Его простым человеком, а не Богом по естеству, ожидают губителя – антихриста, вместе с которым они сгорят в неугасающем пламени. Мы же доподлинно знаем, что не только святые Апостолы, но и пророки, праведники, цари и патриархи многократно и во многих образах предсказали Рождество Христа – и время, и место его. Не только Рождество, но и распятие Его, и Воскресение, и Вознесение на Небо, и Второе Пришествие, когда Он в славе придет судить живых и мертвых, – все это они предсказали в мельчайших деталях.</w:t>
      </w:r>
    </w:p>
    <w:p>
      <w:pPr>
        <w:pStyle w:val="TextBody"/>
        <w:rPr/>
      </w:pPr>
      <w:r>
        <w:rPr>
          <w:rFonts w:cs="Verdana" w:ascii="Verdana" w:hAnsi="Verdana"/>
          <w:color w:val="000000"/>
          <w:sz w:val="20"/>
          <w:szCs w:val="20"/>
        </w:rPr>
        <w:t xml:space="preserve">Святой Иосиф уличает жидовствующих в том, что они цепляются за мертвые внешние обряды, отмена которых также предсказана в Ветхом Завете, и не желают слышать живое Слово Божие, явленное Мессией Христом. Силясь унизить Господа Иисуса, еретики клевещут на человеколюбие Божие, ибо </w:t>
      </w:r>
      <w:r>
        <w:rPr>
          <w:rFonts w:cs="Verdana" w:ascii="Verdana" w:hAnsi="Verdana"/>
          <w:i/>
          <w:iCs/>
          <w:color w:val="000000"/>
          <w:sz w:val="20"/>
          <w:szCs w:val="20"/>
        </w:rPr>
        <w:t>для Бога все возможно, никто не может противиться Его Божественной власти, но из глубин Своей Мудрости и человеколюбия, ради нашего спасения Он изволил Сам вочеловечиться, пострадать, сойти во ад, воскреснуть из мертвых, вывести из ада Адама и род его, – так Божественной мудростью победил диавола, спас мир и до сих пор спасает.</w:t>
      </w:r>
    </w:p>
    <w:p>
      <w:pPr>
        <w:pStyle w:val="TextBody"/>
        <w:rPr/>
      </w:pPr>
      <w:r>
        <w:rPr>
          <w:rFonts w:cs="Verdana" w:ascii="Verdana" w:hAnsi="Verdana"/>
          <w:color w:val="000000"/>
          <w:sz w:val="20"/>
          <w:szCs w:val="20"/>
        </w:rPr>
        <w:t xml:space="preserve">Еретическая тупость удивляется тому, что Всемогущий Бог не действует насилием, – преподобный же Иосиф восхваляет милосердие и праведность Всевышнего: </w:t>
      </w:r>
      <w:r>
        <w:rPr>
          <w:rFonts w:cs="Verdana" w:ascii="Verdana" w:hAnsi="Verdana"/>
          <w:i/>
          <w:iCs/>
          <w:color w:val="000000"/>
          <w:sz w:val="20"/>
          <w:szCs w:val="20"/>
        </w:rPr>
        <w:t xml:space="preserve">Христос родился ради того, чтобы ты очистился родственным тебе. Он растет, чтобы и ты, подражая Его примеру соединился с Божеством. О глубина благости и Божьего человеколюбия! А мы в благодарность за многие дары не веруем Благодетелю и в ответ на великое милосердие Владыки избегаем послушания. О нелепый, коварный, порочный человеческий нрав! Волхвы поклоняются – а еретики испытывают: как может Бог быть во плоти? в какой плоти? совершенный ли Он Человек или несовершенный, приняв плоть? </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Но да смолкнет все лишнее в Церкви Божией! </w:t>
      </w:r>
    </w:p>
    <w:p>
      <w:pPr>
        <w:pStyle w:val="TextBody"/>
        <w:rPr>
          <w:rFonts w:ascii="Verdana" w:hAnsi="Verdana" w:cs="Verdana"/>
          <w:i/>
          <w:i/>
          <w:iCs/>
          <w:color w:val="000000"/>
          <w:sz w:val="20"/>
          <w:szCs w:val="20"/>
        </w:rPr>
      </w:pPr>
      <w:r>
        <w:rPr>
          <w:rFonts w:cs="Verdana" w:ascii="Verdana" w:hAnsi="Verdana"/>
          <w:i/>
          <w:iCs/>
          <w:color w:val="000000"/>
          <w:sz w:val="20"/>
          <w:szCs w:val="20"/>
        </w:rPr>
        <w:t>Да славится истина веры!..</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Коварный бес, прельстивший Адама и Еву, видел, как все творение последовало путем греха... </w:t>
      </w:r>
    </w:p>
    <w:p>
      <w:pPr>
        <w:pStyle w:val="TextBody"/>
        <w:rPr>
          <w:rFonts w:ascii="Verdana" w:hAnsi="Verdana" w:cs="Verdana"/>
          <w:i/>
          <w:i/>
          <w:iCs/>
          <w:color w:val="000000"/>
          <w:sz w:val="20"/>
          <w:szCs w:val="20"/>
        </w:rPr>
      </w:pPr>
      <w:r>
        <w:rPr>
          <w:rFonts w:cs="Verdana" w:ascii="Verdana" w:hAnsi="Verdana"/>
          <w:i/>
          <w:iCs/>
          <w:color w:val="000000"/>
          <w:sz w:val="20"/>
          <w:szCs w:val="20"/>
        </w:rPr>
        <w:t>Скорбел Бог, создавший человека. Он не хотел насильственно вырывать человека из рук диавола, ибо Бог праведен – Он Сам устанавливает правду законом, неправедных же наказывает. Поэтому как Он Сам может сотворить неправду и принуждением и силой отнять у диавола человека, добровольно диаволу покорившегося? Тогда Божество следовало бы назвать согрешившим, что невозможно, ибо Божество безгрешно... Владыка не допустит диаволу говорить, что тот победил человека, а сам был побежден Богом. Поэтому Бог несказанным устроением задумал подать нам победу над диаволом... Вот, Бог Сам, Божие Слово, Предвечный, Невидимый, Необъемлемый, Бестелесный, Изначальное Начало, Свет от Света, Источник жизни и бессмертия, Изображение Первообразного, Жизнь Отчая от жизни, Устав и Слово, – нас ради становится Человеком, облекается в плоть и соединяется с разумной душой, чтобы Своей Душой освятить наши души и Своей Пречистой Плотью исцелить нашу падшую и осквернившуюся плоть. Он стал вполне человеком, но без греха...</w:t>
      </w:r>
    </w:p>
    <w:p>
      <w:pPr>
        <w:pStyle w:val="TextBody"/>
        <w:rPr>
          <w:rFonts w:ascii="Verdana" w:hAnsi="Verdana" w:cs="Verdana"/>
          <w:i/>
          <w:i/>
          <w:iCs/>
          <w:color w:val="000000"/>
          <w:sz w:val="20"/>
          <w:szCs w:val="20"/>
        </w:rPr>
      </w:pPr>
      <w:r>
        <w:rPr>
          <w:rFonts w:cs="Verdana" w:ascii="Verdana" w:hAnsi="Verdana"/>
          <w:i/>
          <w:iCs/>
          <w:color w:val="000000"/>
          <w:sz w:val="20"/>
          <w:szCs w:val="20"/>
        </w:rPr>
        <w:t>Поистине, высота и слава Христа – Крест, которым думали осудить Его – и которым Сам Он осудил врага, освободил человека от муки бесовской, избавил нас от порабощений диаволу, от невольного, насильственного и мучительного служения греху... Иисус Христос дал нам силу творить добро по своей воле и уже не вовлекаться в грех насильно, если сами добровольно не захотим грешить...</w:t>
      </w:r>
    </w:p>
    <w:p>
      <w:pPr>
        <w:pStyle w:val="TextBody"/>
        <w:rPr>
          <w:rFonts w:ascii="Verdana" w:hAnsi="Verdana" w:cs="Verdana"/>
          <w:i/>
          <w:i/>
          <w:iCs/>
          <w:color w:val="000000"/>
          <w:sz w:val="20"/>
          <w:szCs w:val="20"/>
        </w:rPr>
      </w:pPr>
      <w:r>
        <w:rPr>
          <w:rFonts w:cs="Verdana" w:ascii="Verdana" w:hAnsi="Verdana"/>
          <w:i/>
          <w:iCs/>
          <w:color w:val="000000"/>
          <w:sz w:val="20"/>
          <w:szCs w:val="20"/>
        </w:rPr>
        <w:t>Когда-то, прельщенные диаволом, мы были изгнаны из рая, лишились пребывания вместе с Ангелами и погубили жизнь, – теперь же, благодаря милосердию и милости Господней, вместо рая мы восходим на Небо, вместо сопребывания с Ангелами призваны к сопребыванию с Сыном, вместо нынешней жизни наследуем жизнь в Небесном Царстве. Христос явил нам на земле Небесную жизнь и Честным Крестом даровал победу на бесов.</w:t>
      </w:r>
    </w:p>
    <w:p>
      <w:pPr>
        <w:pStyle w:val="TextBody"/>
        <w:rPr>
          <w:rFonts w:ascii="Verdana" w:hAnsi="Verdana" w:cs="Verdana"/>
          <w:i/>
          <w:i/>
          <w:iCs/>
          <w:color w:val="000000"/>
          <w:sz w:val="20"/>
          <w:szCs w:val="20"/>
        </w:rPr>
      </w:pPr>
      <w:r>
        <w:rPr>
          <w:rFonts w:cs="Verdana" w:ascii="Verdana" w:hAnsi="Verdana"/>
          <w:i/>
          <w:iCs/>
          <w:color w:val="000000"/>
          <w:sz w:val="20"/>
          <w:szCs w:val="20"/>
        </w:rPr>
        <w:t>Умирая телом, мы живем душой. Об этом свидетельствуют чудеса, происходящие от тел святых, ибо как может мертвая плоть совершать чудеса: прогонять бесов, просвещать слепых, очищать прокаженных? Как Сам Христос воскрес, так и нас Он воскресит и сотворит причастниками Небесного Царствия... Смерть, раннее страшная, сейчас за Христа желанна. Творенье освятилось Божией Кровью.</w:t>
      </w:r>
    </w:p>
    <w:p>
      <w:pPr>
        <w:pStyle w:val="TextBody"/>
        <w:rPr>
          <w:rFonts w:ascii="Verdana" w:hAnsi="Verdana" w:cs="Verdana"/>
          <w:i/>
          <w:i/>
          <w:iCs/>
          <w:color w:val="000000"/>
          <w:sz w:val="20"/>
          <w:szCs w:val="20"/>
        </w:rPr>
      </w:pPr>
      <w:r>
        <w:rPr>
          <w:rFonts w:cs="Verdana" w:ascii="Verdana" w:hAnsi="Verdana"/>
          <w:i/>
          <w:iCs/>
          <w:color w:val="000000"/>
          <w:sz w:val="20"/>
          <w:szCs w:val="20"/>
        </w:rPr>
        <w:t>Все принадлежит Богу – и Он не просит от нас ничего, кроме спасения наших душ. Что мы убогие, воздадим Ему за это? Только благодарение и веру, дела по силе, в простоте и со смирением.</w:t>
      </w:r>
    </w:p>
    <w:p>
      <w:pPr>
        <w:pStyle w:val="TextBody"/>
        <w:rPr/>
      </w:pPr>
      <w:r>
        <w:rPr>
          <w:rFonts w:cs="Verdana" w:ascii="Verdana" w:hAnsi="Verdana"/>
          <w:color w:val="000000"/>
          <w:sz w:val="20"/>
          <w:szCs w:val="20"/>
        </w:rPr>
        <w:t xml:space="preserve">В обличение безумному иконоборчеству еретиков, ругавшихся над священными предметами, Волоцкий духоносец приводит праведников Ветхого Завета, поклонявшихся рукотворным святыням: Скинии Завета с изображениями Херувимов и Храму Господню в Иерусалиме. Называть священные изображения идолами есть безумное богохульство. Вочеловечившись, Сам Сын Божий благоволил стать доступным изображению, равно как  Пречистая Его Матерь и святые Его. </w:t>
      </w:r>
      <w:r>
        <w:rPr>
          <w:rFonts w:cs="Verdana" w:ascii="Verdana" w:hAnsi="Verdana"/>
          <w:i/>
          <w:iCs/>
          <w:color w:val="000000"/>
          <w:sz w:val="20"/>
          <w:szCs w:val="20"/>
        </w:rPr>
        <w:t>Бог запретил образы и подобия затем, чтобы люди не назвали их богами и не начали бы, как беззаконные язычники, создавать себе кумиров. Напротив, творящий образы и подобия, заповеданные Самим Богом в славу Свою, чрез них возносится умом в Бога, поэтому поклоняться им – хорошо и богоугодно...</w:t>
      </w:r>
    </w:p>
    <w:p>
      <w:pPr>
        <w:pStyle w:val="TextBody"/>
        <w:rPr>
          <w:rFonts w:ascii="Verdana" w:hAnsi="Verdana" w:cs="Verdana"/>
          <w:i/>
          <w:i/>
          <w:iCs/>
          <w:color w:val="000000"/>
          <w:sz w:val="20"/>
          <w:szCs w:val="20"/>
        </w:rPr>
      </w:pPr>
      <w:r>
        <w:rPr>
          <w:rFonts w:cs="Verdana" w:ascii="Verdana" w:hAnsi="Verdana"/>
          <w:i/>
          <w:iCs/>
          <w:color w:val="000000"/>
          <w:sz w:val="20"/>
          <w:szCs w:val="20"/>
        </w:rPr>
        <w:t>Не простые люди, не какие-нибудь изгои поклонялись рукотворным предметам, но великий пророк и законодатель Моисей, богоотец Давид, царь и пророк, после – Иона, Даниил, Ездра – все они поклонялись рукотворным вещам...</w:t>
      </w:r>
    </w:p>
    <w:p>
      <w:pPr>
        <w:pStyle w:val="TextBody"/>
        <w:rPr>
          <w:rFonts w:ascii="Verdana" w:hAnsi="Verdana" w:cs="Verdana"/>
          <w:i/>
          <w:i/>
          <w:iCs/>
          <w:color w:val="000000"/>
          <w:sz w:val="20"/>
          <w:szCs w:val="20"/>
        </w:rPr>
      </w:pPr>
      <w:r>
        <w:rPr>
          <w:rFonts w:cs="Verdana" w:ascii="Verdana" w:hAnsi="Verdana"/>
          <w:i/>
          <w:iCs/>
          <w:color w:val="000000"/>
          <w:sz w:val="20"/>
          <w:szCs w:val="20"/>
        </w:rPr>
        <w:t>Насколько более надлежит сейчас, в Новозаветной благодати, почитать и поклоняться человеческими руками написанному на иконе образу Господа нашего Иисуса Христа. Сам Он это заповедал и на плате изобразил, по слову Исаии пророка: «В этот день будет во Египте алтарь Господу, и образ Его на алтаре будет...» Изображая святых на иконе, мы не вещь почитаем, но от вещественного этого образа возлетает ум наш и мысль к Божественной Любви, и через иконы действует Божия благодать неизреченными чудесами и исцелениями...</w:t>
      </w:r>
    </w:p>
    <w:p>
      <w:pPr>
        <w:pStyle w:val="TextBody"/>
        <w:rPr>
          <w:rFonts w:ascii="Verdana" w:hAnsi="Verdana" w:cs="Verdana"/>
          <w:i/>
          <w:i/>
          <w:iCs/>
          <w:color w:val="000000"/>
          <w:sz w:val="20"/>
          <w:szCs w:val="20"/>
        </w:rPr>
      </w:pPr>
      <w:r>
        <w:rPr>
          <w:rFonts w:cs="Verdana" w:ascii="Verdana" w:hAnsi="Verdana"/>
          <w:i/>
          <w:iCs/>
          <w:color w:val="000000"/>
          <w:sz w:val="20"/>
          <w:szCs w:val="20"/>
        </w:rPr>
        <w:t>Беззаконствуя в своих бесстыдных словах и поступках, еретики, как бешеные собаки, рвущие все своими зубами, оскверняли священные предметы...</w:t>
      </w:r>
    </w:p>
    <w:p>
      <w:pPr>
        <w:pStyle w:val="TextBody"/>
        <w:rPr/>
      </w:pPr>
      <w:r>
        <w:rPr>
          <w:rFonts w:cs="Verdana" w:ascii="Verdana" w:hAnsi="Verdana"/>
          <w:i/>
          <w:iCs/>
          <w:color w:val="000000"/>
          <w:sz w:val="20"/>
          <w:szCs w:val="20"/>
        </w:rPr>
        <w:t xml:space="preserve">Если кто обесчестит образ царский, подлежит усекновению главы. Тем более тот, кто обесчестит Небесного Царя, или образы Его святых, или церковь – какой муки он достоин? По Божественным правилам в этой жизни он должен быть казнен через усекновение главы и предан вечному проклятию, по смерти же осужден в огонь вечный., с диаволом и с распявшими Христа иудеями, сказавшими: «Кровь Его на нас и на детях наших» (Мф. 27, 25). </w:t>
      </w:r>
      <w:r>
        <w:rPr>
          <w:rFonts w:cs="Verdana" w:ascii="Verdana" w:hAnsi="Verdana"/>
          <w:color w:val="000000"/>
          <w:sz w:val="20"/>
          <w:szCs w:val="20"/>
        </w:rPr>
        <w:t>– значится в «Просветителе».</w:t>
      </w:r>
    </w:p>
    <w:p>
      <w:pPr>
        <w:pStyle w:val="TextBody"/>
        <w:rPr/>
      </w:pPr>
      <w:r>
        <w:rPr>
          <w:rFonts w:cs="Verdana" w:ascii="Verdana" w:hAnsi="Verdana"/>
          <w:color w:val="000000"/>
          <w:sz w:val="20"/>
          <w:szCs w:val="20"/>
        </w:rPr>
        <w:t xml:space="preserve">Очень подробно преподобный Иосиф опровергает еретические нападки на дорогое его сердцу монашество. С трогательной любовью описывает Волоцкий подвижник и обряд пострига, и одеяние, и священный смысл, и высокую славу ангельского иноческого образа: </w:t>
      </w:r>
      <w:r>
        <w:rPr>
          <w:rFonts w:cs="Verdana" w:ascii="Verdana" w:hAnsi="Verdana"/>
          <w:i/>
          <w:iCs/>
          <w:color w:val="000000"/>
          <w:sz w:val="20"/>
          <w:szCs w:val="20"/>
        </w:rPr>
        <w:t>И до Закона, и после Закона, и по благодати Господа нашего Иисуса Христа такой образ жизни считался предпочтительнее всех других и был весьма почитаем...</w:t>
      </w:r>
    </w:p>
    <w:p>
      <w:pPr>
        <w:pStyle w:val="TextBody"/>
        <w:rPr>
          <w:rFonts w:ascii="Verdana" w:hAnsi="Verdana" w:cs="Verdana"/>
          <w:i/>
          <w:i/>
          <w:iCs/>
          <w:color w:val="000000"/>
          <w:sz w:val="20"/>
          <w:szCs w:val="20"/>
        </w:rPr>
      </w:pPr>
      <w:r>
        <w:rPr>
          <w:rFonts w:cs="Verdana" w:ascii="Verdana" w:hAnsi="Verdana"/>
          <w:i/>
          <w:iCs/>
          <w:color w:val="000000"/>
          <w:sz w:val="20"/>
          <w:szCs w:val="20"/>
        </w:rPr>
        <w:t>Пострижение волос обозначает чистую и непорочную жизнь: это знак того, что постригаемый не будет по обыкновению исхитряться, чтобы прикрыть внутреннее безобразие внешними украшениями – красками, благовониями, нарядами, красотой человеческой, но будет сам собой и взыщет истинной красоты чрез уединение иноческое, возводящее к Боговедению...</w:t>
      </w:r>
    </w:p>
    <w:p>
      <w:pPr>
        <w:pStyle w:val="TextBody"/>
        <w:rPr>
          <w:rFonts w:ascii="Verdana" w:hAnsi="Verdana" w:cs="Verdana"/>
          <w:i/>
          <w:i/>
          <w:iCs/>
          <w:color w:val="000000"/>
          <w:sz w:val="20"/>
          <w:szCs w:val="20"/>
        </w:rPr>
      </w:pPr>
      <w:r>
        <w:rPr>
          <w:rFonts w:cs="Verdana" w:ascii="Verdana" w:hAnsi="Verdana"/>
          <w:i/>
          <w:iCs/>
          <w:color w:val="000000"/>
          <w:sz w:val="20"/>
          <w:szCs w:val="20"/>
        </w:rPr>
        <w:t>Перемена одежды свидетельствует, как и при Святом Крещении, о видимом и просвещающем очищение жизни, а также о возведении в более мужественное состояние...</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Все люди подвержены греху, даже если прожил человек всего один день; потому людям и необходимо покаяние и образ плача... </w:t>
      </w:r>
    </w:p>
    <w:p>
      <w:pPr>
        <w:pStyle w:val="TextBody"/>
        <w:rPr>
          <w:rFonts w:ascii="Verdana" w:hAnsi="Verdana" w:cs="Verdana"/>
          <w:i/>
          <w:i/>
          <w:iCs/>
          <w:color w:val="000000"/>
          <w:sz w:val="20"/>
          <w:szCs w:val="20"/>
        </w:rPr>
      </w:pPr>
      <w:r>
        <w:rPr>
          <w:rFonts w:cs="Verdana" w:ascii="Verdana" w:hAnsi="Verdana"/>
          <w:i/>
          <w:iCs/>
          <w:color w:val="000000"/>
          <w:sz w:val="20"/>
          <w:szCs w:val="20"/>
        </w:rPr>
        <w:t>Можно каяться и плакать о своих согрешениях и живя в миру, – но не так, как во иноческом образе. И свидетельство святых книг поясняет это светлее, чем солнце. Ведь никто из мирян, кроме Божественных апостолов и святых мучеников, не сотворил чудес: ни мертвого не воскресил, ни слепым не даровал зрения. Но все чудеса и знамения сотворили преподобные и Богоносные отцы наши, носившие иноческий образ.</w:t>
      </w:r>
    </w:p>
    <w:p>
      <w:pPr>
        <w:pStyle w:val="TextBody"/>
        <w:spacing w:lineRule="atLeast" w:line="244" w:before="113" w:after="113"/>
        <w:rPr/>
      </w:pPr>
      <w:r>
        <w:rPr>
          <w:rFonts w:cs="Verdana" w:ascii="Verdana" w:hAnsi="Verdana"/>
          <w:color w:val="000000"/>
          <w:sz w:val="20"/>
          <w:szCs w:val="20"/>
        </w:rPr>
        <w:t xml:space="preserve">Пять веков тому назад жил и творил преподобный Иосиф Волоцкий, но его творения и сейчас могут даровать людям истинное просвещение. При внимательном чтении «Просветителя» каждый узнает основы правой веры и получит противоядие от искажений чистого Христова Учения. В нынешней России еретические секты насчитываются уже сотнями, и каждая пропагандирует собственную форму лжи. Но при всей «модернизированности» и кажущийся многоликости этого сонмища сатана изобрел мало нового в нападках па Православную Церковь Христову. Подобно древним жидовствующим, одни из современных сектантов хулят святые иконы и Крест Господень, другие нападают на иночество, третьи отвергают Божество Спасителя – и все они отрицают Божественные Таинства, да иначе и не могут, потому что никто из сектантов не имеет законного права священнослужения. У многих теперешних еретиков заметен и крен в сторону Ветхого Завета, стремление субботствовать, вкривь и вкось толковать древние пророчества. То одна, то другая секта провозглашает близящийся Страшный Суд, объявляя точную его дату. Разоблачение всех этих диавольских хитростей находим мы в творениях богоносного отца Русской Церкви преподобного Иосифа, по слову его: </w:t>
      </w:r>
      <w:r>
        <w:rPr>
          <w:rFonts w:cs="Verdana" w:ascii="Verdana" w:hAnsi="Verdana"/>
          <w:i/>
          <w:iCs/>
          <w:color w:val="000000"/>
          <w:sz w:val="20"/>
          <w:szCs w:val="20"/>
        </w:rPr>
        <w:t>Обличив их нечестие и христоборство с помощью пророческих, евангельских и апостольских писаний и показав, что они – еретики, отвергающие Христа мы избавим от их нечестия православных, постоянно прельщаемых ими, избавим ради Христа Иисуса Господа нашего, через Которого слава Отцу, купно со Святым Духом, ныне, всегда и во веки веков. Аминь.</w:t>
      </w:r>
    </w:p>
    <w:p>
      <w:pPr>
        <w:pStyle w:val="TextBody"/>
        <w:rPr/>
      </w:pPr>
      <w:r>
        <w:rPr>
          <w:rFonts w:cs="Verdana" w:ascii="Verdana" w:hAnsi="Verdana"/>
          <w:color w:val="000000"/>
          <w:sz w:val="20"/>
          <w:szCs w:val="20"/>
        </w:rPr>
        <w:t xml:space="preserve">Апеллируя к Ветхому Завету, жидовствующие словно бы вызывали на себя огонь ревности по Богу, которым пламенели древние праведники. Хулители Закона Христовой Любви подпали под действие ветхозаветного закона справедливости, смертью каравшего нечестивцев. В праведном гневе святой Иосиф уподобился святым мужам Израиля, которых так часто упоминает в своих творениях: Боговидцу Моисею, обрекавшему на смерть бесопоклонников, пророку Илии, мечом рубившему идольских жрецов. </w:t>
      </w:r>
      <w:r>
        <w:rPr>
          <w:rFonts w:cs="Verdana" w:ascii="Verdana" w:hAnsi="Verdana"/>
          <w:i/>
          <w:iCs/>
          <w:color w:val="000000"/>
          <w:sz w:val="20"/>
          <w:szCs w:val="20"/>
        </w:rPr>
        <w:t>Читающие святые книги знают, что должно не только осуждать еретиков и отступников, но и проклинать их, и не только проклинать, но и предавать лютым казням,</w:t>
      </w:r>
      <w:r>
        <w:rPr>
          <w:rFonts w:cs="Verdana" w:ascii="Verdana" w:hAnsi="Verdana"/>
          <w:color w:val="000000"/>
          <w:sz w:val="20"/>
          <w:szCs w:val="20"/>
        </w:rPr>
        <w:t xml:space="preserve"> – утверждает Волоцкий духоносец.</w:t>
      </w:r>
    </w:p>
    <w:p>
      <w:pPr>
        <w:pStyle w:val="TextBody"/>
        <w:rPr/>
      </w:pPr>
      <w:r>
        <w:rPr>
          <w:rFonts w:cs="Verdana" w:ascii="Verdana" w:hAnsi="Verdana"/>
          <w:color w:val="000000"/>
          <w:sz w:val="20"/>
          <w:szCs w:val="20"/>
        </w:rPr>
        <w:t xml:space="preserve">Лукавый Зосима, жестоко расправляясь с православными, в то же время разглагольствовало о милосердии: дескать нельзя осуждать ни еретика, ни отступника. (Как талмудизм призывает делать добро только чистопородным иудеям, а к другим народам относиться как к животным, так и Зосима проповедовал милость только к жидовствующим.) Преподобный Иосиф, опираясь на творения святых отцов, показывает, что истинная милость – в защите добрых от злых, в охране Христовых овец от хищных волков – еретиков: </w:t>
      </w:r>
      <w:r>
        <w:rPr>
          <w:rFonts w:cs="Verdana" w:ascii="Verdana" w:hAnsi="Verdana"/>
          <w:i/>
          <w:iCs/>
          <w:color w:val="000000"/>
          <w:sz w:val="20"/>
          <w:szCs w:val="20"/>
        </w:rPr>
        <w:t>Так делают пастыри: пока звери ничем не беспокоят их, они, улегшись под дубом или под кедром, играют на свирели, оставив овец пастись на воле; когда же почувствуют они приближение волков, немедленно отбрасывают дудку, хватают пращу и, забыв о свирели, вооружаются дрекольем и камнями, становятся перед стадом и грозно кричат во весь голос, пока не отгонят зверя.</w:t>
      </w:r>
    </w:p>
    <w:p>
      <w:pPr>
        <w:pStyle w:val="TextBody"/>
        <w:rPr>
          <w:rFonts w:ascii="Verdana" w:hAnsi="Verdana" w:cs="Verdana"/>
          <w:color w:val="000000"/>
          <w:sz w:val="20"/>
          <w:szCs w:val="20"/>
        </w:rPr>
      </w:pPr>
      <w:r>
        <w:rPr>
          <w:rFonts w:cs="Verdana" w:ascii="Verdana" w:hAnsi="Verdana"/>
          <w:color w:val="000000"/>
          <w:sz w:val="20"/>
          <w:szCs w:val="20"/>
        </w:rPr>
        <w:t>Особую опасность секта жидовствующих представляла из-за своего тайного характера, крайнего лицемерия, готовности на любую ложь и клятвопреступление. Другие еретики высказывали свои взгляды открыто, с ними можно было спорить, если они отрекались от лжеучения – их покаянию можно было верить. Жидовствующим верить нельзя было ни в чем. Святой Иосиф пишет, к чему привело милосердие к жидовствующим, проявленное Церковью при первом Соборном суде над ними:</w:t>
      </w:r>
    </w:p>
    <w:p>
      <w:pPr>
        <w:pStyle w:val="TextBody"/>
        <w:rPr>
          <w:rFonts w:ascii="Verdana" w:hAnsi="Verdana" w:cs="Verdana"/>
          <w:i/>
          <w:i/>
          <w:iCs/>
          <w:color w:val="000000"/>
          <w:sz w:val="20"/>
          <w:szCs w:val="20"/>
        </w:rPr>
      </w:pPr>
      <w:r>
        <w:rPr>
          <w:rFonts w:cs="Verdana" w:ascii="Verdana" w:hAnsi="Verdana"/>
          <w:i/>
          <w:iCs/>
          <w:color w:val="000000"/>
          <w:sz w:val="20"/>
          <w:szCs w:val="20"/>
        </w:rPr>
        <w:t>Они отверглись Христа и всего православного христианства и до сего дня ни один из них не покаялся. Они хуже всех еретиков и отступников: таких не было в древние времена, ни в недавние, ни в последние...</w:t>
      </w:r>
    </w:p>
    <w:p>
      <w:pPr>
        <w:pStyle w:val="TextBody"/>
        <w:rPr>
          <w:rFonts w:ascii="Verdana" w:hAnsi="Verdana" w:cs="Verdana"/>
          <w:i/>
          <w:i/>
          <w:iCs/>
          <w:color w:val="000000"/>
          <w:sz w:val="20"/>
          <w:szCs w:val="20"/>
        </w:rPr>
      </w:pPr>
      <w:r>
        <w:rPr>
          <w:rFonts w:cs="Verdana" w:ascii="Verdana" w:hAnsi="Verdana"/>
          <w:i/>
          <w:iCs/>
          <w:color w:val="000000"/>
          <w:sz w:val="20"/>
          <w:szCs w:val="20"/>
        </w:rPr>
        <w:t>Еретики, убоявшись поругания и уничтожения, задуманного архиепископом Геннадием, придумали следующее: они как бы начали каяться с сокрушенным и смиренным сердцем, однако внутри сердец их скрывался яд жидовской ереси. Архиепископ Геннадий поверил их покаянию и дал им послабление, и тотчас все они разбежались, и разошлись в множество городов и деревень, и по всем городам и селам распространили и рассеяли свое скверное жидовское учение...</w:t>
      </w:r>
    </w:p>
    <w:p>
      <w:pPr>
        <w:pStyle w:val="TextBody"/>
        <w:rPr>
          <w:rFonts w:ascii="Verdana" w:hAnsi="Verdana" w:cs="Verdana"/>
          <w:i/>
          <w:i/>
          <w:iCs/>
          <w:color w:val="000000"/>
          <w:sz w:val="20"/>
          <w:szCs w:val="20"/>
        </w:rPr>
      </w:pPr>
      <w:r>
        <w:rPr>
          <w:rFonts w:cs="Verdana" w:ascii="Verdana" w:hAnsi="Verdana"/>
          <w:i/>
          <w:iCs/>
          <w:color w:val="000000"/>
          <w:sz w:val="20"/>
          <w:szCs w:val="20"/>
        </w:rPr>
        <w:t>О! Кто сможет без слез достойно поведать такую печальную повесть! Какой язык выговорит, какой слух спокойно воспримет такую беду!..</w:t>
      </w:r>
    </w:p>
    <w:p>
      <w:pPr>
        <w:pStyle w:val="TextBody"/>
        <w:rPr>
          <w:rFonts w:ascii="Verdana" w:hAnsi="Verdana" w:cs="Verdana"/>
          <w:i/>
          <w:i/>
          <w:iCs/>
          <w:color w:val="000000"/>
          <w:sz w:val="20"/>
          <w:szCs w:val="20"/>
        </w:rPr>
      </w:pPr>
      <w:r>
        <w:rPr>
          <w:rFonts w:cs="Verdana" w:ascii="Verdana" w:hAnsi="Verdana"/>
          <w:i/>
          <w:iCs/>
          <w:color w:val="000000"/>
          <w:sz w:val="20"/>
          <w:szCs w:val="20"/>
        </w:rPr>
        <w:t>Словно бешеные псы и ядовитые змеи, как звери-кровопийцы устремились они на поругание и уничтожение Христова Божества, Воплощения и всего Промысла Божьего. Они постоянно собирались тайно, и в тех местах, где находились, приносили жидовские жертвы, во время которых изрекали многочисленные хулы на Господа нашего Иисуса Христа, на Пречистую Богородицу, на великого Иоанна Предтечу и на всех святых Апостолов, мучеников, преподобных и праведных и многократно оскверняли и предавали поруганию Божии церкви, Животворящие Кресты и всечестные иконы. И если бы они могли, то истребили бы все Божии церкви, Животворящие Кресты и святые иконы и осквернили бы всех православных христиан. И еще: с тех пор, как еретики отвергли Христа, и до сего дня они всячески стремятся и тщатся прельстить православных и привести их в жидовство, и стольких они уже прельстили и привели в жидовство, что невозможно перечесть, но за все эти годы ни один еретик не покаялся истинно и чистосердечно.</w:t>
      </w:r>
    </w:p>
    <w:p>
      <w:pPr>
        <w:pStyle w:val="TextBody"/>
        <w:rPr/>
      </w:pPr>
      <w:r>
        <w:rPr>
          <w:rFonts w:cs="Verdana" w:ascii="Verdana" w:hAnsi="Verdana"/>
          <w:color w:val="000000"/>
          <w:sz w:val="20"/>
          <w:szCs w:val="20"/>
        </w:rPr>
        <w:t xml:space="preserve">Волоцкий духоносец призывает и православного самодержца, и духовенство, и мирские власти, и весь русский народ Божий на борьбу с богопротивной ересью, предупреждая, что каждый, кто попустительствует жидовствующим и, зная об их преступлениях, не разоблачает их, ответит перед Судом Всевышнего как соучастник еретиков: </w:t>
      </w:r>
      <w:r>
        <w:rPr>
          <w:rFonts w:cs="Verdana" w:ascii="Verdana" w:hAnsi="Verdana"/>
          <w:i/>
          <w:iCs/>
          <w:color w:val="000000"/>
          <w:sz w:val="20"/>
          <w:szCs w:val="20"/>
        </w:rPr>
        <w:t>Всем людям – и святителям, и священниками, и инокам, и всем христианам – следует не только осуждать еретиков и отступников, но и проклинать их, цари же, князья и судьи мирские должны отправлять их в заточение и предавать... лютым казням... Если услышишь, что кто-либо затевает убийство царя земного, и не донесешь о том, то будешь казнен вместе с заговорщиками: еретики же и отступники постоянно убивают хулой и поношениями Царя Небесного, Владыку нашего Иисуса Христа, а ты знаешь, кто хулит и поносит, – и не проявляешь никакого старания и ревности, чтобы прекратить эти хулы. Не следует ли из этого, что и ты их одобряешь? Потому и будешь предан вечному огню вместе с теми, кто поступает так.</w:t>
      </w:r>
    </w:p>
    <w:p>
      <w:pPr>
        <w:pStyle w:val="TextBody"/>
        <w:rPr/>
      </w:pPr>
      <w:r>
        <w:rPr>
          <w:rFonts w:cs="Verdana" w:ascii="Verdana" w:hAnsi="Verdana"/>
          <w:color w:val="000000"/>
          <w:sz w:val="20"/>
          <w:szCs w:val="20"/>
        </w:rPr>
        <w:t xml:space="preserve">В православных державах – в Византии и на Святой Руси – существовало понятие о духовных преступлениях и об обязанности государственной власти карать за таковые. В позднейшие, маловерные времена, в секуляризованных, то есть расцерковленных, обществах это понятие утратилось совершенно. А при живой вере правителей и народа в Бога и Вечную жизнь то, что государство должно наказывать за духовные преступления, виделось естественным, вытекало из простейшей логики. Если казнят оскорбителей земного монарха – не большей ли казни подлежит оскорбитель Небесного Царя? Если карают тех, кто убивает смертные тела, – не большая ли кара должна постигнуть убийцу бессмертных человеческих душ, совращающего </w:t>
      </w:r>
      <w:r>
        <w:rPr>
          <w:rFonts w:cs="Verdana" w:ascii="Verdana" w:hAnsi="Verdana"/>
          <w:i/>
          <w:iCs/>
          <w:color w:val="000000"/>
          <w:sz w:val="20"/>
          <w:szCs w:val="20"/>
        </w:rPr>
        <w:t>малых сих</w:t>
      </w:r>
      <w:r>
        <w:rPr>
          <w:rFonts w:cs="Verdana" w:ascii="Verdana" w:hAnsi="Verdana"/>
          <w:color w:val="000000"/>
          <w:sz w:val="20"/>
          <w:szCs w:val="20"/>
        </w:rPr>
        <w:t xml:space="preserve"> в еретическую погибель? И духовные злодеяния наряду с уголовными преследовались по государственным законам. (Так после Собора 1490 года жидовствующие были биты кнутом </w:t>
      </w:r>
      <w:r>
        <w:rPr>
          <w:rFonts w:cs="Verdana" w:ascii="Verdana" w:hAnsi="Verdana"/>
          <w:i/>
          <w:iCs/>
          <w:color w:val="000000"/>
          <w:sz w:val="20"/>
          <w:szCs w:val="20"/>
        </w:rPr>
        <w:t>по градскому,</w:t>
      </w:r>
      <w:r>
        <w:rPr>
          <w:rFonts w:cs="Verdana" w:ascii="Verdana" w:hAnsi="Verdana"/>
          <w:color w:val="000000"/>
          <w:sz w:val="20"/>
          <w:szCs w:val="20"/>
        </w:rPr>
        <w:t xml:space="preserve"> то есть государственному, </w:t>
      </w:r>
      <w:r>
        <w:rPr>
          <w:rFonts w:cs="Verdana" w:ascii="Verdana" w:hAnsi="Verdana"/>
          <w:i/>
          <w:iCs/>
          <w:color w:val="000000"/>
          <w:sz w:val="20"/>
          <w:szCs w:val="20"/>
        </w:rPr>
        <w:t>закону,</w:t>
      </w:r>
      <w:r>
        <w:rPr>
          <w:rFonts w:cs="Verdana" w:ascii="Verdana" w:hAnsi="Verdana"/>
          <w:color w:val="000000"/>
          <w:sz w:val="20"/>
          <w:szCs w:val="20"/>
        </w:rPr>
        <w:t xml:space="preserve"> причем </w:t>
      </w:r>
      <w:r>
        <w:rPr>
          <w:rFonts w:cs="Verdana" w:ascii="Verdana" w:hAnsi="Verdana"/>
          <w:i/>
          <w:iCs/>
          <w:color w:val="000000"/>
          <w:sz w:val="20"/>
          <w:szCs w:val="20"/>
        </w:rPr>
        <w:t>градское</w:t>
      </w:r>
      <w:r>
        <w:rPr>
          <w:rFonts w:cs="Verdana" w:ascii="Verdana" w:hAnsi="Verdana"/>
          <w:color w:val="000000"/>
          <w:sz w:val="20"/>
          <w:szCs w:val="20"/>
        </w:rPr>
        <w:t xml:space="preserve"> уложение было применено к ним еще в самой мягкой форме.)</w:t>
      </w:r>
    </w:p>
    <w:p>
      <w:pPr>
        <w:pStyle w:val="TextBody"/>
        <w:rPr/>
      </w:pPr>
      <w:r>
        <w:rPr>
          <w:rFonts w:cs="Verdana" w:ascii="Verdana" w:hAnsi="Verdana"/>
          <w:color w:val="000000"/>
          <w:sz w:val="20"/>
          <w:szCs w:val="20"/>
        </w:rPr>
        <w:t xml:space="preserve">Преподобный Иосиф напоминает своим современникам об этих установлениях: </w:t>
      </w:r>
      <w:r>
        <w:rPr>
          <w:rFonts w:cs="Verdana" w:ascii="Verdana" w:hAnsi="Verdana"/>
          <w:i/>
          <w:iCs/>
          <w:color w:val="000000"/>
          <w:sz w:val="20"/>
          <w:szCs w:val="20"/>
        </w:rPr>
        <w:t>Воры и разбойники, убийцы и разорители могил, схваченные и обличенные, – разве не претерпят они всякую муку и злую смерть?.. Но сколь велико немилосердие и злоба, а лучше сказать, неразумие людское! Ибо когда братия наши, православные христиане, впадают в какие-либо согрешения, по неразумению или по принуждению, то все единоверные христиане отворачиваются от них, все ненавидят их и гнушаются ими; когда они каются, никто не милует их, когда же ведут их на страшную смерть, никто не подает им руку помощи, никто не скажет, что нужно дать возможность покаяться и сподобить милости, но все говорят, что они достойны смерти или наказания, на которое осуждены.</w:t>
      </w:r>
    </w:p>
    <w:p>
      <w:pPr>
        <w:pStyle w:val="TextBody"/>
        <w:rPr>
          <w:rFonts w:ascii="Verdana" w:hAnsi="Verdana" w:cs="Verdana"/>
          <w:i/>
          <w:i/>
          <w:iCs/>
          <w:color w:val="000000"/>
          <w:sz w:val="20"/>
          <w:szCs w:val="20"/>
        </w:rPr>
      </w:pPr>
      <w:r>
        <w:rPr>
          <w:rFonts w:cs="Verdana" w:ascii="Verdana" w:hAnsi="Verdana"/>
          <w:i/>
          <w:iCs/>
          <w:color w:val="000000"/>
          <w:sz w:val="20"/>
          <w:szCs w:val="20"/>
        </w:rPr>
        <w:t>Но вот схвачены отступники, которые не по принуждению, а по своей воле отвергли Христа и предали Его поруганию, осквернили всякую святыню, пытались всех православных христиан привести к жидовству, старались осквернить всевозможной скверной. За всю свою жизнь они не покаялись ни разу, когда же были обличены в своих отступлениях и скверных делах и осуждены на смерть, тогда стали говорить: «Каемся в своих согрешениях». И это ложное покаяние погубило и привело в жидовство множество душ, сосчитать которые невозможно. Разве православные цари и святые отцы, бывшие на Вселенских и Поместных Соборах, не милостивы и не милосердны? Но ведь они повелели всем, записали в священных правилах и заповедали всем грядущим поколениям, чтобы цари, князья и мирские судьи предавали еретиков, а тем более отступников лютым казням и смерти как убийц, разбойников и иных злодеев. Найдется ли такой безумец, а лучше сказать безбожник, который дерзнул бы извращать Божественные писания православных царей и святых отцов, составивших священные правила и утвердивших и написавших, что проклят всякий, отвергающий и извращающий Божественные писания святых отцов!</w:t>
      </w:r>
    </w:p>
    <w:p>
      <w:pPr>
        <w:pStyle w:val="TextBody"/>
        <w:rPr/>
      </w:pPr>
      <w:r>
        <w:rPr>
          <w:rFonts w:cs="Verdana" w:ascii="Verdana" w:hAnsi="Verdana"/>
          <w:color w:val="000000"/>
          <w:sz w:val="20"/>
          <w:szCs w:val="20"/>
        </w:rPr>
        <w:t xml:space="preserve">Преподобного Иосифа Волоцкого считают первым из русских богословов, обосновавших теорию симфонии Церкви и Царства – гармонического сочетания духовной и мирской власти в православной державе. Святой Иосиф действительно видел в монархии богоустановленный образ правления, достойный высокого почитания и послушания, однако (в отличие от нынешних монархистов, впадающих в панику при одном упоминании о «царских грехах»), он прямо говорит о том, что беззаконный самодержец достоин не чести, а позора: </w:t>
      </w:r>
      <w:r>
        <w:rPr>
          <w:rFonts w:cs="Verdana" w:ascii="Verdana" w:hAnsi="Verdana"/>
          <w:i/>
          <w:iCs/>
          <w:color w:val="000000"/>
          <w:sz w:val="20"/>
          <w:szCs w:val="20"/>
        </w:rPr>
        <w:t>Если ты поклоняешься или служишь царю, или князю, или начальствующему, то следует поклоняться и служить потому, что это угодно Богу – оказывать властям покорность и послушание: ведь они пекутся и думают о нас... Если же некий царь царствует над людьми, но над ним самим царствуют скверные страсти и грехи: сребролюбие и гнев, лукавство и неправда, гордость и ярость, злее же всего – неверие и хула, – такой царь не Божий слуга, но дьяволов, и не царь, но мучитель... И ты не слушай царя или князя, склоняющего тебя к нечестию или лукавству, даже если он будет мучить тебя или угрожать смертью.</w:t>
      </w:r>
    </w:p>
    <w:p>
      <w:pPr>
        <w:pStyle w:val="TextBody"/>
        <w:rPr/>
      </w:pPr>
      <w:r>
        <w:rPr>
          <w:rFonts w:cs="Verdana" w:ascii="Verdana" w:hAnsi="Verdana"/>
          <w:color w:val="000000"/>
          <w:sz w:val="20"/>
          <w:szCs w:val="20"/>
        </w:rPr>
        <w:t xml:space="preserve">Смиренный Волоцкий игумен не «нижайше просит» – он требует (не только в «Просветителе», но и в посланиях, обращенных непосредственно к Иоанну III, а затем и к Василию IV) от самодержцев выполнения долга православных государей – защиты подданных от коварных еретиков. Он предупреждает монархов, какие последствия будет иметь их  попустительство злу для государства – </w:t>
      </w:r>
      <w:r>
        <w:rPr>
          <w:rFonts w:cs="Verdana" w:ascii="Verdana" w:hAnsi="Verdana"/>
          <w:i/>
          <w:iCs/>
          <w:color w:val="000000"/>
          <w:sz w:val="20"/>
          <w:szCs w:val="20"/>
        </w:rPr>
        <w:t>за царское согрешение Бог всю землю казнит,</w:t>
      </w:r>
      <w:r>
        <w:rPr>
          <w:rFonts w:cs="Verdana" w:ascii="Verdana" w:hAnsi="Verdana"/>
          <w:color w:val="000000"/>
          <w:sz w:val="20"/>
          <w:szCs w:val="20"/>
        </w:rPr>
        <w:t xml:space="preserve"> и приводит исторические примеры держав, павших из-за монаршего нерадения в деле Божием: </w:t>
      </w:r>
      <w:r>
        <w:rPr>
          <w:rFonts w:cs="Verdana" w:ascii="Verdana" w:hAnsi="Verdana"/>
          <w:i/>
          <w:iCs/>
          <w:color w:val="000000"/>
          <w:sz w:val="20"/>
          <w:szCs w:val="20"/>
        </w:rPr>
        <w:t>Царства Армянское, Ефиопское и Римское великое Царство погибли небрежения ради тогдашних православных царей и святителей, и тии убо царие и святители осуждени имут быти на Страшнем Судилищи Христове.</w:t>
      </w:r>
      <w:r>
        <w:rPr>
          <w:rFonts w:cs="Verdana" w:ascii="Verdana" w:hAnsi="Verdana"/>
          <w:color w:val="000000"/>
          <w:sz w:val="20"/>
          <w:szCs w:val="20"/>
        </w:rPr>
        <w:t xml:space="preserve"> Святой Иосиф предостерегает самодержцев: не только величие дано им от Бога, но и величайшая ответственность возложена на них, так что недостойный «земной бог» в вечности может попасть к </w:t>
      </w:r>
      <w:r>
        <w:rPr>
          <w:rFonts w:cs="Verdana" w:ascii="Verdana" w:hAnsi="Verdana"/>
          <w:i/>
          <w:iCs/>
          <w:color w:val="000000"/>
          <w:sz w:val="20"/>
          <w:szCs w:val="20"/>
        </w:rPr>
        <w:t>псам адовым:</w:t>
      </w:r>
      <w:r>
        <w:rPr>
          <w:rFonts w:cs="Verdana" w:ascii="Verdana" w:hAnsi="Verdana"/>
          <w:color w:val="000000"/>
          <w:sz w:val="20"/>
          <w:szCs w:val="20"/>
        </w:rPr>
        <w:t xml:space="preserve"> </w:t>
      </w:r>
      <w:r>
        <w:rPr>
          <w:rFonts w:cs="Verdana" w:ascii="Verdana" w:hAnsi="Verdana"/>
          <w:i/>
          <w:iCs/>
          <w:color w:val="000000"/>
          <w:sz w:val="20"/>
          <w:szCs w:val="20"/>
        </w:rPr>
        <w:t>Вас бо Бог в Себе место посади на престоле... царь убо естеством подобен есть всем человеком, властию же подобен есть Вышнему Богу... Бози есте и сынове Вышняго, блюдитеся же, да не будете сынове гнева и во пса место сведени будете во ад.</w:t>
      </w:r>
    </w:p>
    <w:p>
      <w:pPr>
        <w:pStyle w:val="TextBody"/>
        <w:rPr>
          <w:rFonts w:ascii="Verdana" w:hAnsi="Verdana" w:cs="Verdana"/>
          <w:color w:val="000000"/>
          <w:sz w:val="20"/>
          <w:szCs w:val="20"/>
        </w:rPr>
      </w:pPr>
      <w:r>
        <w:rPr>
          <w:rFonts w:cs="Verdana" w:ascii="Verdana" w:hAnsi="Verdana"/>
          <w:color w:val="000000"/>
          <w:sz w:val="20"/>
          <w:szCs w:val="20"/>
        </w:rPr>
        <w:t>Иоанн III старел и чувствовал приближение смерти. Много славных дел совершил этот государь, среди них – окончательное освобождение Руси от ордынского ига, покорение мятежных Новгорода и Пскова, завершившее объединение Русской земли. Но много и грехов было на душе Иоанна III, и худшие из них – покровительство жидовствующим, соучастие в гонениях Зосимы на православных. Около государя уже не было его соблазнителей: умерли протопоп-ересиарх Алексий и Феодор Курицын, заточена Елена Волошанка, изгнаны Патрикеевы. Рядом с ним теперь был сын – наследник Василий, от матери своей, ревнительницы Православия Софии Палеолог, унаследовавший прилежание к церковным делам. На закате жизни Иоанн III отрекся от греховного пристрастия к астрологии и магическим фокусам, вновь, как до знакомства с этими «острыми развлечениями», полюбил он чинные беседы православного духовенства. Душа стареющего государя, страшась близкого Суда Божия, стремилась к покаянию. Но кто мог снять с души Иоанна III, запятнанной близостью к еретикам, тяжесть вины, кроме прославляемого всей Русью неустрашимого обличителя ереси, святого игумена Волоцкого?</w:t>
      </w:r>
    </w:p>
    <w:p>
      <w:pPr>
        <w:pStyle w:val="TextBody"/>
        <w:rPr/>
      </w:pPr>
      <w:r>
        <w:rPr>
          <w:rFonts w:cs="Verdana" w:ascii="Verdana" w:hAnsi="Verdana"/>
          <w:color w:val="000000"/>
          <w:sz w:val="20"/>
          <w:szCs w:val="20"/>
        </w:rPr>
        <w:t xml:space="preserve">В 1503 году преподобный Иосиф впервые покинул свою обитель – он был вызван в Москву приказом великого князя, </w:t>
      </w:r>
      <w:r>
        <w:rPr>
          <w:rFonts w:cs="Verdana" w:ascii="Verdana" w:hAnsi="Verdana"/>
          <w:i/>
          <w:iCs/>
          <w:color w:val="000000"/>
          <w:sz w:val="20"/>
          <w:szCs w:val="20"/>
        </w:rPr>
        <w:t xml:space="preserve">царскими письменами. </w:t>
      </w:r>
      <w:r>
        <w:rPr>
          <w:rFonts w:cs="Verdana" w:ascii="Verdana" w:hAnsi="Verdana"/>
          <w:color w:val="000000"/>
          <w:sz w:val="20"/>
          <w:szCs w:val="20"/>
        </w:rPr>
        <w:t xml:space="preserve">Формальным поводом к вызову было приглашение участвовать в Соборе, обсуждавшем различные церковные нестроения (вопросы о </w:t>
      </w:r>
      <w:r>
        <w:rPr>
          <w:rFonts w:cs="Verdana" w:ascii="Verdana" w:hAnsi="Verdana"/>
          <w:i/>
          <w:iCs/>
          <w:color w:val="000000"/>
          <w:sz w:val="20"/>
          <w:szCs w:val="20"/>
        </w:rPr>
        <w:t>мздоимстве</w:t>
      </w:r>
      <w:r>
        <w:rPr>
          <w:rFonts w:cs="Verdana" w:ascii="Verdana" w:hAnsi="Verdana"/>
          <w:color w:val="000000"/>
          <w:sz w:val="20"/>
          <w:szCs w:val="20"/>
        </w:rPr>
        <w:t xml:space="preserve"> и </w:t>
      </w:r>
      <w:r>
        <w:rPr>
          <w:rFonts w:cs="Verdana" w:ascii="Verdana" w:hAnsi="Verdana"/>
          <w:i/>
          <w:iCs/>
          <w:color w:val="000000"/>
          <w:sz w:val="20"/>
          <w:szCs w:val="20"/>
        </w:rPr>
        <w:t>вдовых попах</w:t>
      </w:r>
      <w:r>
        <w:rPr>
          <w:rFonts w:cs="Verdana" w:ascii="Verdana" w:hAnsi="Verdana"/>
          <w:color w:val="000000"/>
          <w:sz w:val="20"/>
          <w:szCs w:val="20"/>
        </w:rPr>
        <w:t xml:space="preserve">). Однако настоящей причиной </w:t>
      </w:r>
      <w:r>
        <w:rPr>
          <w:rFonts w:cs="Verdana" w:ascii="Verdana" w:hAnsi="Verdana"/>
          <w:i/>
          <w:iCs/>
          <w:color w:val="000000"/>
          <w:sz w:val="20"/>
          <w:szCs w:val="20"/>
        </w:rPr>
        <w:t>царских письмен</w:t>
      </w:r>
      <w:r>
        <w:rPr>
          <w:rFonts w:cs="Verdana" w:ascii="Verdana" w:hAnsi="Verdana"/>
          <w:color w:val="000000"/>
          <w:sz w:val="20"/>
          <w:szCs w:val="20"/>
        </w:rPr>
        <w:t xml:space="preserve"> видится желание Иоанна III лично встретиться с Волоцким духоносцем и говорить с ним. Великий князь уже каялся (точнее, рассказал о грехе соучастия в ереси) митрополиту Симону и другим архиереям, но совесть его от этого не успокоилась: грешник чувствовал, что с его покаянием «что-то не то».</w:t>
      </w:r>
    </w:p>
    <w:p>
      <w:pPr>
        <w:pStyle w:val="TextBody"/>
        <w:rPr/>
      </w:pPr>
      <w:r>
        <w:rPr>
          <w:rFonts w:cs="Verdana" w:ascii="Verdana" w:hAnsi="Verdana"/>
          <w:color w:val="000000"/>
          <w:sz w:val="20"/>
          <w:szCs w:val="20"/>
        </w:rPr>
        <w:t xml:space="preserve">Почти сразу же при встрече Иоанна III сказал святому Иосифу: </w:t>
      </w:r>
      <w:r>
        <w:rPr>
          <w:rFonts w:cs="Verdana" w:ascii="Verdana" w:hAnsi="Verdana"/>
          <w:i/>
          <w:iCs/>
          <w:color w:val="000000"/>
          <w:sz w:val="20"/>
          <w:szCs w:val="20"/>
        </w:rPr>
        <w:t xml:space="preserve">Я знал о ереси, и ты меня прости в том, а митрополит и Владыки простили меня. </w:t>
      </w:r>
      <w:r>
        <w:rPr>
          <w:rFonts w:cs="Verdana" w:ascii="Verdana" w:hAnsi="Verdana"/>
          <w:color w:val="000000"/>
          <w:sz w:val="20"/>
          <w:szCs w:val="20"/>
        </w:rPr>
        <w:t xml:space="preserve">Смиренный Волоцкий игумен смутился: ему ли, захолустному чернецу, принимать покаяние самодержца Всея Руси? </w:t>
      </w:r>
      <w:r>
        <w:rPr>
          <w:rFonts w:cs="Verdana" w:ascii="Verdana" w:hAnsi="Verdana"/>
          <w:i/>
          <w:iCs/>
          <w:color w:val="000000"/>
          <w:sz w:val="20"/>
          <w:szCs w:val="20"/>
        </w:rPr>
        <w:t>Государь, как мне тебя прощать!</w:t>
      </w:r>
      <w:r>
        <w:rPr>
          <w:rFonts w:cs="Verdana" w:ascii="Verdana" w:hAnsi="Verdana"/>
          <w:color w:val="000000"/>
          <w:sz w:val="20"/>
          <w:szCs w:val="20"/>
        </w:rPr>
        <w:t xml:space="preserve"> – отвечал он. Но великий князь настаивал: </w:t>
      </w:r>
      <w:r>
        <w:rPr>
          <w:rFonts w:cs="Verdana" w:ascii="Verdana" w:hAnsi="Verdana"/>
          <w:i/>
          <w:iCs/>
          <w:color w:val="000000"/>
          <w:sz w:val="20"/>
          <w:szCs w:val="20"/>
        </w:rPr>
        <w:t>Пожалуй, прости меня!</w:t>
      </w:r>
      <w:r>
        <w:rPr>
          <w:rFonts w:cs="Verdana" w:ascii="Verdana" w:hAnsi="Verdana"/>
          <w:color w:val="000000"/>
          <w:sz w:val="20"/>
          <w:szCs w:val="20"/>
        </w:rPr>
        <w:t xml:space="preserve"> И тогда – не самим собою, но дышащим в нем Духом Святым – преподобный Иосиф ответствовал монарху: </w:t>
      </w:r>
      <w:r>
        <w:rPr>
          <w:rFonts w:cs="Verdana" w:ascii="Verdana" w:hAnsi="Verdana"/>
          <w:i/>
          <w:iCs/>
          <w:color w:val="000000"/>
          <w:sz w:val="20"/>
          <w:szCs w:val="20"/>
        </w:rPr>
        <w:t>Государь! Только ся подвигнешь о нынешних еретиках, ино и в прежних тебя Бог простит.</w:t>
      </w:r>
      <w:r>
        <w:rPr>
          <w:rFonts w:cs="Verdana" w:ascii="Verdana" w:hAnsi="Verdana"/>
          <w:color w:val="000000"/>
          <w:sz w:val="20"/>
          <w:szCs w:val="20"/>
        </w:rPr>
        <w:t xml:space="preserve"> Вот почему совесть продолжала укорять Иоанна III: он покаялся на словах, но ничего не сделал для уничтожения ереси: большинство жидовствующих не только оставались безнаказанными, но и свободно продолжали свою гнусную деятельность.</w:t>
      </w:r>
    </w:p>
    <w:p>
      <w:pPr>
        <w:pStyle w:val="TextBody"/>
        <w:rPr/>
      </w:pPr>
      <w:r>
        <w:rPr>
          <w:rFonts w:cs="Verdana" w:ascii="Verdana" w:hAnsi="Verdana"/>
          <w:color w:val="000000"/>
          <w:sz w:val="20"/>
          <w:szCs w:val="20"/>
        </w:rPr>
        <w:t xml:space="preserve">Великий князь понял свой грех и обещал Волоцкому духоносцу учинить розыск в Москве, Новгороде и в других городах для выявления еретиков и предания их суду: </w:t>
      </w:r>
      <w:r>
        <w:rPr>
          <w:rFonts w:cs="Verdana" w:ascii="Verdana" w:hAnsi="Verdana"/>
          <w:i/>
          <w:iCs/>
          <w:color w:val="000000"/>
          <w:sz w:val="20"/>
          <w:szCs w:val="20"/>
        </w:rPr>
        <w:t>Пошлю и обыщу, и если я не пошлю, да не попекусь об этом, то кому же можно искоренить это зло?</w:t>
      </w:r>
      <w:r>
        <w:rPr>
          <w:rFonts w:cs="Verdana" w:ascii="Verdana" w:hAnsi="Verdana"/>
          <w:color w:val="000000"/>
          <w:sz w:val="20"/>
          <w:szCs w:val="20"/>
        </w:rPr>
        <w:t xml:space="preserve"> Иоанн III вновь признался: </w:t>
      </w:r>
      <w:r>
        <w:rPr>
          <w:rFonts w:cs="Verdana" w:ascii="Verdana" w:hAnsi="Verdana"/>
          <w:i/>
          <w:iCs/>
          <w:color w:val="000000"/>
          <w:sz w:val="20"/>
          <w:szCs w:val="20"/>
        </w:rPr>
        <w:t>Я и сам знал их ересь,</w:t>
      </w:r>
      <w:r>
        <w:rPr>
          <w:rFonts w:cs="Verdana" w:ascii="Verdana" w:hAnsi="Verdana"/>
          <w:color w:val="000000"/>
          <w:sz w:val="20"/>
          <w:szCs w:val="20"/>
        </w:rPr>
        <w:t xml:space="preserve"> и начал рассказывать о мудрованиях протопопа Алексия, жаловаться на то, что зять протопопа-ересиарха Ивашка Максимов соблазнил Елену Волошанку: </w:t>
      </w:r>
      <w:r>
        <w:rPr>
          <w:rFonts w:cs="Verdana" w:ascii="Verdana" w:hAnsi="Verdana"/>
          <w:i/>
          <w:iCs/>
          <w:color w:val="000000"/>
          <w:sz w:val="20"/>
          <w:szCs w:val="20"/>
        </w:rPr>
        <w:t>сноху у меня в жидовство свел...</w:t>
      </w:r>
      <w:r>
        <w:rPr>
          <w:rFonts w:cs="Verdana" w:ascii="Verdana" w:hAnsi="Verdana"/>
          <w:color w:val="000000"/>
          <w:sz w:val="20"/>
          <w:szCs w:val="20"/>
        </w:rPr>
        <w:t xml:space="preserve"> Из этого свидания преподобный Иосиф вынес уверенность, что государь решился наконец очистить Русскую землю от еретической заразы.</w:t>
      </w:r>
    </w:p>
    <w:p>
      <w:pPr>
        <w:pStyle w:val="TextBody"/>
        <w:rPr/>
      </w:pPr>
      <w:r>
        <w:rPr>
          <w:rFonts w:cs="Verdana" w:ascii="Verdana" w:hAnsi="Verdana"/>
          <w:color w:val="000000"/>
          <w:sz w:val="20"/>
          <w:szCs w:val="20"/>
        </w:rPr>
        <w:t xml:space="preserve">Однако при государевом дворе у жидовствующих оставалось еще достаточно влиятельных печальников – тайных приверженцев ереси. Играя на струне фальшивого «милосердия» (на которой некогда играл и лукавый Зосима), они сумели поколебать решимость переменчивого Иоанна III. Вновь призвав к себе преподобного Иосифа, великий князь спросил: </w:t>
      </w:r>
      <w:r>
        <w:rPr>
          <w:rFonts w:cs="Verdana" w:ascii="Verdana" w:hAnsi="Verdana"/>
          <w:i/>
          <w:iCs/>
          <w:color w:val="000000"/>
          <w:sz w:val="20"/>
          <w:szCs w:val="20"/>
        </w:rPr>
        <w:t>Как писано, нет ли греха еретиков казнить?</w:t>
      </w:r>
      <w:r>
        <w:rPr>
          <w:rFonts w:cs="Verdana" w:ascii="Verdana" w:hAnsi="Verdana"/>
          <w:color w:val="000000"/>
          <w:sz w:val="20"/>
          <w:szCs w:val="20"/>
        </w:rPr>
        <w:t xml:space="preserve"> Волоцкий духоносец отвечал словами святого Апостола Павла: </w:t>
      </w:r>
      <w:r>
        <w:rPr>
          <w:rFonts w:cs="Verdana" w:ascii="Verdana" w:hAnsi="Verdana"/>
          <w:i/>
          <w:iCs/>
          <w:color w:val="000000"/>
          <w:sz w:val="20"/>
          <w:szCs w:val="20"/>
        </w:rPr>
        <w:t>Аще кто отвержется закона Моисеева при двою или трою свидетелях, умирает. Кольми паче иже Сына Божия поправ</w:t>
      </w:r>
      <w:r>
        <w:rPr>
          <w:rFonts w:cs="Verdana" w:ascii="Verdana" w:hAnsi="Verdana"/>
          <w:color w:val="000000"/>
          <w:sz w:val="20"/>
          <w:szCs w:val="20"/>
        </w:rPr>
        <w:t xml:space="preserve"> (Евр. 10, 28), – и готов был привести бывшее у него в памяти множество примеров того, как православные цари ополчались на ересь. Но Иоанн III велел святому Иосифу замолчать, ибо тот </w:t>
      </w:r>
      <w:r>
        <w:rPr>
          <w:rFonts w:cs="Verdana" w:ascii="Verdana" w:hAnsi="Verdana"/>
          <w:i/>
          <w:iCs/>
          <w:color w:val="000000"/>
          <w:sz w:val="20"/>
          <w:szCs w:val="20"/>
        </w:rPr>
        <w:t>говорил не по его мысли.</w:t>
      </w:r>
      <w:r>
        <w:rPr>
          <w:rFonts w:cs="Verdana" w:ascii="Verdana" w:hAnsi="Verdana"/>
          <w:color w:val="000000"/>
          <w:sz w:val="20"/>
          <w:szCs w:val="20"/>
        </w:rPr>
        <w:t xml:space="preserve"> Преподобный Иосиф понял, что самодержец </w:t>
      </w:r>
      <w:r>
        <w:rPr>
          <w:rFonts w:cs="Verdana" w:ascii="Verdana" w:hAnsi="Verdana"/>
          <w:i/>
          <w:iCs/>
          <w:color w:val="000000"/>
          <w:sz w:val="20"/>
          <w:szCs w:val="20"/>
        </w:rPr>
        <w:t>блюдется казнить еретиков.</w:t>
      </w:r>
      <w:r>
        <w:rPr>
          <w:rFonts w:cs="Verdana" w:ascii="Verdana" w:hAnsi="Verdana"/>
          <w:color w:val="000000"/>
          <w:sz w:val="20"/>
          <w:szCs w:val="20"/>
        </w:rPr>
        <w:t xml:space="preserve"> Иоанн III, не знавший колебаний в борьбе с политическими противниками (мятежных новгородцев, например, вешали сотнями, а ссылали тысячами), теперь </w:t>
      </w:r>
      <w:r>
        <w:rPr>
          <w:rFonts w:cs="Verdana" w:ascii="Verdana" w:hAnsi="Verdana"/>
          <w:i/>
          <w:iCs/>
          <w:color w:val="000000"/>
          <w:sz w:val="20"/>
          <w:szCs w:val="20"/>
        </w:rPr>
        <w:t>блюлся</w:t>
      </w:r>
      <w:r>
        <w:rPr>
          <w:rFonts w:cs="Verdana" w:ascii="Verdana" w:hAnsi="Verdana"/>
          <w:color w:val="000000"/>
          <w:sz w:val="20"/>
          <w:szCs w:val="20"/>
        </w:rPr>
        <w:t xml:space="preserve"> – боялся наказывать врагов Христовой веры.</w:t>
      </w:r>
    </w:p>
    <w:p>
      <w:pPr>
        <w:pStyle w:val="TextBody"/>
        <w:rPr/>
      </w:pPr>
      <w:r>
        <w:rPr>
          <w:rFonts w:cs="Verdana" w:ascii="Verdana" w:hAnsi="Verdana"/>
          <w:color w:val="000000"/>
          <w:sz w:val="20"/>
          <w:szCs w:val="20"/>
        </w:rPr>
        <w:t xml:space="preserve">Волоцкий игумен, сослужив на Соборе 1503 года немалую службу своей образованностью и мудростью при выработке Соборных постановлений, после этого вернулся в свой монастырь. Но смириться с тем, что жидовствующие продолжают сеять зло на Русской земле, а монарх по-прежнему попустительствует им, Волоцкий духоносец не мог. Он пишет послание духовнику великого князя архимандриту Митрофану, требуя, чтобы тот, находясь около монарха, </w:t>
      </w:r>
      <w:r>
        <w:rPr>
          <w:rFonts w:cs="Verdana" w:ascii="Verdana" w:hAnsi="Verdana"/>
          <w:i/>
          <w:iCs/>
          <w:color w:val="000000"/>
          <w:sz w:val="20"/>
          <w:szCs w:val="20"/>
        </w:rPr>
        <w:t>докучал ему</w:t>
      </w:r>
      <w:r>
        <w:rPr>
          <w:rFonts w:cs="Verdana" w:ascii="Verdana" w:hAnsi="Verdana"/>
          <w:color w:val="000000"/>
          <w:sz w:val="20"/>
          <w:szCs w:val="20"/>
        </w:rPr>
        <w:t xml:space="preserve"> напоминаниями о необходимости суда над еретиками. </w:t>
      </w:r>
      <w:r>
        <w:rPr>
          <w:rFonts w:cs="Verdana" w:ascii="Verdana" w:hAnsi="Verdana"/>
          <w:i/>
          <w:iCs/>
          <w:color w:val="000000"/>
          <w:sz w:val="20"/>
          <w:szCs w:val="20"/>
        </w:rPr>
        <w:t>Ино, господине, тебе о том государю пригоже, да и должно поминати. Буде государь во многих делах царских позабыл того дела, ино, господине, ты не забуди, и в том деле государя побереги, чтобы на него Божий гнев не пришел за то, да на всю нашу землю,</w:t>
      </w:r>
      <w:r>
        <w:rPr>
          <w:rFonts w:cs="Verdana" w:ascii="Verdana" w:hAnsi="Verdana"/>
          <w:color w:val="000000"/>
          <w:sz w:val="20"/>
          <w:szCs w:val="20"/>
        </w:rPr>
        <w:t xml:space="preserve"> – пишет Волоцкий духоносец великокняжескому духовнику, угрожая и ему тоже страшной карой Господней в случае небрежения: </w:t>
      </w:r>
      <w:r>
        <w:rPr>
          <w:rFonts w:cs="Verdana" w:ascii="Verdana" w:hAnsi="Verdana"/>
          <w:i/>
          <w:iCs/>
          <w:color w:val="000000"/>
          <w:sz w:val="20"/>
          <w:szCs w:val="20"/>
        </w:rPr>
        <w:t>Занеже Божие дело всех нужнее.</w:t>
      </w:r>
    </w:p>
    <w:p>
      <w:pPr>
        <w:pStyle w:val="TextBody"/>
        <w:rPr>
          <w:rFonts w:ascii="Verdana" w:hAnsi="Verdana" w:cs="Verdana"/>
          <w:color w:val="000000"/>
          <w:sz w:val="20"/>
          <w:szCs w:val="20"/>
        </w:rPr>
      </w:pPr>
      <w:r>
        <w:rPr>
          <w:rFonts w:cs="Verdana" w:ascii="Verdana" w:hAnsi="Verdana"/>
          <w:color w:val="000000"/>
          <w:sz w:val="20"/>
          <w:szCs w:val="20"/>
        </w:rPr>
        <w:t>Послание это не возымело действия: то ли архимандрит Митрофан не осмелился докучать самодержцу, то ли Иоанн III не стал его слушать. Но преподобный Иосиф на этом не остановился: он направил новое послание, теперь уже наследнику престола Василию, уже носившему титул великого князя. Волоцкий духоносец напоминал молодому великому князю о деяниях его предков по материнской линии, благочестивых императоров Византии, истреблявших еретичество в своей державе. Сын Софии Палеолог внял этому напоминанию. Молодой князь Василий имел огромное влияние на своего престарелого отца Иоанна III: по его настоянию долгожданный суд над совратителями народа наконец состоялся.</w:t>
      </w:r>
    </w:p>
    <w:p>
      <w:pPr>
        <w:pStyle w:val="TextBody"/>
        <w:rPr/>
      </w:pPr>
      <w:r>
        <w:rPr>
          <w:rFonts w:cs="Verdana" w:ascii="Verdana" w:hAnsi="Verdana"/>
          <w:color w:val="000000"/>
          <w:sz w:val="20"/>
          <w:szCs w:val="20"/>
        </w:rPr>
        <w:t xml:space="preserve">Второй Собор на еретиков жидовствующих был созван в Москве в 1504 году. Православные, слушая свидетельства об открывшихся диких кощунствах и хулах сектантов, ужасались и негодовали. Жидовствующих прокляли. В памяти народа была казнь злоумышленников, покушавшихся на жизнь великого князя: этих злодеев </w:t>
      </w:r>
      <w:r>
        <w:rPr>
          <w:rFonts w:cs="Verdana" w:ascii="Verdana" w:hAnsi="Verdana"/>
          <w:i/>
          <w:iCs/>
          <w:color w:val="000000"/>
          <w:sz w:val="20"/>
          <w:szCs w:val="20"/>
        </w:rPr>
        <w:t>сожгли в клетке.</w:t>
      </w:r>
      <w:r>
        <w:rPr>
          <w:rFonts w:cs="Verdana" w:ascii="Verdana" w:hAnsi="Verdana"/>
          <w:color w:val="000000"/>
          <w:sz w:val="20"/>
          <w:szCs w:val="20"/>
        </w:rPr>
        <w:t xml:space="preserve"> Народ требовал, чтобы та же устрашающая кара была применена к покушавшимся на Царя Христа.</w:t>
      </w:r>
    </w:p>
    <w:p>
      <w:pPr>
        <w:pStyle w:val="TextBody"/>
        <w:rPr/>
      </w:pPr>
      <w:r>
        <w:rPr>
          <w:rFonts w:cs="Verdana" w:ascii="Verdana" w:hAnsi="Verdana"/>
          <w:color w:val="000000"/>
          <w:sz w:val="20"/>
          <w:szCs w:val="20"/>
        </w:rPr>
        <w:t xml:space="preserve">По делу жидовствующих были </w:t>
      </w:r>
      <w:r>
        <w:rPr>
          <w:rFonts w:cs="Verdana" w:ascii="Verdana" w:hAnsi="Verdana"/>
          <w:i/>
          <w:iCs/>
          <w:color w:val="000000"/>
          <w:sz w:val="20"/>
          <w:szCs w:val="20"/>
        </w:rPr>
        <w:t>сожжены в клетках</w:t>
      </w:r>
      <w:r>
        <w:rPr>
          <w:rFonts w:cs="Verdana" w:ascii="Verdana" w:hAnsi="Verdana"/>
          <w:color w:val="000000"/>
          <w:sz w:val="20"/>
          <w:szCs w:val="20"/>
        </w:rPr>
        <w:t xml:space="preserve"> шесть человек: главари ереси, уличенные в особо чудовищных надругательствах над святынями, среди них – брат великокняжеского фаворита Иван Волк-Курицын, соблазнитель великокняжеской невестки Иван Максимов (значит, и этот дотоле гулял на свободе), </w:t>
      </w:r>
      <w:r>
        <w:rPr>
          <w:rFonts w:cs="Verdana" w:ascii="Verdana" w:hAnsi="Verdana"/>
          <w:i/>
          <w:iCs/>
          <w:color w:val="000000"/>
          <w:sz w:val="20"/>
          <w:szCs w:val="20"/>
        </w:rPr>
        <w:t>свивший змеиное гнездо</w:t>
      </w:r>
      <w:r>
        <w:rPr>
          <w:rFonts w:cs="Verdana" w:ascii="Verdana" w:hAnsi="Verdana"/>
          <w:color w:val="000000"/>
          <w:sz w:val="20"/>
          <w:szCs w:val="20"/>
        </w:rPr>
        <w:t xml:space="preserve"> в Новгороде архимандрит Кассиан. Еретики были казнены в соответствии с государственным законодательством, по </w:t>
      </w:r>
      <w:r>
        <w:rPr>
          <w:rFonts w:cs="Verdana" w:ascii="Verdana" w:hAnsi="Verdana"/>
          <w:i/>
          <w:iCs/>
          <w:color w:val="000000"/>
          <w:sz w:val="20"/>
          <w:szCs w:val="20"/>
        </w:rPr>
        <w:t>градскому закону,</w:t>
      </w:r>
      <w:r>
        <w:rPr>
          <w:rFonts w:cs="Verdana" w:ascii="Verdana" w:hAnsi="Verdana"/>
          <w:color w:val="000000"/>
          <w:sz w:val="20"/>
          <w:szCs w:val="20"/>
        </w:rPr>
        <w:t xml:space="preserve"> гласившему: </w:t>
      </w:r>
      <w:r>
        <w:rPr>
          <w:rFonts w:cs="Verdana" w:ascii="Verdana" w:hAnsi="Verdana"/>
          <w:i/>
          <w:iCs/>
          <w:color w:val="000000"/>
          <w:sz w:val="20"/>
          <w:szCs w:val="20"/>
        </w:rPr>
        <w:t>Аще жидовин дерзнет развратити от христианския веры христианина, главней повинен еси казни; иже сподобився Святаго Крещения, и еретичествует и еллинствует, конечной муце повинен есть.</w:t>
      </w:r>
      <w:r>
        <w:rPr>
          <w:rFonts w:cs="Verdana" w:ascii="Verdana" w:hAnsi="Verdana"/>
          <w:color w:val="000000"/>
          <w:sz w:val="20"/>
          <w:szCs w:val="20"/>
        </w:rPr>
        <w:t xml:space="preserve"> Казнь жидовствующих была единственным случаем в русской истории, когда этот закон был применен во всей строгости. </w:t>
      </w:r>
      <w:r>
        <w:rPr>
          <w:rFonts w:cs="Verdana" w:ascii="Verdana" w:hAnsi="Verdana"/>
          <w:i/>
          <w:iCs/>
          <w:color w:val="000000"/>
          <w:sz w:val="20"/>
          <w:szCs w:val="20"/>
        </w:rPr>
        <w:t>Если кроткие наставления не имеют действия; если явный, дерзостный соблазн угрожает Церкви и государству, коего благо тесно связано с ее невредимостью, тогда не митрополит, не духовенство, но государь может справедливым образом казнить еретиков,</w:t>
      </w:r>
      <w:r>
        <w:rPr>
          <w:rFonts w:cs="Verdana" w:ascii="Verdana" w:hAnsi="Verdana"/>
          <w:color w:val="000000"/>
          <w:sz w:val="20"/>
          <w:szCs w:val="20"/>
        </w:rPr>
        <w:t xml:space="preserve"> – пишет историк Н. М. Карамзин.</w:t>
      </w:r>
    </w:p>
    <w:p>
      <w:pPr>
        <w:pStyle w:val="TextBody"/>
        <w:spacing w:lineRule="atLeast" w:line="244" w:before="113" w:after="113"/>
        <w:rPr>
          <w:rFonts w:ascii="Verdana" w:hAnsi="Verdana" w:cs="Verdana"/>
          <w:color w:val="000000"/>
          <w:sz w:val="20"/>
          <w:szCs w:val="20"/>
        </w:rPr>
      </w:pPr>
      <w:r>
        <w:rPr>
          <w:rFonts w:cs="Verdana" w:ascii="Verdana" w:hAnsi="Verdana"/>
          <w:color w:val="000000"/>
          <w:sz w:val="20"/>
          <w:szCs w:val="20"/>
        </w:rPr>
        <w:t>Западные авторы, да и некоторые российские «образованцы» по поводу суда над жидовствующими разглагольствуют о «русской инквизиции». Абсолютная нелепость – сравнивать шестерых казненных в России богохульников с девятью миллионами жертв папской инквизиции, среди которых было несметное множество невинных. Можно также отметить, что жидовствующие были казнены, собственно, не за свои убеждения, а за неслыханные оскорбления христианства, дикое глумление над святынями.</w:t>
      </w:r>
    </w:p>
    <w:p>
      <w:pPr>
        <w:pStyle w:val="TextBody"/>
        <w:rPr/>
      </w:pPr>
      <w:r>
        <w:rPr>
          <w:rFonts w:cs="Verdana" w:ascii="Verdana" w:hAnsi="Verdana"/>
          <w:color w:val="000000"/>
          <w:sz w:val="20"/>
          <w:szCs w:val="20"/>
        </w:rPr>
        <w:t xml:space="preserve">Говоря о </w:t>
      </w:r>
      <w:r>
        <w:rPr>
          <w:rFonts w:cs="Verdana" w:ascii="Verdana" w:hAnsi="Verdana"/>
          <w:i/>
          <w:iCs/>
          <w:color w:val="000000"/>
          <w:sz w:val="20"/>
          <w:szCs w:val="20"/>
        </w:rPr>
        <w:t>лютых казнях,</w:t>
      </w:r>
      <w:r>
        <w:rPr>
          <w:rFonts w:cs="Verdana" w:ascii="Verdana" w:hAnsi="Verdana"/>
          <w:color w:val="000000"/>
          <w:sz w:val="20"/>
          <w:szCs w:val="20"/>
        </w:rPr>
        <w:t xml:space="preserve"> которым должно подвергать жидовствующих, преподобный Иосиф отнюдь не настаивал на том, чтобы их казнили смертью. Мера, которую предлагал Волоцкий духоносец для пресечения еретической чумы, была та же, что принимается при всякой   эпидемии: изолировать носителей духовной заразы от общества, держать их в заточении: </w:t>
      </w:r>
      <w:r>
        <w:rPr>
          <w:rFonts w:cs="Verdana" w:ascii="Verdana" w:hAnsi="Verdana"/>
          <w:i/>
          <w:iCs/>
          <w:color w:val="000000"/>
          <w:sz w:val="20"/>
          <w:szCs w:val="20"/>
        </w:rPr>
        <w:t>О нынешних отступниках теперь уже всем людям известно и ведомо, каковы они и что сотворили, и мы уже много раз говорили об этом. И если кто-нибудь сам дерзнет или станет другим советовать простить их, то за все зло, которое сотворят потом отступники, за каждую душу, которую они приведут к ереси или к жидовству или осквернят, – за все это спросится с него, и будет он предан мукам, потому что он знал, каковы они, но простил их и тем согрешил... Прежде всего следует посмотреть, как поступали православные цари и святые отцы, которые были на Вселенских и Поместных Соборах. Когда еретиков, после проклятия, осуждали в заточение, их содержали в темницах до конца их жизни, опасаясь, чтобы они не прельстили православных.</w:t>
      </w:r>
    </w:p>
    <w:p>
      <w:pPr>
        <w:pStyle w:val="TextBody"/>
        <w:rPr/>
      </w:pPr>
      <w:r>
        <w:rPr>
          <w:rFonts w:cs="Verdana" w:ascii="Verdana" w:hAnsi="Verdana"/>
          <w:color w:val="000000"/>
          <w:sz w:val="20"/>
          <w:szCs w:val="20"/>
        </w:rPr>
        <w:t xml:space="preserve">Святой Иосиф сам проповедует терпимость к еретикам заблуждающимся, способным слушать православные увещания: </w:t>
      </w:r>
      <w:r>
        <w:rPr>
          <w:rFonts w:cs="Verdana" w:ascii="Verdana" w:hAnsi="Verdana"/>
          <w:i/>
          <w:iCs/>
          <w:color w:val="000000"/>
          <w:sz w:val="20"/>
          <w:szCs w:val="20"/>
        </w:rPr>
        <w:t>Если пастыри, пасущие Христово стадо, увидят неверного или еретика, который не приносит верным никакого вреда, то пусть и они, поучаясь в лугах книжных повестей, наставляют неверных еретиков со смирением и кротостью. Если же увидят, что окаянные еретики, которые злее всяких волков, хотят Христово стадо погубить и растлить еретическими иудейскими учениями, тогда подобает им проявить всяческую ревность и заботу о том, чтобы не был похищен зверями ни один ягненок Христова стада... Если неверные еретики не прельщают никого из православных, то сим не следует делать зла и ненавидеть; когда же увидим, что неверные и еретики хотят прельстить православных, тогда подобает не только ненавидеть их или осуждать, но и проклинать, и наносить им раны, освящая тем свою руку.</w:t>
      </w:r>
    </w:p>
    <w:p>
      <w:pPr>
        <w:pStyle w:val="TextBody"/>
        <w:rPr/>
      </w:pPr>
      <w:r>
        <w:rPr>
          <w:rFonts w:cs="Verdana" w:ascii="Verdana" w:hAnsi="Verdana"/>
          <w:color w:val="000000"/>
          <w:sz w:val="20"/>
          <w:szCs w:val="20"/>
        </w:rPr>
        <w:t xml:space="preserve">Жидовствующие были не </w:t>
      </w:r>
      <w:r>
        <w:rPr>
          <w:rFonts w:cs="Verdana" w:ascii="Verdana" w:hAnsi="Verdana"/>
          <w:i/>
          <w:iCs/>
          <w:color w:val="000000"/>
          <w:sz w:val="20"/>
          <w:szCs w:val="20"/>
        </w:rPr>
        <w:t>заблудшими овцами,</w:t>
      </w:r>
      <w:r>
        <w:rPr>
          <w:rFonts w:cs="Verdana" w:ascii="Verdana" w:hAnsi="Verdana"/>
          <w:color w:val="000000"/>
          <w:sz w:val="20"/>
          <w:szCs w:val="20"/>
        </w:rPr>
        <w:t xml:space="preserve"> а </w:t>
      </w:r>
      <w:r>
        <w:rPr>
          <w:rFonts w:cs="Verdana" w:ascii="Verdana" w:hAnsi="Verdana"/>
          <w:i/>
          <w:iCs/>
          <w:color w:val="000000"/>
          <w:sz w:val="20"/>
          <w:szCs w:val="20"/>
        </w:rPr>
        <w:t xml:space="preserve">хищными волками, </w:t>
      </w:r>
      <w:r>
        <w:rPr>
          <w:rFonts w:cs="Verdana" w:ascii="Verdana" w:hAnsi="Verdana"/>
          <w:color w:val="000000"/>
          <w:sz w:val="20"/>
          <w:szCs w:val="20"/>
        </w:rPr>
        <w:t xml:space="preserve">ненасытными в волчьей злобе на Христа Спасителя. Кротость по отношению к ним была не только бесполезна но и губительна для беззащитных Христовых овец. По сути, жидовствующие сами не позволяли Православной державе применить к ним какие-то иные меры, кроме карательных. Ложь была не просто уловкой в минуту опасности, а одним из основных принципов секты жидовствующих: </w:t>
      </w:r>
      <w:r>
        <w:rPr>
          <w:rFonts w:cs="Verdana" w:ascii="Verdana" w:hAnsi="Verdana"/>
          <w:i/>
          <w:iCs/>
          <w:color w:val="000000"/>
          <w:sz w:val="20"/>
          <w:szCs w:val="20"/>
        </w:rPr>
        <w:t>держать жидовство тайно, явно же христианство.</w:t>
      </w:r>
      <w:r>
        <w:rPr>
          <w:rFonts w:cs="Verdana" w:ascii="Verdana" w:hAnsi="Verdana"/>
          <w:color w:val="000000"/>
          <w:sz w:val="20"/>
          <w:szCs w:val="20"/>
        </w:rPr>
        <w:t xml:space="preserve"> Сектанты были готовы лжесвидетельствовать, для вида проклинать собственных единомышленников и лицемерно возмущаться их делами, запираться и отрекаться от своей ереси, а будучи разоблаченными, притворно каяться, чтобы при первой же возможности с новой силой творить новые мерзости. </w:t>
      </w:r>
      <w:r>
        <w:rPr>
          <w:rFonts w:cs="Verdana" w:ascii="Verdana" w:hAnsi="Verdana"/>
          <w:i/>
          <w:iCs/>
          <w:color w:val="000000"/>
          <w:sz w:val="20"/>
          <w:szCs w:val="20"/>
        </w:rPr>
        <w:t>И такового ради пронырства же и диявольского лукавства, многиа души погубиша,</w:t>
      </w:r>
      <w:r>
        <w:rPr>
          <w:rFonts w:cs="Verdana" w:ascii="Verdana" w:hAnsi="Verdana"/>
          <w:color w:val="000000"/>
          <w:sz w:val="20"/>
          <w:szCs w:val="20"/>
        </w:rPr>
        <w:t xml:space="preserve"> – говорит преподобный Иосиф.</w:t>
      </w:r>
    </w:p>
    <w:p>
      <w:pPr>
        <w:pStyle w:val="TextBody"/>
        <w:rPr>
          <w:rFonts w:ascii="Verdana" w:hAnsi="Verdana" w:cs="Verdana"/>
          <w:color w:val="000000"/>
          <w:sz w:val="20"/>
          <w:szCs w:val="20"/>
        </w:rPr>
      </w:pPr>
      <w:r>
        <w:rPr>
          <w:rFonts w:cs="Verdana" w:ascii="Verdana" w:hAnsi="Verdana"/>
          <w:color w:val="000000"/>
          <w:sz w:val="20"/>
          <w:szCs w:val="20"/>
        </w:rPr>
        <w:t>Разоблаченные Собором 1504 года, жидовствующие тут же начали «приносить покаяние», а тайные их приспешники тут же стали кричать, что покаявшихся надо принять с распростертыми объятиями, освободить, простить, допустить к Святому Причастию, вернуть на прежде занимавшиеся ими священнические или государственные должности... Однако Русская Церковь уже имела жестокий урок того, чем оборачивается лживое «покаяние» жидовствующих.</w:t>
      </w:r>
    </w:p>
    <w:p>
      <w:pPr>
        <w:pStyle w:val="TextBody"/>
        <w:rPr/>
      </w:pPr>
      <w:r>
        <w:rPr>
          <w:rFonts w:cs="Verdana" w:ascii="Verdana" w:hAnsi="Verdana"/>
          <w:color w:val="000000"/>
          <w:sz w:val="20"/>
          <w:szCs w:val="20"/>
        </w:rPr>
        <w:t xml:space="preserve">Восхваляя великую силу истинного покаяния, преподобный Иосиф говорит, что этот спасительный путь Всемилостивый Бог не закрыл даже для самого князя тьмы: </w:t>
      </w:r>
      <w:r>
        <w:rPr>
          <w:rFonts w:cs="Verdana" w:ascii="Verdana" w:hAnsi="Verdana"/>
          <w:i/>
          <w:iCs/>
          <w:color w:val="000000"/>
          <w:sz w:val="20"/>
          <w:szCs w:val="20"/>
        </w:rPr>
        <w:t>Я дерзаю утверждать, что Бог примет и кающегося диавола... Бесчисленное множество грешников спаслось покаянием, и доныне спасаются, потому что, покаявшись, они пребывали в покаянии и умилении и хранили православную веру до самой смерти.</w:t>
      </w:r>
      <w:r>
        <w:rPr>
          <w:rFonts w:cs="Verdana" w:ascii="Verdana" w:hAnsi="Verdana"/>
          <w:color w:val="000000"/>
          <w:sz w:val="20"/>
          <w:szCs w:val="20"/>
        </w:rPr>
        <w:t xml:space="preserve"> Однако спасительное Таинство Покаяния не имеет никакого отношения к жидовствующим, поскольку десятилетиями своей деятельности они доказали, что покаяние их – не истинно, а пропитано диавольской ложью и фальшью.</w:t>
      </w:r>
    </w:p>
    <w:p>
      <w:pPr>
        <w:pStyle w:val="TextBody"/>
        <w:rPr/>
      </w:pPr>
      <w:r>
        <w:rPr>
          <w:rFonts w:cs="Verdana" w:ascii="Verdana" w:hAnsi="Verdana"/>
          <w:color w:val="000000"/>
          <w:sz w:val="20"/>
          <w:szCs w:val="20"/>
        </w:rPr>
        <w:t xml:space="preserve">Волоцкий духоносец пишет о них: </w:t>
      </w:r>
      <w:r>
        <w:rPr>
          <w:rFonts w:cs="Verdana" w:ascii="Verdana" w:hAnsi="Verdana"/>
          <w:i/>
          <w:iCs/>
          <w:color w:val="000000"/>
          <w:sz w:val="20"/>
          <w:szCs w:val="20"/>
        </w:rPr>
        <w:t>Покаявшиеся теперь отступники исполнены столь злых и тяжких согрешений, каких никто из живущих под небесами никогда не творил – и ни разу не каялись, но лишь когда были обличены и осуждены на смерть, тогда покаялись. И если будет принято их покаяние, то тогда следует принимать и покаяние воров, разбойников, убийц, осквернителей могил и прочих злодеев: ведь все они каются тогда, когда бывают обличены и осуждены на смерть или на лютые муки, однако покаяние их не принимается, и они бывают осуждены, каждый по своим делам. Но согрешения еретические, тем более отступнические, бывают тяжелее согрешений разбойников, воров, убийц, блудников, прелюбодеев, осквернителей могил, тяжелее всех смертных грехов...</w:t>
      </w:r>
    </w:p>
    <w:p>
      <w:pPr>
        <w:pStyle w:val="TextBody"/>
        <w:rPr>
          <w:rFonts w:ascii="Verdana" w:hAnsi="Verdana" w:cs="Verdana"/>
          <w:i/>
          <w:i/>
          <w:iCs/>
          <w:color w:val="000000"/>
          <w:sz w:val="20"/>
          <w:szCs w:val="20"/>
        </w:rPr>
      </w:pPr>
      <w:r>
        <w:rPr>
          <w:rFonts w:cs="Verdana" w:ascii="Verdana" w:hAnsi="Verdana"/>
          <w:i/>
          <w:iCs/>
          <w:color w:val="000000"/>
          <w:sz w:val="20"/>
          <w:szCs w:val="20"/>
        </w:rPr>
        <w:t>Нынешние отступники после покаяния соделали еще большее зло, а теперь, когда они обличены и осуждены на смерть, говорят: «Каемся». И кто сможет понять и разобраться, каются они истинно или ложно, как и прежде? Не если нельзя разобраться и понять, лживо или истинно их покаяние, то у кого хватит дерзновения принять их как истинно кающихся и дать им прощение, как ранее дали им возможность покаяться и простили их царь и архиепископ Геннадий, не зная об их лукавстве?..</w:t>
      </w:r>
    </w:p>
    <w:p>
      <w:pPr>
        <w:pStyle w:val="TextBody"/>
        <w:rPr>
          <w:rFonts w:ascii="Verdana" w:hAnsi="Verdana" w:cs="Verdana"/>
          <w:i/>
          <w:i/>
          <w:iCs/>
          <w:color w:val="000000"/>
          <w:sz w:val="20"/>
          <w:szCs w:val="20"/>
        </w:rPr>
      </w:pPr>
      <w:r>
        <w:rPr>
          <w:rFonts w:cs="Verdana" w:ascii="Verdana" w:hAnsi="Verdana"/>
          <w:i/>
          <w:iCs/>
          <w:color w:val="000000"/>
          <w:sz w:val="20"/>
          <w:szCs w:val="20"/>
        </w:rPr>
        <w:t>Такую ревность о благочестии имели православные цари, что не только простых людей, но и патриархов, и святителей, и священников, если они впадали в ересь, прокляв, отправляли в изгнание и темницы, пока они не испускали дух свой в страшных мучениях, чтобы они не прельстили никого из православных... И если теперь православные самодержцы не поступят так же, то совершенно невозможно ничем иным искоренить еретиков и отступников. Если же они подвигнутся на это и покажут ревность о Христе – ввергнут еретиков и отступников в темницы до самой смерти их, умиротворится Церковь Божия и угаснет скверное жидовское учение злочестивых еретиков и отступников.</w:t>
      </w:r>
    </w:p>
    <w:p>
      <w:pPr>
        <w:pStyle w:val="TextBody"/>
        <w:rPr>
          <w:rFonts w:ascii="Verdana" w:hAnsi="Verdana" w:cs="Verdana"/>
          <w:i/>
          <w:i/>
          <w:iCs/>
          <w:color w:val="000000"/>
          <w:sz w:val="20"/>
          <w:szCs w:val="20"/>
        </w:rPr>
      </w:pPr>
      <w:r>
        <w:rPr>
          <w:rFonts w:cs="Verdana" w:ascii="Verdana" w:hAnsi="Verdana"/>
          <w:i/>
          <w:iCs/>
          <w:color w:val="000000"/>
          <w:sz w:val="20"/>
          <w:szCs w:val="20"/>
        </w:rPr>
        <w:t>Если же кто-нибудь из них захочет покаяться, можно каяться и в темнице, ибо в скорбях и бедах Бог лучше слышит кающихся.</w:t>
      </w:r>
    </w:p>
    <w:p>
      <w:pPr>
        <w:pStyle w:val="TextBody"/>
        <w:rPr/>
      </w:pPr>
      <w:r>
        <w:rPr>
          <w:rFonts w:cs="Verdana" w:ascii="Verdana" w:hAnsi="Verdana"/>
          <w:color w:val="000000"/>
          <w:sz w:val="20"/>
          <w:szCs w:val="20"/>
        </w:rPr>
        <w:t xml:space="preserve">После соборного осуждения некоторые из жидовствующих по совету святого Иосифа были заточены. Некоторых же государь Иоанн III разослал на покаяние по монастырям. Так, один из главных идеологов секты, писатель-пропагандист Семен Кленов, въехал в святую обитель со своей библиотекой, где были </w:t>
      </w:r>
      <w:r>
        <w:rPr>
          <w:rFonts w:cs="Verdana" w:ascii="Verdana" w:hAnsi="Verdana"/>
          <w:i/>
          <w:iCs/>
          <w:color w:val="000000"/>
          <w:sz w:val="20"/>
          <w:szCs w:val="20"/>
        </w:rPr>
        <w:t>его речи еретические написаны, что он мудрствовал.</w:t>
      </w:r>
      <w:r>
        <w:rPr>
          <w:rFonts w:cs="Verdana" w:ascii="Verdana" w:hAnsi="Verdana"/>
          <w:color w:val="000000"/>
          <w:sz w:val="20"/>
          <w:szCs w:val="20"/>
        </w:rPr>
        <w:t xml:space="preserve"> Волоцкий авва горячо возражал против использования монастырей для ссылки духовных преступников, он писал Иоанну III: </w:t>
      </w:r>
      <w:r>
        <w:rPr>
          <w:rFonts w:cs="Verdana" w:ascii="Verdana" w:hAnsi="Verdana"/>
          <w:i/>
          <w:iCs/>
          <w:color w:val="000000"/>
          <w:sz w:val="20"/>
          <w:szCs w:val="20"/>
        </w:rPr>
        <w:t>Этим ты, государь, творишь мирянам пользу,  а инокам погибель.</w:t>
      </w:r>
      <w:r>
        <w:rPr>
          <w:rFonts w:cs="Verdana" w:ascii="Verdana" w:hAnsi="Verdana"/>
          <w:color w:val="000000"/>
          <w:sz w:val="20"/>
          <w:szCs w:val="20"/>
        </w:rPr>
        <w:t xml:space="preserve"> (Действительно, впоследствии выяснилось, что ересь угнездилась в монастырях, куда жидовствующих отсылали «на исправление», особо же развилась в Заволжских скитах и оттуда вновь пыталась уязвить Русскую землю.)</w:t>
      </w:r>
    </w:p>
    <w:p>
      <w:pPr>
        <w:pStyle w:val="TextBody"/>
        <w:rPr/>
      </w:pPr>
      <w:r>
        <w:rPr>
          <w:rFonts w:cs="Verdana" w:ascii="Verdana" w:hAnsi="Verdana"/>
          <w:color w:val="000000"/>
          <w:sz w:val="20"/>
          <w:szCs w:val="20"/>
        </w:rPr>
        <w:t xml:space="preserve">В 1505 году скончался Иоанн III, и на престол взошел великий князь Василий IV. К молодому государю, уже выказавшему свою ревностность в борьбе с ересью, преподобному Иосифу было обращаться легче, чем к его переменчивому отцу. Волоцкий духоносец не склонен был благодушествовать: деяния Собора 1504 года отнюдь не означали, что с сектой жидовствующих покончено. Множество оставшихся на свободе сектантов ушли в подполье, но время от времени просачивались известия об их сходках и кощунствах. А по поводу заключенных еретиков все громче звучали голоса «печальников», ходатайствующих, чтобы их выпустили на свободу, но, по слову жития, </w:t>
      </w:r>
      <w:r>
        <w:rPr>
          <w:rFonts w:cs="Verdana" w:ascii="Verdana" w:hAnsi="Verdana"/>
          <w:i/>
          <w:iCs/>
          <w:color w:val="000000"/>
          <w:sz w:val="20"/>
          <w:szCs w:val="20"/>
        </w:rPr>
        <w:t>игумен же Иосиф отец наш непрестанно пиша к державному посылая, дабы их покаянию не верил: таковое, рече, лестное покаяние в древних летах многиа царства погубиша, но повелеваша им из темницы нисходным быти.</w:t>
      </w:r>
    </w:p>
    <w:p>
      <w:pPr>
        <w:pStyle w:val="TextBody"/>
        <w:rPr/>
      </w:pPr>
      <w:r>
        <w:rPr>
          <w:rFonts w:cs="Verdana" w:ascii="Verdana" w:hAnsi="Verdana"/>
          <w:color w:val="000000"/>
          <w:sz w:val="20"/>
          <w:szCs w:val="20"/>
        </w:rPr>
        <w:t xml:space="preserve">От своего духовного сына Феодосия-иконника авва Иосиф узнал о новом неслыханном глумлении над Спасителем, учиненном жидовствующими: некий еретичествующий поп бросил в печь Святое Причастие, и из огня раздался голос поруганного Младенца Христа. До нас дошло описание этого страшного события: </w:t>
      </w:r>
      <w:r>
        <w:rPr>
          <w:rFonts w:cs="Verdana" w:ascii="Verdana" w:hAnsi="Verdana"/>
          <w:i/>
          <w:iCs/>
          <w:color w:val="000000"/>
          <w:sz w:val="20"/>
          <w:szCs w:val="20"/>
        </w:rPr>
        <w:t>Некий от еретиков покаялся, и повериша его покаянию, таже и в попы его поставиша. И в некий день служив Литургию, прииде в дом свой потир имея в руку свою, пещи тогда горящи и волья из потира в пещь отыде; а подружие его варящи ястие и узре в пещи во огне Отроча мало, и глас от Него изыде глаголя: ты Мя зде огню предаде, а Аз тя предам вечному огню. И абие отверьзеся покров избы и прилетеша две птицы великие и взяша Отроча, и полетеша на небо: таже покров ста якоже и прежде. И жена сия видя, бысть в велице страсе и ужас нападе нань, и поведаша сия в скрай живущим соседам.</w:t>
      </w:r>
    </w:p>
    <w:p>
      <w:pPr>
        <w:pStyle w:val="TextBody"/>
        <w:rPr/>
      </w:pPr>
      <w:r>
        <w:rPr>
          <w:rFonts w:cs="Verdana" w:ascii="Verdana" w:hAnsi="Verdana"/>
          <w:color w:val="000000"/>
          <w:sz w:val="20"/>
          <w:szCs w:val="20"/>
        </w:rPr>
        <w:t xml:space="preserve">Весть о глумлении еретиков над Телом и Кровью Господними потрясла преподобного Иосифа, и он вновь воззвал к великому князю Василию IV: </w:t>
      </w:r>
      <w:r>
        <w:rPr>
          <w:rFonts w:cs="Verdana" w:ascii="Verdana" w:hAnsi="Verdana"/>
          <w:i/>
          <w:iCs/>
          <w:color w:val="000000"/>
          <w:sz w:val="20"/>
          <w:szCs w:val="20"/>
        </w:rPr>
        <w:t xml:space="preserve">Пожалуй попецыся и промысли о божественных церквах, занеже, государь, от Вышнея Божия десница поставлен еси самодержец и государь Всея Руси, </w:t>
      </w:r>
      <w:r>
        <w:rPr>
          <w:rFonts w:cs="Verdana" w:ascii="Verdana" w:hAnsi="Verdana"/>
          <w:color w:val="000000"/>
          <w:sz w:val="20"/>
          <w:szCs w:val="20"/>
        </w:rPr>
        <w:t xml:space="preserve">и долг державного – </w:t>
      </w:r>
      <w:r>
        <w:rPr>
          <w:rFonts w:cs="Verdana" w:ascii="Verdana" w:hAnsi="Verdana"/>
          <w:i/>
          <w:iCs/>
          <w:color w:val="000000"/>
          <w:sz w:val="20"/>
          <w:szCs w:val="20"/>
        </w:rPr>
        <w:t xml:space="preserve">недавати воли злотворящим человекам иже душю с телом погубляющим. </w:t>
      </w:r>
      <w:r>
        <w:rPr>
          <w:rFonts w:cs="Verdana" w:ascii="Verdana" w:hAnsi="Verdana"/>
          <w:color w:val="000000"/>
          <w:sz w:val="20"/>
          <w:szCs w:val="20"/>
        </w:rPr>
        <w:t>Волоцкий авва напоминает государю Василию о его стоянии за святую веру в 1504 году и призывает до конца очистить державу от еретической скверны.</w:t>
      </w:r>
    </w:p>
    <w:p>
      <w:pPr>
        <w:pStyle w:val="TextBody"/>
        <w:rPr/>
      </w:pPr>
      <w:r>
        <w:rPr>
          <w:rFonts w:cs="Verdana" w:ascii="Verdana" w:hAnsi="Verdana"/>
          <w:i/>
          <w:iCs/>
          <w:color w:val="000000"/>
          <w:sz w:val="20"/>
          <w:szCs w:val="20"/>
        </w:rPr>
        <w:t>Державный же всея Руси государь князь великий Василий Иванович повеле еретиков всех в темницу вметати и быти неисходным и до кончины живота. И слыша сиа игумен Иосиф воздаде славу Богу,</w:t>
      </w:r>
      <w:r>
        <w:rPr>
          <w:rFonts w:cs="Verdana" w:ascii="Verdana" w:hAnsi="Verdana"/>
          <w:color w:val="000000"/>
          <w:sz w:val="20"/>
          <w:szCs w:val="20"/>
        </w:rPr>
        <w:t xml:space="preserve"> – пишет епископ Савва Черный. Однако на деле все происходило далеко не так просто, как казалось ученику и жизнеописателю Волоцкого аввы. Преподобному Иосифу пришлось иметь дело еще с одним врагом, по коварству, пожалуй, превзошедшим даже прежних главарей секты, причинившим Волоцкому игумену много скорби и нанесшим глубокие раны всей Русской Церкви.</w:t>
      </w:r>
    </w:p>
    <w:p>
      <w:pPr>
        <w:pStyle w:val="1"/>
        <w:rPr>
          <w:rFonts w:ascii="Verdana" w:hAnsi="Verdana" w:cs="Verdana"/>
          <w:sz w:val="24"/>
          <w:szCs w:val="24"/>
        </w:rPr>
      </w:pPr>
      <w:r>
        <w:rPr>
          <w:rFonts w:cs="Verdana" w:ascii="Verdana" w:hAnsi="Verdana"/>
          <w:sz w:val="24"/>
          <w:szCs w:val="24"/>
        </w:rPr>
        <w:t>VI. «Князь-нестяжатель» Вассиан Косой.</w:t>
      </w:r>
    </w:p>
    <w:p>
      <w:pPr>
        <w:pStyle w:val="TextBody"/>
        <w:rPr>
          <w:rFonts w:ascii="Verdana" w:hAnsi="Verdana" w:cs="Verdana"/>
          <w:color w:val="000000"/>
          <w:sz w:val="20"/>
          <w:szCs w:val="20"/>
        </w:rPr>
      </w:pPr>
      <w:r>
        <w:rPr>
          <w:rFonts w:cs="Verdana" w:ascii="Verdana" w:hAnsi="Verdana"/>
          <w:color w:val="000000"/>
          <w:sz w:val="20"/>
          <w:szCs w:val="20"/>
        </w:rPr>
        <w:t>Змеиные ходы жидовствующих настолько темны и извилисты, что поныне многое в них осталось непроявленным. К таким темным пятнам в церковной истории относится первая масштабная попытка спровоцировать государство на изъятие имущества Церкви, называемая спором иосифлян с заволжцами или даже спором стяжателей с нестяжателями. До сих пор исследователи расходятся в оценках: одни говорят о правоте преподобного Иосифа Волоцкого, другие предпочитают позицию преподобного Нила Сорского (на деле имевшего к пресловутому «спору» лишь косвенное отношение), третьи же примирительно заявляют: мол, обе стороны правы. А между тем при пристальном взгляде сквозь туман заволжской идеологии, стилистику писем анонимных пустынников, подделку житий святых и порчу церковных книг проступает одна зловещая фигура, видится один-единственный «заволжский старец», один-единственный «нестяжатель» – князь-инок Вассиан Косой-Патрикеев.</w:t>
      </w:r>
    </w:p>
    <w:p>
      <w:pPr>
        <w:pStyle w:val="TextBody"/>
        <w:rPr/>
      </w:pPr>
      <w:r>
        <w:rPr>
          <w:rFonts w:cs="Verdana" w:ascii="Verdana" w:hAnsi="Verdana"/>
          <w:color w:val="000000"/>
          <w:sz w:val="20"/>
          <w:szCs w:val="20"/>
        </w:rPr>
        <w:t xml:space="preserve">Странный это был спор. Будто бы «стяжателем» представлен святой Иосиф – аскет в худых одеждах, в лаптях, вкушавший пищу через два дня на третий, никаких земных благ для себя не хотевший. А «нестяжателем» рисуется князь Вассиан, оставшийся барином и в иноческом уборе, любитель деликатесов и заморских напитков. Современник не без язвительности свидетельствует о нем: </w:t>
      </w:r>
      <w:r>
        <w:rPr>
          <w:rFonts w:cs="Verdana" w:ascii="Verdana" w:hAnsi="Verdana"/>
          <w:i/>
          <w:iCs/>
          <w:color w:val="000000"/>
          <w:sz w:val="20"/>
          <w:szCs w:val="20"/>
        </w:rPr>
        <w:t xml:space="preserve">Он не любил ржаного хлеба, щей, свекольника, каши и промозглого монастырского пива, но питался сладким кушаньем с великокняжеского стола и пил, нестяжатель, романею, мушкатное и ренское вино. </w:t>
      </w:r>
      <w:r>
        <w:rPr>
          <w:rFonts w:cs="Verdana" w:ascii="Verdana" w:hAnsi="Verdana"/>
          <w:color w:val="000000"/>
          <w:sz w:val="20"/>
          <w:szCs w:val="20"/>
        </w:rPr>
        <w:t xml:space="preserve">О церковных «корыстях» печется Волоцкий авва, в юности отрекшийся от мира и все житие проведший в монастырских стенах, воспитавший монашеское братство, прославленное строгостью устава и высотой духовного делания. А «иноческому бескорыстию» поучает вельможный Патрикеев, государственный преступник, ставший монахом под угрозой смертной казни, всего четыре года отбывший в пустыни, а затем вернувшийся к поприщу царедворца и ставший </w:t>
      </w:r>
      <w:r>
        <w:rPr>
          <w:rFonts w:cs="Verdana" w:ascii="Verdana" w:hAnsi="Verdana"/>
          <w:i/>
          <w:iCs/>
          <w:color w:val="000000"/>
          <w:sz w:val="20"/>
          <w:szCs w:val="20"/>
        </w:rPr>
        <w:t>страшным</w:t>
      </w:r>
      <w:r>
        <w:rPr>
          <w:rFonts w:cs="Verdana" w:ascii="Verdana" w:hAnsi="Verdana"/>
          <w:color w:val="000000"/>
          <w:sz w:val="20"/>
          <w:szCs w:val="20"/>
        </w:rPr>
        <w:t xml:space="preserve"> фаворитом государя. Но кем же был на самом деле князь-инок Вассиан, что кроется за созданной им заволжской идеологией нестяжательства и за его смертельной враждой к преподобному Иосифу?</w:t>
      </w:r>
    </w:p>
    <w:p>
      <w:pPr>
        <w:pStyle w:val="TextBody"/>
        <w:rPr/>
      </w:pPr>
      <w:r>
        <w:rPr>
          <w:rFonts w:cs="Verdana" w:ascii="Verdana" w:hAnsi="Verdana"/>
          <w:color w:val="000000"/>
          <w:sz w:val="20"/>
          <w:szCs w:val="20"/>
        </w:rPr>
        <w:t xml:space="preserve">Вассиан Косой был человеком выдающихся в своем роде способностей. Он сумел обольстить и вовлечь в свои интриги двух знаменитых подвижников: преподобного Нила Сорского и преподобного Максима Грека (все бедствия святого Максима проистекли от его знакомства с Вассианом). «Князь-нестяжатель» смог очаровать великого князя Василия IV так, что стал при нем </w:t>
      </w:r>
      <w:r>
        <w:rPr>
          <w:rFonts w:cs="Verdana" w:ascii="Verdana" w:hAnsi="Verdana"/>
          <w:i/>
          <w:iCs/>
          <w:color w:val="000000"/>
          <w:sz w:val="20"/>
          <w:szCs w:val="20"/>
        </w:rPr>
        <w:t>страшным</w:t>
      </w:r>
      <w:r>
        <w:rPr>
          <w:rFonts w:cs="Verdana" w:ascii="Verdana" w:hAnsi="Verdana"/>
          <w:color w:val="000000"/>
          <w:sz w:val="20"/>
          <w:szCs w:val="20"/>
        </w:rPr>
        <w:t xml:space="preserve"> временщиком: распоряжался судьбами людей, вершил важнейшие церковные дела, учинял расследования и производил пытки. Уже после смерти он нашел себе пламенного панегириста в предателе родины Андрее Курбском. Вассиан ухитрился даже пустить пыль в глаза отдаленным потомкам: хотя из документов Собора 1531 года, осудившего «князя-нестяжателя», очевидна его принадлежность к секте жидовствующих, такой авторитетный церковный историк, как М. В. Толстой, называет его «благочестивым старцем».</w:t>
      </w:r>
    </w:p>
    <w:p>
      <w:pPr>
        <w:pStyle w:val="TextBody"/>
        <w:rPr/>
      </w:pPr>
      <w:r>
        <w:rPr>
          <w:rFonts w:cs="Verdana" w:ascii="Verdana" w:hAnsi="Verdana"/>
          <w:color w:val="000000"/>
          <w:sz w:val="20"/>
          <w:szCs w:val="20"/>
        </w:rPr>
        <w:t xml:space="preserve">Друг ересиарха Феодора Курицына, товарищ его в посольских делах, князь Василий Патрикеев был весьма искушен в дипломатии и придворных интригах. Кто именно вовлек Василия Косого в секту жидовствующих – сам Курицын или Алексей Максимов, наставник Елены Волошанки, неведомо; однако в постижении стратегии и тактики секты ученик превзошел своих учителей. В составе могущественного клана Патрикеевых он вынашивал замыслы прихода к власти над Русью еретички Елены, чтобы править ее именем и переделывать страну на антихристианский лад. Но искусно составленный заговор рухнул, и над Патрикеевыми нависла угроза заслуженной казни. Тут пригодилась им сектантская методика притворного «покаяния». В темнице разоблаченные преступники начали </w:t>
      </w:r>
      <w:r>
        <w:rPr>
          <w:rFonts w:cs="Verdana" w:ascii="Verdana" w:hAnsi="Verdana"/>
          <w:i/>
          <w:iCs/>
          <w:color w:val="000000"/>
          <w:sz w:val="20"/>
          <w:szCs w:val="20"/>
        </w:rPr>
        <w:t>оплакивать свои вины:</w:t>
      </w:r>
      <w:r>
        <w:rPr>
          <w:rFonts w:cs="Verdana" w:ascii="Verdana" w:hAnsi="Verdana"/>
          <w:color w:val="000000"/>
          <w:sz w:val="20"/>
          <w:szCs w:val="20"/>
        </w:rPr>
        <w:t xml:space="preserve"> мол, бес попутал, но теперь мы желаем отречься от всей мирской злобы и идти в монахи, замаливать свои грехи. Конечно, отстричь прядь волос казалось им лучше, чем лишиться головы. Мягкосердечный митрополит с простодушным духовенством пошел печаловаться за них государю. Иоанн III пожалел родную кровь: дед его Василий II Димитриевич приходился дедом и Ивану Патрикееву-старшему. Так Патрикеев-младший сделался иноком Вассианом и был отправлен в Кирилло-Белозерский монастырь.</w:t>
      </w:r>
    </w:p>
    <w:p>
      <w:pPr>
        <w:pStyle w:val="TextBody"/>
        <w:rPr/>
      </w:pPr>
      <w:r>
        <w:rPr>
          <w:rFonts w:cs="Verdana" w:ascii="Verdana" w:hAnsi="Verdana"/>
          <w:color w:val="000000"/>
          <w:sz w:val="20"/>
          <w:szCs w:val="20"/>
        </w:rPr>
        <w:t xml:space="preserve">О том, как устроился постриженный князь Вассиан на Белоозере, мы можем судить по обстановке, какую он впоследствии создал для себя в Москве. В самом Кирилловом монастыре князю-иноку очень не понравилось: то была одна из строжайших обителей Руси, а Вассиан, как известно, не любил ржаной хлеб и монастырские жидкие щи. Ну а старцы обители не знали, что делать с чуждым и опасным пришельцем: с одной стороны – конечно, преступник, но с другой – родственник самого государя, человек с огромными связями, и если понуждать такого к исполнению монастырского устава, то как бы чего не вышло. (Недаром, ой, недаром протестовал святой Иосиф Волоколамский против ссылки преступников в монашеские обители.) Вассиан же, узнав, что существует такой образ иноческого жития, как скитничество, выразил желание переселиться в пустынь, подальше от присмотра. Монастырское начальство такому выходу только обрадовалось: хочет пустынничать – пусть пустынничает, эдак хлопот с ним меньше. У вельможного Патрикеева оставалось в Москве более чем достаточно влиятельных и богатых друзей, в изобилии снабжавших его и деньгами, и всяческими припасами, так что князь-инок вполне мог переоборудовать свой заволжский скит в нечто вроде комфортабельной загородной дачи. Там Вассиан угощал некоторых простецов-иноков невиданными лакомствами, краснобайствовал перед ними, внушая понятие о своем «благочестии» и «мудрости», хитро вплетая в свою речь мысли соблазнительные, неправославные, ну а «избранных» тайком посвящал в «откровения» жидовствующих. Так князь-инок начал формировать вокруг себя круг почитателей и приверженцев, готовых повсюду славить </w:t>
      </w:r>
      <w:r>
        <w:rPr>
          <w:rFonts w:cs="Verdana" w:ascii="Verdana" w:hAnsi="Verdana"/>
          <w:i/>
          <w:iCs/>
          <w:color w:val="000000"/>
          <w:sz w:val="20"/>
          <w:szCs w:val="20"/>
        </w:rPr>
        <w:t>старца-пустынника Васьяна.</w:t>
      </w:r>
      <w:r>
        <w:rPr>
          <w:rFonts w:cs="Verdana" w:ascii="Verdana" w:hAnsi="Verdana"/>
          <w:color w:val="000000"/>
          <w:sz w:val="20"/>
          <w:szCs w:val="20"/>
        </w:rPr>
        <w:t xml:space="preserve"> Даже переселившись в Москву, князь-инок сохранил за собою заволжский скит, посылал туда указания и распоряжения.</w:t>
      </w:r>
    </w:p>
    <w:p>
      <w:pPr>
        <w:pStyle w:val="TextBody"/>
        <w:rPr/>
      </w:pPr>
      <w:r>
        <w:rPr>
          <w:rFonts w:cs="Verdana" w:ascii="Verdana" w:hAnsi="Verdana"/>
          <w:color w:val="000000"/>
          <w:sz w:val="20"/>
          <w:szCs w:val="20"/>
        </w:rPr>
        <w:t xml:space="preserve">На Белоозере Вассиан Косой встретился с истинно великим подвижником, преподобным Нилом Сорским, и даже к нему сумел вкрасться в доверие. Святой Нил происходил из знатного боярского рода Майковых, был человеком широко образованным, не только непрестанно подвизался в посте и молитве, но и много размышлял об истинах святой веры, о тайнах Божественного Домостроительства. Прежде чем удалиться в скит, он совершил паломничество по святым местам Востока, подвизался на Святой Горе Афон, а в Кирилло-Белозерском монастыре пользовался наставлениями знаменитого старца Паисия Ярославова (впоследствии – настоятеля Троице-Сергиевой Лавры). Среди монахов-простецов, каких было на Севере большинство, преподобный Нил порой чувствовал себя одиноким и тосковал по сладости духовной беседы с людьми, равными ему по уму и знаниям. В князе-иноке Вассиане он увидел человека своего круга. Для того времени Вассиан мог показаться очень просвещенным человеком: повидал мир, поездил по разным странам, был начитан (правда, весьма поверхностно) в духовной литературе, при случае и к месту цитировал Священное Писание и отцов Церкви, блистал красноречием </w:t>
      </w:r>
      <w:r>
        <w:rPr>
          <w:rFonts w:cs="Verdana" w:ascii="Verdana" w:hAnsi="Verdana"/>
          <w:i/>
          <w:iCs/>
          <w:color w:val="000000"/>
          <w:sz w:val="20"/>
          <w:szCs w:val="20"/>
        </w:rPr>
        <w:t>(в послах бывал – говорить горазд).</w:t>
      </w:r>
      <w:r>
        <w:rPr>
          <w:rFonts w:cs="Verdana" w:ascii="Verdana" w:hAnsi="Verdana"/>
          <w:color w:val="000000"/>
          <w:sz w:val="20"/>
          <w:szCs w:val="20"/>
        </w:rPr>
        <w:t xml:space="preserve"> Разумеется, в присутствии преподобного Нила князь-инок не позволял себе никаких вольностей, прикидываясь «строго православным». В отношениях к Сорскому старцу Вассиан поставил себя в смиренное положение ученика (и званием Нилова ученика, как щитом, прикрывался и козырял впоследствии, приписывая святому Нилу собственные измышления).</w:t>
      </w:r>
    </w:p>
    <w:p>
      <w:pPr>
        <w:pStyle w:val="TextBody"/>
        <w:rPr>
          <w:rFonts w:ascii="Verdana" w:hAnsi="Verdana" w:cs="Verdana"/>
          <w:color w:val="000000"/>
          <w:sz w:val="20"/>
          <w:szCs w:val="20"/>
        </w:rPr>
      </w:pPr>
      <w:r>
        <w:rPr>
          <w:rFonts w:cs="Verdana" w:ascii="Verdana" w:hAnsi="Verdana"/>
          <w:color w:val="000000"/>
          <w:sz w:val="20"/>
          <w:szCs w:val="20"/>
        </w:rPr>
        <w:t>При всех своих знаниях преподобный Нил был душою прост, как дитя. Под видом той же «строгой православности» Вассиану Косому удалось очаровать его прекраснодушным мечтанием об иноческой пустыньке, где братия подвизается в молитве и богомыслии, а кормится своим рукоделием, никаких же мирских владений и мирских хлопот не имеет. А всякие имения для монастырей – это, мол, грех, «стяжательность».</w:t>
      </w:r>
    </w:p>
    <w:p>
      <w:pPr>
        <w:pStyle w:val="TextBody"/>
        <w:rPr>
          <w:rFonts w:ascii="Verdana" w:hAnsi="Verdana" w:cs="Verdana"/>
          <w:color w:val="000000"/>
          <w:sz w:val="20"/>
          <w:szCs w:val="20"/>
        </w:rPr>
      </w:pPr>
      <w:r>
        <w:rPr>
          <w:rFonts w:cs="Verdana" w:ascii="Verdana" w:hAnsi="Verdana"/>
          <w:color w:val="000000"/>
          <w:sz w:val="20"/>
          <w:szCs w:val="20"/>
        </w:rPr>
        <w:t>Соблазн был тонок: мечтание опиралось на память о великих отшельниках Египетских пустынь, которые действительно кормились средствами от продажи сплетенных ими корзин или веревок, некоторые же вообще питались одной дикорастущей травой. Однако в мечтании о «нестяжательности» не учтен один из основных законов монашеской жизни: прежде подвигов отшельничества инок должен воспитаться в общежительном монастыре, где проходит школу смирения и послушания. Не пройдя такой школы, отшельник почти обречен (за редчайшими исключениями) впасть в диавольскую прелесть, в гордыню или еретичество и вместо спасения губит свою душу (что и подтвердилось затем на заволжских скитниках, впадавших в ересь жидовствующих). Забыто в мечтании еще то, что на подвиг отшельничества оказываются способными лишь очень немногие высокие духом аскеты; большинство иноков идут по пути спасения в монастырях общего жития. Существование же крупного общежительного монастыря без развитого хозяйства невозможно. Даже Сорская пустынь самого преподобного Нила, где было всего двенадцать человек братии, не смогла прокормиться одним рукоделием, а должна была просить у государя Василия IV ежегодное подаяние – 155 четвертей ржи. Что же говорить о таких средоточиях русской духовности, как Киево-Печерская или Троице-Сергиева лавры? И как бы могли они осуществлять свою обширнейшую просветительную и благотворительную деятельность, не будь у них владений и богатств материальных?</w:t>
      </w:r>
    </w:p>
    <w:p>
      <w:pPr>
        <w:pStyle w:val="TextBody"/>
        <w:rPr/>
      </w:pPr>
      <w:r>
        <w:rPr>
          <w:rFonts w:cs="Verdana" w:ascii="Verdana" w:hAnsi="Verdana"/>
          <w:color w:val="000000"/>
          <w:sz w:val="20"/>
          <w:szCs w:val="20"/>
        </w:rPr>
        <w:t xml:space="preserve">О таком богатейшем монастыре, каким стала Волоцкая </w:t>
      </w:r>
      <w:r>
        <w:rPr>
          <w:rFonts w:cs="Verdana" w:ascii="Verdana" w:hAnsi="Verdana"/>
          <w:i/>
          <w:iCs/>
          <w:color w:val="000000"/>
          <w:sz w:val="20"/>
          <w:szCs w:val="20"/>
        </w:rPr>
        <w:t>обитель Пречистой,</w:t>
      </w:r>
      <w:r>
        <w:rPr>
          <w:rFonts w:cs="Verdana" w:ascii="Verdana" w:hAnsi="Verdana"/>
          <w:color w:val="000000"/>
          <w:sz w:val="20"/>
          <w:szCs w:val="20"/>
        </w:rPr>
        <w:t xml:space="preserve"> святей Иосиф писал: </w:t>
      </w:r>
      <w:r>
        <w:rPr>
          <w:rFonts w:cs="Verdana" w:ascii="Verdana" w:hAnsi="Verdana"/>
          <w:i/>
          <w:iCs/>
          <w:color w:val="000000"/>
          <w:sz w:val="20"/>
          <w:szCs w:val="20"/>
        </w:rPr>
        <w:t>В нашей обители такой обычай: сколько ни прибудет, столько и разойдется.</w:t>
      </w:r>
      <w:r>
        <w:rPr>
          <w:rFonts w:cs="Verdana" w:ascii="Verdana" w:hAnsi="Verdana"/>
          <w:color w:val="000000"/>
          <w:sz w:val="20"/>
          <w:szCs w:val="20"/>
        </w:rPr>
        <w:t xml:space="preserve"> Историки обычно приводят лишь один аргумент преподобного Иосифа в защиту монастырских владений: </w:t>
      </w:r>
      <w:r>
        <w:rPr>
          <w:rFonts w:cs="Verdana" w:ascii="Verdana" w:hAnsi="Verdana"/>
          <w:i/>
          <w:iCs/>
          <w:color w:val="000000"/>
          <w:sz w:val="20"/>
          <w:szCs w:val="20"/>
        </w:rPr>
        <w:t>Аще у монастырей сел не будет, како честному и благородному человеку постричися, и аще не будет честных старцев, отколе взяти на митрополию, или архиепископа, или епископа и на всякие честныя власти. А коли не будет честных старцев и благородных, ино вере будет поколебание.</w:t>
      </w:r>
      <w:r>
        <w:rPr>
          <w:rFonts w:cs="Verdana" w:ascii="Verdana" w:hAnsi="Verdana"/>
          <w:color w:val="000000"/>
          <w:sz w:val="20"/>
          <w:szCs w:val="20"/>
        </w:rPr>
        <w:t xml:space="preserve"> Но еще проще и не менее весомы другие слова Волоцкого аввы: </w:t>
      </w:r>
      <w:r>
        <w:rPr>
          <w:rFonts w:cs="Verdana" w:ascii="Verdana" w:hAnsi="Verdana"/>
          <w:i/>
          <w:iCs/>
          <w:color w:val="000000"/>
          <w:sz w:val="20"/>
          <w:szCs w:val="20"/>
        </w:rPr>
        <w:t>Надобе церковныя вещи строити, святыя иконы и святые сосуды, и книги, и ризы, и братство кормити и поити, и одевати, и иныя всякия нужи исполняти, и нищим и странным и мимоходящим давати и кормить.</w:t>
      </w:r>
    </w:p>
    <w:p>
      <w:pPr>
        <w:pStyle w:val="TextBody"/>
        <w:rPr/>
      </w:pPr>
      <w:r>
        <w:rPr>
          <w:rFonts w:cs="Verdana" w:ascii="Verdana" w:hAnsi="Verdana"/>
          <w:color w:val="000000"/>
          <w:sz w:val="20"/>
          <w:szCs w:val="20"/>
        </w:rPr>
        <w:t xml:space="preserve">Богатство монастырей шло на дела Божии, а сами монахи отнюдь не роскошоствовали: устав во всех обителях Руси был достаточно строг. Инок Зиновий Отенский говорил: </w:t>
      </w:r>
      <w:r>
        <w:rPr>
          <w:rFonts w:cs="Verdana" w:ascii="Verdana" w:hAnsi="Verdana"/>
          <w:i/>
          <w:iCs/>
          <w:color w:val="000000"/>
          <w:sz w:val="20"/>
          <w:szCs w:val="20"/>
        </w:rPr>
        <w:t>Укоряют русские монастыри в стяжательности за то, что они принимают в милостыню деревни, а у меня выступают слезы от жалости сердца, когда я припоминаю виденных мною монахов некоторых монастырей: какую грубую и скудную пищу вкушают они, в какой находятся бедности, какие переносят нужды и лишения... Иноки мнимостяжательного монастыря едят не то, что хотят, а что им дадут, в пост же довольствуются и одним убогим брашном.</w:t>
      </w:r>
    </w:p>
    <w:p>
      <w:pPr>
        <w:pStyle w:val="TextBody"/>
        <w:rPr>
          <w:rFonts w:ascii="Verdana" w:hAnsi="Verdana" w:cs="Verdana"/>
          <w:color w:val="000000"/>
          <w:sz w:val="20"/>
          <w:szCs w:val="20"/>
        </w:rPr>
      </w:pPr>
      <w:r>
        <w:rPr>
          <w:rFonts w:cs="Verdana" w:ascii="Verdana" w:hAnsi="Verdana"/>
          <w:color w:val="000000"/>
          <w:sz w:val="20"/>
          <w:szCs w:val="20"/>
        </w:rPr>
        <w:t>Вообще на мечтания об «абсолютной неотмирности», о «стерильной духовности» уже в этом мире, о том, что земная Церковь якобы может обойтись без материальных средств, – на такие мудрования всегда ложится тень несторианской ереси. Еще святые Апостолы Христовы собирали средства на нужды церковных общин, и во все времена забота о материальном благосостоянии Церкви являлась делом необходимым и богоугодным. Но преподобный Нил на время подпал под обаяние соблазнительного мечтания о «нестяжательности», навеянного лукавым князем-иноком.</w:t>
      </w:r>
    </w:p>
    <w:p>
      <w:pPr>
        <w:pStyle w:val="TextBody"/>
        <w:rPr/>
      </w:pPr>
      <w:r>
        <w:rPr>
          <w:rFonts w:cs="Verdana" w:ascii="Verdana" w:hAnsi="Verdana"/>
          <w:color w:val="000000"/>
          <w:sz w:val="20"/>
          <w:szCs w:val="20"/>
        </w:rPr>
        <w:t xml:space="preserve">В числе других знаменитых старцев-подвижников святой Нил Сорский был приглашен на Собор 1503 года. Вместе с ним отправился в Москву и Вассиан Косой, под видом скромного ученика преподобного Нила. Однако цели у князя-инока были весьма далеко идущие; один из этих его замыслов святой Иосиф Волоцкий определяет так: </w:t>
      </w:r>
      <w:r>
        <w:rPr>
          <w:rFonts w:cs="Verdana" w:ascii="Verdana" w:hAnsi="Verdana"/>
          <w:i/>
          <w:iCs/>
          <w:color w:val="000000"/>
          <w:sz w:val="20"/>
          <w:szCs w:val="20"/>
        </w:rPr>
        <w:t>прииде на Москву Вассиан пустынник, яко да великого князя научит и вся благородные человеки, иже у монастырей и у мирских церквей села отъимати.</w:t>
      </w:r>
    </w:p>
    <w:p>
      <w:pPr>
        <w:pStyle w:val="TextBody"/>
        <w:rPr>
          <w:rFonts w:ascii="Verdana" w:hAnsi="Verdana" w:cs="Verdana"/>
          <w:color w:val="000000"/>
          <w:sz w:val="20"/>
          <w:szCs w:val="20"/>
        </w:rPr>
      </w:pPr>
      <w:r>
        <w:rPr>
          <w:rFonts w:cs="Verdana" w:ascii="Verdana" w:hAnsi="Verdana"/>
          <w:color w:val="000000"/>
          <w:sz w:val="20"/>
          <w:szCs w:val="20"/>
        </w:rPr>
        <w:t>Иоанн III после подавления мятежа в Новгороде уже отбирал для раздачи своим боярам новгородские церковные вотчины. Это казалось актом политическим, но знаком гнева Божия на святотатство исшел огонь из гроба преподобного Варлаама Хутынского. Позже князья Патрикеевы, желая досадить святителю Геннадию, подстрекали самодержца вновь предпринять «экспроприации» в Новгородской епархии. Вероятно, уже тогда у жидовствующих созрел план глобальной диверсии: совершенно лишить Русскую Церковь материальных средств, чтобы обессилить и низложить ее. Этот план и пытался осуществить Вассиан Косой посредством распространения идей «нестяжательности».</w:t>
      </w:r>
    </w:p>
    <w:p>
      <w:pPr>
        <w:pStyle w:val="TextBody"/>
        <w:rPr/>
      </w:pPr>
      <w:r>
        <w:rPr>
          <w:rFonts w:cs="Verdana" w:ascii="Verdana" w:hAnsi="Verdana"/>
          <w:color w:val="000000"/>
          <w:sz w:val="20"/>
          <w:szCs w:val="20"/>
        </w:rPr>
        <w:t xml:space="preserve">Вопрос о церковных имениях отнюдь не намечался к рассмотрению на Соборе 1503 года, занимавшемся отменой податей за посвящение в священный сан, а затем отстранением от служения на приходах вдовых священников, ведших нецеломудренную жизнь. Угроза ограбления Церкви обрушилась на отцов Собора неожиданно, как гром среди ясного неба. Возможно, Вассиану Косому удалось спровоцировать преподобного Нила на проповедь «нестяжательности». Анонимный автор полвека спустя описывал события так: </w:t>
      </w:r>
      <w:r>
        <w:rPr>
          <w:rFonts w:cs="Verdana" w:ascii="Verdana" w:hAnsi="Verdana"/>
          <w:i/>
          <w:iCs/>
          <w:color w:val="000000"/>
          <w:sz w:val="20"/>
          <w:szCs w:val="20"/>
        </w:rPr>
        <w:t>Егда совершишася Собор о вдовех попех, и нача старец Нил глаголати, чтобы у монастырей не было сел, а жили бы чернецы по пустыням, а кормили бы себя рукоделием, а с ним пустынники белозерские, и сие слышав, игумен Иосиф нача им вопреки глаголати.</w:t>
      </w:r>
      <w:r>
        <w:rPr>
          <w:rFonts w:cs="Verdana" w:ascii="Verdana" w:hAnsi="Verdana"/>
          <w:color w:val="000000"/>
          <w:sz w:val="20"/>
          <w:szCs w:val="20"/>
        </w:rPr>
        <w:t xml:space="preserve"> Однако известие это очень сомнительно. Гораздо вероятнее приводимое Н. М. Карамзиным сообщение, что мнение Собора по вопросу о церковных имениях запросил великий князь Иоанн III. Позднее Вассиан Косой сам заявлял, что именно он был инициатором возбуждения спора о нестяжательстве, подтвердил он и то, что подавляющее большинство Собора тут же восстало против возможности «экспроприации» имущества Церкви. До Иоанна III идея церковной нестяжательности могла быть доведена через друзей князя-инока, каких немало оставалось при дворе. Так или иначе, Собор сразу распознал коварство умысла, крывшегося за сладкими словами о «бескорыстии» монахов и служителей алтаря. Здесь нужно отметить, что в первых рядах защитников достояния Церкви вместе выступили преподобный Иосиф и игумен Троице-Сергиевой Лавры святой Серапион. По свидетельству жития, </w:t>
      </w:r>
      <w:r>
        <w:rPr>
          <w:rFonts w:cs="Verdana" w:ascii="Verdana" w:hAnsi="Verdana"/>
          <w:i/>
          <w:iCs/>
          <w:color w:val="000000"/>
          <w:sz w:val="20"/>
          <w:szCs w:val="20"/>
        </w:rPr>
        <w:t>блаженный Серапион был на Соборе о церковных имениях и подавал голос, одинаковый с голосом игумена Волок Ламского Иосифа.</w:t>
      </w:r>
      <w:r>
        <w:rPr>
          <w:rFonts w:cs="Verdana" w:ascii="Verdana" w:hAnsi="Verdana"/>
          <w:color w:val="000000"/>
          <w:sz w:val="20"/>
          <w:szCs w:val="20"/>
        </w:rPr>
        <w:t xml:space="preserve"> Увы! Впоследствии между двумя этими святыми мужами возникло прискорбное недоразумение, которым воспользовались жидовствующие.</w:t>
      </w:r>
    </w:p>
    <w:p>
      <w:pPr>
        <w:pStyle w:val="TextBody"/>
        <w:rPr/>
      </w:pPr>
      <w:r>
        <w:rPr>
          <w:rFonts w:cs="Verdana" w:ascii="Verdana" w:hAnsi="Verdana"/>
          <w:color w:val="000000"/>
          <w:sz w:val="20"/>
          <w:szCs w:val="20"/>
        </w:rPr>
        <w:t xml:space="preserve">В своей «Истории Русской Церкви» святитель Макарий (Булгаков) приводит свод основных практических доводов в защиту монастырских вотчин (а ведь посягали еще на храмовые и на архиерейские): </w:t>
      </w:r>
      <w:r>
        <w:rPr>
          <w:rFonts w:cs="Verdana" w:ascii="Verdana" w:hAnsi="Verdana"/>
          <w:i/>
          <w:iCs/>
          <w:color w:val="000000"/>
          <w:sz w:val="20"/>
          <w:szCs w:val="20"/>
        </w:rPr>
        <w:t>1. Имения необходимы для существования монастырей. В монастырях нужно не только создать храмы, но и постоянно поддерживать; в храмах должны совершаться церковные службы, для которых требуются хлебы, фимиам, свечи. Для совершения служб нужны иноки-священнослужители, чтецы и певцы, которые должны быть обеспечены в своих физических нуждах, пище и одежде, иначе если они устремятся добывать себе сами все потребное для жизни, то храмы сделаются пусты и Божественные службы будут совершаться неисправно. Поэтому-то основатели наших монастырей с самого начала у нас христианства благочестивые епископы и князья наделяли свои монастыри вкладами, землями, селами, имея в виду, чтобы и по смерти их эти обители не пали, не разорились за недостатком средств для существования. 2. Монастырские имения не препятствуют монахам достигать вечного спасения, можно спастись и в отчинных монастырях. Это доказывают собственным примером святые мужи-подвижники древней Церкви и Русской, каковы были Феодосий, общему житию начальник, Афанасий Афонский, Антоний, другие начальники обителей, владевших имениями. Правда, бывают иноки, которые увлекаются любостяжательностью, злоупотребляют монастырскими имуществами, небрегут о своем спасении – такие и должны подлежать суду. Но из-за этих немногих, не умеющих правильно пользоваться достоянием своих обителей и не имущих спасения, несправедливо было бы отнять имения у всех монастырей. 3. Монастыри существуют не сами только для себя, не для одних монахов, а для всей Церкви: там приготовляются для нее будущие иерархи, правители епархий. Если у монастыря отнять имения, и все монахи должны содержаться собственными трудами и рукоделием, то что произойдет? Как тогда «честному и благородному человеку постричься? И если не будет честных старцев, откуда взять на митрополию, или архиепископа, или епископа, и на всякие честные власти? А когда не будет честных старцев и благородных, тогда будет поколебание веры». 4. Создатели и благотворители монастырей, делая пожертвования на монастыри, имели также в виду чтобы они могли принимать у себя странников, питать нищих, помогать больным и всякого рода несчастным. Но, лишившись своих имений, монастыри уже не в состоянии будут достигать этих целей.</w:t>
      </w:r>
    </w:p>
    <w:p>
      <w:pPr>
        <w:pStyle w:val="TextBody"/>
        <w:rPr>
          <w:rFonts w:ascii="Verdana" w:hAnsi="Verdana" w:cs="Verdana"/>
          <w:i/>
          <w:i/>
          <w:iCs/>
          <w:color w:val="000000"/>
          <w:sz w:val="20"/>
          <w:szCs w:val="20"/>
        </w:rPr>
      </w:pPr>
      <w:r>
        <w:rPr>
          <w:rFonts w:cs="Verdana" w:ascii="Verdana" w:hAnsi="Verdana"/>
          <w:i/>
          <w:iCs/>
          <w:color w:val="000000"/>
          <w:sz w:val="20"/>
          <w:szCs w:val="20"/>
        </w:rPr>
        <w:t>Монастырские владения могли приносить нравственный вред, но далеко не всем инокам, а одним только монастырским властям и их сподручникам (избираемым из иноков закаленных, а потому обычно соблазнам недоступных), которые непосредственно заведовали этими имениями. Большинство же иноков, получая от монастырских имений только готовую одежду, пищу и помещение, отнюдь не более, занимались в монастырях собственно монашескими своими обязанностями и, будучи совершенно свободными от житейских забот, могли беспрепятственно совершать дело своего спасения.</w:t>
      </w:r>
    </w:p>
    <w:p>
      <w:pPr>
        <w:pStyle w:val="TextBody"/>
        <w:rPr/>
      </w:pPr>
      <w:r>
        <w:rPr>
          <w:rFonts w:cs="Verdana" w:ascii="Verdana" w:hAnsi="Verdana"/>
          <w:color w:val="000000"/>
          <w:sz w:val="20"/>
          <w:szCs w:val="20"/>
        </w:rPr>
        <w:t xml:space="preserve">Несравненно значимее этих важнейших практических соображений были требования священных канонов Православия, провозглашающих неприкосновенность имений Церкви, угрожающих анафемой и вечной погибелью тем, кто покусится на церковное достояние. Грех этот именуется святотатством и является таковым, кто бы его не совершил, будь то и самодержец. Отцы Московского Собора 1503 года не устрашились в таком духе ответить великому князю Иоанну III на его запрос: </w:t>
      </w:r>
      <w:r>
        <w:rPr>
          <w:rFonts w:cs="Verdana" w:ascii="Verdana" w:hAnsi="Verdana"/>
          <w:i/>
          <w:iCs/>
          <w:color w:val="000000"/>
          <w:sz w:val="20"/>
          <w:szCs w:val="20"/>
        </w:rPr>
        <w:t>Сам митрополит со всем Освященным Собором был у великого князя Ивана Васильевича всея Руси и сей список перед ним чли: от Бытия – како патриарх Иосиф поступил с жреческой землею в Египте, от Левитския книги – о землях, коими наделены были левиты; от жития равноапостольного царя Константина; Правило Карфагенского Собора на обидящих Божия Церкви; Устинианово Правило, Седьмаго Собора Правило и иные.</w:t>
      </w:r>
      <w:r>
        <w:rPr>
          <w:rFonts w:cs="Verdana" w:ascii="Verdana" w:hAnsi="Verdana"/>
          <w:color w:val="000000"/>
          <w:sz w:val="20"/>
          <w:szCs w:val="20"/>
        </w:rPr>
        <w:t xml:space="preserve"> Этим русские святители не ограничились, но направили самодержцу и письменное послание, дополнив этот ответ еще и ссылками на деяния благоверных князей Российских, не только не посягавших на церковное имущество, но всемерно стремившихся обогатить Церковь, а также и на то, что даже татаро-монголы не дерзали грабить имения монастырей и храмов Божиих: </w:t>
      </w:r>
      <w:r>
        <w:rPr>
          <w:rFonts w:cs="Verdana" w:ascii="Verdana" w:hAnsi="Verdana"/>
          <w:i/>
          <w:iCs/>
          <w:color w:val="000000"/>
          <w:sz w:val="20"/>
          <w:szCs w:val="20"/>
        </w:rPr>
        <w:t xml:space="preserve">Отец твой, Симон митрополит всея Руси, епископы и весь Освященный Собор говорят, что от равноапостольного царя Константина до позднейших времен везде святители и монастыри держали грады, власти </w:t>
      </w:r>
      <w:r>
        <w:rPr>
          <w:rFonts w:cs="Verdana" w:ascii="Verdana" w:hAnsi="Verdana"/>
          <w:color w:val="000000"/>
          <w:sz w:val="20"/>
          <w:szCs w:val="20"/>
        </w:rPr>
        <w:t>(волости)</w:t>
      </w:r>
      <w:r>
        <w:rPr>
          <w:rFonts w:cs="Verdana" w:ascii="Verdana" w:hAnsi="Verdana"/>
          <w:i/>
          <w:iCs/>
          <w:color w:val="000000"/>
          <w:sz w:val="20"/>
          <w:szCs w:val="20"/>
        </w:rPr>
        <w:t xml:space="preserve"> и села... При самых предках твоих, великом князе Владимире, Ярославе, Андрее Боголюбском, брате его Всеволоде, Иоанне Даниловиче, внуке блаженного Александра, современнике чудотворца Петра митрополита, и до нашего времени святители и монастыри имели грады и власти, слободы и села, управы, суды, пошлины, оброки, и дани церковные. Не Святый ли Владимир, не Великий ли Ярослав сказали в уставе своем: «кто преступит его из детей или потомков моих, кто захватит церковное достояние и десятины святительские, да будет проклят в сей век и в будущий». Самые цари Ордынские, боясь Господа, щадили собственность монастырей и святительскую: не смели двигнути вещей недвижимых... И так не дерзаем и не благоволим отдать церковного стяжания: ибо оно есть Божие и неприкосновенно.</w:t>
      </w:r>
    </w:p>
    <w:p>
      <w:pPr>
        <w:pStyle w:val="TextBody"/>
        <w:rPr/>
      </w:pPr>
      <w:r>
        <w:rPr>
          <w:rFonts w:cs="Verdana" w:ascii="Verdana" w:hAnsi="Verdana"/>
          <w:color w:val="000000"/>
          <w:sz w:val="20"/>
          <w:szCs w:val="20"/>
        </w:rPr>
        <w:t xml:space="preserve">Великий князь Иоанн III не осмелился спорить с голосом Церкви, продолжать попытки святотатственных изъятий, на которые его наталкивали недобросовестные советчики. Несомненно, тогда же и преподобный Нил понял свое заблуждение и отрекся от теории «нестяжательности». </w:t>
      </w:r>
      <w:r>
        <w:rPr>
          <w:rFonts w:cs="Verdana" w:ascii="Verdana" w:hAnsi="Verdana"/>
          <w:i/>
          <w:iCs/>
          <w:color w:val="000000"/>
          <w:sz w:val="20"/>
          <w:szCs w:val="20"/>
        </w:rPr>
        <w:t>Праведный Нил Сорский, как и подобает истинному сыну Церкви, подчинился соборному решению и больше не делал возражений по этим вопросам,</w:t>
      </w:r>
      <w:r>
        <w:rPr>
          <w:rFonts w:cs="Verdana" w:ascii="Verdana" w:hAnsi="Verdana"/>
          <w:color w:val="000000"/>
          <w:sz w:val="20"/>
          <w:szCs w:val="20"/>
        </w:rPr>
        <w:t xml:space="preserve"> – констатирует историк А. Нечволодов. Однако с той поры ядовитый ручей «нестяжательских» подстрекательств к ограблению Церкви потек в письмах анонимных заволжских старцев, авторство которых по сути и стилю устанавливается однозначно: их мог написать только князь-инок Вассиан Патрикеев, за чашей романеи и жареной дичиной поучавший русское духовенство «святой нищете».</w:t>
      </w:r>
    </w:p>
    <w:p>
      <w:pPr>
        <w:pStyle w:val="TextBody"/>
        <w:rPr/>
      </w:pPr>
      <w:r>
        <w:rPr>
          <w:rFonts w:cs="Verdana" w:ascii="Verdana" w:hAnsi="Verdana"/>
          <w:color w:val="000000"/>
          <w:sz w:val="20"/>
          <w:szCs w:val="20"/>
        </w:rPr>
        <w:t xml:space="preserve">Митрополит Санкт-Петербургский Иоанн (Снычев) называет пресловутый спор иосифлян с заволжцами </w:t>
      </w:r>
      <w:r>
        <w:rPr>
          <w:rFonts w:cs="Verdana" w:ascii="Verdana" w:hAnsi="Verdana"/>
          <w:i/>
          <w:iCs/>
          <w:color w:val="000000"/>
          <w:sz w:val="20"/>
          <w:szCs w:val="20"/>
        </w:rPr>
        <w:t>спором, которого не было.</w:t>
      </w:r>
      <w:r>
        <w:rPr>
          <w:rFonts w:cs="Verdana" w:ascii="Verdana" w:hAnsi="Verdana"/>
          <w:color w:val="000000"/>
          <w:sz w:val="20"/>
          <w:szCs w:val="20"/>
        </w:rPr>
        <w:t xml:space="preserve"> Разумеется, двум великим сыновьям Русской Церкви, преподобным Иосифу Волоцкому и Нилу Сорскому, спорить было не о чем. Оба были православными подвижниками, делателями и наставниками непрестанной молитвы. Так, святой Иосиф пишет духовному сыну: </w:t>
      </w:r>
      <w:r>
        <w:rPr>
          <w:rFonts w:cs="Verdana" w:ascii="Verdana" w:hAnsi="Verdana"/>
          <w:i/>
          <w:iCs/>
          <w:color w:val="000000"/>
          <w:sz w:val="20"/>
          <w:szCs w:val="20"/>
        </w:rPr>
        <w:t>Любимче, где бы ты не был, или на море, или в пути, или дома, идешь ли ты, или сидишь, или лежишь, на всяком месте непрестанно молися, с чистой совестью произнося: Господи Иисусе Христе, Сыне Божий, помилуй мя грешнаго. И Бог послушает тебя. Добро и полезно есть на всяком месте молитися и часто воздыхать о грехах,</w:t>
      </w:r>
      <w:r>
        <w:rPr>
          <w:rFonts w:cs="Verdana" w:ascii="Verdana" w:hAnsi="Verdana"/>
          <w:color w:val="000000"/>
          <w:sz w:val="20"/>
          <w:szCs w:val="20"/>
        </w:rPr>
        <w:t xml:space="preserve"> – а святой Нил поучает: </w:t>
      </w:r>
      <w:r>
        <w:rPr>
          <w:rFonts w:cs="Verdana" w:ascii="Verdana" w:hAnsi="Verdana"/>
          <w:i/>
          <w:iCs/>
          <w:color w:val="000000"/>
          <w:sz w:val="20"/>
          <w:szCs w:val="20"/>
        </w:rPr>
        <w:t>Благоразумный подвижник умерщвляет самую матерь злых печалей, то есть лукавый прилог</w:t>
      </w:r>
      <w:r>
        <w:rPr>
          <w:rFonts w:cs="Verdana" w:ascii="Verdana" w:hAnsi="Verdana"/>
          <w:color w:val="000000"/>
          <w:sz w:val="20"/>
          <w:szCs w:val="20"/>
        </w:rPr>
        <w:t xml:space="preserve"> (первые же нечистые помыслы). </w:t>
      </w:r>
      <w:r>
        <w:rPr>
          <w:rFonts w:cs="Verdana" w:ascii="Verdana" w:hAnsi="Verdana"/>
          <w:i/>
          <w:iCs/>
          <w:color w:val="000000"/>
          <w:sz w:val="20"/>
          <w:szCs w:val="20"/>
        </w:rPr>
        <w:t>Прогоняй их молитвою: Господи, Иисусе Христе, Сыне Божий, помилуй мя грешнаго. Взывай так прилежно, стоишь ли, сидишь ли, или лежишь, взывай, ум затворяя в сердце.</w:t>
      </w:r>
      <w:r>
        <w:rPr>
          <w:rFonts w:cs="Verdana" w:ascii="Verdana" w:hAnsi="Verdana"/>
          <w:color w:val="000000"/>
          <w:sz w:val="20"/>
          <w:szCs w:val="20"/>
        </w:rPr>
        <w:t xml:space="preserve"> Общее иноческое житие, которое на такую высоту поднял преподобный Иосиф в Волоцкой обители, и скитничество, которое учреждал преподобный Нил в Заволжье, были разными лишь по форме, но едиными по духовной сути, с древнейших времен известными образами монашества. Волоцкий авва и Сорский старец были единодушны в неприятии ереси жидовствующих: преподобный Нил своими руками переписал «Просветителя». Украсив эту книгу заставками, святой Нил отослал ее в Иосифову обитель с просьбой после кончины его молиться об упокоении души его. Могла ли быть большей, чем эта, дань уважения подвижника Сорского к Волоцкому духоносцу. А два лучших ученика святого Иосифа, старцы Нил (Полев) и Дионисий (князь Звенигородский), в поисках уединения отправились в Заволжские скиты, где пользовались наставлениями преподобного Нила. Да, не о чем было спорить подвижникам Сорскому и Волоцкому.</w:t>
      </w:r>
    </w:p>
    <w:p>
      <w:pPr>
        <w:pStyle w:val="TextBody"/>
        <w:rPr>
          <w:rFonts w:ascii="Verdana" w:hAnsi="Verdana" w:cs="Verdana"/>
          <w:color w:val="000000"/>
          <w:sz w:val="20"/>
          <w:szCs w:val="20"/>
        </w:rPr>
      </w:pPr>
      <w:r>
        <w:rPr>
          <w:rFonts w:cs="Verdana" w:ascii="Verdana" w:hAnsi="Verdana"/>
          <w:color w:val="000000"/>
          <w:sz w:val="20"/>
          <w:szCs w:val="20"/>
        </w:rPr>
        <w:t>Однако лукавый Вассиан Косой столь усердно «приклеивал» имя Сорского старца к своим антицерковным выпадам, так усиленно кивал в его сторону, что в пылу борьбы преподобный Иосиф, не зная всего, упрекал святого Нила за якобы проповедуемые им разрушительные идеи. Так благодаря стараниям князя-инока в документах того времени, а затем и во всей исторической литературе укоренилась ложь о «противостоянии» преподобных Нила и Иосифа. «Князь-нестяжатель» пытался приписать свои мудрования еще и знаменитому старцу Паисию Ярославову, но это была явная фальсификация: старец Паисий скончался в 1501 году, за два года до начала пресловутого «спора». Зато Вассиану удалось вовлечь в «нестяжательские мечтания» еще одного святого мужа, преподобного Максима Грека, а затем спекулировать на имени этого простодушного греческого ученого.</w:t>
      </w:r>
    </w:p>
    <w:p>
      <w:pPr>
        <w:pStyle w:val="TextBody"/>
        <w:spacing w:lineRule="atLeast" w:line="248" w:before="113" w:after="0"/>
        <w:rPr>
          <w:rFonts w:ascii="Verdana" w:hAnsi="Verdana" w:cs="Verdana"/>
          <w:color w:val="000000"/>
          <w:sz w:val="20"/>
          <w:szCs w:val="20"/>
        </w:rPr>
      </w:pPr>
      <w:r>
        <w:rPr>
          <w:rFonts w:cs="Verdana" w:ascii="Verdana" w:hAnsi="Verdana"/>
          <w:color w:val="000000"/>
          <w:sz w:val="20"/>
          <w:szCs w:val="20"/>
        </w:rPr>
        <w:t>Идеология «нестяжательства» была подобна инфекционной бацилле, внедренной в русское общественное сознание. Сторонники «экспроприации» церковных имуществ получили для святотатственных действий псевдоправославную «идеологическую базу», якобы подкрепленную авторитетами преподобных Нила Сорского и Максима Грека, да еще никому не известных и тем не менее казавшихся «святыми пустынниками» «заволжских старцев», да и самого еретика Вассиана Патрикеева перебежчик А. Курбский величал «новым Иоанном Крестителем и Антонием Великим».</w:t>
      </w:r>
    </w:p>
    <w:p>
      <w:pPr>
        <w:pStyle w:val="TextBody"/>
        <w:spacing w:lineRule="atLeast" w:line="248"/>
        <w:rPr/>
      </w:pPr>
      <w:r>
        <w:rPr>
          <w:rFonts w:cs="Verdana" w:ascii="Verdana" w:hAnsi="Verdana"/>
          <w:color w:val="000000"/>
          <w:sz w:val="20"/>
          <w:szCs w:val="20"/>
        </w:rPr>
        <w:t xml:space="preserve">Диверсия, предпринятая Вассианом Косым в начале XVI века, через два столетия аукнулась тотальным ограблением Церкви во времена Петра I и императрицы Анны Иоанновны. Их преемница Екатерина II разграбила и закрыла 754 монастыря (четыре пятых всех русских монастырей), чтобы раздать их имения своим любовникам. Отцы Собора 1503 года писали: </w:t>
      </w:r>
      <w:r>
        <w:rPr>
          <w:rFonts w:cs="Verdana" w:ascii="Verdana" w:hAnsi="Verdana"/>
          <w:i/>
          <w:iCs/>
          <w:color w:val="000000"/>
          <w:sz w:val="20"/>
          <w:szCs w:val="20"/>
        </w:rPr>
        <w:t>Самые цари Ордынские, боясь Господа, щадили собственность монастырей и святительскую: не смели двигнуть вещей недвижимых.</w:t>
      </w:r>
      <w:r>
        <w:rPr>
          <w:rFonts w:cs="Verdana" w:ascii="Verdana" w:hAnsi="Verdana"/>
          <w:color w:val="000000"/>
          <w:sz w:val="20"/>
          <w:szCs w:val="20"/>
        </w:rPr>
        <w:t xml:space="preserve"> Так что родные русские монархи и монархини перещеголяли в святотатственной «смелости» ордынских захватчиков. Уже в веке нынешнем дальнее эхо мудрований «князя-нестяжателя» прогремело в «экспроприациях» богоборцев-большевиков, грабивших не только земли и казну Церкви, но и сдиравших оклады со святых икон, наложивших свои нечистые и хищные руки на священные сосуды, в которых совершалось Таинство Тела и Крови Христовых. И эти преступления вершили они тоже под вопли о «стяжательности» Церкви, под предлогом милосердной «помощи голодающим», а потом большевистский лидер Лев Троцкий вагонами вывозил за рубеж церковные ценности, чтобы на них устроить себе роскошную жизнь на Западе. Так диавольским хохотом обернулись сладенькие нашептывания «нестяжательности», которыми Вассиан Косой заразил русскую мысль.</w:t>
      </w:r>
    </w:p>
    <w:p>
      <w:pPr>
        <w:pStyle w:val="TextBody"/>
        <w:spacing w:lineRule="atLeast" w:line="250" w:before="0" w:after="142"/>
        <w:rPr/>
      </w:pPr>
      <w:r>
        <w:rPr>
          <w:rFonts w:cs="Verdana" w:ascii="Verdana" w:hAnsi="Verdana"/>
          <w:color w:val="000000"/>
          <w:sz w:val="20"/>
          <w:szCs w:val="20"/>
        </w:rPr>
        <w:t xml:space="preserve">Попущением большевистских зверств пришел на Россию гнев Господень за святотатство. </w:t>
      </w:r>
      <w:r>
        <w:rPr>
          <w:rFonts w:cs="Verdana" w:ascii="Verdana" w:hAnsi="Verdana"/>
          <w:i/>
          <w:iCs/>
          <w:color w:val="000000"/>
          <w:sz w:val="20"/>
          <w:szCs w:val="20"/>
        </w:rPr>
        <w:t>Не заграждай рта волу молотящему,</w:t>
      </w:r>
      <w:r>
        <w:rPr>
          <w:rFonts w:cs="Verdana" w:ascii="Verdana" w:hAnsi="Verdana"/>
          <w:color w:val="000000"/>
          <w:sz w:val="20"/>
          <w:szCs w:val="20"/>
        </w:rPr>
        <w:t xml:space="preserve"> – сказано в Священном Писании. </w:t>
      </w:r>
      <w:r>
        <w:rPr>
          <w:rFonts w:cs="Verdana" w:ascii="Verdana" w:hAnsi="Verdana"/>
          <w:i/>
          <w:iCs/>
          <w:color w:val="000000"/>
          <w:sz w:val="20"/>
          <w:szCs w:val="20"/>
        </w:rPr>
        <w:t>Да служащие алтарю от алтаря питаются: якоже и воин никогда не подъемлет оружия на врага на своем пропитании</w:t>
      </w:r>
      <w:r>
        <w:rPr>
          <w:rFonts w:cs="Verdana" w:ascii="Verdana" w:hAnsi="Verdana"/>
          <w:color w:val="000000"/>
          <w:sz w:val="20"/>
          <w:szCs w:val="20"/>
        </w:rPr>
        <w:t xml:space="preserve"> – гласит 41-е Правило святых Апостолов. Ограбленная Церковь лишилась средств, необходимых для духовной брани. Монастырское начальство среди навязчивых забот о содержании разоренных обителей заражалось той самой стяжательностью, от которой якобы спасали иноков пропагандисты «святой бедности». Разрушалась монастырская жизнь, и с нею рушилась незримая опора молитвы, на которой держится благополучие угодных Богу народов и держав. Нищее приходское духовенство в заботах о хлебе насущном для своих семейств забывало о главном своем долге – наставлять паству в Слове Божием. Церковь не имела средств для истинного просвещения народа, воспитания преданности Царю Небесному и верности царю земному, и непросвещенные массы оказались беззащитными перед большевистским соблазном «земного рая». Пренебрегшая нуждами Церкви, Российская Империя при всей своей материальной и военной мощи пала от козней безбожников и богоборцев. В этой катастрофе – немалая «заслуга» основоположника идеологии «нестяжательства», князя-инока Вассиана.</w:t>
      </w:r>
    </w:p>
    <w:p>
      <w:pPr>
        <w:pStyle w:val="TextBody"/>
        <w:spacing w:lineRule="atLeast" w:line="290"/>
        <w:rPr>
          <w:rFonts w:ascii="Verdana" w:hAnsi="Verdana" w:cs="Verdana"/>
          <w:color w:val="000000"/>
          <w:sz w:val="20"/>
          <w:szCs w:val="20"/>
        </w:rPr>
      </w:pPr>
      <w:r>
        <w:rPr>
          <w:rFonts w:cs="Verdana" w:ascii="Verdana" w:hAnsi="Verdana"/>
          <w:color w:val="000000"/>
          <w:sz w:val="20"/>
          <w:szCs w:val="20"/>
        </w:rPr>
        <w:t>После собора 1503 года князь-инок не вернулся в заволжскую ссылку: сумел угнездиться в Москве, где получил просторные покои в Симоновом монастыре. Согласно правилам еретической конспирации, Вассиан поначалу держался в тени. Еще жив был государь Иоанн III, на которого покушались Патрикеевы, и в сердце молодого великого князя Василия еще свежа была память о том, как травили заговорщики его мать Софию Палеолог. Государственному преступнику Василию – Вассиану Косому, самовольно покинувшему ссылку, нужно было остерегаться. В то же время готовился Собор на еретиков, духовенство и православный народ пламенели возмущением при открытии все новых злодеяний жидовствующих. И хоть Вассиан спасался от подозрений в еретичестве, прикидываясь «Ниловым учеником» и «подвижником заволжских пустынь», он все же боялся разоблачения. В келье Симоновой обители, как прежде в своем заволжском «скиту-даче», князь-инок собирал монахов и духовенство, прикармливал их деликатесными кушаньями, создавал общественное мнение о себе, как о «благочестивом старце-пустыннике», готовил почву для будущего возвышения.</w:t>
      </w:r>
    </w:p>
    <w:p>
      <w:pPr>
        <w:pStyle w:val="TextBody"/>
        <w:rPr/>
      </w:pPr>
      <w:r>
        <w:rPr>
          <w:rFonts w:cs="Verdana" w:ascii="Verdana" w:hAnsi="Verdana"/>
          <w:color w:val="000000"/>
          <w:sz w:val="20"/>
          <w:szCs w:val="20"/>
        </w:rPr>
        <w:t xml:space="preserve">Когда над жидовствующими отгремела гроза 1504 года, Вассиан попытался избавить от наказания разоблаченных своих единомышленников. Он пишет и рассылает первое «послание заволжских старцев» с воззванием о «милосердии» к богопротивникам (в духе все той же демагогии ересиарха Зосимы: </w:t>
      </w:r>
      <w:r>
        <w:rPr>
          <w:rFonts w:cs="Verdana" w:ascii="Verdana" w:hAnsi="Verdana"/>
          <w:i/>
          <w:iCs/>
          <w:color w:val="000000"/>
          <w:sz w:val="20"/>
          <w:szCs w:val="20"/>
        </w:rPr>
        <w:t>Не должно злобиться и на еретиков: пастыри духовные да проповедуют только мир!</w:t>
      </w:r>
      <w:r>
        <w:rPr>
          <w:rFonts w:cs="Verdana" w:ascii="Verdana" w:hAnsi="Verdana"/>
          <w:color w:val="000000"/>
          <w:sz w:val="20"/>
          <w:szCs w:val="20"/>
        </w:rPr>
        <w:t xml:space="preserve">). Преподобный Иосиф, еще не зная, с каким «старцем» ему приходится иметь дело, ответил увещевательным «Посланием к старцам о повиновении соборному определению», в котором призывает мнимых «пустынников» не оспаривать того, что решено всею Церковью, напоминает о кощунствах и коварстве жидовствующих, приводит примеры того, как святые Божии и в ветхозаветные, и в новые времена карали нечестивцев. Князь-инок, прикрываясь все теми же несуществующими «старцами», вновь напал на преподобного Иосифа. Как древние фарисеи, которым Христос сказал: </w:t>
      </w:r>
      <w:r>
        <w:rPr>
          <w:rFonts w:cs="Verdana" w:ascii="Verdana" w:hAnsi="Verdana"/>
          <w:i/>
          <w:iCs/>
          <w:color w:val="000000"/>
          <w:sz w:val="20"/>
          <w:szCs w:val="20"/>
        </w:rPr>
        <w:t>род лукавый и прелюбодейный знамений ищет,</w:t>
      </w:r>
      <w:r>
        <w:rPr>
          <w:rFonts w:cs="Verdana" w:ascii="Verdana" w:hAnsi="Verdana"/>
          <w:color w:val="000000"/>
          <w:sz w:val="20"/>
          <w:szCs w:val="20"/>
        </w:rPr>
        <w:t xml:space="preserve"> так и новоявленный фарисей Вассиан Косой потребовал от Волоцкого духоносца «чуда». Вместо каких-то возражений «заволжский старец» Вассиан в ответе святому Иосифу упражняется в издевательских кощунственных кривляньях: </w:t>
      </w:r>
      <w:r>
        <w:rPr>
          <w:rFonts w:cs="Verdana" w:ascii="Verdana" w:hAnsi="Verdana"/>
          <w:i/>
          <w:iCs/>
          <w:color w:val="000000"/>
          <w:sz w:val="20"/>
          <w:szCs w:val="20"/>
        </w:rPr>
        <w:t xml:space="preserve">Ты, господине Иосифе, сотвори молитву, да иже недостойных еретик или грешников пожрет их земля... А ты, господине Иосифе, почто не испытаеши своея святости, не связал архимандрита Касьяна своею мантиею. Донеле ж бы он сгорел, а ты бы в пламени его держал, а мы б тебя, яко единого от трех отроков – из пламени изшел, да прияли. Поразумей, господине, яко много разни промеж Моисея и Илии, и Петра и Павла Апостолов, да и тебя от них. </w:t>
      </w:r>
      <w:r>
        <w:rPr>
          <w:rFonts w:cs="Verdana" w:ascii="Verdana" w:hAnsi="Verdana"/>
          <w:color w:val="000000"/>
          <w:sz w:val="20"/>
          <w:szCs w:val="20"/>
        </w:rPr>
        <w:t xml:space="preserve">(Вассиан накликал-таки на своих присных чудо от преподобного Иосифа: когда один из последышей жидовствующих начал хулить творения Волоцкого духоносца, хульник тут же был поражен немотой и параличом.) </w:t>
      </w:r>
    </w:p>
    <w:p>
      <w:pPr>
        <w:pStyle w:val="TextBody"/>
        <w:rPr/>
      </w:pPr>
      <w:r>
        <w:rPr>
          <w:rFonts w:cs="Verdana" w:ascii="Verdana" w:hAnsi="Verdana"/>
          <w:color w:val="000000"/>
          <w:sz w:val="20"/>
          <w:szCs w:val="20"/>
        </w:rPr>
        <w:t xml:space="preserve">Когда на Российский престол взошел Василий IV, князь-инок через друзей-придворных позаботился о том, чтобы изменить мнение монарха о себе на благоприятное. Молодому государю было лестно услышать, что его опальный родственник покаялся и преобразился в «святого старца-пустынника», а о таком «чудесном преображении» великому князю толковали со всех сторон Вассиановы доброхоты. Так что когда явился сам старец Вассиан в мантии и куколе, с опущенным долу взором и медово-благочестивыми речами на устах, все былые преступления Василия Косого-Патрикеева были прощены и забыты. Вассиан очаровал Василия IV так же, как некогда протопопы-ересиархи Алексий и Дионисий «обошли» Иоанна III, – показным благочестием. Но «князю-нестяжателю» нужно было больше осторожности, чем его предшественникам. Сын Софии Палеолог был тверже в вере, чем его отец Иоанн III, с Василием IV не прошли бы антиправославные мудрования и магические фокусы, он не потерпел бы и намека на еретичество. (Действительно, когда Вассиана наконец разоблачили, Василий IV без колебаний предал своего фаворита церковному суду.) Князю-иноку следовало придерживаться «строго православной» линии: Вассиан применил эту тактику – и преуспел. Новому главарю жидовствующих удалось занять при Василии IV то же место, какое занимал его друг и сообщник Феодор Курицын при Иоанне III. Один из близко сталкивавшихся с князем-иноком современников, М. Медоварцев, свидетельствует: </w:t>
      </w:r>
      <w:r>
        <w:rPr>
          <w:rFonts w:cs="Verdana" w:ascii="Verdana" w:hAnsi="Verdana"/>
          <w:i/>
          <w:iCs/>
          <w:color w:val="000000"/>
          <w:sz w:val="20"/>
          <w:szCs w:val="20"/>
        </w:rPr>
        <w:t>Блюлся еси преслушати князя Васьяна старца, потому что он был великий временной человек, у великого князя ближний, и яз так и государя не блюлся, как его блюлся и слушал.</w:t>
      </w:r>
    </w:p>
    <w:p>
      <w:pPr>
        <w:pStyle w:val="TextBody"/>
        <w:rPr/>
      </w:pPr>
      <w:r>
        <w:rPr>
          <w:rFonts w:cs="Verdana" w:ascii="Verdana" w:hAnsi="Verdana"/>
          <w:color w:val="000000"/>
          <w:sz w:val="20"/>
          <w:szCs w:val="20"/>
        </w:rPr>
        <w:t xml:space="preserve">Разумеется, пользуясь положением фаворита, </w:t>
      </w:r>
      <w:r>
        <w:rPr>
          <w:rFonts w:cs="Verdana" w:ascii="Verdana" w:hAnsi="Verdana"/>
          <w:i/>
          <w:iCs/>
          <w:color w:val="000000"/>
          <w:sz w:val="20"/>
          <w:szCs w:val="20"/>
        </w:rPr>
        <w:t>старец князь Васьян учал печаловаться за еретиков великому князю,</w:t>
      </w:r>
      <w:r>
        <w:rPr>
          <w:rFonts w:cs="Verdana" w:ascii="Verdana" w:hAnsi="Verdana"/>
          <w:color w:val="000000"/>
          <w:sz w:val="20"/>
          <w:szCs w:val="20"/>
        </w:rPr>
        <w:t xml:space="preserve"> под все теми же предлогами милосердия и неосуждения. Однако, как и у Зосимы, «милосердие» Вассиана Косого внезапно обернулось волчьим оскалом.</w:t>
      </w:r>
    </w:p>
    <w:p>
      <w:pPr>
        <w:pStyle w:val="TextBody"/>
        <w:rPr/>
      </w:pPr>
      <w:r>
        <w:rPr>
          <w:rFonts w:cs="Verdana" w:ascii="Verdana" w:hAnsi="Verdana"/>
          <w:color w:val="000000"/>
          <w:sz w:val="20"/>
          <w:szCs w:val="20"/>
        </w:rPr>
        <w:t xml:space="preserve">Еретический посев Вассиана в Заволжье уже давал ядовитые всходы. Ученики святого Иосифа старцы Нил (Полев) и Дионисий застигли двух скитников за поруганием святынь. Священника, также бывшего свидетелем богохульства, они послали в Москву сообщить о происшедшем. Выслушав это известие, Василий IV спросил «князя-нестяжателя»: </w:t>
      </w:r>
      <w:r>
        <w:rPr>
          <w:rFonts w:cs="Verdana" w:ascii="Verdana" w:hAnsi="Verdana"/>
          <w:i/>
          <w:iCs/>
          <w:color w:val="000000"/>
          <w:sz w:val="20"/>
          <w:szCs w:val="20"/>
        </w:rPr>
        <w:t>Добро ли чинят твои пустынники?</w:t>
      </w:r>
      <w:r>
        <w:rPr>
          <w:rFonts w:cs="Verdana" w:ascii="Verdana" w:hAnsi="Verdana"/>
          <w:color w:val="000000"/>
          <w:sz w:val="20"/>
          <w:szCs w:val="20"/>
        </w:rPr>
        <w:t xml:space="preserve"> Вассиан тут же обрушился на обличителей: </w:t>
      </w:r>
      <w:r>
        <w:rPr>
          <w:rFonts w:cs="Verdana" w:ascii="Verdana" w:hAnsi="Verdana"/>
          <w:i/>
          <w:iCs/>
          <w:color w:val="000000"/>
          <w:sz w:val="20"/>
          <w:szCs w:val="20"/>
        </w:rPr>
        <w:t>Та деи, государь, грамота писана лукавством, а вся солгана. Вспроси, де, государь, попа,</w:t>
      </w:r>
      <w:r>
        <w:rPr>
          <w:rFonts w:cs="Verdana" w:ascii="Verdana" w:hAnsi="Verdana"/>
          <w:color w:val="000000"/>
          <w:sz w:val="20"/>
          <w:szCs w:val="20"/>
        </w:rPr>
        <w:t xml:space="preserve"> – и потребовал присланного священника к себе на пытку. «Милосердный» печальник еретиков, Косой запытал неугодного свидетеля до смерти. Священник, имя которого дошло до нас, – старец Серапион Крестечник воспринял мученический венец: выдержал все истязания, но не отрекся от истины своего обличения – </w:t>
      </w:r>
      <w:r>
        <w:rPr>
          <w:rFonts w:cs="Verdana" w:ascii="Verdana" w:hAnsi="Verdana"/>
          <w:i/>
          <w:iCs/>
          <w:color w:val="000000"/>
          <w:sz w:val="20"/>
          <w:szCs w:val="20"/>
        </w:rPr>
        <w:t>умер, а не сговорил.</w:t>
      </w:r>
      <w:r>
        <w:rPr>
          <w:rFonts w:cs="Verdana" w:ascii="Verdana" w:hAnsi="Verdana"/>
          <w:color w:val="000000"/>
          <w:sz w:val="20"/>
          <w:szCs w:val="20"/>
        </w:rPr>
        <w:t xml:space="preserve"> Но столь велика была привязанность Василия IV к фавориту, что он поверил Вассиановой лжи, а не словам, запечатленным кровью невинного страстотерпца, не свидетельству двух знаменитых подвижников Волоцкой обители. Вопреки очевидности великий князь прогневался на них, а не на палача Вассиана и заявил: </w:t>
      </w:r>
      <w:r>
        <w:rPr>
          <w:rFonts w:cs="Verdana" w:ascii="Verdana" w:hAnsi="Verdana"/>
          <w:i/>
          <w:iCs/>
          <w:color w:val="000000"/>
          <w:sz w:val="20"/>
          <w:szCs w:val="20"/>
        </w:rPr>
        <w:t>Сами де меж себя бранятца, а мне греха доставили.</w:t>
      </w:r>
      <w:r>
        <w:rPr>
          <w:rFonts w:cs="Verdana" w:ascii="Verdana" w:hAnsi="Verdana"/>
          <w:color w:val="000000"/>
          <w:sz w:val="20"/>
          <w:szCs w:val="20"/>
        </w:rPr>
        <w:t xml:space="preserve"> Князь приказал сжечь пустыни старцев Дионисия и Нила (Полева), а их самих отправить в Кирилло-Белозерский монастырь.</w:t>
      </w:r>
    </w:p>
    <w:p>
      <w:pPr>
        <w:pStyle w:val="TextBody"/>
        <w:rPr/>
      </w:pPr>
      <w:r>
        <w:rPr>
          <w:rFonts w:cs="Verdana" w:ascii="Verdana" w:hAnsi="Verdana"/>
          <w:color w:val="000000"/>
          <w:sz w:val="20"/>
          <w:szCs w:val="20"/>
        </w:rPr>
        <w:t xml:space="preserve">Входя в силу, Вассиан Косой все больше наглел. Покровительствуя тайным жидовствующим и печалуясь за разоблаченных еретиков, князь-инок не забывал и о пропаганде своего излюбленного «нестяжательства». Он написал фальшивое «Сказание о явлении Новгородскому архиепископу Иоанну преподобных Сергия и Германа», где кощунственно вложил в уста преподобных Сергия и Германа Валаамских собственное измышление о «неприличии» церковных имений и «простоте» царей, наделявших монастыри вотчинами. Ну а святых отцов Русской Церкви, заводивших при монастырях вотчины, «князь-нестяжатель» открыто именовал «не чудотворцами, а смутотворцами»: хула относится и к преподобному Антонию и Феодосию Печерским, и к преподобному Сергию Радонежскому, и к преподобному Кириллу Белозерскому, и ко всему созвездию святых основателей и возглавителей русских общежительных монастырей. С барской спесью отзывался Вассиан об одном из богоносных святых мужей, преподобном Макарии Калязинском: </w:t>
      </w:r>
      <w:r>
        <w:rPr>
          <w:rFonts w:cs="Verdana" w:ascii="Verdana" w:hAnsi="Verdana"/>
          <w:i/>
          <w:iCs/>
          <w:color w:val="000000"/>
          <w:sz w:val="20"/>
          <w:szCs w:val="20"/>
        </w:rPr>
        <w:t>Что это за чудотворцы? Сказывают, в Калязине Макар чудеса творит, а мужик был сельский.</w:t>
      </w:r>
      <w:r>
        <w:rPr>
          <w:rFonts w:cs="Verdana" w:ascii="Verdana" w:hAnsi="Verdana"/>
          <w:color w:val="000000"/>
          <w:sz w:val="20"/>
          <w:szCs w:val="20"/>
        </w:rPr>
        <w:t xml:space="preserve"> Против преподобного Иосифа Волоколамского «князь-нестяжатель» выступал уже не скрывая своего имени, и устно, и письменно.</w:t>
      </w:r>
    </w:p>
    <w:p>
      <w:pPr>
        <w:pStyle w:val="TextBody"/>
        <w:rPr/>
      </w:pPr>
      <w:r>
        <w:rPr>
          <w:rFonts w:cs="Verdana" w:ascii="Verdana" w:hAnsi="Verdana"/>
          <w:color w:val="000000"/>
          <w:sz w:val="20"/>
          <w:szCs w:val="20"/>
        </w:rPr>
        <w:t xml:space="preserve">Вообще Вассиан Косой был автор плодовитый, писал бойко и много. Невеждам своего времени он мог казаться неким оракулом. Однако митрополит Макарий (Булгаков) констатирует: </w:t>
      </w:r>
      <w:r>
        <w:rPr>
          <w:rFonts w:cs="Verdana" w:ascii="Verdana" w:hAnsi="Verdana"/>
          <w:i/>
          <w:iCs/>
          <w:color w:val="000000"/>
          <w:sz w:val="20"/>
          <w:szCs w:val="20"/>
        </w:rPr>
        <w:t>Сочинения Вассиана дышат непримиримой ненавистью к преподобному Иосифу и, не показывая в авторе ни высокого ума, ни дальнего образования, ни уменья выражать свои мысли ясно, выказывают всю его боярскую гордость и спесь и духовную самомнительность или самопрельщение.</w:t>
      </w:r>
    </w:p>
    <w:p>
      <w:pPr>
        <w:pStyle w:val="TextBody"/>
        <w:rPr/>
      </w:pPr>
      <w:r>
        <w:rPr>
          <w:rFonts w:cs="Verdana" w:ascii="Verdana" w:hAnsi="Verdana"/>
          <w:color w:val="000000"/>
          <w:sz w:val="20"/>
          <w:szCs w:val="20"/>
        </w:rPr>
        <w:t xml:space="preserve">Обширным богословским знаниям, мудрости и одушевленному истиной пламенному красноречию Волоцкого духоносца князь-инок не мог противопоставить ничего, кроме паясничания и оскорблений. Преподобному Иосифу были ясны уже все козни этого вышедшего из подполья «заволжского старца»: и </w:t>
      </w:r>
      <w:r>
        <w:rPr>
          <w:rFonts w:cs="Verdana" w:ascii="Verdana" w:hAnsi="Verdana"/>
          <w:i/>
          <w:iCs/>
          <w:color w:val="000000"/>
          <w:sz w:val="20"/>
          <w:szCs w:val="20"/>
        </w:rPr>
        <w:t>како Вассиан глаголети пишет о милосердии Божием – сие убо пишет еретиком хотя устроить жизнь немятежну, яко да небоящеся еретицы прельщают и в жидовство отводят,</w:t>
      </w:r>
      <w:r>
        <w:rPr>
          <w:rFonts w:cs="Verdana" w:ascii="Verdana" w:hAnsi="Verdana"/>
          <w:color w:val="000000"/>
          <w:sz w:val="20"/>
          <w:szCs w:val="20"/>
        </w:rPr>
        <w:t xml:space="preserve"> и </w:t>
      </w:r>
      <w:r>
        <w:rPr>
          <w:rFonts w:cs="Verdana" w:ascii="Verdana" w:hAnsi="Verdana"/>
          <w:i/>
          <w:iCs/>
          <w:color w:val="000000"/>
          <w:sz w:val="20"/>
          <w:szCs w:val="20"/>
        </w:rPr>
        <w:t>како Вассиан всхоте отъимати села у святых церквей и монастырей», и «како Вассиан похулиша не токмо в Русской земли чудотворцев, но иже и в древняя лета и в тамошних землях бывших чудотворцев, чюдесем их не веровавша и от писания изметоша чудеса их,</w:t>
      </w:r>
      <w:r>
        <w:rPr>
          <w:rFonts w:cs="Verdana" w:ascii="Verdana" w:hAnsi="Verdana"/>
          <w:color w:val="000000"/>
          <w:sz w:val="20"/>
          <w:szCs w:val="20"/>
        </w:rPr>
        <w:t xml:space="preserve"> и прочие хулы и преисподние замыслы тайного главаря жидовствующих.</w:t>
      </w:r>
    </w:p>
    <w:p>
      <w:pPr>
        <w:pStyle w:val="TextBody"/>
        <w:rPr/>
      </w:pPr>
      <w:r>
        <w:rPr>
          <w:rFonts w:cs="Verdana" w:ascii="Verdana" w:hAnsi="Verdana"/>
          <w:color w:val="000000"/>
          <w:sz w:val="20"/>
          <w:szCs w:val="20"/>
        </w:rPr>
        <w:t xml:space="preserve">Против грозного обличителя князь-инок применил испытанное оружие – клевету. Как некогда Феодор Курицын перед Иоанном III выставлял святителя Геннадия </w:t>
      </w:r>
      <w:r>
        <w:rPr>
          <w:rFonts w:cs="Verdana" w:ascii="Verdana" w:hAnsi="Verdana"/>
          <w:i/>
          <w:iCs/>
          <w:color w:val="000000"/>
          <w:sz w:val="20"/>
          <w:szCs w:val="20"/>
        </w:rPr>
        <w:t>человеком беспокойным, неудобным и немилосердным,</w:t>
      </w:r>
      <w:r>
        <w:rPr>
          <w:rFonts w:cs="Verdana" w:ascii="Verdana" w:hAnsi="Verdana"/>
          <w:color w:val="000000"/>
          <w:sz w:val="20"/>
          <w:szCs w:val="20"/>
        </w:rPr>
        <w:t xml:space="preserve"> так и Вассиан Косой подобными же красками стал чернить перед Василием IV святого Иосифа. Интриган-фаворит добился того, что Волоцкому духоносцу  запретили писать и рассылать Послания.</w:t>
      </w:r>
    </w:p>
    <w:p>
      <w:pPr>
        <w:pStyle w:val="TextBody"/>
        <w:rPr/>
      </w:pPr>
      <w:r>
        <w:rPr>
          <w:rFonts w:cs="Verdana" w:ascii="Verdana" w:hAnsi="Verdana"/>
          <w:color w:val="000000"/>
          <w:sz w:val="20"/>
          <w:szCs w:val="20"/>
        </w:rPr>
        <w:t xml:space="preserve">На этом Вассиан не остановился: он решил окончательно уничтожить противника, а затем разгромить и детище преподобного Иосифа – Волоцкую </w:t>
      </w:r>
      <w:r>
        <w:rPr>
          <w:rFonts w:cs="Verdana" w:ascii="Verdana" w:hAnsi="Verdana"/>
          <w:i/>
          <w:iCs/>
          <w:color w:val="000000"/>
          <w:sz w:val="20"/>
          <w:szCs w:val="20"/>
        </w:rPr>
        <w:t>обитель Пречистой.</w:t>
      </w:r>
      <w:r>
        <w:rPr>
          <w:rFonts w:cs="Verdana" w:ascii="Verdana" w:hAnsi="Verdana"/>
          <w:color w:val="000000"/>
          <w:sz w:val="20"/>
          <w:szCs w:val="20"/>
        </w:rPr>
        <w:t xml:space="preserve"> По примеру одного из прежних идеологов жидовствующих, Захара-чернеца, пытавшегося навесить на святителя Геннадия ярлык «еретика», Вассиан начал кликушествовать о «еретичестве» преподобного Иосифа, а его учеников при встрече оскорблять в лицо, называя «отступниками». Соответствующие распоряжения князь-инок отдал своим приверженцам в Заволжье, и там также начали травить духовных детей Волоцкого аввы.</w:t>
      </w:r>
    </w:p>
    <w:p>
      <w:pPr>
        <w:pStyle w:val="TextBody"/>
        <w:spacing w:lineRule="atLeast" w:line="250" w:before="113" w:after="113"/>
        <w:rPr/>
      </w:pPr>
      <w:r>
        <w:rPr>
          <w:rFonts w:cs="Verdana" w:ascii="Verdana" w:hAnsi="Verdana"/>
          <w:color w:val="000000"/>
          <w:sz w:val="20"/>
          <w:szCs w:val="20"/>
        </w:rPr>
        <w:t xml:space="preserve">Очевидно, Вассиан хотел расправиться со святым Иосифом руками государя Василия IV, как прежде Феодор Курицын «убрал» святителя Геннадия, оклеветав его перед Иоанном III. Но этот план князя-инока не удался. Когда благочестивый Василий IV сам посетил Волоцкую </w:t>
      </w:r>
      <w:r>
        <w:rPr>
          <w:rFonts w:cs="Verdana" w:ascii="Verdana" w:hAnsi="Verdana"/>
          <w:i/>
          <w:iCs/>
          <w:color w:val="000000"/>
          <w:sz w:val="20"/>
          <w:szCs w:val="20"/>
        </w:rPr>
        <w:t>обитель Пречистой,</w:t>
      </w:r>
      <w:r>
        <w:rPr>
          <w:rFonts w:cs="Verdana" w:ascii="Verdana" w:hAnsi="Verdana"/>
          <w:color w:val="000000"/>
          <w:sz w:val="20"/>
          <w:szCs w:val="20"/>
        </w:rPr>
        <w:t xml:space="preserve"> он восхитился подвигами братии, возглавляемой святым Иосифом, и с тех пор стал поклонником Волоцкого духоносца. Впоследствии авва Иосиф наряду с его наставником преподобным Пафнутием Боровским были наиболее почитаемыми в великокняжеской семье угодниками Божиими.</w:t>
      </w:r>
    </w:p>
    <w:p>
      <w:pPr>
        <w:pStyle w:val="TextBody"/>
        <w:spacing w:lineRule="atLeast" w:line="284"/>
        <w:rPr/>
      </w:pPr>
      <w:r>
        <w:rPr>
          <w:rFonts w:cs="Verdana" w:ascii="Verdana" w:hAnsi="Verdana"/>
          <w:color w:val="000000"/>
          <w:sz w:val="20"/>
          <w:szCs w:val="20"/>
        </w:rPr>
        <w:t xml:space="preserve">Обвинение в ереси было сверх сил преподобного Иосифа: это та единственная хула, которую Святая Церковь запрещает терпеть. Волоцкому игумену ничего не оставалось, как, подобно своему лукавому хулителю Вассиану, прибегнуть к придворным связям. Святой Иосиф написал своему давнему поклоннику знатному боярину Василию Челяднину послание, в котором умолял выхлопотать для него у самодержца позволение ответить на Вассианову клевету: </w:t>
      </w:r>
      <w:r>
        <w:rPr>
          <w:rFonts w:cs="Verdana" w:ascii="Verdana" w:hAnsi="Verdana"/>
          <w:i/>
          <w:iCs/>
          <w:color w:val="000000"/>
          <w:sz w:val="20"/>
          <w:szCs w:val="20"/>
        </w:rPr>
        <w:t>Государю великому князю Василию Ивановичю всея Руси печалуйся. Многия ми речи сказывал про князя имрк, что на меня говорит и составляет речи хулная. Ино, господине наш, Божественная Писания повелевают терпети всяка укоризна, аще ли же, господине, кто назовет еретиком или отступником, ино о том не вестно молчати... Ино, господине, писанию предает да и рассылает о том послания, ино уже терпети невозможно. И мы того ради ныне тобе, господину своему, челом бием, чтоб ты государю пожаловал печаловаться... И толко государь пожалует ослободить, противу его речей и говорити и писати. Занеже, господине, Божиею милостию есть что говорити: и писати, противу его речей. Мы, господине, по свидетельству Святых Вселенских Седми Собор стали на еретики, да по свидетельству священных правил... А Васьян супротивно всем Божественным правилом стал с еретики на нас. А на Соборах, господине, которые ставились на еретикы, тех вся Божественнаа Писания похваляют и ублажают и равноапостольскыи мужа нарицают. Святии же Божественнии отцы песньми и хвалами почтоша сих, и в древняя роды предаша тако творити, а которые ставилися за еретикы, а тех святии отцы проклинали, такоже как и еретиков...</w:t>
      </w:r>
    </w:p>
    <w:p>
      <w:pPr>
        <w:pStyle w:val="TextBody"/>
        <w:spacing w:lineRule="atLeast" w:line="290"/>
        <w:rPr>
          <w:rFonts w:ascii="Verdana" w:hAnsi="Verdana" w:cs="Verdana"/>
          <w:color w:val="000000"/>
          <w:sz w:val="20"/>
          <w:szCs w:val="20"/>
        </w:rPr>
      </w:pPr>
      <w:r>
        <w:rPr>
          <w:rFonts w:cs="Verdana" w:ascii="Verdana" w:hAnsi="Verdana"/>
          <w:color w:val="000000"/>
          <w:sz w:val="20"/>
          <w:szCs w:val="20"/>
        </w:rPr>
        <w:t>Челяднин сумел добиться монаршего дозволения авве Иосифу возражать на клевету князя-инока. Этого оказалось достаточно. Волоцкий духоносец написал книгу «Слово ответно противу клевещущих Истину Евангельскую» в десяти главах, в которых пункт за пунктом опровергал лживые домыслы Вассиана и изобличал коварство этого защитника жидовствующих. Увы! Это творение святого Иосифа до нас не дошло, сохранилось только оглавление: очевидно, все списки рукописи были уничтожены «князем-нестяжателем» и его сторонниками. Но действие свое книга оказала: клевета смолкла. Борьбу с лукавым Вассианом Косым преподобный Иосиф был вынужден вести уже разбитый болезнью, надломленный нежданно постигшими его в мирной Волоцкой обители житейскими скорбями.</w:t>
      </w:r>
    </w:p>
    <w:p>
      <w:pPr>
        <w:pStyle w:val="1"/>
        <w:rPr>
          <w:rFonts w:ascii="Verdana" w:hAnsi="Verdana" w:cs="Verdana"/>
          <w:sz w:val="24"/>
          <w:szCs w:val="24"/>
        </w:rPr>
      </w:pPr>
      <w:r>
        <w:rPr>
          <w:rFonts w:cs="Verdana" w:ascii="Verdana" w:hAnsi="Verdana"/>
          <w:sz w:val="24"/>
          <w:szCs w:val="24"/>
        </w:rPr>
        <w:t>VII. Житейские скорби.</w:t>
      </w:r>
    </w:p>
    <w:p>
      <w:pPr>
        <w:pStyle w:val="TextBody"/>
        <w:spacing w:lineRule="atLeast" w:line="284"/>
        <w:rPr/>
      </w:pPr>
      <w:r>
        <w:rPr>
          <w:rFonts w:cs="Verdana" w:ascii="Verdana" w:hAnsi="Verdana"/>
          <w:color w:val="000000"/>
          <w:sz w:val="20"/>
          <w:szCs w:val="20"/>
        </w:rPr>
        <w:t xml:space="preserve">Преподобный Иосиф был в первых рядах тех, кто отстоял имения всей Русской Церкви на Соборе 1503 года. Впоследствии Волоцкому игумену во взлелеянной им </w:t>
      </w:r>
      <w:r>
        <w:rPr>
          <w:rFonts w:cs="Verdana" w:ascii="Verdana" w:hAnsi="Verdana"/>
          <w:i/>
          <w:iCs/>
          <w:color w:val="000000"/>
          <w:sz w:val="20"/>
          <w:szCs w:val="20"/>
        </w:rPr>
        <w:t>обители Пречистой</w:t>
      </w:r>
      <w:r>
        <w:rPr>
          <w:rFonts w:cs="Verdana" w:ascii="Verdana" w:hAnsi="Verdana"/>
          <w:color w:val="000000"/>
          <w:sz w:val="20"/>
          <w:szCs w:val="20"/>
        </w:rPr>
        <w:t xml:space="preserve"> довелось испытать, к чему могла бы привести победа «нестяжателей», – Волоколамский удельный князь Феодор, которому стало не хватать средств для пиров и роскошеств, начал давить поборами монастыри, расположенные в его уделе, и задумал разграбить богатейший из них – обитель святого Иосифа.</w:t>
      </w:r>
    </w:p>
    <w:p>
      <w:pPr>
        <w:pStyle w:val="TextBody"/>
        <w:spacing w:lineRule="atLeast" w:line="284"/>
        <w:rPr>
          <w:rFonts w:ascii="Verdana" w:hAnsi="Verdana" w:cs="Verdana"/>
          <w:color w:val="000000"/>
          <w:sz w:val="20"/>
          <w:szCs w:val="20"/>
        </w:rPr>
      </w:pPr>
      <w:r>
        <w:rPr>
          <w:rFonts w:cs="Verdana" w:ascii="Verdana" w:hAnsi="Verdana"/>
          <w:color w:val="000000"/>
          <w:sz w:val="20"/>
          <w:szCs w:val="20"/>
        </w:rPr>
        <w:t>Благочестивый князь Борис Васильевич Волоколамский много помог авве Иосифу при основании монастыря, в дальнейшем щедро одаривал святую обитель, радуясь тому, что в его уделе просиял такой остров благодати Божией. Но когда скончался князь Борис, его наследник проявил совсем другой нрав. С юных лет князь Феодор отличался несдержанностью, гневливостью и склонностью к разгулу. Ему досталась лишь половина Волоколамского удела, остальные земли после кончины его брата Иоанна отошли к великому князю. Тогда-то князь Феодор решил наложить руку на монастырское достояние.</w:t>
      </w:r>
    </w:p>
    <w:p>
      <w:pPr>
        <w:pStyle w:val="TextBody"/>
        <w:spacing w:lineRule="atLeast" w:line="284"/>
        <w:rPr/>
      </w:pPr>
      <w:r>
        <w:rPr>
          <w:rFonts w:cs="Verdana" w:ascii="Verdana" w:hAnsi="Verdana"/>
          <w:color w:val="000000"/>
          <w:sz w:val="20"/>
          <w:szCs w:val="20"/>
        </w:rPr>
        <w:t xml:space="preserve">Хищный владетель начал с «экспроприации» монастырской казны в Возницкой, Селижаровской и Левкеевой обителях. Но эти монастыри были небогаты, да и общежительного устава не имели, каждый инок держал при себе свое имущество. Там князь Феодор </w:t>
      </w:r>
      <w:r>
        <w:rPr>
          <w:rFonts w:cs="Verdana" w:ascii="Verdana" w:hAnsi="Verdana"/>
          <w:i/>
          <w:iCs/>
          <w:color w:val="000000"/>
          <w:sz w:val="20"/>
          <w:szCs w:val="20"/>
        </w:rPr>
        <w:t>поотымал что успел у чернецов,</w:t>
      </w:r>
      <w:r>
        <w:rPr>
          <w:rFonts w:cs="Verdana" w:ascii="Verdana" w:hAnsi="Verdana"/>
          <w:color w:val="000000"/>
          <w:sz w:val="20"/>
          <w:szCs w:val="20"/>
        </w:rPr>
        <w:t xml:space="preserve"> а потом направил жадные взоры на монастырь аввы Иосифа: там </w:t>
      </w:r>
      <w:r>
        <w:rPr>
          <w:rFonts w:cs="Verdana" w:ascii="Verdana" w:hAnsi="Verdana"/>
          <w:i/>
          <w:iCs/>
          <w:color w:val="000000"/>
          <w:sz w:val="20"/>
          <w:szCs w:val="20"/>
        </w:rPr>
        <w:t>можно было взять сразу и много.</w:t>
      </w:r>
    </w:p>
    <w:p>
      <w:pPr>
        <w:pStyle w:val="TextBody"/>
        <w:rPr/>
      </w:pPr>
      <w:r>
        <w:rPr>
          <w:rFonts w:cs="Verdana" w:ascii="Verdana" w:hAnsi="Verdana"/>
          <w:color w:val="000000"/>
          <w:sz w:val="20"/>
          <w:szCs w:val="20"/>
        </w:rPr>
        <w:t xml:space="preserve">Князь-хищник начал теснить Иосифову обитель. Как только он узнавал о новых вкладах в монастырь от благочестивых вельмож, он тут же посылал требовать эти деньги себе. По обычаю, когда Волоколамский владетель посещал обитель, иноки угощали его лучшей монастырской трапезой. Князь Феодор потребовал, чтобы ради него эти трапезы превращались в пьяные пирушки: сказал святому Иосифу, чтобы впредь </w:t>
      </w:r>
      <w:r>
        <w:rPr>
          <w:rFonts w:cs="Verdana" w:ascii="Verdana" w:hAnsi="Verdana"/>
          <w:i/>
          <w:iCs/>
          <w:color w:val="000000"/>
          <w:sz w:val="20"/>
          <w:szCs w:val="20"/>
        </w:rPr>
        <w:t>держал про него меды, а квасов бы не держал.</w:t>
      </w:r>
      <w:r>
        <w:rPr>
          <w:rFonts w:cs="Verdana" w:ascii="Verdana" w:hAnsi="Verdana"/>
          <w:color w:val="000000"/>
          <w:sz w:val="20"/>
          <w:szCs w:val="20"/>
        </w:rPr>
        <w:t xml:space="preserve"> Волоцкий авва отказался нарушать монастырский устав для исполнения княжеской прихоти, и князь Феодор счел это личным для себя оскорблением. Поборы усилились. Преподобный Иосиф посылал в подарок князю все, что мог: коней, оружие, дорогие одежды, достававшиеся монастырю от знатных постриженников. Но жадному князю все было мало: он посягал уже и на драгоценности, предназначавшиеся для украшения священнических риз. Чем сильнее становились притеснения, тем яснее становилось, что князь Феодор ведет к полному разорению обители. Авва Иосиф противился, и князь-самодур воспылал к нему бешеной ненавистью: грозил изгнать святого игумена из своего удела, сечь кнутом монастырских старцев, а прочих иноков разогнать.</w:t>
      </w:r>
    </w:p>
    <w:p>
      <w:pPr>
        <w:pStyle w:val="TextBody"/>
        <w:rPr/>
      </w:pPr>
      <w:r>
        <w:rPr>
          <w:rFonts w:cs="Verdana" w:ascii="Verdana" w:hAnsi="Verdana"/>
          <w:color w:val="000000"/>
          <w:sz w:val="20"/>
          <w:szCs w:val="20"/>
        </w:rPr>
        <w:t xml:space="preserve">Преподобный Иосиф писал о постигших обитель бедах: </w:t>
      </w:r>
      <w:r>
        <w:rPr>
          <w:rFonts w:cs="Verdana" w:ascii="Verdana" w:hAnsi="Verdana"/>
          <w:i/>
          <w:iCs/>
          <w:color w:val="000000"/>
          <w:sz w:val="20"/>
          <w:szCs w:val="20"/>
        </w:rPr>
        <w:t>Князь Феодор Борисович во все вступается, что Бог пошлет нам, в том воли не дает; иное даром берет, другое в полцены берет, если его не послушаем, то хочет кнутом бить чернецов, а на меня бранится. И мы боялись его, давали ему все, что благочестивые люди дарили монастырю...</w:t>
      </w:r>
    </w:p>
    <w:p>
      <w:pPr>
        <w:pStyle w:val="TextBody"/>
        <w:rPr>
          <w:rFonts w:ascii="Verdana" w:hAnsi="Verdana" w:cs="Verdana"/>
          <w:i/>
          <w:i/>
          <w:iCs/>
          <w:color w:val="000000"/>
          <w:sz w:val="20"/>
          <w:szCs w:val="20"/>
        </w:rPr>
      </w:pPr>
      <w:r>
        <w:rPr>
          <w:rFonts w:cs="Verdana" w:ascii="Verdana" w:hAnsi="Verdana"/>
          <w:i/>
          <w:iCs/>
          <w:color w:val="000000"/>
          <w:sz w:val="20"/>
          <w:szCs w:val="20"/>
        </w:rPr>
        <w:t>Все, что ни пришлют на милостыню или на помин по усопших, все хочет, чтобы у него было; прислал князь Семен Бельский полтораста коп грошей на помин родителей, и князь Феодор сейчас же прислал к нам просить этих грошей, купили мы жемчугу на ризы и епитрахиль – и князь Феодор прислал жемчугу просить. К чернецам нашим подсылал говорить: «Которые из них хотят идти от Иосифа в мою отчину, тех берусь покоить, а которые не хотят и заодно с Иосифом, от тех оборонюсь...</w:t>
      </w:r>
    </w:p>
    <w:p>
      <w:pPr>
        <w:pStyle w:val="TextBody"/>
        <w:rPr>
          <w:rFonts w:ascii="Verdana" w:hAnsi="Verdana" w:cs="Verdana"/>
          <w:i/>
          <w:i/>
          <w:iCs/>
          <w:color w:val="000000"/>
          <w:sz w:val="20"/>
          <w:szCs w:val="20"/>
        </w:rPr>
      </w:pPr>
      <w:r>
        <w:rPr>
          <w:rFonts w:cs="Verdana" w:ascii="Verdana" w:hAnsi="Verdana"/>
          <w:i/>
          <w:iCs/>
          <w:color w:val="000000"/>
          <w:sz w:val="20"/>
          <w:szCs w:val="20"/>
        </w:rPr>
        <w:t>И вот некоторые чернецы побежали из монастыря. Увидевши, что княжь Феодор решился разорить монастырь, я хотел было бежать из него и объявил об этом братии, но братия стала мне говорить: «Бог взыщет на твоей душе, если церковь Пречистыя и монастырь будут пусты, потому что монастырь Пречистая устроила, а не князь Феодор, мы отдали все имение свое Пречистой да тебе в надежде, что будешь нас покоить до смерти, а по смерти поминать, сколько было у нас силы и мы ее истощили в монастырских работах, а теперь, как нет больше ни имения, ни сил, ты нас хочешь покинуть! Тебе известно, что нам у князя Феодора жить нельзя, он и при тебе хочет нас грабить и кнутом бить...»</w:t>
      </w:r>
    </w:p>
    <w:p>
      <w:pPr>
        <w:pStyle w:val="TextBody"/>
        <w:rPr>
          <w:rFonts w:ascii="Verdana" w:hAnsi="Verdana" w:cs="Verdana"/>
          <w:i/>
          <w:i/>
          <w:iCs/>
          <w:color w:val="000000"/>
          <w:sz w:val="20"/>
          <w:szCs w:val="20"/>
        </w:rPr>
      </w:pPr>
      <w:r>
        <w:rPr>
          <w:rFonts w:cs="Verdana" w:ascii="Verdana" w:hAnsi="Verdana"/>
          <w:i/>
          <w:iCs/>
          <w:color w:val="000000"/>
          <w:sz w:val="20"/>
          <w:szCs w:val="20"/>
        </w:rPr>
        <w:t>Я побоялся осуждения от Бога и не посмел покинуть монастырь, предать его на расхищение. Мы били челом самым сильным у князя людям, чтобы просили его жаловать нас, а не грабить, но они отвечали: волен государь в своих монастырях: хочет – жалует, хочет – грабит.</w:t>
      </w:r>
    </w:p>
    <w:p>
      <w:pPr>
        <w:pStyle w:val="TextBody"/>
        <w:rPr/>
      </w:pPr>
      <w:r>
        <w:rPr>
          <w:rFonts w:cs="Verdana" w:ascii="Verdana" w:hAnsi="Verdana"/>
          <w:color w:val="000000"/>
          <w:sz w:val="20"/>
          <w:szCs w:val="20"/>
        </w:rPr>
        <w:t xml:space="preserve">Да был момент, когда мужество Волоцкого аввы дрогнуло, он уже готов был покинуть дело всей своей жизни, отдать на расхищение жадному властителю святую обитель. Но монастырские старцы усовестили своего игумена, говоря: </w:t>
      </w:r>
      <w:r>
        <w:rPr>
          <w:rFonts w:cs="Verdana" w:ascii="Verdana" w:hAnsi="Verdana"/>
          <w:i/>
          <w:iCs/>
          <w:color w:val="000000"/>
          <w:sz w:val="20"/>
          <w:szCs w:val="20"/>
        </w:rPr>
        <w:t>А нам, господине, и тебе под старость волочитися по чюжим монастырям, а церковь, господине, и монастырь Пречистыя запустеет. Посылай, господине, бити челом государю великому князю Василию Ивановичу Всея Русии да Преосвященному Симону митрополиту Всея Руси.</w:t>
      </w:r>
    </w:p>
    <w:p>
      <w:pPr>
        <w:pStyle w:val="TextBody"/>
        <w:rPr/>
      </w:pPr>
      <w:r>
        <w:rPr>
          <w:rFonts w:cs="Verdana" w:ascii="Verdana" w:hAnsi="Verdana"/>
          <w:color w:val="000000"/>
          <w:sz w:val="20"/>
          <w:szCs w:val="20"/>
        </w:rPr>
        <w:t xml:space="preserve">В этом совете искать защиты от местного произвола у высших властей старцы опирались на ряд уже бывших в церковной жизни примеров. Так, Троице-Сергиева Лавра, не желая страдать от притеснений удельных князей, перешла в непосредственное ведение митрополита и под покровительство государя. Также и наставник преподобного Иосифа, авва Пафнутий, не захотел, чтобы его Боровский монастырь числился за Волоколамским уделом, и бил челом высшей власти о переходе под ее покровительство, чего и достиг. Этим примерам в постигшем его монастырь обстоянии последовал и Волоцкий авва, о чем рассказывает: </w:t>
      </w:r>
      <w:r>
        <w:rPr>
          <w:rFonts w:cs="Verdana" w:ascii="Verdana" w:hAnsi="Verdana"/>
          <w:i/>
          <w:iCs/>
          <w:color w:val="000000"/>
          <w:sz w:val="20"/>
          <w:szCs w:val="20"/>
        </w:rPr>
        <w:t>Тогда я бил челом государю православному самодержцу великому князю всея Руси, чтоб пожаловал монастырь Пречистыя, избавил от насильств князя Феодора, а не пожалует государь, то всем пойти рознь, и монастырю запустеть. Государь князь великий не просто дело сделал, думал с князьями и боярами и, поговоря с Преосвященным Симоном митрополитом и со всем Освященным Собором, по благословению всех и совету всех их монастырь и меня грешного с братиею взял в великое свое государство и не велел князю Феодору ни во что вступаться. После этого жили мы в покое и в тишине два года.</w:t>
      </w:r>
    </w:p>
    <w:p>
      <w:pPr>
        <w:pStyle w:val="TextBody"/>
        <w:rPr>
          <w:rFonts w:ascii="Verdana" w:hAnsi="Verdana" w:cs="Verdana"/>
          <w:color w:val="000000"/>
          <w:sz w:val="20"/>
          <w:szCs w:val="20"/>
        </w:rPr>
      </w:pPr>
      <w:r>
        <w:rPr>
          <w:rFonts w:cs="Verdana" w:ascii="Verdana" w:hAnsi="Verdana"/>
          <w:color w:val="000000"/>
          <w:sz w:val="20"/>
          <w:szCs w:val="20"/>
        </w:rPr>
        <w:t>Однако князь Феодор не успокоился. Корыстолюбцу не давала покоя мысль о богатствах Волоцкой обители, ставших для него недоступными после перехода монастыря в ведение Москвы. В этом переходе, хотя и одобренном высшей властью, была все же некоторая каноническая небезупречность. За эту зацепку, сам ли додумавшись или по чьему-то лукавому совету, и решился ухватиться князь Феодор – и повел против святого Иосифа интригу «по церковной линии».</w:t>
      </w:r>
    </w:p>
    <w:p>
      <w:pPr>
        <w:pStyle w:val="TextBody"/>
        <w:rPr/>
      </w:pPr>
      <w:r>
        <w:rPr>
          <w:rFonts w:cs="Verdana" w:ascii="Verdana" w:hAnsi="Verdana"/>
          <w:color w:val="000000"/>
          <w:sz w:val="20"/>
          <w:szCs w:val="20"/>
        </w:rPr>
        <w:t xml:space="preserve">Предстоятель Новгородской епархии, к которой принадлежал Волоцкий монастырь до перехода в ведение митрополита всея Руси (на статус «митрополичьей ставропигии»), был в то время святой Серапион: тот самый, который, в бытность свою игуменом Троице-Сергиевой Лавры вместе с преподобным Иосифом отстаивал церковные имения от покушений «нестяжателей» на Соборе 1503 года. Однако той близости, какая была у Волоцкого аввы со святителем Геннадием, с новым архиепископом у него не возникло. Но как истинный сын Церкви, преподобный Иосиф высоко чтил своего архипастыря и всячески выказывал это почитание. О своем отношении к святителю Серапиону авва Иосиф пишет: </w:t>
      </w:r>
      <w:r>
        <w:rPr>
          <w:rFonts w:cs="Verdana" w:ascii="Verdana" w:hAnsi="Verdana"/>
          <w:i/>
          <w:iCs/>
          <w:color w:val="000000"/>
          <w:sz w:val="20"/>
          <w:szCs w:val="20"/>
        </w:rPr>
        <w:t xml:space="preserve">Тако его никто непочитал: все его нарицали господином, а я его государем нарицал. А десятинников </w:t>
      </w:r>
      <w:r>
        <w:rPr>
          <w:rFonts w:cs="Verdana" w:ascii="Verdana" w:hAnsi="Verdana"/>
          <w:color w:val="000000"/>
          <w:sz w:val="20"/>
          <w:szCs w:val="20"/>
        </w:rPr>
        <w:t>(архиепископских сборщиков церковной подати. –</w:t>
      </w:r>
      <w:r>
        <w:rPr>
          <w:rFonts w:cs="Verdana" w:ascii="Verdana" w:hAnsi="Verdana"/>
          <w:i/>
          <w:iCs/>
          <w:color w:val="000000"/>
          <w:sz w:val="20"/>
          <w:szCs w:val="20"/>
        </w:rPr>
        <w:t xml:space="preserve"> а. В.</w:t>
      </w:r>
      <w:r>
        <w:rPr>
          <w:rFonts w:cs="Verdana" w:ascii="Verdana" w:hAnsi="Verdana"/>
          <w:color w:val="000000"/>
          <w:sz w:val="20"/>
          <w:szCs w:val="20"/>
        </w:rPr>
        <w:t xml:space="preserve">) </w:t>
      </w:r>
      <w:r>
        <w:rPr>
          <w:rFonts w:cs="Verdana" w:ascii="Verdana" w:hAnsi="Verdana"/>
          <w:i/>
          <w:iCs/>
          <w:color w:val="000000"/>
          <w:sz w:val="20"/>
          <w:szCs w:val="20"/>
        </w:rPr>
        <w:t>тако никто не чтил: им я кресты и иконы давал, а в город частые им кормы слал... А все то еси чинил, почитая вовсем архиепископа Серапиона.</w:t>
      </w:r>
    </w:p>
    <w:p>
      <w:pPr>
        <w:pStyle w:val="TextBody"/>
        <w:rPr/>
      </w:pPr>
      <w:r>
        <w:rPr>
          <w:rFonts w:cs="Verdana" w:ascii="Verdana" w:hAnsi="Verdana"/>
          <w:color w:val="000000"/>
          <w:sz w:val="20"/>
          <w:szCs w:val="20"/>
        </w:rPr>
        <w:t xml:space="preserve">По канонам церковным, на переход Иосифова монастыря под руку митрополита требовалось разрешение Новгородского архиепископа. В полном соответствии с долгом послушания и законом церковной дисциплины Волоцкий игумен послал к святителю Серапиону гонца со </w:t>
      </w:r>
      <w:r>
        <w:rPr>
          <w:rFonts w:cs="Verdana" w:ascii="Verdana" w:hAnsi="Verdana"/>
          <w:i/>
          <w:iCs/>
          <w:color w:val="000000"/>
          <w:sz w:val="20"/>
          <w:szCs w:val="20"/>
        </w:rPr>
        <w:t>слезницей,</w:t>
      </w:r>
      <w:r>
        <w:rPr>
          <w:rFonts w:cs="Verdana" w:ascii="Verdana" w:hAnsi="Verdana"/>
          <w:color w:val="000000"/>
          <w:sz w:val="20"/>
          <w:szCs w:val="20"/>
        </w:rPr>
        <w:t xml:space="preserve"> в которой умолял благословить переход его обители </w:t>
      </w:r>
      <w:r>
        <w:rPr>
          <w:rFonts w:cs="Verdana" w:ascii="Verdana" w:hAnsi="Verdana"/>
          <w:i/>
          <w:iCs/>
          <w:color w:val="000000"/>
          <w:sz w:val="20"/>
          <w:szCs w:val="20"/>
        </w:rPr>
        <w:t>в великое государство,</w:t>
      </w:r>
      <w:r>
        <w:rPr>
          <w:rFonts w:cs="Verdana" w:ascii="Verdana" w:hAnsi="Verdana"/>
          <w:color w:val="000000"/>
          <w:sz w:val="20"/>
          <w:szCs w:val="20"/>
        </w:rPr>
        <w:t xml:space="preserve"> поскольку нет уже сил терпеть притеснения удельного князя. Но этого посланца, инока Игнатия (Огорельцева), в Новгород не пропустили </w:t>
      </w:r>
      <w:r>
        <w:rPr>
          <w:rFonts w:cs="Verdana" w:ascii="Verdana" w:hAnsi="Verdana"/>
          <w:i/>
          <w:iCs/>
          <w:color w:val="000000"/>
          <w:sz w:val="20"/>
          <w:szCs w:val="20"/>
        </w:rPr>
        <w:t>закащики:</w:t>
      </w:r>
      <w:r>
        <w:rPr>
          <w:rFonts w:cs="Verdana" w:ascii="Verdana" w:hAnsi="Verdana"/>
          <w:color w:val="000000"/>
          <w:sz w:val="20"/>
          <w:szCs w:val="20"/>
        </w:rPr>
        <w:t xml:space="preserve"> кордоны, стоявшие на пути в город из-за случившейся там эпидемии чумы. А дело у аввы Иосифа было спешное: князь Феодор готовился разгромить обитель. И Волоцкий авва решился послать гонцов в Москву, не дожидаясь благословения от архиепископа: причина тому была </w:t>
      </w:r>
      <w:r>
        <w:rPr>
          <w:rFonts w:cs="Verdana" w:ascii="Verdana" w:hAnsi="Verdana"/>
          <w:i/>
          <w:iCs/>
          <w:color w:val="000000"/>
          <w:sz w:val="20"/>
          <w:szCs w:val="20"/>
        </w:rPr>
        <w:t>благословная,</w:t>
      </w:r>
      <w:r>
        <w:rPr>
          <w:rFonts w:cs="Verdana" w:ascii="Verdana" w:hAnsi="Verdana"/>
          <w:color w:val="000000"/>
          <w:sz w:val="20"/>
          <w:szCs w:val="20"/>
        </w:rPr>
        <w:t xml:space="preserve"> одна из тех крайних ситуаций, в которых дозволяется обойти канон.</w:t>
      </w:r>
    </w:p>
    <w:p>
      <w:pPr>
        <w:pStyle w:val="TextBody"/>
        <w:rPr/>
      </w:pPr>
      <w:r>
        <w:rPr>
          <w:rFonts w:cs="Verdana" w:ascii="Verdana" w:hAnsi="Verdana"/>
          <w:color w:val="000000"/>
          <w:sz w:val="20"/>
          <w:szCs w:val="20"/>
        </w:rPr>
        <w:t xml:space="preserve">Старцы, привезшие государю челобитную о принятии Волоцкой обители под его руку, рассказали ему и о том, что им не удалось получить на это благословения Новгородского святителя. Василий IV успокоил их: </w:t>
      </w:r>
      <w:r>
        <w:rPr>
          <w:rFonts w:cs="Verdana" w:ascii="Verdana" w:hAnsi="Verdana"/>
          <w:i/>
          <w:iCs/>
          <w:color w:val="000000"/>
          <w:sz w:val="20"/>
          <w:szCs w:val="20"/>
        </w:rPr>
        <w:t>Об этом не заботьтесь, а Иосифу скажите, что не он отошел из архиепископьи Новгородской, а я взял монастырь от насилия удельного, когда же окончится земская невзгода, сам я пошлю об этом к архиепископу.</w:t>
      </w:r>
      <w:r>
        <w:rPr>
          <w:rFonts w:cs="Verdana" w:ascii="Verdana" w:hAnsi="Verdana"/>
          <w:color w:val="000000"/>
          <w:sz w:val="20"/>
          <w:szCs w:val="20"/>
        </w:rPr>
        <w:t xml:space="preserve"> Однако свое обещание оповестить о происшедшем Новгородского архипастыря великий князь впоследствии попросту позабыл, как дело, казавшееся маловажным. Однако эта государева забывчивость дорого стоила и святителю Серапиону, и преподобному Иосифу.</w:t>
      </w:r>
    </w:p>
    <w:p>
      <w:pPr>
        <w:pStyle w:val="TextBody"/>
        <w:rPr/>
      </w:pPr>
      <w:r>
        <w:rPr>
          <w:rFonts w:cs="Verdana" w:ascii="Verdana" w:hAnsi="Verdana"/>
          <w:color w:val="000000"/>
          <w:sz w:val="20"/>
          <w:szCs w:val="20"/>
        </w:rPr>
        <w:t xml:space="preserve">Святой Серапион был подвижник, блиставший высокими добродетелями. Он был склонен к тихому монашескому житию, но уже в Дубенской Успенской обители, где он принял постриг, братия увидела его духовную высоту и избрала его своим игуменом. При нем этот дальний монастырь на островке у слияния рек Дубенки, Дубны и Быстрицы процвел и впоследствии стал именоваться Серапионовым. Однако сам игумен-подвижник тяготился заботами настоятельства, отвлекавшими от молитвы, и ушел в Троице-Сергиеву Лавру, где надеялся подвизаться в качестве скромнейшего из иноков. Однако </w:t>
      </w:r>
      <w:r>
        <w:rPr>
          <w:rFonts w:cs="Verdana" w:ascii="Verdana" w:hAnsi="Verdana"/>
          <w:i/>
          <w:iCs/>
          <w:color w:val="000000"/>
          <w:sz w:val="20"/>
          <w:szCs w:val="20"/>
        </w:rPr>
        <w:t xml:space="preserve">не может укрыться свет на вершине горы </w:t>
      </w:r>
      <w:r>
        <w:rPr>
          <w:rFonts w:cs="Verdana" w:ascii="Verdana" w:hAnsi="Verdana"/>
          <w:color w:val="000000"/>
          <w:sz w:val="20"/>
          <w:szCs w:val="20"/>
        </w:rPr>
        <w:t>(см.: Мф. 5, 14): и здесь заметили сияние святости Серапиона, и в знаменитейшей Лавре против его воли поставили его игуменом, а затем он был возведен и в сан святительский, на престол Новгородской епархии.</w:t>
      </w:r>
    </w:p>
    <w:p>
      <w:pPr>
        <w:pStyle w:val="TextBody"/>
        <w:rPr/>
      </w:pPr>
      <w:r>
        <w:rPr>
          <w:rFonts w:cs="Verdana" w:ascii="Verdana" w:hAnsi="Verdana"/>
          <w:color w:val="000000"/>
          <w:sz w:val="20"/>
          <w:szCs w:val="20"/>
        </w:rPr>
        <w:t xml:space="preserve">Даже в Новгороде, неприязненно относившемся к «московским ставленникам», святитель Серапион сумел стяжать всеобщее доверие и любовь паствы. Среди бедствий, одно за другим постигавших город: свирепых пожаров и чумного мора – святой архипастырь навещал и утешал страждущих, не страшась заразы, сам причащал зачумленных, выводил новгородцев на крестные ходы и с рыданием молил Всевышнего не длить гнев Его. Конечно, на самоотверженную любовь доброго святителя народ отвечал пылкой к нему любовью. Господь даровал святому Серапиону славу чудотворца: весь Новгород знал, как по молитве святителя однажды исцелился хромой. Но, по слову жития, </w:t>
      </w:r>
      <w:r>
        <w:rPr>
          <w:rFonts w:cs="Verdana" w:ascii="Verdana" w:hAnsi="Verdana"/>
          <w:i/>
          <w:iCs/>
          <w:color w:val="000000"/>
          <w:sz w:val="20"/>
          <w:szCs w:val="20"/>
        </w:rPr>
        <w:t>и сего великого мужа Церкви постигло тяжкое искушение, ибо враг человеческий позавидовал его добродетели.</w:t>
      </w:r>
    </w:p>
    <w:p>
      <w:pPr>
        <w:pStyle w:val="TextBody"/>
        <w:rPr/>
      </w:pPr>
      <w:r>
        <w:rPr>
          <w:rFonts w:cs="Verdana" w:ascii="Verdana" w:hAnsi="Verdana"/>
          <w:color w:val="000000"/>
          <w:sz w:val="20"/>
          <w:szCs w:val="20"/>
        </w:rPr>
        <w:t xml:space="preserve">На недобрые чувства святого Серапиона сумели соблазнить его ближние бояре, которых одаривал и подкупал князь Феодор Волоколамский. Преподобный Иосиф, в уверенности, что государь Василий IV сдержал свое слово и оповестил о случившемся святителя Серапиона, больше не посылал гонцов к Новгородскому архиепископу. И сам святой Серапион, очевидно, поначалу относился к тому, что Волоцкий монастырь вышел из-под его ведения, как к свершившемуся факту и не предпринимал в этом отношении никаких шагов. (Недаром преподобный Иосиф укорял его: молчал два года – а потом вдруг прогневался.) Однако подкупленные князем Феодором лукавые советчики стали внушать святителю, что Волоцкий игумен своим поступком подорвал его архипастырский авторитет и попрал церковные законы. И вот, без тщательного рассмотрения дела, не расспросив ни самого святого Иосифа, ни иноков его братии, святитель Серапион послал авве Иосифу грамоту, в которой отлучал его от Причастия с гневными словами: </w:t>
      </w:r>
      <w:r>
        <w:rPr>
          <w:rFonts w:cs="Verdana" w:ascii="Verdana" w:hAnsi="Verdana"/>
          <w:i/>
          <w:iCs/>
          <w:color w:val="000000"/>
          <w:sz w:val="20"/>
          <w:szCs w:val="20"/>
        </w:rPr>
        <w:t>Почему ты передал монастырь свой в ведение великого государства? Ты отступил от Небесного и пришел к земному.</w:t>
      </w:r>
    </w:p>
    <w:p>
      <w:pPr>
        <w:pStyle w:val="TextBody"/>
        <w:rPr>
          <w:rFonts w:ascii="Verdana" w:hAnsi="Verdana" w:cs="Verdana"/>
          <w:color w:val="000000"/>
          <w:sz w:val="20"/>
          <w:szCs w:val="20"/>
        </w:rPr>
      </w:pPr>
      <w:r>
        <w:rPr>
          <w:rFonts w:cs="Verdana" w:ascii="Verdana" w:hAnsi="Verdana"/>
          <w:color w:val="000000"/>
          <w:sz w:val="20"/>
          <w:szCs w:val="20"/>
        </w:rPr>
        <w:t>Отлучительная грамота Новгородского архиепископа поразила святого Иосифа как гром с ясного неба. Особенно болезненно было это воспринято и из-за того, что случилось в дни Великого поста. Смиренный Волоцкий авва счел своим долгом подчиниться архипастырскому прещению. Но для боголюбивой души преподобного Иосифа лишение Христовых Таин было ударом страшным: именно тогда он тяжко заболел и не оправился от болезни уже до самой кончины. Кто же был прав в том столкновении двух святых мужей?</w:t>
      </w:r>
    </w:p>
    <w:p>
      <w:pPr>
        <w:pStyle w:val="TextBody"/>
        <w:rPr>
          <w:rFonts w:ascii="Verdana" w:hAnsi="Verdana" w:cs="Verdana"/>
          <w:color w:val="000000"/>
          <w:sz w:val="20"/>
          <w:szCs w:val="20"/>
        </w:rPr>
      </w:pPr>
      <w:r>
        <w:rPr>
          <w:rFonts w:cs="Verdana" w:ascii="Verdana" w:hAnsi="Verdana"/>
          <w:color w:val="000000"/>
          <w:sz w:val="20"/>
          <w:szCs w:val="20"/>
        </w:rPr>
        <w:t>Можно сказать, что правы были оба. Прав был святитель Серапион, наказывая клирика своей епархии за самовольство. Но в этой правоте была греховная ущербность, ибо архиепископ карал обвиняемого даже не выслушав его объяснений, не опросив свидетелей, без мудрой неспешности, а при вспышке гнева. И большая правота была, конечно, на стороне преподобного Иосифа. Он действовал под давлением чрезвычайных обстоятельств, спасая свой монастырь от гибели, и при невозможности связаться с епархиальной властью имел полное право обратиться к власти высшей. Даже если предположить, что святитель Серапион отказался бы благословить выход Волоцкой обители из своего ведения, то же право апелляции к Собору у святого Иосифа осталось бы. И поскольку уже было принято соборное постановление о придании монастырю статуса митрополичьей ставропигии, оспаривать это решение высшей церковной власти святитель Серапион не имел права. Если Волоцкий игумен и грешил перед архиепископом, то грешил по неведению: он был уверен, что государь Василий IV уже уведомил обо всем святителя Серапиона; в забывчивости великого князя авва Иосиф виноват не был.</w:t>
      </w:r>
    </w:p>
    <w:p>
      <w:pPr>
        <w:pStyle w:val="TextBody"/>
        <w:rPr/>
      </w:pPr>
      <w:r>
        <w:rPr>
          <w:rFonts w:cs="Verdana" w:ascii="Verdana" w:hAnsi="Verdana"/>
          <w:color w:val="000000"/>
          <w:sz w:val="20"/>
          <w:szCs w:val="20"/>
        </w:rPr>
        <w:t xml:space="preserve">Преподобный Иосиф сделал попытку объясниться со святителем Серапионом, но посланного им монаха с иконой Богородицы архиепископ велел и на порог к себе не допускать. Что было делать Волоцкому авве? По канонам Православной Церкви ни священник, ни иерарх, ни даже Первосвятитель не имеют права налагать несправедливых наказаний: если кто-то нарушит этот закон, то сам подпадает суду Собора. У святого Иосифа, считавшего, что постигшая его от архиепископа кара несправедлива, оставалась возможность жаловаться в эту высшую церковную инстанцию. И Волоцкий авва пишет митрополиту Симону, вновь излагая причины перехода своей обители под руку Москвы и оспаривая правомочность наложенного на него прещения: </w:t>
      </w:r>
      <w:r>
        <w:rPr>
          <w:rFonts w:cs="Verdana" w:ascii="Verdana" w:hAnsi="Verdana"/>
          <w:i/>
          <w:iCs/>
          <w:color w:val="000000"/>
          <w:sz w:val="20"/>
          <w:szCs w:val="20"/>
        </w:rPr>
        <w:t>Князь Феодор на нас брань великую воздвиг, меня, государь, захотел из монастыря изгнати, а братию, государь, старцев добрых хотел бити... а у нас чернецов из монастыря подговаривати и сводити... И твоим, государь, благословением и пожалованием государь великий князь смиловался, пожаловал, Бога ради взял в свою державу монастырь Пречистыя... И мы, государь, от тех мест в тишине и покои молили Бога за государя благоверного великого князя... И ныне, государь, ведомо тебе: в Великое говение прислал на меня архиепископ Новгородцкий Серапион грамоту неблагословенную, а написал, государь, вину мою слышание мое таково: что еси таково великое безчиние съдеял? И ты чюжд священства и нашего благословения... А в Божественном Писании, ни в летописцех, ни в обычаях земских того не бывало, чтобы таковой поступок по нужде крайней содеянный за бесчиние почитали.</w:t>
      </w:r>
    </w:p>
    <w:p>
      <w:pPr>
        <w:pStyle w:val="TextBody"/>
        <w:rPr/>
      </w:pPr>
      <w:r>
        <w:rPr>
          <w:rFonts w:cs="Verdana" w:ascii="Verdana" w:hAnsi="Verdana"/>
          <w:color w:val="000000"/>
          <w:sz w:val="20"/>
          <w:szCs w:val="20"/>
        </w:rPr>
        <w:t xml:space="preserve">Одновременно святой Иосиф послал государю Василию IV </w:t>
      </w:r>
      <w:r>
        <w:rPr>
          <w:rFonts w:cs="Verdana" w:ascii="Verdana" w:hAnsi="Verdana"/>
          <w:i/>
          <w:iCs/>
          <w:color w:val="000000"/>
          <w:sz w:val="20"/>
          <w:szCs w:val="20"/>
        </w:rPr>
        <w:t>тетрадку,</w:t>
      </w:r>
      <w:r>
        <w:rPr>
          <w:rFonts w:cs="Verdana" w:ascii="Verdana" w:hAnsi="Verdana"/>
          <w:color w:val="000000"/>
          <w:sz w:val="20"/>
          <w:szCs w:val="20"/>
        </w:rPr>
        <w:t xml:space="preserve"> в которой на основании священных канонов доказывал свою правоту перед святителем Серапионом. Для рассмотрения жалобы Волоцкого игумена в Москве собрался Собор, установивший невиновность преподобного Иосифа,  и митрополит тотчас направил ему грамоту разрешительную: </w:t>
      </w:r>
      <w:r>
        <w:rPr>
          <w:rFonts w:cs="Verdana" w:ascii="Verdana" w:hAnsi="Verdana"/>
          <w:i/>
          <w:iCs/>
          <w:color w:val="000000"/>
          <w:sz w:val="20"/>
          <w:szCs w:val="20"/>
        </w:rPr>
        <w:t>Мы с Васьяном, архиепископом Ростовским и Ярославским, с Протасьем, епископом Рязанским и Муромским, с Митрофаном, епископом Коломенским, Досифеем, епископом Сарским и Подонским, и со архимандриты възрев 60 святые правила да тебя разрешаем и благословляем священноиноческая действовати... А по Серапиона архиепископа господин мой и сын мой князь великий да и мы послали и велели ему у себя быти.</w:t>
      </w:r>
    </w:p>
    <w:p>
      <w:pPr>
        <w:pStyle w:val="TextBody"/>
        <w:rPr/>
      </w:pPr>
      <w:r>
        <w:rPr>
          <w:rFonts w:cs="Verdana" w:ascii="Verdana" w:hAnsi="Verdana"/>
          <w:color w:val="000000"/>
          <w:sz w:val="20"/>
          <w:szCs w:val="20"/>
        </w:rPr>
        <w:t xml:space="preserve">Преподобный Иосиф был оправдан полностью, вновь мог приобщаться Животворящих Таин и священнодействовать. Дело принимало дурной оборот уже для святителя Серапиона. В Новгороде, узнав, что архиепископ вопреки воле государя Василия IV наложил прещение на Волоцкого игумена, начали злорадствовать: </w:t>
      </w:r>
      <w:r>
        <w:rPr>
          <w:rFonts w:cs="Verdana" w:ascii="Verdana" w:hAnsi="Verdana"/>
          <w:i/>
          <w:iCs/>
          <w:color w:val="000000"/>
          <w:sz w:val="20"/>
          <w:szCs w:val="20"/>
        </w:rPr>
        <w:t xml:space="preserve">Владыка наш замел не одним Иосифом, замел и Москвою. </w:t>
      </w:r>
      <w:r>
        <w:rPr>
          <w:rFonts w:cs="Verdana" w:ascii="Verdana" w:hAnsi="Verdana"/>
          <w:color w:val="000000"/>
          <w:sz w:val="20"/>
          <w:szCs w:val="20"/>
        </w:rPr>
        <w:t xml:space="preserve">Об этих речах донесли великому князю, он увидел в них мятежный новгородский дух и страшно прогневался на святителя Серапиона. Вдобавок Василий IV неверно истолковал обращенные архиепископом к Волоцкому игумену слова: </w:t>
      </w:r>
      <w:r>
        <w:rPr>
          <w:rFonts w:cs="Verdana" w:ascii="Verdana" w:hAnsi="Verdana"/>
          <w:i/>
          <w:iCs/>
          <w:color w:val="000000"/>
          <w:sz w:val="20"/>
          <w:szCs w:val="20"/>
        </w:rPr>
        <w:t>ты отступил от Небесного и пришел к земному</w:t>
      </w:r>
      <w:r>
        <w:rPr>
          <w:rFonts w:cs="Verdana" w:ascii="Verdana" w:hAnsi="Verdana"/>
          <w:color w:val="000000"/>
          <w:sz w:val="20"/>
          <w:szCs w:val="20"/>
        </w:rPr>
        <w:t xml:space="preserve"> (сказанные, конечно, о Небесной духовной и земной мирской властях). Государь понял так, что святой Серапион унижает его перед Волоколамским удельным князем и возмущенно спрашивал святителя: </w:t>
      </w:r>
      <w:r>
        <w:rPr>
          <w:rFonts w:cs="Verdana" w:ascii="Verdana" w:hAnsi="Verdana"/>
          <w:i/>
          <w:iCs/>
          <w:color w:val="000000"/>
          <w:sz w:val="20"/>
          <w:szCs w:val="20"/>
        </w:rPr>
        <w:t>Что я земной, мне ведомо, но почто ты князя Федора Небесным зовешь?</w:t>
      </w:r>
    </w:p>
    <w:p>
      <w:pPr>
        <w:pStyle w:val="TextBody"/>
        <w:rPr/>
      </w:pPr>
      <w:r>
        <w:rPr>
          <w:rFonts w:cs="Verdana" w:ascii="Verdana" w:hAnsi="Verdana"/>
          <w:color w:val="000000"/>
          <w:sz w:val="20"/>
          <w:szCs w:val="20"/>
        </w:rPr>
        <w:t xml:space="preserve">Святителя Серапиона «взяли» (фактически арестовали) в Новгороде великокняжеские слуги и </w:t>
      </w:r>
      <w:r>
        <w:rPr>
          <w:rFonts w:cs="Verdana" w:ascii="Verdana" w:hAnsi="Verdana"/>
          <w:i/>
          <w:iCs/>
          <w:color w:val="000000"/>
          <w:sz w:val="20"/>
          <w:szCs w:val="20"/>
        </w:rPr>
        <w:t>с бесчестьем,</w:t>
      </w:r>
      <w:r>
        <w:rPr>
          <w:rFonts w:cs="Verdana" w:ascii="Verdana" w:hAnsi="Verdana"/>
          <w:color w:val="000000"/>
          <w:sz w:val="20"/>
          <w:szCs w:val="20"/>
        </w:rPr>
        <w:t xml:space="preserve"> то есть без полагавшейся архиепископу конной свиты, повезли в Москву на Соборный суд. Вероятно, для святого Серапиона все еще могло кончиться легкой епитимьей, если бы он вовремя понял свою ошибку, смирился и покаялся. Поначалу единственным обвинением, которое ему предъявлял митрополит, было то, что над преподобным Иосифом </w:t>
      </w:r>
      <w:r>
        <w:rPr>
          <w:rFonts w:cs="Verdana" w:ascii="Verdana" w:hAnsi="Verdana"/>
          <w:i/>
          <w:iCs/>
          <w:color w:val="000000"/>
          <w:sz w:val="20"/>
          <w:szCs w:val="20"/>
        </w:rPr>
        <w:t>суд учинил так скоро,</w:t>
      </w:r>
      <w:r>
        <w:rPr>
          <w:rFonts w:cs="Verdana" w:ascii="Verdana" w:hAnsi="Verdana"/>
          <w:color w:val="000000"/>
          <w:sz w:val="20"/>
          <w:szCs w:val="20"/>
        </w:rPr>
        <w:t xml:space="preserve"> без рассмотрения, оттого и суд оказался несправедлив. Но святой Серапион упорствовал.</w:t>
      </w:r>
    </w:p>
    <w:p>
      <w:pPr>
        <w:pStyle w:val="TextBody"/>
        <w:rPr/>
      </w:pPr>
      <w:r>
        <w:rPr>
          <w:rFonts w:cs="Verdana" w:ascii="Verdana" w:hAnsi="Verdana"/>
          <w:color w:val="000000"/>
          <w:sz w:val="20"/>
          <w:szCs w:val="20"/>
        </w:rPr>
        <w:t xml:space="preserve">Перед лицом Собора русских святителей Новгородский архиепископ держал себя вызывающе, яростно отстаивая свою мнимую правоту. Князь Феодор Волоколамский, утверждая свое «право» на святотатство, заявлял: </w:t>
      </w:r>
      <w:r>
        <w:rPr>
          <w:rFonts w:cs="Verdana" w:ascii="Verdana" w:hAnsi="Verdana"/>
          <w:i/>
          <w:iCs/>
          <w:color w:val="000000"/>
          <w:sz w:val="20"/>
          <w:szCs w:val="20"/>
        </w:rPr>
        <w:t>Волен князь в своем монастыре: хочет – жалует, хочет – грабит.</w:t>
      </w:r>
      <w:r>
        <w:rPr>
          <w:rFonts w:cs="Verdana" w:ascii="Verdana" w:hAnsi="Verdana"/>
          <w:color w:val="000000"/>
          <w:sz w:val="20"/>
          <w:szCs w:val="20"/>
        </w:rPr>
        <w:t xml:space="preserve"> Этот «тезис» публично повторил святитель Серапион, прибавив к нему еще «оправдание» архиерейского произвола: </w:t>
      </w:r>
      <w:r>
        <w:rPr>
          <w:rFonts w:cs="Verdana" w:ascii="Verdana" w:hAnsi="Verdana"/>
          <w:i/>
          <w:iCs/>
          <w:color w:val="000000"/>
          <w:sz w:val="20"/>
          <w:szCs w:val="20"/>
        </w:rPr>
        <w:t>Волен князь в своем монастыре, волен я в своем чернеце.</w:t>
      </w:r>
      <w:r>
        <w:rPr>
          <w:rFonts w:cs="Verdana" w:ascii="Verdana" w:hAnsi="Verdana"/>
          <w:color w:val="000000"/>
          <w:sz w:val="20"/>
          <w:szCs w:val="20"/>
        </w:rPr>
        <w:t xml:space="preserve"> Об этом беззаконном высказывании преподобный Иосиф пишет с особым возмущением: </w:t>
      </w:r>
      <w:r>
        <w:rPr>
          <w:rFonts w:cs="Verdana" w:ascii="Verdana" w:hAnsi="Verdana"/>
          <w:i/>
          <w:iCs/>
          <w:color w:val="000000"/>
          <w:sz w:val="20"/>
          <w:szCs w:val="20"/>
        </w:rPr>
        <w:t>Ино тем делом бояре своим холопам говорят, волен де я в тебе, хотя по неправде казнит, а суда с ним нет.</w:t>
      </w:r>
    </w:p>
    <w:p>
      <w:pPr>
        <w:pStyle w:val="TextBody"/>
        <w:rPr/>
      </w:pPr>
      <w:r>
        <w:rPr>
          <w:rFonts w:cs="Verdana" w:ascii="Verdana" w:hAnsi="Verdana"/>
          <w:color w:val="000000"/>
          <w:sz w:val="20"/>
          <w:szCs w:val="20"/>
        </w:rPr>
        <w:t xml:space="preserve">За неправосудное прещение на Волоцкого игумена в соответствии с канонами Церкви архиепископ Новгородский был лишен кафедры, священного сана и даже монашеской мантии и отправлен в </w:t>
      </w:r>
      <w:r>
        <w:rPr>
          <w:rFonts w:cs="Verdana" w:ascii="Verdana" w:hAnsi="Verdana"/>
          <w:i/>
          <w:iCs/>
          <w:color w:val="000000"/>
          <w:sz w:val="20"/>
          <w:szCs w:val="20"/>
        </w:rPr>
        <w:t>тесное</w:t>
      </w:r>
      <w:r>
        <w:rPr>
          <w:rFonts w:cs="Verdana" w:ascii="Verdana" w:hAnsi="Verdana"/>
          <w:color w:val="000000"/>
          <w:sz w:val="20"/>
          <w:szCs w:val="20"/>
        </w:rPr>
        <w:t xml:space="preserve"> заточение в Московский Андроников монастырь: </w:t>
      </w:r>
      <w:r>
        <w:rPr>
          <w:rFonts w:cs="Verdana" w:ascii="Verdana" w:hAnsi="Verdana"/>
          <w:i/>
          <w:iCs/>
          <w:color w:val="000000"/>
          <w:sz w:val="20"/>
          <w:szCs w:val="20"/>
        </w:rPr>
        <w:t>о том писано во всех правилах: аще епископ отлучит неправильно и сам не благословен и отлучен.</w:t>
      </w:r>
      <w:r>
        <w:rPr>
          <w:rFonts w:cs="Verdana" w:ascii="Verdana" w:hAnsi="Verdana"/>
          <w:color w:val="000000"/>
          <w:sz w:val="20"/>
          <w:szCs w:val="20"/>
        </w:rPr>
        <w:t xml:space="preserve"> Крайняя суровость наказания была вызвана тем, что святой Серапион не выказал и признака раскаяния в своей вине: </w:t>
      </w:r>
      <w:r>
        <w:rPr>
          <w:rFonts w:cs="Verdana" w:ascii="Verdana" w:hAnsi="Verdana"/>
          <w:i/>
          <w:iCs/>
          <w:color w:val="000000"/>
          <w:sz w:val="20"/>
          <w:szCs w:val="20"/>
        </w:rPr>
        <w:t>где было ему бити челом на Соборе государю православному и самодержцу Всея Руси да Преосвященному митрополиту... стал он сварится с царем и святители... с яростью и свирепством отвещаваше и о том не положив свидетельства – ни одного слова от Божественных Писаний.</w:t>
      </w:r>
    </w:p>
    <w:p>
      <w:pPr>
        <w:pStyle w:val="TextBody"/>
        <w:rPr/>
      </w:pPr>
      <w:r>
        <w:rPr>
          <w:rFonts w:cs="Verdana" w:ascii="Verdana" w:hAnsi="Verdana"/>
          <w:i/>
          <w:iCs/>
          <w:color w:val="000000"/>
          <w:sz w:val="20"/>
          <w:szCs w:val="20"/>
        </w:rPr>
        <w:t>И святые падали:</w:t>
      </w:r>
      <w:r>
        <w:rPr>
          <w:rFonts w:cs="Verdana" w:ascii="Verdana" w:hAnsi="Verdana"/>
          <w:color w:val="000000"/>
          <w:sz w:val="20"/>
          <w:szCs w:val="20"/>
        </w:rPr>
        <w:t xml:space="preserve"> какое-то духовное помрачение нашло на святого Серапиона. Уже после Соборного суда, в монастырской темнице, он лелеял убежденность в своей мнимой правоте. Из заточения он посылает грамоту, в которой осуждает весь Собор и не благословляет самого митрополита всея Руси Симона.</w:t>
      </w:r>
    </w:p>
    <w:p>
      <w:pPr>
        <w:pStyle w:val="TextBody"/>
        <w:rPr>
          <w:rFonts w:ascii="Verdana" w:hAnsi="Verdana" w:cs="Verdana"/>
          <w:color w:val="000000"/>
          <w:sz w:val="20"/>
          <w:szCs w:val="20"/>
        </w:rPr>
      </w:pPr>
      <w:r>
        <w:rPr>
          <w:rFonts w:cs="Verdana" w:ascii="Verdana" w:hAnsi="Verdana"/>
          <w:color w:val="000000"/>
          <w:sz w:val="20"/>
          <w:szCs w:val="20"/>
        </w:rPr>
        <w:t>В Новгороде оплакивали судьбу доброго архипастыря, да и повсюду скорбели о святом Серапионе, подвижническое житие которого было общеизвестно. Конечно, жидовствующие тотчас воспользовались конфликтом между знаменитым подвижником и Церковью. «Неблагословениям» опального архиепископа стали придавать значение каких-то вселенских анафем. Еретики распространяли слухи, что преподобный Иосиф отлучен, что святой Серапион не благословил также и его брата, архиепископа Ростовского Вассиана (Санина), что неблагословленный низложенным архиереем митрополит Симон уже не митрополит, не благословенный им Собор не Собор, святители не святители, Русская Церковь уже не Церковь, раз Ее не благословил такой святой муж, как Серапион.</w:t>
      </w:r>
    </w:p>
    <w:p>
      <w:pPr>
        <w:pStyle w:val="TextBody"/>
        <w:rPr/>
      </w:pPr>
      <w:r>
        <w:rPr>
          <w:rFonts w:cs="Verdana" w:ascii="Verdana" w:hAnsi="Verdana"/>
          <w:color w:val="000000"/>
          <w:sz w:val="20"/>
          <w:szCs w:val="20"/>
        </w:rPr>
        <w:t xml:space="preserve">Великий защитник Церкви, Волоцкий духоносец долго не мог отвечать на эти нападки. После неправого прещения преподобный Иосиф был сражен болезнью. Об этом он писал, когда ему стало чуть легче и он смог наконец-то взяться за перо: </w:t>
      </w:r>
      <w:r>
        <w:rPr>
          <w:rFonts w:cs="Verdana" w:ascii="Verdana" w:hAnsi="Verdana"/>
          <w:i/>
          <w:iCs/>
          <w:color w:val="000000"/>
          <w:sz w:val="20"/>
          <w:szCs w:val="20"/>
        </w:rPr>
        <w:t>Что если не описал о том долго... не до того пришло: посетил Господь Бог немощью, уже полтретья года на одре лежу, на всяк час смерти чаю.</w:t>
      </w:r>
    </w:p>
    <w:p>
      <w:pPr>
        <w:pStyle w:val="TextBody"/>
        <w:rPr>
          <w:rFonts w:ascii="Verdana" w:hAnsi="Verdana" w:cs="Verdana"/>
          <w:color w:val="000000"/>
          <w:sz w:val="20"/>
          <w:szCs w:val="20"/>
        </w:rPr>
      </w:pPr>
      <w:r>
        <w:rPr>
          <w:rFonts w:cs="Verdana" w:ascii="Verdana" w:hAnsi="Verdana"/>
          <w:color w:val="000000"/>
          <w:sz w:val="20"/>
          <w:szCs w:val="20"/>
        </w:rPr>
        <w:t>Даже некоторые духовные дети святого Иосифа поддались соблазну и думали, что ему надо просить прощения и благословения у низложенного святителя Серапиона. Собравшись с силами, Волоцкий авва направил одному из таких маловеров, боярину Иоанну Третьякову-Ховрину, подробные «тетради», в которых изложил строго церковный взгляд на происшедшее с ним самим и с Новгородским архиепископом:</w:t>
      </w:r>
    </w:p>
    <w:p>
      <w:pPr>
        <w:pStyle w:val="TextBody"/>
        <w:rPr>
          <w:rFonts w:ascii="Verdana" w:hAnsi="Verdana" w:cs="Verdana"/>
          <w:i/>
          <w:i/>
          <w:iCs/>
          <w:color w:val="000000"/>
          <w:sz w:val="20"/>
          <w:szCs w:val="20"/>
        </w:rPr>
      </w:pPr>
      <w:r>
        <w:rPr>
          <w:rFonts w:cs="Verdana" w:ascii="Verdana" w:hAnsi="Verdana"/>
          <w:i/>
          <w:iCs/>
          <w:color w:val="000000"/>
          <w:sz w:val="20"/>
          <w:szCs w:val="20"/>
        </w:rPr>
        <w:t>И я, господине, нынеча того деля и тебе писал главы вкратце от священных правил, по которым правилом меня благословили и простили старейший архиерей и первый святитель и всея Руси митрополит Симон и все епископы, а Серапиона архиепископа отлучили и не благословили и сана извергли...</w:t>
      </w:r>
    </w:p>
    <w:p>
      <w:pPr>
        <w:pStyle w:val="TextBody"/>
        <w:rPr>
          <w:rFonts w:ascii="Verdana" w:hAnsi="Verdana" w:cs="Verdana"/>
          <w:i/>
          <w:i/>
          <w:iCs/>
          <w:color w:val="000000"/>
          <w:sz w:val="20"/>
          <w:szCs w:val="20"/>
        </w:rPr>
      </w:pPr>
      <w:r>
        <w:rPr>
          <w:rFonts w:cs="Verdana" w:ascii="Verdana" w:hAnsi="Verdana"/>
          <w:i/>
          <w:iCs/>
          <w:color w:val="000000"/>
          <w:sz w:val="20"/>
          <w:szCs w:val="20"/>
        </w:rPr>
        <w:t>Серапион на такую гордость пришел, иже Божественные правила в небрежении положити и царский и святительский суд уничижити и укоряти...</w:t>
      </w:r>
    </w:p>
    <w:p>
      <w:pPr>
        <w:pStyle w:val="TextBody"/>
        <w:rPr>
          <w:rFonts w:ascii="Verdana" w:hAnsi="Verdana" w:cs="Verdana"/>
          <w:i/>
          <w:i/>
          <w:iCs/>
          <w:color w:val="000000"/>
          <w:sz w:val="20"/>
          <w:szCs w:val="20"/>
        </w:rPr>
      </w:pPr>
      <w:r>
        <w:rPr>
          <w:rFonts w:cs="Verdana" w:ascii="Verdana" w:hAnsi="Verdana"/>
          <w:i/>
          <w:iCs/>
          <w:color w:val="000000"/>
          <w:sz w:val="20"/>
          <w:szCs w:val="20"/>
        </w:rPr>
        <w:t>Я на Волоце, а он в Новгороде, да меня он судил! Не мене велел вопросити, ни на суде мене велел поставити... Когда такого небывало ниже в нашей Рустей земли, что церкви Божии и монастыри грабити: бояху бо ся Бога.... Никто не дерзнул тако написати како говорил Серапион: волен князь в своем монастыре, хочет – грабит, хочет – жалует, но царь великий Устиниан и с ним четыре Патриарха и 165 святителей написали: да будут прокляты... Поразсуди себе, яко не точию власть вземлет Бог от иже церковная и монастырская восхищати желающих, но и душа отъемлет страшными лютыми муками...</w:t>
      </w:r>
    </w:p>
    <w:p>
      <w:pPr>
        <w:pStyle w:val="TextBody"/>
        <w:rPr>
          <w:rFonts w:ascii="Verdana" w:hAnsi="Verdana" w:cs="Verdana"/>
          <w:i/>
          <w:i/>
          <w:iCs/>
          <w:color w:val="000000"/>
          <w:sz w:val="20"/>
          <w:szCs w:val="20"/>
        </w:rPr>
      </w:pPr>
      <w:r>
        <w:rPr>
          <w:rFonts w:cs="Verdana" w:ascii="Verdana" w:hAnsi="Verdana"/>
          <w:i/>
          <w:iCs/>
          <w:color w:val="000000"/>
          <w:sz w:val="20"/>
          <w:szCs w:val="20"/>
        </w:rPr>
        <w:t>Да и ныне Серапион точию единаго смотрит во всем, иже свое гордостное мнение сотворити, да и говорит такие речи: все де на грех поступали, один я за правду встал... Серапион всех осудил и говорит: за правду стал. Ино, господине, всякая правда бывает по свидетельству Божественных правил, а которое слово или дело не от Божественных Писаний, то все от лукавого... Бес тщится в ров воврещи бывшаго архиепископа Серапиона, а на то ему надежа.</w:t>
      </w:r>
    </w:p>
    <w:p>
      <w:pPr>
        <w:pStyle w:val="TextBody"/>
        <w:rPr/>
      </w:pPr>
      <w:r>
        <w:rPr>
          <w:rFonts w:cs="Verdana" w:ascii="Verdana" w:hAnsi="Verdana"/>
          <w:color w:val="000000"/>
          <w:sz w:val="20"/>
          <w:szCs w:val="20"/>
        </w:rPr>
        <w:t xml:space="preserve">Однако здесь же преподобный Иосиф вспоминает добрые отношения, бывшие у него со святым Серапионом до их прискорбного столкновения, и возлагает вину за падение святителя на лукавых советчиков: </w:t>
      </w:r>
      <w:r>
        <w:rPr>
          <w:rFonts w:cs="Verdana" w:ascii="Verdana" w:hAnsi="Verdana"/>
          <w:i/>
          <w:iCs/>
          <w:color w:val="000000"/>
          <w:sz w:val="20"/>
          <w:szCs w:val="20"/>
        </w:rPr>
        <w:t>Архиепископ Серапион жаловал нас по обычаю, да князь Феодор Борисыч своим лукавством прельстил архиепископа и на то навел. И будет то верно, что его научили... И ныне неразумнии, скоту подобнии человецы приходят к бывшему архиепископу Серапиону да говорят ему: ты де, государь, стой, лица сильных несрамляйся, стой крепко.</w:t>
      </w:r>
    </w:p>
    <w:p>
      <w:pPr>
        <w:pStyle w:val="TextBody"/>
        <w:rPr/>
      </w:pPr>
      <w:r>
        <w:rPr>
          <w:rFonts w:cs="Verdana" w:ascii="Verdana" w:hAnsi="Verdana"/>
          <w:color w:val="000000"/>
          <w:sz w:val="20"/>
          <w:szCs w:val="20"/>
        </w:rPr>
        <w:t xml:space="preserve">В пылу противоборства преподобный Иосиф и святой Серапион наговорили друг о друге много злых и жестоких, страшных, несправедливых слов. Это показывает, до каких тяжких грехов могут довести обида и гнев даже великих праведников. Но в конце концов мудрость, милосердие и любовь христианская угасили безумную ссору двух угодников Божиих. Преподобный Иосиф, рассказывая о том, как князь Феодор с присными </w:t>
      </w:r>
      <w:r>
        <w:rPr>
          <w:rFonts w:cs="Verdana" w:ascii="Verdana" w:hAnsi="Verdana"/>
          <w:i/>
          <w:iCs/>
          <w:color w:val="000000"/>
          <w:sz w:val="20"/>
          <w:szCs w:val="20"/>
        </w:rPr>
        <w:t>уласкали</w:t>
      </w:r>
      <w:r>
        <w:rPr>
          <w:rFonts w:cs="Verdana" w:ascii="Verdana" w:hAnsi="Verdana"/>
          <w:color w:val="000000"/>
          <w:sz w:val="20"/>
          <w:szCs w:val="20"/>
        </w:rPr>
        <w:t xml:space="preserve"> святого Серапиона, писал: </w:t>
      </w:r>
      <w:r>
        <w:rPr>
          <w:rFonts w:cs="Verdana" w:ascii="Verdana" w:hAnsi="Verdana"/>
          <w:i/>
          <w:iCs/>
          <w:color w:val="000000"/>
          <w:sz w:val="20"/>
          <w:szCs w:val="20"/>
        </w:rPr>
        <w:t>все о нем жалеют,</w:t>
      </w:r>
      <w:r>
        <w:rPr>
          <w:rFonts w:cs="Verdana" w:ascii="Verdana" w:hAnsi="Verdana"/>
          <w:color w:val="000000"/>
          <w:sz w:val="20"/>
          <w:szCs w:val="20"/>
        </w:rPr>
        <w:t xml:space="preserve"> – и сам выхлопотал у великого князя для своего противника перевод из заточения в Троице-Сергиеву Лавру, которую святой Серапион особенно любил и где некогда сам хотел быть простым иноком. Митрополит Симон незадолго до своей кончины пригласил к себе святого Серапиона, и оба они испросили друг у друга прощение. Примирился с опальным святителем и великий князь Василий IV.</w:t>
      </w:r>
    </w:p>
    <w:p>
      <w:pPr>
        <w:pStyle w:val="TextBody"/>
        <w:rPr/>
      </w:pPr>
      <w:r>
        <w:rPr>
          <w:rFonts w:cs="Verdana" w:ascii="Verdana" w:hAnsi="Verdana"/>
          <w:color w:val="000000"/>
          <w:sz w:val="20"/>
          <w:szCs w:val="20"/>
        </w:rPr>
        <w:t xml:space="preserve">По слову жития, </w:t>
      </w:r>
      <w:r>
        <w:rPr>
          <w:rFonts w:cs="Verdana" w:ascii="Verdana" w:hAnsi="Verdana"/>
          <w:i/>
          <w:iCs/>
          <w:color w:val="000000"/>
          <w:sz w:val="20"/>
          <w:szCs w:val="20"/>
        </w:rPr>
        <w:t>в любимой им Лавре Чудотворца Сергия святой Серапион опять стал подвизаться в посте и молитве, в глубоком смирении и терпении, и Господь сподобил его дара прозорливости.</w:t>
      </w:r>
      <w:r>
        <w:rPr>
          <w:rFonts w:cs="Verdana" w:ascii="Verdana" w:hAnsi="Verdana"/>
          <w:color w:val="000000"/>
          <w:sz w:val="20"/>
          <w:szCs w:val="20"/>
        </w:rPr>
        <w:t xml:space="preserve"> В тот самый час, когда в Волоцком монастыре скончался преподобный Иосиф, в Троице-Сергиевой Лавре поднялся с места святой Серапион, осенил себя крестным знамением и, прощая все злые слова о себе, засвидетельствовал святость почившего: </w:t>
      </w:r>
      <w:r>
        <w:rPr>
          <w:rFonts w:cs="Verdana" w:ascii="Verdana" w:hAnsi="Verdana"/>
          <w:i/>
          <w:iCs/>
          <w:color w:val="000000"/>
          <w:sz w:val="20"/>
          <w:szCs w:val="20"/>
        </w:rPr>
        <w:t>Брат наш Иосиф преставился. Да простит ему Бог: бывает подобное и с праведными.</w:t>
      </w:r>
    </w:p>
    <w:p>
      <w:pPr>
        <w:pStyle w:val="TextBody"/>
        <w:rPr/>
      </w:pPr>
      <w:r>
        <w:rPr>
          <w:rFonts w:cs="Verdana" w:ascii="Verdana" w:hAnsi="Verdana"/>
          <w:color w:val="000000"/>
          <w:sz w:val="20"/>
          <w:szCs w:val="20"/>
        </w:rPr>
        <w:t xml:space="preserve">Смирился и примирился с Волоцким аввой даже его гласный гонитель, князь Феодор Волоколамский. Он умер еще при житии преподобного Иосифа, сделав в его монастырь щедрый вклад на помин души: </w:t>
      </w:r>
      <w:r>
        <w:rPr>
          <w:rFonts w:cs="Verdana" w:ascii="Verdana" w:hAnsi="Verdana"/>
          <w:i/>
          <w:iCs/>
          <w:color w:val="000000"/>
          <w:sz w:val="20"/>
          <w:szCs w:val="20"/>
        </w:rPr>
        <w:t>А по души к Пречистой Богородице даю в Осифов монастырь свою вотчину волость Буй-город со всем с тем как было за мною.</w:t>
      </w:r>
      <w:r>
        <w:rPr>
          <w:rFonts w:cs="Verdana" w:ascii="Verdana" w:hAnsi="Verdana"/>
          <w:color w:val="000000"/>
          <w:sz w:val="20"/>
          <w:szCs w:val="20"/>
        </w:rPr>
        <w:t xml:space="preserve"> Святой Иосиф похоронил князя Феодора </w:t>
      </w:r>
      <w:r>
        <w:rPr>
          <w:rFonts w:cs="Verdana" w:ascii="Verdana" w:hAnsi="Verdana"/>
          <w:i/>
          <w:iCs/>
          <w:color w:val="000000"/>
          <w:sz w:val="20"/>
          <w:szCs w:val="20"/>
        </w:rPr>
        <w:t>в обители Пречистой</w:t>
      </w:r>
      <w:r>
        <w:rPr>
          <w:rFonts w:cs="Verdana" w:ascii="Verdana" w:hAnsi="Verdana"/>
          <w:color w:val="000000"/>
          <w:sz w:val="20"/>
          <w:szCs w:val="20"/>
        </w:rPr>
        <w:t xml:space="preserve"> и устроил над его могилой </w:t>
      </w:r>
      <w:r>
        <w:rPr>
          <w:rFonts w:cs="Verdana" w:ascii="Verdana" w:hAnsi="Verdana"/>
          <w:i/>
          <w:iCs/>
          <w:color w:val="000000"/>
          <w:sz w:val="20"/>
          <w:szCs w:val="20"/>
        </w:rPr>
        <w:t>камену гробницу и покровы бархатны и свещи.</w:t>
      </w:r>
    </w:p>
    <w:p>
      <w:pPr>
        <w:pStyle w:val="TextBody"/>
        <w:rPr/>
      </w:pPr>
      <w:r>
        <w:rPr>
          <w:rFonts w:cs="Verdana" w:ascii="Verdana" w:hAnsi="Verdana"/>
          <w:color w:val="000000"/>
          <w:sz w:val="20"/>
          <w:szCs w:val="20"/>
        </w:rPr>
        <w:t xml:space="preserve">В последний годы своего жития Волоцкий авва ослабел так, что братия нередко должны были носить его в храм на руках. Ему отказывало зрение, святой Иосиф уже не мог ни писать, ни читать (лишь незадолго до кончины продиктовал свою «Духовную грамоту» и «Послание благородному самодержцу, царю и государю всея Руси»). Однако слава Волоцкого духоносца была так велика, что никто уже не осмеливался открыто выступать против него. Господь открыл праведнику день его кончины. Накануне отшествия в Горняя преподобный Иосиф приобщился Святых Христовых Таин, затем созвал братию, благословил всех и произнес обетование: </w:t>
      </w:r>
      <w:r>
        <w:rPr>
          <w:rFonts w:cs="Verdana" w:ascii="Verdana" w:hAnsi="Verdana"/>
          <w:i/>
          <w:iCs/>
          <w:color w:val="000000"/>
          <w:sz w:val="20"/>
          <w:szCs w:val="20"/>
        </w:rPr>
        <w:t>Вот вам знамение: если я получу некое дерзновение и милость у Господа, место сие святое не оскудеет, и обитель распространится.</w:t>
      </w:r>
      <w:r>
        <w:rPr>
          <w:rFonts w:cs="Verdana" w:ascii="Verdana" w:hAnsi="Verdana"/>
          <w:color w:val="000000"/>
          <w:sz w:val="20"/>
          <w:szCs w:val="20"/>
        </w:rPr>
        <w:t xml:space="preserve"> Волоцкий Духоносец ушел в лучший мир во время воскресной утрени, 9 (22 н. ст.) сентября 1515 года, 76 лет от роду.</w:t>
      </w:r>
    </w:p>
    <w:p>
      <w:pPr>
        <w:pStyle w:val="TextBody"/>
        <w:rPr/>
      </w:pPr>
      <w:r>
        <w:rPr>
          <w:rFonts w:cs="Verdana" w:ascii="Verdana" w:hAnsi="Verdana"/>
          <w:color w:val="000000"/>
          <w:sz w:val="20"/>
          <w:szCs w:val="20"/>
        </w:rPr>
        <w:t xml:space="preserve">Как в «Послании самодержцу», так и в «Духовной грамоте» преподобный Иосиф умолял, </w:t>
      </w:r>
      <w:r>
        <w:rPr>
          <w:rFonts w:cs="Verdana" w:ascii="Verdana" w:hAnsi="Verdana"/>
          <w:i/>
          <w:iCs/>
          <w:color w:val="000000"/>
          <w:sz w:val="20"/>
          <w:szCs w:val="20"/>
        </w:rPr>
        <w:t>со слезами челом бил</w:t>
      </w:r>
      <w:r>
        <w:rPr>
          <w:rFonts w:cs="Verdana" w:ascii="Verdana" w:hAnsi="Verdana"/>
          <w:color w:val="000000"/>
          <w:sz w:val="20"/>
          <w:szCs w:val="20"/>
        </w:rPr>
        <w:t xml:space="preserve"> государю Василию IV, чтобы тот оставался покровителем Волоцкой обители и следил за хранением в монастыре строгого устава. Это завещание угодника Божия великий князь принял близко к сердцу: посетив обитель уже после кончины святого игумена, Василий IV сказал братии: </w:t>
      </w:r>
      <w:r>
        <w:rPr>
          <w:rFonts w:cs="Verdana" w:ascii="Verdana" w:hAnsi="Verdana"/>
          <w:i/>
          <w:iCs/>
          <w:color w:val="000000"/>
          <w:sz w:val="20"/>
          <w:szCs w:val="20"/>
        </w:rPr>
        <w:t>Аз у вас прикащик, аще ли не станете хранити предания, аз исправлю и вам будет не зело любо.</w:t>
      </w:r>
      <w:r>
        <w:rPr>
          <w:rFonts w:cs="Verdana" w:ascii="Verdana" w:hAnsi="Verdana"/>
          <w:color w:val="000000"/>
          <w:sz w:val="20"/>
          <w:szCs w:val="20"/>
        </w:rPr>
        <w:t xml:space="preserve"> С тех пор государь часто приезжал в обитель, волоцкие иноки сделались его любимцами. По воле великого князя духовный сын святого Иосифа и преемник его на игуменстве Даниил Рязанец был возведен в митрополиты всея Руси: митрополиту Даниилу удалось разоблачить и низвергнуть злейшего врага его аввы – Вассиана Косого. Когда для государя Василия IV пришел час смертный, он искал утешения у монахов Иосифовой обители и скончался на их руках.</w:t>
      </w:r>
    </w:p>
    <w:p>
      <w:pPr>
        <w:pStyle w:val="TextBody"/>
        <w:rPr/>
      </w:pPr>
      <w:r>
        <w:rPr>
          <w:rFonts w:cs="Verdana" w:ascii="Verdana" w:hAnsi="Verdana"/>
          <w:color w:val="000000"/>
          <w:sz w:val="20"/>
          <w:szCs w:val="20"/>
        </w:rPr>
        <w:t xml:space="preserve">Сбылось обетование Волоцкого духоносца: </w:t>
      </w:r>
      <w:r>
        <w:rPr>
          <w:rFonts w:cs="Verdana" w:ascii="Verdana" w:hAnsi="Verdana"/>
          <w:i/>
          <w:iCs/>
          <w:color w:val="000000"/>
          <w:sz w:val="20"/>
          <w:szCs w:val="20"/>
        </w:rPr>
        <w:t>обитель Пречистой,</w:t>
      </w:r>
      <w:r>
        <w:rPr>
          <w:rFonts w:cs="Verdana" w:ascii="Verdana" w:hAnsi="Verdana"/>
          <w:color w:val="000000"/>
          <w:sz w:val="20"/>
          <w:szCs w:val="20"/>
        </w:rPr>
        <w:t xml:space="preserve"> созданная его трудами, распространилась и процвела. В Иосифовом монастыре, </w:t>
      </w:r>
      <w:r>
        <w:rPr>
          <w:rFonts w:cs="Verdana" w:ascii="Verdana" w:hAnsi="Verdana"/>
          <w:i/>
          <w:iCs/>
          <w:color w:val="000000"/>
          <w:sz w:val="20"/>
          <w:szCs w:val="20"/>
        </w:rPr>
        <w:t>на диво самой Москве,</w:t>
      </w:r>
      <w:r>
        <w:rPr>
          <w:rFonts w:cs="Verdana" w:ascii="Verdana" w:hAnsi="Verdana"/>
          <w:color w:val="000000"/>
          <w:sz w:val="20"/>
          <w:szCs w:val="20"/>
        </w:rPr>
        <w:t xml:space="preserve"> воздвиглись величественные соборы, умножающие славу русского церковного зодчества, в которых славила Бога благочестивая братия вместе с тысячами паломников. В нынешнем веке обитель Волоцкого аввы, как и большинство русских святынь, претерпела поругание от богоборцев-большевиков, но в 1989 году Успенский Волоколамский монастырь возвращен Церкви и ныне возрождается в прежней красоте и величии.</w:t>
      </w:r>
    </w:p>
    <w:p>
      <w:pPr>
        <w:pStyle w:val="TextBody"/>
        <w:rPr>
          <w:rFonts w:ascii="Verdana" w:hAnsi="Verdana" w:cs="Verdana"/>
          <w:color w:val="000000"/>
          <w:sz w:val="20"/>
          <w:szCs w:val="20"/>
        </w:rPr>
      </w:pPr>
      <w:r>
        <w:rPr>
          <w:rFonts w:cs="Verdana" w:ascii="Verdana" w:hAnsi="Verdana"/>
          <w:color w:val="000000"/>
          <w:sz w:val="20"/>
          <w:szCs w:val="20"/>
        </w:rPr>
        <w:t>Пламенно любящий Святую Русь преподобный Иосиф и после кончины своей карает врагов родной земли. В начале ХVII века, в годину Великой смуты, вошли в Волоцкую обитель войска гетмана Рогожского, но гордый польский военачальник разбился насмерть на ступенях Успенского собора.</w:t>
      </w:r>
    </w:p>
    <w:p>
      <w:pPr>
        <w:pStyle w:val="TextBody"/>
        <w:rPr/>
      </w:pPr>
      <w:r>
        <w:rPr>
          <w:rFonts w:cs="Verdana" w:ascii="Verdana" w:hAnsi="Verdana"/>
          <w:color w:val="000000"/>
          <w:sz w:val="20"/>
          <w:szCs w:val="20"/>
        </w:rPr>
        <w:t xml:space="preserve">Милосердный авва Иосиф, на земле питавший тысячи голодных, бывший отцом сиротам и покровителем обездоленных, с Горних высот продолжает спасать народ от бедствий. Дважды по его Небесному предстательству прекращались эпидемии: чумной мор в ХVIII веке и холера в веке ХIX. В память об этом были учреждены Крестные ходы, ежегодно двигавшиеся из Волоколамска в </w:t>
      </w:r>
      <w:r>
        <w:rPr>
          <w:rFonts w:cs="Verdana" w:ascii="Verdana" w:hAnsi="Verdana"/>
          <w:i/>
          <w:iCs/>
          <w:color w:val="000000"/>
          <w:sz w:val="20"/>
          <w:szCs w:val="20"/>
        </w:rPr>
        <w:t>обитель Пречистой</w:t>
      </w:r>
      <w:r>
        <w:rPr>
          <w:rFonts w:cs="Verdana" w:ascii="Verdana" w:hAnsi="Verdana"/>
          <w:color w:val="000000"/>
          <w:sz w:val="20"/>
          <w:szCs w:val="20"/>
        </w:rPr>
        <w:t xml:space="preserve"> с иконой преподобного Иосифа. Но величайшей заслугой Волоцкого Духоносца было и остается избавление народа от духовной заразы, несравненно худшей, чем чума и холера, – от ереси жидовствующих, грозившей разрушить Русскую Церковь и Русское государство. И ныне великий ревнитель Православия авва Иосиф учит нас непримиримой борьбе со всеми видами ереси, отступничества, раскола, которыми лукавый диавол искушает и губит души наших соотечественников. Богомудрый святой Иосиф наставляет нас </w:t>
      </w:r>
      <w:r>
        <w:rPr>
          <w:rFonts w:cs="Verdana" w:ascii="Verdana" w:hAnsi="Verdana"/>
          <w:i/>
          <w:iCs/>
          <w:color w:val="000000"/>
          <w:sz w:val="20"/>
          <w:szCs w:val="20"/>
        </w:rPr>
        <w:t>трудиться в ширине Божественных Писаний,</w:t>
      </w:r>
      <w:r>
        <w:rPr>
          <w:rFonts w:cs="Verdana" w:ascii="Verdana" w:hAnsi="Verdana"/>
          <w:color w:val="000000"/>
          <w:sz w:val="20"/>
          <w:szCs w:val="20"/>
        </w:rPr>
        <w:t xml:space="preserve"> чтобы словом истины Божией защитить народ от душепагубных соблазнов.</w:t>
      </w:r>
    </w:p>
    <w:p>
      <w:pPr>
        <w:pStyle w:val="TextBody"/>
        <w:rPr>
          <w:rFonts w:ascii="Verdana" w:hAnsi="Verdana" w:cs="Verdana"/>
          <w:color w:val="000000"/>
          <w:sz w:val="20"/>
          <w:szCs w:val="20"/>
        </w:rPr>
      </w:pPr>
      <w:r>
        <w:rPr>
          <w:rFonts w:cs="Verdana" w:ascii="Verdana" w:hAnsi="Verdana"/>
          <w:color w:val="000000"/>
          <w:sz w:val="20"/>
          <w:szCs w:val="20"/>
        </w:rPr>
        <w:t>Много скорбей и испытаний претерпел авва Иосиф в земном житии: и злые клеветы, и жестокие обиды, и неправые гонения, и тяжкие болезни. Много трудов подъял на своих плечах Волоцкий духоносец: суровый пост и непрестанную молитву, воспитание иноческой братии и заботы о монастырском хозяйстве, великие духовные труды по созданию письменных творений. Но тем ярче сияет слава святого игумена Волоцкого в вечноблаженном Небесном Царстве.</w:t>
      </w:r>
    </w:p>
    <w:p>
      <w:pPr>
        <w:pStyle w:val="TextBody"/>
        <w:rPr>
          <w:rFonts w:ascii="Verdana" w:hAnsi="Verdana" w:cs="Verdana"/>
          <w:color w:val="000000"/>
          <w:sz w:val="20"/>
          <w:szCs w:val="20"/>
        </w:rPr>
      </w:pPr>
      <w:r>
        <w:rPr>
          <w:rFonts w:cs="Verdana" w:ascii="Verdana" w:hAnsi="Verdana"/>
          <w:color w:val="000000"/>
          <w:sz w:val="20"/>
          <w:szCs w:val="20"/>
        </w:rPr>
        <w:t>В течение нескольких десятилетий после кончины Волоцкого духоносца его ученики и последователи вынуждены были гасить вспыхивавшие в разных местах очаги разоблаченной им лукавой ереси. Инок Зиновий Отенский в борьбе против еретика Феодосия Косого-второго опирался на творения преподобного Иосифа. Отцы соборов 1550-х годов изобличали последышей жидовствующих пламенными словами «Просветителя». Так основанная Схарией секта исчезла с Русской земли. Однако самым страшным в деятельности жидовствующих было даже не совращение невежд в талмудический иудаизм, а вкоренение в русское общество сомнений в истинах Святого Православия. Этот тлетворный посев ереси ересей не был истреблен на протяжении веков, продолжает, увы, прорастать и в наши дни.</w:t>
      </w:r>
    </w:p>
    <w:p>
      <w:pPr>
        <w:pStyle w:val="1"/>
        <w:rPr>
          <w:rFonts w:ascii="Verdana" w:hAnsi="Verdana" w:cs="Verdana"/>
          <w:sz w:val="24"/>
          <w:szCs w:val="24"/>
        </w:rPr>
      </w:pPr>
      <w:r>
        <w:rPr>
          <w:rFonts w:cs="Verdana" w:ascii="Verdana" w:hAnsi="Verdana"/>
          <w:sz w:val="24"/>
          <w:szCs w:val="24"/>
        </w:rPr>
        <w:t>VIII. Последыши жидовствующих.</w:t>
      </w:r>
    </w:p>
    <w:p>
      <w:pPr>
        <w:pStyle w:val="TextBody"/>
        <w:rPr/>
      </w:pPr>
      <w:r>
        <w:rPr>
          <w:rFonts w:cs="Verdana" w:ascii="Verdana" w:hAnsi="Verdana"/>
          <w:i/>
          <w:iCs/>
          <w:color w:val="000000"/>
          <w:sz w:val="20"/>
          <w:szCs w:val="20"/>
        </w:rPr>
        <w:t>В то время многие наши вельможи, держась в сердце жидовский ереси, старались по наружности казаться православными, чая чрез это избегнуть казней,</w:t>
      </w:r>
      <w:r>
        <w:rPr>
          <w:rFonts w:cs="Verdana" w:ascii="Verdana" w:hAnsi="Verdana"/>
          <w:color w:val="000000"/>
          <w:sz w:val="20"/>
          <w:szCs w:val="20"/>
        </w:rPr>
        <w:t xml:space="preserve"> – пишет инок Зиновий Отенский. «Образованщина» ХVI века упивалась подпольным учением жидовствующих с его сатанинским «свободомыслием», прельстительными магическими фокусами, астрологическими прогнозами, щекотавшими нервы привкусом риска: за принадлежность к секте в случае разоблачения можно было поплатиться головой. Впрочем, опасность для «нелегалов» была минимальной: слишком силен был их покровитель – государев фаворит Вассиан Косой-Патрикеев.</w:t>
      </w:r>
    </w:p>
    <w:p>
      <w:pPr>
        <w:pStyle w:val="TextBody"/>
        <w:rPr/>
      </w:pPr>
      <w:r>
        <w:rPr>
          <w:rFonts w:cs="Verdana" w:ascii="Verdana" w:hAnsi="Verdana"/>
          <w:color w:val="000000"/>
          <w:sz w:val="20"/>
          <w:szCs w:val="20"/>
        </w:rPr>
        <w:t xml:space="preserve">То, что преподобный Иосиф так </w:t>
      </w:r>
      <w:r>
        <w:rPr>
          <w:rFonts w:cs="Verdana" w:ascii="Verdana" w:hAnsi="Verdana"/>
          <w:i/>
          <w:iCs/>
          <w:color w:val="000000"/>
          <w:sz w:val="20"/>
          <w:szCs w:val="20"/>
        </w:rPr>
        <w:t>слезно</w:t>
      </w:r>
      <w:r>
        <w:rPr>
          <w:rFonts w:cs="Verdana" w:ascii="Verdana" w:hAnsi="Verdana"/>
          <w:color w:val="000000"/>
          <w:sz w:val="20"/>
          <w:szCs w:val="20"/>
        </w:rPr>
        <w:t xml:space="preserve"> завещал охрану своего монастыря Василию IV, было деянием провидческим. Вскоре после кончины Волоцкого аввы Вассиан Косой предпринял попытку разгромить </w:t>
      </w:r>
      <w:r>
        <w:rPr>
          <w:rFonts w:cs="Verdana" w:ascii="Verdana" w:hAnsi="Verdana"/>
          <w:i/>
          <w:iCs/>
          <w:color w:val="000000"/>
          <w:sz w:val="20"/>
          <w:szCs w:val="20"/>
        </w:rPr>
        <w:t>обитель Пречистой,</w:t>
      </w:r>
      <w:r>
        <w:rPr>
          <w:rFonts w:cs="Verdana" w:ascii="Verdana" w:hAnsi="Verdana"/>
          <w:color w:val="000000"/>
          <w:sz w:val="20"/>
          <w:szCs w:val="20"/>
        </w:rPr>
        <w:t xml:space="preserve"> но великий князь, ставший </w:t>
      </w:r>
      <w:r>
        <w:rPr>
          <w:rFonts w:cs="Verdana" w:ascii="Verdana" w:hAnsi="Verdana"/>
          <w:i/>
          <w:iCs/>
          <w:color w:val="000000"/>
          <w:sz w:val="20"/>
          <w:szCs w:val="20"/>
        </w:rPr>
        <w:t>прикащиком</w:t>
      </w:r>
      <w:r>
        <w:rPr>
          <w:rFonts w:cs="Verdana" w:ascii="Verdana" w:hAnsi="Verdana"/>
          <w:color w:val="000000"/>
          <w:sz w:val="20"/>
          <w:szCs w:val="20"/>
        </w:rPr>
        <w:t xml:space="preserve"> Иосифова монастыря, в этом не дал воли своему </w:t>
      </w:r>
      <w:r>
        <w:rPr>
          <w:rFonts w:cs="Verdana" w:ascii="Verdana" w:hAnsi="Verdana"/>
          <w:i/>
          <w:iCs/>
          <w:color w:val="000000"/>
          <w:sz w:val="20"/>
          <w:szCs w:val="20"/>
        </w:rPr>
        <w:t>страшному временщику</w:t>
      </w:r>
      <w:r>
        <w:rPr>
          <w:rFonts w:cs="Verdana" w:ascii="Verdana" w:hAnsi="Verdana"/>
          <w:color w:val="000000"/>
          <w:sz w:val="20"/>
          <w:szCs w:val="20"/>
        </w:rPr>
        <w:t>. Тогда «благочестивый старец Васьян» занялся антицерковными диверсиями другого рода. Князь-инок однажды сумел заиграть в свои преступные игры великого подвижника преподобного Нила Сорского – теперь он решил повторить этот опыт на другом святом муже, столь же ученом и столь же простом душою, как Сорский старец.</w:t>
      </w:r>
    </w:p>
    <w:p>
      <w:pPr>
        <w:pStyle w:val="TextBody"/>
        <w:rPr/>
      </w:pPr>
      <w:r>
        <w:rPr>
          <w:rFonts w:cs="Verdana" w:ascii="Verdana" w:hAnsi="Verdana"/>
          <w:color w:val="000000"/>
          <w:sz w:val="20"/>
          <w:szCs w:val="20"/>
        </w:rPr>
        <w:t xml:space="preserve">В 1515 году, в самый год кончины Волоцкого аввы, прибыл на Русь посланец Святой Горы Афон преподобный Максим Грек. Это был человек обширнейшей образованности. Святой Максим (Триволис) изучал богословие (в латинской интерпретации), философию и античную литературу в университетах Парижа, Флоренции, Падуи, Милана, слушал речи знаменитого католического проповедника Саванаролы. Однако латинство не соблазнило святого Максима: в Италии он проникся отвращением к папизму (хотя и заразился некоторыми латинскими мудрованиями). Он удалился на Святую Гору Афон, где десять лет трудился над постижением святоотеческих творений. Старцы Святой Горы направили преподобного Максима на Русь как </w:t>
      </w:r>
      <w:r>
        <w:rPr>
          <w:rFonts w:cs="Verdana" w:ascii="Verdana" w:hAnsi="Verdana"/>
          <w:i/>
          <w:iCs/>
          <w:color w:val="000000"/>
          <w:sz w:val="20"/>
          <w:szCs w:val="20"/>
        </w:rPr>
        <w:t xml:space="preserve">искусного в Божественном Писании и способного к толкованию и переводу всяких книг: и церковных и глаголемых еллинских, ибо он возрос в них с ранней юности и научился им основательно, а не чрез одно продолжительное чтение, как другой кто-либо. </w:t>
      </w:r>
      <w:r>
        <w:rPr>
          <w:rFonts w:cs="Verdana" w:ascii="Verdana" w:hAnsi="Verdana"/>
          <w:color w:val="000000"/>
          <w:sz w:val="20"/>
          <w:szCs w:val="20"/>
        </w:rPr>
        <w:t xml:space="preserve">Целью приезда ученого-святогорца был перевод на славянский язык «Толковой Псалтири» – книги святоотеческих толкований на псалмы Давидовы, в которой русское духовенство надеялось обрести оружие против ереси. Преподобный Максим совершил не один этот труд, но еще многими переводами и собственными творениями послужил просвещению Руси, на которой ему пришлось против воли остаться навсегда. Как пишет один из исследователей, </w:t>
      </w:r>
      <w:r>
        <w:rPr>
          <w:rFonts w:cs="Verdana" w:ascii="Verdana" w:hAnsi="Verdana"/>
          <w:i/>
          <w:iCs/>
          <w:color w:val="000000"/>
          <w:sz w:val="20"/>
          <w:szCs w:val="20"/>
        </w:rPr>
        <w:t>связь с Вассианом Патрикеевым решила судьбу его,</w:t>
      </w:r>
      <w:r>
        <w:rPr>
          <w:rFonts w:cs="Verdana" w:ascii="Verdana" w:hAnsi="Verdana"/>
          <w:color w:val="000000"/>
          <w:sz w:val="20"/>
          <w:szCs w:val="20"/>
        </w:rPr>
        <w:t xml:space="preserve"> приведя к заточению в русских монастырях.</w:t>
      </w:r>
    </w:p>
    <w:p>
      <w:pPr>
        <w:pStyle w:val="TextBody"/>
        <w:rPr/>
      </w:pPr>
      <w:r>
        <w:rPr>
          <w:rFonts w:cs="Verdana" w:ascii="Verdana" w:hAnsi="Verdana"/>
          <w:color w:val="000000"/>
          <w:sz w:val="20"/>
          <w:szCs w:val="20"/>
        </w:rPr>
        <w:t xml:space="preserve">Святой Максим был пылким ревнителем Православия, неутомимо обличавшим все виды искажений Христовой Истины и все формы заигрывания с темными силами. Он писал и против римо-католицизма, и против монофизитства, и против протестантизма, и против астрологии. Особое омерзение вызывала у преподобного Максима ересь жидовствующих. Не уступая в обличительном пафосе преподобному Иосифу, он призывает: </w:t>
      </w:r>
      <w:r>
        <w:rPr>
          <w:rFonts w:cs="Verdana" w:ascii="Verdana" w:hAnsi="Verdana"/>
          <w:i/>
          <w:iCs/>
          <w:color w:val="000000"/>
          <w:sz w:val="20"/>
          <w:szCs w:val="20"/>
        </w:rPr>
        <w:t>Сохраните землю нашу чистой и невредимой от таких бешеных псов. Будьте сообщниками древних ревнителей, чтобы и вам сподобиться таких же, как они, венцов и похвалений в грядущий век, о Христе Иисусе, Господе нашем... Смутивших паству Христову предайте внешней власти для соответствующей казни, чтобы и другие вразумились не смущать на будущее время овец Христовых в нашей Православной земле. Ибо что общего у верующего с неверующим? Они распяли Того, Которому мы поклоняемся, в Которого веруем и Которым спасаемся, они непрестанно проклинают Того, Которого мы день и ночь благословляем и славим со Отцем и Святым Духом.</w:t>
      </w:r>
    </w:p>
    <w:p>
      <w:pPr>
        <w:pStyle w:val="TextBody"/>
        <w:rPr/>
      </w:pPr>
      <w:r>
        <w:rPr>
          <w:rFonts w:cs="Verdana" w:ascii="Verdana" w:hAnsi="Verdana"/>
          <w:color w:val="000000"/>
          <w:sz w:val="20"/>
          <w:szCs w:val="20"/>
        </w:rPr>
        <w:t xml:space="preserve">Казалось бы, что могло быть общего у тайного вождя жидовствующих Вассиана Косого с преподобным Максимом, воином Христовым, призывавшим казнить таких, как Вассиан и его приспешники? Но хитроумный Вассиан сумел-таки подобрать ключик к сердцу простодушного и искреннего преподобного Максима. Святой Максим страдал излишней и, нужно сказать, греховной самоуверенностью. Он попал на Русь, поначалу совершенно не зная русского языка (первые свои переводы он делал с греческого на латынь, а уже с нее русские толмачи переводили на славянский), не знал истории страны, не понимал ее обычаев, но дерзал изрекать о русской жизни категорические суждения. На Руси ученому греку многое казалось варварским, в церковной ее жизни – </w:t>
      </w:r>
      <w:r>
        <w:rPr>
          <w:rFonts w:cs="Verdana" w:ascii="Verdana" w:hAnsi="Verdana"/>
          <w:i/>
          <w:iCs/>
          <w:color w:val="000000"/>
          <w:sz w:val="20"/>
          <w:szCs w:val="20"/>
        </w:rPr>
        <w:t>требовавшим немедленного исправления.</w:t>
      </w:r>
      <w:r>
        <w:rPr>
          <w:rFonts w:cs="Verdana" w:ascii="Verdana" w:hAnsi="Verdana"/>
          <w:color w:val="000000"/>
          <w:sz w:val="20"/>
          <w:szCs w:val="20"/>
        </w:rPr>
        <w:t xml:space="preserve"> Об этом преподобный Максим высказывался со свойственной ему откровенностью и резкостью, и русское духовенство начало ворчать на заносчивого пришельца. </w:t>
      </w:r>
    </w:p>
    <w:p>
      <w:pPr>
        <w:pStyle w:val="TextBody"/>
        <w:rPr/>
      </w:pPr>
      <w:r>
        <w:rPr>
          <w:rFonts w:cs="Verdana" w:ascii="Verdana" w:hAnsi="Verdana"/>
          <w:color w:val="000000"/>
          <w:sz w:val="20"/>
          <w:szCs w:val="20"/>
        </w:rPr>
        <w:t xml:space="preserve">В славянских богослужебных книгах ученый святогорец обнаружил массу ошибок – частью действительно вкравшихся из-за невежества переписчиков, частью лишь померещившихся ему из-за плохого знания языка. Каждую такую ошибку святой Максим во всеуслышанье именовал ересью. Среди русских поднялся ропот: говорили, что чужеземец оскорбляет просиявших на Руси святых подвижников, чудотворцев, которые </w:t>
      </w:r>
      <w:r>
        <w:rPr>
          <w:rFonts w:cs="Verdana" w:ascii="Verdana" w:hAnsi="Verdana"/>
          <w:i/>
          <w:iCs/>
          <w:color w:val="000000"/>
          <w:sz w:val="20"/>
          <w:szCs w:val="20"/>
        </w:rPr>
        <w:t>сицевыми священными книгами угодили Богу.</w:t>
      </w:r>
      <w:r>
        <w:rPr>
          <w:rFonts w:cs="Verdana" w:ascii="Verdana" w:hAnsi="Verdana"/>
          <w:color w:val="000000"/>
          <w:sz w:val="20"/>
          <w:szCs w:val="20"/>
        </w:rPr>
        <w:t xml:space="preserve"> (Тот же довод, который впоследствии выдвигали противники Никоновой реформы, учинившие в Русской Церкви страшный раскол.) И в их речах была своя правота, большая, чем у преподобного Максима: конечно, среди тогдашних русских священнослужителей мало кто мог сравниться в образованности с ученым греком, но не одной ученостью определяется высота духовности, и мелкие погрешности в книгах не затмевали сияния не понятой пришельцем русской святости.</w:t>
      </w:r>
    </w:p>
    <w:p>
      <w:pPr>
        <w:pStyle w:val="TextBody"/>
        <w:rPr/>
      </w:pPr>
      <w:r>
        <w:rPr>
          <w:rFonts w:cs="Verdana" w:ascii="Verdana" w:hAnsi="Verdana"/>
          <w:color w:val="000000"/>
          <w:sz w:val="20"/>
          <w:szCs w:val="20"/>
        </w:rPr>
        <w:t xml:space="preserve">Вокруг преподобного Максима сгущалась атмосфера неприязни, он чувствовал себя очень одиноким. И в это самое время у него неожиданно объявился «союзник», «восторженный поклонник», к тому же человек влиятельный, внешне блестящий, очень умный. Это был не кто иной, как Вассиан Косой, который стал во всеуслышание превозносить святого Максима, заявляя: </w:t>
      </w:r>
      <w:r>
        <w:rPr>
          <w:rFonts w:cs="Verdana" w:ascii="Verdana" w:hAnsi="Verdana"/>
          <w:i/>
          <w:iCs/>
          <w:color w:val="000000"/>
          <w:sz w:val="20"/>
          <w:szCs w:val="20"/>
        </w:rPr>
        <w:t>3дешние книги все лживы, а здешние правила – кривила, а не правила; до Максима мы по тем книгам Бога хулили, а не славили, ныне же мы познали Бога Максимом и его учением.</w:t>
      </w:r>
      <w:r>
        <w:rPr>
          <w:rFonts w:cs="Verdana" w:ascii="Verdana" w:hAnsi="Verdana"/>
          <w:color w:val="000000"/>
          <w:sz w:val="20"/>
          <w:szCs w:val="20"/>
        </w:rPr>
        <w:t xml:space="preserve"> Разумеется, подобные речи тайного главаря и явного защитника жидовствующих могли только усилить настороженность русского духовенства в отношении к ученому святогорцу. Но святой Максим поддался на лукавую лесть и обаяние своего мнимого «единомышленника». Так еретик Вассиан вкрался в доверие к ревнителю Православия.</w:t>
      </w:r>
    </w:p>
    <w:p>
      <w:pPr>
        <w:pStyle w:val="TextBody"/>
        <w:rPr>
          <w:rFonts w:ascii="Verdana" w:hAnsi="Verdana" w:cs="Verdana"/>
          <w:color w:val="000000"/>
          <w:sz w:val="20"/>
          <w:szCs w:val="20"/>
        </w:rPr>
      </w:pPr>
      <w:r>
        <w:rPr>
          <w:rFonts w:cs="Verdana" w:ascii="Verdana" w:hAnsi="Verdana"/>
          <w:color w:val="000000"/>
          <w:sz w:val="20"/>
          <w:szCs w:val="20"/>
        </w:rPr>
        <w:t>То, что преподобному Максиму поручили исправление богослужебных книг, было ошибкой митрополита Варлаама. Для такого труда необходимо знать славянский в совершенстве, а ученый грек владел им еще совсем недостаточно. Русские начали говорить, что он не исправляет, а портит книги. И это, увы, было правдой: по незнанию языка святой Максим делал ошибки порой не менее, а более грубые, чем бывавшие у русских писцов по невежеству. Еще хуже было то, что «курировать» эту работу преподобного Максима, а также «редактировать» его переводы взялся Вассиан Косой.</w:t>
      </w:r>
    </w:p>
    <w:p>
      <w:pPr>
        <w:pStyle w:val="TextBody"/>
        <w:rPr>
          <w:rFonts w:ascii="Verdana" w:hAnsi="Verdana" w:cs="Verdana"/>
          <w:color w:val="000000"/>
          <w:sz w:val="20"/>
          <w:szCs w:val="20"/>
        </w:rPr>
      </w:pPr>
      <w:r>
        <w:rPr>
          <w:rFonts w:cs="Verdana" w:ascii="Verdana" w:hAnsi="Verdana"/>
          <w:color w:val="000000"/>
          <w:sz w:val="20"/>
          <w:szCs w:val="20"/>
        </w:rPr>
        <w:t>Погрешности, веками накапливавшиеся в русских богослужебных книгах, возникали не только из-за небрежности или невежества отдельных переписчиков. Среди антицерковных диверсий еретиков была и порча церковных книг (ярчайший пример тому – искореженный Вассианом Косым свод священных канонов – «Кормчая», определяющая основные устои церковной жизни). И в «правке», произведенной преподобным Максимом по внушению Вассиана, попадались вопиющие, действительно еретические искажения. В целом же произведенная жидовствующими порча книг сделала их пересмотр и исправление насущной необходимостью. (Даже талмудистский молитвенник «Махазор» в Кирилло-Белозерском монастыре оказался среди богослужебной литературы.) Отсюда возникла Никонова реформа, по времени даже весьма запоздавшая. Так что и к потрясшему Русскую Церковь старообрядческому расколу приложили руку все те же жидовствующие.</w:t>
      </w:r>
    </w:p>
    <w:p>
      <w:pPr>
        <w:pStyle w:val="TextBody"/>
        <w:rPr/>
      </w:pPr>
      <w:r>
        <w:rPr>
          <w:rFonts w:cs="Verdana" w:ascii="Verdana" w:hAnsi="Verdana"/>
          <w:color w:val="000000"/>
          <w:sz w:val="20"/>
          <w:szCs w:val="20"/>
        </w:rPr>
        <w:t xml:space="preserve">Как некогда «князь-нестяжатель» спекулировал на имени преподобного Нила Сорского, так и теперь в своих темных шашнях он прикрылся авторитетом преподобного Максима Грека. Вассиан сумел вовлечь и святого Максима в «нестяжательские» мечтания, и теперь уже устами пылкого и откровенного святогорца повсюду заявлял о </w:t>
      </w:r>
      <w:r>
        <w:rPr>
          <w:rFonts w:cs="Verdana" w:ascii="Verdana" w:hAnsi="Verdana"/>
          <w:i/>
          <w:iCs/>
          <w:color w:val="000000"/>
          <w:sz w:val="20"/>
          <w:szCs w:val="20"/>
        </w:rPr>
        <w:t>непригожести</w:t>
      </w:r>
      <w:r>
        <w:rPr>
          <w:rFonts w:cs="Verdana" w:ascii="Verdana" w:hAnsi="Verdana"/>
          <w:color w:val="000000"/>
          <w:sz w:val="20"/>
          <w:szCs w:val="20"/>
        </w:rPr>
        <w:t xml:space="preserve"> для монастырей владеть вотчинами, за чем крылась программа ограбления Церкви. А тем временем митрополита Варлаама, поклонника преподобного Максима, на Первосвятительском престоле сменил митрополит Даниил Рязанец, ученик Волоцкого аввы, хорошо знавший, что и кто стоит за теорией «нестяжательности». Речи ученого святогорца вызвали у него подозрение, и митрополит стал зорко следить за деятельностью святого Максима.</w:t>
      </w:r>
    </w:p>
    <w:p>
      <w:pPr>
        <w:pStyle w:val="TextBody"/>
        <w:rPr>
          <w:rFonts w:ascii="Verdana" w:hAnsi="Verdana" w:cs="Verdana"/>
          <w:color w:val="000000"/>
          <w:sz w:val="20"/>
          <w:szCs w:val="20"/>
        </w:rPr>
      </w:pPr>
      <w:r>
        <w:rPr>
          <w:rFonts w:cs="Verdana" w:ascii="Verdana" w:hAnsi="Verdana"/>
          <w:color w:val="000000"/>
          <w:sz w:val="20"/>
          <w:szCs w:val="20"/>
        </w:rPr>
        <w:t>По церковно-исторической литературе кочует фальшивая легенда, будто преподобный Максим и «благочестивый» Вассиан пострадали за обличение беззаконного развода и второго брака государя Василия IV. Эта фальшивка почерпнута из писаний князя Андрея Курбского – предателя, бежавшего в Литву из-за конфликта с Иоанном IV Грозным, а затем водившего иноземные войска против собственной родины. Псевдоисторические писания Курбского полны передержек, искажений фактов, прямой лжи. Изменник ненавидел весь род государей Московских и, чтобы очернить их, не брезговал откровенной клеветой. Якобы обличивший беззаконный развод Василия IV старец Васьян называется у него за это новым Иоанном Крестителем. Впрочем, Курбский и еретичку Елену Волошанку, ставленницу жидовствующих, именует святой мученицей. Вероятно, и сам князь-перебежчик был не чужд связи с еретиками.</w:t>
      </w:r>
    </w:p>
    <w:p>
      <w:pPr>
        <w:pStyle w:val="TextBody"/>
        <w:rPr>
          <w:rFonts w:ascii="Verdana" w:hAnsi="Verdana" w:cs="Verdana"/>
          <w:color w:val="000000"/>
          <w:sz w:val="20"/>
          <w:szCs w:val="20"/>
        </w:rPr>
      </w:pPr>
      <w:r>
        <w:rPr>
          <w:rFonts w:cs="Verdana" w:ascii="Verdana" w:hAnsi="Verdana"/>
          <w:color w:val="000000"/>
          <w:sz w:val="20"/>
          <w:szCs w:val="20"/>
        </w:rPr>
        <w:t>То, что Василий IV силою постриг в монахини свою супругу Соломонию под предлогом ее бесплодия и необходимоcти Русской державе иметь наследника, а затем женился на Елене Глинской, было действительно вопиющим беззаконием. За этот грех государя и митрополита Даниила, ради «государственной пользы» покрывшего беззаконный брак своим благословением, дорого впоследствии заплатила Русская земля. Но то, что лукавый царедворец Вассиан Косой якобы гласно обличил царский грех, – это выдумка князя Курбского.</w:t>
      </w:r>
    </w:p>
    <w:p>
      <w:pPr>
        <w:pStyle w:val="TextBody"/>
        <w:rPr/>
      </w:pPr>
      <w:r>
        <w:rPr>
          <w:rFonts w:cs="Verdana" w:ascii="Verdana" w:hAnsi="Verdana"/>
          <w:color w:val="000000"/>
          <w:sz w:val="20"/>
          <w:szCs w:val="20"/>
        </w:rPr>
        <w:t xml:space="preserve">Ложь Курбского выясняется из простейшего сличения дат. Свадьба Василия IV и Елены Глинской состоялась в конце 1525 года, но еще шесть лет Вассиан Косой оставался великокняжеским любимцем, и только когда вскрылось его еретичество, государь отдал своего фаворита Соборному суду. Сохранился документ: грамота, данная в сентябре 1526 года (то есть много позже государева второго брака) Василием IV </w:t>
      </w:r>
      <w:r>
        <w:rPr>
          <w:rFonts w:cs="Verdana" w:ascii="Verdana" w:hAnsi="Verdana"/>
          <w:i/>
          <w:iCs/>
          <w:color w:val="000000"/>
          <w:sz w:val="20"/>
          <w:szCs w:val="20"/>
        </w:rPr>
        <w:t>по ходатайству князя-старца Васьяна</w:t>
      </w:r>
      <w:r>
        <w:rPr>
          <w:rFonts w:cs="Verdana" w:ascii="Verdana" w:hAnsi="Verdana"/>
          <w:color w:val="000000"/>
          <w:sz w:val="20"/>
          <w:szCs w:val="20"/>
        </w:rPr>
        <w:t xml:space="preserve"> и предоставляющая Нилово-Сорской пустыни независимость от епархиальной власти. Так Вассиан, надругавшись над памятью преподобного Нила, выводил его пустынь из-под контроля, чтобы превратить в гнездо жидовствующих.</w:t>
      </w:r>
    </w:p>
    <w:p>
      <w:pPr>
        <w:pStyle w:val="TextBody"/>
        <w:rPr>
          <w:rFonts w:ascii="Verdana" w:hAnsi="Verdana" w:cs="Verdana"/>
          <w:color w:val="000000"/>
          <w:sz w:val="20"/>
          <w:szCs w:val="20"/>
        </w:rPr>
      </w:pPr>
      <w:r>
        <w:rPr>
          <w:rFonts w:cs="Verdana" w:ascii="Verdana" w:hAnsi="Verdana"/>
          <w:color w:val="000000"/>
          <w:sz w:val="20"/>
          <w:szCs w:val="20"/>
        </w:rPr>
        <w:t>Что касается преподобного Максима, то он попал под суд в феврале 1525 года, еще за девять месяцев до второго брака Василия VI, и судим был прежде всего «за политику». Возможно, лукавый фаворит Вассиан, в глаза льстивший монарху и пользовавшийся его милостями, за его спиной вел антиправительственную пропаганду, используя для этого все возможные аргументы, в том числе и беззаконный брак государев, но делал это только в кулуарах, «строго конспиративно». Не исключено, что отзвук этой его подпольной деятельности и попал в писания Курбского, но ни с какими открытыми обличениями коварный Вассиан не выступал. Князь-инок хорошо помнил участь своих сотоварищей по заговору Елены Волошанки и сам от политической активности воздерживался, подставляя других. Скорее всего, именно Вассиан, введший преподобного Максима в вельможные круги, познакомил простодушного грека с боярами-заговорщиками.</w:t>
      </w:r>
    </w:p>
    <w:p>
      <w:pPr>
        <w:pStyle w:val="TextBody"/>
        <w:rPr>
          <w:rFonts w:ascii="Verdana" w:hAnsi="Verdana" w:cs="Verdana"/>
          <w:color w:val="000000"/>
          <w:sz w:val="20"/>
          <w:szCs w:val="20"/>
        </w:rPr>
      </w:pPr>
      <w:r>
        <w:rPr>
          <w:rFonts w:cs="Verdana" w:ascii="Verdana" w:hAnsi="Verdana"/>
          <w:color w:val="000000"/>
          <w:sz w:val="20"/>
          <w:szCs w:val="20"/>
        </w:rPr>
        <w:t>В келлии святого Максима начал собираться «диссидентский боярский кружок», всячески поносивший Василия IV. Но из того, что главарю кружка, боярину Ивану Беклемишеву-Берсеню, впоследствии отрубили голову, очевидно, что одной критикой дело не ограничивалось: за хулы на государя могли отправить в темницу или в ссылку, но смертью не казнили. Это был антиправительственный заговор, причем задуманный с международным размахом. Заговорщики сумели так настроить святого Максима Грека против русских властей, что он сделался «связным» между ними и турецким послом Скиндером, коварным врагом России, греком по национальности. Заговор разоблачили, его участников, в их числе и преподобного Максима, судили. Вассиан Косой, вовлекший пылкого иноземца в государственное преступление, вышел сухим из воды.</w:t>
      </w:r>
    </w:p>
    <w:p>
      <w:pPr>
        <w:pStyle w:val="TextBody"/>
        <w:rPr/>
      </w:pPr>
      <w:r>
        <w:rPr>
          <w:rFonts w:cs="Verdana" w:ascii="Verdana" w:hAnsi="Verdana"/>
          <w:color w:val="000000"/>
          <w:sz w:val="20"/>
          <w:szCs w:val="20"/>
        </w:rPr>
        <w:t xml:space="preserve">Обвинение, предъявленное святому Максиму, гласило: </w:t>
      </w:r>
      <w:r>
        <w:rPr>
          <w:rFonts w:cs="Verdana" w:ascii="Verdana" w:hAnsi="Verdana"/>
          <w:i/>
          <w:iCs/>
          <w:color w:val="000000"/>
          <w:sz w:val="20"/>
          <w:szCs w:val="20"/>
        </w:rPr>
        <w:t>Государь жаловал вас, почел вас великою честию, и вам следовало бы молить Бога за благочестивого государя и за всю его державу. А вы вместо добра умышляли зло великому князю и посылали грамоты к турецким пашам и к самому турецкому царю, подымая его на нашего благочестивого государя и его державу. Да вы же знали советы и похвальбы турецкого посла Скиндера, что он хотел поднять турецкого царя на нашего государя и его державу, ты знал то, Максим, но не сказал ни государю, ни его боярам. Да ты же говорил многим людям: «Быть на Русской земле турецкому султану, ибо он не любит сродников царей цареградских». Ты же, Максим, называл великого князя гонителем и мучителем нечестивым, как прежде бывали нечестивые мучители и гонители.</w:t>
      </w:r>
    </w:p>
    <w:p>
      <w:pPr>
        <w:pStyle w:val="TextBody"/>
        <w:rPr/>
      </w:pPr>
      <w:r>
        <w:rPr>
          <w:rFonts w:cs="Verdana" w:ascii="Verdana" w:hAnsi="Verdana"/>
          <w:color w:val="000000"/>
          <w:sz w:val="20"/>
          <w:szCs w:val="20"/>
        </w:rPr>
        <w:t xml:space="preserve">Вот какие преступления вменялись в вину греческому ученому, по наущению злых советчиков вмешавшемуся в политику незнакомой ему страны. О втором браке Василия IV и речи не было, да и не могло быть, ибо брак этот еще не состоялся. К участию в заговоре добавился грех против веры: святой Максим проповедовал явно еретическое мудрование </w:t>
      </w:r>
      <w:r>
        <w:rPr>
          <w:rFonts w:cs="Verdana" w:ascii="Verdana" w:hAnsi="Verdana"/>
          <w:i/>
          <w:iCs/>
          <w:color w:val="000000"/>
          <w:sz w:val="20"/>
          <w:szCs w:val="20"/>
        </w:rPr>
        <w:t>о мимошедшем сидении Христа одесную Бога Отца</w:t>
      </w:r>
      <w:r>
        <w:rPr>
          <w:rFonts w:cs="Verdana" w:ascii="Verdana" w:hAnsi="Verdana"/>
          <w:color w:val="000000"/>
          <w:sz w:val="20"/>
          <w:szCs w:val="20"/>
        </w:rPr>
        <w:t xml:space="preserve"> (это мудрование любознательный грек, видимо, подцепил в Италии и в нем упорствовал еще несколько лет, прежде чем принес покаяние). Приговор по тем суровым временам святому Максиму вынесли мягкий: заточение в Волоцком монастыре – учли переводческие заслуги и иноческое звание, главу же заговора боярина Беклемишева казнили, а боярину Федору Жареному вырезали язык.</w:t>
      </w:r>
    </w:p>
    <w:p>
      <w:pPr>
        <w:pStyle w:val="TextBody"/>
        <w:rPr/>
      </w:pPr>
      <w:r>
        <w:rPr>
          <w:rFonts w:cs="Verdana" w:ascii="Verdana" w:hAnsi="Verdana"/>
          <w:color w:val="000000"/>
          <w:sz w:val="20"/>
          <w:szCs w:val="20"/>
        </w:rPr>
        <w:t xml:space="preserve">Преподобному Максиму Греку предстояло десятилетиями страданий и монашеских подвигов искупать свои грехи, подниматься к вершинам святости. А его лукавый соблазнитель Вассиан Косой еще долго преуспевал при дворе якобы обличенного им великого князя Василия IV. Тем временем в переводческих работах преподобного Максима начали открываться жуткие кощунства. Для выяснения их источника в 1531 году святой Максим был вызван из заточения и поставлен перед лицом Собора. При расследовании стало наконец выясняться истинное лицо тайного врага Церкви – «князя-нестяжателя» Вассиана. В переведенном святым Максимом «Сказании о житии Пресвятой Богородицы» обнаружились чудовищные хулы на Матерь Божию. Кощунства выполнены были очень тонко: изъятием частицы </w:t>
      </w:r>
      <w:r>
        <w:rPr>
          <w:rFonts w:cs="Verdana" w:ascii="Verdana" w:hAnsi="Verdana"/>
          <w:i/>
          <w:iCs/>
          <w:color w:val="000000"/>
          <w:sz w:val="20"/>
          <w:szCs w:val="20"/>
        </w:rPr>
        <w:t>не</w:t>
      </w:r>
      <w:r>
        <w:rPr>
          <w:rFonts w:cs="Verdana" w:ascii="Verdana" w:hAnsi="Verdana"/>
          <w:color w:val="000000"/>
          <w:sz w:val="20"/>
          <w:szCs w:val="20"/>
        </w:rPr>
        <w:t xml:space="preserve">, заменой </w:t>
      </w:r>
      <w:r>
        <w:rPr>
          <w:rFonts w:cs="Verdana" w:ascii="Verdana" w:hAnsi="Verdana"/>
          <w:i/>
          <w:iCs/>
          <w:color w:val="000000"/>
          <w:sz w:val="20"/>
          <w:szCs w:val="20"/>
        </w:rPr>
        <w:t>яко</w:t>
      </w:r>
      <w:r>
        <w:rPr>
          <w:rFonts w:cs="Verdana" w:ascii="Verdana" w:hAnsi="Verdana"/>
          <w:color w:val="000000"/>
          <w:sz w:val="20"/>
          <w:szCs w:val="20"/>
        </w:rPr>
        <w:t xml:space="preserve"> на </w:t>
      </w:r>
      <w:r>
        <w:rPr>
          <w:rFonts w:cs="Verdana" w:ascii="Verdana" w:hAnsi="Verdana"/>
          <w:i/>
          <w:iCs/>
          <w:color w:val="000000"/>
          <w:sz w:val="20"/>
          <w:szCs w:val="20"/>
        </w:rPr>
        <w:t>аки</w:t>
      </w:r>
      <w:r>
        <w:rPr>
          <w:rFonts w:cs="Verdana" w:ascii="Verdana" w:hAnsi="Verdana"/>
          <w:color w:val="000000"/>
          <w:sz w:val="20"/>
          <w:szCs w:val="20"/>
        </w:rPr>
        <w:t xml:space="preserve">. Искажением всего одного слова священные тексты переделывались в богохульства. Когда преподобному Максиму, к тому времени освоившему русский язык, прочли эти фразы, он содрогнулся и засвидетельствовал: </w:t>
      </w:r>
      <w:r>
        <w:rPr>
          <w:rFonts w:cs="Verdana" w:ascii="Verdana" w:hAnsi="Verdana"/>
          <w:i/>
          <w:iCs/>
          <w:color w:val="000000"/>
          <w:sz w:val="20"/>
          <w:szCs w:val="20"/>
        </w:rPr>
        <w:t>Это ересь жидовская; я так не переводил и не писал, и не приказывал писать, то на меня ложь; если же я такую хулу мудрствовал или писал, да буду проклят.</w:t>
      </w:r>
    </w:p>
    <w:p>
      <w:pPr>
        <w:pStyle w:val="TextBody"/>
        <w:rPr/>
      </w:pPr>
      <w:r>
        <w:rPr>
          <w:rFonts w:cs="Verdana" w:ascii="Verdana" w:hAnsi="Verdana"/>
          <w:color w:val="000000"/>
          <w:sz w:val="20"/>
          <w:szCs w:val="20"/>
        </w:rPr>
        <w:t xml:space="preserve">Выяснилось, что перевод святого Максима «отредактировал» на кощунственный лад Вассиан Косой. Еще не зная языка, сам преподобный Максим не мог заметить этих искажений. А когда один из русских переписчиков указал на богохульства, Вассиан заявил ему: </w:t>
      </w:r>
      <w:r>
        <w:rPr>
          <w:rFonts w:cs="Verdana" w:ascii="Verdana" w:hAnsi="Verdana"/>
          <w:i/>
          <w:iCs/>
          <w:color w:val="000000"/>
          <w:sz w:val="20"/>
          <w:szCs w:val="20"/>
        </w:rPr>
        <w:t>Не твое дело, ты только пиши; а то так и надобно, то есть истина.</w:t>
      </w:r>
      <w:r>
        <w:rPr>
          <w:rFonts w:cs="Verdana" w:ascii="Verdana" w:hAnsi="Verdana"/>
          <w:color w:val="000000"/>
          <w:sz w:val="20"/>
          <w:szCs w:val="20"/>
        </w:rPr>
        <w:t xml:space="preserve"> Переписчик признался, что не посмел сообщить об этом митрополиту из страха перед могущественным государевым временщиком: </w:t>
      </w:r>
      <w:r>
        <w:rPr>
          <w:rFonts w:cs="Verdana" w:ascii="Verdana" w:hAnsi="Verdana"/>
          <w:i/>
          <w:iCs/>
          <w:color w:val="000000"/>
          <w:sz w:val="20"/>
          <w:szCs w:val="20"/>
        </w:rPr>
        <w:t>Боялся объявить о таких вещах, боялся старца Вассиана, чтобы он не уморил меня.</w:t>
      </w:r>
      <w:r>
        <w:rPr>
          <w:rFonts w:cs="Verdana" w:ascii="Verdana" w:hAnsi="Verdana"/>
          <w:color w:val="000000"/>
          <w:sz w:val="20"/>
          <w:szCs w:val="20"/>
        </w:rPr>
        <w:t xml:space="preserve"> Выяснилось, что по приказу князя-инока переписчики </w:t>
      </w:r>
      <w:r>
        <w:rPr>
          <w:rFonts w:cs="Verdana" w:ascii="Verdana" w:hAnsi="Verdana"/>
          <w:i/>
          <w:iCs/>
          <w:color w:val="000000"/>
          <w:sz w:val="20"/>
          <w:szCs w:val="20"/>
        </w:rPr>
        <w:t>заглаживали</w:t>
      </w:r>
      <w:r>
        <w:rPr>
          <w:rFonts w:cs="Verdana" w:ascii="Verdana" w:hAnsi="Verdana"/>
          <w:color w:val="000000"/>
          <w:sz w:val="20"/>
          <w:szCs w:val="20"/>
        </w:rPr>
        <w:t xml:space="preserve"> целые фрагменты даже из Святого Евангелия, при этом Вассиан говорил: </w:t>
      </w:r>
      <w:r>
        <w:rPr>
          <w:rFonts w:cs="Verdana" w:ascii="Verdana" w:hAnsi="Verdana"/>
          <w:i/>
          <w:iCs/>
          <w:color w:val="000000"/>
          <w:sz w:val="20"/>
          <w:szCs w:val="20"/>
        </w:rPr>
        <w:t>Мало ли что бредили и писали.</w:t>
      </w:r>
    </w:p>
    <w:p>
      <w:pPr>
        <w:pStyle w:val="TextBody"/>
        <w:rPr/>
      </w:pPr>
      <w:r>
        <w:rPr>
          <w:rFonts w:cs="Verdana" w:ascii="Verdana" w:hAnsi="Verdana"/>
          <w:color w:val="000000"/>
          <w:sz w:val="20"/>
          <w:szCs w:val="20"/>
        </w:rPr>
        <w:t xml:space="preserve">Услышав, что на Соборе начали разоблачать его темные дела, князь-инок забеспокоился. Он послал в свою Заволжскую пустынь гонца с приказом </w:t>
      </w:r>
      <w:r>
        <w:rPr>
          <w:rFonts w:cs="Verdana" w:ascii="Verdana" w:hAnsi="Verdana"/>
          <w:i/>
          <w:iCs/>
          <w:color w:val="000000"/>
          <w:sz w:val="20"/>
          <w:szCs w:val="20"/>
        </w:rPr>
        <w:t>загладить</w:t>
      </w:r>
      <w:r>
        <w:rPr>
          <w:rFonts w:cs="Verdana" w:ascii="Verdana" w:hAnsi="Verdana"/>
          <w:color w:val="000000"/>
          <w:sz w:val="20"/>
          <w:szCs w:val="20"/>
        </w:rPr>
        <w:t xml:space="preserve"> кощунства в хранившихся там рукописях. Однако посланец Вассиана доложил об этом Собору: вина «князя-нестяжателя» становилась все более очевидной. В довершение в руки Собора попала «отредактированная» Вассианом Косым «Кормчая». Он искорежил и перемешал весь свод священных канонов Православия. Вдобавок он снабдил искалеченную «Кормчую» хульным комментарием: </w:t>
      </w:r>
      <w:r>
        <w:rPr>
          <w:rFonts w:cs="Verdana" w:ascii="Verdana" w:hAnsi="Verdana"/>
          <w:i/>
          <w:iCs/>
          <w:color w:val="000000"/>
          <w:sz w:val="20"/>
          <w:szCs w:val="20"/>
        </w:rPr>
        <w:t xml:space="preserve">Есть в священных правилах сопротивное Евангелию и Апостолу, и жительству святых отцов. </w:t>
      </w:r>
      <w:r>
        <w:rPr>
          <w:rFonts w:cs="Verdana" w:ascii="Verdana" w:hAnsi="Verdana"/>
          <w:color w:val="000000"/>
          <w:sz w:val="20"/>
          <w:szCs w:val="20"/>
        </w:rPr>
        <w:t xml:space="preserve">(Эта книга с автографом </w:t>
      </w:r>
      <w:r>
        <w:rPr>
          <w:rFonts w:cs="Verdana" w:ascii="Verdana" w:hAnsi="Verdana"/>
          <w:i/>
          <w:iCs/>
          <w:color w:val="000000"/>
          <w:sz w:val="20"/>
          <w:szCs w:val="20"/>
        </w:rPr>
        <w:t>благочестивого старца Васьяна</w:t>
      </w:r>
      <w:r>
        <w:rPr>
          <w:rFonts w:cs="Verdana" w:ascii="Verdana" w:hAnsi="Verdana"/>
          <w:color w:val="000000"/>
          <w:sz w:val="20"/>
          <w:szCs w:val="20"/>
        </w:rPr>
        <w:t xml:space="preserve"> сохранилась – как свидетельство преступлений тайного вождя жидовствующих.) Свою лже-«Кормчую» якобы по поручению покойного митрополита Варлаама Вассиан Косой собирался широко распространить и сделать общеупотребительной. Одна такая диверсия – узаконенное беззаконие – могла полностью разрушить Русскую Православную Церковь.</w:t>
      </w:r>
    </w:p>
    <w:p>
      <w:pPr>
        <w:pStyle w:val="TextBody"/>
        <w:rPr>
          <w:rFonts w:ascii="Verdana" w:hAnsi="Verdana" w:cs="Verdana"/>
          <w:color w:val="000000"/>
          <w:sz w:val="20"/>
          <w:szCs w:val="20"/>
        </w:rPr>
      </w:pPr>
      <w:r>
        <w:rPr>
          <w:rFonts w:cs="Verdana" w:ascii="Verdana" w:hAnsi="Verdana"/>
          <w:color w:val="000000"/>
          <w:sz w:val="20"/>
          <w:szCs w:val="20"/>
        </w:rPr>
        <w:t>Великий князь Василий IV, узнав, что его любимец оказался еретиком, не стал его защищать. В том же 1531 году Вассиан Косой был предан Соборному суду.</w:t>
      </w:r>
    </w:p>
    <w:p>
      <w:pPr>
        <w:pStyle w:val="TextBody"/>
        <w:rPr/>
      </w:pPr>
      <w:r>
        <w:rPr>
          <w:rFonts w:cs="Verdana" w:ascii="Verdana" w:hAnsi="Verdana"/>
          <w:color w:val="000000"/>
          <w:sz w:val="20"/>
          <w:szCs w:val="20"/>
        </w:rPr>
        <w:t xml:space="preserve">Выяснилось, что князь-инок не только называл </w:t>
      </w:r>
      <w:r>
        <w:rPr>
          <w:rFonts w:cs="Verdana" w:ascii="Verdana" w:hAnsi="Verdana"/>
          <w:i/>
          <w:iCs/>
          <w:color w:val="000000"/>
          <w:sz w:val="20"/>
          <w:szCs w:val="20"/>
        </w:rPr>
        <w:t>кривилами</w:t>
      </w:r>
      <w:r>
        <w:rPr>
          <w:rFonts w:cs="Verdana" w:ascii="Verdana" w:hAnsi="Verdana"/>
          <w:color w:val="000000"/>
          <w:sz w:val="20"/>
          <w:szCs w:val="20"/>
        </w:rPr>
        <w:t xml:space="preserve"> священные правила (каноны) Православной Церкви, установленные отцами Вселенских Соборов. Многие слышали от Вассиана и худшую хулу: </w:t>
      </w:r>
      <w:r>
        <w:rPr>
          <w:rFonts w:cs="Verdana" w:ascii="Verdana" w:hAnsi="Verdana"/>
          <w:i/>
          <w:iCs/>
          <w:color w:val="000000"/>
          <w:sz w:val="20"/>
          <w:szCs w:val="20"/>
        </w:rPr>
        <w:t>Правила писаны от диавола, а не от Святого Духа.</w:t>
      </w:r>
      <w:r>
        <w:rPr>
          <w:rFonts w:cs="Verdana" w:ascii="Verdana" w:hAnsi="Verdana"/>
          <w:color w:val="000000"/>
          <w:sz w:val="20"/>
          <w:szCs w:val="20"/>
        </w:rPr>
        <w:t xml:space="preserve"> И более того: переписчик Михаил Медоварцев засвидетельствовал, что </w:t>
      </w:r>
      <w:r>
        <w:rPr>
          <w:rFonts w:cs="Verdana" w:ascii="Verdana" w:hAnsi="Verdana"/>
          <w:i/>
          <w:iCs/>
          <w:color w:val="000000"/>
          <w:sz w:val="20"/>
          <w:szCs w:val="20"/>
        </w:rPr>
        <w:t>старец Васьян</w:t>
      </w:r>
      <w:r>
        <w:rPr>
          <w:rFonts w:cs="Verdana" w:ascii="Verdana" w:hAnsi="Verdana"/>
          <w:color w:val="000000"/>
          <w:sz w:val="20"/>
          <w:szCs w:val="20"/>
        </w:rPr>
        <w:t xml:space="preserve"> называл написанными </w:t>
      </w:r>
      <w:r>
        <w:rPr>
          <w:rFonts w:cs="Verdana" w:ascii="Verdana" w:hAnsi="Verdana"/>
          <w:i/>
          <w:iCs/>
          <w:color w:val="000000"/>
          <w:sz w:val="20"/>
          <w:szCs w:val="20"/>
        </w:rPr>
        <w:t>от дьявола</w:t>
      </w:r>
      <w:r>
        <w:rPr>
          <w:rFonts w:cs="Verdana" w:ascii="Verdana" w:hAnsi="Verdana"/>
          <w:color w:val="000000"/>
          <w:sz w:val="20"/>
          <w:szCs w:val="20"/>
        </w:rPr>
        <w:t xml:space="preserve"> творения самих Апостолов Христовых, вошедшие в Святое Евангелие. Нашлись свидетели, подтвердившие, что князь-инок дерзал Самого Господа нашего Иисуса Христа именовать тварью. В вину Вассиану вменена и хула на просиявших в Русской земле святых чудотворцев, которых князь-инок называл </w:t>
      </w:r>
      <w:r>
        <w:rPr>
          <w:rFonts w:cs="Verdana" w:ascii="Verdana" w:hAnsi="Verdana"/>
          <w:i/>
          <w:iCs/>
          <w:color w:val="000000"/>
          <w:sz w:val="20"/>
          <w:szCs w:val="20"/>
        </w:rPr>
        <w:t>смутотворцами</w:t>
      </w:r>
      <w:r>
        <w:rPr>
          <w:rFonts w:cs="Verdana" w:ascii="Verdana" w:hAnsi="Verdana"/>
          <w:color w:val="000000"/>
          <w:sz w:val="20"/>
          <w:szCs w:val="20"/>
        </w:rPr>
        <w:t xml:space="preserve"> за то, что их монастыри владели вотчинами (в этом изобличал его еще Волоцкий духоносец). Разумеется, князь-инок не забывал и свою излюбленную идеологию «нестяжательности». В составленную им лже-«Кормчую» Вассиан якобы от святых отцов внес собственное «правило»: </w:t>
      </w:r>
      <w:r>
        <w:rPr>
          <w:rFonts w:cs="Verdana" w:ascii="Verdana" w:hAnsi="Verdana"/>
          <w:i/>
          <w:iCs/>
          <w:color w:val="000000"/>
          <w:sz w:val="20"/>
          <w:szCs w:val="20"/>
        </w:rPr>
        <w:t>Инокам жить по Евангелию, сел не держать и не владеть ими, если же иноки не хранят сего обещания, то Священное Писание именует их отступниками и предает их проклятию.</w:t>
      </w:r>
      <w:r>
        <w:rPr>
          <w:rFonts w:cs="Verdana" w:ascii="Verdana" w:hAnsi="Verdana"/>
          <w:color w:val="000000"/>
          <w:sz w:val="20"/>
          <w:szCs w:val="20"/>
        </w:rPr>
        <w:t xml:space="preserve"> На эту фальсификацию духовный сын преподобного Иосифа митрополит Даниил отвечал князю-еретику: </w:t>
      </w:r>
      <w:r>
        <w:rPr>
          <w:rFonts w:cs="Verdana" w:ascii="Verdana" w:hAnsi="Verdana"/>
          <w:i/>
          <w:iCs/>
          <w:color w:val="000000"/>
          <w:sz w:val="20"/>
          <w:szCs w:val="20"/>
        </w:rPr>
        <w:t>Ты развратил на свой разум священную великую Книгу правил... Ты оболгал Божественное Писание и священные правила: они не возбраняют монастырям держать села и инокам от них питаться; не именуют отступниками и не предают проклятию людей, если они согрешают. Ты всех называешь грешниками, а одного себя безгрешным законоположителем. Ты похулил в своих правилах всех, православно верующих во Христа, и всех назвал еретиками, отступниками и законопреступниками.</w:t>
      </w:r>
    </w:p>
    <w:p>
      <w:pPr>
        <w:pStyle w:val="TextBody"/>
        <w:rPr/>
      </w:pPr>
      <w:r>
        <w:rPr>
          <w:rFonts w:cs="Verdana" w:ascii="Verdana" w:hAnsi="Verdana"/>
          <w:color w:val="000000"/>
          <w:sz w:val="20"/>
          <w:szCs w:val="20"/>
        </w:rPr>
        <w:t xml:space="preserve">В арсенале жидовствующих была и клевета на православное духовенство, попытка подорвать доверие народа к его духовным отцам. Так некогда идеолог секты Захар-чернец хулил священников и святителей. Точно так же, по показанию Михаила Медоварцева, и Вассиан Косой-Патрикеев заявлял: </w:t>
      </w:r>
      <w:r>
        <w:rPr>
          <w:rFonts w:cs="Verdana" w:ascii="Verdana" w:hAnsi="Verdana"/>
          <w:i/>
          <w:iCs/>
          <w:color w:val="000000"/>
          <w:sz w:val="20"/>
          <w:szCs w:val="20"/>
        </w:rPr>
        <w:t>Митрополит и архиереи знают только одно: им надобны пиры да села, да скакать и смеяться с ворами.</w:t>
      </w:r>
    </w:p>
    <w:p>
      <w:pPr>
        <w:pStyle w:val="TextBody"/>
        <w:rPr/>
      </w:pPr>
      <w:r>
        <w:rPr>
          <w:rFonts w:cs="Verdana" w:ascii="Verdana" w:hAnsi="Verdana"/>
          <w:color w:val="000000"/>
          <w:sz w:val="20"/>
          <w:szCs w:val="20"/>
        </w:rPr>
        <w:t xml:space="preserve">Подпольную деятельность тайного главаря жидовствующих высветлило свидетельство старца Досифея. Об этом свидетеле сам Вассиан сказал: </w:t>
      </w:r>
      <w:r>
        <w:rPr>
          <w:rFonts w:cs="Verdana" w:ascii="Verdana" w:hAnsi="Verdana"/>
          <w:i/>
          <w:iCs/>
          <w:color w:val="000000"/>
          <w:sz w:val="20"/>
          <w:szCs w:val="20"/>
        </w:rPr>
        <w:t>Досифей – старец великий и добрый, он у меня в келье много раз бывал.</w:t>
      </w:r>
      <w:r>
        <w:rPr>
          <w:rFonts w:cs="Verdana" w:ascii="Verdana" w:hAnsi="Verdana"/>
          <w:color w:val="000000"/>
          <w:sz w:val="20"/>
          <w:szCs w:val="20"/>
        </w:rPr>
        <w:t xml:space="preserve"> Очевидно, князь-инок забыл, что произошло между ним и этим добрым старцем, и думал, что ему удалось вовлечь Досифея в ряды своих соумышленников. В рассказе старца Досифея точно прослеживается примененная Вассианом Косым методика жидовствующих по совращению невежд: сначала кощунственный намек, при отсутствии сопротивления – вовлечение в ересь, при резком протесте православного – отступление. Поскольку при еретическом посягательстве Досифей замедлил с отпором, Вассиан раскрылся перед ним. Теперь добрый старец свидетельствовал перед лицом Собора: </w:t>
      </w:r>
      <w:r>
        <w:rPr>
          <w:rFonts w:cs="Verdana" w:ascii="Verdana" w:hAnsi="Verdana"/>
          <w:i/>
          <w:iCs/>
          <w:color w:val="000000"/>
          <w:sz w:val="20"/>
          <w:szCs w:val="20"/>
        </w:rPr>
        <w:t>Позвал меня Вассиан в свою келью и дал мне недельное Евангелие толковое о самаряныне, и указал строку: «Тварь поклоняется твари», да молвил: «Той строки я, еще живучи в пустыни, изыскивал», думая привесть и меня к своему злоумию; но я посмотрел в книгу да и отдал ее. Пришедши в церковь, я опять стал смотреть на ту строку, а он подошел ко мне и спросил: «Что смотришь?» Я ответил: «Вчерашнюю строку». И он молвил: «Покинь, Христос-де Сам тварь, твари поклоняется тварь». Я ему тогда не возразил. А он опять подошел ко мне и крикнул: «Дьявольским духом писали отцы на Соборах, а не Святым!» Брат Голова советовал мне: «Молчи, а иначе уморит тебя». Но я сказал: «Не боюсь», и, идя от обедни, молвил Вассиану: «Как ты давеча говорил, что не Святым Духом святые отцы писали ?» – и начал с ним браниться... Потом, однажды, стал Вассиан со мною говорить: «Бог-де к Себе молвил: «Сотворим человека по образу Нашему». А я отвечал: «Так говорят еретики, коли б к Себе одному. Он бы сказал: «Сотворю человека по образу Моему»; но Он сказал к Сыну и Духу: Сотворим человека по образу Нашему». Вассиан замолчал, видя, что во мне ему нет части, и покинул меня.</w:t>
      </w:r>
    </w:p>
    <w:p>
      <w:pPr>
        <w:pStyle w:val="TextBody"/>
        <w:rPr>
          <w:rFonts w:ascii="Verdana" w:hAnsi="Verdana" w:cs="Verdana"/>
          <w:color w:val="000000"/>
          <w:sz w:val="20"/>
          <w:szCs w:val="20"/>
        </w:rPr>
      </w:pPr>
      <w:r>
        <w:rPr>
          <w:rFonts w:cs="Verdana" w:ascii="Verdana" w:hAnsi="Verdana"/>
          <w:color w:val="000000"/>
          <w:sz w:val="20"/>
          <w:szCs w:val="20"/>
        </w:rPr>
        <w:t>В соответствии с тактикой жидовствующих изобличаемый Вассиан запирался, уклонялся от прямых ответов на обвинения, юлил, пытаясь увернуться от справедливого суда. Но доказательства его еретичества и антицерковных диверсий были неопровержимы. По Промыслу Божию Вассиан Косой был сослан в Иосифов Волоцкий монастырь, в тот самый, который пытался уничтожить, святого игумена которого так люто ненавидел.</w:t>
      </w:r>
    </w:p>
    <w:p>
      <w:pPr>
        <w:pStyle w:val="TextBody"/>
        <w:rPr/>
      </w:pPr>
      <w:r>
        <w:rPr>
          <w:rFonts w:cs="Verdana" w:ascii="Verdana" w:hAnsi="Verdana"/>
          <w:color w:val="000000"/>
          <w:sz w:val="20"/>
          <w:szCs w:val="20"/>
        </w:rPr>
        <w:t xml:space="preserve">Преподобному Максиму Греку наказание тогда же было смягчено: он был переведен в Тверь, </w:t>
      </w:r>
      <w:r>
        <w:rPr>
          <w:rFonts w:cs="Verdana" w:ascii="Verdana" w:hAnsi="Verdana"/>
          <w:i/>
          <w:iCs/>
          <w:color w:val="000000"/>
          <w:sz w:val="20"/>
          <w:szCs w:val="20"/>
        </w:rPr>
        <w:t>под надзор добродушного епископа Акакия.</w:t>
      </w:r>
      <w:r>
        <w:rPr>
          <w:rFonts w:cs="Verdana" w:ascii="Verdana" w:hAnsi="Verdana"/>
          <w:color w:val="000000"/>
          <w:sz w:val="20"/>
          <w:szCs w:val="20"/>
        </w:rPr>
        <w:t xml:space="preserve"> Однако память о его участии в заговоре против Василия IV долго не угасала в великокняжеской семье: только через 20 лет святой Максим получил дозволение поселиться в Троице-Сергиевой Лавре.</w:t>
      </w:r>
    </w:p>
    <w:p>
      <w:pPr>
        <w:pStyle w:val="TextBody"/>
        <w:rPr>
          <w:rFonts w:ascii="Verdana" w:hAnsi="Verdana" w:cs="Verdana"/>
          <w:color w:val="000000"/>
          <w:sz w:val="20"/>
          <w:szCs w:val="20"/>
        </w:rPr>
      </w:pPr>
      <w:r>
        <w:rPr>
          <w:rFonts w:cs="Verdana" w:ascii="Verdana" w:hAnsi="Verdana"/>
          <w:color w:val="000000"/>
          <w:sz w:val="20"/>
          <w:szCs w:val="20"/>
        </w:rPr>
        <w:t>Новые очаги ереси жидовствующих были выявлены на Руси в 1550-х годах. В церковно-исторических трудах это антихристианское движение называют обычно ересями Матвея Бабкина и Феодосия Косого. Однако по сути это все та же некогда занесенная на Русь Схарией духовная чума – с пропагандой талмудического иудаизма, лютым антихристианством, кощунствами и детально разработанной методикой конспирации.</w:t>
      </w:r>
    </w:p>
    <w:p>
      <w:pPr>
        <w:pStyle w:val="TextBody"/>
        <w:rPr>
          <w:rFonts w:ascii="Verdana" w:hAnsi="Verdana" w:cs="Verdana"/>
          <w:color w:val="000000"/>
          <w:sz w:val="20"/>
          <w:szCs w:val="20"/>
        </w:rPr>
      </w:pPr>
      <w:r>
        <w:rPr>
          <w:rFonts w:cs="Verdana" w:ascii="Verdana" w:hAnsi="Verdana"/>
          <w:color w:val="000000"/>
          <w:sz w:val="20"/>
          <w:szCs w:val="20"/>
        </w:rPr>
        <w:t>Матвей Башкин вряд ли заслуживает славы ересиарха. Это был рядовой агитатор секты, пропагандировавший учение жидовствующих среди московской «образованщины»: после разоблачения Башкина от него потянулись нити к действительным «наставникам», в Заволжские скиты, где прозябла насажденная Вассианом Косым ересь. (Вообще в движении жидовствующих явственно просматриваются две группы: с одной стороны, возгордившиеся представители высших и образованных слоев общества, с другой – впавшие в бесовскую прелесть монахи-пустынники).</w:t>
      </w:r>
    </w:p>
    <w:p>
      <w:pPr>
        <w:pStyle w:val="TextBody"/>
        <w:rPr/>
      </w:pPr>
      <w:r>
        <w:rPr>
          <w:rFonts w:cs="Verdana" w:ascii="Verdana" w:hAnsi="Verdana"/>
          <w:color w:val="000000"/>
          <w:sz w:val="20"/>
          <w:szCs w:val="20"/>
        </w:rPr>
        <w:t xml:space="preserve">Изобличенный в богохульствах и надругательстве над святынями, Башкин в соответствии с правилами секты заперся во всем и </w:t>
      </w:r>
      <w:r>
        <w:rPr>
          <w:rFonts w:cs="Verdana" w:ascii="Verdana" w:hAnsi="Verdana"/>
          <w:i/>
          <w:iCs/>
          <w:color w:val="000000"/>
          <w:sz w:val="20"/>
          <w:szCs w:val="20"/>
        </w:rPr>
        <w:t>с клятвою исповедовал себя христианином.</w:t>
      </w:r>
      <w:r>
        <w:rPr>
          <w:rFonts w:cs="Verdana" w:ascii="Verdana" w:hAnsi="Verdana"/>
          <w:color w:val="000000"/>
          <w:sz w:val="20"/>
          <w:szCs w:val="20"/>
        </w:rPr>
        <w:t xml:space="preserve"> Однако клятвопреступник </w:t>
      </w:r>
      <w:r>
        <w:rPr>
          <w:rFonts w:cs="Verdana" w:ascii="Verdana" w:hAnsi="Verdana"/>
          <w:i/>
          <w:iCs/>
          <w:color w:val="000000"/>
          <w:sz w:val="20"/>
          <w:szCs w:val="20"/>
        </w:rPr>
        <w:t xml:space="preserve">был постигнут гневом Божиим и начал бесноваться и, извесив свой язык, долгое время кричал разными голосами и говорил непотребно и нестройно. </w:t>
      </w:r>
      <w:r>
        <w:rPr>
          <w:rFonts w:cs="Verdana" w:ascii="Verdana" w:hAnsi="Verdana"/>
          <w:color w:val="000000"/>
          <w:sz w:val="20"/>
          <w:szCs w:val="20"/>
        </w:rPr>
        <w:t xml:space="preserve">Опамятовавшись, еретик услышал глас свыше: </w:t>
      </w:r>
      <w:r>
        <w:rPr>
          <w:rFonts w:cs="Verdana" w:ascii="Verdana" w:hAnsi="Verdana"/>
          <w:i/>
          <w:iCs/>
          <w:color w:val="000000"/>
          <w:sz w:val="20"/>
          <w:szCs w:val="20"/>
        </w:rPr>
        <w:t>Ныне ты исповедуешь Меня Богородицею, а врагов Моих, своих единомышленников, таишь.</w:t>
      </w:r>
      <w:r>
        <w:rPr>
          <w:rFonts w:cs="Verdana" w:ascii="Verdana" w:hAnsi="Verdana"/>
          <w:color w:val="000000"/>
          <w:sz w:val="20"/>
          <w:szCs w:val="20"/>
        </w:rPr>
        <w:t xml:space="preserve"> Вразумленный знамением от Матери Божией, Башкин стал каяться, рассказал о том, как заразился ересью, и назвал имена известных ему сектантов.</w:t>
      </w:r>
    </w:p>
    <w:p>
      <w:pPr>
        <w:pStyle w:val="TextBody"/>
        <w:rPr/>
      </w:pPr>
      <w:r>
        <w:rPr>
          <w:rFonts w:cs="Verdana" w:ascii="Verdana" w:hAnsi="Verdana"/>
          <w:color w:val="000000"/>
          <w:sz w:val="20"/>
          <w:szCs w:val="20"/>
        </w:rPr>
        <w:t xml:space="preserve">Матвей Башкин был совращен в ересь неким литвином-аптекарем. «Новообращенный» (видимо, по указанию того же литвина) отправился в Заволжье, где </w:t>
      </w:r>
      <w:r>
        <w:rPr>
          <w:rFonts w:cs="Verdana" w:ascii="Verdana" w:hAnsi="Verdana"/>
          <w:i/>
          <w:iCs/>
          <w:color w:val="000000"/>
          <w:sz w:val="20"/>
          <w:szCs w:val="20"/>
        </w:rPr>
        <w:t>старцы не хулили его злобы, а утверждали его в том.</w:t>
      </w:r>
      <w:r>
        <w:rPr>
          <w:rFonts w:cs="Verdana" w:ascii="Verdana" w:hAnsi="Verdana"/>
          <w:color w:val="000000"/>
          <w:sz w:val="20"/>
          <w:szCs w:val="20"/>
        </w:rPr>
        <w:t xml:space="preserve"> По показаниям Башкина церковные власти предприняли розыск. </w:t>
      </w:r>
      <w:r>
        <w:rPr>
          <w:rFonts w:cs="Verdana" w:ascii="Verdana" w:hAnsi="Verdana"/>
          <w:i/>
          <w:iCs/>
          <w:color w:val="000000"/>
          <w:sz w:val="20"/>
          <w:szCs w:val="20"/>
        </w:rPr>
        <w:t>Митрополит Русский за повелением царевым повелел оных ругателей везде имати, хотяще истязати их о расколех им, имиж Церковь возмущали, и где елико аще обретено их, везде имано и провожено до места главного Московскаго, паче же от пустынь Завольских, бо и там прозябоша оная ругания,</w:t>
      </w:r>
      <w:r>
        <w:rPr>
          <w:rFonts w:cs="Verdana" w:ascii="Verdana" w:hAnsi="Verdana"/>
          <w:color w:val="000000"/>
          <w:sz w:val="20"/>
          <w:szCs w:val="20"/>
        </w:rPr>
        <w:t xml:space="preserve"> – извещает летопись.</w:t>
      </w:r>
    </w:p>
    <w:p>
      <w:pPr>
        <w:pStyle w:val="TextBody"/>
        <w:rPr/>
      </w:pPr>
      <w:r>
        <w:rPr>
          <w:rFonts w:cs="Verdana" w:ascii="Verdana" w:hAnsi="Verdana"/>
          <w:color w:val="000000"/>
          <w:sz w:val="20"/>
          <w:szCs w:val="20"/>
        </w:rPr>
        <w:t xml:space="preserve">В 1553 году выявленные враги христианства были поставлены перед Соборным судом. О том, что отцы Собора считали этих еретиков именно жидовствующими, говорит тот факт, что для их обличения были взяты творения преподобного Иосифа Волоцкого. Тогда же свод слов Волоцкого духоносца против жидовствующих получил свое общее название – «Просветитель»: </w:t>
      </w:r>
      <w:r>
        <w:rPr>
          <w:rFonts w:cs="Verdana" w:ascii="Verdana" w:hAnsi="Verdana"/>
          <w:i/>
          <w:iCs/>
          <w:color w:val="000000"/>
          <w:sz w:val="20"/>
          <w:szCs w:val="20"/>
        </w:rPr>
        <w:t>Книга преподобного Иосифа, еже сей преподобный списа на ересь Новгороцких еретиков, счине хитро и премудре от Божественных Писаний, ей же тогда принесенней бывши на Собор на обличение еретикам, и зело похвали ю боговенчанный царь, Преосвещенный Макарей митрополит и весь Собор Священный, светилу ту нарекоша быти Православию.</w:t>
      </w:r>
    </w:p>
    <w:p>
      <w:pPr>
        <w:pStyle w:val="TextBody"/>
        <w:rPr>
          <w:rFonts w:ascii="Verdana" w:hAnsi="Verdana" w:cs="Verdana"/>
          <w:color w:val="000000"/>
          <w:sz w:val="20"/>
          <w:szCs w:val="20"/>
        </w:rPr>
      </w:pPr>
      <w:r>
        <w:rPr>
          <w:rFonts w:cs="Verdana" w:ascii="Verdana" w:hAnsi="Verdana"/>
          <w:color w:val="000000"/>
          <w:sz w:val="20"/>
          <w:szCs w:val="20"/>
        </w:rPr>
        <w:t>На глазах у всего Собора святой Небожитель Иосиф покарал своего оскорбителя. Замешанным в ересь оказался даже один архиерей, епископ Кассиан Рязанский: он начал защищать обвиняемых, особенно своего старца Исаака (Белобаева), и поносить книгу Волоцкого духоносца. Тотчас последовала Небесная казнь: архиерея-хульника поразила немота, у него парализовало ногу и руку.</w:t>
      </w:r>
    </w:p>
    <w:p>
      <w:pPr>
        <w:pStyle w:val="TextBody"/>
        <w:rPr>
          <w:rFonts w:ascii="Verdana" w:hAnsi="Verdana" w:cs="Verdana"/>
          <w:color w:val="000000"/>
          <w:sz w:val="20"/>
          <w:szCs w:val="20"/>
        </w:rPr>
      </w:pPr>
      <w:r>
        <w:rPr>
          <w:rFonts w:cs="Verdana" w:ascii="Verdana" w:hAnsi="Verdana"/>
          <w:color w:val="000000"/>
          <w:sz w:val="20"/>
          <w:szCs w:val="20"/>
        </w:rPr>
        <w:t>Документы Собора 1553 года не сохранялись: они исчезли из архивов так же таинственно, как в свое время «Подлинники» святителя Геннадия Новгородского.</w:t>
      </w:r>
    </w:p>
    <w:p>
      <w:pPr>
        <w:pStyle w:val="TextBody"/>
        <w:rPr/>
      </w:pPr>
      <w:r>
        <w:rPr>
          <w:rFonts w:cs="Verdana" w:ascii="Verdana" w:hAnsi="Verdana"/>
          <w:color w:val="000000"/>
          <w:sz w:val="20"/>
          <w:szCs w:val="20"/>
        </w:rPr>
        <w:t xml:space="preserve">Единственное сохранившееся розыскное дело относится к старцу Артемию. В 1551 году он пришел в Москву из Заволжья и произвел такое впечатление своей образованностью, что его сделали игуменом Троице-Сергиевой Лавры. Настораживает тот факт, что именно Артемий выступал главным ходатаем о возвращении преподобного Максима Грека в Москву: возможно, еретики хотели опять втянуть святого Максима в свои темные дела. На Соборе 1553 года не только Башкин, но еще пять свидетелей один за другим обличали Артемия в иконоборчестве, хуле на Христа, непризнании догмата о Пресвятой Троице. Он упорно не сознавался ни в чем и очень ловко увертывался от обвинений. Однако на Соборе с несомненностью вскрылся другой его грех: перед поставлением во игумены Лавры Артемий утаил на исповеди совершенные им блудодеяния. В этом он сознался сам. Одного этого: попрания Таинства Покаяния и поругания иноческих обетов, было достаточно для того, чтобы Собор изверг Артемия из священного сана. Его сослали в Соловецкий монастырь, оттуда он бежал в Литву. Андрей Курбский именует Артемия </w:t>
      </w:r>
      <w:r>
        <w:rPr>
          <w:rFonts w:cs="Verdana" w:ascii="Verdana" w:hAnsi="Verdana"/>
          <w:i/>
          <w:iCs/>
          <w:color w:val="000000"/>
          <w:sz w:val="20"/>
          <w:szCs w:val="20"/>
        </w:rPr>
        <w:t>неповинным и святым мужем,</w:t>
      </w:r>
      <w:r>
        <w:rPr>
          <w:rFonts w:cs="Verdana" w:ascii="Verdana" w:hAnsi="Verdana"/>
          <w:color w:val="000000"/>
          <w:sz w:val="20"/>
          <w:szCs w:val="20"/>
        </w:rPr>
        <w:t xml:space="preserve"> а мы знаем, что князь-предатель величает так обычно именно еретиков (инок-блудодей – какая уж тут святость?). Однако, возможно, в Литве с Артемием произошло кажущееся невероятным духовное перерождение. Сохранились написанные им там послания, выдержанные в строго православном духе и направленные на обличение ересей. У Бога чудес много: быть может, на чужбине человек этот чистосердечно покаялся и обратился к Христовой вере. Но на Руси он оставил весьма ядовитые семена: группа Феодосия Косого, доставленная на Соборный суд в 1554 году, вся состояла из </w:t>
      </w:r>
      <w:r>
        <w:rPr>
          <w:rFonts w:cs="Verdana" w:ascii="Verdana" w:hAnsi="Verdana"/>
          <w:i/>
          <w:iCs/>
          <w:color w:val="000000"/>
          <w:sz w:val="20"/>
          <w:szCs w:val="20"/>
        </w:rPr>
        <w:t>учеников Артемиевых.</w:t>
      </w:r>
    </w:p>
    <w:p>
      <w:pPr>
        <w:pStyle w:val="TextBody"/>
        <w:rPr>
          <w:rFonts w:ascii="Verdana" w:hAnsi="Verdana" w:cs="Verdana"/>
          <w:color w:val="000000"/>
          <w:sz w:val="20"/>
          <w:szCs w:val="20"/>
        </w:rPr>
      </w:pPr>
      <w:r>
        <w:rPr>
          <w:rFonts w:cs="Verdana" w:ascii="Verdana" w:hAnsi="Verdana"/>
          <w:color w:val="000000"/>
          <w:sz w:val="20"/>
          <w:szCs w:val="20"/>
        </w:rPr>
        <w:t>В отличие от Башкина, Феодосий Косой был действительно фигурой крупной: если и не ересиархом, то, во всяком случае, выдающимся пропагандистом идеологии жидовствующих. По жизни же Феодосий был мелкий уголовный преступник, главарь шайки слуг, которые, сговорившись, обокрали своих господ, а потом бежали на Белоозеро. В Кирилло-Белозерском монастыре воры «для маскировки» постриглись в иноки, а затем отправилось «пустынничать». Так они попали в скит к Артемию, который преподал им еретическую «премудрость». Феодосий Косой оказался очень способным учеником.</w:t>
      </w:r>
    </w:p>
    <w:p>
      <w:pPr>
        <w:pStyle w:val="TextBody"/>
        <w:rPr/>
      </w:pPr>
      <w:r>
        <w:rPr>
          <w:rFonts w:cs="Verdana" w:ascii="Verdana" w:hAnsi="Verdana"/>
          <w:i/>
          <w:iCs/>
          <w:color w:val="000000"/>
          <w:sz w:val="20"/>
          <w:szCs w:val="20"/>
        </w:rPr>
        <w:t>Он – косой, а кривизна глаз знаменует кривизну ума и развращенную душу,</w:t>
      </w:r>
      <w:r>
        <w:rPr>
          <w:rFonts w:cs="Verdana" w:ascii="Verdana" w:hAnsi="Verdana"/>
          <w:color w:val="000000"/>
          <w:sz w:val="20"/>
          <w:szCs w:val="20"/>
        </w:rPr>
        <w:t xml:space="preserve"> – пишет инок Зиновий Отенский о продолжателе дела Вассиана Патрикеева, Феодосии Косом втором. «Премудрость» Феодосия была та же, что и у ересиарха Схарии: объявляя </w:t>
      </w:r>
      <w:r>
        <w:rPr>
          <w:rFonts w:cs="Verdana" w:ascii="Verdana" w:hAnsi="Verdana"/>
          <w:i/>
          <w:iCs/>
          <w:color w:val="000000"/>
          <w:sz w:val="20"/>
          <w:szCs w:val="20"/>
        </w:rPr>
        <w:t>столповыми книгами</w:t>
      </w:r>
      <w:r>
        <w:rPr>
          <w:rFonts w:cs="Verdana" w:ascii="Verdana" w:hAnsi="Verdana"/>
          <w:color w:val="000000"/>
          <w:sz w:val="20"/>
          <w:szCs w:val="20"/>
        </w:rPr>
        <w:t xml:space="preserve"> только Пятикнижие Моисеево, он наставлял </w:t>
      </w:r>
      <w:r>
        <w:rPr>
          <w:rFonts w:cs="Verdana" w:ascii="Verdana" w:hAnsi="Verdana"/>
          <w:i/>
          <w:iCs/>
          <w:color w:val="000000"/>
          <w:sz w:val="20"/>
          <w:szCs w:val="20"/>
        </w:rPr>
        <w:t>сокрушать кресты и иконы, не призывать святых на помощь, не ходить в церковь, не поклоняться и не молиться, церкви называть кумирницами, а иконы в них и кресты – идолами, книг церковных учителей и житий святых не читать, к попам не приходить, молитв их не требовать, молебнов не петь, не каяться, не причащаться, от епископов и попов на погребении не отпеваться.</w:t>
      </w:r>
      <w:r>
        <w:rPr>
          <w:rFonts w:cs="Verdana" w:ascii="Verdana" w:hAnsi="Verdana"/>
          <w:color w:val="000000"/>
          <w:sz w:val="20"/>
          <w:szCs w:val="20"/>
        </w:rPr>
        <w:t xml:space="preserve"> Феодосий яростно поносил монашество и, разумеется, пропагандировал «нестяжательность» со ссылками на Вассиана Косого первого. Он заявлял, что не нужно почитать родных отца с матерью на основании ложно понятых евангельских слов: </w:t>
      </w:r>
      <w:r>
        <w:rPr>
          <w:rFonts w:cs="Verdana" w:ascii="Verdana" w:hAnsi="Verdana"/>
          <w:i/>
          <w:iCs/>
          <w:color w:val="000000"/>
          <w:sz w:val="20"/>
          <w:szCs w:val="20"/>
        </w:rPr>
        <w:t>один у вас Отец Небесный</w:t>
      </w:r>
      <w:r>
        <w:rPr>
          <w:rFonts w:cs="Verdana" w:ascii="Verdana" w:hAnsi="Verdana"/>
          <w:color w:val="000000"/>
          <w:sz w:val="20"/>
          <w:szCs w:val="20"/>
        </w:rPr>
        <w:t xml:space="preserve"> (это напоминает современное нам «Белое братство», учащее детей  ненависти к собственным родителям). Феодосий призвал не повиноваться никаким земным властям и не платить им налогов (это уже напоминает иеговистов). Среди наставлений Косого было и такое: </w:t>
      </w:r>
      <w:r>
        <w:rPr>
          <w:rFonts w:cs="Verdana" w:ascii="Verdana" w:hAnsi="Verdana"/>
          <w:i/>
          <w:iCs/>
          <w:color w:val="000000"/>
          <w:sz w:val="20"/>
          <w:szCs w:val="20"/>
        </w:rPr>
        <w:t>Не должно помогать бедным, сирым, вдовицам, хромым, слепым, вообще нищим, ибо нищие – псы, а написано: «Несть добро отъяти хлеба чадом и поврещи псом».</w:t>
      </w:r>
      <w:r>
        <w:rPr>
          <w:rFonts w:cs="Verdana" w:ascii="Verdana" w:hAnsi="Verdana"/>
          <w:color w:val="000000"/>
          <w:sz w:val="20"/>
          <w:szCs w:val="20"/>
        </w:rPr>
        <w:t xml:space="preserve"> В этих злобных вымыслах, идущих наперекор даже Ветхому Завету, Феодосий был новатором, в остальном же соблюдал традиции жидовствующих: то же отрицание христианских догматов, то же христоненавистничество. Особенно строго Косой запрещал своим последователям читать творения преподобного Иосифа, потому что, по замечанию инока Зиновия Отенского, </w:t>
      </w:r>
      <w:r>
        <w:rPr>
          <w:rFonts w:cs="Verdana" w:ascii="Verdana" w:hAnsi="Verdana"/>
          <w:i/>
          <w:iCs/>
          <w:color w:val="000000"/>
          <w:sz w:val="20"/>
          <w:szCs w:val="20"/>
        </w:rPr>
        <w:t>в книге той, яко в зерцале, ересь его обличается.</w:t>
      </w:r>
    </w:p>
    <w:p>
      <w:pPr>
        <w:pStyle w:val="TextBody"/>
        <w:rPr>
          <w:rFonts w:ascii="Verdana" w:hAnsi="Verdana" w:cs="Verdana"/>
          <w:color w:val="000000"/>
          <w:sz w:val="20"/>
          <w:szCs w:val="20"/>
        </w:rPr>
      </w:pPr>
      <w:r>
        <w:rPr>
          <w:rFonts w:cs="Verdana" w:ascii="Verdana" w:hAnsi="Verdana"/>
          <w:color w:val="000000"/>
          <w:sz w:val="20"/>
          <w:szCs w:val="20"/>
        </w:rPr>
        <w:t>Пропагандистской методикой Феодосия Косого было раскрыть какую-нибудь большую книгу (чаще всего Ветхий Завет, но иногда и Евангелие или творения святителя Василия Великого), дать каждому присутствующему прочесть из нее какую-то фразу, а затем «толковать» это место вкривь и вкось. (Очень напоминает приемы старообрядческих начетчиков или протестантских проповедников.) Действуя так, Косой имел среди невежд «оглушительный успех».</w:t>
      </w:r>
    </w:p>
    <w:p>
      <w:pPr>
        <w:pStyle w:val="TextBody"/>
        <w:rPr/>
      </w:pPr>
      <w:r>
        <w:rPr>
          <w:rFonts w:cs="Verdana" w:ascii="Verdana" w:hAnsi="Verdana"/>
          <w:color w:val="000000"/>
          <w:sz w:val="20"/>
          <w:szCs w:val="20"/>
        </w:rPr>
        <w:t xml:space="preserve">Привезенной в Москву группе Феодосия Косого удалось бежать из-под стражи. Под вымышленными именами, выдавая себя за странствующих иноков, еретики добрались до Пскова, а оттуда перешли в Литву. Там Феодосии Косой женился на вдове-иудейке, развернул бурную пропагандистскую деятельность и настолько умножил ряды жидовствующих, что сведения об этой секте имеются даже у венгерских писателей того времени. </w:t>
      </w:r>
      <w:r>
        <w:rPr>
          <w:rFonts w:cs="Verdana" w:ascii="Verdana" w:hAnsi="Verdana"/>
          <w:i/>
          <w:iCs/>
          <w:color w:val="000000"/>
          <w:sz w:val="20"/>
          <w:szCs w:val="20"/>
        </w:rPr>
        <w:t>Запад развратил дьявол Мартыном</w:t>
      </w:r>
      <w:r>
        <w:rPr>
          <w:rFonts w:cs="Verdana" w:ascii="Verdana" w:hAnsi="Verdana"/>
          <w:color w:val="000000"/>
          <w:sz w:val="20"/>
          <w:szCs w:val="20"/>
        </w:rPr>
        <w:t xml:space="preserve"> (Лютером – </w:t>
      </w:r>
      <w:r>
        <w:rPr>
          <w:rFonts w:cs="Verdana" w:ascii="Verdana" w:hAnsi="Verdana"/>
          <w:i/>
          <w:iCs/>
          <w:color w:val="000000"/>
          <w:sz w:val="20"/>
          <w:szCs w:val="20"/>
        </w:rPr>
        <w:t>а. В.</w:t>
      </w:r>
      <w:r>
        <w:rPr>
          <w:rFonts w:cs="Verdana" w:ascii="Verdana" w:hAnsi="Verdana"/>
          <w:color w:val="000000"/>
          <w:sz w:val="20"/>
          <w:szCs w:val="20"/>
        </w:rPr>
        <w:t xml:space="preserve">), </w:t>
      </w:r>
      <w:r>
        <w:rPr>
          <w:rFonts w:cs="Verdana" w:ascii="Verdana" w:hAnsi="Verdana"/>
          <w:i/>
          <w:iCs/>
          <w:color w:val="000000"/>
          <w:sz w:val="20"/>
          <w:szCs w:val="20"/>
        </w:rPr>
        <w:t>а Литву – Косым,</w:t>
      </w:r>
      <w:r>
        <w:rPr>
          <w:rFonts w:cs="Verdana" w:ascii="Verdana" w:hAnsi="Verdana"/>
          <w:color w:val="000000"/>
          <w:sz w:val="20"/>
          <w:szCs w:val="20"/>
        </w:rPr>
        <w:t xml:space="preserve"> – констатирует инок Зиновий Отенский.</w:t>
      </w:r>
    </w:p>
    <w:p>
      <w:pPr>
        <w:pStyle w:val="TextBody"/>
        <w:rPr/>
      </w:pPr>
      <w:r>
        <w:rPr>
          <w:rFonts w:cs="Verdana" w:ascii="Verdana" w:hAnsi="Verdana"/>
          <w:color w:val="000000"/>
          <w:sz w:val="20"/>
          <w:szCs w:val="20"/>
        </w:rPr>
        <w:t xml:space="preserve">После Соборов 1550-х годов ересь жидовствующих в явном виде уже не появлялась на Русской земле. Однако всех членов столь строго законспирированной секты разоблачить было невозможно. Многие еретики и еретичествующие из страха перед наказанием </w:t>
      </w:r>
      <w:r>
        <w:rPr>
          <w:rFonts w:cs="Verdana" w:ascii="Verdana" w:hAnsi="Verdana"/>
          <w:i/>
          <w:iCs/>
          <w:color w:val="000000"/>
          <w:sz w:val="20"/>
          <w:szCs w:val="20"/>
        </w:rPr>
        <w:t>поворачивались к Православию лицом, а не сердцем:</w:t>
      </w:r>
      <w:r>
        <w:rPr>
          <w:rFonts w:cs="Verdana" w:ascii="Verdana" w:hAnsi="Verdana"/>
          <w:color w:val="000000"/>
          <w:sz w:val="20"/>
          <w:szCs w:val="20"/>
        </w:rPr>
        <w:t xml:space="preserve"> внешне исповедуя святую веру Христову, а втайне оставаясь ее врагами. Отблески преисподнего влияния жидовствующих, которым заражались прелестничавшие иноки-отшельники, мы видим в некоторых изуверских «толках», возникших при распаде старообрядчества. Однако несравненно страшнее по своим последствиям для православной Руси было то, что жидовствующие научили верхушку общества вольнодумству, кощунственному сомнению в истинах родного Православия, тщеславным мудрованиям над Божественным Откровением, противопоставлению собственного ограниченного рассудка Соборному Разуму Церкви.</w:t>
      </w:r>
    </w:p>
    <w:p>
      <w:pPr>
        <w:pStyle w:val="TextBody"/>
        <w:rPr/>
      </w:pPr>
      <w:r>
        <w:rPr>
          <w:rFonts w:cs="Verdana" w:ascii="Verdana" w:hAnsi="Verdana"/>
          <w:color w:val="000000"/>
          <w:sz w:val="20"/>
          <w:szCs w:val="20"/>
        </w:rPr>
        <w:t xml:space="preserve">Митрополит Макарий (Булгаков) говорит: </w:t>
      </w:r>
      <w:r>
        <w:rPr>
          <w:rFonts w:cs="Verdana" w:ascii="Verdana" w:hAnsi="Verdana"/>
          <w:i/>
          <w:iCs/>
          <w:color w:val="000000"/>
          <w:sz w:val="20"/>
          <w:szCs w:val="20"/>
        </w:rPr>
        <w:t>При развитии ереси жидовствующих она имела двоякого рода последователей: одни, отвергшись Христа, принимали самое жидовство – это люди необразованные; а другие, образованные и книжные, отвергшись Христа, не принимали самого жидовства, но только усвояли все воззрения жидовствующих на христианство, отвергали все собственно христианские догматы и установления, делались совершенными вольнодумцами...</w:t>
      </w:r>
      <w:r>
        <w:rPr>
          <w:rFonts w:cs="Verdana" w:ascii="Verdana" w:hAnsi="Verdana"/>
          <w:color w:val="000000"/>
          <w:sz w:val="20"/>
          <w:szCs w:val="20"/>
        </w:rPr>
        <w:t xml:space="preserve"> В этом-то последнем виде ересь жидовствующих, даже после окончательного подавления ее внешними средствами, долго еще существовала у нас между лицами высших классов. Российская «вольнодумная образованщина» докатилась до прямого безбожия, подорвала в народе доверие к Церкви и православной монархии, довела отечество до катастрофы 1917 года – и ныне продолжает заниматься духовным блудом, пропагандой антихристианских идей, угрожающих России окончательной гибелью.</w:t>
      </w:r>
    </w:p>
    <w:p>
      <w:pPr>
        <w:pStyle w:val="1"/>
        <w:rPr>
          <w:rFonts w:ascii="Verdana" w:hAnsi="Verdana" w:cs="Verdana"/>
          <w:sz w:val="24"/>
          <w:szCs w:val="24"/>
        </w:rPr>
      </w:pPr>
      <w:r>
        <w:rPr>
          <w:rFonts w:cs="Verdana" w:ascii="Verdana" w:hAnsi="Verdana"/>
          <w:sz w:val="24"/>
          <w:szCs w:val="24"/>
        </w:rPr>
        <w:t>IX. Безумие века сего.</w:t>
      </w:r>
    </w:p>
    <w:p>
      <w:pPr>
        <w:pStyle w:val="TextBody"/>
        <w:rPr/>
      </w:pPr>
      <w:r>
        <w:rPr>
          <w:rFonts w:cs="Verdana" w:ascii="Verdana" w:hAnsi="Verdana"/>
          <w:i/>
          <w:iCs/>
          <w:color w:val="000000"/>
          <w:sz w:val="20"/>
          <w:szCs w:val="20"/>
        </w:rPr>
        <w:t xml:space="preserve">Слово о Кресте для погибающих юродство есть, а для нас спасаемых – сила Божия. Ибо написано: «погублю мудрость мудрецов, и разум разумных отвергну. Где мудрец? где книжник? где совопросник века сего? Не обратил ли Бог мудрость мира сего в безумие? </w:t>
      </w:r>
      <w:r>
        <w:rPr>
          <w:rFonts w:cs="Verdana" w:ascii="Verdana" w:hAnsi="Verdana"/>
          <w:color w:val="000000"/>
          <w:sz w:val="20"/>
          <w:szCs w:val="20"/>
        </w:rPr>
        <w:t>(1 Кор. 1, 18–20), – говорит святой Апостол Павел.</w:t>
      </w:r>
    </w:p>
    <w:p>
      <w:pPr>
        <w:pStyle w:val="TextBody"/>
        <w:rPr>
          <w:rFonts w:ascii="Verdana" w:hAnsi="Verdana" w:cs="Verdana"/>
          <w:color w:val="000000"/>
          <w:sz w:val="20"/>
          <w:szCs w:val="20"/>
        </w:rPr>
      </w:pPr>
      <w:r>
        <w:rPr>
          <w:rFonts w:cs="Verdana" w:ascii="Verdana" w:hAnsi="Verdana"/>
          <w:color w:val="000000"/>
          <w:sz w:val="20"/>
          <w:szCs w:val="20"/>
        </w:rPr>
        <w:t>В сегодняшней России мы видим, как эта «безумная мудрость» правит сатанистский бал. Под видом свободы печати и плюрализма мнений, под ядовитым соусом интеллектуальных размышлений пропагандируются всевозможные формы духовного и нравственного разврата.</w:t>
      </w:r>
    </w:p>
    <w:p>
      <w:pPr>
        <w:pStyle w:val="TextBody"/>
        <w:rPr>
          <w:rFonts w:ascii="Verdana" w:hAnsi="Verdana" w:cs="Verdana"/>
          <w:color w:val="000000"/>
          <w:sz w:val="20"/>
          <w:szCs w:val="20"/>
        </w:rPr>
      </w:pPr>
      <w:r>
        <w:rPr>
          <w:rFonts w:cs="Verdana" w:ascii="Verdana" w:hAnsi="Verdana"/>
          <w:color w:val="000000"/>
          <w:sz w:val="20"/>
          <w:szCs w:val="20"/>
        </w:rPr>
        <w:t>Своих идеологов нашли блуд и прелюбодейство, проституция, содомский и гоморрский разврат, растление малолетних. Нравственное разложение нации уже привело к тому, что смертность в России превысила рождаемость, молодежь становится неспособной к созданию нормальных семей, ширится вакханалия детоубийств – абортов. Началось вымирание народа. Своих защитников имеет наркобизнес, который один способен психически и физически уничтожить молодое поколение, будущее страны. Культ насилия, рекламируемый бесчисленными боевиками, прививает жестокость, приводит к невиданному разгулу уголовной преступности и процветанию мафии. Поклонение языческому «золотому тельцу» – культ наживы, практически уже превращенный в государственную идеологию, ведет к разграблению богатств России кучкой плутократов, равнодушию власти к обнищанию десятков миллионов людей, влачащих полуголодное существование, невыплате труженикам заработанных денег, коррумпированности и продажности чиновничьих структур, развалу промышленности и сельского хозяйства. Могильщики России, продающие Родину оптом и в розницу, люди, для которых нет ничего святого, уже сочинили глумливую фразу: «У нас все продается, хотя не на все есть спрос».</w:t>
      </w:r>
    </w:p>
    <w:p>
      <w:pPr>
        <w:pStyle w:val="TextBody"/>
        <w:rPr>
          <w:rFonts w:ascii="Verdana" w:hAnsi="Verdana" w:cs="Verdana"/>
          <w:color w:val="000000"/>
          <w:sz w:val="20"/>
          <w:szCs w:val="20"/>
        </w:rPr>
      </w:pPr>
      <w:r>
        <w:rPr>
          <w:rFonts w:cs="Verdana" w:ascii="Verdana" w:hAnsi="Verdana"/>
          <w:color w:val="000000"/>
          <w:sz w:val="20"/>
          <w:szCs w:val="20"/>
        </w:rPr>
        <w:t>Той же диавольской распродаже пытаются предать тысячелетние святыни народа, бесценное сокровище Святого Православия. На Русь ныне с чемоданами, набитыми долларами, хлынули проповедники несметного множества лжехристианских сект и конфессий, подкупающие чиновников, обольщающие сладкими словами и покупающие «гуманитарной помощью» бессмертные человеческие души, чтобы предать их геенне огненной. На стадионах и площадях, в концертных залах и на уличных перекрестках, в печати и по радио кликушествуют исказители христианства. Точно так же, как в старину жидовствующие, они хулят Крест Христов, называют святые иконы идолами, не признают монашества. Да они и не одни: весь спектр фальшивой душепогибельной «духовности» от интеллектуальных «теософий» и «антропософий» до «рерихианства», экзотических восточных культов и откровенного сатанизма – представлен в современной России, все виды бесовской лжи, от тонких до грубых, имеют здесь своих адептов и агитаторов. Не забыты и колдовские каббалистические фокусы, какими некогда жидовствующие прельщали невежд: не счесть колдунов – «экстрасенсов», магов, ясновидящих. На страницах газет печатаются и с экранов телевизоров озвучиваются астрологические «прогнозы». Это какой-то универсальный магазин сатаны, где на любой вкус предлагаются в красочных обертках и сладкой глазури ядовитые «конфетки», и цена вкушения любой из этих приманок – вечные муки в адской бездне.</w:t>
      </w:r>
    </w:p>
    <w:p>
      <w:pPr>
        <w:pStyle w:val="TextBody"/>
        <w:rPr>
          <w:rFonts w:ascii="Verdana" w:hAnsi="Verdana" w:cs="Verdana"/>
          <w:color w:val="000000"/>
          <w:sz w:val="20"/>
          <w:szCs w:val="20"/>
        </w:rPr>
      </w:pPr>
      <w:r>
        <w:rPr>
          <w:rFonts w:cs="Verdana" w:ascii="Verdana" w:hAnsi="Verdana"/>
          <w:color w:val="000000"/>
          <w:sz w:val="20"/>
          <w:szCs w:val="20"/>
        </w:rPr>
        <w:t xml:space="preserve">В ХVI веке преподобный Иосиф Волоцкий своей победой над ересью жидовствующих спас не только Русскую Церковь, но и Русское государство, и русский народ, ибо жидовствующие, готовясь захватить власть над страной и сделать антихристианство господствующей идеологией, вели Русь к духовному краху и нравственному распаду, к бессилию перед внешними врагами и внутренним разложением, к конечной гибели. То же самое, только в несравненно более страшных масштабах, происходит с нашим отечеством сейчас, в конце XX века. </w:t>
      </w:r>
    </w:p>
    <w:p>
      <w:pPr>
        <w:pStyle w:val="TextBody"/>
        <w:rPr>
          <w:rFonts w:ascii="Verdana" w:hAnsi="Verdana" w:cs="Verdana"/>
          <w:color w:val="000000"/>
          <w:sz w:val="20"/>
          <w:szCs w:val="20"/>
        </w:rPr>
      </w:pPr>
      <w:r>
        <w:rPr>
          <w:rFonts w:cs="Verdana" w:ascii="Verdana" w:hAnsi="Verdana"/>
          <w:color w:val="000000"/>
          <w:sz w:val="20"/>
          <w:szCs w:val="20"/>
        </w:rPr>
        <w:t>«Вольнодумцы-образованцы», словно черви, столетиями подтачивавшие основы Русской державы и Русской Церкви, в 1917 году довели до падения Российскую Империю. Власть над страной захватила кучка заговорщиков-большевиков, соблазнивших народ лозунгами «социальной справедливости» и «коммунистического рая на земле». Эта сладкая ложь обернулась братоубийственной гражданской войной, тотальным истреблением крестьянства и «колхозным» его закрепощением, «красным террором», каторжными лагерями смерти, атмосферой доносительства, ледником бездуховности. Утвердившись, большевистский режим вместо обещанного «благоденствия трудового народа» явил свою истинную сатанинскую сущность – богоборчество. Как жидовствующие глумились над святынями на своих тайных сборищах,  так теперь большевики, уже с государственным размахом, расстреливали из револьверов или кололи топорами святые иконы, устраивали в храмах Божиих конюшни и бани, а в монастырях – каторжные лагеря, тюрьмы и сумасшедшие дома. Под руководством Емельяна Ярославского-Губельмана «Союз воинствующих безбожников» по всей стране устраивал бесовские шабаши, массовыми тиражами издавал плакаты, карикатуры, журналы и книги с издевательствами над Христом Спасителем, святыми Его и всем, что дорого православному сердцу. Православных преследовали как государственных преступников. Духовных отцов народа уничтожали физически: архиереев и священников казнили или отправляли в заточение (к 1940 году во всей Русской Церкви не было ни одного архипастыря, не прошедшего через арест, ссылку или каторжный лагерь), та же участь постигла мирян, имевших мужество исповедать Христа Господа. Богоборческая власть силилась погубить души всех до единого русских людей: под страхом лагерного заключения родителям запрещали воспитывать детей в святой вере, и каждому с малолетства вбивалась в голову одуряющая атеистическая пропаганда. Уже объявлялась «пятилетка безбожия», в ходе которой богоборцы собирались уничтожить последнего архиерея, закрыть последний храм, «вычеркнуть из русского языка самое слово Бог».</w:t>
      </w:r>
    </w:p>
    <w:p>
      <w:pPr>
        <w:pStyle w:val="TextBody"/>
        <w:rPr/>
      </w:pPr>
      <w:r>
        <w:rPr>
          <w:rFonts w:cs="Verdana" w:ascii="Verdana" w:hAnsi="Verdana"/>
          <w:color w:val="000000"/>
          <w:sz w:val="20"/>
          <w:szCs w:val="20"/>
        </w:rPr>
        <w:t xml:space="preserve">Но непреложно обетование Христа Спасителя: </w:t>
      </w:r>
      <w:r>
        <w:rPr>
          <w:rFonts w:cs="Verdana" w:ascii="Verdana" w:hAnsi="Verdana"/>
          <w:i/>
          <w:iCs/>
          <w:color w:val="000000"/>
          <w:sz w:val="20"/>
          <w:szCs w:val="20"/>
        </w:rPr>
        <w:t xml:space="preserve">врата адовы не одолели Церкви Его </w:t>
      </w:r>
      <w:r>
        <w:rPr>
          <w:rFonts w:cs="Verdana" w:ascii="Verdana" w:hAnsi="Verdana"/>
          <w:color w:val="000000"/>
          <w:sz w:val="20"/>
          <w:szCs w:val="20"/>
        </w:rPr>
        <w:t>(см.: Мф. 16, 18)</w:t>
      </w:r>
      <w:r>
        <w:rPr>
          <w:rFonts w:cs="Verdana" w:ascii="Verdana" w:hAnsi="Verdana"/>
          <w:i/>
          <w:iCs/>
          <w:color w:val="000000"/>
          <w:sz w:val="20"/>
          <w:szCs w:val="20"/>
        </w:rPr>
        <w:t>.</w:t>
      </w:r>
      <w:r>
        <w:rPr>
          <w:rFonts w:cs="Verdana" w:ascii="Verdana" w:hAnsi="Verdana"/>
          <w:color w:val="000000"/>
          <w:sz w:val="20"/>
          <w:szCs w:val="20"/>
        </w:rPr>
        <w:t xml:space="preserve"> Испив до конца горькую чашу страданий и унижений, полив родную землю кровью неисчислимого множества страстотерпцев, просияв несметным созвездием новомучеников и исповедников, претерпев удушающий гнет Совета по делам религий, выстояла Русская Православная Церковь. Созданный в древности талмудистами Хазарский каганат просуществовал менее двух столетий; еще менее жизнеспособным оказался богоборческий большевистский режим, продержавшийся семьдесят лет и лопнувший как мыльный пузырь от собственной духовной пустоты. Но за этот короткий по историческим масштабам срок большевизм произвел на Русской земле чудовищную духовную разруху, повлекшую за собой нынешние жестокие бедствия.</w:t>
      </w:r>
    </w:p>
    <w:p>
      <w:pPr>
        <w:pStyle w:val="TextBody"/>
        <w:rPr>
          <w:rFonts w:ascii="Verdana" w:hAnsi="Verdana" w:cs="Verdana"/>
          <w:color w:val="000000"/>
          <w:sz w:val="20"/>
          <w:szCs w:val="20"/>
        </w:rPr>
      </w:pPr>
      <w:r>
        <w:rPr>
          <w:rFonts w:cs="Verdana" w:ascii="Verdana" w:hAnsi="Verdana"/>
          <w:color w:val="000000"/>
          <w:sz w:val="20"/>
          <w:szCs w:val="20"/>
        </w:rPr>
        <w:t>Не сумев уничтожить Православную Русь прямым богоборческим насилием, сатана теперь бросил на нее бесовские полчища во всем их многообразии. Ведется глобальный штурм каждой человеческой души на всех уровнях сознания. Злое учение жидовствующих было ересью ересей – имело в своем арсенале и антихристианство, и иконоборчество, и колдовство, и ритуальный разврат. Теперь эти орудия еще более изощрены и отточены, розданы отдельным демонским легионам, и те обступают каждого человека, атакуют его через средства массовой информации, обволакивают сектантской пропагандой или рекламой порока, стремясь не одним, так другим закогтить его душу. Единственной защитой от этого нашествия может быть броня благодати Божией, даруемая христианину, живущему в лоне Православной Церкви. Но семь десятилетий тотальной атеистической «промывки мозгов» не прошли даром – русский народ духовно обессилен и обескровлен и только-только начинает обращаться к родным святыням, и еще множество наших братъев и сестер не очнулись от помрачения, оказываются совершенно беззащитными перед бесовскими внушениями.</w:t>
      </w:r>
    </w:p>
    <w:p>
      <w:pPr>
        <w:pStyle w:val="TextBody"/>
        <w:rPr/>
      </w:pPr>
      <w:r>
        <w:rPr>
          <w:rFonts w:cs="Verdana" w:ascii="Verdana" w:hAnsi="Verdana"/>
          <w:color w:val="000000"/>
          <w:sz w:val="20"/>
          <w:szCs w:val="20"/>
        </w:rPr>
        <w:t>Духовно-нравственный распад общества ведет к деградации государства. Разрушено добытое кровью многих поколений единство Московской, Киевской и Белой Руси: мы отброшены ко временам татаро-монгольского пленения. Хулится великое прошлое Руси, подавляется историческая память народа, которому внушают, что якобы «русская душа тысячелетняя раба», а «спасение» может прийти только из подражания отступническому Западу, откуда на самом деле и обрушились на нас нынешние катастрофы. (</w:t>
      </w:r>
      <w:r>
        <w:rPr>
          <w:rFonts w:cs="Verdana" w:ascii="Verdana" w:hAnsi="Verdana"/>
          <w:i/>
          <w:iCs/>
          <w:color w:val="000000"/>
          <w:sz w:val="20"/>
          <w:szCs w:val="20"/>
        </w:rPr>
        <w:t>Западом и наказывал, и накажет вас Господь,</w:t>
      </w:r>
      <w:r>
        <w:rPr>
          <w:rFonts w:cs="Verdana" w:ascii="Verdana" w:hAnsi="Verdana"/>
          <w:color w:val="000000"/>
          <w:sz w:val="20"/>
          <w:szCs w:val="20"/>
        </w:rPr>
        <w:t xml:space="preserve"> – еще в прошлом веке предупреждал святитель Феофан Затворник.) Уничтожаются русская культура, искусство, литература: их подменяют отбросами западной цивилизации, духовным блудом и нравственными нечистотами. Удушаются лишенные финансирования наука и техника; ликвидируются современные виды промышленности: Россия живет распродажей природных богатств, которые не беспредельны, и превращается во всемирную радиоактивную помойку. Разрушается школьное образование, школьные учителя ввержены в нищету, их труд почти не оплачивается. В том же положении медицина, и вот уже начинаются эпидемии туберкулеза, холеры, в жутком состоянии больницы, у большинства людей нет денег даже на покупку лекарств. По стране бродят миллионы беспризорных детей, дичающих, растлеваемых, болеющих венерическими болезнями. В результате большевистской революции, гражданской войны, «раскрестьянивания» и террора русский народ уже потерял десятки миллионов жизней, но за десять лет «перестройки и демократизации» еще более умножилась эта кошмарная цифра: множество сыновей и дочерей, павших в «локальных конфликтах», убитых разнуздавшейся преступностью, не рожденных из-за развращения и обнищания общества, умерщвляемых в материнских утробах, умерших от истощения и отсутствия медицинской помощи, покончивших самоубийством от отчаяния недосчиталась ныне несчастная Россия. Во всей человеческой истории не было более глобального преступления, чем то, что совершается сейчас под разглагольствования о «свободе и демократии». Силы зла осуществляют сейчас планомерный духовный, нравственный и физический геноцид великого русского народа. И если народ не найдет в себе сил разорвать опутывающую его диавольскую паутину, не опамятуется, не обратится к Богу Спасителю своему и Православной Церкви Его – Россия погибнет.</w:t>
      </w:r>
    </w:p>
    <w:p>
      <w:pPr>
        <w:pStyle w:val="TextBody"/>
        <w:rPr>
          <w:rFonts w:ascii="Verdana" w:hAnsi="Verdana" w:cs="Verdana"/>
          <w:color w:val="000000"/>
          <w:sz w:val="20"/>
          <w:szCs w:val="20"/>
        </w:rPr>
      </w:pPr>
      <w:r>
        <w:rPr>
          <w:rFonts w:cs="Verdana" w:ascii="Verdana" w:hAnsi="Verdana"/>
          <w:color w:val="000000"/>
          <w:sz w:val="20"/>
          <w:szCs w:val="20"/>
        </w:rPr>
        <w:t>Только Святое Православие, завещанное нам благочестивыми предками нашими, может дать народу силы на подвиг спасения отечества. Не ради корысти, комфорта или суетного тщеславия, а только во имя Божие сможет русский человек поднять из руин свою страну. Только если в труде на общее благо увидит каждый священное служение, восстанет народ России в могуществе и благоденствии. Только святая вера поможет создавать крепкие семьи, хранить в чистоте и красоте семейные очаги, сберечь наших детей от растления и наркотической смерти. Только движимое христианским милосердием, сможет общество приютить беспризорных сирот, уврачеватъ больных, накормить голодных, помочь всем обездоленным. Только вошедший в православный разум народ сможет выдвинуть из своей среды благоверных правителей, которые воспримут власть не из своекорыстия и честолюбия, а как крест служения народу, защитят его от злых сил, вдохновят на возрождение отечества.</w:t>
      </w:r>
    </w:p>
    <w:p>
      <w:pPr>
        <w:pStyle w:val="TextBody"/>
        <w:rPr/>
      </w:pPr>
      <w:r>
        <w:rPr>
          <w:rFonts w:cs="Verdana" w:ascii="Verdana" w:hAnsi="Verdana"/>
          <w:i/>
          <w:iCs/>
          <w:color w:val="000000"/>
          <w:sz w:val="20"/>
          <w:szCs w:val="20"/>
        </w:rPr>
        <w:t>Пришел на землю прескверный сатана – и нашел у многих землю сердечную возделанной и умягченной житейскими удовольствиями, тщеславием, сребролюбием, сластолюбием, неправдой, и посеял свои гнусные плевелы через порождения ехидны, беззаконных убийц, еретиков,</w:t>
      </w:r>
      <w:r>
        <w:rPr>
          <w:rFonts w:cs="Verdana" w:ascii="Verdana" w:hAnsi="Verdana"/>
          <w:color w:val="000000"/>
          <w:sz w:val="20"/>
          <w:szCs w:val="20"/>
        </w:rPr>
        <w:t xml:space="preserve"> – пишет преподобный Иосиф Волоцкий о том, на какой почве сумела взрасти лукавая ересь жидовствующих. И в наши дни, как и в те далекие времена, в роли </w:t>
      </w:r>
      <w:r>
        <w:rPr>
          <w:rFonts w:cs="Verdana" w:ascii="Verdana" w:hAnsi="Verdana"/>
          <w:i/>
          <w:iCs/>
          <w:color w:val="000000"/>
          <w:sz w:val="20"/>
          <w:szCs w:val="20"/>
        </w:rPr>
        <w:t>порождений ежидны,</w:t>
      </w:r>
      <w:r>
        <w:rPr>
          <w:rFonts w:cs="Verdana" w:ascii="Verdana" w:hAnsi="Verdana"/>
          <w:color w:val="000000"/>
          <w:sz w:val="20"/>
          <w:szCs w:val="20"/>
        </w:rPr>
        <w:t xml:space="preserve"> убийц родного народа выступает «образованщина», – как тогда, так и теперь, по слову Волоцкого духоносца,</w:t>
      </w:r>
      <w:r>
        <w:rPr>
          <w:rFonts w:cs="Verdana" w:ascii="Verdana" w:hAnsi="Verdana"/>
          <w:i/>
          <w:iCs/>
          <w:color w:val="000000"/>
          <w:sz w:val="20"/>
          <w:szCs w:val="20"/>
        </w:rPr>
        <w:t xml:space="preserve"> нет такой хулы и такого ругательства, которых не изрыгнули бы эти нечестивые мерзкими языками своими.</w:t>
      </w:r>
    </w:p>
    <w:p>
      <w:pPr>
        <w:pStyle w:val="TextBody"/>
        <w:rPr/>
      </w:pPr>
      <w:r>
        <w:rPr>
          <w:rFonts w:cs="Verdana" w:ascii="Verdana" w:hAnsi="Verdana"/>
          <w:color w:val="000000"/>
          <w:sz w:val="20"/>
          <w:szCs w:val="20"/>
        </w:rPr>
        <w:t xml:space="preserve">Могильщиками России, понимают они то сами или нет, являются сейчас представители «культурной интеллигенции»: те журналисты, писатели, кинорежиссеры и прочие, которые занимаются пропагандой безнравственности и антихристианских мудрований. Жидовствующие занимались своими гнусными делами в подполье, разврат для них был ритуальным. Ныне уже без всяких ритуалов, бесстыдно выводится на всеобщее обозрение преисподняя гнусь, выдаваемая за «произведения искусства» и «достижения разума». Жидовствующие не отваживались открыто хулить Христа и Церковь Его: теперь же не менее, чем при «воинствующих безбожниках», Христово Православие подвергается поношению, а Русская Церковь, Ее архипастыри и пастыри становятся мишенью клеветы. Телескопы и микроскопы «журналистских расследований» нацелены на выискивание темных пятен в церковной жизни, в деятельности православных пастырей и архипастырей. Даже те интеллигенты, которые называют себя православными, унаследовали общий порок «образованщины»: стремление не учиться, а учительствовать, не каяться, а обличать. Интеллигентские группировки пытаются взорвать Церковь изнутри. Одна такая группа силилась учинить «новообновленческий» раскол: </w:t>
      </w:r>
      <w:r>
        <w:rPr>
          <w:rFonts w:cs="Verdana" w:ascii="Verdana" w:hAnsi="Verdana"/>
          <w:i/>
          <w:iCs/>
          <w:color w:val="000000"/>
          <w:sz w:val="20"/>
          <w:szCs w:val="20"/>
        </w:rPr>
        <w:t>сдвинуть вещи недвижимые</w:t>
      </w:r>
      <w:r>
        <w:rPr>
          <w:rFonts w:cs="Verdana" w:ascii="Verdana" w:hAnsi="Verdana"/>
          <w:color w:val="000000"/>
          <w:sz w:val="20"/>
          <w:szCs w:val="20"/>
        </w:rPr>
        <w:t xml:space="preserve"> – реформировать, то есть изменить, незыблемые со времен Христа Спасителя устои Православия. Другая группа – ревнителей не по разуму – теперь пытается вызвать раскол старообрядческий: под видом критики недостатков церковной жизни огульно хулится все Священноначалие (той же методики придерживались идеологи жидовствующих – Захар-чернец и Вассиан Косой, и так же действовали большевики с их демагогическим тезисом: «Поп плох – значит, вера плоха»).</w:t>
      </w:r>
    </w:p>
    <w:p>
      <w:pPr>
        <w:pStyle w:val="TextBody"/>
        <w:rPr>
          <w:rFonts w:ascii="Verdana" w:hAnsi="Verdana" w:cs="Verdana"/>
          <w:color w:val="000000"/>
          <w:sz w:val="20"/>
          <w:szCs w:val="20"/>
        </w:rPr>
      </w:pPr>
      <w:r>
        <w:rPr>
          <w:rFonts w:cs="Verdana" w:ascii="Verdana" w:hAnsi="Verdana"/>
          <w:color w:val="000000"/>
          <w:sz w:val="20"/>
          <w:szCs w:val="20"/>
        </w:rPr>
        <w:t>В Российской империи «вольнодумная образованщина» на протяжении столетий занималась умственным блудом, подводя «научную базу» под атеизм, играя с огнем разрушительных теорий. Из этих преисподних искр «возгорелось пламя» революционного безумия, спалившее миллионы и миллионы жизней, в том числе и самих «образованцев». Нынешние времена показывают, что российская интеллигенция ничего не поняла из уроков истории и ничему не научилась.</w:t>
      </w:r>
    </w:p>
    <w:p>
      <w:pPr>
        <w:pStyle w:val="TextBody"/>
        <w:rPr>
          <w:rFonts w:ascii="Verdana" w:hAnsi="Verdana" w:cs="Verdana"/>
          <w:color w:val="000000"/>
          <w:sz w:val="20"/>
          <w:szCs w:val="20"/>
        </w:rPr>
      </w:pPr>
      <w:r>
        <w:rPr>
          <w:rFonts w:cs="Verdana" w:ascii="Verdana" w:hAnsi="Verdana"/>
          <w:color w:val="000000"/>
          <w:sz w:val="20"/>
          <w:szCs w:val="20"/>
        </w:rPr>
        <w:t>Гордыня – это грех самого отца зла сатаны, и именно этим грехом заражена наша интеллектуальная элита. Во время земной жизни человеческая душа испытывается на прочность, и чем она богаче, тем сильнее бывают испытания. Господь Правосуден: чем больше вверено человеку талантов, тем грознее за них ответственность. Горе тому, кто обратит дар Божий во зло, обратит данный ему талант против Всевышнего Дародателя. Страшен соблазн, подстерегающий каждого талантливого человека, – приписать свои дарования не Творцу, а самому себе и с этим рухнуть в пропасть диавольской гордыни. В этом испытании российская интеллигенция на протяжении истории терпела и поныне терпит позорный провал. Ослепленные остротой и блеском собственного ума, интеллигенты забывают о своем Создателе, дерзают ставить свой по-земному ограниченный рассудок выше богодухновенного Разума Церкви – и не только губят собственные души, но и становятся соблазнителями народа.</w:t>
      </w:r>
    </w:p>
    <w:p>
      <w:pPr>
        <w:pStyle w:val="TextBody"/>
        <w:rPr/>
      </w:pPr>
      <w:r>
        <w:rPr>
          <w:rFonts w:cs="Verdana" w:ascii="Verdana" w:hAnsi="Verdana"/>
          <w:color w:val="000000"/>
          <w:sz w:val="20"/>
          <w:szCs w:val="20"/>
        </w:rPr>
        <w:t xml:space="preserve">Надменные интеллигенты считают себя «высокообразованными и высокопросвещенными». Но образование и просвещение – это не набор фальшивых мудрований, не свалка знаний о всяческой нечистоте, не умение средствами искусства </w:t>
      </w:r>
      <w:r>
        <w:rPr>
          <w:rFonts w:cs="Verdana" w:ascii="Verdana" w:hAnsi="Verdana"/>
          <w:i/>
          <w:iCs/>
          <w:color w:val="000000"/>
          <w:sz w:val="20"/>
          <w:szCs w:val="20"/>
        </w:rPr>
        <w:t>красить гробы,</w:t>
      </w:r>
      <w:r>
        <w:rPr>
          <w:rFonts w:cs="Verdana" w:ascii="Verdana" w:hAnsi="Verdana"/>
          <w:color w:val="000000"/>
          <w:sz w:val="20"/>
          <w:szCs w:val="20"/>
        </w:rPr>
        <w:t xml:space="preserve"> скрывающие зловоние и гниющие кости. Образован тот, кто имеет образ Божий! Просвещен тот, кто имеет Свет Христов!</w:t>
      </w:r>
    </w:p>
    <w:p>
      <w:pPr>
        <w:pStyle w:val="TextBody"/>
        <w:rPr>
          <w:rFonts w:ascii="Verdana" w:hAnsi="Verdana" w:cs="Verdana"/>
          <w:color w:val="000000"/>
          <w:sz w:val="20"/>
          <w:szCs w:val="20"/>
        </w:rPr>
      </w:pPr>
      <w:r>
        <w:rPr>
          <w:rFonts w:cs="Verdana" w:ascii="Verdana" w:hAnsi="Verdana"/>
          <w:color w:val="000000"/>
          <w:sz w:val="20"/>
          <w:szCs w:val="20"/>
        </w:rPr>
        <w:t>Гордым интеллигентам нужно понять, что они играют с адским огнем: сладость земных интеллектуальных экстазов может обратиться в вечную горечь, умственный блуд влечет в мрачные бездны преисподней. Человеку талантливому гораздо легче, чем простецу, ощутить бессмертие своей души: так пусть задумается над тем, каково может быть это бессмертие. Пусть устрашит каждого, кто мнит о себе высоко, кошмарный конец всемирного гения Льва Толстого: в придачу к литературной славе он искал смрадной славы ересиарха – и смерть его сопровождалась знамениями гнева Божия.</w:t>
      </w:r>
    </w:p>
    <w:p>
      <w:pPr>
        <w:pStyle w:val="TextBody"/>
        <w:rPr/>
      </w:pPr>
      <w:r>
        <w:rPr>
          <w:rFonts w:cs="Verdana" w:ascii="Verdana" w:hAnsi="Verdana"/>
          <w:color w:val="000000"/>
          <w:sz w:val="20"/>
          <w:szCs w:val="20"/>
        </w:rPr>
        <w:t xml:space="preserve">Русская история знает истинно великих православных мыслителей – это преподобный Иосиф Волоцкий, святители Филарет (Дроздов), Игнатий (Брянчанинов), Феофан Затворник, Иннокентий (Борисов). В русской литературе были истинно великие православные деятели: Николай Карамзин, Николай Гоголь, Алексей Хомяков, Феодор Достоевский, Евгений Поселянин, Сергий Нилус – все они были </w:t>
      </w:r>
      <w:r>
        <w:rPr>
          <w:rFonts w:cs="Verdana" w:ascii="Verdana" w:hAnsi="Verdana"/>
          <w:i/>
          <w:iCs/>
          <w:color w:val="000000"/>
          <w:sz w:val="20"/>
          <w:szCs w:val="20"/>
        </w:rPr>
        <w:t>смиренные и строгие христиане.</w:t>
      </w:r>
      <w:r>
        <w:rPr>
          <w:rFonts w:cs="Verdana" w:ascii="Verdana" w:hAnsi="Verdana"/>
          <w:color w:val="000000"/>
          <w:sz w:val="20"/>
          <w:szCs w:val="20"/>
        </w:rPr>
        <w:t xml:space="preserve"> Одному из них, Ф. М. Достоевскому, принадлежит изречение: </w:t>
      </w:r>
      <w:r>
        <w:rPr>
          <w:rFonts w:cs="Verdana" w:ascii="Verdana" w:hAnsi="Verdana"/>
          <w:i/>
          <w:iCs/>
          <w:color w:val="000000"/>
          <w:sz w:val="20"/>
          <w:szCs w:val="20"/>
        </w:rPr>
        <w:t>Неправославный не может быть русским;</w:t>
      </w:r>
      <w:r>
        <w:rPr>
          <w:rFonts w:cs="Verdana" w:ascii="Verdana" w:hAnsi="Verdana"/>
          <w:color w:val="000000"/>
          <w:sz w:val="20"/>
          <w:szCs w:val="20"/>
        </w:rPr>
        <w:t xml:space="preserve"> говорил он и жестче: </w:t>
      </w:r>
      <w:r>
        <w:rPr>
          <w:rFonts w:cs="Verdana" w:ascii="Verdana" w:hAnsi="Verdana"/>
          <w:i/>
          <w:iCs/>
          <w:color w:val="000000"/>
          <w:sz w:val="20"/>
          <w:szCs w:val="20"/>
        </w:rPr>
        <w:t>Русский без Православия дрянь, а не человек.</w:t>
      </w:r>
      <w:r>
        <w:rPr>
          <w:rFonts w:cs="Verdana" w:ascii="Verdana" w:hAnsi="Verdana"/>
          <w:color w:val="000000"/>
          <w:sz w:val="20"/>
          <w:szCs w:val="20"/>
        </w:rPr>
        <w:t xml:space="preserve"> Смирившийся, ставший действительно православным интеллигент своим талантом может принести огромную пользу Церкви и отечеству. Но без святого смирения интеллигенция не принесет родной стране ничего, кроме страшного вреда. Дождется ли Россия опамятования и покаяния «людей разума», духовных потомков тех, кто некогда предал отеческую веру и довел Родину до катастрофы?</w:t>
      </w:r>
    </w:p>
    <w:p>
      <w:pPr>
        <w:pStyle w:val="TextBody"/>
        <w:rPr>
          <w:rFonts w:ascii="Verdana" w:hAnsi="Verdana" w:cs="Verdana"/>
          <w:color w:val="000000"/>
          <w:sz w:val="20"/>
          <w:szCs w:val="20"/>
        </w:rPr>
      </w:pPr>
      <w:r>
        <w:rPr>
          <w:rFonts w:cs="Verdana" w:ascii="Verdana" w:hAnsi="Verdana"/>
          <w:color w:val="000000"/>
          <w:sz w:val="20"/>
          <w:szCs w:val="20"/>
        </w:rPr>
        <w:t>Людям талантливым нужно осознать, что их ум, красноречие, способность овладевать знаниями, делать открытия, создавать произведения искусства – все это не их личная заслуга, а дар Всещедрого Создателя. Всевышний Творец дал им высокую радость творчества: что может быть отвратительнее и преступнее неблагодарности за такой дар? При этом любое знание есть лишь капля в океане Премудрости Божией, любой шедевр искусства – лишь песчинка в Божественной красоте вселенной, а гениальнейший из людей – лишь жалкий невежда в сравнении со Всесовершенным Божеством. Только в Господе человек становится истинно велик, прекрасен, могуч: без глубокой, истинной веры любой гений – только ничтожный прах, добыча геенны. Осознав это умом и сердцем, талантливый человек может смириться, подчиниться законам Божественной Истины в Церкви Христовой – и лишь тогда он сможет нести в мир истинный свет духовный, а не мертвящий, призрачный блеск.</w:t>
      </w:r>
    </w:p>
    <w:p>
      <w:pPr>
        <w:pStyle w:val="TextBody"/>
        <w:rPr/>
      </w:pPr>
      <w:r>
        <w:rPr>
          <w:rFonts w:cs="Verdana" w:ascii="Verdana" w:hAnsi="Verdana"/>
          <w:color w:val="000000"/>
          <w:sz w:val="20"/>
          <w:szCs w:val="20"/>
        </w:rPr>
        <w:t xml:space="preserve">Каждому из нас Небесный Отец даровал таланты, большие или малые, но всегда достаточные для того, чтобы мы могли спасти свои души и послужить своим ближним. Среди нас нет «маленьких» людей: каждая человеческая душа Всевышнему дороже, чем вся материальная вселенная со звездами и планетами, океанами и континентами, алмазными россыпями и банковскими сейфами. Главное для каждого христианина – это очистить собственный внутренний мир, сделать себя достойным Любви Божией и Вечной жизни в Царстве Небесном, для которой каждый из нас предназначен Вселюбящим Создателем. И на земле священное дело Божие, дело служения Церкви и Родине каждый должен начинать с себя. Может ли тот, кто не способен принести радость самым близким, родным людям, послужить всему обществу? Может ли мирянин, в собственном семейном очаге которого холод и мрак, нести свет и тепло общецерковному дому? Может ли человек, чья жизнь греховна, разум помрачен нечистыми помыслами, сердце осквернено непотребными страстями, проповедовать пречистое спасительное учение? </w:t>
      </w:r>
      <w:r>
        <w:rPr>
          <w:rFonts w:cs="Verdana" w:ascii="Verdana" w:hAnsi="Verdana"/>
          <w:i/>
          <w:iCs/>
          <w:color w:val="000000"/>
          <w:sz w:val="20"/>
          <w:szCs w:val="20"/>
        </w:rPr>
        <w:t xml:space="preserve">Никто да не дерзнет языком поганым и плотию скверною суемудрствовать о Божественных тайнах: огнь испепеляющий зажигает на главе своей! </w:t>
      </w:r>
      <w:r>
        <w:rPr>
          <w:rFonts w:cs="Verdana" w:ascii="Verdana" w:hAnsi="Verdana"/>
          <w:color w:val="000000"/>
          <w:sz w:val="20"/>
          <w:szCs w:val="20"/>
        </w:rPr>
        <w:t>– предостерегает преподобный Иосиф Волоцкий.</w:t>
      </w:r>
    </w:p>
    <w:p>
      <w:pPr>
        <w:pStyle w:val="TextBody"/>
        <w:rPr/>
      </w:pPr>
      <w:r>
        <w:rPr>
          <w:rFonts w:cs="Verdana" w:ascii="Verdana" w:hAnsi="Verdana"/>
          <w:color w:val="000000"/>
          <w:sz w:val="20"/>
          <w:szCs w:val="20"/>
        </w:rPr>
        <w:t xml:space="preserve">Только избыток внутреннего света позволяет человеку светить миру. И все необходимое для просветления наших душ дает нам родная Матерь-Церковь, питая нас Божественными службами, очищая наши сердца покаянием и постом, призывая нас к молитвенному единению с Богом Вселюбящим. </w:t>
      </w:r>
      <w:r>
        <w:rPr>
          <w:rFonts w:cs="Verdana" w:ascii="Verdana" w:hAnsi="Verdana"/>
          <w:i/>
          <w:iCs/>
          <w:color w:val="000000"/>
          <w:sz w:val="20"/>
          <w:szCs w:val="20"/>
        </w:rPr>
        <w:t>Прежде всего сохрани чистою и непорочною веру, которую ты обещал хранить при Крещении, и со страхом и любовью исполняй дела, какие Христу обещал ты творить,</w:t>
      </w:r>
      <w:r>
        <w:rPr>
          <w:rFonts w:cs="Verdana" w:ascii="Verdana" w:hAnsi="Verdana"/>
          <w:color w:val="000000"/>
          <w:sz w:val="20"/>
          <w:szCs w:val="20"/>
        </w:rPr>
        <w:t xml:space="preserve"> – поучает Волоцкий духоносец. В Православной Церкви, по слову апостольскому, обретаем мы </w:t>
      </w:r>
      <w:r>
        <w:rPr>
          <w:rFonts w:cs="Verdana" w:ascii="Verdana" w:hAnsi="Verdana"/>
          <w:i/>
          <w:iCs/>
          <w:color w:val="000000"/>
          <w:sz w:val="20"/>
          <w:szCs w:val="20"/>
        </w:rPr>
        <w:t>щит веры,</w:t>
      </w:r>
      <w:r>
        <w:rPr>
          <w:rFonts w:cs="Verdana" w:ascii="Verdana" w:hAnsi="Verdana"/>
          <w:color w:val="000000"/>
          <w:sz w:val="20"/>
          <w:szCs w:val="20"/>
        </w:rPr>
        <w:t xml:space="preserve"> </w:t>
      </w:r>
      <w:r>
        <w:rPr>
          <w:rFonts w:cs="Verdana" w:ascii="Verdana" w:hAnsi="Verdana"/>
          <w:i/>
          <w:iCs/>
          <w:color w:val="000000"/>
          <w:sz w:val="20"/>
          <w:szCs w:val="20"/>
        </w:rPr>
        <w:t xml:space="preserve">броню праведности, шлем спасения, меч духовный, который есть слово Божие </w:t>
      </w:r>
      <w:r>
        <w:rPr>
          <w:rFonts w:cs="Verdana" w:ascii="Verdana" w:hAnsi="Verdana"/>
          <w:color w:val="000000"/>
          <w:sz w:val="20"/>
          <w:szCs w:val="20"/>
        </w:rPr>
        <w:t>(см.: Еф. 6, 14, 16–17)</w:t>
      </w:r>
      <w:r>
        <w:rPr>
          <w:rFonts w:cs="Verdana" w:ascii="Verdana" w:hAnsi="Verdana"/>
          <w:i/>
          <w:iCs/>
          <w:color w:val="000000"/>
          <w:sz w:val="20"/>
          <w:szCs w:val="20"/>
        </w:rPr>
        <w:t>.</w:t>
      </w:r>
      <w:r>
        <w:rPr>
          <w:rFonts w:cs="Verdana" w:ascii="Verdana" w:hAnsi="Verdana"/>
          <w:color w:val="000000"/>
          <w:sz w:val="20"/>
          <w:szCs w:val="20"/>
        </w:rPr>
        <w:t xml:space="preserve"> Если мы облечемся в это всеоружие, нам не страшны будут никакие опасности, мы сможем выступить на поле брани духовной за спасение Отечества, за Святую Русь.</w:t>
      </w:r>
    </w:p>
    <w:p>
      <w:pPr>
        <w:pStyle w:val="TextBody"/>
        <w:rPr/>
      </w:pPr>
      <w:r>
        <w:rPr>
          <w:rFonts w:cs="Verdana" w:ascii="Verdana" w:hAnsi="Verdana"/>
          <w:color w:val="000000"/>
          <w:sz w:val="20"/>
          <w:szCs w:val="20"/>
        </w:rPr>
        <w:t xml:space="preserve">Со времен князя-предателя Андрея Курбского, поносившего богоносного игумена Волоцкого и </w:t>
      </w:r>
      <w:r>
        <w:rPr>
          <w:rFonts w:cs="Verdana" w:ascii="Verdana" w:hAnsi="Verdana"/>
          <w:i/>
          <w:iCs/>
          <w:color w:val="000000"/>
          <w:sz w:val="20"/>
          <w:szCs w:val="20"/>
        </w:rPr>
        <w:t>презлых иосифлян,</w:t>
      </w:r>
      <w:r>
        <w:rPr>
          <w:rFonts w:cs="Verdana" w:ascii="Verdana" w:hAnsi="Verdana"/>
          <w:color w:val="000000"/>
          <w:sz w:val="20"/>
          <w:szCs w:val="20"/>
        </w:rPr>
        <w:t xml:space="preserve"> до наших дней отступническая «образованщина» из всех святых Русской Церкви особо ненавидит преподобного Иосифа. Да, сатана злобится на тех, кто разоблачает его гнусные замыслы и угрожает его мрачному царству. И потому для нас особо драгоценны уроки жития и творений Волоцкого старца, ибо в них </w:t>
      </w:r>
      <w:r>
        <w:rPr>
          <w:rFonts w:cs="Verdana" w:ascii="Verdana" w:hAnsi="Verdana"/>
          <w:i/>
          <w:iCs/>
          <w:color w:val="000000"/>
          <w:sz w:val="20"/>
          <w:szCs w:val="20"/>
        </w:rPr>
        <w:t>светило есть Православию.</w:t>
      </w:r>
    </w:p>
    <w:p>
      <w:pPr>
        <w:pStyle w:val="TextBody"/>
        <w:rPr/>
      </w:pPr>
      <w:r>
        <w:rPr>
          <w:rFonts w:cs="Verdana" w:ascii="Verdana" w:hAnsi="Verdana"/>
          <w:color w:val="000000"/>
          <w:sz w:val="20"/>
          <w:szCs w:val="20"/>
        </w:rPr>
        <w:t xml:space="preserve">Преподобный авва Иосиф учит нас непримиримости к любому ядовитому соблазну, которым сатана хочет обольстить народ. Жива ли в нас эта святая ревность по Богу? Ф. М. Достоевской заметил: </w:t>
      </w:r>
      <w:r>
        <w:rPr>
          <w:rFonts w:cs="Verdana" w:ascii="Verdana" w:hAnsi="Verdana"/>
          <w:i/>
          <w:iCs/>
          <w:color w:val="000000"/>
          <w:sz w:val="20"/>
          <w:szCs w:val="20"/>
        </w:rPr>
        <w:t>Ко всему подлец-человек привыкает.</w:t>
      </w:r>
      <w:r>
        <w:rPr>
          <w:rFonts w:cs="Verdana" w:ascii="Verdana" w:hAnsi="Verdana"/>
          <w:color w:val="000000"/>
          <w:sz w:val="20"/>
          <w:szCs w:val="20"/>
        </w:rPr>
        <w:t xml:space="preserve"> Увы! Мы все привыкли, притерпелись к страшным вещам, с которыми смиряться нельзя. Кощунства жидовствующих привели Православную Русь в ужас и омерзение, а мы разучились ужасаться преисподним мерзостям, которые видим на каждом шагу. А ведь дело идет о спасении Родины нашей, о судьбе наших детей и внуков, о том, жить или исчезнуть с лица земли русскому народу. Об этом предупреждает нас преподобный Иосиф: </w:t>
      </w:r>
      <w:r>
        <w:rPr>
          <w:rFonts w:cs="Verdana" w:ascii="Verdana" w:hAnsi="Verdana"/>
          <w:i/>
          <w:iCs/>
          <w:color w:val="000000"/>
          <w:sz w:val="20"/>
          <w:szCs w:val="20"/>
        </w:rPr>
        <w:t>Царства Армянское, Эфиопское и Римское великое царство погибли небрежения ради.</w:t>
      </w:r>
      <w:r>
        <w:rPr>
          <w:rFonts w:cs="Verdana" w:ascii="Verdana" w:hAnsi="Verdana"/>
          <w:color w:val="000000"/>
          <w:sz w:val="20"/>
          <w:szCs w:val="20"/>
        </w:rPr>
        <w:t xml:space="preserve"> И в нашей России пропагандисты порока и ересей </w:t>
      </w:r>
      <w:r>
        <w:rPr>
          <w:rFonts w:cs="Verdana" w:ascii="Verdana" w:hAnsi="Verdana"/>
          <w:i/>
          <w:iCs/>
          <w:color w:val="000000"/>
          <w:sz w:val="20"/>
          <w:szCs w:val="20"/>
        </w:rPr>
        <w:t>много неизреченна зла сотворили... и тщатся сотворити также якоже древние еретицы, иже погубиша многие страны и царства великая.</w:t>
      </w:r>
      <w:r>
        <w:rPr>
          <w:rFonts w:cs="Verdana" w:ascii="Verdana" w:hAnsi="Verdana"/>
          <w:color w:val="000000"/>
          <w:sz w:val="20"/>
          <w:szCs w:val="20"/>
        </w:rPr>
        <w:t xml:space="preserve"> Восстанем же устно и письменно против грязного потока, льющегося на народ из средств массовой информации, потребуем от власть имущих уважения к святыням народным и охраны общества от нравственной порчи, противопоставим же всем гнусностям и «безумной мудрости» века сего чистоту нашей веры и чистоту нашей жизни христианской.</w:t>
      </w:r>
    </w:p>
    <w:p>
      <w:pPr>
        <w:pStyle w:val="TextBody"/>
        <w:rPr/>
      </w:pPr>
      <w:r>
        <w:rPr>
          <w:rFonts w:cs="Verdana" w:ascii="Verdana" w:hAnsi="Verdana"/>
          <w:color w:val="000000"/>
          <w:sz w:val="20"/>
          <w:szCs w:val="20"/>
        </w:rPr>
        <w:t xml:space="preserve">Но, ревнуя о благе всего Отечества, не забудем о святой любви христианской, о делах милосердия и благочестия, чему также учит нас любвеобильный авва Иосиф: </w:t>
      </w:r>
      <w:r>
        <w:rPr>
          <w:rFonts w:cs="Verdana" w:ascii="Verdana" w:hAnsi="Verdana"/>
          <w:i/>
          <w:iCs/>
          <w:color w:val="000000"/>
          <w:sz w:val="20"/>
          <w:szCs w:val="20"/>
        </w:rPr>
        <w:t>Монастыри и церкви святые пусть будут для тебя пристанищем; прибегай к ним, приими в них участие и утешь их в нищете их. Если есть у тебя что нужное для них, принеси им: ты отдашь это в руки Божии...</w:t>
      </w:r>
    </w:p>
    <w:p>
      <w:pPr>
        <w:pStyle w:val="TextBody"/>
        <w:rPr>
          <w:rFonts w:ascii="Verdana" w:hAnsi="Verdana" w:cs="Verdana"/>
          <w:i/>
          <w:i/>
          <w:iCs/>
          <w:color w:val="000000"/>
          <w:sz w:val="20"/>
          <w:szCs w:val="20"/>
        </w:rPr>
      </w:pPr>
      <w:r>
        <w:rPr>
          <w:rFonts w:cs="Verdana" w:ascii="Verdana" w:hAnsi="Verdana"/>
          <w:i/>
          <w:iCs/>
          <w:color w:val="000000"/>
          <w:sz w:val="20"/>
          <w:szCs w:val="20"/>
        </w:rPr>
        <w:t>Пусть дом твой будет известен не для богатых и славных, но для убогих и нищих, для сирот и вдовиц, не имеющих где преклонить свою голову.</w:t>
      </w:r>
    </w:p>
    <w:p>
      <w:pPr>
        <w:pStyle w:val="TextBody"/>
        <w:rPr>
          <w:rFonts w:ascii="Verdana" w:hAnsi="Verdana" w:cs="Verdana"/>
          <w:i/>
          <w:i/>
          <w:iCs/>
          <w:color w:val="000000"/>
          <w:sz w:val="20"/>
          <w:szCs w:val="20"/>
        </w:rPr>
      </w:pPr>
      <w:r>
        <w:rPr>
          <w:rFonts w:cs="Verdana" w:ascii="Verdana" w:hAnsi="Verdana"/>
          <w:i/>
          <w:iCs/>
          <w:color w:val="000000"/>
          <w:sz w:val="20"/>
          <w:szCs w:val="20"/>
        </w:rPr>
        <w:t>Будь братолюбив, имей мир с единоверными, а еретиков отвращайся.</w:t>
      </w:r>
    </w:p>
    <w:p>
      <w:pPr>
        <w:pStyle w:val="TextBody"/>
        <w:rPr/>
      </w:pPr>
      <w:r>
        <w:rPr>
          <w:rFonts w:cs="Verdana" w:ascii="Verdana" w:hAnsi="Verdana"/>
          <w:color w:val="000000"/>
          <w:sz w:val="20"/>
          <w:szCs w:val="20"/>
        </w:rPr>
        <w:t xml:space="preserve">Отец русского Богословия, могучий разумом и словом, Волоцкий духоносец не кичился собой, не предавался тщеславным мудрованиям, а смиренно трудился </w:t>
      </w:r>
      <w:r>
        <w:rPr>
          <w:rFonts w:cs="Verdana" w:ascii="Verdana" w:hAnsi="Verdana"/>
          <w:i/>
          <w:iCs/>
          <w:color w:val="000000"/>
          <w:sz w:val="20"/>
          <w:szCs w:val="20"/>
        </w:rPr>
        <w:t>в ширине Божественных Писаний,</w:t>
      </w:r>
      <w:r>
        <w:rPr>
          <w:rFonts w:cs="Verdana" w:ascii="Verdana" w:hAnsi="Verdana"/>
          <w:color w:val="000000"/>
          <w:sz w:val="20"/>
          <w:szCs w:val="20"/>
        </w:rPr>
        <w:t xml:space="preserve"> ни на йоту не отступая от дарованных нам Всевышним основ Православия: </w:t>
      </w:r>
      <w:r>
        <w:rPr>
          <w:rFonts w:cs="Verdana" w:ascii="Verdana" w:hAnsi="Verdana"/>
          <w:i/>
          <w:iCs/>
          <w:color w:val="000000"/>
          <w:sz w:val="20"/>
          <w:szCs w:val="20"/>
        </w:rPr>
        <w:t>Не от себя самого, но от Божественных писаний свидетельства собрал и написал. Они приводят нас к правой вере и не допустят ни заблуждаться, ни погибнуть.</w:t>
      </w:r>
      <w:r>
        <w:rPr>
          <w:rFonts w:cs="Verdana" w:ascii="Verdana" w:hAnsi="Verdana"/>
          <w:color w:val="000000"/>
          <w:sz w:val="20"/>
          <w:szCs w:val="20"/>
        </w:rPr>
        <w:t xml:space="preserve"> В таком смиренном труде по овладению сокровищами, дарованными нам Божественным Разумом, залог истинного величия разума человеческого.</w:t>
      </w:r>
    </w:p>
    <w:p>
      <w:pPr>
        <w:pStyle w:val="TextBody"/>
        <w:rPr/>
      </w:pPr>
      <w:r>
        <w:rPr>
          <w:rFonts w:cs="Verdana" w:ascii="Verdana" w:hAnsi="Verdana"/>
          <w:color w:val="000000"/>
          <w:sz w:val="20"/>
          <w:szCs w:val="20"/>
        </w:rPr>
        <w:t xml:space="preserve">В познании заветов Бога Небесного и следовании им есть все, что нужно нам для обогащения сердца и ума, для обретения душевного мира в земной жизни и вечного счастья в Царстве Божием. Об этом говорит преподобный авва Иосиф: </w:t>
      </w:r>
      <w:r>
        <w:rPr>
          <w:rFonts w:cs="Verdana" w:ascii="Verdana" w:hAnsi="Verdana"/>
          <w:i/>
          <w:iCs/>
          <w:color w:val="000000"/>
          <w:sz w:val="20"/>
          <w:szCs w:val="20"/>
        </w:rPr>
        <w:t>Заповеди Божии – свет и жизнь; в твоей воле выполнять или пренебрегать их. Изучай их непрестанно и пребывай в них; и напиши это слово на твоем сердце, обвяжи им шею твою. Этим желанным путем ходили все святые Ветхого и Нового Завета: Богу единому служили и ликуют с Ангелами в лике вечном и нерушимом.</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 Высота духовной жизни дала преподобному Иосифу силы на подвиг спасения Родины от «идейно-политического» заговора жидовствующих, грозившего Руси гибелью. Святой Волоцкий игумен не занимался политикой, не создавал моделей экономического устройства страны – он был смиренным иноком, постником и молитвенником, и этим был велик пред Господом, и Всевышний даровал ему победу над врагами родного народа и вечную славу. И нам всем нужно понять: не политические доктрины или экономические прожекты, но прежде всего и выше всего – возвращение к Богу Всеспасающему, в лоно Матери-Церкви Православной может избавить Россию от нынешних бедствий, вернуть ей могущество и благоденствие.</w:t>
      </w:r>
    </w:p>
    <w:p>
      <w:pPr>
        <w:pStyle w:val="TextBody"/>
        <w:rPr/>
      </w:pPr>
      <w:r>
        <w:rPr>
          <w:rFonts w:cs="Verdana" w:ascii="Verdana" w:hAnsi="Verdana"/>
          <w:color w:val="000000"/>
          <w:sz w:val="20"/>
          <w:szCs w:val="20"/>
        </w:rPr>
        <w:t xml:space="preserve">Среди жесточайших обстояний нашего времени лишь одно явление вселяет светлую надежду. Мы становимся свидетелями великого чуда благости Божией. Только чудом Господним можно объяснить то, что среди окружающей тотальной разрухи одна только обескровленная большевиками, нищая наша Русская Церковь находит в себе силы созидать, восстанавливать из руин, строить храмы, открывать монастыри, издавать духовную литературу, воспитывать паству. Только чудом Божиим можно объяснить приток в православные храмы молодежи, прорвавшейся сквозь толщу опутывающей нашу страну диавольской сети к Свету Христову. Мы воочию видим, как </w:t>
      </w:r>
      <w:r>
        <w:rPr>
          <w:rFonts w:cs="Verdana" w:ascii="Verdana" w:hAnsi="Verdana"/>
          <w:i/>
          <w:iCs/>
          <w:color w:val="000000"/>
          <w:sz w:val="20"/>
          <w:szCs w:val="20"/>
        </w:rPr>
        <w:t>сила Божия совершается в немощи.</w:t>
      </w:r>
    </w:p>
    <w:p>
      <w:pPr>
        <w:pStyle w:val="TextBody"/>
        <w:rPr/>
      </w:pPr>
      <w:r>
        <w:rPr>
          <w:rFonts w:cs="Verdana" w:ascii="Verdana" w:hAnsi="Verdana"/>
          <w:color w:val="000000"/>
          <w:sz w:val="20"/>
          <w:szCs w:val="20"/>
        </w:rPr>
        <w:t xml:space="preserve">Это дивное явление вселяет надежду на то, что смилуется Всевышний над несчастной Родиной нашей и над всеми нами грешными. Нам нужно только хранить верность Христу Спасителю, Сыну Божию – и тогда, по слову преподобного Иосифа Волоцкого, </w:t>
      </w:r>
      <w:r>
        <w:rPr>
          <w:rFonts w:cs="Verdana" w:ascii="Verdana" w:hAnsi="Verdana"/>
          <w:i/>
          <w:iCs/>
          <w:color w:val="000000"/>
          <w:sz w:val="20"/>
          <w:szCs w:val="20"/>
        </w:rPr>
        <w:t>апостольское Православие и Священских Соборов учение и святых отец наших наставления нося, как царское одеяние, мы будем наследниками Царствия Небесного, благодатию Истинного Животворящего и Всемогущего Святого Духа, исходящего от Бога Отца.</w:t>
      </w:r>
      <w:r>
        <w:rPr>
          <w:rFonts w:cs="Verdana" w:ascii="Verdana" w:hAnsi="Verdana"/>
          <w:color w:val="000000"/>
          <w:sz w:val="20"/>
          <w:szCs w:val="20"/>
        </w:rPr>
        <w:t xml:space="preserve">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A"/>
        <w:ind w:left="900" w:hanging="0"/>
        <w:jc w:val="center"/>
        <w:rPr>
          <w:b/>
          <w:b/>
          <w:i w:val="false"/>
          <w:i w:val="false"/>
          <w:sz w:val="24"/>
          <w:szCs w:val="24"/>
        </w:rPr>
      </w:pPr>
      <w:r>
        <w:rPr>
          <w:rFonts w:cs="Verdana" w:ascii="Verdana" w:hAnsi="Verdana"/>
          <w:b/>
          <w:i w:val="false"/>
          <w:sz w:val="24"/>
          <w:szCs w:val="24"/>
        </w:rPr>
        <w:t>Cлово</w:t>
      </w:r>
    </w:p>
    <w:p>
      <w:pPr>
        <w:pStyle w:val="A"/>
        <w:ind w:left="900" w:hanging="0"/>
        <w:jc w:val="center"/>
        <w:rPr>
          <w:b/>
          <w:b/>
          <w:i w:val="false"/>
          <w:i w:val="false"/>
          <w:sz w:val="24"/>
          <w:szCs w:val="24"/>
        </w:rPr>
      </w:pPr>
      <w:r>
        <w:rPr>
          <w:rFonts w:cs="Verdana" w:ascii="Verdana" w:hAnsi="Verdana"/>
          <w:b/>
          <w:i w:val="false"/>
          <w:sz w:val="24"/>
          <w:szCs w:val="24"/>
        </w:rPr>
        <w:t>в день обретения и перенесения мощей святителя Феодосия, архиепископа Черниговского.</w:t>
      </w:r>
    </w:p>
    <w:p>
      <w:pPr>
        <w:pStyle w:val="A"/>
        <w:ind w:left="900" w:hanging="0"/>
        <w:jc w:val="center"/>
        <w:rPr>
          <w:rFonts w:ascii="Verdana" w:hAnsi="Verdana" w:cs="Verdana"/>
          <w:sz w:val="20"/>
          <w:szCs w:val="20"/>
        </w:rPr>
      </w:pPr>
      <w:r>
        <w:rPr>
          <w:rFonts w:cs="Verdana" w:ascii="Verdana" w:hAnsi="Verdana"/>
          <w:sz w:val="20"/>
          <w:szCs w:val="20"/>
        </w:rPr>
        <w:t>(9/22 cентября)</w:t>
      </w:r>
    </w:p>
    <w:p>
      <w:pPr>
        <w:pStyle w:val="A0"/>
        <w:spacing w:before="227" w:after="0"/>
        <w:ind w:left="4500" w:firstLine="285"/>
        <w:jc w:val="right"/>
        <w:rPr>
          <w:b w:val="false"/>
          <w:b w:val="false"/>
          <w:i/>
          <w:i/>
        </w:rPr>
      </w:pPr>
      <w:r>
        <w:rPr>
          <w:rFonts w:cs="Verdana" w:ascii="Verdana" w:hAnsi="Verdana"/>
          <w:b w:val="false"/>
          <w:i/>
          <w:sz w:val="20"/>
          <w:szCs w:val="20"/>
        </w:rPr>
        <w:t>Блаженно чадо мое духовное Феодосий, овца Христова, научившаяся покорности.</w:t>
      </w:r>
    </w:p>
    <w:p>
      <w:pPr>
        <w:pStyle w:val="A0"/>
        <w:spacing w:lineRule="atLeast" w:line="200" w:before="57" w:after="0"/>
        <w:jc w:val="right"/>
        <w:rPr>
          <w:b w:val="false"/>
          <w:b w:val="false"/>
        </w:rPr>
      </w:pPr>
      <w:r>
        <w:rPr>
          <w:rFonts w:cs="Verdana" w:ascii="Verdana" w:hAnsi="Verdana"/>
          <w:b w:val="false"/>
          <w:iCs/>
          <w:sz w:val="20"/>
          <w:szCs w:val="20"/>
        </w:rPr>
        <w:t>Архиепископ Лазарь (Баранович)</w:t>
      </w:r>
    </w:p>
    <w:p>
      <w:pPr>
        <w:pStyle w:val="TextBody"/>
        <w:spacing w:before="397"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 xml:space="preserve">Возлюбленные о Господе братья и сестры! </w:t>
      </w:r>
    </w:p>
    <w:p>
      <w:pPr>
        <w:pStyle w:val="TextBody"/>
        <w:rPr/>
      </w:pPr>
      <w:r>
        <w:rPr>
          <w:rFonts w:cs="Verdana" w:ascii="Verdana" w:hAnsi="Verdana"/>
          <w:color w:val="000000"/>
          <w:sz w:val="20"/>
          <w:szCs w:val="20"/>
        </w:rPr>
        <w:t xml:space="preserve">Из знатного древнерусского рода Полоницких-Углицких происходил святой Феодосий. Он был из тех дворян, «шляхты» Южной Руси, которых стремились совратить польские иезуиты, предлагая им «блестящее образование» в своих коллегиях, где «русская шляхта» нечувствительно заражалась латинскими мудрованиями и пристрастием к «польскому образу жизни». Но то ли самого отрока не прельщал блеск западной культуры, то ли отец, священник Иоанн, предостерег сына от тех мест, где насаждаются </w:t>
      </w:r>
      <w:r>
        <w:rPr>
          <w:rFonts w:cs="Verdana" w:ascii="Verdana" w:hAnsi="Verdana"/>
          <w:i/>
          <w:iCs/>
          <w:color w:val="000000"/>
          <w:sz w:val="20"/>
          <w:szCs w:val="20"/>
        </w:rPr>
        <w:t>учения чуждые,</w:t>
      </w:r>
      <w:r>
        <w:rPr>
          <w:rFonts w:cs="Verdana" w:ascii="Verdana" w:hAnsi="Verdana"/>
          <w:color w:val="000000"/>
          <w:sz w:val="20"/>
          <w:szCs w:val="20"/>
        </w:rPr>
        <w:t xml:space="preserve"> – так или иначе, вместо путешествия на Запад святой Феодосий поступил в Киево-Братское училище при Богоявленском монастыре, оплот православного просвещения, где воспитанникам преподавалась чистая Истина Божия, где разоблачалась ложь римо-католицизма и его порождения – униатства. Наставники Киево-Братской школы (не случайно через недолгое время ставшей академией) не уступали хитроумным иезуитам в силе слова и разума: в Киеве собрался цвет православной богословской учености Южной Руси. Ректором училища был игумен Лазарь (Баранович), впоследствии местоблюститель Киевского митрополичьего престола, замечательный архипастырь, которого святитель Димитрий Ростовский называл </w:t>
      </w:r>
      <w:r>
        <w:rPr>
          <w:rFonts w:cs="Verdana" w:ascii="Verdana" w:hAnsi="Verdana"/>
          <w:i/>
          <w:iCs/>
          <w:color w:val="000000"/>
          <w:sz w:val="20"/>
          <w:szCs w:val="20"/>
        </w:rPr>
        <w:t>великим столпом Церкви.</w:t>
      </w:r>
      <w:r>
        <w:rPr>
          <w:rFonts w:cs="Verdana" w:ascii="Verdana" w:hAnsi="Verdana"/>
          <w:color w:val="000000"/>
          <w:sz w:val="20"/>
          <w:szCs w:val="20"/>
        </w:rPr>
        <w:t xml:space="preserve"> Совет святоотеческий гласит: </w:t>
      </w:r>
      <w:r>
        <w:rPr>
          <w:rFonts w:cs="Verdana" w:ascii="Verdana" w:hAnsi="Verdana"/>
          <w:i/>
          <w:iCs/>
          <w:color w:val="000000"/>
          <w:sz w:val="20"/>
          <w:szCs w:val="20"/>
        </w:rPr>
        <w:t>Всеми силами ищи человека истинно благочестивого и мудрого, а найдя, последуй ему во всем – и спасешься.</w:t>
      </w:r>
      <w:r>
        <w:rPr>
          <w:rFonts w:cs="Verdana" w:ascii="Verdana" w:hAnsi="Verdana"/>
          <w:color w:val="000000"/>
          <w:sz w:val="20"/>
          <w:szCs w:val="20"/>
        </w:rPr>
        <w:t xml:space="preserve"> Такого мудрого духовного отца послал Господь святому Феодосию в лице Высокопреосвященного Лазаря (среди «птенцов» Владыки Лазаря были прославленные святители Димитрий Ростовский и Иоанн Тобольский, будущий митрополит Киевский Варлаам (Ясинский) и многие другие выдающиеся церковные деятели, но любимейшим его духовным сыном и желанным преемником на Черниговской архиепископской кафедре стал святитель Феодосий). Преуспевая в изучении Священного Писания и святоотеческих творений, святитель Феодосий отличался также в постижении тонкостей церковного пения, стал знатоком и ревнителем благолепия Божественных служб. Он не успел закончить полный курс богословских наук: во время очередной карательной экспедиции в Подолию поляки, старавшиеся повсюду гасить светильники православной духовности, разгромили Киевский Богоявленский монастырь и Братское училище. Но в его стенах святитель Феодосий успел приобрести главное: </w:t>
      </w:r>
      <w:r>
        <w:rPr>
          <w:rFonts w:cs="Verdana" w:ascii="Verdana" w:hAnsi="Verdana"/>
          <w:i/>
          <w:iCs/>
          <w:color w:val="000000"/>
          <w:sz w:val="20"/>
          <w:szCs w:val="20"/>
        </w:rPr>
        <w:t>возрос и укрепился духом в познании истин православной веры и подвигах благочестия.</w:t>
      </w:r>
      <w:r>
        <w:rPr>
          <w:rFonts w:cs="Verdana" w:ascii="Verdana" w:hAnsi="Verdana"/>
          <w:color w:val="000000"/>
          <w:sz w:val="20"/>
          <w:szCs w:val="20"/>
        </w:rPr>
        <w:t xml:space="preserve"> Благодарность к взрастившей его школе-обители он сохранил навсегда: в синодике отмечено, что святитель Феодосий был </w:t>
      </w:r>
      <w:r>
        <w:rPr>
          <w:rFonts w:cs="Verdana" w:ascii="Verdana" w:hAnsi="Verdana"/>
          <w:i/>
          <w:iCs/>
          <w:color w:val="000000"/>
          <w:sz w:val="20"/>
          <w:szCs w:val="20"/>
        </w:rPr>
        <w:t>муж благотворящ Киевско-Братскому монастырю.</w:t>
      </w:r>
    </w:p>
    <w:p>
      <w:pPr>
        <w:pStyle w:val="TextBody"/>
        <w:rPr>
          <w:rFonts w:ascii="Verdana" w:hAnsi="Verdana" w:cs="Verdana"/>
          <w:color w:val="000000"/>
          <w:sz w:val="20"/>
          <w:szCs w:val="20"/>
        </w:rPr>
      </w:pPr>
      <w:r>
        <w:rPr>
          <w:rFonts w:cs="Verdana" w:ascii="Verdana" w:hAnsi="Verdana"/>
          <w:color w:val="000000"/>
          <w:sz w:val="20"/>
          <w:szCs w:val="20"/>
        </w:rPr>
        <w:t>Душа избранника Божия жаждала духовных высот: стремясь удалиться от многомятежного мира, он принял монашеский постриг в Киево-Печерской лавре и иноческое имя – в честь преподобного Феодосия Печерского, духоносного подвижника и великого устроителя монастырской жизни. Однако Феодосию (Углицкому) недолго довелось подвизаться в колыбели русского монашества. На смиренного инока, обладавшего к тому же прекрасным голосом и превосходным знанием церковных служб, обратил внимание митрополит Киевский Дионисий (Балабан). Святой Феодосий был поставлен архидиаконом Киево-Софийского собора, а когда митрополит заметил также его усердие и организаторские способности, он стал еще и наместником митрополичьего кафедрального дома. Близость к первоиерарху Киевской митрополии, казалось, сулила святому Феодосию быстрое возвышение в качестве церковного деятеля. Однако недолго длился гражданский и церковный мир на Киевской Руси. Всего через полгода, увлеченный водоворотом политической смуты, митрополит Дионисий покинул Киев, ушел в польские владения и более не возвратился. Но святой Феодосий не последовал за своим высоким покровителем туда, где правили паписты, гонители Православной Церкви. Не мог он долго оставаться и наместником пустующего митрополичьего дома: не имея еще ни достаточной духовной закалки, ни опыта ведения церковных дел, там он не мог принести пользы другим, а собственной душе мог причинить страшный вред. И святой Феодосий простым иноком-послушником вступил в братию отдаленного Крутицкого монастыря, в Черниговской епархии, которую к тому времени возглавил его наставник епископ Лазарь (Баранович).</w:t>
      </w:r>
    </w:p>
    <w:p>
      <w:pPr>
        <w:pStyle w:val="TextBody"/>
        <w:rPr>
          <w:rFonts w:ascii="Verdana" w:hAnsi="Verdana" w:cs="Verdana"/>
          <w:color w:val="000000"/>
          <w:sz w:val="20"/>
          <w:szCs w:val="20"/>
        </w:rPr>
      </w:pPr>
      <w:r>
        <w:rPr>
          <w:rFonts w:cs="Verdana" w:ascii="Verdana" w:hAnsi="Verdana"/>
          <w:color w:val="000000"/>
          <w:sz w:val="20"/>
          <w:szCs w:val="20"/>
        </w:rPr>
        <w:t>Житие святого Феодосия вершилось во времена воссоединения Московской и Киевской Руси. Более четырех столетий – с того времени, как северорусские княжества попали под гнет Орды, а Русский Юго-Запад под польско-литовскую власть – длился этот разрыв единого дотоле народа. И теперь трудно, мучительно, с кровавыми жертвами протекал процесс сращивания Русских земель, достижения желанного единства Руси православной.</w:t>
      </w:r>
    </w:p>
    <w:p>
      <w:pPr>
        <w:pStyle w:val="TextBody"/>
        <w:rPr>
          <w:rFonts w:ascii="Verdana" w:hAnsi="Verdana" w:cs="Verdana"/>
          <w:color w:val="000000"/>
          <w:sz w:val="20"/>
          <w:szCs w:val="20"/>
        </w:rPr>
      </w:pPr>
      <w:r>
        <w:rPr>
          <w:rFonts w:cs="Verdana" w:ascii="Verdana" w:hAnsi="Verdana"/>
          <w:color w:val="000000"/>
          <w:sz w:val="20"/>
          <w:szCs w:val="20"/>
        </w:rPr>
        <w:t>Православие Христово в польских владениях считалось презираемой «мужичьей верой», было жестоко гонимо. Еще в 1625 году митрополит Киевский Иов (Борецкий), объявленный польскими папистами вне закона и живший в Киеве нелегально под защитой казаков, понимал, что спасение Православия Юго-Западной Руси – только в единении с Московской державой. И митрополит Иов слал гонцов к царю Михаилу, слезно прося о принятии Киевской Руси в его подданство. Но в ту пору Московское государство было обессилено спровоцированной теми же поляками Великой смутой и не решалось вступать в новый спор с Польшей.</w:t>
      </w:r>
    </w:p>
    <w:p>
      <w:pPr>
        <w:pStyle w:val="TextBody"/>
        <w:rPr/>
      </w:pPr>
      <w:r>
        <w:rPr>
          <w:rFonts w:cs="Verdana" w:ascii="Verdana" w:hAnsi="Verdana"/>
          <w:color w:val="000000"/>
          <w:sz w:val="20"/>
          <w:szCs w:val="20"/>
        </w:rPr>
        <w:t xml:space="preserve">Когда латинские и униатские гонения на Святую Церковь сделались нестерпимыми, гетман Богдан Хмельницкий поднял народ на битву за святую веру. Митрополит Киевский Сильвестр (Коссов) благословил паству Киевской Руси на восстание против папизма, насилующего душу народа; митрополит Коринфский Иоасаф опоясал народного вождя гетмана Богдана мечом, освященным на Гробе Господнем. В жестокой борьбе воинству Хмельницкого удалось очистить Киевскую Русь от поляков и униатов, начали волноваться и Русь Белая, и Русь Червонная, также чаявшие освобождения от латинского ига. Но гетман Богдан понимал, что невозможно устоять освобожденному им краю, зажатому между коварной Польшей, разбойничьим Крымом и хищной Турцией. В 1649 году от имени казачества и </w:t>
      </w:r>
      <w:r>
        <w:rPr>
          <w:rFonts w:cs="Verdana" w:ascii="Verdana" w:hAnsi="Verdana"/>
          <w:i/>
          <w:iCs/>
          <w:color w:val="000000"/>
          <w:sz w:val="20"/>
          <w:szCs w:val="20"/>
        </w:rPr>
        <w:t>всего православного христианства</w:t>
      </w:r>
      <w:r>
        <w:rPr>
          <w:rFonts w:cs="Verdana" w:ascii="Verdana" w:hAnsi="Verdana"/>
          <w:color w:val="000000"/>
          <w:sz w:val="20"/>
          <w:szCs w:val="20"/>
        </w:rPr>
        <w:t xml:space="preserve"> гетман обратился к царю Алексию Михайловичу с молением </w:t>
      </w:r>
      <w:r>
        <w:rPr>
          <w:rFonts w:cs="Verdana" w:ascii="Verdana" w:hAnsi="Verdana"/>
          <w:i/>
          <w:iCs/>
          <w:color w:val="000000"/>
          <w:sz w:val="20"/>
          <w:szCs w:val="20"/>
        </w:rPr>
        <w:t>сжалиться над нестерпимым озлоблением Православной Церкви в нашей Малой России, милостивое свое царское сердце к нам склонить, ибо кроме его царской высокой руки благотишайшего пристанища не обрящем.</w:t>
      </w:r>
    </w:p>
    <w:p>
      <w:pPr>
        <w:pStyle w:val="TextBody"/>
        <w:rPr/>
      </w:pPr>
      <w:r>
        <w:rPr>
          <w:rFonts w:cs="Verdana" w:ascii="Verdana" w:hAnsi="Verdana"/>
          <w:color w:val="000000"/>
          <w:sz w:val="20"/>
          <w:szCs w:val="20"/>
        </w:rPr>
        <w:t xml:space="preserve">Еще долгих шесть лет думало Московское правительство: как поступить с прошением малороссов? Принятие Киевской Руси в единую Российскую державу означало немедленную и беспощадную войну с Польшей, всего за несколько десятилетий до этого громившей русские полки, угрожавшей захватить Москву и поработить всю Русскую землю. Начинать такую войну было страшно, но оставлять в беде южнорусских братьев по вере и крови было стыдно пред Господом. Неотступным печальником и ходатаем за страждущий в Киевской Руси православный народ выступал Патриарх Никон. Но даже самодержавный монарх, царь Алексий, не осмелился принять на себя единоличную ответственность за решение столь огромного вопроса. В 1653 году в Москве был созван Земский Собор, на котором выборные </w:t>
      </w:r>
      <w:r>
        <w:rPr>
          <w:rFonts w:cs="Verdana" w:ascii="Verdana" w:hAnsi="Verdana"/>
          <w:i/>
          <w:iCs/>
          <w:color w:val="000000"/>
          <w:sz w:val="20"/>
          <w:szCs w:val="20"/>
        </w:rPr>
        <w:t xml:space="preserve">лучшие </w:t>
      </w:r>
      <w:r>
        <w:rPr>
          <w:rFonts w:cs="Verdana" w:ascii="Verdana" w:hAnsi="Verdana"/>
          <w:color w:val="000000"/>
          <w:sz w:val="20"/>
          <w:szCs w:val="20"/>
        </w:rPr>
        <w:t xml:space="preserve">люди разных сословий со всех концов Московской Руси выслушали перечисления неправд польского короля против Православия и приговорили: </w:t>
      </w:r>
      <w:r>
        <w:rPr>
          <w:rFonts w:cs="Verdana" w:ascii="Verdana" w:hAnsi="Verdana"/>
          <w:i/>
          <w:iCs/>
          <w:color w:val="000000"/>
          <w:sz w:val="20"/>
          <w:szCs w:val="20"/>
        </w:rPr>
        <w:t>На Польшу идти войною, а Хмельницкого с войском и со всем народом его, с городами их и землями, по прошениям их, чтобы государь изволили принять под свою государскую высокую руку, ради православной веры и святых Божиих церквей, на которые паны и вся Речь Посполитая восстали с намерением их искоренить.</w:t>
      </w:r>
      <w:r>
        <w:rPr>
          <w:rFonts w:cs="Verdana" w:ascii="Verdana" w:hAnsi="Verdana"/>
          <w:color w:val="000000"/>
          <w:sz w:val="20"/>
          <w:szCs w:val="20"/>
        </w:rPr>
        <w:t xml:space="preserve"> Вскоре же на Переяславской Раде народ Киевской Руси восклицал единодушно и радостно: </w:t>
      </w:r>
      <w:r>
        <w:rPr>
          <w:rFonts w:cs="Verdana" w:ascii="Verdana" w:hAnsi="Verdana"/>
          <w:i/>
          <w:iCs/>
          <w:color w:val="000000"/>
          <w:sz w:val="20"/>
          <w:szCs w:val="20"/>
        </w:rPr>
        <w:t>Волим под царя Московского, царя православного! Боже, утверди! Боже, укрепи! Чтоб мы вовеки все едино были!</w:t>
      </w:r>
    </w:p>
    <w:p>
      <w:pPr>
        <w:pStyle w:val="TextBody"/>
        <w:rPr>
          <w:rFonts w:ascii="Verdana" w:hAnsi="Verdana" w:cs="Verdana"/>
          <w:color w:val="000000"/>
          <w:sz w:val="20"/>
          <w:szCs w:val="20"/>
        </w:rPr>
      </w:pPr>
      <w:r>
        <w:rPr>
          <w:rFonts w:cs="Verdana" w:ascii="Verdana" w:hAnsi="Verdana"/>
          <w:color w:val="000000"/>
          <w:sz w:val="20"/>
          <w:szCs w:val="20"/>
        </w:rPr>
        <w:t>Война России против Польши началась с триумфальных побед: отвоеваны Смоленск и другие области, захваченные поляками во время Великой смуты, многие города сами открывают ворота русским братьям-освободителям, московские полки шествуют дальше – по Белой Руси, на Червонную Русь, даже на Литву... Казалось: вот-вот единая Русь восстановит свои древние исконные пределы, а надменная Польша вернется в собственные естественные границы. Но для государств и народов не так опасен бывает внешний неприятель, как страшен враг внутренний: предательство, измена. Предательство выковывалось и оттачивалось на той самой Киевской Руси, за благо которой вступила в битву Московская держава, и оттуда измена ударила, как нож в спину, победоносной Москве. Этим предательством, этой изменой было украдено торжество освобождения всех Русских земель, и из триумфального похода борьба с Польшей превратилась в кровопролитнейшую и изнурительнейшую тридцатилетнюю войну, а полное воссоединение Руси отодвинулось еще на столетия.</w:t>
      </w:r>
    </w:p>
    <w:p>
      <w:pPr>
        <w:pStyle w:val="TextBody"/>
        <w:rPr/>
      </w:pPr>
      <w:r>
        <w:rPr>
          <w:rFonts w:cs="Verdana" w:ascii="Verdana" w:hAnsi="Verdana"/>
          <w:color w:val="000000"/>
          <w:sz w:val="20"/>
          <w:szCs w:val="20"/>
        </w:rPr>
        <w:t xml:space="preserve">Пока Московская держава вела прямую схватку с Речью Посполитой, Киевская Русь, сама себя освободившая и обретшая покровительство царя православного, могла наслаждаться покоем, залечивать раны былых сражений, восстанавливать разрушенные папистами святыни, мирно молиться и мирно трудиться. Так и было до 1657 года, когда (почти одновременно) пали столпы духовной и гражданской жизни Киевской Руси: скончались митрополит Сильвестр (Коссов) и гетман Богдан Хмельницкий. Не стало ревнующей о вере и благе народа, твердой и прямой власти – и вот уже в краю начала плестись паутина заговоров, сеялись семена </w:t>
      </w:r>
      <w:r>
        <w:rPr>
          <w:rFonts w:cs="Verdana" w:ascii="Verdana" w:hAnsi="Verdana"/>
          <w:i/>
          <w:iCs/>
          <w:color w:val="000000"/>
          <w:sz w:val="20"/>
          <w:szCs w:val="20"/>
        </w:rPr>
        <w:t>рокоша</w:t>
      </w:r>
      <w:r>
        <w:rPr>
          <w:rFonts w:cs="Verdana" w:ascii="Verdana" w:hAnsi="Verdana"/>
          <w:color w:val="000000"/>
          <w:sz w:val="20"/>
          <w:szCs w:val="20"/>
        </w:rPr>
        <w:t xml:space="preserve"> (мятежа).</w:t>
      </w:r>
    </w:p>
    <w:p>
      <w:pPr>
        <w:pStyle w:val="TextBody"/>
        <w:rPr/>
      </w:pPr>
      <w:r>
        <w:rPr>
          <w:rFonts w:cs="Verdana" w:ascii="Verdana" w:hAnsi="Verdana"/>
          <w:i/>
          <w:iCs/>
          <w:color w:val="000000"/>
          <w:sz w:val="20"/>
          <w:szCs w:val="20"/>
        </w:rPr>
        <w:t>Присоединение к Москве было делом народного большинства, и большинство это не имело никакой причины раскаиваться в своем деле. Другой взгляд был у меньшинства, находившегося наверху: для этого меньшинства, для войсковой старшины и особенно для шляхты соединение с шляхетским государством, с Польшей, имело более прелести,</w:t>
      </w:r>
      <w:r>
        <w:rPr>
          <w:rFonts w:cs="Verdana" w:ascii="Verdana" w:hAnsi="Verdana"/>
          <w:color w:val="000000"/>
          <w:sz w:val="20"/>
          <w:szCs w:val="20"/>
        </w:rPr>
        <w:t xml:space="preserve"> – пишет историк С. М. Соловьев. Действительно, украинским «верхам» слепил глаза блеск королевского двора, и не зря трудились над их «образованием» хитроумные иезуиты. Не случайно все гетманы-предатели от Выговского до Мазепы, вовлекшие Киевскую Русь в кровавую круговерть, метавшиеся от православной Москвы к Польше, к Крыму, к Турции, к Швеции, рассчитывая, кому выгоднее продать Родину, – все они в свое время «воспитывались» в иезуитских коллегиях, вкусили прелести «польского образа жизни». Эта русская по крови знать, уже наименовавшая себя по-польски «шляхтой», хотела не служить государю и государству, а «пановать»: жить в разгуле и роскоши. К тому же у многих южнорусских шляхтичей оставались </w:t>
      </w:r>
      <w:r>
        <w:rPr>
          <w:rFonts w:cs="Verdana" w:ascii="Verdana" w:hAnsi="Verdana"/>
          <w:i/>
          <w:iCs/>
          <w:color w:val="000000"/>
          <w:sz w:val="20"/>
          <w:szCs w:val="20"/>
        </w:rPr>
        <w:t>маетности</w:t>
      </w:r>
      <w:r>
        <w:rPr>
          <w:rFonts w:cs="Verdana" w:ascii="Verdana" w:hAnsi="Verdana"/>
          <w:color w:val="000000"/>
          <w:sz w:val="20"/>
          <w:szCs w:val="20"/>
        </w:rPr>
        <w:t xml:space="preserve"> (имения) в польских владениях, и они волновались, не конфискует ли теперь король эту их собственность. Входя в состав Российской державы, Киевская Русь должна была перенять установления упорядоченного государства: в города направлялись царские воеводы, чтобы следить за порядком и при необходимости организовывать оборону от врага. Но ох как не нравились эти </w:t>
      </w:r>
      <w:r>
        <w:rPr>
          <w:rFonts w:cs="Verdana" w:ascii="Verdana" w:hAnsi="Verdana"/>
          <w:i/>
          <w:iCs/>
          <w:color w:val="000000"/>
          <w:sz w:val="20"/>
          <w:szCs w:val="20"/>
        </w:rPr>
        <w:t>московские соглядатаи</w:t>
      </w:r>
      <w:r>
        <w:rPr>
          <w:rFonts w:cs="Verdana" w:ascii="Verdana" w:hAnsi="Verdana"/>
          <w:color w:val="000000"/>
          <w:sz w:val="20"/>
          <w:szCs w:val="20"/>
        </w:rPr>
        <w:t xml:space="preserve"> шляхтичам и войсковой старшине (городовым казачьим полковникам), желавшим чувствовать себя маленькими князьками и бесконтрольно драть поборы с населения. А уж дорвавшийся до гетманской булавы желал быть самовольным царьком всей Украины, и именно это сулила Польша гетману-предателю Ивану Выговскому, избранному на смену вождю народа Богдану Хмельницкому. Добиваясь для себя гетманской власти, Выговский уже замышлял измену и знал, что будет ему наградой за предательство – титул </w:t>
      </w:r>
      <w:r>
        <w:rPr>
          <w:rFonts w:cs="Verdana" w:ascii="Verdana" w:hAnsi="Verdana"/>
          <w:i/>
          <w:iCs/>
          <w:color w:val="000000"/>
          <w:sz w:val="20"/>
          <w:szCs w:val="20"/>
        </w:rPr>
        <w:t>первый воеводств Киевского, Брацлавского и Черниговского сенатор.</w:t>
      </w:r>
      <w:r>
        <w:rPr>
          <w:rFonts w:cs="Verdana" w:ascii="Verdana" w:hAnsi="Verdana"/>
          <w:color w:val="000000"/>
          <w:sz w:val="20"/>
          <w:szCs w:val="20"/>
        </w:rPr>
        <w:t xml:space="preserve"> Тем соучастникам предательского заговора, которые еще не имели «шляхтского благородства», также посулили «высокую честь»: </w:t>
      </w:r>
      <w:r>
        <w:rPr>
          <w:rFonts w:cs="Verdana" w:ascii="Verdana" w:hAnsi="Verdana"/>
          <w:i/>
          <w:iCs/>
          <w:color w:val="000000"/>
          <w:sz w:val="20"/>
          <w:szCs w:val="20"/>
        </w:rPr>
        <w:t>они будут нобилитованы: приняты за рыцарские дела в клейнот шляхетства польского.</w:t>
      </w:r>
      <w:r>
        <w:rPr>
          <w:rFonts w:cs="Verdana" w:ascii="Verdana" w:hAnsi="Verdana"/>
          <w:color w:val="000000"/>
          <w:sz w:val="20"/>
          <w:szCs w:val="20"/>
        </w:rPr>
        <w:t xml:space="preserve"> За измену России были также обещаны щедрая награда из королевской казны и обширные </w:t>
      </w:r>
      <w:r>
        <w:rPr>
          <w:rFonts w:cs="Verdana" w:ascii="Verdana" w:hAnsi="Verdana"/>
          <w:i/>
          <w:iCs/>
          <w:color w:val="000000"/>
          <w:sz w:val="20"/>
          <w:szCs w:val="20"/>
        </w:rPr>
        <w:t>маетности.</w:t>
      </w:r>
    </w:p>
    <w:p>
      <w:pPr>
        <w:pStyle w:val="TextBody"/>
        <w:rPr/>
      </w:pPr>
      <w:r>
        <w:rPr>
          <w:rFonts w:cs="Verdana" w:ascii="Verdana" w:hAnsi="Verdana"/>
          <w:color w:val="000000"/>
          <w:sz w:val="20"/>
          <w:szCs w:val="20"/>
        </w:rPr>
        <w:t xml:space="preserve">Выговский был избран на гетманство не «черной» (то есть с участием «черни», всенародной) Радой, а в узком кругу городовых полковников и шляхты: по сути дела, незаконно. Многие были недовольны его избранием, Запорожская Сечь негодовала, указывая, что нарушена воля Богдана Хмельницкого, желавшего передать гетманскую булаву своему сыну Юрию. От имени запорожцев кошевой атаман Яков Барабаш бил челом царю Алексию, говоря: </w:t>
      </w:r>
      <w:r>
        <w:rPr>
          <w:rFonts w:cs="Verdana" w:ascii="Verdana" w:hAnsi="Verdana"/>
          <w:i/>
          <w:iCs/>
          <w:color w:val="000000"/>
          <w:sz w:val="20"/>
          <w:szCs w:val="20"/>
        </w:rPr>
        <w:t>Войско Запорожское увидало от городовых старшин против вашего царского величества великую измену. Чернь Войска Запорожского на это не произволяет и никакой измены делать не хочет; из городов к нам на Запорожье бегут и сказывают, что старшие городовые от вашего царского величества отступили. Хотим, чтоб от вас, государя нашего, послан был в Войско ближний человек и собрал Раду; на этой Раде выбирать в гетманы, кого всем войском излюбят... Выгодского мы гетманом отнюдь не хотим и не верим ему ни в чем; к тому же он и не природный казак, а взят из польского войска на бою при Желтых Водах; Богдан подарил ему жизнь и сделал писарем, но он, по своей природе, Войску никакого добра не хочет, да у него жена шляхтянка польская из знатного дома, и та потому же Войску Запорожскому добра не хочет.</w:t>
      </w:r>
      <w:r>
        <w:rPr>
          <w:rFonts w:cs="Verdana" w:ascii="Verdana" w:hAnsi="Verdana"/>
          <w:color w:val="000000"/>
          <w:sz w:val="20"/>
          <w:szCs w:val="20"/>
        </w:rPr>
        <w:t xml:space="preserve"> Но Выговский был так ловок и льстив в обращении с московскими воеводами, так красноречиво твердил о своей верности царю православному, так умилительно уверял, что </w:t>
      </w:r>
      <w:r>
        <w:rPr>
          <w:rFonts w:cs="Verdana" w:ascii="Verdana" w:hAnsi="Verdana"/>
          <w:i/>
          <w:iCs/>
          <w:color w:val="000000"/>
          <w:sz w:val="20"/>
          <w:szCs w:val="20"/>
        </w:rPr>
        <w:t>царское величество будет доволен моими услугами,</w:t>
      </w:r>
      <w:r>
        <w:rPr>
          <w:rFonts w:cs="Verdana" w:ascii="Verdana" w:hAnsi="Verdana"/>
          <w:color w:val="000000"/>
          <w:sz w:val="20"/>
          <w:szCs w:val="20"/>
        </w:rPr>
        <w:t xml:space="preserve"> и, наконец, так убедительно клеветал на правдивых своих обличителей, что царь поверил изменнику и утвердил его на гетманстве.</w:t>
      </w:r>
    </w:p>
    <w:p>
      <w:pPr>
        <w:pStyle w:val="TextBody"/>
        <w:spacing w:lineRule="atLeast" w:line="250" w:before="0" w:after="170"/>
        <w:rPr/>
      </w:pPr>
      <w:r>
        <w:rPr>
          <w:rFonts w:cs="Verdana" w:ascii="Verdana" w:hAnsi="Verdana"/>
          <w:color w:val="000000"/>
          <w:sz w:val="20"/>
          <w:szCs w:val="20"/>
        </w:rPr>
        <w:t xml:space="preserve">В Московском царстве бывали свои интриганы, но далеко им до иезуитского коварства, которое не без успеха перенимали польские паны да и кое-кто из украинских «верхов». Вот, например, с какою речью в Москве обратился будущий </w:t>
      </w:r>
      <w:r>
        <w:rPr>
          <w:rFonts w:cs="Verdana" w:ascii="Verdana" w:hAnsi="Verdana"/>
          <w:i/>
          <w:iCs/>
          <w:color w:val="000000"/>
          <w:sz w:val="20"/>
          <w:szCs w:val="20"/>
        </w:rPr>
        <w:t>правобережный гетман</w:t>
      </w:r>
      <w:r>
        <w:rPr>
          <w:rFonts w:cs="Verdana" w:ascii="Verdana" w:hAnsi="Verdana"/>
          <w:color w:val="000000"/>
          <w:sz w:val="20"/>
          <w:szCs w:val="20"/>
        </w:rPr>
        <w:t xml:space="preserve"> Павел Тетеря к царю Алексию: </w:t>
      </w:r>
      <w:r>
        <w:rPr>
          <w:rFonts w:cs="Verdana" w:ascii="Verdana" w:hAnsi="Verdana"/>
          <w:i/>
          <w:iCs/>
          <w:color w:val="000000"/>
          <w:sz w:val="20"/>
          <w:szCs w:val="20"/>
        </w:rPr>
        <w:t>Егда Богодарованную пресветлейшего вашего царского величества, нынешними времяны, над малороссийским племенем нашим утвержденну и укрепленну, внутренними созираю очима, привожду себе в память реченное царствующим пророком: от Господа бысть се и есть дивно во очию нашею, воистинно соединение Малые России и прицепление оныя к великодержавному пресветлейшего вашего царского величества скифетру, яко естественной ветви к приличному корени. И якож древле Давиду израильские девы ликовствующе в тимпанех с радостью и гуслех припеваху: победи Саул со тысящами, а Давид – со тмами, тако и пресветлому вашему царскому величеству истинно все Российстии сынове припевати можем: иные цари победиша со тысящами, ты ж, великодержавный царь наш, победил еси со тмами. Воистину поставлен еси от Вышния десницы Божия над Сионом горою Святого Его, над сионовыми, глаголю, сыны российскими, возвещая нам всем повеления Господня и сведение Его. Кто не проповедует благоутробия вашего царского величества и к самим врагам непамятозлобивого нрава? Дивно есть во очию нашею, дивно и чудесно: понеже егда оскудеваша в помощи Малая Россия, тогда Бог подвиже благочестивое вашего царского величества сердце, что от высокого своего престола призрел еси на нас и под высокую свою руку воинство наше запорожское щедротне восприяти благоволил, которое крестным целованием государю и царю своему привязанное, пред святым вашего царского величества престолом до лица земли упадает и не превратно и не льстиво в своем крестном целовании пребывающе, пресветлого вашего царского величества, яко второго великого во царех и равного во апостолех Владимира, не точию почитает, но и предпочитает, понеже ваше царское величество вящия сподобился благодати, егда оторженную ветвь, Малую Россию, приобрете.</w:t>
      </w:r>
      <w:r>
        <w:rPr>
          <w:rFonts w:cs="Verdana" w:ascii="Verdana" w:hAnsi="Verdana"/>
          <w:color w:val="000000"/>
          <w:sz w:val="20"/>
          <w:szCs w:val="20"/>
        </w:rPr>
        <w:t xml:space="preserve"> Конечно, </w:t>
      </w:r>
      <w:r>
        <w:rPr>
          <w:rFonts w:cs="Verdana" w:ascii="Verdana" w:hAnsi="Verdana"/>
          <w:i/>
          <w:iCs/>
          <w:color w:val="000000"/>
          <w:sz w:val="20"/>
          <w:szCs w:val="20"/>
        </w:rPr>
        <w:t>пресветлому царскому величеству</w:t>
      </w:r>
      <w:r>
        <w:rPr>
          <w:rFonts w:cs="Verdana" w:ascii="Verdana" w:hAnsi="Verdana"/>
          <w:color w:val="000000"/>
          <w:sz w:val="20"/>
          <w:szCs w:val="20"/>
        </w:rPr>
        <w:t xml:space="preserve"> Алексию Михайловичу было приятно слышать, как его (тем более </w:t>
      </w:r>
      <w:r>
        <w:rPr>
          <w:rFonts w:cs="Verdana" w:ascii="Verdana" w:hAnsi="Verdana"/>
          <w:i/>
          <w:iCs/>
          <w:color w:val="000000"/>
          <w:sz w:val="20"/>
          <w:szCs w:val="20"/>
        </w:rPr>
        <w:t>не лестно</w:t>
      </w:r>
      <w:r>
        <w:rPr>
          <w:rFonts w:cs="Verdana" w:ascii="Verdana" w:hAnsi="Verdana"/>
          <w:color w:val="000000"/>
          <w:sz w:val="20"/>
          <w:szCs w:val="20"/>
        </w:rPr>
        <w:t>) сравнивают с царем-пророком Давидом и Боговидцем Моисеем и даже превозносят над святым равноапостольным великим князем Владимиром. Ну а «не льстивый» Тетеря, вернувшись восвояси, клялся и божился казакам, будто доподлинно выведал в Москве: царь, мол, хочет не только лишить казачество всех прав и вольностей, но еще и выжечь Сечь Запорожскую, да и вообще извести под корень весь род казачий. Простодушная «чернь» верила, ужасалась, проклинала «москалей», пила за здоровье Польского короля и «матки королевы» и включалась в антимосковский рокош.</w:t>
      </w:r>
    </w:p>
    <w:p>
      <w:pPr>
        <w:pStyle w:val="TextBody"/>
        <w:spacing w:lineRule="atLeast" w:line="282"/>
        <w:rPr/>
      </w:pPr>
      <w:r>
        <w:rPr>
          <w:rFonts w:cs="Verdana" w:ascii="Verdana" w:hAnsi="Verdana"/>
          <w:color w:val="000000"/>
          <w:sz w:val="20"/>
          <w:szCs w:val="20"/>
        </w:rPr>
        <w:t xml:space="preserve">Польские короли, поправ собственные клятвы </w:t>
      </w:r>
      <w:r>
        <w:rPr>
          <w:rFonts w:cs="Verdana" w:ascii="Verdana" w:hAnsi="Verdana"/>
          <w:i/>
          <w:iCs/>
          <w:color w:val="000000"/>
          <w:sz w:val="20"/>
          <w:szCs w:val="20"/>
        </w:rPr>
        <w:t>хранить свободу греческого исповедания</w:t>
      </w:r>
      <w:r>
        <w:rPr>
          <w:rFonts w:cs="Verdana" w:ascii="Verdana" w:hAnsi="Verdana"/>
          <w:color w:val="000000"/>
          <w:sz w:val="20"/>
          <w:szCs w:val="20"/>
        </w:rPr>
        <w:t xml:space="preserve"> (Православной Церкви), сами освободили своих православных подданных от присяги монархам-клятвопреступникам. Богу должно повиноваться более чем человекам, пусть даже и кесарям. Теперь весь народ Киевской Руси присягнул православному царю Московскому, при этом войсковая старшина и шляхта присягали особо, целовали во свидетельство верности Крест Христов – так ради чего преступали они целование крестное? Гетман Богдан Хмельницкий поднял народ на восстание за святую веру. При рокоше, затеянном гетманом Выговским, о вере не вспоминали, речь шла совсем о другом – о выгодах, о деньгах, о </w:t>
      </w:r>
      <w:r>
        <w:rPr>
          <w:rFonts w:cs="Verdana" w:ascii="Verdana" w:hAnsi="Verdana"/>
          <w:i/>
          <w:iCs/>
          <w:color w:val="000000"/>
          <w:sz w:val="20"/>
          <w:szCs w:val="20"/>
        </w:rPr>
        <w:t>шляхетских привилегиях</w:t>
      </w:r>
      <w:r>
        <w:rPr>
          <w:rFonts w:cs="Verdana" w:ascii="Verdana" w:hAnsi="Verdana"/>
          <w:color w:val="000000"/>
          <w:sz w:val="20"/>
          <w:szCs w:val="20"/>
        </w:rPr>
        <w:t xml:space="preserve">, о </w:t>
      </w:r>
      <w:r>
        <w:rPr>
          <w:rFonts w:cs="Verdana" w:ascii="Verdana" w:hAnsi="Verdana"/>
          <w:i/>
          <w:iCs/>
          <w:color w:val="000000"/>
          <w:sz w:val="20"/>
          <w:szCs w:val="20"/>
        </w:rPr>
        <w:t>маетностях</w:t>
      </w:r>
      <w:r>
        <w:rPr>
          <w:rFonts w:cs="Verdana" w:ascii="Verdana" w:hAnsi="Verdana"/>
          <w:color w:val="000000"/>
          <w:sz w:val="20"/>
          <w:szCs w:val="20"/>
        </w:rPr>
        <w:t xml:space="preserve">. Так агент Выговского, миргородский полковник Лесницкий, соблазняя казаков на союз с Крымской Ордой, говорил: </w:t>
      </w:r>
      <w:r>
        <w:rPr>
          <w:rFonts w:cs="Verdana" w:ascii="Verdana" w:hAnsi="Verdana"/>
          <w:i/>
          <w:iCs/>
          <w:color w:val="000000"/>
          <w:sz w:val="20"/>
          <w:szCs w:val="20"/>
        </w:rPr>
        <w:t>Пишет царь крымский очень ласково к нам, чтоб ему поддались; лучше поддаться крымскому хану: московский царь всех вас драгунами и невольниками вечными сделает, жен и детей ваших в лаптях лычных водить станет, а царь крымский в атласе, аксамите и сапогах турецких водить будет.</w:t>
      </w:r>
      <w:r>
        <w:rPr>
          <w:rFonts w:cs="Verdana" w:ascii="Verdana" w:hAnsi="Verdana"/>
          <w:color w:val="000000"/>
          <w:sz w:val="20"/>
          <w:szCs w:val="20"/>
        </w:rPr>
        <w:t xml:space="preserve"> Однажды сам Выговский, охочий до польского золота, презрительно заявил: </w:t>
      </w:r>
      <w:r>
        <w:rPr>
          <w:rFonts w:cs="Verdana" w:ascii="Verdana" w:hAnsi="Verdana"/>
          <w:i/>
          <w:iCs/>
          <w:color w:val="000000"/>
          <w:sz w:val="20"/>
          <w:szCs w:val="20"/>
        </w:rPr>
        <w:t>Хочет нам царь Московский давать жалованье медными деньгами, но что это за деньги, как их брать?</w:t>
      </w:r>
      <w:r>
        <w:rPr>
          <w:rFonts w:cs="Verdana" w:ascii="Verdana" w:hAnsi="Verdana"/>
          <w:color w:val="000000"/>
          <w:sz w:val="20"/>
          <w:szCs w:val="20"/>
        </w:rPr>
        <w:t xml:space="preserve"> На это ответил твердый в вере и верности полтавский полковник Мартын Пушкарь: </w:t>
      </w:r>
      <w:r>
        <w:rPr>
          <w:rFonts w:cs="Verdana" w:ascii="Verdana" w:hAnsi="Verdana"/>
          <w:i/>
          <w:iCs/>
          <w:color w:val="000000"/>
          <w:sz w:val="20"/>
          <w:szCs w:val="20"/>
        </w:rPr>
        <w:t>Хотя бы великий государь изволил нарезать бумажных денег и прислать, а на них будет великого государя имя, то я рад его государево жалованье принимать.</w:t>
      </w:r>
    </w:p>
    <w:p>
      <w:pPr>
        <w:pStyle w:val="TextBody"/>
        <w:rPr>
          <w:rFonts w:ascii="Verdana" w:hAnsi="Verdana" w:cs="Verdana"/>
          <w:color w:val="000000"/>
          <w:sz w:val="20"/>
          <w:szCs w:val="20"/>
        </w:rPr>
      </w:pPr>
      <w:r>
        <w:rPr>
          <w:rFonts w:cs="Verdana" w:ascii="Verdana" w:hAnsi="Verdana"/>
          <w:color w:val="000000"/>
          <w:sz w:val="20"/>
          <w:szCs w:val="20"/>
        </w:rPr>
        <w:t>От «верхов» городового казачества Выговский почти не скрывал своих изменнических намерений. Но и в войсковой старшине лишь немногие соглашались примкнуть к предательству, а верные слали в Москву донесения о крамолах, затеянных гетманом. Но Выговский с соумышленниками действовали по пословице: медведь дерет и сам орет – обвинили в измене именно тех, кто крепче других стоял за верность православному царю. Зачастую льстивая ложь кажется слаще нелицеприятной правды, а красноречивая клевета звучит убедительнее простых и справедливых обличений. Присланные из Москвы воеводы верили Выговскому и по его наветам считали изменниками лучших вождей казачества, пытавшихся предотвратить предательство. И в душе насмехаясь над простофилями-москалями, Выговский под их носом, при их попустительстве, и с их одобрения казнил старшин, преданных единству православной Руси, громил верные Москве казачьи полки, затравил и убил главного своего обличителя, доблестного полковника Пушкаря.</w:t>
      </w:r>
    </w:p>
    <w:p>
      <w:pPr>
        <w:pStyle w:val="TextBody"/>
        <w:rPr/>
      </w:pPr>
      <w:r>
        <w:rPr>
          <w:rFonts w:cs="Verdana" w:ascii="Verdana" w:hAnsi="Verdana"/>
          <w:color w:val="000000"/>
          <w:sz w:val="20"/>
          <w:szCs w:val="20"/>
        </w:rPr>
        <w:t xml:space="preserve">Лукавый Выговский не упускал из виду и дела церковные. Киевский митрополичий престол пустовал, блюстителем митрополии был поставлен епископ Черниговский Лазарь (Баранович), но трудно ему было из окраинной епархии управлять церковными делами всей Киевской Руси, да и паства </w:t>
      </w:r>
      <w:r>
        <w:rPr>
          <w:rFonts w:cs="Verdana" w:ascii="Verdana" w:hAnsi="Verdana"/>
          <w:i/>
          <w:iCs/>
          <w:color w:val="000000"/>
          <w:sz w:val="20"/>
          <w:szCs w:val="20"/>
        </w:rPr>
        <w:t xml:space="preserve">желала знать законно избранного первого из своих архипастырей. </w:t>
      </w:r>
      <w:r>
        <w:rPr>
          <w:rFonts w:cs="Verdana" w:ascii="Verdana" w:hAnsi="Verdana"/>
          <w:color w:val="000000"/>
          <w:sz w:val="20"/>
          <w:szCs w:val="20"/>
        </w:rPr>
        <w:t xml:space="preserve">Такое положение долго тянуться не должно было. В обязанности гетмана Выговского как правителя края входил созыв Собора для выборов митрополита. И гетман-интриган очень искусно отстранил от участия в Соборе киевское духовенство. Их кандидат был известен: архимандрит Киево-Печерской лавры Иннокентий (Гизель), ревнитель общерусского православного единства. При подобном Первоиерархе на Киевской Руси антимосковский бунт делался невозможным: такой глава митрополии от лица Церкви вызвал бы возмущение всего народа против мятежников. Выговский хлопотал о приезде на Собор епископов из польских владений: король разрешил им ехать в Киев, однако с секретным поручением – чтобы они подговорили киевлян вновь отдаться под королевскую власть (однако нет оснований думать, что эти архиереи и впрямь выполняли тайную политическую миссию). Но Собор проходил при преимуществе духовенства с Запада, и на митрополичий престол был избран один из западных кандидатов, епископ Луцкий Дионисий (Балабан). Выговский сумел подольститься к новоизбранному митрополиту и выставить себя в его глазах </w:t>
      </w:r>
      <w:r>
        <w:rPr>
          <w:rFonts w:cs="Verdana" w:ascii="Verdana" w:hAnsi="Verdana"/>
          <w:i/>
          <w:iCs/>
          <w:color w:val="000000"/>
          <w:sz w:val="20"/>
          <w:szCs w:val="20"/>
        </w:rPr>
        <w:t>благочестивейшим сыном Церкви.</w:t>
      </w:r>
    </w:p>
    <w:p>
      <w:pPr>
        <w:pStyle w:val="TextBody"/>
        <w:rPr/>
      </w:pPr>
      <w:r>
        <w:rPr>
          <w:rFonts w:cs="Verdana" w:ascii="Verdana" w:hAnsi="Verdana"/>
          <w:color w:val="000000"/>
          <w:sz w:val="20"/>
          <w:szCs w:val="20"/>
        </w:rPr>
        <w:t xml:space="preserve">Гетман всеми силами стремился изменить православному царю: только вот сил для измены у него было маловато. Хоть и уничтожил Выговский главных своих противников, но и в остальной войсковой старшине немногие склонялись к предательству. Простые же казаки говорили: </w:t>
      </w:r>
      <w:r>
        <w:rPr>
          <w:rFonts w:cs="Verdana" w:ascii="Verdana" w:hAnsi="Verdana"/>
          <w:i/>
          <w:iCs/>
          <w:color w:val="000000"/>
          <w:sz w:val="20"/>
          <w:szCs w:val="20"/>
        </w:rPr>
        <w:t>Мы все рады быть под государевой рукою, да лихо наши старшие не станут на мире, мятутся, только чернь вся рада быть за великим государем.</w:t>
      </w:r>
      <w:r>
        <w:rPr>
          <w:rFonts w:cs="Verdana" w:ascii="Verdana" w:hAnsi="Verdana"/>
          <w:color w:val="000000"/>
          <w:sz w:val="20"/>
          <w:szCs w:val="20"/>
        </w:rPr>
        <w:t xml:space="preserve"> А сама Польша, ведшая тяжелейшую борьбу с московскими войсками, ничем не могла помочь своему будущему ясновельможному сенатору. И Выговский решил подключить к своему заговору «третью силу» – Крымское ханство.</w:t>
      </w:r>
    </w:p>
    <w:p>
      <w:pPr>
        <w:pStyle w:val="TextBody"/>
        <w:rPr/>
      </w:pPr>
      <w:r>
        <w:rPr>
          <w:rFonts w:cs="Verdana" w:ascii="Verdana" w:hAnsi="Verdana"/>
          <w:color w:val="000000"/>
          <w:sz w:val="20"/>
          <w:szCs w:val="20"/>
        </w:rPr>
        <w:t xml:space="preserve">Суля казакам от имени хана </w:t>
      </w:r>
      <w:r>
        <w:rPr>
          <w:rFonts w:cs="Verdana" w:ascii="Verdana" w:hAnsi="Verdana"/>
          <w:i/>
          <w:iCs/>
          <w:color w:val="000000"/>
          <w:sz w:val="20"/>
          <w:szCs w:val="20"/>
        </w:rPr>
        <w:t>атлас, аксамиты и турецкие сапоги,</w:t>
      </w:r>
      <w:r>
        <w:rPr>
          <w:rFonts w:cs="Verdana" w:ascii="Verdana" w:hAnsi="Verdana"/>
          <w:color w:val="000000"/>
          <w:sz w:val="20"/>
          <w:szCs w:val="20"/>
        </w:rPr>
        <w:t xml:space="preserve"> агенты Выговского  умалчивали о том, откуда бралось у крымчаков такое богатство. Основным промыслом, основным источником богатства Крымской Орды являлась работорговля. А «живой товар», приносивший им такую выгоду при продаже на турецких базарах, крымчаки добывали по большей части в набегах на Киевскую Русь, на родной край казаков, куда Выговский вновь намеревался привести крымских хищников.</w:t>
      </w:r>
    </w:p>
    <w:p>
      <w:pPr>
        <w:pStyle w:val="TextBody"/>
        <w:rPr/>
      </w:pPr>
      <w:r>
        <w:rPr>
          <w:rFonts w:cs="Verdana" w:ascii="Verdana" w:hAnsi="Verdana"/>
          <w:color w:val="000000"/>
          <w:sz w:val="20"/>
          <w:szCs w:val="20"/>
        </w:rPr>
        <w:t xml:space="preserve">Даже сам Крымский хан сомневался в искренности намерений самозванного союзника: настолько черна казалась гетманская измена. Один из ханских вельмож говорил: </w:t>
      </w:r>
      <w:r>
        <w:rPr>
          <w:rFonts w:cs="Verdana" w:ascii="Verdana" w:hAnsi="Verdana"/>
          <w:i/>
          <w:iCs/>
          <w:color w:val="000000"/>
          <w:sz w:val="20"/>
          <w:szCs w:val="20"/>
        </w:rPr>
        <w:t xml:space="preserve">Иван Выговский присылал в Крым гонцов своих сказать, что у московского государя в подданстве быть не хочет, хочет быть в подданстве у хана Магомет-Гирея, но хан его словам не верит, потому что черкасы </w:t>
      </w:r>
      <w:r>
        <w:rPr>
          <w:rFonts w:cs="Verdana" w:ascii="Verdana" w:hAnsi="Verdana"/>
          <w:color w:val="000000"/>
          <w:sz w:val="20"/>
          <w:szCs w:val="20"/>
        </w:rPr>
        <w:t>(казаки)</w:t>
      </w:r>
      <w:r>
        <w:rPr>
          <w:rFonts w:cs="Verdana" w:ascii="Verdana" w:hAnsi="Verdana"/>
          <w:i/>
          <w:iCs/>
          <w:color w:val="000000"/>
          <w:sz w:val="20"/>
          <w:szCs w:val="20"/>
        </w:rPr>
        <w:t xml:space="preserve"> люди непостоянные. </w:t>
      </w:r>
      <w:r>
        <w:rPr>
          <w:rFonts w:cs="Verdana" w:ascii="Verdana" w:hAnsi="Verdana"/>
          <w:color w:val="000000"/>
          <w:sz w:val="20"/>
          <w:szCs w:val="20"/>
        </w:rPr>
        <w:t>Но наконец сговор состоялся. Выговский с полками своих соумышленников ушел за Днепр для соединения с крымчаками. Вместе с ним уехал из Киева митрополит Дионисий (Балабан): или же потому, что большинство его паствы оставалось в польских владениях и митрополит полагал, что там принесет больше пользы православному народу, или же гетман-изменник уверил его, что и Киевская Русь вскоре вновь отойдет к Польше.</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lineRule="atLeast" w:line="250"/>
        <w:rPr/>
      </w:pPr>
      <w:r>
        <w:rPr>
          <w:rFonts w:cs="Verdana" w:ascii="Verdana" w:hAnsi="Verdana"/>
          <w:color w:val="000000"/>
          <w:sz w:val="20"/>
          <w:szCs w:val="20"/>
        </w:rPr>
        <w:t xml:space="preserve">Никто из собратьев архипастырей не осудил митрополита Дионисия: он был вовлечен в темную политическую интригу, но его личное благочестие и ревность о Православии были общеизвестны. Через четыре года он умер в Корсуни. Узнав о его кончине, архиепископ Лазарь (Баранович) писал: </w:t>
      </w:r>
      <w:r>
        <w:rPr>
          <w:rFonts w:cs="Verdana" w:ascii="Verdana" w:hAnsi="Verdana"/>
          <w:i/>
          <w:iCs/>
          <w:color w:val="000000"/>
          <w:sz w:val="20"/>
          <w:szCs w:val="20"/>
        </w:rPr>
        <w:t>Помилуй, Боже! В такие трудные времена, когда нам наиболее нужны богомольцы, чтобы отвращать праведный гнев Господень, мы лишились столь благочестивого пастыря. Нужно нам молиться, чтобы Бог всякие утехи утешил Церковь Свою и не оставил овец без пастыря.</w:t>
      </w:r>
    </w:p>
    <w:p>
      <w:pPr>
        <w:pStyle w:val="TextBody"/>
        <w:spacing w:lineRule="atLeast" w:line="250"/>
        <w:rPr/>
      </w:pPr>
      <w:r>
        <w:rPr>
          <w:rFonts w:cs="Verdana" w:ascii="Verdana" w:hAnsi="Verdana"/>
          <w:color w:val="000000"/>
          <w:sz w:val="20"/>
          <w:szCs w:val="20"/>
        </w:rPr>
        <w:t xml:space="preserve">Положение духовенства Юго-Западной Руси было очень сложным. Прежде всего, стоял вопрос о юрисдикции. Подчинив себе Русский Юго-Запад, польско-литовские захватчики в середине ХV века добились разделения Русской Церкви: под эгидой Константинопольского Патриархата возникли отдельные Московская и Киевская митрополии. В Московском государстве Православие развивалось и крепло, и Московская митрополия сначала получила в дар от Царьграда самостоятельность (автокефалию), а затем и сама была признана Патриархатом. А Киевская митрополия, теснимая папистами, так и оставалась в подчинении у Патриархов Константинопольских, которые, впрочем, из-за собственного стесненного положения в султанской Турции крайне редко вмешивались в церковные дела Юго-Западной Руси. Теперь же, при воссоединении Русских земель, возник вопрос: означает ли это и воссоединение Русской Церкви, переход Киевской митрополии под окормление Патриарха Московского? Значительная часть южнорусского духовенства стояла за то, чтобы остаться в царьградской юрисдикции. В 1654 году митрополит Киевский Сильвестр (Коссов) в качестве одного из условий воссоединения Московской и Киевской Руси просил царя </w:t>
      </w:r>
      <w:r>
        <w:rPr>
          <w:rFonts w:cs="Verdana" w:ascii="Verdana" w:hAnsi="Verdana"/>
          <w:i/>
          <w:iCs/>
          <w:color w:val="000000"/>
          <w:sz w:val="20"/>
          <w:szCs w:val="20"/>
        </w:rPr>
        <w:t>об оставлении его в послушании нашему Верховному Пастырю Константинопольскому.</w:t>
      </w:r>
    </w:p>
    <w:p>
      <w:pPr>
        <w:pStyle w:val="TextBody"/>
        <w:spacing w:lineRule="atLeast" w:line="250"/>
        <w:rPr/>
      </w:pPr>
      <w:r>
        <w:rPr>
          <w:rFonts w:cs="Verdana" w:ascii="Verdana" w:hAnsi="Verdana"/>
          <w:color w:val="000000"/>
          <w:sz w:val="20"/>
          <w:szCs w:val="20"/>
        </w:rPr>
        <w:t xml:space="preserve">Для многих южнорусских священнослужителей дело было даже не в верности Вселенскому Патриарху Цареградскому, а в затаенной мысли о своих вольностях и правах. До той поры, формально подчиняясь далекому Константинопольскому Первосвятителю, духовенство Киевской митрополии действовало практически бесконтрольно: сами выбирали себе митрополита, сами вершили церковный суд, сами решали все церковные вопросы. А власть Патриарха Московского должна была стать не призрачной, а реальной, и многие такие вольности неминуемо утрачивались. Некоторых южнорусских духовных тревожил также вопрос о </w:t>
      </w:r>
      <w:r>
        <w:rPr>
          <w:rFonts w:cs="Verdana" w:ascii="Verdana" w:hAnsi="Verdana"/>
          <w:i/>
          <w:iCs/>
          <w:color w:val="000000"/>
          <w:sz w:val="20"/>
          <w:szCs w:val="20"/>
        </w:rPr>
        <w:t>маетностях</w:t>
      </w:r>
      <w:r>
        <w:rPr>
          <w:rFonts w:cs="Verdana" w:ascii="Verdana" w:hAnsi="Verdana"/>
          <w:color w:val="000000"/>
          <w:sz w:val="20"/>
          <w:szCs w:val="20"/>
        </w:rPr>
        <w:t>: не отнимет ли Московский государь церковных вотчин? Но тут царь Алексий успокоил и утешил Киевскую Церковь: не только гарантировал неприкосновенность ее владений, но еще и осыпал южнорусские монастыри и храмы новыми щедрыми даяниями.</w:t>
      </w:r>
    </w:p>
    <w:p>
      <w:pPr>
        <w:pStyle w:val="TextBody"/>
        <w:spacing w:lineRule="atLeast" w:line="252"/>
        <w:rPr>
          <w:rFonts w:ascii="Verdana" w:hAnsi="Verdana" w:cs="Verdana"/>
          <w:color w:val="000000"/>
          <w:sz w:val="20"/>
          <w:szCs w:val="20"/>
        </w:rPr>
      </w:pPr>
      <w:r>
        <w:rPr>
          <w:rFonts w:cs="Verdana" w:ascii="Verdana" w:hAnsi="Verdana"/>
          <w:color w:val="000000"/>
          <w:sz w:val="20"/>
          <w:szCs w:val="20"/>
        </w:rPr>
        <w:t>Святейший Патриарх Московский Никон понимал всю каноническую сложность проблемы юрисдикции. Он сознавал, что вопрос этот должен решаться постепенно и мирно, в духе христианской любви и блага всей Церкви Христовой и решение его, в конечном итоге, будет зависеть только от доброй воли Царьграда. Патриарх Никон за все время своего возглавления Русской Церкви никогда не дерзал вмешиваться во внутренние дела Киевской митрополии.</w:t>
      </w:r>
    </w:p>
    <w:p>
      <w:pPr>
        <w:pStyle w:val="TextBody"/>
        <w:spacing w:lineRule="atLeast" w:line="252"/>
        <w:rPr/>
      </w:pPr>
      <w:r>
        <w:rPr>
          <w:rFonts w:cs="Verdana" w:ascii="Verdana" w:hAnsi="Verdana"/>
          <w:color w:val="000000"/>
          <w:sz w:val="20"/>
          <w:szCs w:val="20"/>
        </w:rPr>
        <w:t xml:space="preserve">Но царь Алексий Михайлович торопил с церковным объединением. По его поручению воевода Андрей Бутурлин говорил киевскому духовенству: </w:t>
      </w:r>
      <w:r>
        <w:rPr>
          <w:rFonts w:cs="Verdana" w:ascii="Verdana" w:hAnsi="Verdana"/>
          <w:i/>
          <w:iCs/>
          <w:color w:val="000000"/>
          <w:sz w:val="20"/>
          <w:szCs w:val="20"/>
        </w:rPr>
        <w:t xml:space="preserve">всякими мерами, и с большим подкреплением, чтоб поискали милости великого государя, правду свою к нему показали, были под послушанием и благословением Святейшего Никона Патриарха, без царского указа за епископами не посылали и без патриаршего благословения митрополита не избирали. </w:t>
      </w:r>
      <w:r>
        <w:rPr>
          <w:rFonts w:cs="Verdana" w:ascii="Verdana" w:hAnsi="Verdana"/>
          <w:color w:val="000000"/>
          <w:sz w:val="20"/>
          <w:szCs w:val="20"/>
        </w:rPr>
        <w:t xml:space="preserve">На это от имени своих собратий отвечал епископ Лазарь (Баранович): </w:t>
      </w:r>
      <w:r>
        <w:rPr>
          <w:rFonts w:cs="Verdana" w:ascii="Verdana" w:hAnsi="Verdana"/>
          <w:i/>
          <w:iCs/>
          <w:color w:val="000000"/>
          <w:sz w:val="20"/>
          <w:szCs w:val="20"/>
        </w:rPr>
        <w:t>Рады царской милости и патриаршему благословению, но надобно еще подумать с архимандритами и игуменами.</w:t>
      </w:r>
      <w:r>
        <w:rPr>
          <w:rFonts w:cs="Verdana" w:ascii="Verdana" w:hAnsi="Verdana"/>
          <w:color w:val="000000"/>
          <w:sz w:val="20"/>
          <w:szCs w:val="20"/>
        </w:rPr>
        <w:t xml:space="preserve"> Тогда к общему мнению, видимо, не пришли, а вскоре без всяких указов и благословений из Москвы митрополитом Киевским был избран Дионисий (Балабан).</w:t>
      </w:r>
    </w:p>
    <w:p>
      <w:pPr>
        <w:pStyle w:val="TextBody"/>
        <w:spacing w:lineRule="atLeast" w:line="252"/>
        <w:rPr/>
      </w:pPr>
      <w:r>
        <w:rPr>
          <w:rFonts w:cs="Verdana" w:ascii="Verdana" w:hAnsi="Verdana"/>
          <w:color w:val="000000"/>
          <w:sz w:val="20"/>
          <w:szCs w:val="20"/>
        </w:rPr>
        <w:t xml:space="preserve">Однако после того как изменил гетман Выговский и вслед за ним ушел в польские пределы митрополит Дионисий, южнорусские пастыри были столь испуганы перспективой вновь оказаться под папистским игом, что высказали готовность немедленно решить даже вопрос о юрисдикции. В Москве их посланник игумен Трехтемировского монастыря Иосиф заявил: </w:t>
      </w:r>
      <w:r>
        <w:rPr>
          <w:rFonts w:cs="Verdana" w:ascii="Verdana" w:hAnsi="Verdana"/>
          <w:i/>
          <w:iCs/>
          <w:color w:val="000000"/>
          <w:sz w:val="20"/>
          <w:szCs w:val="20"/>
        </w:rPr>
        <w:t>Прислали меня Черниговский епископ Лазарь и Печерский архимандрит Иннокентий и все духовенство бить челом великому государю, что как их малороссийский народ ныне без пастыря, то великий государь пожаловал бы и велел им избрать митрополита, без коего в Малой России быть им невозможно. А кого духовным чином изберут и от кого ему быть рукоположенным, от Московского ли Патриарха или Царегорадского, о том как великий государь укажет.</w:t>
      </w:r>
      <w:r>
        <w:rPr>
          <w:rFonts w:cs="Verdana" w:ascii="Verdana" w:hAnsi="Verdana"/>
          <w:color w:val="000000"/>
          <w:sz w:val="20"/>
          <w:szCs w:val="20"/>
        </w:rPr>
        <w:t xml:space="preserve"> Но подобное самовольное учреждение новой митрополии на «русской» Украине было бы попранием прав Константинопольского Патриарха и грубейшим нарушением канонов Православия. Каков бы ни был митрополит Дионисий, только он мог считаться законным Первоиерархом Южно-Русской Церкви. Видимо, понимая все это, Патриарх Никон воспрепятствовал осуществлению проекта новых выборов митрополита в Киеве. А политическая смута на Киевской Руси разгорелась так, что царю Алексию стало не до церковных дел.</w:t>
      </w:r>
    </w:p>
    <w:p>
      <w:pPr>
        <w:pStyle w:val="TextBody"/>
        <w:spacing w:lineRule="atLeast" w:line="250"/>
        <w:rPr/>
      </w:pPr>
      <w:r>
        <w:rPr>
          <w:rFonts w:cs="Verdana" w:ascii="Verdana" w:hAnsi="Verdana"/>
          <w:color w:val="000000"/>
          <w:sz w:val="20"/>
          <w:szCs w:val="20"/>
        </w:rPr>
        <w:t xml:space="preserve">Назначенный воеводой в завоеванный русскими Вильно князь Шаховской писал царю о вестях из Варшавы: </w:t>
      </w:r>
      <w:r>
        <w:rPr>
          <w:rFonts w:cs="Verdana" w:ascii="Verdana" w:hAnsi="Verdana"/>
          <w:i/>
          <w:iCs/>
          <w:color w:val="000000"/>
          <w:sz w:val="20"/>
          <w:szCs w:val="20"/>
        </w:rPr>
        <w:t>Надежду польский король имеет на казаков да на татар; если казаки не будут при короле, то король поневоле будет мириться с тобою, великим государем.</w:t>
      </w:r>
      <w:r>
        <w:rPr>
          <w:rFonts w:cs="Verdana" w:ascii="Verdana" w:hAnsi="Verdana"/>
          <w:color w:val="000000"/>
          <w:sz w:val="20"/>
          <w:szCs w:val="20"/>
        </w:rPr>
        <w:t xml:space="preserve"> Но гетман-предатель Выговский оправдал последнюю надежду короля, уже готового смириться с потерей власти над Русскими землями. Лукавый изменник уже вел полки вместе с крымчанами на Киев, а еще продолжал лгать, льстиво уверять в своей верности государя Московского. От Киева Выговского отбили. Сам он, раненый, еле унес ноги, а </w:t>
      </w:r>
      <w:r>
        <w:rPr>
          <w:rFonts w:cs="Verdana" w:ascii="Verdana" w:hAnsi="Verdana"/>
          <w:i/>
          <w:iCs/>
          <w:color w:val="000000"/>
          <w:sz w:val="20"/>
          <w:szCs w:val="20"/>
        </w:rPr>
        <w:t>пленные казаки сказывали воеводам, что они приходили под Киев по большой неволе, старшины высылали их побоями, и клялись, что будут верно служить государю.</w:t>
      </w:r>
    </w:p>
    <w:p>
      <w:pPr>
        <w:pStyle w:val="TextBody"/>
        <w:spacing w:lineRule="atLeast" w:line="250"/>
        <w:rPr/>
      </w:pPr>
      <w:r>
        <w:rPr>
          <w:rFonts w:cs="Verdana" w:ascii="Verdana" w:hAnsi="Verdana"/>
          <w:color w:val="000000"/>
          <w:sz w:val="20"/>
          <w:szCs w:val="20"/>
        </w:rPr>
        <w:t xml:space="preserve">Однако междоусобная война на Киевской Руси разгоралась. Сюда явился сам крымский хан, в союзе с его Ордой Выговскому удалось заманить в ловушку и разгромить московские полки под Конотопом. Как пишет историк: </w:t>
      </w:r>
      <w:r>
        <w:rPr>
          <w:rFonts w:cs="Verdana" w:ascii="Verdana" w:hAnsi="Verdana"/>
          <w:i/>
          <w:iCs/>
          <w:color w:val="000000"/>
          <w:sz w:val="20"/>
          <w:szCs w:val="20"/>
        </w:rPr>
        <w:t>Цвет московской конницы сгиб в один день: пленных досталось победителям тысяч пять; несчастных вывели на открытое место и резали как баранов: так уговорились между собой союзники – хан Крымский и гетман Войска Запорожского! Никогда после того царь Московский не был уже в состоянии вывести в поле такого сильного ополчения. В печальном платье вышел Алексий Михайлович к народу, и ужас напал на Москву. Удар был тем тяжелее, чем неожиданнее: последовал он за такими блестящими успехами!</w:t>
      </w:r>
    </w:p>
    <w:p>
      <w:pPr>
        <w:pStyle w:val="TextBody"/>
        <w:spacing w:lineRule="atLeast" w:line="252"/>
        <w:rPr/>
      </w:pPr>
      <w:r>
        <w:rPr>
          <w:rFonts w:cs="Verdana" w:ascii="Verdana" w:hAnsi="Verdana"/>
          <w:color w:val="000000"/>
          <w:sz w:val="20"/>
          <w:szCs w:val="20"/>
        </w:rPr>
        <w:t xml:space="preserve">Но измена была сильна не собственной силой, а нашествием крымских татар. И стоило донским казакам пройти рейдом по ханским тылам, высадиться под Кафой и Керчью, углубиться во владения крымчаков – и грозный союзник Выговского тотчас убрался на свой полуостров. Войска гетмана-изменника стали повсюду терпеть поражения, а пошедшие за ним казаки – сожалеть о своей измене. Польский агент при Выговском, </w:t>
      </w:r>
      <w:r>
        <w:rPr>
          <w:rFonts w:cs="Verdana" w:ascii="Verdana" w:hAnsi="Verdana"/>
          <w:i/>
          <w:iCs/>
          <w:color w:val="000000"/>
          <w:sz w:val="20"/>
          <w:szCs w:val="20"/>
        </w:rPr>
        <w:t>коронный обозный</w:t>
      </w:r>
      <w:r>
        <w:rPr>
          <w:rFonts w:cs="Verdana" w:ascii="Verdana" w:hAnsi="Verdana"/>
          <w:color w:val="000000"/>
          <w:sz w:val="20"/>
          <w:szCs w:val="20"/>
        </w:rPr>
        <w:t xml:space="preserve"> А. Потоцкий, доносил своему монарху: </w:t>
      </w:r>
      <w:r>
        <w:rPr>
          <w:rFonts w:cs="Verdana" w:ascii="Verdana" w:hAnsi="Verdana"/>
          <w:i/>
          <w:iCs/>
          <w:color w:val="000000"/>
          <w:sz w:val="20"/>
          <w:szCs w:val="20"/>
        </w:rPr>
        <w:t>Не изволь ваша королевская милость ожидать для себя ничего доброго от здешнего края! Все здешние жители</w:t>
      </w:r>
      <w:r>
        <w:rPr>
          <w:rFonts w:cs="Verdana" w:ascii="Verdana" w:hAnsi="Verdana"/>
          <w:color w:val="000000"/>
          <w:sz w:val="20"/>
          <w:szCs w:val="20"/>
        </w:rPr>
        <w:t xml:space="preserve"> (то есть удерживаемая Выговским Правобережная Украина. – </w:t>
      </w:r>
      <w:r>
        <w:rPr>
          <w:rFonts w:cs="Verdana" w:ascii="Verdana" w:hAnsi="Verdana"/>
          <w:i/>
          <w:iCs/>
          <w:color w:val="000000"/>
          <w:sz w:val="20"/>
          <w:szCs w:val="20"/>
        </w:rPr>
        <w:t>а. В.</w:t>
      </w:r>
      <w:r>
        <w:rPr>
          <w:rFonts w:cs="Verdana" w:ascii="Verdana" w:hAnsi="Verdana"/>
          <w:color w:val="000000"/>
          <w:sz w:val="20"/>
          <w:szCs w:val="20"/>
        </w:rPr>
        <w:t xml:space="preserve">) </w:t>
      </w:r>
      <w:r>
        <w:rPr>
          <w:rFonts w:cs="Verdana" w:ascii="Verdana" w:hAnsi="Verdana"/>
          <w:i/>
          <w:iCs/>
          <w:color w:val="000000"/>
          <w:sz w:val="20"/>
          <w:szCs w:val="20"/>
        </w:rPr>
        <w:t>скоро будут московскими, ибо перетянет их к себе Заднепровье</w:t>
      </w:r>
      <w:r>
        <w:rPr>
          <w:rFonts w:cs="Verdana" w:ascii="Verdana" w:hAnsi="Verdana"/>
          <w:color w:val="000000"/>
          <w:sz w:val="20"/>
          <w:szCs w:val="20"/>
        </w:rPr>
        <w:t xml:space="preserve"> (русское Левобережье. – </w:t>
      </w:r>
      <w:r>
        <w:rPr>
          <w:rFonts w:cs="Verdana" w:ascii="Verdana" w:hAnsi="Verdana"/>
          <w:i/>
          <w:iCs/>
          <w:color w:val="000000"/>
          <w:sz w:val="20"/>
          <w:szCs w:val="20"/>
        </w:rPr>
        <w:t>а. В.</w:t>
      </w:r>
      <w:r>
        <w:rPr>
          <w:rFonts w:cs="Verdana" w:ascii="Verdana" w:hAnsi="Verdana"/>
          <w:color w:val="000000"/>
          <w:sz w:val="20"/>
          <w:szCs w:val="20"/>
        </w:rPr>
        <w:t xml:space="preserve">), а они того и хотят и только ищут случая, чтобы благовиднее достигнуть желаемого. Предсказания польского наблюдателя оказались точными. Казачья «черная» Рада исполнила, наконец, завещание Богдана Хмельницкого – избрала на гетманство его восемнадцатилетнего сына Юрия (Юраска). Новоизбранный гетман, а вслед за ним и вся войсковая старшина вновь присягнули на верность православному государю Московскому. Выговский бежал в польские пределы, где ему вместо титула сенатора, словно насмех, дали звание </w:t>
      </w:r>
      <w:r>
        <w:rPr>
          <w:rFonts w:cs="Verdana" w:ascii="Verdana" w:hAnsi="Verdana"/>
          <w:i/>
          <w:iCs/>
          <w:color w:val="000000"/>
          <w:sz w:val="20"/>
          <w:szCs w:val="20"/>
        </w:rPr>
        <w:t>воеводы Киевского,</w:t>
      </w:r>
      <w:r>
        <w:rPr>
          <w:rFonts w:cs="Verdana" w:ascii="Verdana" w:hAnsi="Verdana"/>
          <w:color w:val="000000"/>
          <w:sz w:val="20"/>
          <w:szCs w:val="20"/>
        </w:rPr>
        <w:t xml:space="preserve"> – «начальника» древнерусской столицы, которой уже никогда не суждено было оказаться под игом Польши.</w:t>
      </w:r>
    </w:p>
    <w:p>
      <w:pPr>
        <w:pStyle w:val="TextBody"/>
        <w:spacing w:lineRule="atLeast" w:line="250"/>
        <w:rPr>
          <w:rFonts w:ascii="Verdana" w:hAnsi="Verdana" w:cs="Verdana"/>
          <w:color w:val="000000"/>
          <w:sz w:val="20"/>
          <w:szCs w:val="20"/>
        </w:rPr>
      </w:pPr>
      <w:r>
        <w:rPr>
          <w:rFonts w:cs="Verdana" w:ascii="Verdana" w:hAnsi="Verdana"/>
          <w:color w:val="000000"/>
          <w:sz w:val="20"/>
          <w:szCs w:val="20"/>
        </w:rPr>
        <w:t>Однако измена Выговского оттянула значительные русские силы с польского фронта, и там царские войска стали терпеть поражения. Но гораздо хуже, гораздо опаснее этих военных неудач было то, что на Киевской Руси вновь, уже вокруг нового гетмана, начали сплетаться сети предательства.</w:t>
      </w:r>
    </w:p>
    <w:p>
      <w:pPr>
        <w:pStyle w:val="TextBody"/>
        <w:spacing w:lineRule="atLeast" w:line="252" w:before="0" w:after="142"/>
        <w:rPr/>
      </w:pPr>
      <w:r>
        <w:rPr>
          <w:rFonts w:cs="Verdana" w:ascii="Verdana" w:hAnsi="Verdana"/>
          <w:color w:val="000000"/>
          <w:sz w:val="20"/>
          <w:szCs w:val="20"/>
        </w:rPr>
        <w:t xml:space="preserve">Юраска Хмельницкий был совсем не похож на своего отца гетмана Богдана, вождя и освободителя родины. На молодом Хмельниченко словно исполнилось речение: на детях гениев природа отдыхает. Познакомившись с ним, московский воевода Василий Борисович Шереметев заявил: </w:t>
      </w:r>
      <w:r>
        <w:rPr>
          <w:rFonts w:cs="Verdana" w:ascii="Verdana" w:hAnsi="Verdana"/>
          <w:i/>
          <w:iCs/>
          <w:color w:val="000000"/>
          <w:sz w:val="20"/>
          <w:szCs w:val="20"/>
        </w:rPr>
        <w:t>Этому гетманишке надо было бы гусей пасти, а не гетманствовать.</w:t>
      </w:r>
      <w:r>
        <w:rPr>
          <w:rFonts w:cs="Verdana" w:ascii="Verdana" w:hAnsi="Verdana"/>
          <w:color w:val="000000"/>
          <w:sz w:val="20"/>
          <w:szCs w:val="20"/>
        </w:rPr>
        <w:t xml:space="preserve"> Сказано было грубо, но справедливо. Юраска был юноша болезненный, подверженный эпилептическим припадкам, малодушный, мелочный и крайне обидчивый. Этим последним его качеством воспользовались польские агенты и местная изменническая шляхта, по малейшему поводу внушая мнительному Хмельниченко, что, дескать, москали его не уважают и обижают. Юраска стал марионеткой в руках интриганов и, следуя их внушениям, предался Польше в тот самый момент, когда от него более всего требовалась верность: на военном походе. Результатом измены Хмельниченко стал страшный разгром русских войск: вся двадцатитысячная армия Шереметева, шедшая на соединение с гетманом, попала в польско-крымский плен – против русских стояло тридцать тысяч поляков во главе с коронным гетманом Станиславом Потоцким и шестьдесят тысяч крымчаков, к ним же присоединились сорокатысячное войско изменившего Юраски.</w:t>
      </w:r>
    </w:p>
    <w:p>
      <w:pPr>
        <w:pStyle w:val="TextBody"/>
        <w:spacing w:lineRule="atLeast" w:line="282"/>
        <w:rPr/>
      </w:pPr>
      <w:r>
        <w:rPr>
          <w:rFonts w:cs="Verdana" w:ascii="Verdana" w:hAnsi="Verdana"/>
          <w:color w:val="000000"/>
          <w:sz w:val="20"/>
          <w:szCs w:val="20"/>
        </w:rPr>
        <w:t xml:space="preserve">В отчаянии воевода Шереметев от имени царя Московского подписал с пленившим его польским военачальником договор, по которому вся Киевская Русь отдавалась Польше, а взамен московским войскам, без артиллерии и оружия, разрешалось покинуть пределы Украины. Из плена Шереметев писал стоявшему под Киевом с небольшим отрядом воеводе Барятинскому: </w:t>
      </w:r>
      <w:r>
        <w:rPr>
          <w:rFonts w:cs="Verdana" w:ascii="Verdana" w:hAnsi="Verdana"/>
          <w:i/>
          <w:iCs/>
          <w:color w:val="000000"/>
          <w:sz w:val="20"/>
          <w:szCs w:val="20"/>
        </w:rPr>
        <w:t>Вам бы учинить по этому нашему договору, а в Киеве, Чернигове, Переяславле и Нежине государевым ратным людям быть не у чего, потому что Юрий Хмельницкий со всем войском и городами изменил.</w:t>
      </w:r>
      <w:r>
        <w:rPr>
          <w:rFonts w:cs="Verdana" w:ascii="Verdana" w:hAnsi="Verdana"/>
          <w:color w:val="000000"/>
          <w:sz w:val="20"/>
          <w:szCs w:val="20"/>
        </w:rPr>
        <w:t xml:space="preserve"> Но Барятинский, хотя и не имел с собой ратной силы, зато знал настроение Левобережья, готового стоять против поляков насмерть, потому отвечал на предложение позорного договора: </w:t>
      </w:r>
      <w:r>
        <w:rPr>
          <w:rFonts w:cs="Verdana" w:ascii="Verdana" w:hAnsi="Verdana"/>
          <w:i/>
          <w:iCs/>
          <w:color w:val="000000"/>
          <w:sz w:val="20"/>
          <w:szCs w:val="20"/>
        </w:rPr>
        <w:t>Я повинуюсь указам царского величества, а не Шереметева: много в Москве Шереметевых.</w:t>
      </w:r>
    </w:p>
    <w:p>
      <w:pPr>
        <w:pStyle w:val="TextBody"/>
        <w:rPr/>
      </w:pPr>
      <w:r>
        <w:rPr>
          <w:rFonts w:cs="Verdana" w:ascii="Verdana" w:hAnsi="Verdana"/>
          <w:color w:val="000000"/>
          <w:sz w:val="20"/>
          <w:szCs w:val="20"/>
        </w:rPr>
        <w:t xml:space="preserve">В том же Переяславле, где некогда решалось воссоединение Киевской и Московской Руси, народ во главе с наказным (временно избранным) гетманом Якимом Самко клялся </w:t>
      </w:r>
      <w:r>
        <w:rPr>
          <w:rFonts w:cs="Verdana" w:ascii="Verdana" w:hAnsi="Verdana"/>
          <w:i/>
          <w:iCs/>
          <w:color w:val="000000"/>
          <w:sz w:val="20"/>
          <w:szCs w:val="20"/>
        </w:rPr>
        <w:t xml:space="preserve">умирать за великого государя-царя, за церкви Божии и за веру православную, а городов малороссийских врагам не сдавать, против неприятелей стоять и ответ держать. </w:t>
      </w:r>
      <w:r>
        <w:rPr>
          <w:rFonts w:cs="Verdana" w:ascii="Verdana" w:hAnsi="Verdana"/>
          <w:color w:val="000000"/>
          <w:sz w:val="20"/>
          <w:szCs w:val="20"/>
        </w:rPr>
        <w:t xml:space="preserve">Самко был родным дядей Юраски Хмельниченко, и тот послал ему письмо с уговорами покориться королю. В ответ Самко писал заблудшему племяннику: </w:t>
      </w:r>
      <w:r>
        <w:rPr>
          <w:rFonts w:cs="Verdana" w:ascii="Verdana" w:hAnsi="Verdana"/>
          <w:i/>
          <w:iCs/>
          <w:color w:val="000000"/>
          <w:sz w:val="20"/>
          <w:szCs w:val="20"/>
        </w:rPr>
        <w:t>Я с вашею милостью, приятелем своим свойства не разрываю; только удивляюсь, что ваша милость, веры своей не поддержав, разрываешь свойство наше с Православием... Я не изменник, не хочу ляхам сдаться; я знаю и вижу приязнь ляцкую и татарскую. Ваша милость человек еще молодой, не знаешь, что делали ляхи в прошлых годах над казацкими головами. А царское величество никаких поборов не требует и, начавши войну с королем, здоровья своего не жалеет... Лучше с добрыми делами умереть, чем дурно жить. Пишете, что царское величество никакой помощи к нам не присылает: то его воля, государева, а мы будем обороняться, пока сил хватит... Хотя умру, а на прелесть вам не сдамся.</w:t>
      </w:r>
      <w:r>
        <w:rPr>
          <w:rFonts w:cs="Verdana" w:ascii="Verdana" w:hAnsi="Verdana"/>
          <w:color w:val="000000"/>
          <w:sz w:val="20"/>
          <w:szCs w:val="20"/>
        </w:rPr>
        <w:t xml:space="preserve"> И действительно, хотя у царя уже не было войск для помощи Киевской Руси, верная Левобережная Украина сама отбила натиск поляков, татар и правобережных изменников.</w:t>
      </w:r>
    </w:p>
    <w:p>
      <w:pPr>
        <w:pStyle w:val="TextBody"/>
        <w:rPr/>
      </w:pPr>
      <w:r>
        <w:rPr>
          <w:rFonts w:cs="Verdana" w:ascii="Verdana" w:hAnsi="Verdana"/>
          <w:color w:val="000000"/>
          <w:sz w:val="20"/>
          <w:szCs w:val="20"/>
        </w:rPr>
        <w:t xml:space="preserve">Но повторим еще раз: дорогой ценою оплатила Московская Русь союз с Русью Киевской. Тысячи солдат армии Шереметева были обращены крымцами в рабство. И хоть писал боярин Барятинский: </w:t>
      </w:r>
      <w:r>
        <w:rPr>
          <w:rFonts w:cs="Verdana" w:ascii="Verdana" w:hAnsi="Verdana"/>
          <w:i/>
          <w:iCs/>
          <w:color w:val="000000"/>
          <w:sz w:val="20"/>
          <w:szCs w:val="20"/>
        </w:rPr>
        <w:t>Много на Москве Шереметевых,</w:t>
      </w:r>
      <w:r>
        <w:rPr>
          <w:rFonts w:cs="Verdana" w:ascii="Verdana" w:hAnsi="Verdana"/>
          <w:color w:val="000000"/>
          <w:sz w:val="20"/>
          <w:szCs w:val="20"/>
        </w:rPr>
        <w:t xml:space="preserve"> – но такой полководец, как Борис Васильевич Шереметев, был один во всем Московском государстве: сам царь Алексий называл этого героя многих сражений </w:t>
      </w:r>
      <w:r>
        <w:rPr>
          <w:rFonts w:cs="Verdana" w:ascii="Verdana" w:hAnsi="Verdana"/>
          <w:i/>
          <w:iCs/>
          <w:color w:val="000000"/>
          <w:sz w:val="20"/>
          <w:szCs w:val="20"/>
        </w:rPr>
        <w:t>верным и истинным послушником своим, храбрым и мужественным архистратигом.</w:t>
      </w:r>
      <w:r>
        <w:rPr>
          <w:rFonts w:cs="Verdana" w:ascii="Verdana" w:hAnsi="Verdana"/>
          <w:color w:val="000000"/>
          <w:sz w:val="20"/>
          <w:szCs w:val="20"/>
        </w:rPr>
        <w:t xml:space="preserve"> Теперь Шереметев сидел в оковах, в темнице у Крымского хана. Из-за измен Выговского и Хмельниченко Киевская Русь разделилась на русское Левобережье (с правобережным) Киевом и польское Правобережье, а в недолгом времени еще и Запорожская Сечь объявила себя нейтральной. Духовенство и паства Киевской митрополии также оказались разделенными границами двух враждующих государств. И в Москве, и в Киеве, и на всем Левобережье понимали, что </w:t>
      </w:r>
      <w:r>
        <w:rPr>
          <w:rFonts w:cs="Verdana" w:ascii="Verdana" w:hAnsi="Verdana"/>
          <w:i/>
          <w:iCs/>
          <w:color w:val="000000"/>
          <w:sz w:val="20"/>
          <w:szCs w:val="20"/>
        </w:rPr>
        <w:t>негоже, чтобы чин духовный киевский к лядским митрополитам шатался,</w:t>
      </w:r>
      <w:r>
        <w:rPr>
          <w:rFonts w:cs="Verdana" w:ascii="Verdana" w:hAnsi="Verdana"/>
          <w:color w:val="000000"/>
          <w:sz w:val="20"/>
          <w:szCs w:val="20"/>
        </w:rPr>
        <w:t xml:space="preserve"> однако церковная жизнь Киевской Руси требовала организации и управления. Митрополит Дионисий (Балабан) занимался делами западных епархий, а в Киев должен был быть назначен местоблюститель митрополичьего престола, чтобы руководить духовенством и паствой русской Украины.</w:t>
      </w:r>
    </w:p>
    <w:p>
      <w:pPr>
        <w:pStyle w:val="TextBody"/>
        <w:rPr/>
      </w:pPr>
      <w:r>
        <w:rPr>
          <w:rFonts w:cs="Verdana" w:ascii="Verdana" w:hAnsi="Verdana"/>
          <w:color w:val="000000"/>
          <w:sz w:val="20"/>
          <w:szCs w:val="20"/>
        </w:rPr>
        <w:t xml:space="preserve">Естественным кандидатом на местоблюстительство виделся уже исполнявший эту миссию епископ Лазарь (Баранович), один из самых авторитетных архипастырей не в одном Левобережье, но и во всей Юго-Западной Руси. Преданность Владыки Лазаря общерусскому православному единству была несомненна. В бытность воеводой Киевским Шереметев писал царю: </w:t>
      </w:r>
      <w:r>
        <w:rPr>
          <w:rFonts w:cs="Verdana" w:ascii="Verdana" w:hAnsi="Verdana"/>
          <w:i/>
          <w:iCs/>
          <w:color w:val="000000"/>
          <w:sz w:val="20"/>
          <w:szCs w:val="20"/>
        </w:rPr>
        <w:t>Верен государю епископ Черниговский Лазарь (Баранович); как великому государю угодно, а мне кажется, что лучше всего быть ему в Киеве на епископстве.</w:t>
      </w:r>
      <w:r>
        <w:rPr>
          <w:rFonts w:cs="Verdana" w:ascii="Verdana" w:hAnsi="Verdana"/>
          <w:color w:val="000000"/>
          <w:sz w:val="20"/>
          <w:szCs w:val="20"/>
        </w:rPr>
        <w:t xml:space="preserve"> Эту верность Преосвященный Лазарь доказал на деле: на Черниговщине многие из шляхты и старшины также замышляли предаться полякам, но он вразумил свою паству строгим архипастырским словом, и в его епархии не было антимосковского </w:t>
      </w:r>
      <w:r>
        <w:rPr>
          <w:rFonts w:cs="Verdana" w:ascii="Verdana" w:hAnsi="Verdana"/>
          <w:i/>
          <w:iCs/>
          <w:color w:val="000000"/>
          <w:sz w:val="20"/>
          <w:szCs w:val="20"/>
        </w:rPr>
        <w:t>рокоша;</w:t>
      </w:r>
      <w:r>
        <w:rPr>
          <w:rFonts w:cs="Verdana" w:ascii="Verdana" w:hAnsi="Verdana"/>
          <w:color w:val="000000"/>
          <w:sz w:val="20"/>
          <w:szCs w:val="20"/>
        </w:rPr>
        <w:t xml:space="preserve"> по свидетельству историка, </w:t>
      </w:r>
      <w:r>
        <w:rPr>
          <w:rFonts w:cs="Verdana" w:ascii="Verdana" w:hAnsi="Verdana"/>
          <w:i/>
          <w:iCs/>
          <w:color w:val="000000"/>
          <w:sz w:val="20"/>
          <w:szCs w:val="20"/>
        </w:rPr>
        <w:t>епископ Лазарь удержал Новгород-Северский за Москвою.</w:t>
      </w:r>
      <w:r>
        <w:rPr>
          <w:rFonts w:cs="Verdana" w:ascii="Verdana" w:hAnsi="Verdana"/>
          <w:color w:val="000000"/>
          <w:sz w:val="20"/>
          <w:szCs w:val="20"/>
        </w:rPr>
        <w:t xml:space="preserve"> Но Московскому правительству он казался чрезмерно самостоятельным и строптивым. В надежде, что мятежные его земляки-казаки одумаются и покаются, епископ Лазарь слал царю челобитные о прощении изменников: </w:t>
      </w:r>
      <w:r>
        <w:rPr>
          <w:rFonts w:cs="Verdana" w:ascii="Verdana" w:hAnsi="Verdana"/>
          <w:i/>
          <w:iCs/>
          <w:color w:val="000000"/>
          <w:sz w:val="20"/>
          <w:szCs w:val="20"/>
        </w:rPr>
        <w:t>Аще есть род строптив и преогорчевая, но ему же со усердием похочет работати, не щадя живота работает... Ляхи к каковой тщете приидоша, егда их Войско Запорожское остави? Ныне ляхи сие видят и различными образы их утверждают, но большее усердие их к вашему царскому величеству... Яко жена кровоточивая, егда коснуся края риз Христовых, ста ток крови ея: сице егда Войско Запорожское со смирением припадает и касается риз вашего царского величества, чаю, яко станет ток крови.</w:t>
      </w:r>
      <w:r>
        <w:rPr>
          <w:rFonts w:cs="Verdana" w:ascii="Verdana" w:hAnsi="Verdana"/>
          <w:color w:val="000000"/>
          <w:sz w:val="20"/>
          <w:szCs w:val="20"/>
        </w:rPr>
        <w:t xml:space="preserve"> Но московским чиновникам хотелось иметь во главе южнорусского духовенства не ходатая за неверных казаков, а своего человека, который давал бы достоверную информацию о происходящем на Украине и своевременно доносил о готовящихся изменах. И казалось, что такой человек найден: вдовый Нежинский протопоп Максим Филимонов уже не раз слал на имя государя доброхотные доносы по поводу положения дел на Киевской Руси. Филимонова срочно вызвали в Москву, постригли в иночество с именем Мефодий, хиротонисали во епископа Мстиславльского – и направили на Украину в звании местоблюстителя Киевской митрополии. Как выяснилось, худшего кандидата для этой миссии вряд ли можно бы было и придумать.</w:t>
      </w:r>
    </w:p>
    <w:p>
      <w:pPr>
        <w:pStyle w:val="TextBody"/>
        <w:rPr>
          <w:rFonts w:ascii="Verdana" w:hAnsi="Verdana" w:cs="Verdana"/>
          <w:color w:val="000000"/>
          <w:sz w:val="20"/>
          <w:szCs w:val="20"/>
        </w:rPr>
      </w:pPr>
      <w:r>
        <w:rPr>
          <w:rFonts w:cs="Verdana" w:ascii="Verdana" w:hAnsi="Verdana"/>
          <w:color w:val="000000"/>
          <w:sz w:val="20"/>
          <w:szCs w:val="20"/>
        </w:rPr>
        <w:t>В епископском сане Мефодий проявил себя не как церковный деятель, а как политикан. В Киев, где ему надлежало блюсти дела Церкви, он очень долго не ехал, а ездил по городам, где намечался созыв Рады для выборов нового гетмана. С выборами не торопились, потому что еще надеялись, что сын Богдана Хмельницкого одумается и вернется под руку православного царя вместе с правобережным казачеством. Наказной гетман Самко слал племяннику письмо за письмом, умоляя, чтобы тот вспомнил, как целовал Крест на верность государю Московскому, защитнику Святого Православия. Но несчастный Юраска был окружен кольцом польских агентов, да и гетманская власть его над казаками была призрачной: все дела вершил войсковой писарь Павел Тетеря, давным-давно продавшийся полякам. Посланцев с Левобережья ловили и казнили. Наконец, в возможности возвращения Хмельниченко отчаялись, и в Левобережье вокруг гетманской булавы началась игра честолюбий. Претендентов было трое: герои сопротивления польско-крымскому натиску наказной (временный) гетман Яким Самко и Нежинский полковник Василий Золотаренко, а третий – Запорожский кошевой атаман Иван Брюховецкий, особых ратных заслуг не имевший, но обладавший красноречием льстеца и мастерством доносчика. А епископ Мефодий в вопросах о выборах гетмана вел себя, будто полномочный представитель Москвы, и, словно капризный вельможа, менял «фаворитов» – сначала поддерживал Самко, потом – Золотаренко и, наконец, уже окончательно отдал предпочтение льстивому Брюховецкому.</w:t>
      </w:r>
    </w:p>
    <w:p>
      <w:pPr>
        <w:pStyle w:val="TextBody"/>
        <w:rPr/>
      </w:pPr>
      <w:r>
        <w:rPr>
          <w:rFonts w:cs="Verdana" w:ascii="Verdana" w:hAnsi="Verdana"/>
          <w:color w:val="000000"/>
          <w:sz w:val="20"/>
          <w:szCs w:val="20"/>
        </w:rPr>
        <w:t xml:space="preserve">Самко и Золотаренко, хотя и соперничали в борьбе за власть, но вместе сражались за православную веру и государя против поляков и крымчаков: соперничество их кончилось примирением, и Золотаренко признал старшинство более заслуженного товарища. Весной 1662 года в Козельце состоялась рада, избравшая на гетманство Якима Самко. Но «свой человек Москвы» епископ Мефодий объявил эту Раду незаконной, донося царю: </w:t>
      </w:r>
      <w:r>
        <w:rPr>
          <w:rFonts w:cs="Verdana" w:ascii="Verdana" w:hAnsi="Verdana"/>
          <w:i/>
          <w:iCs/>
          <w:color w:val="000000"/>
          <w:sz w:val="20"/>
          <w:szCs w:val="20"/>
        </w:rPr>
        <w:t>Пока не видал я подлинного лукавства гетмана Якима Самко, до тех пор не смел бы об нем ничего худого тебе, великому государю, объявить; но теперь, когда лукавство его и неправды обнаружились, трудно мне этого тебе, великому государю, не известить, потому что душа моя отдана Богу и тебе.</w:t>
      </w:r>
      <w:r>
        <w:rPr>
          <w:rFonts w:cs="Verdana" w:ascii="Verdana" w:hAnsi="Verdana"/>
          <w:color w:val="000000"/>
          <w:sz w:val="20"/>
          <w:szCs w:val="20"/>
        </w:rPr>
        <w:t xml:space="preserve"> А Брюховецкий писал в Москву, уже прямо обвиняя обоих своих соперников в измене, приводя казавшиеся неопровержимыми улики, а подписывался так: </w:t>
      </w:r>
      <w:r>
        <w:rPr>
          <w:rFonts w:cs="Verdana" w:ascii="Verdana" w:hAnsi="Verdana"/>
          <w:i/>
          <w:iCs/>
          <w:color w:val="000000"/>
          <w:sz w:val="20"/>
          <w:szCs w:val="20"/>
        </w:rPr>
        <w:t>Верный холоп и нижайшая подножка пресветлого престола.</w:t>
      </w:r>
      <w:r>
        <w:rPr>
          <w:rFonts w:cs="Verdana" w:ascii="Verdana" w:hAnsi="Verdana"/>
          <w:color w:val="000000"/>
          <w:sz w:val="20"/>
          <w:szCs w:val="20"/>
        </w:rPr>
        <w:t xml:space="preserve"> А столь же «преданный» епископ Мефодий поддакивал: да, мол, Самко и Золотаренко – оба изменники.</w:t>
      </w:r>
    </w:p>
    <w:p>
      <w:pPr>
        <w:pStyle w:val="TextBody"/>
        <w:rPr/>
      </w:pPr>
      <w:r>
        <w:rPr>
          <w:rFonts w:cs="Verdana" w:ascii="Verdana" w:hAnsi="Verdana"/>
          <w:color w:val="000000"/>
          <w:sz w:val="20"/>
          <w:szCs w:val="20"/>
        </w:rPr>
        <w:t xml:space="preserve">Узнав о происках Мефодия, прямодушный Самко возмутился: </w:t>
      </w:r>
      <w:r>
        <w:rPr>
          <w:rFonts w:cs="Verdana" w:ascii="Verdana" w:hAnsi="Verdana"/>
          <w:i/>
          <w:iCs/>
          <w:color w:val="000000"/>
          <w:sz w:val="20"/>
          <w:szCs w:val="20"/>
        </w:rPr>
        <w:t>Служить великому государю от таких баламутов нельзя, пусть государь епископа Мефодия из черкасских городов вывести велит, у нас не то что епископы, никогда и митрополиты на Раду не езжали и гетманов не выбирали.</w:t>
      </w:r>
      <w:r>
        <w:rPr>
          <w:rFonts w:cs="Verdana" w:ascii="Verdana" w:hAnsi="Verdana"/>
          <w:color w:val="000000"/>
          <w:sz w:val="20"/>
          <w:szCs w:val="20"/>
        </w:rPr>
        <w:t xml:space="preserve"> Но епископ Мефодий, как «свой человек Москвы», пересилил.</w:t>
      </w:r>
    </w:p>
    <w:p>
      <w:pPr>
        <w:pStyle w:val="TextBody"/>
        <w:rPr/>
      </w:pPr>
      <w:r>
        <w:rPr>
          <w:rFonts w:cs="Verdana" w:ascii="Verdana" w:hAnsi="Verdana"/>
          <w:color w:val="000000"/>
          <w:sz w:val="20"/>
          <w:szCs w:val="20"/>
        </w:rPr>
        <w:t xml:space="preserve">Летом 1663 года вновь собралась Рада, на этот раз в Нежине. Брюховецкий хорошо подготовился к выборам, приведя с собой огромный отряд буйной запорожской вольницы. Рада началась с драки: запорожцы кинулись избивать сторонников Самко, убили несколько человек, сломали бунчук наказного гетмана и «на голоса» выкрикнули гетманом своего атамана Брюховецкого. Но это насильственное избрание от имени царя отказался утвердить московский воевода Гагин. Вновь сошлись на Раду, но стоявшие за Самко городовые казаки частью были запуганы запорожцами, частью поддались на уговоры епископа Мефодия, заявлявшего, что </w:t>
      </w:r>
      <w:r>
        <w:rPr>
          <w:rFonts w:cs="Verdana" w:ascii="Verdana" w:hAnsi="Verdana"/>
          <w:i/>
          <w:iCs/>
          <w:color w:val="000000"/>
          <w:sz w:val="20"/>
          <w:szCs w:val="20"/>
        </w:rPr>
        <w:t>Иван Брюховецкий великому государю угоден, а Якима Самко с его присными ждет от царя опала жестокая.</w:t>
      </w:r>
      <w:r>
        <w:rPr>
          <w:rFonts w:cs="Verdana" w:ascii="Verdana" w:hAnsi="Verdana"/>
          <w:color w:val="000000"/>
          <w:sz w:val="20"/>
          <w:szCs w:val="20"/>
        </w:rPr>
        <w:t xml:space="preserve"> Так Брюховецкий, уже «мирным путем», был во второй раз выбран на гетманство. Победу свою он ознаменовал казнью доблестных вождей городового казачества: в измену Самко было вменено родство с Юраской Хмельниченко и переписка, в которой он пытался вернуть заблудшего племянника на путь правды, а в измену Золотаренко – то, что он помирился с Самко, </w:t>
      </w:r>
      <w:r>
        <w:rPr>
          <w:rFonts w:cs="Verdana" w:ascii="Verdana" w:hAnsi="Verdana"/>
          <w:i/>
          <w:iCs/>
          <w:color w:val="000000"/>
          <w:sz w:val="20"/>
          <w:szCs w:val="20"/>
        </w:rPr>
        <w:t>стало быть, стакнулся с ним.</w:t>
      </w:r>
    </w:p>
    <w:p>
      <w:pPr>
        <w:pStyle w:val="TextBody"/>
        <w:rPr>
          <w:rFonts w:ascii="Verdana" w:hAnsi="Verdana" w:cs="Verdana"/>
          <w:color w:val="000000"/>
          <w:sz w:val="20"/>
          <w:szCs w:val="20"/>
        </w:rPr>
      </w:pPr>
      <w:r>
        <w:rPr>
          <w:rFonts w:cs="Verdana" w:ascii="Verdana" w:hAnsi="Verdana"/>
          <w:color w:val="000000"/>
          <w:sz w:val="20"/>
          <w:szCs w:val="20"/>
        </w:rPr>
        <w:t>Пока епископ Мефодий занимался политикой, вокруг его имени разразился громкий церковный скандал. Само епископство его, поставление на Мстиславльскую кафедру было незаконным, ибо Мстиславльская епархия относилась к юрисдикции Константинопольского Патриарха и ставить на нее архиерея из Москвы было недопустимо. Патриарх Никон отлучил от Церкви своевольно совершившего эту хиротонию митрополита Питирима, а с ним и его ставленника Мефодия. Однако Патриарх Никон был уже у царя в опале, и на его прещения не обратили внимания. Но затем митрополит Киевский Дионисий возвел на ту же Мстиславльскую кафедру законного архиерея, епископа Иосифа (Нелюбовича-Тукальского), а на епископа Мефодия грянула анафема из Царьграда! Когда незадачливый блюститель митрополии прибыл, наконец, в Киев, южнорусское духовенство шарахнулось от него как от чумы: он был под прещением у Вселенского Патриарха Константинопольского! Москве понадобилось долго и с большими дарами просить Цареградского Первосвятителя, чтобы тот снял с епископа Мефодия прещение: только когда это произошло, он смог понемногу сблизиться с киевскими священнослужителями, и его имя, как блюстителя митрополичьего престола, стали поминать в храмах и монастырях. Получив это назначение в качестве «своего человека Москвы», теперь епископ Мефодий, чтобы подольститься к своим южнорусским собратьям и снискать их доверие, выставлял себя яростнейшим приверженцем константинопольской юрисдикции и местных прав и вольностей.</w:t>
      </w:r>
    </w:p>
    <w:p>
      <w:pPr>
        <w:pStyle w:val="TextBody"/>
        <w:rPr/>
      </w:pPr>
      <w:r>
        <w:rPr>
          <w:rFonts w:cs="Verdana" w:ascii="Verdana" w:hAnsi="Verdana"/>
          <w:color w:val="000000"/>
          <w:sz w:val="20"/>
          <w:szCs w:val="20"/>
        </w:rPr>
        <w:t xml:space="preserve">В 1665 году гетман Брюховецкий, демонстрируя свое усердие в служении Москве, послал к царю гонца с наказом: </w:t>
      </w:r>
      <w:r>
        <w:rPr>
          <w:rFonts w:cs="Verdana" w:ascii="Verdana" w:hAnsi="Verdana"/>
          <w:i/>
          <w:iCs/>
          <w:color w:val="000000"/>
          <w:sz w:val="20"/>
          <w:szCs w:val="20"/>
        </w:rPr>
        <w:t xml:space="preserve">Просить о прислании из Москвы на митрополию Киевскую русской власти, чтобы Малая Русь, услышав о прислании на митрополию русского строителя, утверждалась и укреплялась под высокою рукою его царского величества, и духовный чин, оставив двоедушие, оглядываясь на митрополитов, находящихся под рукою короля, не был вреден по шатости Запорожскому Войску и не удалялся более от послушания Святейшим Патриархам Московским. Гетман с войском для лучшей крепости и утверждения всего народа бьет челом  о прислании в Киев на митрополию святителя русского, чтобы митрополиту Киевскому быть под послушанием Патриарха Московского. </w:t>
      </w:r>
      <w:r>
        <w:rPr>
          <w:rFonts w:cs="Verdana" w:ascii="Verdana" w:hAnsi="Verdana"/>
          <w:color w:val="000000"/>
          <w:sz w:val="20"/>
          <w:szCs w:val="20"/>
        </w:rPr>
        <w:t xml:space="preserve">Узнав об этом проекте, исполнение которого должно было лишить его всякой власти и влияния, епископ Мефодий устроил «церковный рокош». Во главе других ревнителей-константинопольцев он явился к московским воеводам с угрозами: </w:t>
      </w:r>
      <w:r>
        <w:rPr>
          <w:rFonts w:cs="Verdana" w:ascii="Verdana" w:hAnsi="Verdana"/>
          <w:i/>
          <w:iCs/>
          <w:color w:val="000000"/>
          <w:sz w:val="20"/>
          <w:szCs w:val="20"/>
        </w:rPr>
        <w:t>Гетман прислал к нам лист, что государь указал быть в Киеве московскому митрополиту, а не по стародавним правам и вольностям, не по нашему избранию. Мы под благословением Цареградского Патриарха, а не Московского; если будет у нас московский митрополит, а не по нашему избранию, то пусть государь велит скорее всех нас казнить, нежели мы на то согласимся. Как только приедет в Киев московский митрополит, мы запремся в монастырях, и разве за шею и за ноги выволокут нас оттуда, тогда и будет московский митрополит в Киеве... Лучше нам принять смерть, нежели быть у нас в Киеве московскому митрополиту.</w:t>
      </w:r>
      <w:r>
        <w:rPr>
          <w:rFonts w:cs="Verdana" w:ascii="Verdana" w:hAnsi="Verdana"/>
          <w:color w:val="000000"/>
          <w:sz w:val="20"/>
          <w:szCs w:val="20"/>
        </w:rPr>
        <w:t xml:space="preserve"> Воеводы успокоили «константинопольцев» словами: </w:t>
      </w:r>
      <w:r>
        <w:rPr>
          <w:rFonts w:cs="Verdana" w:ascii="Verdana" w:hAnsi="Verdana"/>
          <w:i/>
          <w:iCs/>
          <w:color w:val="000000"/>
          <w:sz w:val="20"/>
          <w:szCs w:val="20"/>
        </w:rPr>
        <w:t>Государь положил все дело на рассуждение Вселенского Патриарха.</w:t>
      </w:r>
      <w:r>
        <w:rPr>
          <w:rFonts w:cs="Verdana" w:ascii="Verdana" w:hAnsi="Verdana"/>
          <w:color w:val="000000"/>
          <w:sz w:val="20"/>
          <w:szCs w:val="20"/>
        </w:rPr>
        <w:t xml:space="preserve"> На следующий день зачинщик бунта двоедушный Мефодий один пришел к тем же воеводам с оправданиями: </w:t>
      </w:r>
      <w:r>
        <w:rPr>
          <w:rFonts w:cs="Verdana" w:ascii="Verdana" w:hAnsi="Verdana"/>
          <w:i/>
          <w:iCs/>
          <w:color w:val="000000"/>
          <w:sz w:val="20"/>
          <w:szCs w:val="20"/>
        </w:rPr>
        <w:t>Вчера я говорил, что если будет к нам московский митрополит, то мы запремся в монастырях, – те слова я говорил поневоле; сам я поставлен епископом от московского митрополита, и малороссийские духовные все поносят меня и думают, будто я по совещанию с гетманом сделал то, чтобы быть им под благословением Московского Патриарха.</w:t>
      </w:r>
    </w:p>
    <w:p>
      <w:pPr>
        <w:pStyle w:val="TextBody"/>
        <w:rPr>
          <w:rFonts w:ascii="Verdana" w:hAnsi="Verdana" w:cs="Verdana"/>
          <w:color w:val="000000"/>
          <w:sz w:val="20"/>
          <w:szCs w:val="20"/>
        </w:rPr>
      </w:pPr>
      <w:r>
        <w:rPr>
          <w:rFonts w:cs="Verdana" w:ascii="Verdana" w:hAnsi="Verdana"/>
          <w:color w:val="000000"/>
          <w:sz w:val="20"/>
          <w:szCs w:val="20"/>
        </w:rPr>
        <w:t>А тем временем западнорусские священнослужители после кончины митрополита Дионисия (Балабана) без всякого участия духовенства русской Украины сошлись на Собор для выборов нового Первоиерарха. Голоса разделились: одна группа желала видеть своим первоиерархом епископа Мстиславльского Иосифа (Нелюбовича-Тукальского), другая – епископа Перемышльского Антония (Винницкого). Польский король своими указами тотчас утвердил на митрополичьем престоле и того, и другого – и уже предвкушал удовольствие от мысли о том, какая церковная смута разразится среди православных в его владениях от появления сразу двух «законных» митрополитов. Но случилось так, что митрополиту Антонию выпало управлять западными епархиями, а судьба митрополита Иосифа оказалась связанной с Правобережьем Украины.</w:t>
      </w:r>
    </w:p>
    <w:p>
      <w:pPr>
        <w:pStyle w:val="TextBody"/>
        <w:rPr/>
      </w:pPr>
      <w:r>
        <w:rPr>
          <w:rFonts w:cs="Verdana" w:ascii="Verdana" w:hAnsi="Verdana"/>
          <w:color w:val="000000"/>
          <w:sz w:val="20"/>
          <w:szCs w:val="20"/>
        </w:rPr>
        <w:t xml:space="preserve">К митрополиту Иосифу явился с покаянием бывший гетман Выговский и заявил, что желает искупить свою вину перед православным царем, поднять казаков, очистить Правобережье </w:t>
      </w:r>
      <w:r>
        <w:rPr>
          <w:rFonts w:cs="Verdana" w:ascii="Verdana" w:hAnsi="Verdana"/>
          <w:i/>
          <w:iCs/>
          <w:color w:val="000000"/>
          <w:sz w:val="20"/>
          <w:szCs w:val="20"/>
        </w:rPr>
        <w:t>от ляхов и жидов</w:t>
      </w:r>
      <w:r>
        <w:rPr>
          <w:rFonts w:cs="Verdana" w:ascii="Verdana" w:hAnsi="Verdana"/>
          <w:color w:val="000000"/>
          <w:sz w:val="20"/>
          <w:szCs w:val="20"/>
        </w:rPr>
        <w:t xml:space="preserve"> и вновь передать этот край Московской державе. (То ли лишившись гетманства и сенаторства, Выговский почувствовал себя ущемленным и затевал новую авантюру, то ли в нем и впрямь пробудилась совесть – ведомо единому Богу). Митрополит Иосиф благословил Выговского на искупительный подвиг. Но в отличие от простодушных «москалей» польские агенты оказались бдительны: замысел Выговского разоблачили, его самого расстреляли, а митрополита Иосифа за благословение на освобождение Правобережья заточили в Мариенбургскую крепость. В Киеве читали универсал: </w:t>
      </w:r>
      <w:r>
        <w:rPr>
          <w:rFonts w:cs="Verdana" w:ascii="Verdana" w:hAnsi="Verdana"/>
          <w:i/>
          <w:iCs/>
          <w:color w:val="000000"/>
          <w:sz w:val="20"/>
          <w:szCs w:val="20"/>
        </w:rPr>
        <w:t>Иван Выговский кровью смыл измену свою, погиб за веру христианскую.</w:t>
      </w:r>
    </w:p>
    <w:p>
      <w:pPr>
        <w:pStyle w:val="TextBody"/>
        <w:rPr/>
      </w:pPr>
      <w:r>
        <w:rPr>
          <w:rFonts w:cs="Verdana" w:ascii="Verdana" w:hAnsi="Verdana"/>
          <w:color w:val="000000"/>
          <w:sz w:val="20"/>
          <w:szCs w:val="20"/>
        </w:rPr>
        <w:t xml:space="preserve">Правобережный гетман Юрий Хмельниченко тоже каялся, и несомненно – искренне. Он посылал инока Шафранского в Царьград с просьбой, чтобы Патриарх Константинопольский разрешил его от присяги польскому королю, а до Москвы, чудом миновав польских агентов, дошло-таки одно его письмо, словно стон слабой души: </w:t>
      </w:r>
      <w:r>
        <w:rPr>
          <w:rFonts w:cs="Verdana" w:ascii="Verdana" w:hAnsi="Verdana"/>
          <w:i/>
          <w:iCs/>
          <w:color w:val="000000"/>
          <w:sz w:val="20"/>
          <w:szCs w:val="20"/>
        </w:rPr>
        <w:t>Если что со мною по принуждению заднепровских полковников учинится, если я должен буду повиноваться их принуждению, то вам бы, великому государю, не обвинять меня за это, а я вперед, как можно, стану промышлять о своем обращении и желаю быть по-прежнему в поданстве у вашего царского величества.</w:t>
      </w:r>
      <w:r>
        <w:rPr>
          <w:rFonts w:cs="Verdana" w:ascii="Verdana" w:hAnsi="Verdana"/>
          <w:color w:val="000000"/>
          <w:sz w:val="20"/>
          <w:szCs w:val="20"/>
        </w:rPr>
        <w:t xml:space="preserve"> Наконец Хмельниченко стало невыносимо вместе с поляками и татарами ходить войной на своих братьев по православной вере. В 1662 году, невзирая на уговоры поляков по-прежнему </w:t>
      </w:r>
      <w:r>
        <w:rPr>
          <w:rFonts w:cs="Verdana" w:ascii="Verdana" w:hAnsi="Verdana"/>
          <w:i/>
          <w:iCs/>
          <w:color w:val="000000"/>
          <w:sz w:val="20"/>
          <w:szCs w:val="20"/>
        </w:rPr>
        <w:t>держать славную гетманскую булаву,</w:t>
      </w:r>
      <w:r>
        <w:rPr>
          <w:rFonts w:cs="Verdana" w:ascii="Verdana" w:hAnsi="Verdana"/>
          <w:color w:val="000000"/>
          <w:sz w:val="20"/>
          <w:szCs w:val="20"/>
        </w:rPr>
        <w:t xml:space="preserve"> Юрий оставил войско и в Чигиринском монастыре принял иноческий постриг с именем Гедеон. Правобережным гетманом сделался прямой польский ставленник Павел Тетеря. А сын Богдана Хмельницкого, отказавшийся быть марионеткой польской политики, казался опасным даже в иноческом образе. Его обвинили в том, что он будто хулил нового гетмана Тетерю, и заточили в той же Мариенбургской крепости, что и митрополита Иосифа (Тукальского).</w:t>
      </w:r>
    </w:p>
    <w:p>
      <w:pPr>
        <w:pStyle w:val="TextBody"/>
        <w:rPr/>
      </w:pPr>
      <w:r>
        <w:rPr>
          <w:rFonts w:cs="Verdana" w:ascii="Verdana" w:hAnsi="Verdana"/>
          <w:color w:val="000000"/>
          <w:sz w:val="20"/>
          <w:szCs w:val="20"/>
        </w:rPr>
        <w:t xml:space="preserve">В то же время Московскую Русь потрясала духовная смута. Война требовала от государства огромных расходов: ради пополнения казны царь Алексий стал посягать на церковные имения, а затем и на церковную власть. В знак протеста против этого Патриарх Никон оставил Первосвятительский престол. Начатую Патриархом необходимую, но требующую особой мудрости и деликатности церковную реформу по исправлению накопившихся в богослужебных книгах ошибок и приведению обрядности в соответствие с практикой Вселенской Церкви царь продолжил методами грубого государственного административного вмешательства и репрессий против несогласных с реформой: это вызвало в Русской Церкви тягчайший раскол. В 1666 году для суда над Патриархом Никоном был созван Большой Собор, в котором кроме русских архиереев и духовенства участвовали и Восточные Патриархи. На Собор был приглашен и епископ Черниговский Лазарь (тогда же Черниговская епархия была возведена на степень архиепископии, и Московское правительство благодарило за этот дар Константинопольского Патриарха). Собор признал правильность осуществленной Патриархом Никоном церковной реформы, но осудил его за самовольное оставление Патриаршества. Потрясенный увиденным, архиепископ Лазарь Черниговский писал: </w:t>
      </w:r>
      <w:r>
        <w:rPr>
          <w:rFonts w:cs="Verdana" w:ascii="Verdana" w:hAnsi="Verdana"/>
          <w:i/>
          <w:iCs/>
          <w:color w:val="000000"/>
          <w:sz w:val="20"/>
          <w:szCs w:val="20"/>
        </w:rPr>
        <w:t>Бывшего Патриарха низложило собственное его упорство. Он самовольно отказался от престола, слагая причину удаления своего на гнев царский: но смирение все бы победило... Александрийский Патриарх, как Вселенский судия, сам сбросил с него клобук, украшенный серафимом, и надел на него простой, дабы показать, что с этого времени он монах-простец. Зрелище было изумительное для глаз и ужасное для слуха. Я страдал от ударов, переносил ужасы и упал духом, когда погасло великое светило.</w:t>
      </w:r>
    </w:p>
    <w:p>
      <w:pPr>
        <w:pStyle w:val="TextBody"/>
        <w:rPr>
          <w:rFonts w:ascii="Verdana" w:hAnsi="Verdana" w:cs="Verdana"/>
          <w:color w:val="000000"/>
          <w:sz w:val="20"/>
          <w:szCs w:val="20"/>
        </w:rPr>
      </w:pPr>
      <w:r>
        <w:rPr>
          <w:rFonts w:cs="Verdana" w:ascii="Verdana" w:hAnsi="Verdana"/>
          <w:color w:val="000000"/>
          <w:sz w:val="20"/>
          <w:szCs w:val="20"/>
        </w:rPr>
        <w:t>Война с Польшей продолжалась, тяжелая и кровопролитная, и ни одна сторона не могла добиться решающего успеха. Главной ареной военных действий стала Украина: то польско-крымско-правобережные войска подступали к Киеву, во главе с самим королем Яном Казимиром вторгались в Левобережье, брали города, но бывали отбиты, то левобережные вместе с запорожцами делали набеги на Правобережье. Вся Киевская Русь стонала, подвергаясь страшным опустошениям. В это время на Правобережье появилась новая «политическая фигура», решившая задействовать новую «политическую силу». Правобережный гетман Тетеря уехал в Польшу, а оставшийся за него наказной гетман авантюрист Петр Дорошенко решил: если передаться могучему турецкому султану, то с его помощью можно, пожалуй, стать гетманом всей Украины, избавившись и от поляков, и от «москалей». Эту идею горячо поддержали крымские татары, давние вассалы султана, и силою заставили правобережных казаков выбрать Дорошенко своим гетманом. И Россия, и Польша были уже до предела измотаны нескончаемой битвой, а замыслы Дорошенко грозили и русским, и полякам еще и войной с Турцией. Под этим дамокловым мечом в 1667 году царские и королевские послы в деревне Андрусово под Смоленском подписали перемирие сроком на тринадцать о половиной лет. Царь удерживал за собою Смоленск, Северскую землю, отнятые поляками во время Великой смуты, а также Левобережную Украину. Киев по этому договору оставался за царем еще на два года, после чего он обязывался сдать древнерусскую столицу королю. Конечно, несравненно больших плодов ожидала православная Русь, начиная войну с Польшей за освобождение своих братьев по вере и крови. Андрусовский договор сулил хотя бы мир, покой, отдых народу. Но не было мира на разорванной надвое, истерзанной изменами и мятежами Киевской Руси.</w:t>
      </w:r>
    </w:p>
    <w:p>
      <w:pPr>
        <w:pStyle w:val="TextBody"/>
        <w:rPr/>
      </w:pPr>
      <w:r>
        <w:rPr>
          <w:rFonts w:cs="Verdana" w:ascii="Verdana" w:hAnsi="Verdana"/>
          <w:color w:val="000000"/>
          <w:sz w:val="20"/>
          <w:szCs w:val="20"/>
        </w:rPr>
        <w:t xml:space="preserve">Мир был только в душах тех, кто удалялся от политических смут и честолюбивых амбиций, кто смиренно стремился беречь свою душу в чистоте и делать святое дело Божие. А те, кто забывал о Боге ради </w:t>
      </w:r>
      <w:r>
        <w:rPr>
          <w:rFonts w:cs="Verdana" w:ascii="Verdana" w:hAnsi="Verdana"/>
          <w:i/>
          <w:iCs/>
          <w:color w:val="000000"/>
          <w:sz w:val="20"/>
          <w:szCs w:val="20"/>
        </w:rPr>
        <w:t>прав и вольностей,</w:t>
      </w:r>
      <w:r>
        <w:rPr>
          <w:rFonts w:cs="Verdana" w:ascii="Verdana" w:hAnsi="Verdana"/>
          <w:color w:val="000000"/>
          <w:sz w:val="20"/>
          <w:szCs w:val="20"/>
        </w:rPr>
        <w:t xml:space="preserve"> разжигали мятежи и проливали кровь и сами гибли в разожженном ими пожаре. Окольничий Петр Скуратов укорял замышлявшего измену гетмана Выговского: </w:t>
      </w:r>
      <w:r>
        <w:rPr>
          <w:rFonts w:cs="Verdana" w:ascii="Verdana" w:hAnsi="Verdana"/>
          <w:i/>
          <w:iCs/>
          <w:color w:val="000000"/>
          <w:sz w:val="20"/>
          <w:szCs w:val="20"/>
        </w:rPr>
        <w:t>Ты говоришь, что хорошо вам было при королях польских: плакать вам надобно, вспомнивши об этом времени, когда благочестивые христиане от злого гонения прилагались к латинской вере, а теперь благочестивая вера множится.</w:t>
      </w:r>
      <w:r>
        <w:rPr>
          <w:rFonts w:cs="Verdana" w:ascii="Verdana" w:hAnsi="Verdana"/>
          <w:color w:val="000000"/>
          <w:sz w:val="20"/>
          <w:szCs w:val="20"/>
        </w:rPr>
        <w:t xml:space="preserve"> Это было правдой. Невзирая на разруху и разорение края войной, Святая Церковь на Правобережной Киевской Руси восстанавливалась и вершила дела созидания. Среди смиренных делателей на ниве Божией был и святой Феодосий (Углицкий).</w:t>
      </w:r>
    </w:p>
    <w:p>
      <w:pPr>
        <w:pStyle w:val="TextBody"/>
        <w:rPr/>
      </w:pPr>
      <w:r>
        <w:rPr>
          <w:rFonts w:cs="Verdana" w:ascii="Verdana" w:hAnsi="Verdana"/>
          <w:color w:val="000000"/>
          <w:sz w:val="20"/>
          <w:szCs w:val="20"/>
        </w:rPr>
        <w:t xml:space="preserve">Оставив почетное звание наместника митрополичьего дома, покинув шумный, гудящий от тревожных слухов, сплетен и политических споров Киев, святой Феодосий удалился в тихий Крутицкий монастырь. Он вступил в обитель простым иноком, трудился на рядовых послушаниях, подвизался в молитве и посте – и не желал для себя большего. Но </w:t>
      </w:r>
      <w:r>
        <w:rPr>
          <w:rFonts w:cs="Verdana" w:ascii="Verdana" w:hAnsi="Verdana"/>
          <w:i/>
          <w:iCs/>
          <w:color w:val="000000"/>
          <w:sz w:val="20"/>
          <w:szCs w:val="20"/>
        </w:rPr>
        <w:t>не может укрыться город, стоящий на верху горы</w:t>
      </w:r>
      <w:r>
        <w:rPr>
          <w:rFonts w:cs="Verdana" w:ascii="Verdana" w:hAnsi="Verdana"/>
          <w:color w:val="000000"/>
          <w:sz w:val="20"/>
          <w:szCs w:val="20"/>
        </w:rPr>
        <w:t xml:space="preserve"> (см.: Мф. 5, 14). По слову жития, </w:t>
      </w:r>
      <w:r>
        <w:rPr>
          <w:rFonts w:cs="Verdana" w:ascii="Verdana" w:hAnsi="Verdana"/>
          <w:i/>
          <w:iCs/>
          <w:color w:val="000000"/>
          <w:sz w:val="20"/>
          <w:szCs w:val="20"/>
        </w:rPr>
        <w:t>он резко выделялся из среды прочей братии своею духовною мудростью и строго-подвижнической, добродетельною жизнью.</w:t>
      </w:r>
      <w:r>
        <w:rPr>
          <w:rFonts w:cs="Verdana" w:ascii="Verdana" w:hAnsi="Verdana"/>
          <w:color w:val="000000"/>
          <w:sz w:val="20"/>
          <w:szCs w:val="20"/>
        </w:rPr>
        <w:t xml:space="preserve"> Вскоре по рекомендации его архипастыря и духовного отца Черниговского епископа Лазаря святой Феодосий был поставлен игуменом Корсунского монастыря, находившегося в Киевской епархии, но в уединенном месте, на острове посреди реки Роси, вдали от людских жилищ и людских мятежей. Там святой игумен Феодосий мирно и мудро управлял обителью и сам, наслаждаясь уединением, укреплялся и возрастал душою. Но прошло два года – и его, закалившегося в подвигах благочестия и обогатившегося опытом настоятельства, призвала Матерь-Церковь на более трудное поприще.</w:t>
      </w:r>
    </w:p>
    <w:p>
      <w:pPr>
        <w:pStyle w:val="TextBody"/>
        <w:rPr/>
      </w:pPr>
      <w:r>
        <w:rPr>
          <w:rFonts w:cs="Verdana" w:ascii="Verdana" w:hAnsi="Verdana"/>
          <w:color w:val="000000"/>
          <w:sz w:val="20"/>
          <w:szCs w:val="20"/>
        </w:rPr>
        <w:t xml:space="preserve">В 1664 году святой Феодосий был назначен игуменом на пепелище – в знаменитый и древний, но совершенно разграбленный униатами и разгромленный польскими войсками Киевский Выдубицкий монастырь, где обитала лишь горстка иноков: мало кто хотел жить в разоренной обители. Но святой Феодосий, уповая на помощь Божию, ревностно взялся за возрождение былой славы монастыря. Православный народ откликнулся на его призыв послужить делу Господню, нашлись благотворители, кто казною, кто трудом своих рук помогавшие возродить из руин храмы и братский корпус. И в Москву святой игумен посылал за помощью – и там щедрые люди откликались на просьбы киевских братьев, да и сам царь Алексий </w:t>
      </w:r>
      <w:r>
        <w:rPr>
          <w:rFonts w:cs="Verdana" w:ascii="Verdana" w:hAnsi="Verdana"/>
          <w:i/>
          <w:iCs/>
          <w:color w:val="000000"/>
          <w:sz w:val="20"/>
          <w:szCs w:val="20"/>
        </w:rPr>
        <w:t xml:space="preserve">не обошел монастырь Выдубицкий своею милостью. </w:t>
      </w:r>
      <w:r>
        <w:rPr>
          <w:rFonts w:cs="Verdana" w:ascii="Verdana" w:hAnsi="Verdana"/>
          <w:color w:val="000000"/>
          <w:sz w:val="20"/>
          <w:szCs w:val="20"/>
        </w:rPr>
        <w:t>Всего через несколько лет на пепелище вновь явилась величавая обитель, где многочисленная братия славила Бога. Подвижник высокой души и любитель молитвенного уединения, для родственных ему по духу иноков-ревнителей святой Феодосий устроил пустынь – создал отшельнический скит на расположенном близ монастыря Михайловском острове. Заново благоустроив монастырь, святой игумен позаботился о благолепии Божественных служб: созданный им церковный хор стал знаменит не только на всю Киевскую Русь, но и на Руси Московской; по желанию царя певчие Выдубицкого монастыря ездили показывать свое искусство в Москву.</w:t>
      </w:r>
    </w:p>
    <w:p>
      <w:pPr>
        <w:pStyle w:val="TextBody"/>
        <w:rPr>
          <w:rFonts w:ascii="Verdana" w:hAnsi="Verdana" w:cs="Verdana"/>
          <w:color w:val="000000"/>
          <w:sz w:val="20"/>
          <w:szCs w:val="20"/>
        </w:rPr>
      </w:pPr>
      <w:r>
        <w:rPr>
          <w:rFonts w:cs="Verdana" w:ascii="Verdana" w:hAnsi="Verdana"/>
          <w:color w:val="000000"/>
          <w:sz w:val="20"/>
          <w:szCs w:val="20"/>
        </w:rPr>
        <w:t>Но и среди мирных трудов по устроению монастырской жизни святого Феодосия настигло тлетворное дыхание мирской злобы: в 1668 году он был вызван на суд по обвинению в изменнической деятельности. Обвинителем выступал церковный авантюрист епископ Мефодий (Филимонов).</w:t>
      </w:r>
    </w:p>
    <w:p>
      <w:pPr>
        <w:pStyle w:val="TextBody"/>
        <w:rPr>
          <w:rFonts w:ascii="Verdana" w:hAnsi="Verdana" w:cs="Verdana"/>
          <w:color w:val="000000"/>
          <w:sz w:val="20"/>
          <w:szCs w:val="20"/>
        </w:rPr>
      </w:pPr>
      <w:r>
        <w:rPr>
          <w:rFonts w:cs="Verdana" w:ascii="Verdana" w:hAnsi="Verdana"/>
          <w:color w:val="000000"/>
          <w:sz w:val="20"/>
          <w:szCs w:val="20"/>
        </w:rPr>
        <w:t>Поразительно: сколько зла может натворить недостойный человек, если ему доверено великое дело. Так епископ Мефодий, назначенный местоблюстителем Киевского митрополичьего престола, стал в истории своей родины фигурой поистине зловещей. При этом он не выглядел каким-то чудовищем: просто мелкий интриган, с лукавой и льстивой душой, втайне одержимый непомерным честолюбием. Но сколько скорби, сколько крови стоили Киевской Руси интриги Мефодия! На его совести уже была казнь двух невинных людей, православных воинов Самко и Золотаренко. Теперь к этому добавились еще два несравненно худших преступления, чреватых неисчислимыми бедствиями: интриганством Мефодия были вызваны измена гетмана Брюховецкого и трагическая судьба митрополита Иосифа (Нелюбовича-Тукальского).</w:t>
      </w:r>
    </w:p>
    <w:p>
      <w:pPr>
        <w:pStyle w:val="TextBody"/>
        <w:rPr/>
      </w:pPr>
      <w:r>
        <w:rPr>
          <w:rFonts w:cs="Verdana" w:ascii="Verdana" w:hAnsi="Verdana"/>
          <w:color w:val="000000"/>
          <w:sz w:val="20"/>
          <w:szCs w:val="20"/>
        </w:rPr>
        <w:t xml:space="preserve">Правобережный гетман Петр Дорошенко, угрожая антипольским восстанием запорожцев, добился освобождения митрополита Киевского Иосифа, а вместе с ним и инока Гедеона (в миру Юрия Хмельницкого) из Мариенбургской крепости. Получив свободу, митрополит Иосиф тотчас просил царского дозволения вернуться в Киев. Но ему отказали под благовидным предлогом: мол, еще не решилось, быть Киеву русским или польским. Страшная, гибельная по своим последствиям ошибка Москвы! И ничем иным не объяснить эту ошибку, как происками епископа Мефодия: московский посланник стряпчий Тяпкин сообщал: </w:t>
      </w:r>
      <w:r>
        <w:rPr>
          <w:rFonts w:cs="Verdana" w:ascii="Verdana" w:hAnsi="Verdana"/>
          <w:i/>
          <w:iCs/>
          <w:color w:val="000000"/>
          <w:sz w:val="20"/>
          <w:szCs w:val="20"/>
        </w:rPr>
        <w:t xml:space="preserve">епископ Мефодий рад бы и не слыхать о Тукальском, не только видеть его, боясь лишиться чести своей. </w:t>
      </w:r>
      <w:r>
        <w:rPr>
          <w:rFonts w:cs="Verdana" w:ascii="Verdana" w:hAnsi="Verdana"/>
          <w:color w:val="000000"/>
          <w:sz w:val="20"/>
          <w:szCs w:val="20"/>
        </w:rPr>
        <w:t>Да, честолюбивый блюститель митрополии всеми силами старался не допустить приезда в Киев законного митрополита, потому и выставлял его опасным для Киева человеком. И опытный интриган добился своего.</w:t>
      </w:r>
    </w:p>
    <w:p>
      <w:pPr>
        <w:pStyle w:val="TextBody"/>
        <w:rPr>
          <w:rFonts w:ascii="Verdana" w:hAnsi="Verdana" w:cs="Verdana"/>
          <w:color w:val="000000"/>
          <w:sz w:val="20"/>
          <w:szCs w:val="20"/>
        </w:rPr>
      </w:pPr>
      <w:r>
        <w:rPr>
          <w:rFonts w:cs="Verdana" w:ascii="Verdana" w:hAnsi="Verdana"/>
          <w:color w:val="000000"/>
          <w:sz w:val="20"/>
          <w:szCs w:val="20"/>
        </w:rPr>
        <w:t>Годами заточения в Мариенбургской крепости, перенесенными митрополитом Иосифом, он приобрел огромный церковный авторитет и любовь народную, славу исповедника. Он попал в темницу за попытку вернуть Правобережье под власть православного Московского государя. Нет сомнений: если бы ему позволили занять свой законный престол в Киеве, голос митрополита Иосифа разнесся бы по всей Киевской Руси, собирая паству под крыло царя православного, предостерегая от измены ему, смиряя заговоры и мятежи. Эта возможность была сорвана интригами мелкого честолюбца Мефодия: и то, что могло сделаться великим благом, превратилось в великое зло.</w:t>
      </w:r>
    </w:p>
    <w:p>
      <w:pPr>
        <w:pStyle w:val="TextBody"/>
        <w:rPr>
          <w:rFonts w:ascii="Verdana" w:hAnsi="Verdana" w:cs="Verdana"/>
          <w:color w:val="000000"/>
          <w:sz w:val="20"/>
          <w:szCs w:val="20"/>
        </w:rPr>
      </w:pPr>
      <w:r>
        <w:rPr>
          <w:rFonts w:cs="Verdana" w:ascii="Verdana" w:hAnsi="Verdana"/>
          <w:color w:val="000000"/>
          <w:sz w:val="20"/>
          <w:szCs w:val="20"/>
        </w:rPr>
        <w:t>Разумеется, митрополит Иосиф был глубоко уязвлен холодным отказом Москвы в дарованном ему Церковью праве окормлять южнорусскую паству. До этого он склонял своего духовного сына Дорошенко к переходу на царскую сторону. Теперь же он стал внимательнее к речам Дорошенко, своего благодетеля, вызволившего его из темницы, который уверял: царь не хочет добра Украине, только турецкий султан способен защитить южнорусский народ, дать ему права и вольности. Митрополит же Иосиф видел за протекторатом Турции жившего там своего Первосвятителя, Патриарха Константинопольского. Оскорбленный Москвой, уже не верящий в покровительство православного государя, митрополит Иосиф благословил Правобережную Украину на присягу турецкому султану. Он разрешил Гедеона (Хмельниченко) от иноческих обетов – и вновь начались спекуляции на громкой его фамилии – Хмельницкий, и вновь несчастный Юраска вместе с правобережниками и крымцами ходил войной на своих православных братьев, а потом был отправлен в Царьград, где стал заложником казачьей верности султану. Так все заслуги, весь авторитет митрополита Иосифа, вся привязанность к нему народа были обращены во зло: на возбуждение свирепых междоусобиц, духовную смуту в сердцах паствы, усиление бесчинств крымцев, которые, как вассалы султана, уже беспрепятственно хозяйничали на Правобережье.</w:t>
      </w:r>
    </w:p>
    <w:p>
      <w:pPr>
        <w:pStyle w:val="TextBody"/>
        <w:rPr/>
      </w:pPr>
      <w:r>
        <w:rPr>
          <w:rFonts w:cs="Verdana" w:ascii="Verdana" w:hAnsi="Verdana"/>
          <w:color w:val="000000"/>
          <w:sz w:val="20"/>
          <w:szCs w:val="20"/>
        </w:rPr>
        <w:t xml:space="preserve">А </w:t>
      </w:r>
      <w:r>
        <w:rPr>
          <w:rFonts w:cs="Verdana" w:ascii="Verdana" w:hAnsi="Verdana"/>
          <w:i/>
          <w:iCs/>
          <w:color w:val="000000"/>
          <w:sz w:val="20"/>
          <w:szCs w:val="20"/>
        </w:rPr>
        <w:t>опасным человеком для Киева</w:t>
      </w:r>
      <w:r>
        <w:rPr>
          <w:rFonts w:cs="Verdana" w:ascii="Verdana" w:hAnsi="Verdana"/>
          <w:color w:val="000000"/>
          <w:sz w:val="20"/>
          <w:szCs w:val="20"/>
        </w:rPr>
        <w:t xml:space="preserve"> на деле оказался епископ – политикан Мефодий. В 1667 году он ездил в Москву, но принят был без прежней ласки: </w:t>
      </w:r>
      <w:r>
        <w:rPr>
          <w:rFonts w:cs="Verdana" w:ascii="Verdana" w:hAnsi="Verdana"/>
          <w:i/>
          <w:iCs/>
          <w:color w:val="000000"/>
          <w:sz w:val="20"/>
          <w:szCs w:val="20"/>
        </w:rPr>
        <w:t>просил соболей – и соболей не дали,</w:t>
      </w:r>
      <w:r>
        <w:rPr>
          <w:rFonts w:cs="Verdana" w:ascii="Verdana" w:hAnsi="Verdana"/>
          <w:color w:val="000000"/>
          <w:sz w:val="20"/>
          <w:szCs w:val="20"/>
        </w:rPr>
        <w:t xml:space="preserve"> жаловался он. Московские власти уже не могли доверять этому своему ставленнику: помнили о затеянном им в Киеве церковном рокоше, доходили до царских вельмож слухи и о других его темных делах и делишках. Мефодий затаил обиду, а вернувшись в Киев, сполна выместил эту обиду мелкой самолюбивой душонки, предав и облагодетельствовавшего его царя, и интересы родного народа. Мефодию уже случалось получать «прелестные» письма от гетмана Дорошенко, который сулил: за переход к туркам он, мол, выхлопочет через султана у Патриарха Царьградского митрополичий сан для «Преосвященнейшего местоблюстителя» Мефодия, и тот получит полную церковную власть и на Правобережье, и на Левобережье. Теперь, обиженный Москвой, Мефодий решил не только изменить сам, но и вовлечь в свою измену гетмана Брюховецкого.</w:t>
      </w:r>
    </w:p>
    <w:p>
      <w:pPr>
        <w:pStyle w:val="TextBody"/>
        <w:rPr/>
      </w:pPr>
      <w:r>
        <w:rPr>
          <w:rFonts w:cs="Verdana" w:ascii="Verdana" w:hAnsi="Verdana"/>
          <w:color w:val="000000"/>
          <w:sz w:val="20"/>
          <w:szCs w:val="20"/>
        </w:rPr>
        <w:t xml:space="preserve">Иван Брюховецкий хоть и добрался до гетманской булавы кривыми путями, но дотоле исполнял царскую службу честно. Были у него, конечно, обиды на московских воевод, которые не давали этому гордому властолюбцу свободно «пановать» над Украиной, мешали притеснять народ и обогащаться. Получал он и «прелестные послания» Дорошенко, обещавшего передать ему гетманскую власть и над Правобережьем, если только они станут </w:t>
      </w:r>
      <w:r>
        <w:rPr>
          <w:rFonts w:cs="Verdana" w:ascii="Verdana" w:hAnsi="Verdana"/>
          <w:i/>
          <w:iCs/>
          <w:color w:val="000000"/>
          <w:sz w:val="20"/>
          <w:szCs w:val="20"/>
        </w:rPr>
        <w:t>единомысленны против насилий московских.</w:t>
      </w:r>
      <w:r>
        <w:rPr>
          <w:rFonts w:cs="Verdana" w:ascii="Verdana" w:hAnsi="Verdana"/>
          <w:color w:val="000000"/>
          <w:sz w:val="20"/>
          <w:szCs w:val="20"/>
        </w:rPr>
        <w:t xml:space="preserve"> Но все же гетман Брюховецкий об измене и не помышлял – пока в Киев не вернулся епископ Мефодий со «страшными новостями»: </w:t>
      </w:r>
      <w:r>
        <w:rPr>
          <w:rFonts w:cs="Verdana" w:ascii="Verdana" w:hAnsi="Verdana"/>
          <w:i/>
          <w:iCs/>
          <w:color w:val="000000"/>
          <w:sz w:val="20"/>
          <w:szCs w:val="20"/>
        </w:rPr>
        <w:t>Ордин-Нащокин идет из Москвы со многими ратными людьми в Киев и во все малороссийские города, чтобы все их высечь и выжечь.</w:t>
      </w:r>
      <w:r>
        <w:rPr>
          <w:rFonts w:cs="Verdana" w:ascii="Verdana" w:hAnsi="Verdana"/>
          <w:color w:val="000000"/>
          <w:sz w:val="20"/>
          <w:szCs w:val="20"/>
        </w:rPr>
        <w:t xml:space="preserve"> Эту лживую, но ужасающую легковерных сплетню Мефодий вдувал в уши каждому, кто не отказывался его слушать. А в секретном письме </w:t>
      </w:r>
      <w:r>
        <w:rPr>
          <w:rFonts w:cs="Verdana" w:ascii="Verdana" w:hAnsi="Verdana"/>
          <w:i/>
          <w:iCs/>
          <w:color w:val="000000"/>
          <w:sz w:val="20"/>
          <w:szCs w:val="20"/>
        </w:rPr>
        <w:t>задушевному другу</w:t>
      </w:r>
      <w:r>
        <w:rPr>
          <w:rFonts w:cs="Verdana" w:ascii="Verdana" w:hAnsi="Verdana"/>
          <w:color w:val="000000"/>
          <w:sz w:val="20"/>
          <w:szCs w:val="20"/>
        </w:rPr>
        <w:t xml:space="preserve"> Брюховецкому он предостерегал: </w:t>
      </w:r>
      <w:r>
        <w:rPr>
          <w:rFonts w:cs="Verdana" w:ascii="Verdana" w:hAnsi="Verdana"/>
          <w:i/>
          <w:iCs/>
          <w:color w:val="000000"/>
          <w:sz w:val="20"/>
          <w:szCs w:val="20"/>
        </w:rPr>
        <w:t>Ради Бога, не оплошайся. Как вижу, дело идет не о ремешке, а о целой коже нашей. К тому приводят, чтобы, вас с нами, взяв за шею, выдать ляхам. Много знаков, что об нас торгуются. В великом остерегательстве живи, а запорожцев всячески ласкай, ими укрепляйся, да и города порубежные людьми своими досмотри, чтобы Москва больше не засела. Мой такой совет, потому что утопающий и за бритву хватается... Будь осторожен, чтобы тебя, в казенную телегу замкнув, вместо подарка ляхам не отослали!</w:t>
      </w:r>
      <w:r>
        <w:rPr>
          <w:rFonts w:cs="Verdana" w:ascii="Verdana" w:hAnsi="Verdana"/>
          <w:color w:val="000000"/>
          <w:sz w:val="20"/>
          <w:szCs w:val="20"/>
        </w:rPr>
        <w:t xml:space="preserve"> Брюховецкий внял наставлениям «друга-епископа»: поднял мятеж, обагрил кровью города Левобережья и ушел к Дорошенко за обещанной булавой «гетмана обеих сторон Днепра».</w:t>
      </w:r>
    </w:p>
    <w:p>
      <w:pPr>
        <w:pStyle w:val="TextBody"/>
        <w:rPr/>
      </w:pPr>
      <w:r>
        <w:rPr>
          <w:rFonts w:cs="Verdana" w:ascii="Verdana" w:hAnsi="Verdana"/>
          <w:color w:val="000000"/>
          <w:sz w:val="20"/>
          <w:szCs w:val="20"/>
        </w:rPr>
        <w:t xml:space="preserve">Но «прелестные письма» Дорошенко оказались ловушкой. Казаки, ненавидевшие Брюховецкого за надменность и жестокость, зверски умертвили гетмана: его тело было разорвано на куски. А с епископа Мефодия, прибывшего на Правобережье за митрополичьим клобуком, законный митрополит Иосиф снял и епископскую мантию, сказав: </w:t>
      </w:r>
      <w:r>
        <w:rPr>
          <w:rFonts w:cs="Verdana" w:ascii="Verdana" w:hAnsi="Verdana"/>
          <w:i/>
          <w:iCs/>
          <w:color w:val="000000"/>
          <w:sz w:val="20"/>
          <w:szCs w:val="20"/>
        </w:rPr>
        <w:t>Недостоин ты быть в епископах, потому что принял рукоположение от московского митрополита.</w:t>
      </w:r>
      <w:r>
        <w:rPr>
          <w:rFonts w:cs="Verdana" w:ascii="Verdana" w:hAnsi="Verdana"/>
          <w:color w:val="000000"/>
          <w:sz w:val="20"/>
          <w:szCs w:val="20"/>
        </w:rPr>
        <w:t xml:space="preserve"> Мефодия заточили в Уманский монастырь, но там он проявил прыть: напоил караульных монахов и бежал в Киев.</w:t>
      </w:r>
    </w:p>
    <w:p>
      <w:pPr>
        <w:pStyle w:val="TextBody"/>
        <w:rPr/>
      </w:pPr>
      <w:r>
        <w:rPr>
          <w:rFonts w:cs="Verdana" w:ascii="Verdana" w:hAnsi="Verdana"/>
          <w:color w:val="000000"/>
          <w:sz w:val="20"/>
          <w:szCs w:val="20"/>
        </w:rPr>
        <w:t xml:space="preserve">Чтобы избежать заслуженной кары от царских воевод, Мефодий применил излюбленный прием интриганов: медведь дерет и сам орет. Предатель заявил: он, мол, ездил за Днепр только для того, чтобы разоблачить крамолу – и обвинил в изменнических сношениях с Дорошенко, Брюховецким и митрополитом Иосифом весь цвет киевского духовенства: архимандрита Киево-Печерской лавры Иннокентия (Гизеля), игумена Михайловского монастыря Варлаама (Ясинского, будущего главу Киевской митрополии), игумена Выдубицкого монастыря святого Феодосия и других маститых пастырей и монастырских старцев. Но на этот раз ядовитая клевета не сработала. Киевские духовные действительно писали в Чигирин, но не изменнически, а призывая казаков вспомнить о Боге, не грабить церковные имения (чем нередко грешила правобережная вольница); не ходить походами на Левобережье – не лить кровь своих православных братьев. Что же касается святого Феодосия, то выяснилось, что он писал такие письма по прямой просьбе царского посла боярина Петра Шереметева. Затеянный клеветником суд обернулся против него самого: обнаружилась секретная переписка епископа Мефодия, нашлись свидетели тому, как он чернил царских воевод и распускал лживые слухи, настраивая народ против государя. Свидетели говорили в один голос: </w:t>
      </w:r>
      <w:r>
        <w:rPr>
          <w:rFonts w:cs="Verdana" w:ascii="Verdana" w:hAnsi="Verdana"/>
          <w:i/>
          <w:iCs/>
          <w:color w:val="000000"/>
          <w:sz w:val="20"/>
          <w:szCs w:val="20"/>
        </w:rPr>
        <w:t>Пока Мефодий был в Москве, все было тихо, а как он приехал в Малороссию и породнился с Брюховецким, то и начались бунты.</w:t>
      </w:r>
      <w:r>
        <w:rPr>
          <w:rFonts w:cs="Verdana" w:ascii="Verdana" w:hAnsi="Verdana"/>
          <w:color w:val="000000"/>
          <w:sz w:val="20"/>
          <w:szCs w:val="20"/>
        </w:rPr>
        <w:t xml:space="preserve"> Один из казачьих полковников в письме к архиепископу Лазарю (Барановичу) писал: </w:t>
      </w:r>
      <w:r>
        <w:rPr>
          <w:rFonts w:cs="Verdana" w:ascii="Verdana" w:hAnsi="Verdana"/>
          <w:i/>
          <w:iCs/>
          <w:color w:val="000000"/>
          <w:sz w:val="20"/>
          <w:szCs w:val="20"/>
        </w:rPr>
        <w:t>Нынешняя война с великим государем началась по благословению его милости, отца Мефодия Филимоновича, епископа Мстиславльского. Если отпустить его в Москву, то будет это на последнюю гибель нашей бедной Малороссии и всему миру: пуще всех будет бунтовать и своими непотребными замыслами царское величество бояр и весь синклит побуждать и наговаривать. Пошли, ваша святительская милость, к царскому величеству, бей челом, чтобы злосеятелям-клеветникам не верили.</w:t>
      </w:r>
      <w:r>
        <w:rPr>
          <w:rFonts w:cs="Verdana" w:ascii="Verdana" w:hAnsi="Verdana"/>
          <w:color w:val="000000"/>
          <w:sz w:val="20"/>
          <w:szCs w:val="20"/>
        </w:rPr>
        <w:t xml:space="preserve"> Но напрасны были опасения, что Мефодию позволят продолжать его интриги. Предательство его было очевидно: Мефодия не «отпустили» в Москву, а отвезли туда под конвоем и заточили под крепкой стражей в Новоспасском монастыре, где он и окончил свои дни.</w:t>
      </w:r>
    </w:p>
    <w:p>
      <w:pPr>
        <w:pStyle w:val="TextBody"/>
        <w:rPr/>
      </w:pPr>
      <w:r>
        <w:rPr>
          <w:rFonts w:cs="Verdana" w:ascii="Verdana" w:hAnsi="Verdana"/>
          <w:color w:val="000000"/>
          <w:sz w:val="20"/>
          <w:szCs w:val="20"/>
        </w:rPr>
        <w:t xml:space="preserve">После того как обнаружилась измена Мефодия, местоблюстителем Киевского митрополичьего престола стал архипастырь, который по своим достоинствам давным-давно должен был принять на себя эту миссию: архиепископ Черниговский Лазарь (Баранович). Одним из первых дел нового местоблюстителя, который, в отличие от прежнего, был чужд властолюбия и думал прежде всего о благе Церкви, было письмо, призывающее в Киев законного первоиерарха. Высокопреосвященный Лазарь писал митрополиту Иосифу с сыновней любовью и мягкой укоризной: </w:t>
      </w:r>
      <w:r>
        <w:rPr>
          <w:rFonts w:cs="Verdana" w:ascii="Verdana" w:hAnsi="Verdana"/>
          <w:i/>
          <w:iCs/>
          <w:color w:val="000000"/>
          <w:sz w:val="20"/>
          <w:szCs w:val="20"/>
        </w:rPr>
        <w:t>Под бусурманскою</w:t>
      </w:r>
      <w:r>
        <w:rPr>
          <w:rFonts w:cs="Verdana" w:ascii="Verdana" w:hAnsi="Verdana"/>
          <w:color w:val="000000"/>
          <w:sz w:val="20"/>
          <w:szCs w:val="20"/>
        </w:rPr>
        <w:t xml:space="preserve"> (турецкою) </w:t>
      </w:r>
      <w:r>
        <w:rPr>
          <w:rFonts w:cs="Verdana" w:ascii="Verdana" w:hAnsi="Verdana"/>
          <w:i/>
          <w:iCs/>
          <w:color w:val="000000"/>
          <w:sz w:val="20"/>
          <w:szCs w:val="20"/>
        </w:rPr>
        <w:t>рукою стонет Греция и по настоящее время, и самих Патриархов вешают: невольная вольность! И для чего под такое ярмо класть шею? Греки рады бы освободиться от него, Украйна сама лезет... Я свои овцы черниговские поставил на путь, и вы, всея Киевской Руси пастырь, ведите всю Русь к монарху Русскому, а сами летите на престол свой, как на гнездо свое. Знаю, что благодушный монарх достойно избранного на митрополию пастыря велел бы принять милостиво.</w:t>
      </w:r>
    </w:p>
    <w:p>
      <w:pPr>
        <w:pStyle w:val="TextBody"/>
        <w:rPr/>
      </w:pPr>
      <w:r>
        <w:rPr>
          <w:rFonts w:cs="Verdana" w:ascii="Verdana" w:hAnsi="Verdana"/>
          <w:color w:val="000000"/>
          <w:sz w:val="20"/>
          <w:szCs w:val="20"/>
        </w:rPr>
        <w:t xml:space="preserve">Митрополит Иосиф не откликнулся на этот братский призыв: боялся царского гнева, считал свою вину непрощаемой. Ведь это он приводил правобережное казачество к присяге султану, благословлял войска целовать Крест на верность иноверному монарху. Горькие плоды турецкого подданства были у митрополита перед глазами. Еще не сами турки, а вассалы султана, крымские татары, хозяйничали на Правобережной Украине: грабили край, пленили жителей и уводили их в рабство, разжигали казачьи междоусобицы. Дорошенко недолго чувствовал себя правителем Правобережья: татары поставили «своего» гетмана, некоего Петра Суховея, который в угоду им «обасурманился» (обрезался) и назвался татарским именем Шамай; поляки назначили своего гетмана, Михаила Ханенко – и началась, на потеху татарам, резня между тремя казачьими группировками. Султан пока еще мало интересовался делами «барабашей», как турки презрительно называли казаков, но уже считал всю Украину своей вотчиной, держал Юрия Хмельниченко заложником в Царьграде и собирался навестить эти свои владения для сбора дани. Переход в подданство Турции, которым митрополит Иосиф думал угодить Царьградскому Первосвятителю, обернулся для того многими тяготами. Визири терроризировали Патриарха Константинопольского требованиями, чтобы он церковной властью привел в подчинение султану всю Киевскую митрополию; по поводу дел «барабашей» на Патриарха писали доносы, и он жаловался московскому послу в Царьграде, боярину Хитрово: </w:t>
      </w:r>
      <w:r>
        <w:rPr>
          <w:rFonts w:cs="Verdana" w:ascii="Verdana" w:hAnsi="Verdana"/>
          <w:i/>
          <w:iCs/>
          <w:color w:val="000000"/>
          <w:sz w:val="20"/>
          <w:szCs w:val="20"/>
        </w:rPr>
        <w:t>Вот посмотри, какую сочинили на меня ложную грамоту, визирь призывал меня и хотел было погубить, да, спасибо, оправдали меня добрые люди, однако дело стоило мне с пятьсот мешков.</w:t>
      </w:r>
      <w:r>
        <w:rPr>
          <w:rFonts w:cs="Verdana" w:ascii="Verdana" w:hAnsi="Verdana"/>
          <w:color w:val="000000"/>
          <w:sz w:val="20"/>
          <w:szCs w:val="20"/>
        </w:rPr>
        <w:t xml:space="preserve"> Митрополит Иосиф все более сознавал, какую страшную, губительную для его возлюбленной паствы ошибку он совершил. Жизнь его протекала в скорбях, но он писал: </w:t>
      </w:r>
      <w:r>
        <w:rPr>
          <w:rFonts w:cs="Verdana" w:ascii="Verdana" w:hAnsi="Verdana"/>
          <w:i/>
          <w:iCs/>
          <w:color w:val="000000"/>
          <w:sz w:val="20"/>
          <w:szCs w:val="20"/>
        </w:rPr>
        <w:t>По беззакониям моим, которым нет числа, не признаю себя душою, страждущею за благочестие. В горести душа моя. Как могу назваться пастырем, когда растеряно стадо? О, да соберет его Создавший и Искупивший Своею Кровью!</w:t>
      </w:r>
      <w:r>
        <w:rPr>
          <w:rFonts w:cs="Verdana" w:ascii="Verdana" w:hAnsi="Verdana"/>
          <w:color w:val="000000"/>
          <w:sz w:val="20"/>
          <w:szCs w:val="20"/>
        </w:rPr>
        <w:t xml:space="preserve"> За два года до кончины он ослеп. Очевидец последних дней его жизни сообщает: </w:t>
      </w:r>
      <w:r>
        <w:rPr>
          <w:rFonts w:cs="Verdana" w:ascii="Verdana" w:hAnsi="Verdana"/>
          <w:i/>
          <w:iCs/>
          <w:color w:val="000000"/>
          <w:sz w:val="20"/>
          <w:szCs w:val="20"/>
        </w:rPr>
        <w:t>Когда митрополит Иосиф</w:t>
      </w:r>
      <w:r>
        <w:rPr>
          <w:rFonts w:cs="Verdana" w:ascii="Verdana" w:hAnsi="Verdana"/>
          <w:color w:val="000000"/>
          <w:sz w:val="20"/>
          <w:szCs w:val="20"/>
        </w:rPr>
        <w:t xml:space="preserve"> (Тукальский) </w:t>
      </w:r>
      <w:r>
        <w:rPr>
          <w:rFonts w:cs="Verdana" w:ascii="Verdana" w:hAnsi="Verdana"/>
          <w:i/>
          <w:iCs/>
          <w:color w:val="000000"/>
          <w:sz w:val="20"/>
          <w:szCs w:val="20"/>
        </w:rPr>
        <w:t>лежал при смерти, то Дорошенко навещал его беспрестанно, и умирающий заклинал его именем Божиим, чтобы отстал от Турецкого султана и бил челом в подданство великому государю Московскому, если же не сделает, то пропадет. Дорошенко за это осердился на Иосифа и не ходил к нему до самой смерти.</w:t>
      </w:r>
      <w:r>
        <w:rPr>
          <w:rFonts w:cs="Verdana" w:ascii="Verdana" w:hAnsi="Verdana"/>
          <w:color w:val="000000"/>
          <w:sz w:val="20"/>
          <w:szCs w:val="20"/>
        </w:rPr>
        <w:t xml:space="preserve"> (Впрочем, через год мятежный гетман выполнил-таки завещание духовного отца: присягнул царю и был от греха подальше отправлен воеводою в Вятку.)</w:t>
      </w:r>
    </w:p>
    <w:p>
      <w:pPr>
        <w:pStyle w:val="TextBody"/>
        <w:rPr/>
      </w:pPr>
      <w:r>
        <w:rPr>
          <w:rFonts w:cs="Verdana" w:ascii="Verdana" w:hAnsi="Verdana"/>
          <w:color w:val="000000"/>
          <w:sz w:val="20"/>
          <w:szCs w:val="20"/>
        </w:rPr>
        <w:t xml:space="preserve">Восприняв блюстительство престола Киевской митрополии, архиепископ Лазарь, по свидетельству церковного историка, </w:t>
      </w:r>
      <w:r>
        <w:rPr>
          <w:rFonts w:cs="Verdana" w:ascii="Verdana" w:hAnsi="Verdana"/>
          <w:i/>
          <w:iCs/>
          <w:color w:val="000000"/>
          <w:sz w:val="20"/>
          <w:szCs w:val="20"/>
        </w:rPr>
        <w:t>благотворно подействовал на умы несчастной Украины и способствовал восстановлению в ней возможной тишины.</w:t>
      </w:r>
      <w:r>
        <w:rPr>
          <w:rFonts w:cs="Verdana" w:ascii="Verdana" w:hAnsi="Verdana"/>
          <w:color w:val="000000"/>
          <w:sz w:val="20"/>
          <w:szCs w:val="20"/>
        </w:rPr>
        <w:t xml:space="preserve"> Служение его было служением миротворчества и милосердия: он неустанно призывал казаков и весь народ Киевской Руси к верности Богу и царю православному, к примирению между собою и стойкости против козней иноверцев – и столь же неустанно умолял государя Московского о принятии милостивых мер к обращению заблудших на путь истины и о прощении виновных, выказывавших раскаяние. Великой скорбью отзывается в сердцах архипастыря мысль о пролитии крови его паствы, и архиепископ Лазарь молит царя подать помощь его многострадальной родине: </w:t>
      </w:r>
      <w:r>
        <w:rPr>
          <w:rFonts w:cs="Verdana" w:ascii="Verdana" w:hAnsi="Verdana"/>
          <w:i/>
          <w:iCs/>
          <w:color w:val="000000"/>
          <w:sz w:val="20"/>
          <w:szCs w:val="20"/>
        </w:rPr>
        <w:t>Многочастно и многообразно писал я к вашему царскому величеству о помощи ратными людьми, да не буду бессуден... Мы целовали Крест царскому величеству, теперь на нас орда наступает, а помощи нет, наше попрание ордам врата отверзет и в великороссийские города,</w:t>
      </w:r>
      <w:r>
        <w:rPr>
          <w:rFonts w:cs="Verdana" w:ascii="Verdana" w:hAnsi="Verdana"/>
          <w:color w:val="000000"/>
          <w:sz w:val="20"/>
          <w:szCs w:val="20"/>
        </w:rPr>
        <w:t xml:space="preserve"> – и помощь была оказана, а царь отвечал архиепископу: </w:t>
      </w:r>
      <w:r>
        <w:rPr>
          <w:rFonts w:cs="Verdana" w:ascii="Verdana" w:hAnsi="Verdana"/>
          <w:i/>
          <w:iCs/>
          <w:color w:val="000000"/>
          <w:sz w:val="20"/>
          <w:szCs w:val="20"/>
        </w:rPr>
        <w:t>Тебе бы раденье свое показать, гетмана и все войско утверждать, чтобы они на нашу милость были надежны: никто их, за милосердием Божиим, из-под нашей высокой царской руки восхитить не может.</w:t>
      </w:r>
      <w:r>
        <w:rPr>
          <w:rFonts w:cs="Verdana" w:ascii="Verdana" w:hAnsi="Verdana"/>
          <w:color w:val="000000"/>
          <w:sz w:val="20"/>
          <w:szCs w:val="20"/>
        </w:rPr>
        <w:t xml:space="preserve"> Исполненный христианской любови, архиепископ Лазарь был склонен видеть в любом человеке прежде всего доброе, и потому ему случалось ошибаться в людях. Так, горько ошибся архипастырь в новоизбранном гетмане Демьяне Многогрешном. Приняв гетманскую булаву, Демьян заявил: </w:t>
      </w:r>
      <w:r>
        <w:rPr>
          <w:rFonts w:cs="Verdana" w:ascii="Verdana" w:hAnsi="Verdana"/>
          <w:i/>
          <w:iCs/>
          <w:color w:val="000000"/>
          <w:sz w:val="20"/>
          <w:szCs w:val="20"/>
        </w:rPr>
        <w:t>Пока я буду гетманом, своевольников усмирять не перестану, сколько во мне мочи будет, на том я великому государю присягаю не так бы, как Ивашка Брюховецкий: как Иуда Христа предал, так он великому государю изменил; а я обещался за великого государя умереть, чтобы после меня роду моему слава была.</w:t>
      </w:r>
      <w:r>
        <w:rPr>
          <w:rFonts w:cs="Verdana" w:ascii="Verdana" w:hAnsi="Verdana"/>
          <w:color w:val="000000"/>
          <w:sz w:val="20"/>
          <w:szCs w:val="20"/>
        </w:rPr>
        <w:t xml:space="preserve"> Высокопреосвященный Лазарь полюбил Многогрешного, называл его </w:t>
      </w:r>
      <w:r>
        <w:rPr>
          <w:rFonts w:cs="Verdana" w:ascii="Verdana" w:hAnsi="Verdana"/>
          <w:i/>
          <w:iCs/>
          <w:color w:val="000000"/>
          <w:sz w:val="20"/>
          <w:szCs w:val="20"/>
        </w:rPr>
        <w:t>человеком рыцарским,</w:t>
      </w:r>
      <w:r>
        <w:rPr>
          <w:rFonts w:cs="Verdana" w:ascii="Verdana" w:hAnsi="Verdana"/>
          <w:color w:val="000000"/>
          <w:sz w:val="20"/>
          <w:szCs w:val="20"/>
        </w:rPr>
        <w:t xml:space="preserve"> и гетман обращался к архипастырю как к духовному отцу. Однако: «рыцарской верности» Многогрешного хватило ненадолго. Он оказался человеком властолюбивым и крайне мнительным: одного пущенного по Украине лживого слуха о том, будто царь собирается заменить его на гетманстве полковником Константином Солониной, было достаточно, чтобы гетман Демьян пошел по пути Брюховецкого, который </w:t>
      </w:r>
      <w:r>
        <w:rPr>
          <w:rFonts w:cs="Verdana" w:ascii="Verdana" w:hAnsi="Verdana"/>
          <w:i/>
          <w:iCs/>
          <w:color w:val="000000"/>
          <w:sz w:val="20"/>
          <w:szCs w:val="20"/>
        </w:rPr>
        <w:t>как Иуда Христа предал.</w:t>
      </w:r>
      <w:r>
        <w:rPr>
          <w:rFonts w:cs="Verdana" w:ascii="Verdana" w:hAnsi="Verdana"/>
          <w:color w:val="000000"/>
          <w:sz w:val="20"/>
          <w:szCs w:val="20"/>
        </w:rPr>
        <w:t xml:space="preserve"> Страшась потерять власть, Многогрешный, подобно Брюховецкому, поддался на посулы Дорошенко, обещавшего сделать изменника гетманом обеих сторон Днепра. Высокопреосвященный Лазарь, услышав от гетмана Демьяна двусмысленные речи, пытался образумить духовного сына, но тот отвечал грубо: </w:t>
      </w:r>
      <w:r>
        <w:rPr>
          <w:rFonts w:cs="Verdana" w:ascii="Verdana" w:hAnsi="Verdana"/>
          <w:i/>
          <w:iCs/>
          <w:color w:val="000000"/>
          <w:sz w:val="20"/>
          <w:szCs w:val="20"/>
        </w:rPr>
        <w:t xml:space="preserve">Знал бы, архиепископ, свой клобук. </w:t>
      </w:r>
      <w:r>
        <w:rPr>
          <w:rFonts w:cs="Verdana" w:ascii="Verdana" w:hAnsi="Verdana"/>
          <w:color w:val="000000"/>
          <w:sz w:val="20"/>
          <w:szCs w:val="20"/>
        </w:rPr>
        <w:t>Однако измена Многогрешного не имела столь кровавых последствий, как предательство его предшественников. Когда он начал составлять заговор, сами войсковые старшины, уставшие от мятежей, схватили его и отправили в Москву. Там Многогрешного судили и приговорили к казни, но пришло от царя помилование, и казнь преступнику была заменена темницей. Падение изменника никаких волнений на Украине не вызвало. На гетманство был избран Иван Самойлович, сын священника, ушедшего с семьей с буйного Правобережья на более спокойную левую сторону Днепра под руку царя православного. Иван избрал для себя воинское поприще и отличился в нем: стал наказным полковником Черниговским, а затем генеральным судьей Войска Запорожского. После его избрания на гетманство Украина отдохнула от измен своих предводителей: гетман Иван Самойлович долго и верно служил православным государям, единству православной Руси. (Конец его жизни был омрачен клеветой: Самойлович лишился гетманства из-за интриг лукавого Мазепы. Интриган добился своего, сделался гетманом, но измена Мазепы переполнила чашу терпения всероссийских государей, и Петр I упразднил на Украине гетманство, как таковое.)</w:t>
      </w:r>
    </w:p>
    <w:p>
      <w:pPr>
        <w:pStyle w:val="TextBody"/>
        <w:rPr/>
      </w:pPr>
      <w:r>
        <w:rPr>
          <w:rFonts w:cs="Verdana" w:ascii="Verdana" w:hAnsi="Verdana"/>
          <w:color w:val="000000"/>
          <w:sz w:val="20"/>
          <w:szCs w:val="20"/>
        </w:rPr>
        <w:t xml:space="preserve">Архиепископа Лазаря, да и не его одного, а весь народ Левобережья, особенно волновал пункт Андрусовского договора о передаче Киева полякам. Черниговский архипастырь писал государю: </w:t>
      </w:r>
      <w:r>
        <w:rPr>
          <w:rFonts w:cs="Verdana" w:ascii="Verdana" w:hAnsi="Verdana"/>
          <w:i/>
          <w:iCs/>
          <w:color w:val="000000"/>
          <w:sz w:val="20"/>
          <w:szCs w:val="20"/>
        </w:rPr>
        <w:t>Царское величество Киев королю уступят ли или нет? Если царское величество полякам Киев уступит то и сей стороны Днепра малороссийские города под его рукою в твердости не будут никогда. Во всех малороссийских городах духовный и мирской чин сильно этим оскорбляются особенно в киевских монастырях архимандриты, игумены и старцы сетуют и болезнь имеют великую о церквах Божиих, говорят: как скоро Киев в королевскую сторону будет уступлен, тотчас поляки церкви Божий превратят в костелы и учинят унию... Царскому величеству надобно за Киев стоять крепко, потому что Киев благочестию корень, а где корень, там и отрасли.</w:t>
      </w:r>
      <w:r>
        <w:rPr>
          <w:rFonts w:cs="Verdana" w:ascii="Verdana" w:hAnsi="Verdana"/>
          <w:color w:val="000000"/>
          <w:sz w:val="20"/>
          <w:szCs w:val="20"/>
        </w:rPr>
        <w:t xml:space="preserve"> Да, «киевский вопрос» на Украине служил причиной смущения умов, многих соблазнял на участие в мятежах. Московские дипломаты на переговорах с Польшей всячески оттягивали срок решения «киевской проблемы». Государь обнадеживал киевлян: когда архиепископ Лазарь побывал в Москве и </w:t>
      </w:r>
      <w:r>
        <w:rPr>
          <w:rFonts w:cs="Verdana" w:ascii="Verdana" w:hAnsi="Verdana"/>
          <w:i/>
          <w:iCs/>
          <w:color w:val="000000"/>
          <w:sz w:val="20"/>
          <w:szCs w:val="20"/>
        </w:rPr>
        <w:t>удостоился видеть царские очи:</w:t>
      </w:r>
      <w:r>
        <w:rPr>
          <w:rFonts w:cs="Verdana" w:ascii="Verdana" w:hAnsi="Verdana"/>
          <w:color w:val="000000"/>
          <w:sz w:val="20"/>
          <w:szCs w:val="20"/>
        </w:rPr>
        <w:t xml:space="preserve"> </w:t>
      </w:r>
      <w:r>
        <w:rPr>
          <w:rFonts w:cs="Verdana" w:ascii="Verdana" w:hAnsi="Verdana"/>
          <w:i/>
          <w:iCs/>
          <w:color w:val="000000"/>
          <w:sz w:val="20"/>
          <w:szCs w:val="20"/>
        </w:rPr>
        <w:t>государь милость свою нам сказал, что Киев отнюдь не уступит.</w:t>
      </w:r>
      <w:r>
        <w:rPr>
          <w:rFonts w:cs="Verdana" w:ascii="Verdana" w:hAnsi="Verdana"/>
          <w:color w:val="000000"/>
          <w:sz w:val="20"/>
          <w:szCs w:val="20"/>
        </w:rPr>
        <w:t xml:space="preserve"> Наконец, уже после турецкого нашествия на Польшу и Украину, остановленного русскими войсками, повод для удержания Киева был найден. В 1679 году русский посланник боярин Одоевский заявил польским уполномоченным: </w:t>
      </w:r>
      <w:r>
        <w:rPr>
          <w:rFonts w:cs="Verdana" w:ascii="Verdana" w:hAnsi="Verdana"/>
          <w:i/>
          <w:iCs/>
          <w:color w:val="000000"/>
          <w:sz w:val="20"/>
          <w:szCs w:val="20"/>
        </w:rPr>
        <w:t>Россия не в противность договоров владеет всею западной Окраиной, а следовательно, и Киевом. Все эти города и... Киев завоеваны Россией не у поляков, а у турок. Польша не имела права без соглашения с Россией отдавать султану Заднепровскую Украину, а если уж она отдала ее, то не вправе иметь на нее никаких претензий... Что бы ни говорили против этого, а Киев, приобретенный у Порты, не будет возвращен королевству.</w:t>
      </w:r>
      <w:r>
        <w:rPr>
          <w:rFonts w:cs="Verdana" w:ascii="Verdana" w:hAnsi="Verdana"/>
          <w:color w:val="000000"/>
          <w:sz w:val="20"/>
          <w:szCs w:val="20"/>
        </w:rPr>
        <w:t xml:space="preserve"> И в ходе дальнейших переговоров о </w:t>
      </w:r>
      <w:r>
        <w:rPr>
          <w:rFonts w:cs="Verdana" w:ascii="Verdana" w:hAnsi="Verdana"/>
          <w:i/>
          <w:iCs/>
          <w:color w:val="000000"/>
          <w:sz w:val="20"/>
          <w:szCs w:val="20"/>
        </w:rPr>
        <w:t>мирном докончаньи</w:t>
      </w:r>
      <w:r>
        <w:rPr>
          <w:rFonts w:cs="Verdana" w:ascii="Verdana" w:hAnsi="Verdana"/>
          <w:color w:val="000000"/>
          <w:sz w:val="20"/>
          <w:szCs w:val="20"/>
        </w:rPr>
        <w:t xml:space="preserve"> с Польшей русские и слышать ничего не хотели об отдаче Киева.</w:t>
      </w:r>
    </w:p>
    <w:p>
      <w:pPr>
        <w:pStyle w:val="TextBody"/>
        <w:rPr/>
      </w:pPr>
      <w:r>
        <w:rPr>
          <w:rFonts w:cs="Verdana" w:ascii="Verdana" w:hAnsi="Verdana"/>
          <w:color w:val="000000"/>
          <w:sz w:val="20"/>
          <w:szCs w:val="20"/>
        </w:rPr>
        <w:t xml:space="preserve">Успех России в борьбе о Турцией несколько расширил территорию Киевской Руси, воссоединяющейся с Русью Московской. Договор, заключенный с Польшей в 1686 году, закрепил за Россией </w:t>
      </w:r>
      <w:r>
        <w:rPr>
          <w:rFonts w:cs="Verdana" w:ascii="Verdana" w:hAnsi="Verdana"/>
          <w:i/>
          <w:iCs/>
          <w:color w:val="000000"/>
          <w:sz w:val="20"/>
          <w:szCs w:val="20"/>
        </w:rPr>
        <w:t>на вечные времена</w:t>
      </w:r>
      <w:r>
        <w:rPr>
          <w:rFonts w:cs="Verdana" w:ascii="Verdana" w:hAnsi="Verdana"/>
          <w:color w:val="000000"/>
          <w:sz w:val="20"/>
          <w:szCs w:val="20"/>
        </w:rPr>
        <w:t xml:space="preserve"> Киев, Чернигов, Смоленск и еще 56 городов. Но Волынь и Подолия еще на полтора века остались под властью поляков, получив название Польской Украины (окраины). По этому договору поляки обязывались предоставить православным в своих владениях полную свободу исповедования веры, совершения богослужений и монастырской жизни. Но вопреки договору, польские паписты готовили изощренный разгром западнорусских епархий.</w:t>
      </w:r>
    </w:p>
    <w:p>
      <w:pPr>
        <w:pStyle w:val="TextBody"/>
        <w:rPr/>
      </w:pPr>
      <w:r>
        <w:rPr>
          <w:rFonts w:cs="Verdana" w:ascii="Verdana" w:hAnsi="Verdana"/>
          <w:color w:val="000000"/>
          <w:sz w:val="20"/>
          <w:szCs w:val="20"/>
        </w:rPr>
        <w:t xml:space="preserve">Еще в 1673 году, когда живы были оба западнорусских первоиерарха – и митрополит Иосиф (Тукальский), и митрополит Антоний (Винницкий), польский король Михаил Вишневецкий своим указом назначил «администратором» православной митрополии епископа Львовского Иосифа (Шумлянского), тайно принявшего унию. Тогда же стал тайным униатом епископ Перемышльский Иннокентий (Винницкий). Новый польский монарх Ян Собесский задумал «задушить Православие в объятиях». В 1680 году он пригласил римо-католическое, униатское и православное духовенство в город Люблин </w:t>
      </w:r>
      <w:r>
        <w:rPr>
          <w:rFonts w:cs="Verdana" w:ascii="Verdana" w:hAnsi="Verdana"/>
          <w:i/>
          <w:iCs/>
          <w:color w:val="000000"/>
          <w:sz w:val="20"/>
          <w:szCs w:val="20"/>
        </w:rPr>
        <w:t>на дружелюбное совещание.</w:t>
      </w:r>
    </w:p>
    <w:p>
      <w:pPr>
        <w:pStyle w:val="TextBody"/>
        <w:rPr/>
      </w:pPr>
      <w:r>
        <w:rPr>
          <w:rFonts w:cs="Verdana" w:ascii="Verdana" w:hAnsi="Verdana"/>
          <w:i/>
          <w:iCs/>
          <w:color w:val="000000"/>
          <w:sz w:val="20"/>
          <w:szCs w:val="20"/>
        </w:rPr>
        <w:t>Православные прибыли в Люблин на съезд, где все было сделано для их уловления. Совершили торжественные богослужения униаты: митрополит Жоховецкий и епископы Владимирский, Холмский, Пинский. В католическом костеле проповедник иезуит восхвалял Восточную Церковь и заявил, что кто не держится Восточной Православной (подразумевалась униатская) Церкви, тот не получит спасения! Но православные были тверды и объявили, что без сношения с Константинопольским Патриархом ничего не могут предпринять. В 1681 году епископ Иосиф (Шумлянский) предоставил новый проект соединения с Римской Церковью (способ эгоди церквей). Но и этот проект не получил осуществления. Тогда Иосиф, управляя под видом православного митрополита, стал постепенно ставить епископами тайных униатов,</w:t>
      </w:r>
      <w:r>
        <w:rPr>
          <w:rFonts w:cs="Verdana" w:ascii="Verdana" w:hAnsi="Verdana"/>
          <w:color w:val="000000"/>
          <w:sz w:val="20"/>
          <w:szCs w:val="20"/>
        </w:rPr>
        <w:t xml:space="preserve"> – пишет церковный историк Н. Тальберг. Коварный замысел удался: тайные униаты один за другим начали открыто заявлять о своей «эгоде» с Римом, и к 1702 году в польских пределах осталась всего одна православная епархия – Могилевская.</w:t>
      </w:r>
    </w:p>
    <w:p>
      <w:pPr>
        <w:pStyle w:val="TextBody"/>
        <w:rPr>
          <w:rFonts w:ascii="Verdana" w:hAnsi="Verdana" w:cs="Verdana"/>
          <w:color w:val="000000"/>
          <w:sz w:val="20"/>
          <w:szCs w:val="20"/>
        </w:rPr>
      </w:pPr>
      <w:r>
        <w:rPr>
          <w:rFonts w:cs="Verdana" w:ascii="Verdana" w:hAnsi="Verdana"/>
          <w:color w:val="000000"/>
          <w:sz w:val="20"/>
          <w:szCs w:val="20"/>
        </w:rPr>
        <w:t>Тайные униатские архиереи, сделавшись явными, начали немедленно отбирать у православных храмы, принуждать священников и народ к унии, особенно неистовствовал в Галиции зачинщик униатского заговора Иосиф (Шумлянский). Русские посланники в Польше пытались протестовать, указывая, что гонения на Православие – это грубейшее нарушение всех договорных обязательств, но им отвечали: мол, духовные и шляхта приступили к римскому костелу добровольно, воспретить чему права польские не позволяют. Впрочем, по требованию России король Август II издал-таки указ, повелевающий Шумлянскому прекратить насилия, но канцлер «забыл» приложить к этому указу коронную печать, и гонитель свободно продолжал свои издевательства над православными галичанами. (Эта история с «добрым» королем и «злым» канцлером напоминает басню о льве, поручившем волкам пасти овец: «лев бы и хорош, да все злодеи волки...».)</w:t>
      </w:r>
    </w:p>
    <w:p>
      <w:pPr>
        <w:pStyle w:val="TextBody"/>
        <w:rPr>
          <w:rFonts w:ascii="Verdana" w:hAnsi="Verdana" w:cs="Verdana"/>
          <w:color w:val="000000"/>
          <w:sz w:val="20"/>
          <w:szCs w:val="20"/>
        </w:rPr>
      </w:pPr>
      <w:r>
        <w:rPr>
          <w:rFonts w:cs="Verdana" w:ascii="Verdana" w:hAnsi="Verdana"/>
          <w:color w:val="000000"/>
          <w:sz w:val="20"/>
          <w:szCs w:val="20"/>
        </w:rPr>
        <w:t>Плачевная участь западных епархий могла показать Киевской Руси, к чему может привести бесконтрольность и отсутствие твердой церковной власти. Но еще раньше, чем пали епархии в польских владениях, Киевская митрополия решила для себя «юрисдикционный» вопрос.</w:t>
      </w:r>
    </w:p>
    <w:p>
      <w:pPr>
        <w:pStyle w:val="TextBody"/>
        <w:rPr/>
      </w:pPr>
      <w:r>
        <w:rPr>
          <w:rFonts w:cs="Verdana" w:ascii="Verdana" w:hAnsi="Verdana"/>
          <w:color w:val="000000"/>
          <w:sz w:val="20"/>
          <w:szCs w:val="20"/>
        </w:rPr>
        <w:t xml:space="preserve">Местоблюститель митрополичьего престола архиепископ Лазарь заботился об умиротворении и духовном благе всего южнорусского народа, повсюду рассылал архипастырские послания, издал книгу поучений «Трубы духовные» – наставление к стойкости в святой православной вере. Но Высокопреосвященный Лазарь не покидал Чернигова, боясь оставить без окормления своих </w:t>
      </w:r>
      <w:r>
        <w:rPr>
          <w:rFonts w:cs="Verdana" w:ascii="Verdana" w:hAnsi="Verdana"/>
          <w:i/>
          <w:iCs/>
          <w:color w:val="000000"/>
          <w:sz w:val="20"/>
          <w:szCs w:val="20"/>
        </w:rPr>
        <w:t>возлюбленных черниговских овец.</w:t>
      </w:r>
      <w:r>
        <w:rPr>
          <w:rFonts w:cs="Verdana" w:ascii="Verdana" w:hAnsi="Verdana"/>
          <w:color w:val="000000"/>
          <w:sz w:val="20"/>
          <w:szCs w:val="20"/>
        </w:rPr>
        <w:t xml:space="preserve"> Своим наместником в Киеве он поставил святого Феодосия (Углицкого), и ему, в добавление к обязанностям настоятеля Выдубицкого монастыря, пришлось заниматься текущими церковными делами всей Киевской Руси. Но как бы авторитетен ни был местоблюститель митрополичьего престола, как усерден ни был его наместник (еще не имевший архиерейского сана, а следовательно, и права рукополагать новых священнослужителей), – церковное управление на Киевской Руси оставалось канонически нетвердым, зыбким, и от этого множились церковные нестроения. Сюда приезжали архиереи, изгнанные или даже низложенные Восточными Патриархами, самочинно совершали богослужения и Таинства, «хиротонисали» священников. Здесь появлялись польские агенты, действовавшие от имени выставлявшего себя «законным Киевским митрополитом» отступника Иосифа (Шумлянского), сеяли смуты, склоняли людей к измене православному царю. Киевской Руси необходим был законно избранный первоиерарх, который твердо взял бы в свои руки бразды правления митрополией. И пока Киевская митрополия не укрепилась единством с Московским Патриархатом, посягательства на нее из польских пределов и внутренние в ней нестроения оставались неизбежными. Патриарх Московский Иоаким в письме гетману Самойловичу сожалел: </w:t>
      </w:r>
      <w:r>
        <w:rPr>
          <w:rFonts w:cs="Verdana" w:ascii="Verdana" w:hAnsi="Verdana"/>
          <w:i/>
          <w:iCs/>
          <w:color w:val="000000"/>
          <w:sz w:val="20"/>
          <w:szCs w:val="20"/>
        </w:rPr>
        <w:t>По дошедшим до меня слухам, Киевская митрополия без начального для нее пастыря, Киевского митрополита, всякого благочиния лишилась.</w:t>
      </w:r>
      <w:r>
        <w:rPr>
          <w:rFonts w:cs="Verdana" w:ascii="Verdana" w:hAnsi="Verdana"/>
          <w:color w:val="000000"/>
          <w:sz w:val="20"/>
          <w:szCs w:val="20"/>
        </w:rPr>
        <w:t xml:space="preserve"> Избрание Первоиерарха и объединение Киевской митрополии с Русской Церковью – таково было желание московского правительства и Московского Патриарха, гетмана, народа Киевской Руси, к этому же решению постепенно приходило и южнорусское духовенство.</w:t>
      </w:r>
    </w:p>
    <w:p>
      <w:pPr>
        <w:pStyle w:val="TextBody"/>
        <w:rPr/>
      </w:pPr>
      <w:r>
        <w:rPr>
          <w:rFonts w:cs="Verdana" w:ascii="Verdana" w:hAnsi="Verdana"/>
          <w:color w:val="000000"/>
          <w:sz w:val="20"/>
          <w:szCs w:val="20"/>
        </w:rPr>
        <w:t xml:space="preserve">В 1684 году на Киевскую Русь бежал из польских владений епископ Луцкий Гедеон (князь Святополк-Четвертинский). Он рассказал, какими методами приводят православных в униатство польские паписты. Отступник Шумлянский изгнал епископа Гедеона из вверенной ему епархии, которой тот управлял уже 25 лет, потому что хотел поставить на Луцкую кафедру «своего» человека. Епископ Гедеон отправился жаловаться на беззаконие польским властям, получил аудиенцию у короля и королевы, и те объявили ему: </w:t>
      </w:r>
      <w:r>
        <w:rPr>
          <w:rFonts w:cs="Verdana" w:ascii="Verdana" w:hAnsi="Verdana"/>
          <w:i/>
          <w:iCs/>
          <w:color w:val="000000"/>
          <w:sz w:val="20"/>
          <w:szCs w:val="20"/>
        </w:rPr>
        <w:t>Если не примешь унию, то будешь сослан на вечное заточение в Мариенбургскую крепость.</w:t>
      </w:r>
      <w:r>
        <w:rPr>
          <w:rFonts w:cs="Verdana" w:ascii="Verdana" w:hAnsi="Verdana"/>
          <w:color w:val="000000"/>
          <w:sz w:val="20"/>
          <w:szCs w:val="20"/>
        </w:rPr>
        <w:t xml:space="preserve"> Не желая губить свою душу изменой Святому Православию, епископ Гедеон бежал в российские пределы. Сам он не считал свое бегство доблестью, говоря: </w:t>
      </w:r>
      <w:r>
        <w:rPr>
          <w:rFonts w:cs="Verdana" w:ascii="Verdana" w:hAnsi="Verdana"/>
          <w:i/>
          <w:iCs/>
          <w:color w:val="000000"/>
          <w:sz w:val="20"/>
          <w:szCs w:val="20"/>
        </w:rPr>
        <w:t>немощь человеческую имый, устрашился абие, соглядая сие, яко не точию аз имех быти в толиком лишении, но и овцам словесного стада не возмогл бых помощи ни в чем же, сего ради оставити престол мой и вся своя понужден семь.</w:t>
      </w:r>
      <w:r>
        <w:rPr>
          <w:rFonts w:cs="Verdana" w:ascii="Verdana" w:hAnsi="Verdana"/>
          <w:color w:val="000000"/>
          <w:sz w:val="20"/>
          <w:szCs w:val="20"/>
        </w:rPr>
        <w:t xml:space="preserve"> Но на Киевской Руси его приветствовали как исповедника, пострадавшего за святую веру, и увидели в епископе Гедеоне Самим Богом посланного будущего своего Первоиерарха.</w:t>
      </w:r>
    </w:p>
    <w:p>
      <w:pPr>
        <w:pStyle w:val="TextBody"/>
        <w:rPr/>
      </w:pPr>
      <w:r>
        <w:rPr>
          <w:rFonts w:cs="Verdana" w:ascii="Verdana" w:hAnsi="Verdana"/>
          <w:color w:val="000000"/>
          <w:sz w:val="20"/>
          <w:szCs w:val="20"/>
        </w:rPr>
        <w:t xml:space="preserve">В следующем году в Киеве состоялся Собор, избравший Гедеона на митрополичий престол. Новоизбранный митрополит выразил желание принять посвящение от Московского Патриарха. В Соборе в качестве представителя архиепископа Лазаря участвовал и святой Феодосий (Углицкий): его и игумена Переяславльского Иеронима как почетных среди южнорусского духовенства лиц послали в Москву к Патриарху Иоакиму и царям Петру и Иоанну Алексеевичам с прошением об утверждении избранного в Киеве митрополита. Патриарх Иоаким </w:t>
      </w:r>
      <w:r>
        <w:rPr>
          <w:rFonts w:cs="Verdana" w:ascii="Verdana" w:hAnsi="Verdana"/>
          <w:i/>
          <w:iCs/>
          <w:color w:val="000000"/>
          <w:sz w:val="20"/>
          <w:szCs w:val="20"/>
        </w:rPr>
        <w:t>с радостью отвечал, что согласен избранного архипастыря на престол Киевской митрополии возвести и благословением его утвердить, во-первых, потому, что с самого начала распространения христианской веры в России митрополия была одна и повсюду россияне были в повиновении и послушании Всероссийскому Престолу; во-вторых, потому, что когда Собором всех Святейших Патриархов устроился в царствующем граде Москве Патриарший престол, то на Соборе повелено было всем российским престолов архиереям повиноваться Патриаршему престолу Московскому.</w:t>
      </w:r>
    </w:p>
    <w:p>
      <w:pPr>
        <w:pStyle w:val="TextBody"/>
        <w:rPr>
          <w:rFonts w:ascii="Verdana" w:hAnsi="Verdana" w:cs="Verdana"/>
          <w:color w:val="000000"/>
          <w:sz w:val="20"/>
          <w:szCs w:val="20"/>
        </w:rPr>
      </w:pPr>
      <w:r>
        <w:rPr>
          <w:rFonts w:cs="Verdana" w:ascii="Verdana" w:hAnsi="Verdana"/>
          <w:color w:val="000000"/>
          <w:sz w:val="20"/>
          <w:szCs w:val="20"/>
        </w:rPr>
        <w:t>Святитель Феодосий в числе других почетных посланцев южнорусского духовенства присутствовал и на торжественном посвящении Высокопреосвященного Гедеона в сан митрополита Киевского, совершенном Патриархом Иоакимом в присутствии царствующих особ (малолетних царей Петра и Иоанна и тогдашней правительницы государства царевны Софии) в Успенском соборе Московского Кремля. В архиерейской присяге митрополит Гедеон дал клятву послушания Патриарху Московскому.</w:t>
      </w:r>
    </w:p>
    <w:p>
      <w:pPr>
        <w:pStyle w:val="TextBody"/>
        <w:rPr>
          <w:rFonts w:ascii="Verdana" w:hAnsi="Verdana" w:cs="Verdana"/>
          <w:color w:val="000000"/>
          <w:sz w:val="20"/>
          <w:szCs w:val="20"/>
        </w:rPr>
      </w:pPr>
      <w:r>
        <w:rPr>
          <w:rFonts w:cs="Verdana" w:ascii="Verdana" w:hAnsi="Verdana"/>
          <w:color w:val="000000"/>
          <w:sz w:val="20"/>
          <w:szCs w:val="20"/>
        </w:rPr>
        <w:t>Однако южнорусские «ревнители-константинопольцы» продолжали волноваться и называли незаконным поставление митрополита Киевского Гедеона Патриархом Московским, а не Цареградским. Нужно признать, что доводы Патриарха Иоакима по поводу прав Московского Патриархата на Киевскую митрополию действительно с точки зрения канонов были далеко не бесспорны. Это воссоединение можно было считать состоявшимся только при согласии Цареградского Первосвятителя.</w:t>
      </w:r>
    </w:p>
    <w:p>
      <w:pPr>
        <w:pStyle w:val="TextBody"/>
        <w:rPr>
          <w:rFonts w:ascii="Verdana" w:hAnsi="Verdana" w:cs="Verdana"/>
          <w:color w:val="000000"/>
          <w:sz w:val="20"/>
          <w:szCs w:val="20"/>
        </w:rPr>
      </w:pPr>
      <w:r>
        <w:rPr>
          <w:rFonts w:cs="Verdana" w:ascii="Verdana" w:hAnsi="Verdana"/>
          <w:color w:val="000000"/>
          <w:sz w:val="20"/>
          <w:szCs w:val="20"/>
        </w:rPr>
        <w:t>Чтобы получить это согласие, в том же году в Царьград к Константинопольскому Патриарху с богатыми дарами был направлен грек Захария Софир. Однако Патриарх отказался решать этот вопрос, сказав, что боится гнева визиря: Турецкий султанат еще не отказался от претензий на владение Киевской Русью.</w:t>
      </w:r>
    </w:p>
    <w:p>
      <w:pPr>
        <w:pStyle w:val="TextBody"/>
        <w:rPr>
          <w:rFonts w:ascii="Verdana" w:hAnsi="Verdana" w:cs="Verdana"/>
          <w:color w:val="000000"/>
          <w:sz w:val="20"/>
          <w:szCs w:val="20"/>
        </w:rPr>
      </w:pPr>
      <w:r>
        <w:rPr>
          <w:rFonts w:cs="Verdana" w:ascii="Verdana" w:hAnsi="Verdana"/>
          <w:color w:val="000000"/>
          <w:sz w:val="20"/>
          <w:szCs w:val="20"/>
        </w:rPr>
        <w:t>В следующем, 1685 году с тем же поручением в Константинополь поехали русский посол дьяк Никита Алексеев и посланец гетмана Иван Лисица. Они передали Цареградскому Патриарху грамоту, в которой Патриарх Московский Иоаким доказывал права Русской Церкви на Киевскую митрополию и церковную необходимость их воссоединения. Но Цареградский Первосвятитель Дионисий отвечал так же, как и прежде: страшусь гнева турецких вельмож. Российские послы наконец догадались встретиться с визирем, дали ему огромную взятку – и тут же Патриарх Дионисий написал грамоту о том, что уступает Киевскую митрополию Патриарху Московскому. Цареградский Первосвятитель получил в подарок от российских послов двести золотых и три сорока соболей. Так прекратилось длившееся более двух веков разделение Русской Церкви.</w:t>
      </w:r>
    </w:p>
    <w:p>
      <w:pPr>
        <w:pStyle w:val="TextBody"/>
        <w:rPr>
          <w:rFonts w:ascii="Verdana" w:hAnsi="Verdana" w:cs="Verdana"/>
          <w:color w:val="000000"/>
          <w:sz w:val="20"/>
          <w:szCs w:val="20"/>
        </w:rPr>
      </w:pPr>
      <w:r>
        <w:rPr>
          <w:rFonts w:cs="Verdana" w:ascii="Verdana" w:hAnsi="Verdana"/>
          <w:color w:val="000000"/>
          <w:sz w:val="20"/>
          <w:szCs w:val="20"/>
        </w:rPr>
        <w:t>Почувствовав благодетельность твердой и близкой церковной власти, к Патриарху Московскому потянулись лучшие архипастыри и пастыри Киевской Руси. Архиепископ Лазарь (Баранович), опасаясь, что на Украине будут продолжаться нестроения, добился подчинения своей Черниговской епархии непосредственно Патриарху Московскому. Тот же статус Патриаршей ставропигии по прошению своего архимандрита Варлаама (Ясинского) и монастырских старцев приобрела колыбель русского иночества, Киево-Печерская лавра.</w:t>
      </w:r>
    </w:p>
    <w:p>
      <w:pPr>
        <w:pStyle w:val="TextBody"/>
        <w:rPr/>
      </w:pPr>
      <w:r>
        <w:rPr>
          <w:rFonts w:cs="Verdana" w:ascii="Verdana" w:hAnsi="Verdana"/>
          <w:color w:val="000000"/>
          <w:sz w:val="20"/>
          <w:szCs w:val="20"/>
        </w:rPr>
        <w:t xml:space="preserve">Митрополиты Киевские при поддержке все более усиливавшейся Русской державы оказались способными оказывать действенную помощь пастве своей митрополии в польских владениях, добиваться сохранения и духовно окормлять уцелевшие там православные общины. Так сохранилось Православие в Польской Украине и подвластных королю областях Белой Руси до того времени, пока и эти исконно русские земли не воссоединились с православной Россией. О благодетельности единения Церкви Киевской и Московской Руси для государства пишет церковный историк М. В. Толстой: </w:t>
      </w:r>
      <w:r>
        <w:rPr>
          <w:rFonts w:cs="Verdana" w:ascii="Verdana" w:hAnsi="Verdana"/>
          <w:i/>
          <w:iCs/>
          <w:color w:val="000000"/>
          <w:sz w:val="20"/>
          <w:szCs w:val="20"/>
        </w:rPr>
        <w:t>Приближалось время измены Мазепы, и он уже не встретил приверженцев среди духовенства (как прежде Дорошенко). Проникнутый чувством церковного единства, южнорусский народ заклеймил вечным позором самое имя изменника. Церковь дала Петру I средства сохранить Малороссию и победить короля шведского.</w:t>
      </w:r>
    </w:p>
    <w:p>
      <w:pPr>
        <w:pStyle w:val="TextBody"/>
        <w:rPr/>
      </w:pPr>
      <w:r>
        <w:rPr>
          <w:rFonts w:cs="Verdana" w:ascii="Verdana" w:hAnsi="Verdana"/>
          <w:color w:val="000000"/>
          <w:sz w:val="20"/>
          <w:szCs w:val="20"/>
        </w:rPr>
        <w:t xml:space="preserve">В Киеве утвердился митрополит Гедеон, нужда местоблюстительстве отпала, и архиепископ Лазарь смог отозвать своего наместника и любимого духовного сына, святого Феодосия, к себе, в Черниговскую епархию. По благословению архипастыря и духовного отца святой архимандрит Феодосий вновь попал на монастырское пепелище – возглавил разоренный иезуитами Черниговский Елецкий монастырь. О нищете доставшейся ему в управление обители святой Феодосий писал: </w:t>
      </w:r>
      <w:r>
        <w:rPr>
          <w:rFonts w:cs="Verdana" w:ascii="Verdana" w:hAnsi="Verdana"/>
          <w:i/>
          <w:iCs/>
          <w:color w:val="000000"/>
          <w:sz w:val="20"/>
          <w:szCs w:val="20"/>
        </w:rPr>
        <w:t>Елецкий монастырь скуден запасами хлебными, а особенно дровами, так что жить с братией нечем, так как во владении архимандрии мало подданных.</w:t>
      </w:r>
      <w:r>
        <w:rPr>
          <w:rFonts w:cs="Verdana" w:ascii="Verdana" w:hAnsi="Verdana"/>
          <w:color w:val="000000"/>
          <w:sz w:val="20"/>
          <w:szCs w:val="20"/>
        </w:rPr>
        <w:t xml:space="preserve"> Но, действуя так же ревностно, как при восстановлении Киевского Выдубицкого монастыря, святой архимандрит сумел добиться увеличения владений Елецкой обители и за два года привел и этот монастырь в цветущее состояние. Хотя обитель стала материально богаче, но строгость иноческой жизни в ней усилилась, ибо </w:t>
      </w:r>
      <w:r>
        <w:rPr>
          <w:rFonts w:cs="Verdana" w:ascii="Verdana" w:hAnsi="Verdana"/>
          <w:i/>
          <w:iCs/>
          <w:color w:val="000000"/>
          <w:sz w:val="20"/>
          <w:szCs w:val="20"/>
        </w:rPr>
        <w:t>личные подвиги святого Феодосия служили высокопоучительным примером для Елецкой братии.</w:t>
      </w:r>
    </w:p>
    <w:p>
      <w:pPr>
        <w:pStyle w:val="TextBody"/>
        <w:rPr>
          <w:rFonts w:ascii="Verdana" w:hAnsi="Verdana" w:cs="Verdana"/>
          <w:color w:val="000000"/>
          <w:sz w:val="20"/>
          <w:szCs w:val="20"/>
        </w:rPr>
      </w:pPr>
      <w:r>
        <w:rPr>
          <w:rFonts w:cs="Verdana" w:ascii="Verdana" w:hAnsi="Verdana"/>
          <w:color w:val="000000"/>
          <w:sz w:val="20"/>
          <w:szCs w:val="20"/>
        </w:rPr>
        <w:t>В то же время Высокопреосвященный Лазарь привлек святого Феодосия к проповеди слова Божия черниговской пастве и сделал его своим ближайшим помощником в управлении епархией; кроме того, еще и возложил на него обязанности эконома архиерейского дома. И с помощью Господней святой Феодосий успешно справлялся со всеми выпавшими ему многообразными и многосложными трудами.</w:t>
      </w:r>
    </w:p>
    <w:p>
      <w:pPr>
        <w:pStyle w:val="TextBody"/>
        <w:rPr/>
      </w:pPr>
      <w:r>
        <w:rPr>
          <w:rFonts w:cs="Verdana" w:ascii="Verdana" w:hAnsi="Verdana"/>
          <w:color w:val="000000"/>
          <w:sz w:val="20"/>
          <w:szCs w:val="20"/>
        </w:rPr>
        <w:t xml:space="preserve">Наделенный Свыше мудростью в постижении Божественных истин, святой Феодосий оказал архиепископу Лазарю и всей Киевской митрополии помощь в разрешении богословских вопросов, поставленных перед южнорусским духовенством Патриархом Иокимом. В то время, как Православная Киевская Русь торжествовала, избавившись от латинского и униатского гнета, в саму Первопрестольную Москву вкрались пропагандисты папистских мудрований. Киевское духовенство в то время оказалось более образованным, чем московское, ибо знания для них были необходимым оружием в борьбе с латино-униатской экспансией. Но, находясь в папистском окружении, а нередко и в погоне за знаниями проходя курс наук в римо-католических коллегиях, некоторые южнорусские православные священнослужители нечувствительно для самих себя перенимали элементы латинского неправомыслия. Так, приехавший в Москву и занявший видное положение при царском дворе иеромонах Симеон (Полоцкий) перенял у латинян искаженный взгляд на Таинство Евхаристии. Римо-католики заявляли, что Таинство Пресуществления совершается, когда священник возглашает слова Христовы: </w:t>
      </w:r>
      <w:r>
        <w:rPr>
          <w:rFonts w:cs="Verdana" w:ascii="Verdana" w:hAnsi="Verdana"/>
          <w:i/>
          <w:iCs/>
          <w:color w:val="000000"/>
          <w:sz w:val="20"/>
          <w:szCs w:val="20"/>
        </w:rPr>
        <w:t>Приимите, ядите...</w:t>
      </w:r>
      <w:r>
        <w:rPr>
          <w:rFonts w:cs="Verdana" w:ascii="Verdana" w:hAnsi="Verdana"/>
          <w:color w:val="000000"/>
          <w:sz w:val="20"/>
          <w:szCs w:val="20"/>
        </w:rPr>
        <w:t xml:space="preserve"> – православное учение гласит, что хлеб и вино претворяются в Плоть и Кровь Господню позже, при призывании и сошествии на них Духа Святого. Поскольку приверженцы латинского мудрования поклоняются еще не освященным Дарам, то есть простому хлебу, это заблуждение получило название хлебопоклонной ереси. Патриарх Иоаким уличил Симеона (Полоцкого) в таком неправомыслии, но тот стал оспаривать православный взгляд на Таинство, высказанный Первосвятителем.</w:t>
      </w:r>
    </w:p>
    <w:p>
      <w:pPr>
        <w:pStyle w:val="TextBody"/>
        <w:rPr/>
      </w:pPr>
      <w:r>
        <w:rPr>
          <w:rFonts w:cs="Verdana" w:ascii="Verdana" w:hAnsi="Verdana"/>
          <w:color w:val="000000"/>
          <w:sz w:val="20"/>
          <w:szCs w:val="20"/>
        </w:rPr>
        <w:t xml:space="preserve">У Симеона Полоцкого нашлись сторонники и последователи, особенно ревностно отстаивал хлебопоклонничество бывший чиновник приказа Тайных дел, инок Сильвестр (Медведев), также имевший обширные связи при дворе. Для пропаганды хлебопоклоннического и иных латинских мудрований он написал целую книгу «Манна». Но не так опасна была бы эта еретическая возня для православных, если бы за ней не стояли очень высокие покровители: «Манна» была написана и широко распространена по повелению царевны Софии, фактической правительницы государства. София вершила дела правления при малолетних своих братьях, царях Петре и Иоанне, но втайне готовилась совсем отстранить их от власти и единолично занять монарший престол. Царский двор при Софии был настолько западническим, что латиняне начали питать надежды подчинить Римскому папе православную Русь. Фаворит царевны, всесильный в государственных делах князь Василий Голицын, был покровителем иезуитов и призвал в Москву представителей их ордена. Один из таких его приближенных, французский иезуит, писал о Голицыне: </w:t>
      </w:r>
      <w:r>
        <w:rPr>
          <w:rFonts w:cs="Verdana" w:ascii="Verdana" w:hAnsi="Verdana"/>
          <w:i/>
          <w:iCs/>
          <w:color w:val="000000"/>
          <w:sz w:val="20"/>
          <w:szCs w:val="20"/>
        </w:rPr>
        <w:t xml:space="preserve">Этот первый министр, происходивший из знаменитого (польско-литовского) рода Ягеллонов, без сомнения был самый достойный и просвещенный вельможа при дворе московском... Если бы дело зависело от него одного, если б он был полным хозяином, если б он не должен был вести себя осторожно относительно других бояр, то, разумеется, все наши желания были бы исполнены. </w:t>
      </w:r>
      <w:r>
        <w:rPr>
          <w:rFonts w:cs="Verdana" w:ascii="Verdana" w:hAnsi="Verdana"/>
          <w:color w:val="000000"/>
          <w:sz w:val="20"/>
          <w:szCs w:val="20"/>
        </w:rPr>
        <w:t xml:space="preserve">Эти иезуитские похвалы означали, что Голицын с удовольствием открыл бы римо-католицизму дорогу в Россию, если бы удался заговор Софии и он разделил бы с ней всю полноту самодержавной власти. Но и без того при покровительстве Голицына лукавая латинская пропаганда велась в Москве совершенно свободно: распространяли антиправославные книги, насмехались над «суеверием» православных «схизматов», особенно же усердно распространяли слух о том, будто бы </w:t>
      </w:r>
      <w:r>
        <w:rPr>
          <w:rFonts w:cs="Verdana" w:ascii="Verdana" w:hAnsi="Verdana"/>
          <w:i/>
          <w:iCs/>
          <w:color w:val="000000"/>
          <w:sz w:val="20"/>
          <w:szCs w:val="20"/>
        </w:rPr>
        <w:t>на Флорентийском соборе латины осилили греков.</w:t>
      </w:r>
    </w:p>
    <w:p>
      <w:pPr>
        <w:pStyle w:val="TextBody"/>
        <w:rPr>
          <w:rFonts w:ascii="Verdana" w:hAnsi="Verdana" w:cs="Verdana"/>
          <w:color w:val="000000"/>
          <w:sz w:val="20"/>
          <w:szCs w:val="20"/>
        </w:rPr>
      </w:pPr>
      <w:r>
        <w:rPr>
          <w:rFonts w:cs="Verdana" w:ascii="Verdana" w:hAnsi="Verdana"/>
          <w:color w:val="000000"/>
          <w:sz w:val="20"/>
          <w:szCs w:val="20"/>
        </w:rPr>
        <w:t>Не страшась опалы от царевны Софии и ее всесильного фаворита, Патриарх Иоаким ополчился на пропагандистов хлебопоклонства и хвалителей латинства. В полемике с ними Московскому Патриарху помогали знаменитый своей ученостью киевский иеромонах Епифаний (Славинецкий) и ученые греки, братья Лихуды, составлявшие убедительные опровержения еретических и латинских домыслов.</w:t>
      </w:r>
    </w:p>
    <w:p>
      <w:pPr>
        <w:pStyle w:val="TextBody"/>
        <w:rPr/>
      </w:pPr>
      <w:r>
        <w:rPr>
          <w:rFonts w:cs="Verdana" w:ascii="Verdana" w:hAnsi="Verdana"/>
          <w:color w:val="000000"/>
          <w:sz w:val="20"/>
          <w:szCs w:val="20"/>
        </w:rPr>
        <w:t xml:space="preserve">Поскольку зачинатель спора иеромонах Симеон был пришельцем из Киевской Руси, Патриарх Иоаким поинтересовался: а не допускаются ли искажения православного учения и богослужебной практики в Киевской митрополии? Кроме того, Патриарх имел лишь смутное представление о Флорентийской унии (при которой якобы </w:t>
      </w:r>
      <w:r>
        <w:rPr>
          <w:rFonts w:cs="Verdana" w:ascii="Verdana" w:hAnsi="Verdana"/>
          <w:i/>
          <w:iCs/>
          <w:color w:val="000000"/>
          <w:sz w:val="20"/>
          <w:szCs w:val="20"/>
        </w:rPr>
        <w:t>латины победили греков</w:t>
      </w:r>
      <w:r>
        <w:rPr>
          <w:rFonts w:cs="Verdana" w:ascii="Verdana" w:hAnsi="Verdana"/>
          <w:color w:val="000000"/>
          <w:sz w:val="20"/>
          <w:szCs w:val="20"/>
        </w:rPr>
        <w:t xml:space="preserve">) и интересовался: не смогут ли киевские ученые разъяснить, что это такое? Южнорусское духовенство имело суровый опыт борьбы с униатством, поэтому в ответе на запрос Патриарха митрополит Киевский Гедеон рекомендовал ему целый ряд книг, разоблачавших коварство Римского папы при попытке подчинить себе православных иерархов во Флоренции, а о себе свидетельствовал: </w:t>
      </w:r>
      <w:r>
        <w:rPr>
          <w:rFonts w:cs="Verdana" w:ascii="Verdana" w:hAnsi="Verdana"/>
          <w:i/>
          <w:iCs/>
          <w:color w:val="000000"/>
          <w:sz w:val="20"/>
          <w:szCs w:val="20"/>
        </w:rPr>
        <w:t>Аз твоему Святейшеству яко отцу архипастырю и господинови моему исповедую, яко Флоренское соборище не приимую, паче же яко ересь противную отметаю.</w:t>
      </w:r>
      <w:r>
        <w:rPr>
          <w:rFonts w:cs="Verdana" w:ascii="Verdana" w:hAnsi="Verdana"/>
          <w:color w:val="000000"/>
          <w:sz w:val="20"/>
          <w:szCs w:val="20"/>
        </w:rPr>
        <w:t xml:space="preserve"> Но что касается хлебопоклонства, то действительно, такое мудрование встречалось в южнорусских епархиях, а в сочинениях южнорусского духовенства нередко попадались и иные весьма сомнительные мнения. И Патриарх Иоаким потребовал от духовенства Киевской митрополии составления Соборного суждения по поводу подобных отклонений от чистоты Православия и присылки к нему с такой Соборной грамотой для разъяснений </w:t>
      </w:r>
      <w:r>
        <w:rPr>
          <w:rFonts w:cs="Verdana" w:ascii="Verdana" w:hAnsi="Verdana"/>
          <w:i/>
          <w:iCs/>
          <w:color w:val="000000"/>
          <w:sz w:val="20"/>
          <w:szCs w:val="20"/>
        </w:rPr>
        <w:t>мужа смиренномудра, приискренно Восточная Церкви сына, ведуща известно писания святых отец, а не силлогизмами и аргументами точию упражняющаяся.</w:t>
      </w:r>
      <w:r>
        <w:rPr>
          <w:rFonts w:cs="Verdana" w:ascii="Verdana" w:hAnsi="Verdana"/>
          <w:color w:val="000000"/>
          <w:sz w:val="20"/>
          <w:szCs w:val="20"/>
        </w:rPr>
        <w:t xml:space="preserve"> В 1689 году духовенство Киевской Руси послало к Патриарху сразу двух </w:t>
      </w:r>
      <w:r>
        <w:rPr>
          <w:rFonts w:cs="Verdana" w:ascii="Verdana" w:hAnsi="Verdana"/>
          <w:i/>
          <w:iCs/>
          <w:color w:val="000000"/>
          <w:sz w:val="20"/>
          <w:szCs w:val="20"/>
        </w:rPr>
        <w:t>мужей смиренномудрых</w:t>
      </w:r>
      <w:r>
        <w:rPr>
          <w:rFonts w:cs="Verdana" w:ascii="Verdana" w:hAnsi="Verdana"/>
          <w:color w:val="000000"/>
          <w:sz w:val="20"/>
          <w:szCs w:val="20"/>
        </w:rPr>
        <w:t xml:space="preserve"> с Соборными грамотами, в составлении которых оба они принимали деятельнейшее участие. Этими посланцами были святой Батуринский игумен Димитрий (Туптало, будущий митрополит Ростовский, знаменитый составитель свода житий святых) и святой Елецкий архимандрит Феодосий (Углицкий), будущий архиепископ Черниговский. В их беседе с Патриархом Иоакимом прояснились все спорные вопросы, а по их возвращении, согласно переданным ими велениям Первосвятителя, устранены искажения в богослужебной практике, вкравшиеся в церковную жизнь Киевской Руси во времена польского владычества.</w:t>
      </w:r>
    </w:p>
    <w:p>
      <w:pPr>
        <w:pStyle w:val="TextBody"/>
        <w:spacing w:lineRule="atLeast" w:line="250" w:before="113" w:after="142"/>
        <w:rPr>
          <w:rFonts w:ascii="Verdana" w:hAnsi="Verdana" w:cs="Verdana"/>
          <w:color w:val="000000"/>
          <w:sz w:val="20"/>
          <w:szCs w:val="20"/>
        </w:rPr>
      </w:pPr>
      <w:r>
        <w:rPr>
          <w:rFonts w:cs="Verdana" w:ascii="Verdana" w:hAnsi="Verdana"/>
          <w:color w:val="000000"/>
          <w:sz w:val="20"/>
          <w:szCs w:val="20"/>
        </w:rPr>
        <w:t>Крах заговора царицы Софии, за покушение на жизнь брата, царя Петра, заточенной в монастырь, означал и крах державшейся ее покровительством хлебопоклонной ереси, и изгнание протежируемых ее фаворитом иезуитов. Сильвестр (Медведев) оказался не только еретиком, но и одним из главных политических заговорщиков и был казнен. Но при царе Петре I подтачивавшее Православие западническое духовное поветрие не только не пресеклось, но еще и усилилось, только на смену латинской пропаганде пришла протестантская агитация.</w:t>
      </w:r>
    </w:p>
    <w:p>
      <w:pPr>
        <w:pStyle w:val="TextBody"/>
        <w:spacing w:lineRule="atLeast" w:line="282"/>
        <w:rPr>
          <w:rFonts w:ascii="Verdana" w:hAnsi="Verdana" w:cs="Verdana"/>
          <w:color w:val="000000"/>
          <w:sz w:val="20"/>
          <w:szCs w:val="20"/>
        </w:rPr>
      </w:pPr>
      <w:r>
        <w:rPr>
          <w:rFonts w:cs="Verdana" w:ascii="Verdana" w:hAnsi="Verdana"/>
          <w:color w:val="000000"/>
          <w:sz w:val="20"/>
          <w:szCs w:val="20"/>
        </w:rPr>
        <w:t>Показавший свою духовную силу и мудрость в ответах на вопросы Патриарха Иоакима, известный своим ревностным служением Церкви и иноческими подвигами, святой Феодосий стал одним из самых уважаемых пастырей Киевской Руси. После кончины митрополита Гедеона в 1690 году на Соборе, избиравшем нового Первоиерарха, святой Феодосий был выдвинут кандидатом на Киевский митрополичий престол. Избран же был другой кандидат: митрополитом стал настоятель Киево-Печерской лавры Варлаам (Ясинский). Богу не угодна была разлука святого Феодосия с его духовным отцом архиепископом Лазарем.</w:t>
      </w:r>
    </w:p>
    <w:p>
      <w:pPr>
        <w:pStyle w:val="TextBody"/>
        <w:spacing w:lineRule="atLeast" w:line="282"/>
        <w:rPr/>
      </w:pPr>
      <w:r>
        <w:rPr>
          <w:rFonts w:cs="Verdana" w:ascii="Verdana" w:hAnsi="Verdana"/>
          <w:color w:val="000000"/>
          <w:sz w:val="20"/>
          <w:szCs w:val="20"/>
        </w:rPr>
        <w:t xml:space="preserve">Владыка Лазарь был истинным отцом всей многотысячной пастве своей епархии. Как всякий любвеобильный отец, он тревожился о судьбе своих детей. Архипастырь был уже в преклонных летах, чувствовал приближение кончины и преемником своим видел только святого Феодосия: этому достойному ученику он мог доверить своих </w:t>
      </w:r>
      <w:r>
        <w:rPr>
          <w:rFonts w:cs="Verdana" w:ascii="Verdana" w:hAnsi="Verdana"/>
          <w:i/>
          <w:iCs/>
          <w:color w:val="000000"/>
          <w:sz w:val="20"/>
          <w:szCs w:val="20"/>
        </w:rPr>
        <w:t>возлюбленных овец черниговских,</w:t>
      </w:r>
      <w:r>
        <w:rPr>
          <w:rFonts w:cs="Verdana" w:ascii="Verdana" w:hAnsi="Verdana"/>
          <w:color w:val="000000"/>
          <w:sz w:val="20"/>
          <w:szCs w:val="20"/>
        </w:rPr>
        <w:t xml:space="preserve"> так он мог быть за них спокоен, зная, что святой Феодосий сумеет повести их за собой по пути спасения. Всеми силами души архиепископ Лазарь желал закрепить такое преемничество, сделать его неизбежным, обрести уверенность в том, что после его ухода в иной мир епархию восприимет ближайший его духовный сын и сподвижник. И Высокопреосвященный Лазарь этого добился.</w:t>
      </w:r>
    </w:p>
    <w:p>
      <w:pPr>
        <w:pStyle w:val="TextBody"/>
        <w:rPr/>
      </w:pPr>
      <w:r>
        <w:rPr>
          <w:rFonts w:cs="Verdana" w:ascii="Verdana" w:hAnsi="Verdana"/>
          <w:color w:val="000000"/>
          <w:sz w:val="20"/>
          <w:szCs w:val="20"/>
        </w:rPr>
        <w:t xml:space="preserve">Владыка Лазарь в 1692 году ходатайствовал перед Патриархом Адрианом о том, чтобы святого Феодосия как его помощника, давно делящего с ним архиерейский труды, посвятили в сан архиепископа на Черниговскую епархию. В письме Патриарху он описывал качества своего сподвижника: </w:t>
      </w:r>
      <w:r>
        <w:rPr>
          <w:rFonts w:cs="Verdana" w:ascii="Verdana" w:hAnsi="Verdana"/>
          <w:i/>
          <w:iCs/>
          <w:color w:val="000000"/>
          <w:sz w:val="20"/>
          <w:szCs w:val="20"/>
        </w:rPr>
        <w:t>Пречестный архимандрит Феодосий – муж благий, украшенный добродетелями монашеской жизни, которую ведет с молодых лет, опытен в управлении монастырями, исполнен страха Божия и духовной мудрости, просвещен, весьма усерден к церковному благолепию, способен управлять домом кафедры и Черниговскою епархиею.</w:t>
      </w:r>
      <w:r>
        <w:rPr>
          <w:rFonts w:cs="Verdana" w:ascii="Verdana" w:hAnsi="Verdana"/>
          <w:color w:val="000000"/>
          <w:sz w:val="20"/>
          <w:szCs w:val="20"/>
        </w:rPr>
        <w:t xml:space="preserve"> Просьба знаменитого старца-архипастыря была исполнена. Случай редчайший в церковной практике: помощник правящего епархиального архиерея (викарий) был возведен не только в епископский, но затем в архиепископский сан.</w:t>
      </w:r>
    </w:p>
    <w:p>
      <w:pPr>
        <w:pStyle w:val="TextBody"/>
        <w:rPr/>
      </w:pPr>
      <w:r>
        <w:rPr>
          <w:rFonts w:cs="Verdana" w:ascii="Verdana" w:hAnsi="Verdana"/>
          <w:i/>
          <w:iCs/>
          <w:color w:val="000000"/>
          <w:sz w:val="20"/>
          <w:szCs w:val="20"/>
        </w:rPr>
        <w:t>Велика была радость престарелого архипастыря Черниговского Лазаря (Барановича), когда он увидел своего возлюбленного помощника в святительском сане. Глубоко обрадована была этим и паства, благоговейно любившая и уважавшая святого Феодосия. Таким образом, Черниговская Церковь осчастливлена была управлением двух знаменитых иерархов – столпов Православия, умолявших милосердие Божие о мире всего мира и благосостоянии своей богоспасаемой паствы. Между тем блаженный Феодосий и в святительском сане, помогая Высокопреосвященному Лазарю, а часто и совсем заменяя его, сохранял к нему беспредельную любовь и преданность сына, оказывая полное послушание своему благодетелю, ничего не предпринимая без согласия Первосвятителя Черниговского, стараясь в делах управления паствою поступать по его указанию и изволению,</w:t>
      </w:r>
      <w:r>
        <w:rPr>
          <w:rFonts w:cs="Verdana" w:ascii="Verdana" w:hAnsi="Verdana"/>
          <w:color w:val="000000"/>
          <w:sz w:val="20"/>
          <w:szCs w:val="20"/>
        </w:rPr>
        <w:t xml:space="preserve"> – пишет составитель жития святого Феодосия. Другой его жизнеописатель говорит о двух Черниговских архипастырях: </w:t>
      </w:r>
      <w:r>
        <w:rPr>
          <w:rFonts w:cs="Verdana" w:ascii="Verdana" w:hAnsi="Verdana"/>
          <w:i/>
          <w:iCs/>
          <w:color w:val="000000"/>
          <w:sz w:val="20"/>
          <w:szCs w:val="20"/>
        </w:rPr>
        <w:t>Отношения их, полные любви и доверия друг к другу, были отношениями отца и сына.</w:t>
      </w:r>
    </w:p>
    <w:p>
      <w:pPr>
        <w:pStyle w:val="TextBody"/>
        <w:rPr>
          <w:rFonts w:ascii="Verdana" w:hAnsi="Verdana" w:cs="Verdana"/>
          <w:color w:val="000000"/>
          <w:sz w:val="20"/>
          <w:szCs w:val="20"/>
        </w:rPr>
      </w:pPr>
      <w:r>
        <w:rPr>
          <w:rFonts w:cs="Verdana" w:ascii="Verdana" w:hAnsi="Verdana"/>
          <w:color w:val="000000"/>
          <w:sz w:val="20"/>
          <w:szCs w:val="20"/>
        </w:rPr>
        <w:t>Недаром Высокопреосвященный Лазарь так торопился завещать любимому духовному сыну Черниговскую кафедру и утвердить его на епархии. Чуть больше года продлилась их совместная, такая прекрасная и гармоничная архипастырская деятельность. В 1693 году архиепископ Лазарь почил от земных трудов. Святой Феодосий горько оплакивал кончину своего великого духовного отца и с честью похоронил его в Черниговском Борисо-Глебском кафедральном соборе.</w:t>
      </w:r>
    </w:p>
    <w:p>
      <w:pPr>
        <w:pStyle w:val="TextBody"/>
        <w:rPr/>
      </w:pPr>
      <w:r>
        <w:rPr>
          <w:rFonts w:cs="Verdana" w:ascii="Verdana" w:hAnsi="Verdana"/>
          <w:color w:val="000000"/>
          <w:sz w:val="20"/>
          <w:szCs w:val="20"/>
        </w:rPr>
        <w:t xml:space="preserve">Патриарх Адриан говорил, что рукоположение архиепископа Феодосия еще при жизни архиепископа Лазаря он относит к особенному Промыслу Божию, благодеющему черниговской пастве. Святителю Феодосию судил Господь всего еще около двух лет трудиться в этом мире, но за это кажущееся кратким время очень многое успел он сделать для </w:t>
      </w:r>
      <w:r>
        <w:rPr>
          <w:rFonts w:cs="Verdana" w:ascii="Verdana" w:hAnsi="Verdana"/>
          <w:i/>
          <w:iCs/>
          <w:color w:val="000000"/>
          <w:sz w:val="20"/>
          <w:szCs w:val="20"/>
        </w:rPr>
        <w:t>возлюбленных овец черниговских,</w:t>
      </w:r>
      <w:r>
        <w:rPr>
          <w:rFonts w:cs="Verdana" w:ascii="Verdana" w:hAnsi="Verdana"/>
          <w:color w:val="000000"/>
          <w:sz w:val="20"/>
          <w:szCs w:val="20"/>
        </w:rPr>
        <w:t xml:space="preserve"> завещанных ему почившим наставником.</w:t>
      </w:r>
    </w:p>
    <w:p>
      <w:pPr>
        <w:pStyle w:val="TextBody"/>
        <w:rPr/>
      </w:pPr>
      <w:r>
        <w:rPr>
          <w:rFonts w:cs="Verdana" w:ascii="Verdana" w:hAnsi="Verdana"/>
          <w:color w:val="000000"/>
          <w:sz w:val="20"/>
          <w:szCs w:val="20"/>
        </w:rPr>
        <w:t xml:space="preserve">На архиерейском престоле святитель Феодосий </w:t>
      </w:r>
      <w:r>
        <w:rPr>
          <w:rFonts w:cs="Verdana" w:ascii="Verdana" w:hAnsi="Verdana"/>
          <w:i/>
          <w:iCs/>
          <w:color w:val="000000"/>
          <w:sz w:val="20"/>
          <w:szCs w:val="20"/>
        </w:rPr>
        <w:t>горел, как светильник, пред глазами всех:</w:t>
      </w:r>
      <w:r>
        <w:rPr>
          <w:rFonts w:cs="Verdana" w:ascii="Verdana" w:hAnsi="Verdana"/>
          <w:color w:val="000000"/>
          <w:sz w:val="20"/>
          <w:szCs w:val="20"/>
        </w:rPr>
        <w:t xml:space="preserve"> сам облик его, высокий пример его жития изливали на паству Божественную благодать. Святой Феодосий был душою и телом инок, человек </w:t>
      </w:r>
      <w:r>
        <w:rPr>
          <w:rFonts w:cs="Verdana" w:ascii="Verdana" w:hAnsi="Verdana"/>
          <w:i/>
          <w:iCs/>
          <w:color w:val="000000"/>
          <w:sz w:val="20"/>
          <w:szCs w:val="20"/>
        </w:rPr>
        <w:t>не от мира сего, а от мира Горнего,</w:t>
      </w:r>
      <w:r>
        <w:rPr>
          <w:rFonts w:cs="Verdana" w:ascii="Verdana" w:hAnsi="Verdana"/>
          <w:color w:val="000000"/>
          <w:sz w:val="20"/>
          <w:szCs w:val="20"/>
        </w:rPr>
        <w:t xml:space="preserve"> и, вдохновляемые им, наиболее ревностные сыны и дочери Церкви устремлялись на монашеское поприще, множилась братия святых обителей Черниговщины. По благословению архипастыря-подвижника основался Печеникский девичий монастырь, к сестричеству которого посылал он грамоты с наставлениями </w:t>
      </w:r>
      <w:r>
        <w:rPr>
          <w:rFonts w:cs="Verdana" w:ascii="Verdana" w:hAnsi="Verdana"/>
          <w:i/>
          <w:iCs/>
          <w:color w:val="000000"/>
          <w:sz w:val="20"/>
          <w:szCs w:val="20"/>
        </w:rPr>
        <w:t>в добродетели смирения и всецелого послушания.</w:t>
      </w:r>
      <w:r>
        <w:rPr>
          <w:rFonts w:cs="Verdana" w:ascii="Verdana" w:hAnsi="Verdana"/>
          <w:color w:val="000000"/>
          <w:sz w:val="20"/>
          <w:szCs w:val="20"/>
        </w:rPr>
        <w:t xml:space="preserve"> Для искателей аскетических подвигов устроил он скит в уединенном месте в окрестностях города Любеча. Во славу Госпожи Богородицы воздвиг он два новых великолепных храма: на вершине Болдинской горы и в Домницком монастыре. Особо заботился богомудрый архипастырь о том, чтобы народ имел благочестивых и просвещенных пастырей: сам разыскивал и наставлял достойных кандидатов на священнослужение, всячески способствовал расцвету черниговских духовных школ, приглашал для преподавания в них ученых монахов из Киева. Ревнитель чистоты Православия и знаток Христова учения, он врачевал умы паствы от лукавых влияний латинства и униатства. Как и Высокопреосвященный Лазарь, святитель Феодосий нес служение миротворца: исполненным любви и кротости архипастырским словом умел смирять страсти вольнолюбивого казачества. Всенародную любовь к себе стяжал добрый архипастырь своим милосердием: </w:t>
      </w:r>
      <w:r>
        <w:rPr>
          <w:rFonts w:cs="Verdana" w:ascii="Verdana" w:hAnsi="Verdana"/>
          <w:i/>
          <w:iCs/>
          <w:color w:val="000000"/>
          <w:sz w:val="20"/>
          <w:szCs w:val="20"/>
        </w:rPr>
        <w:t>был сострадателен к беспомощным и сирым, для которых с тщанием отыскивал требуемое правдою и щедро, в духе евангельском благотворил.</w:t>
      </w:r>
    </w:p>
    <w:p>
      <w:pPr>
        <w:pStyle w:val="TextBody"/>
        <w:rPr/>
      </w:pPr>
      <w:r>
        <w:rPr>
          <w:rFonts w:cs="Verdana" w:ascii="Verdana" w:hAnsi="Verdana"/>
          <w:color w:val="000000"/>
          <w:sz w:val="20"/>
          <w:szCs w:val="20"/>
        </w:rPr>
        <w:t xml:space="preserve">Почувствовав, что Господь скоро призовет его к Себе, святитель Феодосий, как и его наставник архиепископ Лазарь, позаботился о том, чтобы после него </w:t>
      </w:r>
      <w:r>
        <w:rPr>
          <w:rFonts w:cs="Verdana" w:ascii="Verdana" w:hAnsi="Verdana"/>
          <w:i/>
          <w:iCs/>
          <w:color w:val="000000"/>
          <w:sz w:val="20"/>
          <w:szCs w:val="20"/>
        </w:rPr>
        <w:t>черниговские овцы</w:t>
      </w:r>
      <w:r>
        <w:rPr>
          <w:rFonts w:cs="Verdana" w:ascii="Verdana" w:hAnsi="Verdana"/>
          <w:color w:val="000000"/>
          <w:sz w:val="20"/>
          <w:szCs w:val="20"/>
        </w:rPr>
        <w:t xml:space="preserve"> не остались сиротами. Он вызвал в Чернигов духовного брата своего, святого игумена Брянского Иоанна (Максимовича), будущего митрополита Тобольского, и возвел его в сан архимандрита Елецкого монастыря, готовя в его лице себе преемника. И когда 5 февраля 1696 года душа святителя Феодосия отлетела в Царство Небесное, на его престол взошел новый святой архипастырь – смиренномудрый Иоанн, считавший себя лишь недостойным монахом, но блиставший высочайшими добродетелями.</w:t>
      </w:r>
    </w:p>
    <w:p>
      <w:pPr>
        <w:pStyle w:val="TextBody"/>
        <w:rPr/>
      </w:pPr>
      <w:r>
        <w:rPr>
          <w:rFonts w:cs="Verdana" w:ascii="Verdana" w:hAnsi="Verdana"/>
          <w:color w:val="000000"/>
          <w:sz w:val="20"/>
          <w:szCs w:val="20"/>
        </w:rPr>
        <w:t xml:space="preserve">Святой Феодосий был погребен в Черниговском кафедральном соборе, рядом с гробницей его духовного отца архиепископа Лазаря. Однако вскоре же черниговская паства  узнала, что духом святитель Феодосий по-прежнему остается с нею. Первое свое чудо святой Небожитель Феодосий явил на своем преемнике, святителе Иоанне. Новый архипастырь забелел горячкой, метался в бреду, все опасались, что вот-вот Черниговская кафедра вновь осиротеет. Но внезапно в самом разгаре болезни святой Иоанн очнулся и повелел, чтобы в его покоях отслужили вечерню, прочитали правило, а на следующее утро приготовили все для его служения в кафедральном соборе. Изумленные келейники посчитали это бредом больного, но повеление архипастыря исполнили. На следующий день святитель Иоанн, совершенно исцелившийся, вершил в соборе Божественную литургию. Потом он рассказал, что среди горячечного его беспамятства предстал перед ним святой Феодосий и сказал: </w:t>
      </w:r>
      <w:r>
        <w:rPr>
          <w:rFonts w:cs="Verdana" w:ascii="Verdana" w:hAnsi="Verdana"/>
          <w:i/>
          <w:iCs/>
          <w:color w:val="000000"/>
          <w:sz w:val="20"/>
          <w:szCs w:val="20"/>
        </w:rPr>
        <w:t>Служи завтра – и будешь здоров.</w:t>
      </w:r>
    </w:p>
    <w:p>
      <w:pPr>
        <w:pStyle w:val="TextBody"/>
        <w:rPr>
          <w:rFonts w:ascii="Verdana" w:hAnsi="Verdana" w:cs="Verdana"/>
          <w:color w:val="000000"/>
          <w:sz w:val="20"/>
          <w:szCs w:val="20"/>
        </w:rPr>
      </w:pPr>
      <w:r>
        <w:rPr>
          <w:rFonts w:cs="Verdana" w:ascii="Verdana" w:hAnsi="Verdana"/>
          <w:color w:val="000000"/>
          <w:sz w:val="20"/>
          <w:szCs w:val="20"/>
        </w:rPr>
        <w:t>В знак благодарности своему Небесному благодетелю и целителю святой Иоанн украсил его гробницу и написал в его честь стихотворную «Похвалу», в которой воспевается:</w:t>
      </w:r>
    </w:p>
    <w:p>
      <w:pPr>
        <w:pStyle w:val="A1"/>
        <w:spacing w:before="113" w:after="0"/>
        <w:ind w:left="567" w:hanging="0"/>
        <w:jc w:val="left"/>
        <w:rPr>
          <w:b w:val="false"/>
          <w:b w:val="false"/>
          <w:sz w:val="20"/>
          <w:szCs w:val="20"/>
        </w:rPr>
      </w:pPr>
      <w:r>
        <w:rPr>
          <w:rFonts w:cs="Verdana" w:ascii="Verdana" w:hAnsi="Verdana"/>
          <w:b w:val="false"/>
          <w:sz w:val="20"/>
          <w:szCs w:val="20"/>
        </w:rPr>
        <w:t xml:space="preserve">Феодосий – дар Божий, Углицким прозванный, </w:t>
      </w:r>
    </w:p>
    <w:p>
      <w:pPr>
        <w:pStyle w:val="A1"/>
        <w:spacing w:before="0" w:after="198"/>
        <w:ind w:left="567" w:hanging="0"/>
        <w:jc w:val="left"/>
        <w:rPr>
          <w:b w:val="false"/>
          <w:b w:val="false"/>
          <w:sz w:val="20"/>
          <w:szCs w:val="20"/>
        </w:rPr>
      </w:pPr>
      <w:r>
        <w:rPr>
          <w:rFonts w:cs="Verdana" w:ascii="Verdana" w:hAnsi="Verdana"/>
          <w:b w:val="false"/>
          <w:sz w:val="20"/>
          <w:szCs w:val="20"/>
        </w:rPr>
        <w:t>В архиереи Богом в Чернигове поданный...</w:t>
      </w:r>
    </w:p>
    <w:p>
      <w:pPr>
        <w:pStyle w:val="TextBody"/>
        <w:rPr/>
      </w:pPr>
      <w:r>
        <w:rPr>
          <w:rFonts w:cs="Verdana" w:ascii="Verdana" w:hAnsi="Verdana"/>
          <w:color w:val="000000"/>
          <w:sz w:val="20"/>
          <w:szCs w:val="20"/>
        </w:rPr>
        <w:t xml:space="preserve">Это было только началом чудес святителя Феодосия Черниговского. В своих небесных явлениях он остался добрым архипастырем, наставником, который врачевал недуги душ, и от этого проистекало исцеление телесное. Обычно святой Феодосий являлся страждущим в сонном видении. Так, один священник, чья совесть была отягчена грехами, увидев во сне святителя Божия, исповедался ему – и услышал: </w:t>
      </w:r>
      <w:r>
        <w:rPr>
          <w:rFonts w:cs="Verdana" w:ascii="Verdana" w:hAnsi="Verdana"/>
          <w:i/>
          <w:iCs/>
          <w:color w:val="000000"/>
          <w:sz w:val="20"/>
          <w:szCs w:val="20"/>
        </w:rPr>
        <w:t>Благословляю и разрешаю.</w:t>
      </w:r>
      <w:r>
        <w:rPr>
          <w:rFonts w:cs="Verdana" w:ascii="Verdana" w:hAnsi="Verdana"/>
          <w:color w:val="000000"/>
          <w:sz w:val="20"/>
          <w:szCs w:val="20"/>
        </w:rPr>
        <w:t xml:space="preserve"> На следующий день уже умиравший младенец-сын этого священника выздоровел. Один немой увидел во сне неведомого архиерея и услышал от него: </w:t>
      </w:r>
      <w:r>
        <w:rPr>
          <w:rFonts w:cs="Verdana" w:ascii="Verdana" w:hAnsi="Verdana"/>
          <w:i/>
          <w:iCs/>
          <w:color w:val="000000"/>
          <w:sz w:val="20"/>
          <w:szCs w:val="20"/>
        </w:rPr>
        <w:t xml:space="preserve">Иди в собор и отправь молебен. </w:t>
      </w:r>
      <w:r>
        <w:rPr>
          <w:rFonts w:cs="Verdana" w:ascii="Verdana" w:hAnsi="Verdana"/>
          <w:color w:val="000000"/>
          <w:sz w:val="20"/>
          <w:szCs w:val="20"/>
        </w:rPr>
        <w:t xml:space="preserve">Больной послушался – и там же, в храме, обрел дар речи, а увидев портрет святителя Феодосия, узнал в нем своего исцелителя. Тяжелобольную женщину, призывавшую его на помощь во время Великого поста, милосердный Небожитель кротко укорил: </w:t>
      </w:r>
      <w:r>
        <w:rPr>
          <w:rFonts w:cs="Verdana" w:ascii="Verdana" w:hAnsi="Verdana"/>
          <w:i/>
          <w:iCs/>
          <w:color w:val="000000"/>
          <w:sz w:val="20"/>
          <w:szCs w:val="20"/>
        </w:rPr>
        <w:t>Ты не говела, это нехорошо, так ты недостойна будешь вкусить Пасхи. Постарайся причаститься в Великую Субботу.</w:t>
      </w:r>
      <w:r>
        <w:rPr>
          <w:rFonts w:cs="Verdana" w:ascii="Verdana" w:hAnsi="Verdana"/>
          <w:color w:val="000000"/>
          <w:sz w:val="20"/>
          <w:szCs w:val="20"/>
        </w:rPr>
        <w:t xml:space="preserve"> Выдержав пост в Страстную седмицу и причастившись Святых Христовых Таин, больная стала здорова. Другую женщину, молившуюся об исцелении мужа, святитель просто обнадежил: </w:t>
      </w:r>
      <w:r>
        <w:rPr>
          <w:rFonts w:cs="Verdana" w:ascii="Verdana" w:hAnsi="Verdana"/>
          <w:i/>
          <w:iCs/>
          <w:color w:val="000000"/>
          <w:sz w:val="20"/>
          <w:szCs w:val="20"/>
        </w:rPr>
        <w:t>Не плачь, я умолю Бога, и муж твой будет здоров,</w:t>
      </w:r>
      <w:r>
        <w:rPr>
          <w:rFonts w:cs="Verdana" w:ascii="Verdana" w:hAnsi="Verdana"/>
          <w:color w:val="000000"/>
          <w:sz w:val="20"/>
          <w:szCs w:val="20"/>
        </w:rPr>
        <w:t xml:space="preserve"> – так и свершилось. Еще одной страдалице, мучившейся от бесовских наваждений, святой Феодосий сказал только: </w:t>
      </w:r>
      <w:r>
        <w:rPr>
          <w:rFonts w:cs="Verdana" w:ascii="Verdana" w:hAnsi="Verdana"/>
          <w:i/>
          <w:iCs/>
          <w:color w:val="000000"/>
          <w:sz w:val="20"/>
          <w:szCs w:val="20"/>
        </w:rPr>
        <w:t>Успокойся</w:t>
      </w:r>
      <w:r>
        <w:rPr>
          <w:rFonts w:cs="Verdana" w:ascii="Verdana" w:hAnsi="Verdana"/>
          <w:color w:val="000000"/>
          <w:sz w:val="20"/>
          <w:szCs w:val="20"/>
        </w:rPr>
        <w:t>, – и с этого мгновения мучения ее прекратились.</w:t>
      </w:r>
    </w:p>
    <w:p>
      <w:pPr>
        <w:pStyle w:val="TextBody"/>
        <w:rPr/>
      </w:pPr>
      <w:r>
        <w:rPr>
          <w:rFonts w:cs="Verdana" w:ascii="Verdana" w:hAnsi="Verdana"/>
          <w:color w:val="000000"/>
          <w:sz w:val="20"/>
          <w:szCs w:val="20"/>
        </w:rPr>
        <w:t xml:space="preserve">Слухи об этих и многих иных чудесах святителя Феодосия вызвали поток паломников со всех концов России. Через 76 лет после его кончины при переложении в новый гроб честные мощи святого Феодосия были обретены нетленными. Прежний кипарисовый гроб паломники разобрали по щепочкам и унесли эти кусочки дерева с собой как священные реликвии. В 1824 году зашедший в собор «полюбопытствовать» на гробницу православного архиерея купец-раскольник Горбунов у гроба святителя Феодосия исцелился и от застарелой тяжкой болезни, и от раскольнических заблуждений. Вернувшись в лоно Православной Церкви, Горбунов на свои средства соорудил красивую раку для нетленных мощей угодника Божия Феодосия. С 1850 года при Черниговском соборе начали вести летопись чудес святителя Феодосия, поток которых не оскудевал. По свидетельству жизнеописателя, </w:t>
      </w:r>
      <w:r>
        <w:rPr>
          <w:rFonts w:cs="Verdana" w:ascii="Verdana" w:hAnsi="Verdana"/>
          <w:i/>
          <w:iCs/>
          <w:color w:val="000000"/>
          <w:sz w:val="20"/>
          <w:szCs w:val="20"/>
        </w:rPr>
        <w:t>имя святителя Феодосия как великого угодника Божия, защитника от бед и напастей, избавителя от всякого злого обстояния и теплого молитвенника пред Богом известно было по всей России, и хотя при гробе святителя совершались лишь панихиды, но в народе ему воздавалось почитание как бы уже прославленному святому.</w:t>
      </w:r>
    </w:p>
    <w:p>
      <w:pPr>
        <w:pStyle w:val="TextBody"/>
        <w:rPr/>
      </w:pPr>
      <w:r>
        <w:rPr>
          <w:rFonts w:cs="Verdana" w:ascii="Verdana" w:hAnsi="Verdana"/>
          <w:color w:val="000000"/>
          <w:sz w:val="20"/>
          <w:szCs w:val="20"/>
        </w:rPr>
        <w:t xml:space="preserve">Известия о Черниговском святителе-чудотворце дошли до императора Александра III Миротворца, и созданная по его велению комиссия Священного Синода выяснила: </w:t>
      </w:r>
      <w:r>
        <w:rPr>
          <w:rFonts w:cs="Verdana" w:ascii="Verdana" w:hAnsi="Verdana"/>
          <w:i/>
          <w:iCs/>
          <w:color w:val="000000"/>
          <w:sz w:val="20"/>
          <w:szCs w:val="20"/>
        </w:rPr>
        <w:t xml:space="preserve">Тело почившего святителя, несмотря на почти 200-летнее пребывание в пещере, не отличающейся притом сухостию, оказалось нетленным. Вместе с тем было обследовано надлежащим образом 49 случаев чудесных исцелений чрез молитвенное призывание святого Феодосия, засвидетельствованных под присягою самими исцеленными, их сродниками и очевидцами. </w:t>
      </w:r>
    </w:p>
    <w:p>
      <w:pPr>
        <w:pStyle w:val="TextBody"/>
        <w:rPr/>
      </w:pPr>
      <w:r>
        <w:rPr>
          <w:rFonts w:cs="Verdana" w:ascii="Verdana" w:hAnsi="Verdana"/>
          <w:color w:val="000000"/>
          <w:sz w:val="20"/>
          <w:szCs w:val="20"/>
        </w:rPr>
        <w:t xml:space="preserve">Уже в царствование благоверного императора Николая II, 9 сентября 1896 года, состоялось прославление святителя Феодосия и открытие нетленных честных его мощей, положенных при этом в драгоценную раку и перенесенных из старинного Борисо-Глебского храма в новый Спасо-Преображенский собор. Очевидец пишет: </w:t>
      </w:r>
      <w:r>
        <w:rPr>
          <w:rFonts w:cs="Verdana" w:ascii="Verdana" w:hAnsi="Verdana"/>
          <w:i/>
          <w:iCs/>
          <w:color w:val="000000"/>
          <w:sz w:val="20"/>
          <w:szCs w:val="20"/>
        </w:rPr>
        <w:t>Все дни торжества прославления новоявленного угодника Божия громадное, полуторастатысячное стечение народа переполняло город, с горячими мольбами обращаясь к святителю Феодосию, испрашивая его молитв пред Богом и спеша приложиться к его святым, нетленным мощам. Торжество прославления ознаменовано было многочисленными дивными исцелениями и произвело глубокое впечатление не только на православных, но и на раскольников. Слава Богу, дивному во святых Своих!</w:t>
      </w:r>
    </w:p>
    <w:p>
      <w:pPr>
        <w:pStyle w:val="TextBody"/>
        <w:rPr/>
      </w:pPr>
      <w:r>
        <w:rPr>
          <w:rFonts w:cs="Verdana" w:ascii="Verdana" w:hAnsi="Verdana"/>
          <w:color w:val="000000"/>
          <w:sz w:val="20"/>
          <w:szCs w:val="20"/>
        </w:rPr>
        <w:t xml:space="preserve">Един светлый духовный мир, объединенный Божественной Любовью, – и таинственны связи между подвижниками благочестияя, жившими в разные времена и в разных краях. Всего несколько десятилетий тому назад у нас в Средней Азии, в городе Самарканде, подвизался старец высокой жизни, архимандрит Серафим (Суторихин), память которого здесь чтят не только православные, но даже мусульмане. Архимандрит Серафим особо поклонялся святителю Феодосию Черниговскому и считал его своим Небесным покровителем, ибо в дни памяти святого Феодосия в его жизни происходили важнейшие события, меняющие течение его судьбы. Святитель Феодосий известен как исцелитель множества болящих, а вот архимандриту Серафиму он однажды послал </w:t>
      </w:r>
      <w:r>
        <w:rPr>
          <w:rFonts w:cs="Verdana" w:ascii="Verdana" w:hAnsi="Verdana"/>
          <w:i/>
          <w:iCs/>
          <w:color w:val="000000"/>
          <w:sz w:val="20"/>
          <w:szCs w:val="20"/>
        </w:rPr>
        <w:t>болезнь ко спасению.</w:t>
      </w:r>
      <w:r>
        <w:rPr>
          <w:rFonts w:cs="Verdana" w:ascii="Verdana" w:hAnsi="Verdana"/>
          <w:color w:val="000000"/>
          <w:sz w:val="20"/>
          <w:szCs w:val="20"/>
        </w:rPr>
        <w:t xml:space="preserve"> Будучи брошен за веру Христову в большевистские каторжные лагеря, отец Серафим работал на лесоповале. При скудном питании и жуткой лагерной обстановке такой тяжелый труд обрекал заключенного на медленную смерть, и отец Серафим уже «доходил» – превращался в ходячий полутруп. Но и в лагере исповедник Христов помнил церковные праздники и дни святых Божиих. Однажды в день памяти Черниговского чудотворца он особенно горячо молился святителю Феодосию – и в тот же день на него упало бревно: как инвалида, отца Серафима перевели на более легкие работы, и это сохранило ему жизнь. А в 1943 году, когда заключенных церковников начали отпускать из лагерей, отца Серафима по болезни освободили одним из первых. В Самарканде, куда привел его на служение Господь, архимандрит Серафим создал потаенный монастырь в миру. Слова отца Серафима о его таинственной связи с Черниговским святителем получили чудесное подтверждение. После кончины Самаркандского старца одна из его духовных дочерей увидела необычайно яркий и ясный сон: Батюшка в прекрасных ризах служит в белом храме с каким-то великим святителем. Она спросила: «А с кем это служит отец Серафим?» – и услышала в ответ: «С архиепископом Черниговским Феодосием».</w:t>
      </w:r>
    </w:p>
    <w:p>
      <w:pPr>
        <w:pStyle w:val="TextBody"/>
        <w:rPr/>
      </w:pPr>
      <w:r>
        <w:rPr>
          <w:rFonts w:cs="Verdana" w:ascii="Verdana" w:hAnsi="Verdana"/>
          <w:color w:val="000000"/>
          <w:sz w:val="20"/>
          <w:szCs w:val="20"/>
        </w:rPr>
        <w:t xml:space="preserve">Так и поныне, и в наши дни святой Небесный архипастырь Феодосий Черниговский посылает чудесные знамения и благодатную помощь всем призывающим имя его, ибо </w:t>
      </w:r>
      <w:r>
        <w:rPr>
          <w:rFonts w:cs="Verdana" w:ascii="Verdana" w:hAnsi="Verdana"/>
          <w:i/>
          <w:iCs/>
          <w:color w:val="000000"/>
          <w:sz w:val="20"/>
          <w:szCs w:val="20"/>
        </w:rPr>
        <w:t>приял от Христа Спаса целебный дар целити от немощи телесныя и душевныя.</w:t>
      </w:r>
    </w:p>
    <w:p>
      <w:pPr>
        <w:pStyle w:val="TextBody"/>
        <w:rPr/>
      </w:pPr>
      <w:r>
        <w:rPr>
          <w:rFonts w:cs="Verdana" w:ascii="Verdana" w:hAnsi="Verdana"/>
          <w:color w:val="000000"/>
          <w:sz w:val="20"/>
          <w:szCs w:val="20"/>
        </w:rPr>
        <w:t xml:space="preserve">Дорогие во Христе братья и сестры! Бурным было время, в которое выпало жить святому Феодосию, и мятежным был край, в котором вершил он свой христианский подвиг. Судьбы множества его земляков, в их числе государственных и церковных деятелей, кружились в водовороте политических страстей, национальных и личных амбиций. Увлеченные честолюбием или обидой, ложным политическим расчетом или обманным чужим внушением, громкими лозунгами «прав и вольностей», многие совершали страшные ошибки, впадали в тягчайшие грехи и преступления. Некоторые затем, ужаснувшись содеянному, каялись – и быть может, по неизреченной милости Божией спасались </w:t>
      </w:r>
      <w:r>
        <w:rPr>
          <w:rFonts w:cs="Verdana" w:ascii="Verdana" w:hAnsi="Verdana"/>
          <w:i/>
          <w:iCs/>
          <w:color w:val="000000"/>
          <w:sz w:val="20"/>
          <w:szCs w:val="20"/>
        </w:rPr>
        <w:t>как бы из огня,</w:t>
      </w:r>
      <w:r>
        <w:rPr>
          <w:rFonts w:cs="Verdana" w:ascii="Verdana" w:hAnsi="Verdana"/>
          <w:color w:val="000000"/>
          <w:sz w:val="20"/>
          <w:szCs w:val="20"/>
        </w:rPr>
        <w:t xml:space="preserve"> но сотворенное в горячке страстей зло уже нельзя было исправить, и их черные дела не заживающими за столетия ранами ложились на историю их собственного народа, их родины. Среди этой круговерти запутанных, исковерканных судеб, среди этого сонма калечащих и пятнающих себя грехом душ – как прям и прост был жизненный путь святого Феодосия, в какой небесной чистоте хранил он свою душу! Угодник Божий сиял, как храм-крепость, недоступный бурлящей вокруг житейской скверне, потому что в любых обстоятельствах прежде всего мыслил он о служении Богу и о пользе Церкви Божией.</w:t>
      </w:r>
    </w:p>
    <w:p>
      <w:pPr>
        <w:pStyle w:val="TextBody"/>
        <w:rPr/>
      </w:pPr>
      <w:r>
        <w:rPr>
          <w:rFonts w:cs="Verdana" w:ascii="Verdana" w:hAnsi="Verdana"/>
          <w:color w:val="000000"/>
          <w:sz w:val="20"/>
          <w:szCs w:val="20"/>
        </w:rPr>
        <w:t xml:space="preserve">Так и мы, подражая блаженному Феодосию, в наше смутное время должны прежде всего помышлять не о страстях человеческих, а о святой воле Господней. Вокруг нас обилие политических партий, легион пропагандистов и агитаторов, несметное количество громких лозунгов, красноречивых призывов, соблазнительных социальных и экономических теорий. Но какие бы </w:t>
      </w:r>
      <w:r>
        <w:rPr>
          <w:rFonts w:cs="Verdana" w:ascii="Verdana" w:hAnsi="Verdana"/>
          <w:i/>
          <w:iCs/>
          <w:color w:val="000000"/>
          <w:sz w:val="20"/>
          <w:szCs w:val="20"/>
        </w:rPr>
        <w:t>права, свободы и вольности</w:t>
      </w:r>
      <w:r>
        <w:rPr>
          <w:rFonts w:cs="Verdana" w:ascii="Verdana" w:hAnsi="Verdana"/>
          <w:color w:val="000000"/>
          <w:sz w:val="20"/>
          <w:szCs w:val="20"/>
        </w:rPr>
        <w:t xml:space="preserve"> нам ни сулили, какие бы сказочные блага нам ни обещали, какие бы  «национальные», «культурные», «общечеловеческие», «цивилизационные» или иные приманки нам ни предлагали, прежде, чем откликнуться на призыв, мы должны строго спросить себя: угодно ли это Христу Спасителю нашему? Спасителен или опасен будет такой путь для моей души? Принесет ли это пользу или вред нашей Матери – Церкви Православной? Нужно твердо помнить: свобода и достоинство, просвещенность и культура, все высшие блага христианина – в верности Господу Спасителю, Кровью Своею искупившему нас из рабства земным страстям. Твердо памятуя заветы Христова Православия, ценя Небесную Истину выше всех земных теорий и амбиций, мы сумеем избежать ошибок, о которых нам придется потом горько сожалеть, которые могут завести наши души даже в вечную погибель.</w:t>
      </w:r>
    </w:p>
    <w:p>
      <w:pPr>
        <w:pStyle w:val="TextBody"/>
        <w:rPr>
          <w:rFonts w:ascii="Verdana" w:hAnsi="Verdana" w:cs="Verdana"/>
          <w:color w:val="000000"/>
          <w:sz w:val="20"/>
          <w:szCs w:val="20"/>
        </w:rPr>
      </w:pPr>
      <w:r>
        <w:rPr>
          <w:rFonts w:cs="Verdana" w:ascii="Verdana" w:hAnsi="Verdana"/>
          <w:color w:val="000000"/>
          <w:sz w:val="20"/>
          <w:szCs w:val="20"/>
        </w:rPr>
        <w:t xml:space="preserve">Хваленый «плюрализм мнений», множество противоречивых теорий и суждений, зачастую красивыми фразами маскирующих порок и преступление, с точки зрения христианской есть пагубное зло, всеваемое диаволом в человеческие умы. Верные знают, что истина только одна – Истина Бога Всевышнего, Творца Неба и земли, Создателя всех людей, желающего всем спасения и вечного счастья в пресветлом Своем Царстве. Если христианин будет каждый свой шаг выверять Божественной Истиной, он обретет спасительный и радостный душевный мир, среди бурь и соблазнов века сего он будет стоять твердо, как твердо стоял в Истине и благочестии святой Феодосий </w:t>
      </w:r>
    </w:p>
    <w:p>
      <w:pPr>
        <w:pStyle w:val="TextBody"/>
        <w:rPr>
          <w:rFonts w:ascii="Verdana" w:hAnsi="Verdana" w:cs="Verdana"/>
          <w:color w:val="000000"/>
          <w:sz w:val="20"/>
          <w:szCs w:val="20"/>
        </w:rPr>
      </w:pPr>
      <w:r>
        <w:rPr>
          <w:rFonts w:cs="Verdana" w:ascii="Verdana" w:hAnsi="Verdana"/>
          <w:color w:val="000000"/>
          <w:sz w:val="20"/>
          <w:szCs w:val="20"/>
        </w:rPr>
        <w:t>В наши дни соблазном «национальных свобод и прав» вновь разорвано державное единство Православной Руси, ради которого проливали кровь доблестные воины Богдана Хмельницкого, а потом еще многие тысячи сынов Киевской и Московской Руси, – единство, которого чаяли и о котором молились великие угодники Божий и архипастыри Церкви: преподобный Иов Почаевский, митрополит Сильвестр (Коссов), архиепископ Лазарь (Баранович), святители Феодосии (Углицкий), Иоанн (Максимович), Димитрий (Туптало) и иные многие. Вновь отторгнуты от Российского государства родные ему по вере и крови Киевская и Белая Русь. Как во время смут ХVII века южнорусская «шляхта» желала «пановать», тянулась к роскошному и разгульному «польскому образу жизни», так и ныне новоявленная украинская «знать», «новые украинцы» стремятся к «благам западной цивилизации», а новые гетманы-президенты втягивают Украину в НАТО, западный военный блок, который еще так недавно осыпал бомбами Православную Сербию, пытаясь уничтожить братский нам по вере сербский народ. Киевская Русь снова делается окраиной – Украиной Запада, где поднимает голову зловещая уния с латинством, где отлученный от Церкви Филарет Денисенко, подобно старинному церковному авантюристу Мефодию (Филимонову), сеет духовную смуту, учиняет душепагубный раскол. Надежду вселяет лишь то, что Киевская митрополия, верная единству со всей Русской Церковью, как прежде, приводит сынов и дочерей Киевской Руси к святой православной вере, к душевному спасению.</w:t>
      </w:r>
    </w:p>
    <w:p>
      <w:pPr>
        <w:pStyle w:val="TextBody"/>
        <w:rPr/>
      </w:pPr>
      <w:r>
        <w:rPr>
          <w:rFonts w:cs="Verdana" w:ascii="Verdana" w:hAnsi="Verdana"/>
          <w:color w:val="000000"/>
          <w:sz w:val="20"/>
          <w:szCs w:val="20"/>
        </w:rPr>
        <w:t xml:space="preserve">В расцвете души святого Феодосия, в его преуспеянии на стезе добродетелей и в трудах церковных огромную роль сыграло его послушание духовному отцу архиепископу Лазарю (Барановичу), так что даже возведенный в тот же архиепископский сан, святой Феодосий послушествовал ему с той же сыновней преданностью. Недаром Высокопреосвященный Лазарь, пророчески желая любимому духовному сыну, чтобы </w:t>
      </w:r>
      <w:r>
        <w:rPr>
          <w:rFonts w:cs="Verdana" w:ascii="Verdana" w:hAnsi="Verdana"/>
          <w:i/>
          <w:iCs/>
          <w:color w:val="000000"/>
          <w:sz w:val="20"/>
          <w:szCs w:val="20"/>
        </w:rPr>
        <w:t>имя его написано было на Небесах,</w:t>
      </w:r>
      <w:r>
        <w:rPr>
          <w:rFonts w:cs="Verdana" w:ascii="Verdana" w:hAnsi="Verdana"/>
          <w:color w:val="000000"/>
          <w:sz w:val="20"/>
          <w:szCs w:val="20"/>
        </w:rPr>
        <w:t xml:space="preserve"> называл святого Феодосия </w:t>
      </w:r>
      <w:r>
        <w:rPr>
          <w:rFonts w:cs="Verdana" w:ascii="Verdana" w:hAnsi="Verdana"/>
          <w:i/>
          <w:iCs/>
          <w:color w:val="000000"/>
          <w:sz w:val="20"/>
          <w:szCs w:val="20"/>
        </w:rPr>
        <w:t>овцой Христовой, научившейся покорности.</w:t>
      </w:r>
      <w:r>
        <w:rPr>
          <w:rFonts w:cs="Verdana" w:ascii="Verdana" w:hAnsi="Verdana"/>
          <w:color w:val="000000"/>
          <w:sz w:val="20"/>
          <w:szCs w:val="20"/>
        </w:rPr>
        <w:t xml:space="preserve"> Так и для нас спасительно слушать наставления в христианской жизни архипастырей и пастырей, Богом поставленных блюсти Церковь, исповедовать им свои грехи, обращаться к ним за советом и следовать их указаниям. Конечно, далеко не каждому выпадает счастье иметь духовным отцом такого великого столпа Церкви, как архиепископ Лазарь. Но каждый христианин, дабы избежать душепагубного своеволия и гордыни, должен не судить о достоинствах и недостатках Богом посланного ему духовника, а внимать преподаваемому им Христову учению и, как пред Самим Господом, исповедовать пред ним грехи свои и очищаться от них в Таинстве Покаяния. Будем же, укрепляясь в смирении, хранить </w:t>
      </w:r>
      <w:r>
        <w:rPr>
          <w:rFonts w:cs="Verdana" w:ascii="Verdana" w:hAnsi="Verdana"/>
          <w:i/>
          <w:iCs/>
          <w:color w:val="000000"/>
          <w:sz w:val="20"/>
          <w:szCs w:val="20"/>
        </w:rPr>
        <w:t>священную и драгоценную добродетель послушания,</w:t>
      </w:r>
      <w:r>
        <w:rPr>
          <w:rFonts w:cs="Verdana" w:ascii="Verdana" w:hAnsi="Verdana"/>
          <w:color w:val="000000"/>
          <w:sz w:val="20"/>
          <w:szCs w:val="20"/>
        </w:rPr>
        <w:t xml:space="preserve"> памятуя слова вселенского учителя Церкви, святителя Иоанна Златоуста: </w:t>
      </w:r>
      <w:r>
        <w:rPr>
          <w:rFonts w:cs="Verdana" w:ascii="Verdana" w:hAnsi="Verdana"/>
          <w:i/>
          <w:iCs/>
          <w:color w:val="000000"/>
          <w:sz w:val="20"/>
          <w:szCs w:val="20"/>
        </w:rPr>
        <w:t xml:space="preserve">Дары Божии не таковы, чтобы они зависели от священнических добродетелей. Пастырь только уста отверзает, все же Бог творит. </w:t>
      </w:r>
      <w:r>
        <w:rPr>
          <w:rFonts w:cs="Verdana" w:ascii="Verdana" w:hAnsi="Verdana"/>
          <w:color w:val="000000"/>
          <w:sz w:val="20"/>
          <w:szCs w:val="20"/>
        </w:rPr>
        <w:t xml:space="preserve">А преподобный Симеон Новый Богослов добавляет к этому: </w:t>
      </w:r>
      <w:r>
        <w:rPr>
          <w:rFonts w:cs="Verdana" w:ascii="Verdana" w:hAnsi="Verdana"/>
          <w:i/>
          <w:iCs/>
          <w:color w:val="000000"/>
          <w:sz w:val="20"/>
          <w:szCs w:val="20"/>
        </w:rPr>
        <w:t>Кто верует, что в руке пастыря находятся его жизнь и смерть, тот никогда не воспрекословит. Неведение же сего рождает прекословий, причиняющее духовную и вечную гибель.</w:t>
      </w:r>
    </w:p>
    <w:p>
      <w:pPr>
        <w:pStyle w:val="TextBody"/>
        <w:rPr/>
      </w:pPr>
      <w:r>
        <w:rPr>
          <w:rFonts w:cs="Verdana" w:ascii="Verdana" w:hAnsi="Verdana"/>
          <w:color w:val="000000"/>
          <w:sz w:val="20"/>
          <w:szCs w:val="20"/>
        </w:rPr>
        <w:t xml:space="preserve">Во все века, в любые времена, среди любых смут, мятежей, войн и гонений, Православная Церковь Христова вела верных сынов и дочерей своих к Вечной жизни, в Царство Отца Небесного. Испытания земного, лежащего во грехах и смертного мира только закаляли души истинных последователей Христа, украшая их мужеством и крепостью и, словно огнем, очищая их от греховной нечистоты. Много скорбей и бедствий выпадало на долю земной Русской Церкви, но от этого только умножался сонм доблестных святых ее в Горних обителях и еще прекраснее и ярче сияла недоступная злу русская Церковь Небесная. В восшедших на Небеса подвижниках народа нашего мы имеем благодатных заступников и ходатаев о нас перед Богом Вселюбящим. Среди этих благих и милостивых к нам Небожителей видим мы и чудотворящего святителя Черниговского, к которому прибегаем ныне с теплым прошением: </w:t>
      </w:r>
      <w:r>
        <w:rPr>
          <w:rFonts w:cs="Verdana" w:ascii="Verdana" w:hAnsi="Verdana"/>
          <w:i/>
          <w:iCs/>
          <w:color w:val="000000"/>
          <w:sz w:val="20"/>
          <w:szCs w:val="20"/>
        </w:rPr>
        <w:t xml:space="preserve">Преудобрен во архиереех, святителю Феодосие, был еси светило своему стаду, таже преставился еси в вечныя обители: умоли у Престола Царя Славы избавитися нам от находящих на ны зол и спастися душам нашим, святе, молитвами твоими. </w:t>
      </w:r>
      <w:r>
        <w:rPr>
          <w:rFonts w:cs="Verdana" w:ascii="Verdana" w:hAnsi="Verdana"/>
          <w:color w:val="000000"/>
          <w:sz w:val="20"/>
          <w:szCs w:val="20"/>
        </w:rPr>
        <w:t>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A"/>
        <w:ind w:left="900" w:hanging="0"/>
        <w:jc w:val="center"/>
        <w:rPr>
          <w:b/>
          <w:b/>
          <w:i w:val="false"/>
          <w:i w:val="false"/>
          <w:sz w:val="24"/>
          <w:szCs w:val="24"/>
        </w:rPr>
      </w:pPr>
      <w:r>
        <w:rPr>
          <w:rFonts w:cs="Verdana" w:ascii="Verdana" w:hAnsi="Verdana"/>
          <w:b/>
          <w:i w:val="false"/>
          <w:sz w:val="24"/>
          <w:szCs w:val="24"/>
        </w:rPr>
        <w:t>Слово</w:t>
      </w:r>
    </w:p>
    <w:p>
      <w:pPr>
        <w:pStyle w:val="A"/>
        <w:ind w:left="900" w:hanging="0"/>
        <w:jc w:val="center"/>
        <w:rPr>
          <w:b/>
          <w:b/>
          <w:i w:val="false"/>
          <w:i w:val="false"/>
          <w:sz w:val="24"/>
          <w:szCs w:val="24"/>
        </w:rPr>
      </w:pPr>
      <w:r>
        <w:rPr>
          <w:rFonts w:cs="Verdana" w:ascii="Verdana" w:hAnsi="Verdana"/>
          <w:b/>
          <w:i w:val="false"/>
          <w:sz w:val="24"/>
          <w:szCs w:val="24"/>
        </w:rPr>
        <w:t>в день памяти преподобного Силуана Афонского.</w:t>
      </w:r>
    </w:p>
    <w:p>
      <w:pPr>
        <w:pStyle w:val="A"/>
        <w:ind w:left="900" w:hanging="0"/>
        <w:jc w:val="center"/>
        <w:rPr>
          <w:rFonts w:ascii="Verdana" w:hAnsi="Verdana" w:cs="Verdana"/>
          <w:sz w:val="20"/>
          <w:szCs w:val="20"/>
        </w:rPr>
      </w:pPr>
      <w:r>
        <w:rPr>
          <w:rFonts w:cs="Verdana" w:ascii="Verdana" w:hAnsi="Verdana"/>
          <w:sz w:val="20"/>
          <w:szCs w:val="20"/>
        </w:rPr>
        <w:t>(11/24 сентября)</w:t>
      </w:r>
    </w:p>
    <w:p>
      <w:pPr>
        <w:pStyle w:val="A0"/>
        <w:spacing w:lineRule="atLeast" w:line="218" w:before="227" w:after="0"/>
        <w:ind w:left="4500" w:firstLine="285"/>
        <w:jc w:val="right"/>
        <w:rPr>
          <w:b w:val="false"/>
          <w:b w:val="false"/>
          <w:i/>
          <w:i/>
        </w:rPr>
      </w:pPr>
      <w:r>
        <w:rPr>
          <w:rFonts w:cs="Verdana" w:ascii="Verdana" w:hAnsi="Verdana"/>
          <w:b w:val="false"/>
          <w:i/>
          <w:sz w:val="20"/>
          <w:szCs w:val="20"/>
        </w:rPr>
        <w:t xml:space="preserve">Душа моя, Господи, занята Тобою целый день и всю ночь, и ищу Тебя. Дух Твой влечет меня искать Тебя, и память о Тебе веселит мой ум. Душа моя возлюбила Тебя и радуется, что Ты – мой Бог и Господь, и до слез скучаю я по Тебе... </w:t>
      </w:r>
    </w:p>
    <w:p>
      <w:pPr>
        <w:pStyle w:val="A0"/>
        <w:spacing w:lineRule="atLeast" w:line="218"/>
        <w:ind w:left="4500" w:firstLine="285"/>
        <w:jc w:val="right"/>
        <w:rPr>
          <w:b w:val="false"/>
          <w:b w:val="false"/>
          <w:i/>
          <w:i/>
        </w:rPr>
      </w:pPr>
      <w:r>
        <w:rPr>
          <w:rFonts w:cs="Verdana" w:ascii="Verdana" w:hAnsi="Verdana"/>
          <w:b w:val="false"/>
          <w:i/>
          <w:sz w:val="20"/>
          <w:szCs w:val="20"/>
        </w:rPr>
        <w:t>Познавшая Бога душа ничем не может удовлетвориться на земле, но все стремится к Господу и кричит, как малое дитя, потерявшее мать: «Скучает душа моя по Тебе, и слезно ищу Тебя».</w:t>
      </w:r>
    </w:p>
    <w:p>
      <w:pPr>
        <w:pStyle w:val="A0"/>
        <w:spacing w:lineRule="atLeast" w:line="200" w:before="57" w:after="0"/>
        <w:jc w:val="right"/>
        <w:rPr>
          <w:b w:val="false"/>
          <w:b w:val="false"/>
        </w:rPr>
      </w:pPr>
      <w:r>
        <w:rPr>
          <w:rFonts w:cs="Verdana" w:ascii="Verdana" w:hAnsi="Verdana"/>
          <w:b w:val="false"/>
          <w:iCs/>
          <w:sz w:val="20"/>
          <w:szCs w:val="20"/>
        </w:rPr>
        <w:t>Преподобный Силуан Афонский</w:t>
      </w:r>
      <w:r>
        <w:rPr>
          <w:rFonts w:cs="Verdana" w:ascii="Verdana" w:hAnsi="Verdana"/>
          <w:b w:val="false"/>
          <w:sz w:val="20"/>
          <w:szCs w:val="20"/>
        </w:rPr>
        <w:t xml:space="preserve"> </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rPr>
          <w:rFonts w:ascii="Verdana" w:hAnsi="Verdana" w:cs="Verdana"/>
          <w:color w:val="000000"/>
          <w:sz w:val="20"/>
          <w:szCs w:val="20"/>
        </w:rPr>
      </w:pPr>
      <w:r>
        <w:rPr>
          <w:rFonts w:cs="Verdana" w:ascii="Verdana" w:hAnsi="Verdana"/>
          <w:color w:val="000000"/>
          <w:sz w:val="20"/>
          <w:szCs w:val="20"/>
        </w:rPr>
        <w:t xml:space="preserve">Во имя Отца, и Сына и Святого Духа! </w:t>
      </w:r>
    </w:p>
    <w:p>
      <w:pPr>
        <w:pStyle w:val="TextBody"/>
        <w:rPr>
          <w:rFonts w:ascii="Verdana" w:hAnsi="Verdana" w:cs="Verdana"/>
          <w:color w:val="000000"/>
          <w:sz w:val="20"/>
          <w:szCs w:val="20"/>
        </w:rPr>
      </w:pPr>
      <w:r>
        <w:rPr>
          <w:rFonts w:cs="Verdana" w:ascii="Verdana" w:hAnsi="Verdana"/>
          <w:color w:val="000000"/>
          <w:sz w:val="20"/>
          <w:szCs w:val="20"/>
        </w:rPr>
        <w:t xml:space="preserve">Возлюбленные о Господе братья и сестры! </w:t>
      </w:r>
    </w:p>
    <w:p>
      <w:pPr>
        <w:pStyle w:val="TextBody"/>
        <w:rPr>
          <w:rFonts w:ascii="Verdana" w:hAnsi="Verdana" w:cs="Verdana"/>
          <w:color w:val="000000"/>
          <w:sz w:val="20"/>
          <w:szCs w:val="20"/>
        </w:rPr>
      </w:pPr>
      <w:r>
        <w:rPr>
          <w:rFonts w:cs="Verdana" w:ascii="Verdana" w:hAnsi="Verdana"/>
          <w:color w:val="000000"/>
          <w:sz w:val="20"/>
          <w:szCs w:val="20"/>
        </w:rPr>
        <w:t>Всемилостивый Бог всегда рядом с человеком. Мы не видим Его только потому, что сердца наши слепы. Нечистота падшего, искаженного, тленного мира помрачает очи нашей души, так что лишь изредка, словно бы на огромном расстоянии ощущаем мы лучи Божественной Любви. Мы занимаемся тленными пустяками, забывая о бессмертной своей душе. Мы находим удовольствие во всякой пустоте и нечистоте, и непотребные страсти наши делают нас чужими Пречистому Небесному Отцу. Мы подобны несмысленным животным, поедающим отбросы и не хотящим знать, что существует райская сладость. Мы похожи на жалких кротов, копошащихся во мраке и не желающих видеть красоту Неба. Не для того творил Бог человека. Не к тлению и смерти – а к величию и счастливой вечности призывает Всевышний Отец любимое создание Свое. Но мы упрямы и самодовольны в своей глухоте и cлепоте, мы не слышим зова Небес и не видим Сладчайшего Господа нашего. О, если бы нам прозреть! Тогда несказанная, неописуемая, ни с чем не сравнимая радость заполнила бы все наше существо – радость нескончаемая, ликование Любви Небесной.</w:t>
      </w:r>
    </w:p>
    <w:p>
      <w:pPr>
        <w:pStyle w:val="TextBody"/>
        <w:rPr>
          <w:rFonts w:ascii="Verdana" w:hAnsi="Verdana" w:cs="Verdana"/>
          <w:color w:val="000000"/>
          <w:sz w:val="20"/>
          <w:szCs w:val="20"/>
        </w:rPr>
      </w:pPr>
      <w:r>
        <w:rPr>
          <w:rFonts w:cs="Verdana" w:ascii="Verdana" w:hAnsi="Verdana"/>
          <w:color w:val="000000"/>
          <w:sz w:val="20"/>
          <w:szCs w:val="20"/>
        </w:rPr>
        <w:t>Господь Милующий всегда рядом с нами. Бог Спаситель готов простить и принять в Пресветлое Небо неверных, падших, осквернивших свою Божественную природу людей. Но как древле прародители наши Адам и Ева, так и мы ныне упрямо цепляемся за бесовские игрушки, несущие нам погибель, и изменяем Небесному Отцу – Дарителю Вечной жизни. Мы сами изгоняем себя из рая, разменивая бессмертную славу и величие детей Божиих на дешевые побрякушки сынов погибели. Блажен, вечно блажен тот, кто сумел прозреть, поднять свой взор от земного праха к высотам Царства Господня. Его душу освящает Вселюбящий Бог, и из низменного земного существа он превращается в человека духовного – носителя Духа Святого, духоносца. Разницу между высокой жизнью в Боге и низким прозябанием в мирской суете описывает духоносный отец наш преподобный Силуан Афонский в притче «Орел и петух»:</w:t>
      </w:r>
    </w:p>
    <w:p>
      <w:pPr>
        <w:pStyle w:val="TextBody"/>
        <w:rPr>
          <w:rFonts w:ascii="Verdana" w:hAnsi="Verdana" w:cs="Verdana"/>
          <w:i/>
          <w:i/>
          <w:iCs/>
          <w:color w:val="000000"/>
          <w:sz w:val="20"/>
          <w:szCs w:val="20"/>
        </w:rPr>
      </w:pPr>
      <w:r>
        <w:rPr>
          <w:rFonts w:cs="Verdana" w:ascii="Verdana" w:hAnsi="Verdana"/>
          <w:i/>
          <w:iCs/>
          <w:color w:val="000000"/>
          <w:sz w:val="20"/>
          <w:szCs w:val="20"/>
        </w:rPr>
        <w:t>Летал орел в высоте, наслаждаясь красотою мира и думал: «Я пролетаю большие пространства и вижу долины и горы, моря и реки, луга и леса, вижу множество зверей и птиц, вижу города и селения, и как живут люди, а вот деревенский петух ничего не знает, кроме своего двора, где видит всего лишь немного людей и скота, полечу к нему и расскажу о жизни мира».</w:t>
      </w:r>
    </w:p>
    <w:p>
      <w:pPr>
        <w:pStyle w:val="TextBody"/>
        <w:rPr>
          <w:rFonts w:ascii="Verdana" w:hAnsi="Verdana" w:cs="Verdana"/>
          <w:i/>
          <w:i/>
          <w:iCs/>
          <w:color w:val="000000"/>
          <w:sz w:val="20"/>
          <w:szCs w:val="20"/>
        </w:rPr>
      </w:pPr>
      <w:r>
        <w:rPr>
          <w:rFonts w:cs="Verdana" w:ascii="Verdana" w:hAnsi="Verdana"/>
          <w:i/>
          <w:iCs/>
          <w:color w:val="000000"/>
          <w:sz w:val="20"/>
          <w:szCs w:val="20"/>
        </w:rPr>
        <w:t>Прилетел орел на крышу сельского дома и видит, как храбро и весело гуляет петух среди своих кур, и подумал: «Значит, он доволен своей судьбою, но все-таки расскажу ему о том, что знаю я».</w:t>
      </w:r>
    </w:p>
    <w:p>
      <w:pPr>
        <w:pStyle w:val="TextBody"/>
        <w:rPr>
          <w:rFonts w:ascii="Verdana" w:hAnsi="Verdana" w:cs="Verdana"/>
          <w:i/>
          <w:i/>
          <w:iCs/>
          <w:color w:val="000000"/>
          <w:sz w:val="20"/>
          <w:szCs w:val="20"/>
        </w:rPr>
      </w:pPr>
      <w:r>
        <w:rPr>
          <w:rFonts w:cs="Verdana" w:ascii="Verdana" w:hAnsi="Verdana"/>
          <w:i/>
          <w:iCs/>
          <w:color w:val="000000"/>
          <w:sz w:val="20"/>
          <w:szCs w:val="20"/>
        </w:rPr>
        <w:t>И стал орел говорить петуху о красоте и богатстве мира. Петух сначала слушал со вниманием, но ничего не понимал. Орел, видя, что петух ничего не понимает, опечалился, и стало ему тяжело говорить с петухом, а петух, не понимая, что говорит орел, заскучал, и стало ему тяжело слушать орла. Но каждый из них оставался доволен своей судьбой.</w:t>
      </w:r>
    </w:p>
    <w:p>
      <w:pPr>
        <w:pStyle w:val="TextBody"/>
        <w:rPr>
          <w:rFonts w:ascii="Verdana" w:hAnsi="Verdana" w:cs="Verdana"/>
          <w:i/>
          <w:i/>
          <w:iCs/>
          <w:color w:val="000000"/>
          <w:sz w:val="20"/>
          <w:szCs w:val="20"/>
        </w:rPr>
      </w:pPr>
      <w:r>
        <w:rPr>
          <w:rFonts w:cs="Verdana" w:ascii="Verdana" w:hAnsi="Verdana"/>
          <w:i/>
          <w:iCs/>
          <w:color w:val="000000"/>
          <w:sz w:val="20"/>
          <w:szCs w:val="20"/>
        </w:rPr>
        <w:t>Так бывает, когда духовный говорит с недуховным. Духовный подобен орлу, а недуховный – петуху; ум духовного день и ночь поучается в Законе Божием и молитвою восходит к Богу, а ум недуховного привязан к земле или занят помыслами. Душа духовного услаждается миром, а душа недуховного остается пустой и рассеянной. Духовный, как орел, летает в высоте и душою чувствует Бога, и видит весь мир, хотя и молится в темноте ночи, а недуховный услаждается или тщеславием, или богатством, или ищет плотских наслаждений. И когда духовный встречается с недуховным, то им обоим скучно и тяжело общение...</w:t>
      </w:r>
    </w:p>
    <w:p>
      <w:pPr>
        <w:pStyle w:val="TextBody"/>
        <w:rPr>
          <w:rFonts w:ascii="Verdana" w:hAnsi="Verdana" w:cs="Verdana"/>
          <w:i/>
          <w:i/>
          <w:iCs/>
          <w:color w:val="000000"/>
          <w:sz w:val="20"/>
          <w:szCs w:val="20"/>
        </w:rPr>
      </w:pPr>
      <w:r>
        <w:rPr>
          <w:rFonts w:cs="Verdana" w:ascii="Verdana" w:hAnsi="Verdana"/>
          <w:i/>
          <w:iCs/>
          <w:color w:val="000000"/>
          <w:sz w:val="20"/>
          <w:szCs w:val="20"/>
        </w:rPr>
        <w:t>Человек, покамест не узнает большего, доволен тем малым, что имеет. Он подобен петуху деревенскому, который знает десяток своих кур и доволен своей жизнью, потому что большего не знает.</w:t>
      </w:r>
    </w:p>
    <w:p>
      <w:pPr>
        <w:pStyle w:val="TextBody"/>
        <w:rPr>
          <w:rFonts w:ascii="Verdana" w:hAnsi="Verdana" w:cs="Verdana"/>
          <w:i/>
          <w:i/>
          <w:iCs/>
          <w:color w:val="000000"/>
          <w:sz w:val="20"/>
          <w:szCs w:val="20"/>
        </w:rPr>
      </w:pPr>
      <w:r>
        <w:rPr>
          <w:rFonts w:cs="Verdana" w:ascii="Verdana" w:hAnsi="Verdana"/>
          <w:i/>
          <w:iCs/>
          <w:color w:val="000000"/>
          <w:sz w:val="20"/>
          <w:szCs w:val="20"/>
        </w:rPr>
        <w:t>А орел, который летает высоко в облаках и видит зорким глазом дали, и слышит издалека запахи земли, и наслаждается красотою мира, не будет доволен, если посадить его с петухом на малом дворе...</w:t>
      </w:r>
    </w:p>
    <w:p>
      <w:pPr>
        <w:pStyle w:val="TextBody"/>
        <w:rPr>
          <w:rFonts w:ascii="Verdana" w:hAnsi="Verdana" w:cs="Verdana"/>
          <w:i/>
          <w:i/>
          <w:iCs/>
          <w:color w:val="000000"/>
          <w:sz w:val="20"/>
          <w:szCs w:val="20"/>
        </w:rPr>
      </w:pPr>
      <w:r>
        <w:rPr>
          <w:rFonts w:cs="Verdana" w:ascii="Verdana" w:hAnsi="Verdana"/>
          <w:i/>
          <w:iCs/>
          <w:color w:val="000000"/>
          <w:sz w:val="20"/>
          <w:szCs w:val="20"/>
        </w:rPr>
        <w:t>Так же бывает и в духовной жизни. Кто не познал благодати Святого Духа, тот подобен петуху, который не знает орлиного полета, не разумеет сладости умиления и Любви Божией. Но кто познал Господа Духом Святым, тот молится день и ночь, потому что благодать Святого Духа влечет его любить Господа, и от сладости Любви Божией он легко несет все скорби земли, и душа его непрестанно скучает только о Господе и всегда ищет благодати Святого Духа.</w:t>
      </w:r>
    </w:p>
    <w:p>
      <w:pPr>
        <w:pStyle w:val="TextBody"/>
        <w:rPr/>
      </w:pPr>
      <w:r>
        <w:rPr>
          <w:rFonts w:cs="Verdana" w:ascii="Verdana" w:hAnsi="Verdana"/>
          <w:color w:val="000000"/>
          <w:sz w:val="20"/>
          <w:szCs w:val="20"/>
        </w:rPr>
        <w:t xml:space="preserve">Люди бездуховные в своей слепоте доходят до маловерия, даже до безбожия. Не видя Творца мироздания, не находя Его в своем затхлом мирке, они заявляют, что Бог якобы «вообще не существует». Но как же может человек увидеть Всевышнего, убедиться в Его бытии? На это отвечает Христос Спаситель: </w:t>
      </w:r>
      <w:r>
        <w:rPr>
          <w:rFonts w:cs="Verdana" w:ascii="Verdana" w:hAnsi="Verdana"/>
          <w:i/>
          <w:iCs/>
          <w:color w:val="000000"/>
          <w:sz w:val="20"/>
          <w:szCs w:val="20"/>
        </w:rPr>
        <w:t xml:space="preserve">Блаженны чистые сердцем, ибо они Бога узрят </w:t>
      </w:r>
      <w:r>
        <w:rPr>
          <w:rFonts w:cs="Verdana" w:ascii="Verdana" w:hAnsi="Verdana"/>
          <w:color w:val="000000"/>
          <w:sz w:val="20"/>
          <w:szCs w:val="20"/>
        </w:rPr>
        <w:t>(Мф. 5, 8)</w:t>
      </w:r>
      <w:r>
        <w:rPr>
          <w:rFonts w:cs="Verdana" w:ascii="Verdana" w:hAnsi="Verdana"/>
          <w:i/>
          <w:iCs/>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Даже в земных науках и земных ремеслах необходимы исправные инструменты. Астроном не увидит ни одной звезды, если стекла телескопа замазаны черной краской. Кладоискатель не сможет достать сокровище из недр земли, если у него сломана лопата. А единственным инструментом для познания тайн Божества является сердце человека – и если сердце наше затемнено грехом, мы не узнаем своего Создателя. Единственным орудием для вечного спасения является человеческая душа – и если душа наша искорежена пороком, Царство Божие останется для нас недоступным.</w:t>
      </w:r>
    </w:p>
    <w:p>
      <w:pPr>
        <w:pStyle w:val="TextBody"/>
        <w:rPr>
          <w:rFonts w:ascii="Verdana" w:hAnsi="Verdana" w:cs="Verdana"/>
          <w:color w:val="000000"/>
          <w:sz w:val="20"/>
          <w:szCs w:val="20"/>
        </w:rPr>
      </w:pPr>
      <w:r>
        <w:rPr>
          <w:rFonts w:cs="Verdana" w:ascii="Verdana" w:hAnsi="Verdana"/>
          <w:color w:val="000000"/>
          <w:sz w:val="20"/>
          <w:szCs w:val="20"/>
        </w:rPr>
        <w:t>Вера Христова есть наука наук и ремесло ремесел, ибо обещает человеку не просто знание, а познание Всевышнего, не просто сокровища, а вечное счастье. Ученые много трудятся для приобретения знания о материальном мире, которое ничем им не поможет в мире ином. Люди часто готовы работать до седьмого пота, подвергаться опасностям, предпринимать далекие странствия, чтобы приобрести земное богатство. А ведь ни миллионы долларов, ни горы золота ни на что не пригодятся человеку в час смертный. Но человеческая природа настолько помрачена, что трудящиеся в поте лица над получением смертных благ не хотят прилагать усилий для приобретения святой веры, вводящей их в Вечную жизнь. Христианство более всякой науки или мастерства основано на опыте, и путь приобретения духовного опыта, путь познания Истины Божией – один: это следование заповедям Христовым. Духовная лень, нежелание идти этим спасительным путем приводит людей к духовной слепоте, является причиной всех зол и бедствий этого мира, иначе еще на земле мы вкушали бы райское блаженство. Богомудрый старец Силуан, опытом чистого жития познавший Всевышнего, утверждает:</w:t>
      </w:r>
    </w:p>
    <w:p>
      <w:pPr>
        <w:pStyle w:val="TextBody"/>
        <w:rPr>
          <w:rFonts w:ascii="Verdana" w:hAnsi="Verdana" w:cs="Verdana"/>
          <w:i/>
          <w:i/>
          <w:iCs/>
          <w:color w:val="000000"/>
          <w:sz w:val="20"/>
          <w:szCs w:val="20"/>
        </w:rPr>
      </w:pPr>
      <w:r>
        <w:rPr>
          <w:rFonts w:cs="Verdana" w:ascii="Verdana" w:hAnsi="Verdana"/>
          <w:i/>
          <w:iCs/>
          <w:color w:val="000000"/>
          <w:sz w:val="20"/>
          <w:szCs w:val="20"/>
        </w:rPr>
        <w:t>Люди прилепились к земным стяжаниям и потеряли Любовь Божию, и потому нет мира на земле...</w:t>
      </w:r>
    </w:p>
    <w:p>
      <w:pPr>
        <w:pStyle w:val="TextBody"/>
        <w:rPr>
          <w:rFonts w:ascii="Verdana" w:hAnsi="Verdana" w:cs="Verdana"/>
          <w:i/>
          <w:i/>
          <w:iCs/>
          <w:color w:val="000000"/>
          <w:sz w:val="20"/>
          <w:szCs w:val="20"/>
        </w:rPr>
      </w:pPr>
      <w:r>
        <w:rPr>
          <w:rFonts w:cs="Verdana" w:ascii="Verdana" w:hAnsi="Verdana"/>
          <w:i/>
          <w:iCs/>
          <w:color w:val="000000"/>
          <w:sz w:val="20"/>
          <w:szCs w:val="20"/>
        </w:rPr>
        <w:t>Господь Милостивый дал нам покаяние, а покаянием все исправляется...</w:t>
      </w:r>
    </w:p>
    <w:p>
      <w:pPr>
        <w:pStyle w:val="TextBody"/>
        <w:rPr>
          <w:rFonts w:ascii="Verdana" w:hAnsi="Verdana" w:cs="Verdana"/>
          <w:i/>
          <w:i/>
          <w:iCs/>
          <w:color w:val="000000"/>
          <w:sz w:val="20"/>
          <w:szCs w:val="20"/>
        </w:rPr>
      </w:pPr>
      <w:r>
        <w:rPr>
          <w:rFonts w:cs="Verdana" w:ascii="Verdana" w:hAnsi="Verdana"/>
          <w:i/>
          <w:iCs/>
          <w:color w:val="000000"/>
          <w:sz w:val="20"/>
          <w:szCs w:val="20"/>
        </w:rPr>
        <w:t>Если кто потерял мир и страдает, то пусть покается, и Господь даст ему мир Свой.</w:t>
      </w:r>
    </w:p>
    <w:p>
      <w:pPr>
        <w:pStyle w:val="TextBody"/>
        <w:rPr>
          <w:rFonts w:ascii="Verdana" w:hAnsi="Verdana" w:cs="Verdana"/>
          <w:i/>
          <w:i/>
          <w:iCs/>
          <w:color w:val="000000"/>
          <w:sz w:val="20"/>
          <w:szCs w:val="20"/>
        </w:rPr>
      </w:pPr>
      <w:r>
        <w:rPr>
          <w:rFonts w:cs="Verdana" w:ascii="Verdana" w:hAnsi="Verdana"/>
          <w:i/>
          <w:iCs/>
          <w:color w:val="000000"/>
          <w:sz w:val="20"/>
          <w:szCs w:val="20"/>
        </w:rPr>
        <w:t>Если какой народ или государство страдает, то надо всем покаяться, и тогда все исправится от Бога...</w:t>
      </w:r>
    </w:p>
    <w:p>
      <w:pPr>
        <w:pStyle w:val="TextBody"/>
        <w:rPr/>
      </w:pPr>
      <w:r>
        <w:rPr>
          <w:rFonts w:cs="Verdana" w:ascii="Verdana" w:hAnsi="Verdana"/>
          <w:i/>
          <w:iCs/>
          <w:color w:val="000000"/>
          <w:sz w:val="20"/>
          <w:szCs w:val="20"/>
        </w:rPr>
        <w:t xml:space="preserve">Люди не учатся смирению, и за гордость свою не могут принять благодать Святого Духа, и потому страдает весь мир. А если бы люди познали Господа, какой Он милостивый, смиренный и кроткий, то </w:t>
      </w:r>
      <w:r>
        <w:rPr>
          <w:rFonts w:cs="Verdana" w:ascii="Verdana" w:hAnsi="Verdana"/>
          <w:b/>
          <w:bCs/>
          <w:i/>
          <w:iCs/>
          <w:color w:val="000000"/>
          <w:sz w:val="20"/>
          <w:szCs w:val="20"/>
        </w:rPr>
        <w:t>за один час</w:t>
      </w:r>
      <w:r>
        <w:rPr>
          <w:rFonts w:cs="Verdana" w:ascii="Verdana" w:hAnsi="Verdana"/>
          <w:i/>
          <w:iCs/>
          <w:color w:val="000000"/>
          <w:sz w:val="20"/>
          <w:szCs w:val="20"/>
        </w:rPr>
        <w:t xml:space="preserve"> изменилось бы лицо всего мира, и у всех была бы великая радость и любовь. Когда люди хранят страх Божий, тогда тихо и сладко жить на земле. Но ныне народ стал жить по своей воле и разуму, и оставил заповеди святые, и без Господа думают найти радость на земле, не ведая, что единый Господь есть радость наша и только в Господе веселится душа человека. Он согревает душу, как солнце греет полевые цветы и как ветер, качая их, придает им жизни. Все дал нам Господь, чтобы мы славили Его. Но мир не разумеет о сем. И как может кто разуметь о том, чего не видел и не вкушал? Я тоже, когда был в мире, то думал, что вот счастье на земле: я здоров, красив, богат, и люди любят меня. И я этим тщеславился. Но когда я познал Господа Духом Святым, тогда на все счастье мира стал смотреть, как на дым, который уносится ветром. А благодать Святого Духа радует и веселит душу, и она в мире глубоком созерцает Господа.</w:t>
      </w:r>
    </w:p>
    <w:p>
      <w:pPr>
        <w:pStyle w:val="TextBody"/>
        <w:rPr>
          <w:rFonts w:ascii="Verdana" w:hAnsi="Verdana" w:cs="Verdana"/>
          <w:color w:val="000000"/>
          <w:sz w:val="20"/>
          <w:szCs w:val="20"/>
        </w:rPr>
      </w:pPr>
      <w:r>
        <w:rPr>
          <w:rFonts w:cs="Verdana" w:ascii="Verdana" w:hAnsi="Verdana"/>
          <w:color w:val="000000"/>
          <w:sz w:val="20"/>
          <w:szCs w:val="20"/>
        </w:rPr>
        <w:t>Преподобный Силуан Афонский на собственном опыте узнал, какую радость и веселье дарует Божественная благодать, еще на земле своими глазами видел он Господа и Спасителя своего. Он сумел преодолеть слепоту падшего мира, и зрению его открылось Горнее Царство.</w:t>
      </w:r>
    </w:p>
    <w:p>
      <w:pPr>
        <w:pStyle w:val="TextBody"/>
        <w:rPr/>
      </w:pPr>
      <w:r>
        <w:rPr>
          <w:rFonts w:cs="Verdana" w:ascii="Verdana" w:hAnsi="Verdana"/>
          <w:color w:val="000000"/>
          <w:sz w:val="20"/>
          <w:szCs w:val="20"/>
        </w:rPr>
        <w:t xml:space="preserve">Историю жития святого Силуана на мирском языке можно назвать романом души с Богом. Но в отличие от земных романов искренняя любовь к Всевышнему никогда не бывает несчастной. Однако труден, подчас мучителен путь боголюбивой человеческой души к Господу своему. Бог – пречист, а все люди, все без исключения – существа падшие. Адамово грехопадение коснулось не одних наших прародителей, но исказило саму природу человеческую, и в каждом из людей таятся нечистые семена первородного греха. Любящий Бога огнем этой любви выжигает в себе такую нечистоту: это бывает трудно и больно. Но если любовь искренняя – Сам Всевышний помогает Боголюбцу нести труд, кажущийся невыносимым, и превозмогать боль, кажущуюся нестерпимой, пока душа человеческая не высветлится до чистоты Божественной. Господь не требует от человека никаких подвигов, Небесный Отец просит от каждого только одного: «Сыне, дай Мне твое сердце», но боголюбивая душа сама ищет средств очищения, приближающего ее к возлюбленному Пречистому Божеству, и находит эти нужные средства в подвигах непрестанной молитвы, поста, бдений. Не одним разумом, а всем существом постигает боголюбивый человек необходимость исполнений заповедей Христовых в их полноте и взращивает в своем сердце все соцветие добродетелей – от покаяния и смирения до любви к врагам и молитвы за весь мир. </w:t>
      </w:r>
      <w:r>
        <w:rPr>
          <w:rFonts w:cs="Verdana" w:ascii="Verdana" w:hAnsi="Verdana"/>
          <w:i/>
          <w:iCs/>
          <w:color w:val="000000"/>
          <w:sz w:val="20"/>
          <w:szCs w:val="20"/>
        </w:rPr>
        <w:t>Чем совершеннее любовь, тем святее жизнь,</w:t>
      </w:r>
      <w:r>
        <w:rPr>
          <w:rFonts w:cs="Verdana" w:ascii="Verdana" w:hAnsi="Verdana"/>
          <w:color w:val="000000"/>
          <w:sz w:val="20"/>
          <w:szCs w:val="20"/>
        </w:rPr>
        <w:t xml:space="preserve"> – утверждает преподобный Силуан.</w:t>
      </w:r>
    </w:p>
    <w:p>
      <w:pPr>
        <w:pStyle w:val="TextBody"/>
        <w:rPr/>
      </w:pPr>
      <w:r>
        <w:rPr>
          <w:rFonts w:cs="Verdana" w:ascii="Verdana" w:hAnsi="Verdana"/>
          <w:color w:val="000000"/>
          <w:sz w:val="20"/>
          <w:szCs w:val="20"/>
        </w:rPr>
        <w:t xml:space="preserve">В творениях старца Силуана высочайшая из добродетелей – любовь к Богу – выступает с такою яркостью, открытостью, откровенностью, какая редко встречается в высказываниях святых отцов. Большинство подвижников-духоносцев строже, они прежде всего указывают дорогу к спасению – путь смирения и покаяния, очищения души для Божественной радости. На вехи того же пути указывает и преподобный Силуан, но он силится представить перед нами и само пиршество веры, выразить невыразимое, описать неописуемое, передать понятие о непостижимом ликовании богообщения. Афонский подвижник пытается высказать это Небесное чувство не рассуждениями, а как бы вздохами – восклицаниями всего своего существа. </w:t>
      </w:r>
      <w:r>
        <w:rPr>
          <w:rFonts w:cs="Verdana" w:ascii="Verdana" w:hAnsi="Verdana"/>
          <w:i/>
          <w:iCs/>
          <w:color w:val="000000"/>
          <w:sz w:val="20"/>
          <w:szCs w:val="20"/>
        </w:rPr>
        <w:t>Счастливы мы, православные христиане: какой у нас Господь!</w:t>
      </w:r>
      <w:r>
        <w:rPr>
          <w:rFonts w:cs="Verdana" w:ascii="Verdana" w:hAnsi="Verdana"/>
          <w:color w:val="000000"/>
          <w:sz w:val="20"/>
          <w:szCs w:val="20"/>
        </w:rPr>
        <w:t xml:space="preserve"> В таком праздничном боголюбии старец Силуан оказывается сродни старинному отцу Церкви, преподобному Симеону Новому Богослову. Свидетельство Божественной Любви, принесенное святым Силуаном Афонским, особенно дорого нам, потому что провозглашено в нашем, истерзанном ненавистью XX веке. Духовный сын и жизнеописатель старца Силуана архимандрит Софроний (Сахаров) замечает:</w:t>
      </w:r>
    </w:p>
    <w:p>
      <w:pPr>
        <w:pStyle w:val="TextBody"/>
        <w:rPr>
          <w:rFonts w:ascii="Verdana" w:hAnsi="Verdana" w:cs="Verdana"/>
          <w:i/>
          <w:i/>
          <w:iCs/>
          <w:color w:val="000000"/>
          <w:sz w:val="20"/>
          <w:szCs w:val="20"/>
        </w:rPr>
      </w:pPr>
      <w:r>
        <w:rPr>
          <w:rFonts w:cs="Verdana" w:ascii="Verdana" w:hAnsi="Verdana"/>
          <w:i/>
          <w:iCs/>
          <w:color w:val="000000"/>
          <w:sz w:val="20"/>
          <w:szCs w:val="20"/>
        </w:rPr>
        <w:t>За девятнадцать веков христианской истории прошли целые сонмы свидетелей Божественной Любви, но сей последний особенно нам дорог потому, что он был нашим современником. Частое явление среди нас, христиан, – желание, вполне естественное желание видимых знамений нашей веры, иначе изнемогаем мы в своем уповании, а повествования о чудесах давно минувших дней в нашем сознании становятся мифом. Вот почему так важно повторение подобных свидетельств, вот почему нам так дорог этот новый свидетель, в лице которого было возможно видеть самые драгоценные проявления нашей веры.</w:t>
      </w:r>
    </w:p>
    <w:p>
      <w:pPr>
        <w:pStyle w:val="TextBody"/>
        <w:rPr/>
      </w:pPr>
      <w:r>
        <w:rPr>
          <w:rFonts w:cs="Verdana" w:ascii="Verdana" w:hAnsi="Verdana"/>
          <w:color w:val="000000"/>
          <w:sz w:val="20"/>
          <w:szCs w:val="20"/>
        </w:rPr>
        <w:t xml:space="preserve">В миру святой Силуан звался Симеоном, то есть носил обычнейшее простонародное русское имя – Семен. По происхождению он был простец из простецов, родился в крестьянской семье. Отец его, хоть и посылал сына в школу, сам не умел ни читать, ни писать, даже молитву </w:t>
      </w:r>
      <w:r>
        <w:rPr>
          <w:rFonts w:cs="Verdana" w:ascii="Verdana" w:hAnsi="Verdana"/>
          <w:i/>
          <w:iCs/>
          <w:color w:val="000000"/>
          <w:sz w:val="20"/>
          <w:szCs w:val="20"/>
        </w:rPr>
        <w:t>Отче наш,</w:t>
      </w:r>
      <w:r>
        <w:rPr>
          <w:rFonts w:cs="Verdana" w:ascii="Verdana" w:hAnsi="Verdana"/>
          <w:color w:val="000000"/>
          <w:sz w:val="20"/>
          <w:szCs w:val="20"/>
        </w:rPr>
        <w:t xml:space="preserve"> выученную им по слуху в храме, выговаривал с ошибкой: говорил </w:t>
      </w:r>
      <w:r>
        <w:rPr>
          <w:rFonts w:cs="Verdana" w:ascii="Verdana" w:hAnsi="Verdana"/>
          <w:i/>
          <w:iCs/>
          <w:color w:val="000000"/>
          <w:sz w:val="20"/>
          <w:szCs w:val="20"/>
        </w:rPr>
        <w:t>днесть</w:t>
      </w:r>
      <w:r>
        <w:rPr>
          <w:rFonts w:cs="Verdana" w:ascii="Verdana" w:hAnsi="Verdana"/>
          <w:color w:val="000000"/>
          <w:sz w:val="20"/>
          <w:szCs w:val="20"/>
        </w:rPr>
        <w:t xml:space="preserve"> вместо </w:t>
      </w:r>
      <w:r>
        <w:rPr>
          <w:rFonts w:cs="Verdana" w:ascii="Verdana" w:hAnsi="Verdana"/>
          <w:i/>
          <w:iCs/>
          <w:color w:val="000000"/>
          <w:sz w:val="20"/>
          <w:szCs w:val="20"/>
        </w:rPr>
        <w:t>днесь.</w:t>
      </w:r>
      <w:r>
        <w:rPr>
          <w:rFonts w:cs="Verdana" w:ascii="Verdana" w:hAnsi="Verdana"/>
          <w:color w:val="000000"/>
          <w:sz w:val="20"/>
          <w:szCs w:val="20"/>
        </w:rPr>
        <w:t xml:space="preserve"> Однако от безграмотного отца своего будущий подвижник Афонский получил такие уроки христианской любви, жизни и христианской мудрости, какие невозможно почерпнуть из наук и философии. В образе Ивана Антонова, отца преподобного Силуана, мы видим, как высока была презираемая интеллигентской обрзованщиной «сермяжная и лапотная», крестьянская Святая Русь. Вспоминая о своей юности, старец Силуан говорил: </w:t>
      </w:r>
      <w:r>
        <w:rPr>
          <w:rFonts w:cs="Verdana" w:ascii="Verdana" w:hAnsi="Verdana"/>
          <w:i/>
          <w:iCs/>
          <w:color w:val="000000"/>
          <w:sz w:val="20"/>
          <w:szCs w:val="20"/>
        </w:rPr>
        <w:t>Я в меру своего отца не пришел.</w:t>
      </w:r>
      <w:r>
        <w:rPr>
          <w:rFonts w:cs="Verdana" w:ascii="Verdana" w:hAnsi="Verdana"/>
          <w:color w:val="000000"/>
          <w:sz w:val="20"/>
          <w:szCs w:val="20"/>
        </w:rPr>
        <w:t xml:space="preserve"> Афонский схимонах, аскет, закаленный тягчайшими подвигами поста и молитвы, духоносец и боговидец, он признавал, что </w:t>
      </w:r>
      <w:r>
        <w:rPr>
          <w:rFonts w:cs="Verdana" w:ascii="Verdana" w:hAnsi="Verdana"/>
          <w:i/>
          <w:iCs/>
          <w:color w:val="000000"/>
          <w:sz w:val="20"/>
          <w:szCs w:val="20"/>
        </w:rPr>
        <w:t>не пришел в меру,</w:t>
      </w:r>
      <w:r>
        <w:rPr>
          <w:rFonts w:cs="Verdana" w:ascii="Verdana" w:hAnsi="Verdana"/>
          <w:color w:val="000000"/>
          <w:sz w:val="20"/>
          <w:szCs w:val="20"/>
        </w:rPr>
        <w:t xml:space="preserve"> то есть не достиг духовной высоты неграмотного землепашца, среди простых трудов и забот смиренно исполнявшего заповеди Христовы. О своем отце преподобный Силуан рассказывает:</w:t>
      </w:r>
    </w:p>
    <w:p>
      <w:pPr>
        <w:pStyle w:val="TextBody"/>
        <w:rPr>
          <w:rFonts w:ascii="Verdana" w:hAnsi="Verdana" w:cs="Verdana"/>
          <w:i/>
          <w:i/>
          <w:iCs/>
          <w:color w:val="000000"/>
          <w:sz w:val="20"/>
          <w:szCs w:val="20"/>
        </w:rPr>
      </w:pPr>
      <w:r>
        <w:rPr>
          <w:rFonts w:cs="Verdana" w:ascii="Verdana" w:hAnsi="Verdana"/>
          <w:i/>
          <w:iCs/>
          <w:color w:val="000000"/>
          <w:sz w:val="20"/>
          <w:szCs w:val="20"/>
        </w:rPr>
        <w:t>Вот такого старца я хотел бы иметь: он никогда не раздражался, всегда был ровный и кроткий...</w:t>
      </w:r>
    </w:p>
    <w:p>
      <w:pPr>
        <w:pStyle w:val="TextBody"/>
        <w:rPr>
          <w:rFonts w:ascii="Verdana" w:hAnsi="Verdana" w:cs="Verdana"/>
          <w:i/>
          <w:i/>
          <w:iCs/>
          <w:color w:val="000000"/>
          <w:sz w:val="20"/>
          <w:szCs w:val="20"/>
        </w:rPr>
      </w:pPr>
      <w:r>
        <w:rPr>
          <w:rFonts w:cs="Verdana" w:ascii="Verdana" w:hAnsi="Verdana"/>
          <w:i/>
          <w:iCs/>
          <w:color w:val="000000"/>
          <w:sz w:val="20"/>
          <w:szCs w:val="20"/>
        </w:rPr>
        <w:t>Когда случится в доме беда, он остается покоен. После пожара ему говорили: «Ты, Иван Петрович, погорел», а он отвечает: «Бог даст, поправлюсь». Однажды мы шли мимо нашего поля, и я сказал ему: «Смотри, у нас воруют снопы», а он мне говорит: «Э, сынок, Господь нам уродил хлеба, нам хватит; а кто ворует, стало быть у него нужда есть». Я бывало ему скажу: «Ты подаешь много милостыни, а вот там лучше нас живут, а дают меньше», а он мне скажет: «Э, сынок, Господь нам даст». И Господь не посрамил надежды его.</w:t>
      </w:r>
    </w:p>
    <w:p>
      <w:pPr>
        <w:pStyle w:val="TextBody"/>
        <w:rPr>
          <w:rFonts w:ascii="Verdana" w:hAnsi="Verdana" w:cs="Verdana"/>
          <w:color w:val="000000"/>
          <w:sz w:val="20"/>
          <w:szCs w:val="20"/>
        </w:rPr>
      </w:pPr>
      <w:r>
        <w:rPr>
          <w:rFonts w:cs="Verdana" w:ascii="Verdana" w:hAnsi="Verdana"/>
          <w:color w:val="000000"/>
          <w:sz w:val="20"/>
          <w:szCs w:val="20"/>
        </w:rPr>
        <w:t xml:space="preserve">Однажды во время летней крестьянской страды Семен готовил обед для всей работавшей в поле семьи. День был постный, но, позабыв об этом, Семен наварил свиного мяса, и все ели. Прошли месяцы, но вот уже зимой отец напомнил ему: </w:t>
      </w:r>
    </w:p>
    <w:p>
      <w:pPr>
        <w:pStyle w:val="TextBody"/>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Сынок, помнишь, как ты в поле накормил меня свининой? А ведь была пятница, ты знаешь я ее ел тогда, как стерву.</w:t>
      </w:r>
    </w:p>
    <w:p>
      <w:pPr>
        <w:pStyle w:val="TextBody"/>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Что же ты мне не сказал тогда?</w:t>
      </w:r>
    </w:p>
    <w:p>
      <w:pPr>
        <w:pStyle w:val="TextBody"/>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 xml:space="preserve">Я, сынок, не хотел тебя смутить. </w:t>
      </w:r>
    </w:p>
    <w:p>
      <w:pPr>
        <w:pStyle w:val="TextBody"/>
        <w:rPr>
          <w:rFonts w:ascii="Verdana" w:hAnsi="Verdana" w:cs="Verdana"/>
          <w:color w:val="000000"/>
          <w:sz w:val="20"/>
          <w:szCs w:val="20"/>
        </w:rPr>
      </w:pPr>
      <w:r>
        <w:rPr>
          <w:rFonts w:cs="Verdana" w:ascii="Verdana" w:hAnsi="Verdana"/>
          <w:color w:val="000000"/>
          <w:sz w:val="20"/>
          <w:szCs w:val="20"/>
        </w:rPr>
        <w:t xml:space="preserve">Об этом случае святой Силуан рассказал с восхищением: </w:t>
      </w:r>
    </w:p>
    <w:p>
      <w:pPr>
        <w:pStyle w:val="TextBody"/>
        <w:rPr>
          <w:rFonts w:ascii="Verdana" w:hAnsi="Verdana" w:cs="Verdana"/>
          <w:i/>
          <w:i/>
          <w:iCs/>
          <w:color w:val="000000"/>
          <w:sz w:val="20"/>
          <w:szCs w:val="20"/>
        </w:rPr>
      </w:pPr>
      <w:r>
        <w:rPr>
          <w:rFonts w:cs="Verdana" w:ascii="Verdana" w:hAnsi="Verdana"/>
          <w:i/>
          <w:iCs/>
          <w:color w:val="000000"/>
          <w:sz w:val="20"/>
          <w:szCs w:val="20"/>
        </w:rPr>
        <w:t>Подумайте, полгода терпел, ждал удобной минуты, чтобы и поправить меня и не смутить; был совсем неграмотный, но был кроткий и мудрый человек.</w:t>
      </w:r>
    </w:p>
    <w:p>
      <w:pPr>
        <w:pStyle w:val="TextBody"/>
        <w:rPr/>
      </w:pPr>
      <w:r>
        <w:rPr>
          <w:rFonts w:cs="Verdana" w:ascii="Verdana" w:hAnsi="Verdana"/>
          <w:color w:val="000000"/>
          <w:sz w:val="20"/>
          <w:szCs w:val="20"/>
        </w:rPr>
        <w:t xml:space="preserve">Духовной мерой простеца Ивана Антонова, к достижению которой путем иноческих подвигов стремился его великий сын, являлось смирение. </w:t>
      </w:r>
      <w:r>
        <w:rPr>
          <w:rFonts w:cs="Verdana" w:ascii="Verdana" w:hAnsi="Verdana"/>
          <w:i/>
          <w:iCs/>
          <w:color w:val="000000"/>
          <w:sz w:val="20"/>
          <w:szCs w:val="20"/>
        </w:rPr>
        <w:t>Вся наша брань за то, чтобы смирить себя. Враги наши пали гордостью, и нас туда же влекут,</w:t>
      </w:r>
      <w:r>
        <w:rPr>
          <w:rFonts w:cs="Verdana" w:ascii="Verdana" w:hAnsi="Verdana"/>
          <w:color w:val="000000"/>
          <w:sz w:val="20"/>
          <w:szCs w:val="20"/>
        </w:rPr>
        <w:t xml:space="preserve"> – говорит преподобный Силуан. Смириться перед Всесовершенным Творцом своим, перед Богом  Всемогущим и Всеобъемлющим – как очевидна и логична необходимость этого, как легка кажется эта насущная добродетель. Но как трудно бывает человеку, тварному существу, превозмочь свою нелепую гордость и жалкое тщеславие, которыми заразили его природу при грехопадении духи злобы. Бельма гордыни лишают людей духовного зрения, и ничем – ни науками, ни искусствами, ни трудами, ни подвигами – а только смирением можно смыть эту ослепляющую нас демонскую пленку, просветить свой разум видением Божественной Истины. По слову преподобного Силуана Афонского:</w:t>
      </w:r>
    </w:p>
    <w:p>
      <w:pPr>
        <w:pStyle w:val="TextBody"/>
        <w:rPr>
          <w:rFonts w:ascii="Verdana" w:hAnsi="Verdana" w:cs="Verdana"/>
          <w:i/>
          <w:i/>
          <w:iCs/>
          <w:color w:val="000000"/>
          <w:sz w:val="20"/>
          <w:szCs w:val="20"/>
        </w:rPr>
      </w:pPr>
      <w:r>
        <w:rPr>
          <w:rFonts w:cs="Verdana" w:ascii="Verdana" w:hAnsi="Verdana"/>
          <w:i/>
          <w:iCs/>
          <w:color w:val="000000"/>
          <w:sz w:val="20"/>
          <w:szCs w:val="20"/>
        </w:rPr>
        <w:t>Всякий последний бедняк может смириться и познать Бога Духом Святым. Не надо ни денег, ни имений, чтобы познать Бога, но только смирение...</w:t>
      </w:r>
    </w:p>
    <w:p>
      <w:pPr>
        <w:pStyle w:val="TextBody"/>
        <w:rPr>
          <w:rFonts w:ascii="Verdana" w:hAnsi="Verdana" w:cs="Verdana"/>
          <w:i/>
          <w:i/>
          <w:iCs/>
          <w:color w:val="000000"/>
          <w:sz w:val="20"/>
          <w:szCs w:val="20"/>
        </w:rPr>
      </w:pPr>
      <w:r>
        <w:rPr>
          <w:rFonts w:cs="Verdana" w:ascii="Verdana" w:hAnsi="Verdana"/>
          <w:i/>
          <w:iCs/>
          <w:color w:val="000000"/>
          <w:sz w:val="20"/>
          <w:szCs w:val="20"/>
        </w:rPr>
        <w:t>Гордой душе Господь не являет Себя. Гордая душа, хотя бы все книги изучила, никогда не познает Господа, ибо она гордостью своею не дает в себе места благодати Святого Духа, а Бог познается только Духом Святым...</w:t>
      </w:r>
    </w:p>
    <w:p>
      <w:pPr>
        <w:pStyle w:val="TextBody"/>
        <w:rPr>
          <w:rFonts w:ascii="Verdana" w:hAnsi="Verdana" w:cs="Verdana"/>
          <w:i/>
          <w:i/>
          <w:iCs/>
          <w:color w:val="000000"/>
          <w:sz w:val="20"/>
          <w:szCs w:val="20"/>
        </w:rPr>
      </w:pPr>
      <w:r>
        <w:rPr>
          <w:rFonts w:cs="Verdana" w:ascii="Verdana" w:hAnsi="Verdana"/>
          <w:i/>
          <w:iCs/>
          <w:color w:val="000000"/>
          <w:sz w:val="20"/>
          <w:szCs w:val="20"/>
        </w:rPr>
        <w:t>Многим за гордость ума их Господь Господь не дает Себя познать, а они все же думают, что много знают. И что стоит их знание, если они Господа не знают, не знают благодати Святого Духа, не знают, как она приходит и за что теряется... Смиренная душа имеет великий покой, а гордая сама себя терзает. Гордый не знает Любви Божией и далек от Бога. Он гордится тем, что богат, или учен, или в славе, но не знает, несчастный, своей нищеты и гибели, ибо Бога не знает. Но кто борется против гордости, тому помогает Господь победить эту страсть...</w:t>
      </w:r>
    </w:p>
    <w:p>
      <w:pPr>
        <w:pStyle w:val="TextBody"/>
        <w:rPr>
          <w:rFonts w:ascii="Verdana" w:hAnsi="Verdana" w:cs="Verdana"/>
          <w:i/>
          <w:i/>
          <w:iCs/>
          <w:color w:val="000000"/>
          <w:sz w:val="20"/>
          <w:szCs w:val="20"/>
        </w:rPr>
      </w:pPr>
      <w:r>
        <w:rPr>
          <w:rFonts w:cs="Verdana" w:ascii="Verdana" w:hAnsi="Verdana"/>
          <w:i/>
          <w:iCs/>
          <w:color w:val="000000"/>
          <w:sz w:val="20"/>
          <w:szCs w:val="20"/>
        </w:rPr>
        <w:t>Смирим себя, братья, и Господь нам все покажет, как любящий отец все показывает детям своим...</w:t>
      </w:r>
    </w:p>
    <w:p>
      <w:pPr>
        <w:pStyle w:val="TextBody"/>
        <w:rPr>
          <w:rFonts w:ascii="Verdana" w:hAnsi="Verdana" w:cs="Verdana"/>
          <w:i/>
          <w:i/>
          <w:iCs/>
          <w:color w:val="000000"/>
          <w:sz w:val="20"/>
          <w:szCs w:val="20"/>
        </w:rPr>
      </w:pPr>
      <w:r>
        <w:rPr>
          <w:rFonts w:cs="Verdana" w:ascii="Verdana" w:hAnsi="Verdana"/>
          <w:i/>
          <w:iCs/>
          <w:color w:val="000000"/>
          <w:sz w:val="20"/>
          <w:szCs w:val="20"/>
        </w:rPr>
        <w:t>Если бы мы были просты, как дети, то Господь показал бы нам рай, и мы видели бы Его во славе, но мы несмиренны и потому мучаем и себя и других, тех, что живут с нами.</w:t>
      </w:r>
    </w:p>
    <w:p>
      <w:pPr>
        <w:pStyle w:val="TextBody"/>
        <w:rPr>
          <w:rFonts w:ascii="Verdana" w:hAnsi="Verdana" w:cs="Verdana"/>
          <w:color w:val="000000"/>
          <w:sz w:val="20"/>
          <w:szCs w:val="20"/>
        </w:rPr>
      </w:pPr>
      <w:r>
        <w:rPr>
          <w:rFonts w:cs="Verdana" w:ascii="Verdana" w:hAnsi="Verdana"/>
          <w:color w:val="000000"/>
          <w:sz w:val="20"/>
          <w:szCs w:val="20"/>
        </w:rPr>
        <w:t>Детская простота души Семена была нарушена грубым внешним соблазном, когда ему было всего четыре года. С середины ХIX века среди безбожной российской образованщины появилась мода «хождения в народ»: неверующие интеллигенты искали общения с простыми людьми под тщеславным лозунгом «просвещения и помощи народу». На самом же деле ходоки-образованцы, самозванные «просветители» являлись помрачителями народного сознания, смущая крестьян и рабочих богохульными и разрушительными идеями, расшатывая святую веру, подготавливая в России революционную катастрофу. Один из таких помрачителей, некий книгоноша (то есть распространитель книг), побывал однажды в избе Ивана Антонова, и его речи поразили незащищенный детский разум Семена.</w:t>
      </w:r>
    </w:p>
    <w:p>
      <w:pPr>
        <w:pStyle w:val="TextBody"/>
        <w:rPr/>
      </w:pPr>
      <w:r>
        <w:rPr>
          <w:rFonts w:cs="Verdana" w:ascii="Verdana" w:hAnsi="Verdana"/>
          <w:color w:val="000000"/>
          <w:sz w:val="20"/>
          <w:szCs w:val="20"/>
        </w:rPr>
        <w:t xml:space="preserve">Отец Семена, как все благочестивые люди, любил привечать странников и зазвал этого книгоношу к себе в гости, чтобы угостить прохожего человека и услышать от него, как от грамотного и ученого, что-нибудь мудрое, полезное для души. Но вместо душевной пользы книгоноша попытался одурманить гостеприимного крестьянина своим безбожием. Четырехлетний Семен присутствовал при разговоре, и его слух резанула фраза пришельца: «Где Он, Бог-то?» (Эта фраза, как, вероятно, и вся аргументация книгоноши, взята из богохульного романа Льва Толстого «Воскресение». – </w:t>
      </w:r>
      <w:r>
        <w:rPr>
          <w:rFonts w:cs="Verdana" w:ascii="Verdana" w:hAnsi="Verdana"/>
          <w:i/>
          <w:iCs/>
          <w:color w:val="000000"/>
          <w:sz w:val="20"/>
          <w:szCs w:val="20"/>
        </w:rPr>
        <w:t>а. В.</w:t>
      </w:r>
      <w:r>
        <w:rPr>
          <w:rFonts w:cs="Verdana" w:ascii="Verdana" w:hAnsi="Verdana"/>
          <w:color w:val="000000"/>
          <w:sz w:val="20"/>
          <w:szCs w:val="20"/>
        </w:rPr>
        <w:t>).</w:t>
      </w:r>
    </w:p>
    <w:p>
      <w:pPr>
        <w:pStyle w:val="TextBody"/>
        <w:rPr/>
      </w:pPr>
      <w:r>
        <w:rPr>
          <w:rFonts w:cs="Verdana" w:ascii="Verdana" w:hAnsi="Verdana"/>
          <w:color w:val="000000"/>
          <w:sz w:val="20"/>
          <w:szCs w:val="20"/>
        </w:rPr>
        <w:t xml:space="preserve">Когда гость ушел, маленький Семен сказал отцу: «Ты меня учишь молиться, а он говорит, что Бога нет». Отец отвечал: «Я думал, что он умный человек, а он оказался дурак. Не слушай его». Но ребенок не смог так просто, как его твердый в вере отец, отмахнуться от соблазнительных слов книгоноши, словно от навозной мухи. Заноза сомнения в вере застряла в детском сознании. Тогда же Семен решил: </w:t>
      </w:r>
      <w:r>
        <w:rPr>
          <w:rFonts w:cs="Verdana" w:ascii="Verdana" w:hAnsi="Verdana"/>
          <w:i/>
          <w:iCs/>
          <w:color w:val="000000"/>
          <w:sz w:val="20"/>
          <w:szCs w:val="20"/>
        </w:rPr>
        <w:t>Когда вырасту большой, то по всей земле пойду искать Бога.</w:t>
      </w:r>
      <w:r>
        <w:rPr>
          <w:rFonts w:cs="Verdana" w:ascii="Verdana" w:hAnsi="Verdana"/>
          <w:color w:val="000000"/>
          <w:sz w:val="20"/>
          <w:szCs w:val="20"/>
        </w:rPr>
        <w:t xml:space="preserve"> Этой твердой решимостью </w:t>
      </w:r>
      <w:r>
        <w:rPr>
          <w:rFonts w:cs="Verdana" w:ascii="Verdana" w:hAnsi="Verdana"/>
          <w:i/>
          <w:iCs/>
          <w:color w:val="000000"/>
          <w:sz w:val="20"/>
          <w:szCs w:val="20"/>
        </w:rPr>
        <w:t>искать Бога по всей земле</w:t>
      </w:r>
      <w:r>
        <w:rPr>
          <w:rFonts w:cs="Verdana" w:ascii="Verdana" w:hAnsi="Verdana"/>
          <w:color w:val="000000"/>
          <w:sz w:val="20"/>
          <w:szCs w:val="20"/>
        </w:rPr>
        <w:t xml:space="preserve"> маленький крестьянский мальчик уподобился величайшему богоискателю древности, библейскому патриарху Аврааму, который </w:t>
      </w:r>
      <w:r>
        <w:rPr>
          <w:rFonts w:cs="Verdana" w:ascii="Verdana" w:hAnsi="Verdana"/>
          <w:i/>
          <w:iCs/>
          <w:color w:val="000000"/>
          <w:sz w:val="20"/>
          <w:szCs w:val="20"/>
        </w:rPr>
        <w:t xml:space="preserve">пошел из земли своей, от родства своего и из дома отца своего в землю, которую Господь указал ему </w:t>
      </w:r>
      <w:r>
        <w:rPr>
          <w:rFonts w:cs="Verdana" w:ascii="Verdana" w:hAnsi="Verdana"/>
          <w:color w:val="000000"/>
          <w:sz w:val="20"/>
          <w:szCs w:val="20"/>
        </w:rPr>
        <w:t>(Быт. 12, 1).</w:t>
      </w:r>
    </w:p>
    <w:p>
      <w:pPr>
        <w:pStyle w:val="TextBody"/>
        <w:rPr/>
      </w:pPr>
      <w:r>
        <w:rPr>
          <w:rFonts w:cs="Verdana" w:ascii="Verdana" w:hAnsi="Verdana"/>
          <w:color w:val="000000"/>
          <w:sz w:val="20"/>
          <w:szCs w:val="20"/>
        </w:rPr>
        <w:t xml:space="preserve">Всевышний разрешил сомнения юного богоискателя Семена. Уже подростком услышал он свидетельства о чудесах своего современника, затворника Иоанна Сезеновского. Этого доказательства оказалось достаточно. Семен понял: если Господь творит чудеса через своих угодников, </w:t>
      </w:r>
      <w:r>
        <w:rPr>
          <w:rFonts w:cs="Verdana" w:ascii="Verdana" w:hAnsi="Verdana"/>
          <w:i/>
          <w:iCs/>
          <w:color w:val="000000"/>
          <w:sz w:val="20"/>
          <w:szCs w:val="20"/>
        </w:rPr>
        <w:t>то, значит, Бог с нами, и незачем ходить по всей земле – искать Его.</w:t>
      </w:r>
      <w:r>
        <w:rPr>
          <w:rFonts w:cs="Verdana" w:ascii="Verdana" w:hAnsi="Verdana"/>
          <w:color w:val="000000"/>
          <w:sz w:val="20"/>
          <w:szCs w:val="20"/>
        </w:rPr>
        <w:t xml:space="preserve"> Утвердившись в вере, Семен явственно ощутил в своем сердце Божественную благодать. Он стал много молиться с умилением и со слезами, воспламенялся желанием любви к Богу и ближним. Но увы! Это дивное его состояние длилось недолго.</w:t>
      </w:r>
    </w:p>
    <w:p>
      <w:pPr>
        <w:pStyle w:val="TextBody"/>
        <w:rPr>
          <w:rFonts w:ascii="Verdana" w:hAnsi="Verdana" w:cs="Verdana"/>
          <w:color w:val="000000"/>
          <w:sz w:val="20"/>
          <w:szCs w:val="20"/>
        </w:rPr>
      </w:pPr>
      <w:r>
        <w:rPr>
          <w:rFonts w:cs="Verdana" w:ascii="Verdana" w:hAnsi="Verdana"/>
          <w:color w:val="000000"/>
          <w:sz w:val="20"/>
          <w:szCs w:val="20"/>
        </w:rPr>
        <w:t>В этой земной жизни Вселюбящий Бог не раз незримо касается души каждого человека, каждого из нас. Каждый, в какую бы тьму неверия, лжи или греха он ни впал, – если будет искренен с самим собой, сможет вспомнить в своей судьбе эти веяния благодати Господней, эти таинственно-сладостные призывы Всевышнего. Небесный Отец любит всех и зовет к Себе всех, но Он даровал человеку свободу воли и ничью душу не влечет к Себе силой. Ответная любовь человека к Создателю должна быть свободна: он может откликнуться сердцем на призывающую благодать Божественную, а может отозваться на призыв иного рода: зов нечистого, падшего мира с его прельстительными наслаждениями, отрывающими человека от Всевышнего, ведущими к вечной погибели. Закружившись на яркой мирской карусели, человек заглушает в себе голос совести, старается позабыть, представить чем-то почудившимся или небывшими прикосновения Божественной благодати, и очень часто ему это удается. Благо тому, кто сумел опомниться и обратиться к Господу, пока смерть не подхватила его, как сухой лист, и не понесла в огненные бездны преисподней.</w:t>
      </w:r>
    </w:p>
    <w:p>
      <w:pPr>
        <w:pStyle w:val="TextBody"/>
        <w:rPr/>
      </w:pPr>
      <w:r>
        <w:rPr>
          <w:rFonts w:cs="Verdana" w:ascii="Verdana" w:hAnsi="Verdana"/>
          <w:color w:val="000000"/>
          <w:sz w:val="20"/>
          <w:szCs w:val="20"/>
        </w:rPr>
        <w:t xml:space="preserve">На время поддался мирским приманкам и молодой Семен. Духовная жизнь предреволюционной России была расшатана, шаткость нравов поразила и крестьянскую жизнь. Молодежь на селе уже легкомысленно относилась к вере, многие разучились бояться греха, многие односельчане – сверстники Семена веселились напропалую, и он примкнул к их душепагубному «веселью». Семен был из зажиточной семьи, хорош собой, на него заглядывались девушки, приятели считали его отличным товарищем, рубахой-парнем, и он тщеславился тем, что </w:t>
      </w:r>
      <w:r>
        <w:rPr>
          <w:rFonts w:cs="Verdana" w:ascii="Verdana" w:hAnsi="Verdana"/>
          <w:i/>
          <w:iCs/>
          <w:color w:val="000000"/>
          <w:sz w:val="20"/>
          <w:szCs w:val="20"/>
        </w:rPr>
        <w:t>люди любят его.</w:t>
      </w:r>
      <w:r>
        <w:rPr>
          <w:rFonts w:cs="Verdana" w:ascii="Verdana" w:hAnsi="Verdana"/>
          <w:color w:val="000000"/>
          <w:sz w:val="20"/>
          <w:szCs w:val="20"/>
        </w:rPr>
        <w:t xml:space="preserve"> Такой фальшивой «любовью» грешников к соучастникам их непотребных дел, подобной воровской круговой поруке, нередко обольщаются люди. Семен стал </w:t>
      </w:r>
      <w:r>
        <w:rPr>
          <w:rFonts w:cs="Verdana" w:ascii="Verdana" w:hAnsi="Verdana"/>
          <w:i/>
          <w:iCs/>
          <w:color w:val="000000"/>
          <w:sz w:val="20"/>
          <w:szCs w:val="20"/>
        </w:rPr>
        <w:t>жить как все,</w:t>
      </w:r>
      <w:r>
        <w:rPr>
          <w:rFonts w:cs="Verdana" w:ascii="Verdana" w:hAnsi="Verdana"/>
          <w:color w:val="000000"/>
          <w:sz w:val="20"/>
          <w:szCs w:val="20"/>
        </w:rPr>
        <w:t xml:space="preserve"> по правилам лукавого и порочного «общественного мнения», считающего нарушение Христовых заповедей не преступлением, а удалью. Однажды, когда когда он пал в грех смертный, отец, ничего об этом не знавший, почувствовал, что с сыном совершилось что-то неладное, и спросил его: </w:t>
      </w:r>
      <w:r>
        <w:rPr>
          <w:rFonts w:cs="Verdana" w:ascii="Verdana" w:hAnsi="Verdana"/>
          <w:i/>
          <w:iCs/>
          <w:color w:val="000000"/>
          <w:sz w:val="20"/>
          <w:szCs w:val="20"/>
        </w:rPr>
        <w:t>Сынок, где ты был вчера? Болело сердце мое.</w:t>
      </w:r>
      <w:r>
        <w:rPr>
          <w:rFonts w:cs="Verdana" w:ascii="Verdana" w:hAnsi="Verdana"/>
          <w:color w:val="000000"/>
          <w:sz w:val="20"/>
          <w:szCs w:val="20"/>
        </w:rPr>
        <w:t xml:space="preserve"> Но Семен и тут не опомнился. Он падал все глубже. По природе он был незлобив, </w:t>
      </w:r>
      <w:r>
        <w:rPr>
          <w:rFonts w:cs="Verdana" w:ascii="Verdana" w:hAnsi="Verdana"/>
          <w:i/>
          <w:iCs/>
          <w:color w:val="000000"/>
          <w:sz w:val="20"/>
          <w:szCs w:val="20"/>
        </w:rPr>
        <w:t>любил прощать,</w:t>
      </w:r>
      <w:r>
        <w:rPr>
          <w:rFonts w:cs="Verdana" w:ascii="Verdana" w:hAnsi="Verdana"/>
          <w:color w:val="000000"/>
          <w:sz w:val="20"/>
          <w:szCs w:val="20"/>
        </w:rPr>
        <w:t xml:space="preserve"> но однажды, ввязавшись в драку потому, что ему показалось постыдным уступить обидчику, едва не убил человека. Даже это не остановило Семена на скользком пути рассеянной жизни. Только в глубине сердца, заглушаемая разгулом, еще теплилась тоска по утраченному чистому счастью молитвы. Об этом преподобный Силуан говорит: </w:t>
      </w:r>
      <w:r>
        <w:rPr>
          <w:rFonts w:cs="Verdana" w:ascii="Verdana" w:hAnsi="Verdana"/>
          <w:i/>
          <w:iCs/>
          <w:color w:val="000000"/>
          <w:sz w:val="20"/>
          <w:szCs w:val="20"/>
        </w:rPr>
        <w:t>Когда грехи, как облака, скроют от души свет милосердия Божия, тогда душа, хотя и жаждет Господа, но пребывает немощна и бессильна, как птица, заключенная в клетку, хотя и порывается в зеленую рощу, но не может лететь, чтобы на свободе петь хвалебную песнь Богу.</w:t>
      </w:r>
    </w:p>
    <w:p>
      <w:pPr>
        <w:pStyle w:val="TextBody"/>
        <w:rPr>
          <w:rFonts w:ascii="Verdana" w:hAnsi="Verdana" w:cs="Verdana"/>
          <w:color w:val="000000"/>
          <w:sz w:val="20"/>
          <w:szCs w:val="20"/>
        </w:rPr>
      </w:pPr>
      <w:r>
        <w:rPr>
          <w:rFonts w:cs="Verdana" w:ascii="Verdana" w:hAnsi="Verdana"/>
          <w:color w:val="000000"/>
          <w:sz w:val="20"/>
          <w:szCs w:val="20"/>
        </w:rPr>
        <w:t>Среди этого затмения души сверкнул для Семена нежданный свет Свыше. Сама Пресвятая Богородица сжалилась над заблудшим, погибающим юношей. Однажды, вернувшись с очередного гульбища, Семен задремал и во сне увидел, будто проглотил змею. Он проснулся с чувством тошнотворного омерзения – и вдруг услышал неземной красоты голос:</w:t>
      </w:r>
    </w:p>
    <w:p>
      <w:pPr>
        <w:pStyle w:val="TextBody"/>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Ты проглотил змею во сне, и тебе противно, так и Мне нехорошо смотреть на тебя, что ты делаешь.</w:t>
      </w:r>
    </w:p>
    <w:p>
      <w:pPr>
        <w:pStyle w:val="TextBody"/>
        <w:rPr>
          <w:rFonts w:ascii="Verdana" w:hAnsi="Verdana" w:cs="Verdana"/>
          <w:color w:val="000000"/>
          <w:sz w:val="20"/>
          <w:szCs w:val="20"/>
        </w:rPr>
      </w:pPr>
      <w:r>
        <w:rPr>
          <w:rFonts w:cs="Verdana" w:ascii="Verdana" w:hAnsi="Verdana"/>
          <w:color w:val="000000"/>
          <w:sz w:val="20"/>
          <w:szCs w:val="20"/>
        </w:rPr>
        <w:t>То был голос Владычицы Богородицы – явление из тех редчайших знамений, когда благодать действует властно и человеческая душа безошибочно узнает зов Неба. Находясь в греховной нечистоте, Семен не мог лицезреть Пречистую Матерь Божию – подобное видение сожгло бы грешника, но один голос Ее преобразил все его существо. Об этом спасительном чуде старец Силуан вспоминает:</w:t>
      </w:r>
    </w:p>
    <w:p>
      <w:pPr>
        <w:pStyle w:val="TextBody"/>
        <w:rPr>
          <w:rFonts w:ascii="Verdana" w:hAnsi="Verdana" w:cs="Verdana"/>
          <w:i/>
          <w:i/>
          <w:iCs/>
          <w:color w:val="000000"/>
          <w:sz w:val="20"/>
          <w:szCs w:val="20"/>
        </w:rPr>
      </w:pPr>
      <w:r>
        <w:rPr>
          <w:rFonts w:cs="Verdana" w:ascii="Verdana" w:hAnsi="Verdana"/>
          <w:i/>
          <w:iCs/>
          <w:color w:val="000000"/>
          <w:sz w:val="20"/>
          <w:szCs w:val="20"/>
        </w:rPr>
        <w:t>Как Господу и Божией Матери жалко народ! Подумайте, Божия Матерь пришла с Небес вразумить меня – юношу во грехах...</w:t>
      </w:r>
    </w:p>
    <w:p>
      <w:pPr>
        <w:pStyle w:val="TextBody"/>
        <w:rPr>
          <w:rFonts w:ascii="Verdana" w:hAnsi="Verdana" w:cs="Verdana"/>
          <w:i/>
          <w:i/>
          <w:iCs/>
          <w:color w:val="000000"/>
          <w:sz w:val="20"/>
          <w:szCs w:val="20"/>
        </w:rPr>
      </w:pPr>
      <w:r>
        <w:rPr>
          <w:rFonts w:cs="Verdana" w:ascii="Verdana" w:hAnsi="Verdana"/>
          <w:i/>
          <w:iCs/>
          <w:color w:val="000000"/>
          <w:sz w:val="20"/>
          <w:szCs w:val="20"/>
        </w:rPr>
        <w:t>О, когда бы мы знали, как любит Пресвятая всех, кто хранит заповеди Христовы, и как жалеет и скорбит о тех, которые не исправляются. Я испытал это на себе... Я не видел Пресвятую Деву, но Дух Святый дал мне познать Ее любовь к нам. Если бы не Ее милосердие, то я давно бы погиб, но Она восхотела посетить меня и вразумить, чтобы я не грешил. Она мне сказала: «Нехорошо Мне смотреть на тебя, что ты делаешь». И слова Ее приятные, тихие, кроткие, и действуют на душу. Прошло более сорока лет, но душа моя не может забыть этих сладких слов, и не знаю, что воздам я, грешный, за эту любовь ко мне, нечистому, и как буду благодарить благую милующую Матерь Господню.</w:t>
      </w:r>
    </w:p>
    <w:p>
      <w:pPr>
        <w:pStyle w:val="TextBody"/>
        <w:rPr>
          <w:rFonts w:ascii="Verdana" w:hAnsi="Verdana" w:cs="Verdana"/>
          <w:i/>
          <w:i/>
          <w:iCs/>
          <w:color w:val="000000"/>
          <w:sz w:val="20"/>
          <w:szCs w:val="20"/>
        </w:rPr>
      </w:pPr>
      <w:r>
        <w:rPr>
          <w:rFonts w:cs="Verdana" w:ascii="Verdana" w:hAnsi="Verdana"/>
          <w:i/>
          <w:iCs/>
          <w:color w:val="000000"/>
          <w:sz w:val="20"/>
          <w:szCs w:val="20"/>
        </w:rPr>
        <w:t>Воистину Она Заступница наша перед Богом, и одно имя Ее радует душу. Но и все Небо и вся земля радуются о любви Ее.</w:t>
      </w:r>
    </w:p>
    <w:p>
      <w:pPr>
        <w:pStyle w:val="TextBody"/>
        <w:rPr>
          <w:rFonts w:ascii="Verdana" w:hAnsi="Verdana" w:cs="Verdana"/>
          <w:i/>
          <w:i/>
          <w:iCs/>
          <w:color w:val="000000"/>
          <w:sz w:val="20"/>
          <w:szCs w:val="20"/>
        </w:rPr>
      </w:pPr>
      <w:r>
        <w:rPr>
          <w:rFonts w:cs="Verdana" w:ascii="Verdana" w:hAnsi="Verdana"/>
          <w:i/>
          <w:iCs/>
          <w:color w:val="000000"/>
          <w:sz w:val="20"/>
          <w:szCs w:val="20"/>
        </w:rPr>
        <w:t>Чудное и непостижимое дело. Она живет на Небесах и непрестанно видит славу Божию, но не забывает и нас, убогих, и Своим милосердием покрывает всю землю и все народы.</w:t>
      </w:r>
    </w:p>
    <w:p>
      <w:pPr>
        <w:pStyle w:val="TextBody"/>
        <w:rPr/>
      </w:pPr>
      <w:r>
        <w:rPr>
          <w:rFonts w:cs="Verdana" w:ascii="Verdana" w:hAnsi="Verdana"/>
          <w:color w:val="000000"/>
          <w:sz w:val="20"/>
          <w:szCs w:val="20"/>
        </w:rPr>
        <w:t xml:space="preserve">Человека маловерного и слабодушного, </w:t>
      </w:r>
      <w:r>
        <w:rPr>
          <w:rFonts w:cs="Verdana" w:ascii="Verdana" w:hAnsi="Verdana"/>
          <w:i/>
          <w:iCs/>
          <w:color w:val="000000"/>
          <w:sz w:val="20"/>
          <w:szCs w:val="20"/>
        </w:rPr>
        <w:t>с двоящимися мыслями</w:t>
      </w:r>
      <w:r>
        <w:rPr>
          <w:rFonts w:cs="Verdana" w:ascii="Verdana" w:hAnsi="Verdana"/>
          <w:color w:val="000000"/>
          <w:sz w:val="20"/>
          <w:szCs w:val="20"/>
        </w:rPr>
        <w:t xml:space="preserve"> не могут вразумить никакие Небесные знамения: если такие люди и спасаются, то только через многие житейские скорби, </w:t>
      </w:r>
      <w:r>
        <w:rPr>
          <w:rFonts w:cs="Verdana" w:ascii="Verdana" w:hAnsi="Verdana"/>
          <w:i/>
          <w:iCs/>
          <w:color w:val="000000"/>
          <w:sz w:val="20"/>
          <w:szCs w:val="20"/>
        </w:rPr>
        <w:t>как бы из огня.</w:t>
      </w:r>
      <w:r>
        <w:rPr>
          <w:rFonts w:cs="Verdana" w:ascii="Verdana" w:hAnsi="Verdana"/>
          <w:color w:val="000000"/>
          <w:sz w:val="20"/>
          <w:szCs w:val="20"/>
        </w:rPr>
        <w:t xml:space="preserve"> Не таков был Семен: вразумление от Матери Божией привело его к твердой решимости изменить свою жизнь. Он каялся горячо и слезно, а покаяние в истинном значении этого слова есть </w:t>
      </w:r>
      <w:r>
        <w:rPr>
          <w:rFonts w:cs="Verdana" w:ascii="Verdana" w:hAnsi="Verdana"/>
          <w:i/>
          <w:iCs/>
          <w:color w:val="000000"/>
          <w:sz w:val="20"/>
          <w:szCs w:val="20"/>
        </w:rPr>
        <w:t>умопремена,</w:t>
      </w:r>
      <w:r>
        <w:rPr>
          <w:rFonts w:cs="Verdana" w:ascii="Verdana" w:hAnsi="Verdana"/>
          <w:color w:val="000000"/>
          <w:sz w:val="20"/>
          <w:szCs w:val="20"/>
        </w:rPr>
        <w:t xml:space="preserve"> перемена ума и обращение всех помыслов к Всевышнему. Отрекшись от скверных мирских удовольствий, Семен решился полностью отречься от мира с его соблазнами: идти в монастырь – на Святую Гору Афон, в земной удел Госпожи Богородицы.</w:t>
      </w:r>
    </w:p>
    <w:p>
      <w:pPr>
        <w:pStyle w:val="TextBody"/>
        <w:rPr>
          <w:rFonts w:ascii="Verdana" w:hAnsi="Verdana" w:cs="Verdana"/>
          <w:color w:val="000000"/>
          <w:sz w:val="20"/>
          <w:szCs w:val="20"/>
        </w:rPr>
      </w:pPr>
      <w:r>
        <w:rPr>
          <w:rFonts w:cs="Verdana" w:ascii="Verdana" w:hAnsi="Verdana"/>
          <w:color w:val="000000"/>
          <w:sz w:val="20"/>
          <w:szCs w:val="20"/>
        </w:rPr>
        <w:t>Народная мудрость гласит: упасть не страшно – страшно не подняться. Очистившись покаянием, Семен вновь ощутил изведанный им в детстве высокий порыв к Спасителю своему:</w:t>
      </w:r>
    </w:p>
    <w:p>
      <w:pPr>
        <w:pStyle w:val="TextBody"/>
        <w:rPr>
          <w:rFonts w:ascii="Verdana" w:hAnsi="Verdana" w:cs="Verdana"/>
          <w:i/>
          <w:i/>
          <w:iCs/>
          <w:color w:val="000000"/>
          <w:sz w:val="20"/>
          <w:szCs w:val="20"/>
        </w:rPr>
      </w:pPr>
      <w:r>
        <w:rPr>
          <w:rFonts w:cs="Verdana" w:ascii="Verdana" w:hAnsi="Verdana"/>
          <w:i/>
          <w:iCs/>
          <w:color w:val="000000"/>
          <w:sz w:val="20"/>
          <w:szCs w:val="20"/>
        </w:rPr>
        <w:t>С детства душа моя любила размышлять, как вознесся Господь на небо на облаках и как Божия Матерь и святые Апостолы видели сие Вознесение. Но когда я потерял благодать Божию (в годы юности), то душа моя одичала, и пленилась грехами, и уже редко вспоминала о Вознесении Господнем. Но потом познала душа моя грехи свои, и опечалился я зело о том, что Господа оскорбил и потерял дерзновение к Богу и Божией Матери, и омерзел мне грех, и решил я пойти в монастырь – просить у Бога прощения, и положил в душе умолить Бога, дабы Милостивый Господь простил мне грехи мои.</w:t>
      </w:r>
    </w:p>
    <w:p>
      <w:pPr>
        <w:pStyle w:val="TextBody"/>
        <w:rPr>
          <w:rFonts w:ascii="Verdana" w:hAnsi="Verdana" w:cs="Verdana"/>
          <w:color w:val="000000"/>
          <w:sz w:val="20"/>
          <w:szCs w:val="20"/>
        </w:rPr>
      </w:pPr>
      <w:r>
        <w:rPr>
          <w:rFonts w:cs="Verdana" w:ascii="Verdana" w:hAnsi="Verdana"/>
          <w:color w:val="000000"/>
          <w:sz w:val="20"/>
          <w:szCs w:val="20"/>
        </w:rPr>
        <w:t xml:space="preserve">Однако, прежде чем окончательно решить свою судьбу, Семен должен был отслужить в армии. Он был рослый, сильный, статный, поэтому его направили в отборные гвардейские части, в Санкт-Петербург. Однако соблазны пышной имперской столицы не подействовали на утвердившегося в благочестии молодого гвардейца. Память о Боге хранил Семен в любых обстоятельствах. Однажды, когда он сидел с однополчанами в трактире, один из товарищей спросил его: </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емен, ты все молчишь, о чем ты думаешь?</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Я думаю, сидим мы сейчас в трактире, едим, пьем водку, слушаем музыку и веселимся, а на Афоне теперь творят бдение и всю ночь будут молиться; так вот – кто же из нас на Страшном Суде даст лучший ответ, они или мы? </w:t>
      </w:r>
    </w:p>
    <w:p>
      <w:pPr>
        <w:pStyle w:val="TextBody"/>
        <w:rPr>
          <w:rFonts w:ascii="Verdana" w:hAnsi="Verdana" w:cs="Verdana"/>
          <w:color w:val="000000"/>
          <w:sz w:val="20"/>
          <w:szCs w:val="20"/>
        </w:rPr>
      </w:pPr>
      <w:r>
        <w:rPr>
          <w:rFonts w:cs="Verdana" w:ascii="Verdana" w:hAnsi="Verdana"/>
          <w:color w:val="000000"/>
          <w:sz w:val="20"/>
          <w:szCs w:val="20"/>
        </w:rPr>
        <w:t>Кто-то из гвардейцев изумился:</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кой человек Семен! Мы слушаем музыку и веселимся, а он умом на Афоне и на Страшном Суде.</w:t>
      </w:r>
    </w:p>
    <w:p>
      <w:pPr>
        <w:pStyle w:val="TextBody"/>
        <w:rPr/>
      </w:pPr>
      <w:r>
        <w:rPr>
          <w:rFonts w:cs="Verdana" w:ascii="Verdana" w:hAnsi="Verdana"/>
          <w:color w:val="000000"/>
          <w:sz w:val="20"/>
          <w:szCs w:val="20"/>
        </w:rPr>
        <w:t xml:space="preserve">Действительно, Семен не забывал своего стремления на Афон, как бы преодолевая срок военной службы в предчувствии исполнения заветной своей надежды. Часть своего солдатского жалованья он жертвовал на Святую Гору. Однажды с ним случилось маленькое чудо, сохранившее ему жизнь. Об этом случае Святой Силуан рассказывал: </w:t>
      </w:r>
      <w:r>
        <w:rPr>
          <w:rFonts w:cs="Verdana" w:ascii="Verdana" w:hAnsi="Verdana"/>
          <w:i/>
          <w:iCs/>
          <w:color w:val="000000"/>
          <w:sz w:val="20"/>
          <w:szCs w:val="20"/>
        </w:rPr>
        <w:t>Шел я однажды полем из Устижорского лагеря, где летом стоял наш саперный батальон, в село Колпино, чтобы там сдать на почту деньги, которые я хотел послать на Святую Гору, по дороге прямо на меня бежала бешеная собака, и когда она совсем приблизилась ко мне, я только сказал: «Господи, помилуй», и с этим словом какая-то сила отбросила собаку в сторону, словно она наткнулась на что-то, и, обежав меня стороной, направилась в Колпино. Там она многих искусала, и много вреда принесла людям и скоту.</w:t>
      </w:r>
    </w:p>
    <w:p>
      <w:pPr>
        <w:pStyle w:val="TextBody"/>
        <w:rPr>
          <w:rFonts w:ascii="Verdana" w:hAnsi="Verdana" w:cs="Verdana"/>
          <w:i/>
          <w:i/>
          <w:iCs/>
          <w:color w:val="000000"/>
          <w:sz w:val="20"/>
          <w:szCs w:val="20"/>
        </w:rPr>
      </w:pPr>
      <w:r>
        <w:rPr>
          <w:rFonts w:cs="Verdana" w:ascii="Verdana" w:hAnsi="Verdana"/>
          <w:i/>
          <w:iCs/>
          <w:color w:val="000000"/>
          <w:sz w:val="20"/>
          <w:szCs w:val="20"/>
        </w:rPr>
        <w:t>С этого раза я познал, как близок Господь к грешному человеку и как скоро Он слушает его молитвы.</w:t>
      </w:r>
    </w:p>
    <w:p>
      <w:pPr>
        <w:pStyle w:val="TextBody"/>
        <w:rPr>
          <w:rFonts w:ascii="Verdana" w:hAnsi="Verdana" w:cs="Verdana"/>
          <w:color w:val="000000"/>
          <w:sz w:val="20"/>
          <w:szCs w:val="20"/>
        </w:rPr>
      </w:pPr>
      <w:r>
        <w:rPr>
          <w:rFonts w:cs="Verdana" w:ascii="Verdana" w:hAnsi="Verdana"/>
          <w:color w:val="000000"/>
          <w:sz w:val="20"/>
          <w:szCs w:val="20"/>
        </w:rPr>
        <w:t>В минуту смертельной опасности даже неверующие порой призывают имя Божие: так непроизвольно прорывается сокровенное знание каждой души – знание того, что только Господь может избавить от гибели. Многим в их судьбе, порою не однажды, даруются чудесные избавления – как напоминания о благости и близости Всевышнего. Но не многие умеют хранить дарованные им спасительные чудеса благодарной памятью. Семен умел помнить и быть благодарным Господу Милующему.</w:t>
      </w:r>
    </w:p>
    <w:p>
      <w:pPr>
        <w:pStyle w:val="TextBody"/>
        <w:rPr>
          <w:rFonts w:ascii="Verdana" w:hAnsi="Verdana" w:cs="Verdana"/>
          <w:color w:val="000000"/>
          <w:sz w:val="20"/>
          <w:szCs w:val="20"/>
        </w:rPr>
      </w:pPr>
      <w:r>
        <w:rPr>
          <w:rFonts w:cs="Verdana" w:ascii="Verdana" w:hAnsi="Verdana"/>
          <w:color w:val="000000"/>
          <w:sz w:val="20"/>
          <w:szCs w:val="20"/>
        </w:rPr>
        <w:t>В блестящей имперской столице Семена не привлекали зрелища дворцов и особняков, пирушки в трактирах и ресторанах, прельстительная роскошь и наглые соблазны. Нет, боголюбивое сердце тянулось к храму Господню. Близ Петербурга, в Кронштадте, Семен видел служение светоча Русской Церкви, праведного Иоанна Кронштадтского – и запомнил это на всю жизнь. Воспоминание о святом Кронштадтском пастыре стало для преподобного Силуана живым образом любви к Богу и к народу Божию:</w:t>
      </w:r>
    </w:p>
    <w:p>
      <w:pPr>
        <w:pStyle w:val="TextBody"/>
        <w:rPr>
          <w:rFonts w:ascii="Verdana" w:hAnsi="Verdana" w:cs="Verdana"/>
          <w:i/>
          <w:i/>
          <w:iCs/>
          <w:color w:val="000000"/>
          <w:sz w:val="20"/>
          <w:szCs w:val="20"/>
        </w:rPr>
      </w:pPr>
      <w:r>
        <w:rPr>
          <w:rFonts w:cs="Verdana" w:ascii="Verdana" w:hAnsi="Verdana"/>
          <w:i/>
          <w:iCs/>
          <w:color w:val="000000"/>
          <w:sz w:val="20"/>
          <w:szCs w:val="20"/>
        </w:rPr>
        <w:t>Был столп, достигавший от земли до Небес, – отец Иоанн Кронштадтский... Он нашего времени, и мы видели его молящимся.</w:t>
      </w:r>
    </w:p>
    <w:p>
      <w:pPr>
        <w:pStyle w:val="TextBody"/>
        <w:rPr>
          <w:rFonts w:ascii="Verdana" w:hAnsi="Verdana" w:cs="Verdana"/>
          <w:i/>
          <w:i/>
          <w:iCs/>
          <w:color w:val="000000"/>
          <w:sz w:val="20"/>
          <w:szCs w:val="20"/>
        </w:rPr>
      </w:pPr>
      <w:r>
        <w:rPr>
          <w:rFonts w:cs="Verdana" w:ascii="Verdana" w:hAnsi="Verdana"/>
          <w:i/>
          <w:iCs/>
          <w:color w:val="000000"/>
          <w:sz w:val="20"/>
          <w:szCs w:val="20"/>
        </w:rPr>
        <w:t>Помним, как после Литургии, когда ему подали экипаж, и он стал садиться, окружил его народ, ища благословения, и в такой сутолоке душа его непрестанно пребывала в Боге, и в такой толпе он не рассеивался и не терял душевного мира. Как же он достигал этого? – вот наш вопрос...</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Непрестанно молясь о народе, он сохранял мир душевный, мы же теряем его, потому что нет в нас любви к народу. Святые Апостолы и все святые желали народу спасения и, пребывая среди людей, пламенно молились за них. Дух Святой давал им силу любить народ, и мы, если не будем любить брата, не можем иметь мира. </w:t>
      </w:r>
    </w:p>
    <w:p>
      <w:pPr>
        <w:pStyle w:val="TextBody"/>
        <w:rPr>
          <w:rFonts w:ascii="Verdana" w:hAnsi="Verdana" w:cs="Verdana"/>
          <w:i/>
          <w:i/>
          <w:iCs/>
          <w:color w:val="000000"/>
          <w:sz w:val="20"/>
          <w:szCs w:val="20"/>
        </w:rPr>
      </w:pPr>
      <w:r>
        <w:rPr>
          <w:rFonts w:cs="Verdana" w:ascii="Verdana" w:hAnsi="Verdana"/>
          <w:i/>
          <w:iCs/>
          <w:color w:val="000000"/>
          <w:sz w:val="20"/>
          <w:szCs w:val="20"/>
        </w:rPr>
        <w:t>Пусть каждый подумает об этом...</w:t>
      </w:r>
    </w:p>
    <w:p>
      <w:pPr>
        <w:pStyle w:val="TextBody"/>
        <w:rPr>
          <w:rFonts w:ascii="Verdana" w:hAnsi="Verdana" w:cs="Verdana"/>
          <w:i/>
          <w:i/>
          <w:iCs/>
          <w:color w:val="000000"/>
          <w:sz w:val="20"/>
          <w:szCs w:val="20"/>
        </w:rPr>
      </w:pPr>
      <w:r>
        <w:rPr>
          <w:rFonts w:cs="Verdana" w:ascii="Verdana" w:hAnsi="Verdana"/>
          <w:i/>
          <w:iCs/>
          <w:color w:val="000000"/>
          <w:sz w:val="20"/>
          <w:szCs w:val="20"/>
        </w:rPr>
        <w:t>Я удивлялся силе молитвы отца Иоанна и доселе, а прошло почти сорок лет, не видел чтобы кто служил так, как он. Народ любил его, и все стояли со страхом Божиим. И не дивно. Дух Святой влечет к Себе сердца людей... Некоторые плохо думают об отце Иоанне, и этим оскорбляют Духа Святого, Который в нем жил и живет после смерти. Они говорят, что он был богат и хорошо одевался. Но они не знают, что в ком живет Дух Святой, тому богатство не вредит, ибо душа его вся в Боге, и от Бога изменилась, и зарыла свое богатство и наряд. Счастливы те люди, которые любят отца Иоанна, ибо он будет молиться за нас. Его любовь к Богу горяча, весь он в пламени любви.</w:t>
      </w:r>
    </w:p>
    <w:p>
      <w:pPr>
        <w:pStyle w:val="TextBody"/>
        <w:rPr>
          <w:rFonts w:ascii="Verdana" w:hAnsi="Verdana" w:cs="Verdana"/>
          <w:i/>
          <w:i/>
          <w:iCs/>
          <w:color w:val="000000"/>
          <w:sz w:val="20"/>
          <w:szCs w:val="20"/>
        </w:rPr>
      </w:pPr>
      <w:r>
        <w:rPr>
          <w:rFonts w:cs="Verdana" w:ascii="Verdana" w:hAnsi="Verdana"/>
          <w:i/>
          <w:iCs/>
          <w:color w:val="000000"/>
          <w:sz w:val="20"/>
          <w:szCs w:val="20"/>
        </w:rPr>
        <w:t>О великий отец Иоанн, молитвенник наш! Благодарю я Бога, что видел тебя, благодарю и тебя, пастырь добрый и святой, ибо ради твоих молитв я расстался с миром и пришел на Святую Гору Афонскую, где увидел великую милость от Бога. И теперь пишу, радуясь, что Господь дал мне понять жизнь и подвиг Доброго пастыря...</w:t>
      </w:r>
    </w:p>
    <w:p>
      <w:pPr>
        <w:pStyle w:val="TextBody"/>
        <w:rPr>
          <w:rFonts w:ascii="Verdana" w:hAnsi="Verdana" w:cs="Verdana"/>
          <w:i/>
          <w:i/>
          <w:iCs/>
          <w:color w:val="000000"/>
          <w:sz w:val="20"/>
          <w:szCs w:val="20"/>
        </w:rPr>
      </w:pPr>
      <w:r>
        <w:rPr>
          <w:rFonts w:cs="Verdana" w:ascii="Verdana" w:hAnsi="Verdana"/>
          <w:i/>
          <w:iCs/>
          <w:color w:val="000000"/>
          <w:sz w:val="20"/>
          <w:szCs w:val="20"/>
        </w:rPr>
        <w:t>О отец Иоанн, ныне ты живешь на Небесах и зришь Господа, Которого возлюбила душа твоя еще на земле; просим тебя: молись за нас, чтобы и мы возлюбили Господа и приносили покаяние, которому радуется Господь.</w:t>
      </w:r>
    </w:p>
    <w:p>
      <w:pPr>
        <w:pStyle w:val="TextBody"/>
        <w:rPr>
          <w:rFonts w:ascii="Verdana" w:hAnsi="Verdana" w:cs="Verdana"/>
          <w:i/>
          <w:i/>
          <w:iCs/>
          <w:color w:val="000000"/>
          <w:sz w:val="20"/>
          <w:szCs w:val="20"/>
        </w:rPr>
      </w:pPr>
      <w:r>
        <w:rPr>
          <w:rFonts w:cs="Verdana" w:ascii="Verdana" w:hAnsi="Verdana"/>
          <w:i/>
          <w:iCs/>
          <w:color w:val="000000"/>
          <w:sz w:val="20"/>
          <w:szCs w:val="20"/>
        </w:rPr>
        <w:t>О добрый и святой пастырь, ты, как высокопарный орел, возвысился над великой Россией и видел нужды народа с высоты, на которую возвел тебя Дух Святой, живущий в тебе. Силою Духа Святого ты привлекал народ к Богу, и люди, слушая слово Божие из уст твоих, рыдали и приносили горячее покаяние.</w:t>
      </w:r>
    </w:p>
    <w:p>
      <w:pPr>
        <w:pStyle w:val="TextBody"/>
        <w:rPr>
          <w:rFonts w:ascii="Verdana" w:hAnsi="Verdana" w:cs="Verdana"/>
          <w:i/>
          <w:i/>
          <w:iCs/>
          <w:color w:val="000000"/>
          <w:sz w:val="20"/>
          <w:szCs w:val="20"/>
        </w:rPr>
      </w:pPr>
      <w:r>
        <w:rPr>
          <w:rFonts w:cs="Verdana" w:ascii="Verdana" w:hAnsi="Verdana"/>
          <w:i/>
          <w:iCs/>
          <w:color w:val="000000"/>
          <w:sz w:val="20"/>
          <w:szCs w:val="20"/>
        </w:rPr>
        <w:t>О великий и добрый пастырь, ты хотя и умер телом, но духом ты с нами, и предстоя Богу, в Духе Святом ты видишь нас с Небес. И мы смиренно почитаем тебя.</w:t>
      </w:r>
    </w:p>
    <w:p>
      <w:pPr>
        <w:pStyle w:val="TextBody"/>
        <w:rPr/>
      </w:pPr>
      <w:r>
        <w:rPr>
          <w:rFonts w:cs="Verdana" w:ascii="Verdana" w:hAnsi="Verdana"/>
          <w:color w:val="000000"/>
          <w:sz w:val="20"/>
          <w:szCs w:val="20"/>
        </w:rPr>
        <w:t xml:space="preserve">Старец Силуан говорит, что </w:t>
      </w:r>
      <w:r>
        <w:rPr>
          <w:rFonts w:cs="Verdana" w:ascii="Verdana" w:hAnsi="Verdana"/>
          <w:i/>
          <w:iCs/>
          <w:color w:val="000000"/>
          <w:sz w:val="20"/>
          <w:szCs w:val="20"/>
        </w:rPr>
        <w:t>пришел на Святую Гору Афонскую ради молитв отца Иоанна.</w:t>
      </w:r>
      <w:r>
        <w:rPr>
          <w:rFonts w:cs="Verdana" w:ascii="Verdana" w:hAnsi="Verdana"/>
          <w:color w:val="000000"/>
          <w:sz w:val="20"/>
          <w:szCs w:val="20"/>
        </w:rPr>
        <w:t xml:space="preserve"> Да, силу молитвы Кронштадтского пастыря он изведал на себе. Окончив военную службу, Семен поехал в Кронштадт, желая увидеть святого Иоанна и принять его благословение на иноческое поприще. Однако в то время праведного Иоанна в Кронштадте не было, и Семен написал ему письмо, без тщеславных мудрований и богословских вопросов, короткое, искреннее и смиренное: </w:t>
      </w:r>
      <w:r>
        <w:rPr>
          <w:rFonts w:cs="Verdana" w:ascii="Verdana" w:hAnsi="Verdana"/>
          <w:i/>
          <w:iCs/>
          <w:color w:val="000000"/>
          <w:sz w:val="20"/>
          <w:szCs w:val="20"/>
        </w:rPr>
        <w:t>Батюшка, хочу пойти в монахи, помолитесь, чтобы мир меня не задержал.</w:t>
      </w:r>
    </w:p>
    <w:p>
      <w:pPr>
        <w:pStyle w:val="TextBody"/>
        <w:rPr/>
      </w:pPr>
      <w:r>
        <w:rPr>
          <w:rFonts w:cs="Verdana" w:ascii="Verdana" w:hAnsi="Verdana"/>
          <w:color w:val="000000"/>
          <w:sz w:val="20"/>
          <w:szCs w:val="20"/>
        </w:rPr>
        <w:t xml:space="preserve">О том, что письмо дошло и праведный Иоанн молится о нем, Семен узнал по охватившему его жгучему чувству: </w:t>
      </w:r>
      <w:r>
        <w:rPr>
          <w:rFonts w:cs="Verdana" w:ascii="Verdana" w:hAnsi="Verdana"/>
          <w:i/>
          <w:iCs/>
          <w:color w:val="000000"/>
          <w:sz w:val="20"/>
          <w:szCs w:val="20"/>
        </w:rPr>
        <w:t>Вокруг него загудело адское пламя.</w:t>
      </w:r>
    </w:p>
    <w:p>
      <w:pPr>
        <w:pStyle w:val="TextBody"/>
        <w:rPr/>
      </w:pPr>
      <w:r>
        <w:rPr>
          <w:rFonts w:cs="Verdana" w:ascii="Verdana" w:hAnsi="Verdana"/>
          <w:color w:val="000000"/>
          <w:sz w:val="20"/>
          <w:szCs w:val="20"/>
        </w:rPr>
        <w:t xml:space="preserve">Таков был подарок молодому боголюбцу от Кронштадтского пастыря. Что же это за адское полыхание, которое вдруг почувствовал Семен в окружающем его мире? Не часто и не всем христианам дается такое прозрение. Мы существуем в обычной и привычной для нас обстановке, общаемся с грешниками, не видя их душевных язв, на каждом шагу сталкиваемся с ложью и пороком, но не ужасаемся этому и не замечаем омерзительной сущности мирских соблазнов, скрытых под «изящной», привлекательной» или «приличной» оболочкой. Но если вдруг откроется наше духовное зрение, мы содрогнемся от ужаса и омерзения, увидев за этой привычной будничной обстановкой бурление ненависти, похоти и гордыни, копошение гнусных демонов, мрачный огонь преисподней. Это зрелище нестерпимо, и избавиться от него можно только спасительным бегством. Прозрев кошмар падшего мира, христианин бежит от полыхания вселенской злобы в храм Господень, в «домашний храм» своей православной семьи, в общество благочестивых людей, в собственный внутренний мир, освящаемый молитвой. Так, по молитве праведного Иоанна Кронштадтского прозрел и Семен: он воочию увидел сущность </w:t>
      </w:r>
      <w:r>
        <w:rPr>
          <w:rFonts w:cs="Verdana" w:ascii="Verdana" w:hAnsi="Verdana"/>
          <w:i/>
          <w:iCs/>
          <w:color w:val="000000"/>
          <w:sz w:val="20"/>
          <w:szCs w:val="20"/>
        </w:rPr>
        <w:t xml:space="preserve">мира, лежащего во зле </w:t>
      </w:r>
      <w:r>
        <w:rPr>
          <w:rFonts w:cs="Verdana" w:ascii="Verdana" w:hAnsi="Verdana"/>
          <w:color w:val="000000"/>
          <w:sz w:val="20"/>
          <w:szCs w:val="20"/>
        </w:rPr>
        <w:t>(1 Ин. 5, 19)</w:t>
      </w:r>
      <w:r>
        <w:rPr>
          <w:rFonts w:cs="Verdana" w:ascii="Verdana" w:hAnsi="Verdana"/>
          <w:i/>
          <w:iCs/>
          <w:color w:val="000000"/>
          <w:sz w:val="20"/>
          <w:szCs w:val="20"/>
        </w:rPr>
        <w:t>,</w:t>
      </w:r>
      <w:r>
        <w:rPr>
          <w:rFonts w:cs="Verdana" w:ascii="Verdana" w:hAnsi="Verdana"/>
          <w:color w:val="000000"/>
          <w:sz w:val="20"/>
          <w:szCs w:val="20"/>
        </w:rPr>
        <w:t xml:space="preserve"> стал задыхаться от витающего в воздухе зловония нечистых страстей, ужаснулся жутким личинам бесов-прельстителей, ощутил нестерпимый зной геенны огненной. Семен просил молитв святого Иоанна, чтобы </w:t>
      </w:r>
      <w:r>
        <w:rPr>
          <w:rFonts w:cs="Verdana" w:ascii="Verdana" w:hAnsi="Verdana"/>
          <w:i/>
          <w:iCs/>
          <w:color w:val="000000"/>
          <w:sz w:val="20"/>
          <w:szCs w:val="20"/>
        </w:rPr>
        <w:t>мир не задержал его,</w:t>
      </w:r>
      <w:r>
        <w:rPr>
          <w:rFonts w:cs="Verdana" w:ascii="Verdana" w:hAnsi="Verdana"/>
          <w:color w:val="000000"/>
          <w:sz w:val="20"/>
          <w:szCs w:val="20"/>
        </w:rPr>
        <w:t xml:space="preserve"> и получил просимое: бежал от обступившего его адского пламени на спасительный остров благодати, на Гору Афонскую. Всего на несколько дней заехал он в родное село, чтобы проститься со своей семьей, и поспешил отправиться в путь, торопясь вырваться из ставшего для него отвратительным и мучительным мира, переполненного грехом.</w:t>
      </w:r>
    </w:p>
    <w:p>
      <w:pPr>
        <w:pStyle w:val="TextBody"/>
        <w:rPr/>
      </w:pPr>
      <w:r>
        <w:rPr>
          <w:rFonts w:cs="Verdana" w:ascii="Verdana" w:hAnsi="Verdana"/>
          <w:color w:val="000000"/>
          <w:sz w:val="20"/>
          <w:szCs w:val="20"/>
        </w:rPr>
        <w:t xml:space="preserve">Но даже на Святой Горе не умолкло </w:t>
      </w:r>
      <w:r>
        <w:rPr>
          <w:rFonts w:cs="Verdana" w:ascii="Verdana" w:hAnsi="Verdana"/>
          <w:i/>
          <w:iCs/>
          <w:color w:val="000000"/>
          <w:sz w:val="20"/>
          <w:szCs w:val="20"/>
        </w:rPr>
        <w:t>гудение адского пламени</w:t>
      </w:r>
      <w:r>
        <w:rPr>
          <w:rFonts w:cs="Verdana" w:ascii="Verdana" w:hAnsi="Verdana"/>
          <w:color w:val="000000"/>
          <w:sz w:val="20"/>
          <w:szCs w:val="20"/>
        </w:rPr>
        <w:t xml:space="preserve"> вокруг Семена. Мучение длилось, потому что он привез с собою свой внутренний ад – накопившиеся в душе нечистые помыслы, память о ядовитой сладости былых грехов. По афонскому правилу новоприбывшему послушнику предоставили несколько дней покоя, чтобы он мог вспомнить прегрешения, какими оскорблял Господа за всю свою мирскую жизнь, а затем исповедать все эти непотребства перед монастырским духовником. Жжение внутреннего ада понудило Семена ужаснуться самому себе, каким он был в прошлом, и исповедь его стала чистой исповедью: полным и откровенным самоосуждением, пронизанным решимостью никогда не повторять былых грехопадений ни делом, ни мыслью. Свершив покаяние, Семен ощутил, что груз непотребного прошлого упал с его плеч, – Всемилостивый Господь простил его, </w:t>
      </w:r>
      <w:r>
        <w:rPr>
          <w:rFonts w:cs="Verdana" w:ascii="Verdana" w:hAnsi="Verdana"/>
          <w:i/>
          <w:iCs/>
          <w:color w:val="000000"/>
          <w:sz w:val="20"/>
          <w:szCs w:val="20"/>
        </w:rPr>
        <w:t xml:space="preserve">грехов юности его не помянул </w:t>
      </w:r>
      <w:r>
        <w:rPr>
          <w:rFonts w:cs="Verdana" w:ascii="Verdana" w:hAnsi="Verdana"/>
          <w:color w:val="000000"/>
          <w:sz w:val="20"/>
          <w:szCs w:val="20"/>
        </w:rPr>
        <w:t>(Пс. 24, 7). Таинство покаяния, освобождающее человеческую душу от пятен нечистоты, позора, преступлений, – это чудесный дар людям от Всевышнего, купленный драгоценнейшею Кровью Божественного Спасителя, излитой на Крест за грехи всего человечества.</w:t>
      </w:r>
    </w:p>
    <w:p>
      <w:pPr>
        <w:pStyle w:val="TextBody"/>
        <w:rPr>
          <w:rFonts w:ascii="Verdana" w:hAnsi="Verdana" w:cs="Verdana"/>
          <w:color w:val="000000"/>
          <w:sz w:val="20"/>
          <w:szCs w:val="20"/>
        </w:rPr>
      </w:pPr>
      <w:r>
        <w:rPr>
          <w:rFonts w:cs="Verdana" w:ascii="Verdana" w:hAnsi="Verdana"/>
          <w:color w:val="000000"/>
          <w:sz w:val="20"/>
          <w:szCs w:val="20"/>
        </w:rPr>
        <w:t>После исповеди Семен почувствовал себя словно родившимся заново, ощутил в сердце детскую чистоту, свободу и благодатный мир. Адское пламя угасло, и на душу его снизошло ликование.</w:t>
      </w:r>
    </w:p>
    <w:p>
      <w:pPr>
        <w:pStyle w:val="TextBody"/>
        <w:rPr/>
      </w:pPr>
      <w:r>
        <w:rPr>
          <w:rFonts w:cs="Verdana" w:ascii="Verdana" w:hAnsi="Verdana"/>
          <w:color w:val="000000"/>
          <w:sz w:val="20"/>
          <w:szCs w:val="20"/>
        </w:rPr>
        <w:t xml:space="preserve">Однако, всецело предавшись охватившей его радости, новоначальный послушник допустил ошибку: он расслабился, возомнив, что мучившие его соблазны ушли навсегда. В земной жизни христианину нельзя благодушествовать, ибо падшая человеческая природа </w:t>
      </w:r>
      <w:r>
        <w:rPr>
          <w:rFonts w:cs="Verdana" w:ascii="Verdana" w:hAnsi="Verdana"/>
          <w:i/>
          <w:iCs/>
          <w:color w:val="000000"/>
          <w:sz w:val="20"/>
          <w:szCs w:val="20"/>
        </w:rPr>
        <w:t>удобопреклонна на зло,</w:t>
      </w:r>
      <w:r>
        <w:rPr>
          <w:rFonts w:cs="Verdana" w:ascii="Verdana" w:hAnsi="Verdana"/>
          <w:color w:val="000000"/>
          <w:sz w:val="20"/>
          <w:szCs w:val="20"/>
        </w:rPr>
        <w:t xml:space="preserve"> и в этом мире д</w:t>
      </w:r>
      <w:r>
        <w:rPr>
          <w:rFonts w:cs="Times New Roman CyrAC;Times New Roman" w:ascii="Times New Roman CyrAC;Times New Roman" w:hAnsi="Times New Roman CyrAC;Times New Roman"/>
          <w:color w:val="000000"/>
          <w:sz w:val="20"/>
          <w:szCs w:val="20"/>
        </w:rPr>
        <w:t>о</w:t>
      </w:r>
      <w:r>
        <w:rPr>
          <w:rFonts w:cs="Verdana" w:ascii="Verdana" w:hAnsi="Verdana"/>
          <w:color w:val="000000"/>
          <w:sz w:val="20"/>
          <w:szCs w:val="20"/>
        </w:rPr>
        <w:t xml:space="preserve">лжно постоянно хранить бдительность, оберегая свою душу от греховных помыслов, козней бесовских. Об этом предупреждает Христос Спаситель: </w:t>
      </w:r>
      <w:r>
        <w:rPr>
          <w:rFonts w:cs="Verdana" w:ascii="Verdana" w:hAnsi="Verdana"/>
          <w:i/>
          <w:iCs/>
          <w:color w:val="000000"/>
          <w:sz w:val="20"/>
          <w:szCs w:val="20"/>
        </w:rPr>
        <w:t xml:space="preserve">Когда нечистый дух выйдет из человека, то ходит по безводным местам, ища покоя, и не находит; тогда говорит: возвращусь в дом мой, откуда я вышел. И пришед находит его незанятым, выметенным и убранным; тогда идет и берет с собою семь других духов, злейших себя, и вошедши живут там, и бывает для человека того последнее хуже первого </w:t>
      </w:r>
      <w:r>
        <w:rPr>
          <w:rFonts w:cs="Verdana" w:ascii="Verdana" w:hAnsi="Verdana"/>
          <w:color w:val="000000"/>
          <w:sz w:val="20"/>
          <w:szCs w:val="20"/>
        </w:rPr>
        <w:t>(Мф. 12, 43–45).</w:t>
      </w:r>
    </w:p>
    <w:p>
      <w:pPr>
        <w:pStyle w:val="TextBody"/>
        <w:rPr>
          <w:rFonts w:ascii="Verdana" w:hAnsi="Verdana" w:cs="Verdana"/>
          <w:color w:val="000000"/>
          <w:sz w:val="20"/>
          <w:szCs w:val="20"/>
        </w:rPr>
      </w:pPr>
      <w:r>
        <w:rPr>
          <w:rFonts w:cs="Verdana" w:ascii="Verdana" w:hAnsi="Verdana"/>
          <w:color w:val="000000"/>
          <w:sz w:val="20"/>
          <w:szCs w:val="20"/>
        </w:rPr>
        <w:t>Расслабившись в радостном ощущении чистоты, Семен забыл о необходимости охранять свою душу от бесовских нашествий. Ему была попущена липкая блудная брань, прельстительные образы гнали его прочь из монастыря, заманивая: «Вернись в мир и женись». К счастью, он был уже в обители, где опытные старцы знали средства духовной брани. Когда Семен на исповеди рассказал об одолевающем его соблазне, духовник научил его отсекать нечистые помыслы при самом их зарождении. На этом искушение новоначального не кончилось: он подвергся нападению тонкого беса тщеславия, скрывающегося под личиной высокого благочестия. Новый помысел стал внушать Семену:</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ди в пустыню, надень вретище и там спасайся.</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Хорошо, я пойду к игумену просить на это благословение, – подумал Семен.</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ходи, игумен не благословит, – советовал бес. Семен понял, что смущающие его помыслы – не его собственные, а вражьи, и отвечал искусителю:</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ы только что гнал меня из монастыря в мир, а теперь гонишь в пустыню. Если игумен не благословит, значит, не на добро ты толкаешь меня. Умру здесь за грехи мои!</w:t>
      </w:r>
    </w:p>
    <w:p>
      <w:pPr>
        <w:pStyle w:val="TextBody"/>
        <w:rPr>
          <w:rFonts w:ascii="Verdana" w:hAnsi="Verdana" w:cs="Verdana"/>
          <w:color w:val="000000"/>
          <w:sz w:val="20"/>
          <w:szCs w:val="20"/>
        </w:rPr>
      </w:pPr>
      <w:r>
        <w:rPr>
          <w:rFonts w:cs="Verdana" w:ascii="Verdana" w:hAnsi="Verdana"/>
          <w:color w:val="000000"/>
          <w:sz w:val="20"/>
          <w:szCs w:val="20"/>
        </w:rPr>
        <w:t xml:space="preserve">Такая решимость воина Христова стоять насмерть против соблазна дает ему победу над злыми духами. Так истинно кающийся грешник твердо решается: умру, но не буду больше грешить – и нечистые помыслы отступают от него. Так мужественный христианин утверждается на спасительном для него пути исполнения заповедей Господних. Так верный Христов предпочитает смерть измене возлюбленному Спасителю. Подобная готовность умереть, но не поддаться мирским приманкам, не допускающая и тени возможности отказаться от избранного поприща, особо необходима инокам, отрекающимся от мира, дабы всецело посвятить себя Господу. </w:t>
      </w:r>
    </w:p>
    <w:p>
      <w:pPr>
        <w:pStyle w:val="TextBody"/>
        <w:rPr>
          <w:rFonts w:ascii="Verdana" w:hAnsi="Verdana" w:cs="Verdana"/>
          <w:color w:val="000000"/>
          <w:sz w:val="20"/>
          <w:szCs w:val="20"/>
        </w:rPr>
      </w:pPr>
      <w:r>
        <w:rPr>
          <w:rFonts w:cs="Verdana" w:ascii="Verdana" w:hAnsi="Verdana"/>
          <w:color w:val="000000"/>
          <w:sz w:val="20"/>
          <w:szCs w:val="20"/>
        </w:rPr>
        <w:t>Прибытием на Святую Гору кончается мирская биография Семена Антонова – и начинается житие афонского инока Силуана (это имя было дано ему при монашеском постриге). Иноческая жизнь лишена тех внешних побрякушек, которые так ценят светские романисты, развлекающие публику яркими приключениями и сюжетными хитросплетениями в биографиях своих вымышленных персонажей. Любителям подобных эффектов жизнь монаха покажется серой и однообразной: «одни и те же» молитвы в храме и на келейном правиле, скудость быта, простота трудовых послушаний. Но в отличие от броской и зачастую внутренне пустой мирской суеты за этим внешним однообразием таится истинно великая история человеческой души: инок сражается с собственной немощью и бесовским коварством, превозмогает несовершенство искаженной первородным грехом человеческой природы, ведет битву за то, чтобы высветлить и возвысить свою душу до ангельской чистоты. Святые отцы заповедуют: сойди в свое сердце и там сотвори брань с диаволом. Не успехи во внешних делах, а победа в такой невидимой битве приводит человека к истиной и вечной славе в Царстве Отца Небесного. Инок, достигший духовного совершенства, становятся преподобен: подобен Богу Всевышнему.</w:t>
      </w:r>
    </w:p>
    <w:p>
      <w:pPr>
        <w:pStyle w:val="TextBody"/>
        <w:rPr/>
      </w:pPr>
      <w:r>
        <w:rPr>
          <w:rFonts w:cs="Verdana" w:ascii="Verdana" w:hAnsi="Verdana"/>
          <w:color w:val="000000"/>
          <w:sz w:val="20"/>
          <w:szCs w:val="20"/>
        </w:rPr>
        <w:t xml:space="preserve">Избранник Господень, преподобный Силуан и от природы, и по воспитанию был одарен многими добрыми качествами. Он обладал спокойным и терпеливым характером. Благочестивый отец научил его во всем полагаться на волю Божию. Мирские имущества и стяжания его не манили. Он отличался кротостью (безгневием): </w:t>
      </w:r>
      <w:r>
        <w:rPr>
          <w:rFonts w:cs="Verdana" w:ascii="Verdana" w:hAnsi="Verdana"/>
          <w:i/>
          <w:iCs/>
          <w:color w:val="000000"/>
          <w:sz w:val="20"/>
          <w:szCs w:val="20"/>
        </w:rPr>
        <w:t>С малых лет я молился о тех, кто меня обижал, а я говорил: «Господи, не поставь ему грехов за меня». Но хотя я и любил молиться, однако грехов не избежал.</w:t>
      </w:r>
      <w:r>
        <w:rPr>
          <w:rFonts w:cs="Verdana" w:ascii="Verdana" w:hAnsi="Verdana"/>
          <w:color w:val="000000"/>
          <w:sz w:val="20"/>
          <w:szCs w:val="20"/>
        </w:rPr>
        <w:t xml:space="preserve"> Ревнитель, в монастыре предавшийся подвигам жестокой аскезы, крайне скудно питавшийся, проводивший ночи в молитве и спавший всего два часа в сутки, он довольно легко победил грубо-материальные плотские соблазны. Но оставался еще самый изощренный из всех искусов: тщеславие, самопревознесение перед другими, нередко доводящее иноков-подвижников до бесовской прелести, диавольской гордыни и вечной погибели. Для новоначального инока Силуана началась страшная внутренняя битва, которую он так определил впоследствии: ВОЙНА ЗА СМИРЕНИЕ. Эта духовная брань длилась пятнадцать лет. Преподобный Силуан, мучительным опытом постигший пагубность тщеславных помыслов, говорит:</w:t>
      </w:r>
    </w:p>
    <w:p>
      <w:pPr>
        <w:pStyle w:val="TextBody"/>
        <w:rPr>
          <w:rFonts w:ascii="Verdana" w:hAnsi="Verdana" w:cs="Verdana"/>
          <w:i/>
          <w:i/>
          <w:iCs/>
          <w:color w:val="000000"/>
          <w:sz w:val="20"/>
          <w:szCs w:val="20"/>
        </w:rPr>
      </w:pPr>
      <w:r>
        <w:rPr>
          <w:rFonts w:cs="Verdana" w:ascii="Verdana" w:hAnsi="Verdana"/>
          <w:i/>
          <w:iCs/>
          <w:color w:val="000000"/>
          <w:sz w:val="20"/>
          <w:szCs w:val="20"/>
        </w:rPr>
        <w:t>Дыму подобны горделивые души. Как ветер носит дым куда попало, так враг влечет их куда хочет, потому что у них или нет терпения, или враг легко их обманывает. А смиренные души хранят заповеди Господни и стоят в них неподвижимы, как морской камень, о который разбиваются волны. Они предались воле Божией и умом созерцают Бога. И Господь дает им благодать Святого Духа...</w:t>
      </w:r>
    </w:p>
    <w:p>
      <w:pPr>
        <w:pStyle w:val="TextBody"/>
        <w:rPr>
          <w:rFonts w:ascii="Verdana" w:hAnsi="Verdana" w:cs="Verdana"/>
          <w:i/>
          <w:i/>
          <w:iCs/>
          <w:color w:val="000000"/>
          <w:sz w:val="20"/>
          <w:szCs w:val="20"/>
        </w:rPr>
      </w:pPr>
      <w:r>
        <w:rPr>
          <w:rFonts w:cs="Verdana" w:ascii="Verdana" w:hAnsi="Verdana"/>
          <w:i/>
          <w:iCs/>
          <w:color w:val="000000"/>
          <w:sz w:val="20"/>
          <w:szCs w:val="20"/>
        </w:rPr>
        <w:t>Можно много поститься, много молиться и много добра делать, но если при этом будем тщеславиться, то будем подобны бубну, который гремит, а внутри пустой. Тщеславие опустошает душу, много надо опыта, нужна долгая борьба, чтобы победить его...</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Много труда надо положить, и много слез надо пролить, чтобы удержать смиренный дух Христов, а без него угасает в душе свет жизни, и она умирает. Тело иссушить постом можно скоро, но душу смирить так, чтобы она постоянно была смиренна, не легко, и не скоро возможно. </w:t>
      </w:r>
    </w:p>
    <w:p>
      <w:pPr>
        <w:pStyle w:val="TextBody"/>
        <w:rPr/>
      </w:pPr>
      <w:r>
        <w:rPr>
          <w:rFonts w:cs="Verdana" w:ascii="Verdana" w:hAnsi="Verdana"/>
          <w:color w:val="000000"/>
          <w:sz w:val="20"/>
          <w:szCs w:val="20"/>
        </w:rPr>
        <w:t xml:space="preserve">Постом и молитвенными бдениями очистившись от грубых страстей, инок Силуан возомнил себя примерным подвижником – не хуже других, а может быть, и лучше многих. Находясь еще в начале иноческого поприща, он не понимал, что этим помыслом самопревознесения сводит на нет все свои труды и подвиги, ибо Господь не слушает молитвы тщеславных и гордых людей. О тяжком своем заблуждении преподобный Силуан вспоминал: </w:t>
      </w:r>
      <w:r>
        <w:rPr>
          <w:rFonts w:cs="Verdana" w:ascii="Verdana" w:hAnsi="Verdana"/>
          <w:i/>
          <w:iCs/>
          <w:color w:val="000000"/>
          <w:sz w:val="20"/>
          <w:szCs w:val="20"/>
        </w:rPr>
        <w:t>Я думал: грехи мне Господь простил, благодать свидетельствует об этом; чего мне еще более надо? Но не так надо думать. Хотя грехи прощены, но всю жизнь надо о них скорбеть, чтобы сохранить сокрушение. Я так не делал, и перестал сокрушаться, и много я потерпел от бесов.</w:t>
      </w:r>
    </w:p>
    <w:p>
      <w:pPr>
        <w:pStyle w:val="TextBody"/>
        <w:rPr/>
      </w:pPr>
      <w:r>
        <w:rPr>
          <w:rFonts w:cs="Verdana" w:ascii="Verdana" w:hAnsi="Verdana"/>
          <w:color w:val="000000"/>
          <w:sz w:val="20"/>
          <w:szCs w:val="20"/>
        </w:rPr>
        <w:t xml:space="preserve">Изнурение плоти аскетическими подвигами, ограничения в пище, питье и сне облегчают для человека выход в духовный мир. Однако духовный мир двояк: смиренный подвижник открывает свою душу действию Божественной благодати и Небесных сил – тщеславный аскет сталкивается с духами злобы. Недаром не только христианство, но и языческие, и демонические культы употребляют телесную аскезу, для бесопоклонников это средство «контакта» с их темными кумирами. Инок Силуан порой испытывал сладость благодатной молитвы, но, поскольку не облекся он еще в броню смирения, ему начали являться и «гости» из мира черной духовности. Неопытный подвижник стал </w:t>
      </w:r>
      <w:r>
        <w:rPr>
          <w:rFonts w:cs="Verdana" w:ascii="Verdana" w:hAnsi="Verdana"/>
          <w:i/>
          <w:iCs/>
          <w:color w:val="000000"/>
          <w:sz w:val="20"/>
          <w:szCs w:val="20"/>
        </w:rPr>
        <w:t>разговаривать с бесами, как с людьми.</w:t>
      </w:r>
      <w:r>
        <w:rPr>
          <w:rFonts w:cs="Verdana" w:ascii="Verdana" w:hAnsi="Verdana"/>
          <w:color w:val="000000"/>
          <w:sz w:val="20"/>
          <w:szCs w:val="20"/>
        </w:rPr>
        <w:t xml:space="preserve"> (Опытные знают, что от подобного общения надо отвращаться, как от чумы, немедленно обращаясь к Господу с молитвой об избавлении от явившихся демонов, ибо коварство злых духов способно пересилить любую человеческую мудрость и любая «беседа» с ними наносит душе страшный вред.) Демоны смущали Силуана то глумливой лестью: </w:t>
      </w:r>
      <w:r>
        <w:rPr>
          <w:rFonts w:cs="Verdana" w:ascii="Verdana" w:hAnsi="Verdana"/>
          <w:i/>
          <w:iCs/>
          <w:color w:val="000000"/>
          <w:sz w:val="20"/>
          <w:szCs w:val="20"/>
        </w:rPr>
        <w:t>ты – святой,</w:t>
      </w:r>
      <w:r>
        <w:rPr>
          <w:rFonts w:cs="Verdana" w:ascii="Verdana" w:hAnsi="Verdana"/>
          <w:color w:val="000000"/>
          <w:sz w:val="20"/>
          <w:szCs w:val="20"/>
        </w:rPr>
        <w:t xml:space="preserve"> то издевательским предсказанием: </w:t>
      </w:r>
      <w:r>
        <w:rPr>
          <w:rFonts w:cs="Verdana" w:ascii="Verdana" w:hAnsi="Verdana"/>
          <w:i/>
          <w:iCs/>
          <w:color w:val="000000"/>
          <w:sz w:val="20"/>
          <w:szCs w:val="20"/>
        </w:rPr>
        <w:t>ты не спасешься.</w:t>
      </w:r>
      <w:r>
        <w:rPr>
          <w:rFonts w:cs="Verdana" w:ascii="Verdana" w:hAnsi="Verdana"/>
          <w:color w:val="000000"/>
          <w:sz w:val="20"/>
          <w:szCs w:val="20"/>
        </w:rPr>
        <w:t xml:space="preserve"> Он спрашивал лукавых «гостей»: </w:t>
      </w:r>
      <w:r>
        <w:rPr>
          <w:rFonts w:cs="Verdana" w:ascii="Verdana" w:hAnsi="Verdana"/>
          <w:i/>
          <w:iCs/>
          <w:color w:val="000000"/>
          <w:sz w:val="20"/>
          <w:szCs w:val="20"/>
        </w:rPr>
        <w:t>Почему вы мне говорите по-разному: то говорите, что я свят, то – что я не спасусь?</w:t>
      </w:r>
      <w:r>
        <w:rPr>
          <w:rFonts w:cs="Verdana" w:ascii="Verdana" w:hAnsi="Verdana"/>
          <w:color w:val="000000"/>
          <w:sz w:val="20"/>
          <w:szCs w:val="20"/>
        </w:rPr>
        <w:t xml:space="preserve"> Духи лжи отвечали: </w:t>
      </w:r>
      <w:r>
        <w:rPr>
          <w:rFonts w:cs="Verdana" w:ascii="Verdana" w:hAnsi="Verdana"/>
          <w:i/>
          <w:iCs/>
          <w:color w:val="000000"/>
          <w:sz w:val="20"/>
          <w:szCs w:val="20"/>
        </w:rPr>
        <w:t>А мы никогда правды не говорим.</w:t>
      </w:r>
    </w:p>
    <w:p>
      <w:pPr>
        <w:pStyle w:val="TextBody"/>
        <w:rPr>
          <w:rFonts w:ascii="Verdana" w:hAnsi="Verdana" w:cs="Verdana"/>
          <w:color w:val="000000"/>
          <w:sz w:val="20"/>
          <w:szCs w:val="20"/>
        </w:rPr>
      </w:pPr>
      <w:r>
        <w:rPr>
          <w:rFonts w:cs="Verdana" w:ascii="Verdana" w:hAnsi="Verdana"/>
          <w:color w:val="000000"/>
          <w:sz w:val="20"/>
          <w:szCs w:val="20"/>
        </w:rPr>
        <w:t>Воочию видевший лукавство бесовское, преподобный Силуан предостерегает от вторжения демонов в человеческие мысли:</w:t>
      </w:r>
    </w:p>
    <w:p>
      <w:pPr>
        <w:pStyle w:val="TextBody"/>
        <w:rPr>
          <w:rFonts w:ascii="Verdana" w:hAnsi="Verdana" w:cs="Verdana"/>
          <w:i/>
          <w:i/>
          <w:iCs/>
          <w:color w:val="000000"/>
          <w:sz w:val="20"/>
          <w:szCs w:val="20"/>
        </w:rPr>
      </w:pPr>
      <w:r>
        <w:rPr>
          <w:rFonts w:cs="Verdana" w:ascii="Verdana" w:hAnsi="Verdana"/>
          <w:i/>
          <w:iCs/>
          <w:color w:val="000000"/>
          <w:sz w:val="20"/>
          <w:szCs w:val="20"/>
        </w:rPr>
        <w:t>Помни два помысла и бойся их. Один говорит: ты святой, другой: ты не спасешься. Оба эти помысла от врага, и нет в них истины. Но ты думай: я – великий грешник, но Господь Милостивый, Он много любит людей и простит мне грехи мои.</w:t>
      </w:r>
    </w:p>
    <w:p>
      <w:pPr>
        <w:pStyle w:val="TextBody"/>
        <w:rPr>
          <w:rFonts w:ascii="Verdana" w:hAnsi="Verdana" w:cs="Verdana"/>
          <w:i/>
          <w:i/>
          <w:iCs/>
          <w:color w:val="000000"/>
          <w:sz w:val="20"/>
          <w:szCs w:val="20"/>
        </w:rPr>
      </w:pPr>
      <w:r>
        <w:rPr>
          <w:rFonts w:cs="Verdana" w:ascii="Verdana" w:hAnsi="Verdana"/>
          <w:i/>
          <w:iCs/>
          <w:color w:val="000000"/>
          <w:sz w:val="20"/>
          <w:szCs w:val="20"/>
        </w:rPr>
        <w:t>Верь так, и будет тебе это: простит Господь. Но на подвиги свои не надейся, хотя бы ты и много подвизался...</w:t>
      </w:r>
    </w:p>
    <w:p>
      <w:pPr>
        <w:pStyle w:val="TextBody"/>
        <w:rPr/>
      </w:pPr>
      <w:r>
        <w:rPr>
          <w:rFonts w:cs="Verdana" w:ascii="Verdana" w:hAnsi="Verdana"/>
          <w:i/>
          <w:iCs/>
          <w:color w:val="000000"/>
          <w:sz w:val="20"/>
          <w:szCs w:val="20"/>
        </w:rPr>
        <w:t xml:space="preserve">Не за подвиги наши, а туне </w:t>
      </w:r>
      <w:r>
        <w:rPr>
          <w:rFonts w:cs="Verdana" w:ascii="Verdana" w:hAnsi="Verdana"/>
          <w:color w:val="000000"/>
          <w:sz w:val="20"/>
          <w:szCs w:val="20"/>
        </w:rPr>
        <w:t>(даром)</w:t>
      </w:r>
      <w:r>
        <w:rPr>
          <w:rFonts w:cs="Verdana" w:ascii="Verdana" w:hAnsi="Verdana"/>
          <w:i/>
          <w:iCs/>
          <w:color w:val="000000"/>
          <w:sz w:val="20"/>
          <w:szCs w:val="20"/>
        </w:rPr>
        <w:t>, по благости Своей милует Бог. Господь хочет, чтобы душа была смиренна, незлобива и всех с любовью прощала: тогда и Господь простит с радостью. Господь любит всех, и мы должны подражать Ему и любить всех, и если немощны, то просить, и Господь не откажет и поможет Своею благодатью.</w:t>
      </w:r>
    </w:p>
    <w:p>
      <w:pPr>
        <w:pStyle w:val="TextBody"/>
        <w:rPr>
          <w:rFonts w:ascii="Verdana" w:hAnsi="Verdana" w:cs="Verdana"/>
          <w:color w:val="000000"/>
          <w:sz w:val="20"/>
          <w:szCs w:val="20"/>
        </w:rPr>
      </w:pPr>
      <w:r>
        <w:rPr>
          <w:rFonts w:cs="Verdana" w:ascii="Verdana" w:hAnsi="Verdana"/>
          <w:color w:val="000000"/>
          <w:sz w:val="20"/>
          <w:szCs w:val="20"/>
        </w:rPr>
        <w:t>Смущая инока Силуана то лестью, то хулой, бесы ослабляли его мужество перед тем, как подвергнуть коварнейшему из адских «трюков» – демоническому явлению в ангельском образе. И неопытный подвижник поддался внушению: принял бесовский мираж за Божественный свет, сатанинское наваждение – за пение ангельских хоров. Цель злых духов была возвести его на фальшивые «небеса» гордыни, а затем ввергнуть в бездну отчаяния, в неверие в благодать Божию и так разбить его душу вдребезги. О тяжком этом искушении и о чудесном избавлении, дарованном Христом Спасителем, сжалившимся над заблудшим, преподобный Силуан рассказывал:</w:t>
      </w:r>
    </w:p>
    <w:p>
      <w:pPr>
        <w:pStyle w:val="TextBody"/>
        <w:rPr>
          <w:rFonts w:ascii="Verdana" w:hAnsi="Verdana" w:cs="Verdana"/>
          <w:i/>
          <w:i/>
          <w:iCs/>
          <w:color w:val="000000"/>
          <w:sz w:val="20"/>
          <w:szCs w:val="20"/>
        </w:rPr>
      </w:pPr>
      <w:r>
        <w:rPr>
          <w:rFonts w:cs="Verdana" w:ascii="Verdana" w:hAnsi="Verdana"/>
          <w:i/>
          <w:iCs/>
          <w:color w:val="000000"/>
          <w:sz w:val="20"/>
          <w:szCs w:val="20"/>
        </w:rPr>
        <w:t>Напал на меня дух отчаяния: мне казалось, что Бог отринул меня вконец и уже нет мне спасения, но ясно видится в душе вечная погибель. И ощутил я в душе, что Бог немилосерд и неумолим. Продолжалось это со мною час или немного более. Дух этот такой тяжелый и томительный, что страшно о нем и вспоминать. Душа не в силах понести его долго. В эти минуты можно погибнуть на всю вечность. Попустил Милостивый Господь духу злобы сделать такую брань с моею душою. Прошло мало времени; я пошел в церковь на вечерню и, глядя на икону Спасителя сказал: «Господи Иисусе Христе, помилуй мя грешного».</w:t>
      </w:r>
    </w:p>
    <w:p>
      <w:pPr>
        <w:pStyle w:val="TextBody"/>
        <w:rPr>
          <w:rFonts w:ascii="Verdana" w:hAnsi="Verdana" w:cs="Verdana"/>
          <w:i/>
          <w:i/>
          <w:iCs/>
          <w:color w:val="000000"/>
          <w:sz w:val="20"/>
          <w:szCs w:val="20"/>
        </w:rPr>
      </w:pPr>
      <w:r>
        <w:rPr>
          <w:rFonts w:cs="Verdana" w:ascii="Verdana" w:hAnsi="Verdana"/>
          <w:i/>
          <w:iCs/>
          <w:color w:val="000000"/>
          <w:sz w:val="20"/>
          <w:szCs w:val="20"/>
        </w:rPr>
        <w:t>И с этими словами увидел на иконе вместо иконы живого Господа... И наполнились душа и тело неизреченной сладости, и душа Духом Святым познала Господа нашего Иисуса Христа, и что Господь милостив, и красоты и кротости неизреченной, и вразумилась душа, и с тех пор горит любовью ко Господу...</w:t>
      </w:r>
    </w:p>
    <w:p>
      <w:pPr>
        <w:pStyle w:val="TextBody"/>
        <w:rPr>
          <w:rFonts w:ascii="Verdana" w:hAnsi="Verdana" w:cs="Verdana"/>
          <w:i/>
          <w:i/>
          <w:iCs/>
          <w:color w:val="000000"/>
          <w:sz w:val="20"/>
          <w:szCs w:val="20"/>
        </w:rPr>
      </w:pPr>
      <w:r>
        <w:rPr>
          <w:rFonts w:cs="Verdana" w:ascii="Verdana" w:hAnsi="Verdana"/>
          <w:i/>
          <w:iCs/>
          <w:color w:val="000000"/>
          <w:sz w:val="20"/>
          <w:szCs w:val="20"/>
        </w:rPr>
        <w:t>С тех пор, как я познал Господа, душа моя влечется к Нему, ничто меня более не веселит на земле. Но единое мое веселие Бог. Он – моя радость; Он – моя сила; Он – моя мудрость; Он – мое богатство.</w:t>
      </w:r>
    </w:p>
    <w:p>
      <w:pPr>
        <w:pStyle w:val="TextBody"/>
        <w:rPr>
          <w:rFonts w:ascii="Verdana" w:hAnsi="Verdana" w:cs="Verdana"/>
          <w:color w:val="000000"/>
          <w:sz w:val="20"/>
          <w:szCs w:val="20"/>
        </w:rPr>
      </w:pPr>
      <w:r>
        <w:rPr>
          <w:rFonts w:cs="Verdana" w:ascii="Verdana" w:hAnsi="Verdana"/>
          <w:color w:val="000000"/>
          <w:sz w:val="20"/>
          <w:szCs w:val="20"/>
        </w:rPr>
        <w:t xml:space="preserve">Никакие человеческие силы не могли спасти гибнущего инока, и тогда Сам Спаситель снизошел к нему, чтобы избавить от демонской ловушки, дал вкусить несравненной радости Своей Любви. В лицезрении Господа познал Силуан счастье Небесное, все краски смертного мира померкли для него, и с тех пор сердце его жаждало только Божественного Света. О силе любви к Всевышнему Богу и о невыносимой тоске в разлученности с Ним говорит преподобный Силуан: </w:t>
      </w:r>
    </w:p>
    <w:p>
      <w:pPr>
        <w:pStyle w:val="TextBody"/>
        <w:rPr>
          <w:rFonts w:ascii="Verdana" w:hAnsi="Verdana" w:cs="Verdana"/>
          <w:i/>
          <w:i/>
          <w:iCs/>
          <w:color w:val="000000"/>
          <w:sz w:val="20"/>
          <w:szCs w:val="20"/>
        </w:rPr>
      </w:pPr>
      <w:r>
        <w:rPr>
          <w:rFonts w:cs="Verdana" w:ascii="Verdana" w:hAnsi="Verdana"/>
          <w:i/>
          <w:iCs/>
          <w:color w:val="000000"/>
          <w:sz w:val="20"/>
          <w:szCs w:val="20"/>
        </w:rPr>
        <w:t>Долго прожил я на земле и многое видел и слышал. Я слышал много музыки, и она услаждала душу мою; и думал я: если эта музыка так сладка, то как услаждает душу Небесное пение, где Духом Святым славят Господа за страдание.</w:t>
      </w:r>
    </w:p>
    <w:p>
      <w:pPr>
        <w:pStyle w:val="TextBody"/>
        <w:rPr>
          <w:rFonts w:ascii="Verdana" w:hAnsi="Verdana" w:cs="Verdana"/>
          <w:i/>
          <w:i/>
          <w:iCs/>
          <w:color w:val="000000"/>
          <w:sz w:val="20"/>
          <w:szCs w:val="20"/>
        </w:rPr>
      </w:pPr>
      <w:r>
        <w:rPr>
          <w:rFonts w:cs="Verdana" w:ascii="Verdana" w:hAnsi="Verdana"/>
          <w:i/>
          <w:iCs/>
          <w:color w:val="000000"/>
          <w:sz w:val="20"/>
          <w:szCs w:val="20"/>
        </w:rPr>
        <w:t>Душа долго живет на земле и любит земную красоту; любит она небо и солнце, любит прекрасные сады, и море, и реки, леса и луга; любит душа и музыку, и все это земное услаждает душу. Но когда познает она Господа нашего Иисуса Христа, тогда не хочет уже видеть земное.</w:t>
      </w:r>
    </w:p>
    <w:p>
      <w:pPr>
        <w:pStyle w:val="TextBody"/>
        <w:rPr>
          <w:rFonts w:ascii="Verdana" w:hAnsi="Verdana" w:cs="Verdana"/>
          <w:i/>
          <w:i/>
          <w:iCs/>
          <w:color w:val="000000"/>
          <w:sz w:val="20"/>
          <w:szCs w:val="20"/>
        </w:rPr>
      </w:pPr>
      <w:r>
        <w:rPr>
          <w:rFonts w:cs="Verdana" w:ascii="Verdana" w:hAnsi="Verdana"/>
          <w:i/>
          <w:iCs/>
          <w:color w:val="000000"/>
          <w:sz w:val="20"/>
          <w:szCs w:val="20"/>
        </w:rPr>
        <w:t>Я видел земных царей во славе, и дорого это ценил, но когда душа познает Господа, тогда за малое будет почитать всю славу царей; душа тогда непрестанно скучает о Господе и ненасытно день и ночь желает Невидимого – видеть, Неосязаемого – осязать...</w:t>
      </w:r>
    </w:p>
    <w:p>
      <w:pPr>
        <w:pStyle w:val="TextBody"/>
        <w:rPr>
          <w:rFonts w:ascii="Verdana" w:hAnsi="Verdana" w:cs="Verdana"/>
          <w:i/>
          <w:i/>
          <w:iCs/>
          <w:color w:val="000000"/>
          <w:sz w:val="20"/>
          <w:szCs w:val="20"/>
        </w:rPr>
      </w:pPr>
      <w:r>
        <w:rPr>
          <w:rFonts w:cs="Verdana" w:ascii="Verdana" w:hAnsi="Verdana"/>
          <w:i/>
          <w:iCs/>
          <w:color w:val="000000"/>
          <w:sz w:val="20"/>
          <w:szCs w:val="20"/>
        </w:rPr>
        <w:t>Любовь Господня горяча и не дает помнить землю. Кто испытал ее, тот неутолимо день и ночь ищет ее и влечется к ней. Она теряется нами за гордость и тщеславие, за неприязнь к брату, за осуждение брата, за зависть, она оставляет нас за блудную мысль, за пристрастие к земных вещам: за все сие уходит благодать, и опустошенная и унылая душа скучает тогда о Боге, как скучал отец наш Адам по изгнании из рая.</w:t>
      </w:r>
    </w:p>
    <w:p>
      <w:pPr>
        <w:pStyle w:val="TextBody"/>
        <w:rPr>
          <w:rFonts w:ascii="Verdana" w:hAnsi="Verdana" w:cs="Verdana"/>
          <w:color w:val="000000"/>
          <w:sz w:val="20"/>
          <w:szCs w:val="20"/>
        </w:rPr>
      </w:pPr>
      <w:r>
        <w:rPr>
          <w:rFonts w:cs="Verdana" w:ascii="Verdana" w:hAnsi="Verdana"/>
          <w:color w:val="000000"/>
          <w:sz w:val="20"/>
          <w:szCs w:val="20"/>
        </w:rPr>
        <w:t>Подобно праотцу Адаму, в лицезрении Господа обрел инок Силуан райское блаженство – и как Адам потерял это счастье через непослушание.</w:t>
      </w:r>
    </w:p>
    <w:p>
      <w:pPr>
        <w:pStyle w:val="TextBody"/>
        <w:rPr/>
      </w:pPr>
      <w:r>
        <w:rPr>
          <w:rFonts w:cs="Verdana" w:ascii="Verdana" w:hAnsi="Verdana"/>
          <w:color w:val="000000"/>
          <w:sz w:val="20"/>
          <w:szCs w:val="20"/>
        </w:rPr>
        <w:t xml:space="preserve">Грех непослушания есть следствие первородного греха – тщеславного желания </w:t>
      </w:r>
      <w:r>
        <w:rPr>
          <w:rFonts w:cs="Verdana" w:ascii="Verdana" w:hAnsi="Verdana"/>
          <w:i/>
          <w:iCs/>
          <w:color w:val="000000"/>
          <w:sz w:val="20"/>
          <w:szCs w:val="20"/>
        </w:rPr>
        <w:t xml:space="preserve">быть как боги </w:t>
      </w:r>
      <w:r>
        <w:rPr>
          <w:rFonts w:cs="Verdana" w:ascii="Verdana" w:hAnsi="Verdana"/>
          <w:color w:val="000000"/>
          <w:sz w:val="20"/>
          <w:szCs w:val="20"/>
        </w:rPr>
        <w:t>(Быт. 3, 5)</w:t>
      </w:r>
      <w:r>
        <w:rPr>
          <w:rFonts w:cs="Verdana" w:ascii="Verdana" w:hAnsi="Verdana"/>
          <w:i/>
          <w:iCs/>
          <w:color w:val="000000"/>
          <w:sz w:val="20"/>
          <w:szCs w:val="20"/>
        </w:rPr>
        <w:t>,</w:t>
      </w:r>
      <w:r>
        <w:rPr>
          <w:rFonts w:cs="Verdana" w:ascii="Verdana" w:hAnsi="Verdana"/>
          <w:color w:val="000000"/>
          <w:sz w:val="20"/>
          <w:szCs w:val="20"/>
        </w:rPr>
        <w:t xml:space="preserve"> которым обольстил диавол прародителей рода человеческого. Стремление превознестись над кем-то или над чем-то, разрастаясь, приводит не к возвышению, а к все более глубокому падению, доходя до адского бунта против Бога. Такое развитие «маленького» тщеславного помысла в диавольскую гордыню показывает преподобный Силуан Афонский в «Притче об охотнике».</w:t>
      </w:r>
    </w:p>
    <w:p>
      <w:pPr>
        <w:pStyle w:val="TextBody"/>
        <w:rPr>
          <w:rFonts w:ascii="Verdana" w:hAnsi="Verdana" w:cs="Verdana"/>
          <w:i/>
          <w:i/>
          <w:iCs/>
          <w:color w:val="000000"/>
          <w:sz w:val="20"/>
          <w:szCs w:val="20"/>
        </w:rPr>
      </w:pPr>
      <w:r>
        <w:rPr>
          <w:rFonts w:cs="Verdana" w:ascii="Verdana" w:hAnsi="Verdana"/>
          <w:i/>
          <w:iCs/>
          <w:color w:val="000000"/>
          <w:sz w:val="20"/>
          <w:szCs w:val="20"/>
        </w:rPr>
        <w:t>Один охотник любил ходить в лес и в поле за добычею. Однажды долго восходил он на высокую гору, выслеживая зверя, и, утомившись, сел на большом камне отдохнуть. Увидев стаю птиц, перелетающих с одной высоты на другую, он стал думать: «Почему Бог не дал крыльев человеку, чтобы мог он летать?»</w:t>
      </w:r>
    </w:p>
    <w:p>
      <w:pPr>
        <w:pStyle w:val="TextBody"/>
        <w:rPr>
          <w:rFonts w:ascii="Verdana" w:hAnsi="Verdana" w:cs="Verdana"/>
          <w:i/>
          <w:i/>
          <w:iCs/>
          <w:color w:val="000000"/>
          <w:sz w:val="20"/>
          <w:szCs w:val="20"/>
        </w:rPr>
      </w:pPr>
      <w:r>
        <w:rPr>
          <w:rFonts w:cs="Verdana" w:ascii="Verdana" w:hAnsi="Verdana"/>
          <w:i/>
          <w:iCs/>
          <w:color w:val="000000"/>
          <w:sz w:val="20"/>
          <w:szCs w:val="20"/>
        </w:rPr>
        <w:t>В это время тем местом проходил смиренный отшельник, узнав мысли охотника, он сказал ему:</w:t>
      </w:r>
    </w:p>
    <w:p>
      <w:pPr>
        <w:pStyle w:val="TextBody"/>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Вот ты помышляешь, что Бог не дал тебе крыльев; но если тебе дать крылья, то ты все равно не будешь доволен и скажешь: «Крылья мои слабы, и я не могу с ними долететь до Неба, чтобы увидеть, что есть там». И если тебе будут даны такие сильные крылья, чтобы ты мог подняться до Неба, то и тогда будешь недоволен и скажешь: «Я не разумею, что тут происходит». И если тебе будет дан разум, то опять ты не будешь доволен и скажешь: «Почему я не Ангел?» И если тебя сделают Ангелом, то ты снова будешь недоволен и скажешь: «Почему я не Херувим?» И если ты станешь Херувимом, то ты скажешь: «Почему Бог не дал мне управлять Небом?» И если дано будет тебе управлять Небом, то и тогда ты не удовлетворишься и, как некто другой, дерзко взыщешь большего. Поэтому всегда смиряй себя и будь доволен тем, что тебе даруется, и тогда будешь жить с Богом.</w:t>
      </w:r>
    </w:p>
    <w:p>
      <w:pPr>
        <w:pStyle w:val="TextBody"/>
        <w:rPr>
          <w:rFonts w:ascii="Verdana" w:hAnsi="Verdana" w:cs="Verdana"/>
          <w:i/>
          <w:i/>
          <w:iCs/>
          <w:color w:val="000000"/>
          <w:sz w:val="20"/>
          <w:szCs w:val="20"/>
        </w:rPr>
      </w:pPr>
      <w:r>
        <w:rPr>
          <w:rFonts w:cs="Verdana" w:ascii="Verdana" w:hAnsi="Verdana"/>
          <w:i/>
          <w:iCs/>
          <w:color w:val="000000"/>
          <w:sz w:val="20"/>
          <w:szCs w:val="20"/>
        </w:rPr>
        <w:t>Охотник увидел, что отшельник сказал истину, и возблагодарил Бога, что послал ему монаха, который вразумил его и открыл ему путь смирения.</w:t>
      </w:r>
    </w:p>
    <w:p>
      <w:pPr>
        <w:pStyle w:val="TextBody"/>
        <w:rPr>
          <w:rFonts w:ascii="Verdana" w:hAnsi="Verdana" w:cs="Verdana"/>
          <w:color w:val="000000"/>
          <w:sz w:val="20"/>
          <w:szCs w:val="20"/>
        </w:rPr>
      </w:pPr>
      <w:r>
        <w:rPr>
          <w:rFonts w:cs="Verdana" w:ascii="Verdana" w:hAnsi="Verdana"/>
          <w:color w:val="000000"/>
          <w:sz w:val="20"/>
          <w:szCs w:val="20"/>
        </w:rPr>
        <w:t>Царство Небесное строго иерархично. Эта величайшая семья Бога Вселюбящего основана на свободном преклонении и любви к Тому, Кто неизмеримо выше и прекраснее всех и всего, – к Творцу мироздания. Божественная Любовь ведет к любви взаимной, ибо каждый Небожитель во всех других видит сияющий образ возлюбленного Всесовершенного Божества. В Небесной иерархии каждый светлый Ангел и каждая спасенная человеческая душа имеет столько славы, могущества, счастья, сколько может вместить Божественной Любви. А любовь – смиреннейшее из чувств: рожденное ею стремление служить друг другу в общем порыве к Всевышнему Создателю делает невозможной зависть – самоубийственное желание «прыгнуть выше головы», возвыситься над теми, кто превосходит тебя по своим качествам. Самоубийственная попытка разрушить иерархию Царства Божия некогда расколола ангельский мир: духи-завистники из светоносных ангелов превратились в гнусных демонов. Так же обрекает себя нападение и гибель тщеславная человеческая душа.</w:t>
      </w:r>
    </w:p>
    <w:p>
      <w:pPr>
        <w:pStyle w:val="TextBody"/>
        <w:rPr>
          <w:rFonts w:ascii="Verdana" w:hAnsi="Verdana" w:cs="Verdana"/>
          <w:color w:val="000000"/>
          <w:sz w:val="20"/>
          <w:szCs w:val="20"/>
        </w:rPr>
      </w:pPr>
      <w:r>
        <w:rPr>
          <w:rFonts w:cs="Verdana" w:ascii="Verdana" w:hAnsi="Verdana"/>
          <w:color w:val="000000"/>
          <w:sz w:val="20"/>
          <w:szCs w:val="20"/>
        </w:rPr>
        <w:t>Иерархичность земной Церкви, подобная Небесной иерархии, является в этом мире школой послушания, ведущей к спасительному смирению. Преподобный Силуан говорит:</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Почему святые отцы послушание ставили выше поста и молитвы? </w:t>
      </w:r>
    </w:p>
    <w:p>
      <w:pPr>
        <w:pStyle w:val="TextBody"/>
        <w:rPr>
          <w:rFonts w:ascii="Verdana" w:hAnsi="Verdana" w:cs="Verdana"/>
          <w:i/>
          <w:i/>
          <w:iCs/>
          <w:color w:val="000000"/>
          <w:sz w:val="20"/>
          <w:szCs w:val="20"/>
        </w:rPr>
      </w:pPr>
      <w:r>
        <w:rPr>
          <w:rFonts w:cs="Verdana" w:ascii="Verdana" w:hAnsi="Verdana"/>
          <w:i/>
          <w:iCs/>
          <w:color w:val="000000"/>
          <w:sz w:val="20"/>
          <w:szCs w:val="20"/>
        </w:rPr>
        <w:t>Потому, что от подвигов без послушания рождается тщеславие, а послушник все делает, как ему сказано, и не имеет повода гордиться. Кроме того, послушливый отсек свою волю во всем и слушает своего духовного отца, и потому ум его свободен от всякой заботы и чисто молится. У послушливого на уме один Бог и слово старца, а у преслушливого ум занят разными делами и осуждением старца и потому не может он созерцать Бога...</w:t>
      </w:r>
    </w:p>
    <w:p>
      <w:pPr>
        <w:pStyle w:val="TextBody"/>
        <w:rPr>
          <w:rFonts w:ascii="Verdana" w:hAnsi="Verdana" w:cs="Verdana"/>
          <w:i/>
          <w:i/>
          <w:iCs/>
          <w:color w:val="000000"/>
          <w:sz w:val="20"/>
          <w:szCs w:val="20"/>
        </w:rPr>
      </w:pPr>
      <w:r>
        <w:rPr>
          <w:rFonts w:cs="Verdana" w:ascii="Verdana" w:hAnsi="Verdana"/>
          <w:i/>
          <w:iCs/>
          <w:color w:val="000000"/>
          <w:sz w:val="20"/>
          <w:szCs w:val="20"/>
        </w:rPr>
        <w:t>Послушание святые отцы ставили выше поста и молитвы потому, что без послушания человек может о себе думать, что он подвижник и молитвенник, а кто во всем отсек свою волю перед старцем и духовником, у того ум чистый.</w:t>
      </w:r>
    </w:p>
    <w:p>
      <w:pPr>
        <w:pStyle w:val="TextBody"/>
        <w:rPr>
          <w:rFonts w:ascii="Verdana" w:hAnsi="Verdana" w:cs="Verdana"/>
          <w:i/>
          <w:i/>
          <w:iCs/>
          <w:color w:val="000000"/>
          <w:sz w:val="20"/>
          <w:szCs w:val="20"/>
        </w:rPr>
      </w:pPr>
      <w:r>
        <w:rPr>
          <w:rFonts w:cs="Verdana" w:ascii="Verdana" w:hAnsi="Verdana"/>
          <w:i/>
          <w:iCs/>
          <w:color w:val="000000"/>
          <w:sz w:val="20"/>
          <w:szCs w:val="20"/>
        </w:rPr>
        <w:t>Непослушливый монах никогда не познает, что есть чистая молитва. Горделивый и любящий творить свою волю, хотя бы сто лет прожил в монастыре, ничего духовного знать не будет, потому что преслушанием оскорбляет старцев и в лице их – Бога.</w:t>
      </w:r>
    </w:p>
    <w:p>
      <w:pPr>
        <w:pStyle w:val="TextBody"/>
        <w:rPr>
          <w:rFonts w:ascii="Verdana" w:hAnsi="Verdana" w:cs="Verdana"/>
          <w:i/>
          <w:i/>
          <w:iCs/>
          <w:color w:val="000000"/>
          <w:sz w:val="20"/>
          <w:szCs w:val="20"/>
        </w:rPr>
      </w:pPr>
      <w:r>
        <w:rPr>
          <w:rFonts w:cs="Verdana" w:ascii="Verdana" w:hAnsi="Verdana"/>
          <w:i/>
          <w:iCs/>
          <w:color w:val="000000"/>
          <w:sz w:val="20"/>
          <w:szCs w:val="20"/>
        </w:rPr>
        <w:t>Горе тому монаху, который не слушает старцев. Лучше бы он оставался в миру. Но и в миру люди слушаются своих родителей и почитают старших, подчиняются начальникам и покоряются властям...</w:t>
      </w:r>
    </w:p>
    <w:p>
      <w:pPr>
        <w:pStyle w:val="TextBody"/>
        <w:rPr>
          <w:rFonts w:ascii="Verdana" w:hAnsi="Verdana" w:cs="Verdana"/>
          <w:i/>
          <w:i/>
          <w:iCs/>
          <w:color w:val="000000"/>
          <w:sz w:val="20"/>
          <w:szCs w:val="20"/>
        </w:rPr>
      </w:pPr>
      <w:r>
        <w:rPr>
          <w:rFonts w:cs="Verdana" w:ascii="Verdana" w:hAnsi="Verdana"/>
          <w:i/>
          <w:iCs/>
          <w:color w:val="000000"/>
          <w:sz w:val="20"/>
          <w:szCs w:val="20"/>
        </w:rPr>
        <w:t>Великое лицо – иерей, служитель у престола Божия. Кто оскорбляет его, тот оскорбляет Духа Святого, живущего в нем.</w:t>
      </w:r>
    </w:p>
    <w:p>
      <w:pPr>
        <w:pStyle w:val="TextBody"/>
        <w:rPr>
          <w:rFonts w:ascii="Verdana" w:hAnsi="Verdana" w:cs="Verdana"/>
          <w:i/>
          <w:i/>
          <w:iCs/>
          <w:color w:val="000000"/>
          <w:sz w:val="20"/>
          <w:szCs w:val="20"/>
        </w:rPr>
      </w:pPr>
      <w:r>
        <w:rPr>
          <w:rFonts w:cs="Verdana" w:ascii="Verdana" w:hAnsi="Verdana"/>
          <w:i/>
          <w:iCs/>
          <w:color w:val="000000"/>
          <w:sz w:val="20"/>
          <w:szCs w:val="20"/>
        </w:rPr>
        <w:t>Что же сказать о епископе? Епископам дана великая благодать Святого Духа; они поставлены выше всех; они, как орлы, восходят на высоту и оттуда зрят бесконечное пространство, и разумом богословия пасут стадо Христово...</w:t>
      </w:r>
    </w:p>
    <w:p>
      <w:pPr>
        <w:pStyle w:val="TextBody"/>
        <w:rPr>
          <w:rFonts w:ascii="Verdana" w:hAnsi="Verdana" w:cs="Verdana"/>
          <w:i/>
          <w:i/>
          <w:iCs/>
          <w:color w:val="000000"/>
          <w:sz w:val="20"/>
          <w:szCs w:val="20"/>
        </w:rPr>
      </w:pPr>
      <w:r>
        <w:rPr>
          <w:rFonts w:cs="Verdana" w:ascii="Verdana" w:hAnsi="Verdana"/>
          <w:i/>
          <w:iCs/>
          <w:color w:val="000000"/>
          <w:sz w:val="20"/>
          <w:szCs w:val="20"/>
        </w:rPr>
        <w:t>Но кто-нибудь спросит: «Если Дух Святой поставил епископов и управляет ими, то почему же нет у нас мира и мы не преуспеваем?»</w:t>
      </w:r>
    </w:p>
    <w:p>
      <w:pPr>
        <w:pStyle w:val="TextBody"/>
        <w:rPr>
          <w:rFonts w:ascii="Verdana" w:hAnsi="Verdana" w:cs="Verdana"/>
          <w:i/>
          <w:i/>
          <w:iCs/>
          <w:color w:val="000000"/>
          <w:sz w:val="20"/>
          <w:szCs w:val="20"/>
        </w:rPr>
      </w:pPr>
      <w:r>
        <w:rPr>
          <w:rFonts w:cs="Verdana" w:ascii="Verdana" w:hAnsi="Verdana"/>
          <w:i/>
          <w:iCs/>
          <w:color w:val="000000"/>
          <w:sz w:val="20"/>
          <w:szCs w:val="20"/>
        </w:rPr>
        <w:t>Потому, что неправильно помышляем о власти, Богом поставленной и чрез это делаемся непослушливыми. Если бы мы предались воле Божией, то скоро преуспели бы...</w:t>
      </w:r>
    </w:p>
    <w:p>
      <w:pPr>
        <w:pStyle w:val="TextBody"/>
        <w:rPr>
          <w:rFonts w:ascii="Verdana" w:hAnsi="Verdana" w:cs="Verdana"/>
          <w:i/>
          <w:i/>
          <w:iCs/>
          <w:color w:val="000000"/>
          <w:sz w:val="20"/>
          <w:szCs w:val="20"/>
        </w:rPr>
      </w:pPr>
      <w:r>
        <w:rPr>
          <w:rFonts w:cs="Verdana" w:ascii="Verdana" w:hAnsi="Verdana"/>
          <w:i/>
          <w:iCs/>
          <w:color w:val="000000"/>
          <w:sz w:val="20"/>
          <w:szCs w:val="20"/>
        </w:rPr>
        <w:t>Пастыри Церкви носят в себе столь великую благодать, что если бы люди могли видеть славу этой благодати, то весь мир удивился бы ей; но Господь скрыл ее, чтобы служители Его не возгордились, но спасались во смирении...</w:t>
      </w:r>
    </w:p>
    <w:p>
      <w:pPr>
        <w:pStyle w:val="TextBody"/>
        <w:rPr>
          <w:rFonts w:ascii="Verdana" w:hAnsi="Verdana" w:cs="Verdana"/>
          <w:i/>
          <w:i/>
          <w:iCs/>
          <w:color w:val="000000"/>
          <w:sz w:val="20"/>
          <w:szCs w:val="20"/>
        </w:rPr>
      </w:pPr>
      <w:r>
        <w:rPr>
          <w:rFonts w:cs="Verdana" w:ascii="Verdana" w:hAnsi="Verdana"/>
          <w:i/>
          <w:iCs/>
          <w:color w:val="000000"/>
          <w:sz w:val="20"/>
          <w:szCs w:val="20"/>
        </w:rPr>
        <w:t>Они молятся за нас Богу, чтобы все мы спаслись. Они, как друзья Христа, могут умолить Господа: живым испросить смирения и благодать Святого Духа; усопшим – прощение грехов; Церкви же – мир и свободу...</w:t>
      </w:r>
    </w:p>
    <w:p>
      <w:pPr>
        <w:pStyle w:val="TextBody"/>
        <w:rPr>
          <w:rFonts w:ascii="Verdana" w:hAnsi="Verdana" w:cs="Verdana"/>
          <w:i/>
          <w:i/>
          <w:iCs/>
          <w:color w:val="000000"/>
          <w:sz w:val="20"/>
          <w:szCs w:val="20"/>
        </w:rPr>
      </w:pPr>
      <w:r>
        <w:rPr>
          <w:rFonts w:cs="Verdana" w:ascii="Verdana" w:hAnsi="Verdana"/>
          <w:i/>
          <w:iCs/>
          <w:color w:val="000000"/>
          <w:sz w:val="20"/>
          <w:szCs w:val="20"/>
        </w:rPr>
        <w:t>Наши духовные пастыри страдают за нас, хотя мы часто не видим их страданий. И чем больше любовь пастыря, тем больше ему страданий; и мы, овцы, должны понимать это, и любить, и почитать своих пастырей...</w:t>
      </w:r>
    </w:p>
    <w:p>
      <w:pPr>
        <w:pStyle w:val="TextBody"/>
        <w:rPr>
          <w:rFonts w:ascii="Verdana" w:hAnsi="Verdana" w:cs="Verdana"/>
          <w:i/>
          <w:i/>
          <w:iCs/>
          <w:color w:val="000000"/>
          <w:sz w:val="20"/>
          <w:szCs w:val="20"/>
        </w:rPr>
      </w:pPr>
      <w:r>
        <w:rPr>
          <w:rFonts w:cs="Verdana" w:ascii="Verdana" w:hAnsi="Verdana"/>
          <w:i/>
          <w:iCs/>
          <w:color w:val="000000"/>
          <w:sz w:val="20"/>
          <w:szCs w:val="20"/>
        </w:rPr>
        <w:t>Если человек не все говорит духовнику, то его дорога кривая и не ведет ко спасению... Если ты подумаешь, что духовник неопытен, что он в суете, буду я сам руководиться по книгам, то ты на опасном пути и недалек от прелести. Много я знаю таких, которые так обманулись в помыслах своих и за свое презрение к духовнику не преуспели. Они забывают, что в Таинстве действует благодать Святого Духа, которая и спасает нас. Так враг обманывает подвижников, чтобы не было молитвенников, а Дух Святой умудряет душу, когда мы слушаем советы наших пастырей...</w:t>
      </w:r>
    </w:p>
    <w:p>
      <w:pPr>
        <w:pStyle w:val="TextBody"/>
        <w:rPr>
          <w:rFonts w:ascii="Verdana" w:hAnsi="Verdana" w:cs="Verdana"/>
          <w:i/>
          <w:i/>
          <w:iCs/>
          <w:color w:val="000000"/>
          <w:sz w:val="20"/>
          <w:szCs w:val="20"/>
        </w:rPr>
      </w:pPr>
      <w:r>
        <w:rPr>
          <w:rFonts w:cs="Verdana" w:ascii="Verdana" w:hAnsi="Verdana"/>
          <w:i/>
          <w:iCs/>
          <w:color w:val="000000"/>
          <w:sz w:val="20"/>
          <w:szCs w:val="20"/>
        </w:rPr>
        <w:t>Приди к духовнику с верою – и получишь рай.</w:t>
      </w:r>
    </w:p>
    <w:p>
      <w:pPr>
        <w:pStyle w:val="TextBody"/>
        <w:rPr/>
      </w:pPr>
      <w:r>
        <w:rPr>
          <w:rFonts w:cs="Verdana" w:ascii="Verdana" w:hAnsi="Verdana"/>
          <w:color w:val="000000"/>
          <w:sz w:val="20"/>
          <w:szCs w:val="20"/>
        </w:rPr>
        <w:t xml:space="preserve">Райское, небесное состояние человек может узнать еще на земле. Инок Силуан ощутил это при явлении ему Иисуса Христа Сладчайшего, а затем – когда Христос даровал подвижнику Духа Святого. Преподобный Силуан свидетельствует: </w:t>
      </w:r>
      <w:r>
        <w:rPr>
          <w:rFonts w:cs="Verdana" w:ascii="Verdana" w:hAnsi="Verdana"/>
          <w:i/>
          <w:iCs/>
          <w:color w:val="000000"/>
          <w:sz w:val="20"/>
          <w:szCs w:val="20"/>
        </w:rPr>
        <w:t xml:space="preserve">Если бы все люди покаялись и хранили заповеди Божии, то рай был бы на земле, ибо «Царство Божие внутрь нас есть» </w:t>
      </w:r>
      <w:r>
        <w:rPr>
          <w:rFonts w:cs="Verdana" w:ascii="Verdana" w:hAnsi="Verdana"/>
          <w:color w:val="000000"/>
          <w:sz w:val="20"/>
          <w:szCs w:val="20"/>
        </w:rPr>
        <w:t>(Лк. 17, 21)</w:t>
      </w:r>
      <w:r>
        <w:rPr>
          <w:rFonts w:cs="Verdana" w:ascii="Verdana" w:hAnsi="Verdana"/>
          <w:i/>
          <w:iCs/>
          <w:color w:val="000000"/>
          <w:sz w:val="20"/>
          <w:szCs w:val="20"/>
        </w:rPr>
        <w:t>. Царствие Божие есть Дух Святой, а Дух Святой и на Небе и на земле тот же.</w:t>
      </w:r>
      <w:r>
        <w:rPr>
          <w:rFonts w:cs="Verdana" w:ascii="Verdana" w:hAnsi="Verdana"/>
          <w:color w:val="000000"/>
          <w:sz w:val="20"/>
          <w:szCs w:val="20"/>
        </w:rPr>
        <w:t xml:space="preserve"> Однако даже познав Святого Духа, несмирившаяся душа не сможет удержать этот высочайший дар. Так случилось с иноком Силуаном – в искании благодати Божией он вновь проявил своеволие, нарушив послушание поставленному от Господа духовному отцу своему.</w:t>
      </w:r>
    </w:p>
    <w:p>
      <w:pPr>
        <w:pStyle w:val="TextBody"/>
        <w:rPr/>
      </w:pPr>
      <w:r>
        <w:rPr>
          <w:rFonts w:cs="Verdana" w:ascii="Verdana" w:hAnsi="Verdana"/>
          <w:color w:val="000000"/>
          <w:sz w:val="20"/>
          <w:szCs w:val="20"/>
        </w:rPr>
        <w:t xml:space="preserve">Главной целью христианской жизни отцы Церкви – от преподобного Макария Великого до преподобного Серафима Саровского – называют стяжание Духа Святого. Но стяжание дара Божия достигается только исполнением всех добродетелей, всех заповедей Христовых, а это невозможно без смирения. Никакими аскетическими упражнениями, никакими заслугами, никакой молитвой человек не может «призвать» Всевышнего, «заставить» Его обитать в своей душе. Бог Сам снисходит в смиренную душу, очистившуюся покаянием и украсившуюся добродетелями: это и есть стяжание Святого Духа. Познавший благодать Духа, инок Силуан жаждал для себя лишь этого единственного дара, но вновь пошел к нему ошибочным путем, надеясь удержать дар Божий подвигами и непрестанной молитвой. Порою Всемилостивый Господь посещал душу подвижника, но к нему продолжали являться демоны, особенно омерзительные после познанного им небесного счастья. Злые силы имели еще власть смущать его, потому что в душе инока Силуана еще оставалось тщеславие. Это видно из того, что спустя несколько лет после явления ему Христа он нарушил долг послушания – </w:t>
      </w:r>
      <w:r>
        <w:rPr>
          <w:rFonts w:cs="Verdana" w:ascii="Verdana" w:hAnsi="Verdana"/>
          <w:i/>
          <w:iCs/>
          <w:color w:val="000000"/>
          <w:sz w:val="20"/>
          <w:szCs w:val="20"/>
        </w:rPr>
        <w:t>насильно выпросился у игумена</w:t>
      </w:r>
      <w:r>
        <w:rPr>
          <w:rFonts w:cs="Verdana" w:ascii="Verdana" w:hAnsi="Verdana"/>
          <w:color w:val="000000"/>
          <w:sz w:val="20"/>
          <w:szCs w:val="20"/>
        </w:rPr>
        <w:t xml:space="preserve"> в отдаленный скит, где ему казалось удобнее молиться. Но вместо желанного приближения к Всевышнему своевольного подвижника ждали новые искушения и наказание от Бога. Старец Силуан вспоминал об этом своем заблуждении:</w:t>
      </w:r>
    </w:p>
    <w:p>
      <w:pPr>
        <w:pStyle w:val="TextBody"/>
        <w:rPr>
          <w:rFonts w:ascii="Verdana" w:hAnsi="Verdana" w:cs="Verdana"/>
          <w:i/>
          <w:i/>
          <w:iCs/>
          <w:color w:val="000000"/>
          <w:sz w:val="20"/>
          <w:szCs w:val="20"/>
        </w:rPr>
      </w:pPr>
      <w:r>
        <w:rPr>
          <w:rFonts w:cs="Verdana" w:ascii="Verdana" w:hAnsi="Verdana"/>
          <w:i/>
          <w:iCs/>
          <w:color w:val="000000"/>
          <w:sz w:val="20"/>
          <w:szCs w:val="20"/>
        </w:rPr>
        <w:t>Вначале, когда человек приходит работать Господу, Господь Своею благодатью дает душе силу ревновать о добром, и все ему легко и удобно, и когда душа увидит в себе это, то по неопытности думает: «Я так всю жизнь буду ревновать». И при этом превозносится пред теми, кто живет нерадиво, и начинает их осуждать; и так теряет ту благодать, которая помогала ему исполнять заповеди Божии. И не понимает душа, как это случилось: то было так хорошо, а теперь все трудно и молиться не хочется. Но не надо пугаться: это Господь воспитывает милостиво душу. Душа, как только превознесется над братом, то в ту минуту приходит плохой помысл, неугодный Богу, и если душа смирится, то благодать не отойдет, а если нет, то последует некое малое искушение, чтобы смирилась душа. Если опять не смирится, то начнется блудная брань. Если опять не смирится, то впадет в некий грех. Если и тогда не смирится, то придет большое искушение. И будет большой грех. И так будет усиливаться до тех пор, покамест не смирится душа; тогда отходит искушение, и если много смирится, то придет умиление и мир, а все дурное исчезнет.</w:t>
      </w:r>
    </w:p>
    <w:p>
      <w:pPr>
        <w:pStyle w:val="TextBody"/>
        <w:rPr/>
      </w:pPr>
      <w:r>
        <w:rPr>
          <w:rFonts w:cs="Verdana" w:ascii="Verdana" w:hAnsi="Verdana"/>
          <w:i/>
          <w:iCs/>
          <w:color w:val="000000"/>
          <w:sz w:val="20"/>
          <w:szCs w:val="20"/>
        </w:rPr>
        <w:t xml:space="preserve">Итак, </w:t>
      </w:r>
      <w:r>
        <w:rPr>
          <w:rFonts w:cs="Verdana" w:ascii="Verdana" w:hAnsi="Verdana"/>
          <w:b/>
          <w:bCs/>
          <w:i/>
          <w:iCs/>
          <w:color w:val="000000"/>
          <w:sz w:val="20"/>
          <w:szCs w:val="20"/>
        </w:rPr>
        <w:t>вся война идет за смирение.</w:t>
      </w:r>
      <w:r>
        <w:rPr>
          <w:rFonts w:cs="Verdana" w:ascii="Verdana" w:hAnsi="Verdana"/>
          <w:i/>
          <w:iCs/>
          <w:color w:val="000000"/>
          <w:sz w:val="20"/>
          <w:szCs w:val="20"/>
        </w:rPr>
        <w:t xml:space="preserve"> Враги пали гордостью и нас влекут в погибель тем же. Враги нас хвалят, и если душа примет похвалу, то отступает благодать от нее, покамест не покается. Так всю жизнь душа учится Христову смирению. И доколе не имеет смирения, всегда будут ее мучить плохие помыслы. А смиренная душа обретает покой и мир...</w:t>
      </w:r>
    </w:p>
    <w:p>
      <w:pPr>
        <w:pStyle w:val="TextBody"/>
        <w:rPr>
          <w:rFonts w:ascii="Verdana" w:hAnsi="Verdana" w:cs="Verdana"/>
          <w:i/>
          <w:i/>
          <w:iCs/>
          <w:color w:val="000000"/>
          <w:sz w:val="20"/>
          <w:szCs w:val="20"/>
        </w:rPr>
      </w:pPr>
      <w:r>
        <w:rPr>
          <w:rFonts w:cs="Verdana" w:ascii="Verdana" w:hAnsi="Verdana"/>
          <w:i/>
          <w:iCs/>
          <w:color w:val="000000"/>
          <w:sz w:val="20"/>
          <w:szCs w:val="20"/>
        </w:rPr>
        <w:t>Я однажды выпросил себе послушание по своей воле. Я был в экономии и захотел пойти на безмолвие в Старый Русик. Там был всегда пост; всю неделю ели без масла, кроме субботы и воскресенья, и из-за поста мало туда ходило народу...</w:t>
      </w:r>
    </w:p>
    <w:p>
      <w:pPr>
        <w:pStyle w:val="TextBody"/>
        <w:rPr>
          <w:rFonts w:ascii="Verdana" w:hAnsi="Verdana" w:cs="Verdana"/>
          <w:i/>
          <w:i/>
          <w:iCs/>
          <w:color w:val="000000"/>
          <w:sz w:val="20"/>
          <w:szCs w:val="20"/>
        </w:rPr>
      </w:pPr>
      <w:r>
        <w:rPr>
          <w:rFonts w:cs="Verdana" w:ascii="Verdana" w:hAnsi="Verdana"/>
          <w:i/>
          <w:iCs/>
          <w:color w:val="000000"/>
          <w:sz w:val="20"/>
          <w:szCs w:val="20"/>
        </w:rPr>
        <w:t>Вот к этим подвижникам захотел я пойти, с ними жить и силою выпросился у игумена, оставив экономию. Но Богу было не угодно, чтобы я там жил, и через полтора года снова взяли меня на старое послушание, так как я имел опыт по постройкам, а за самочиние наказал меня Господь, и на Русике я простудил себе голову, и до сих пор она постоянно болит.</w:t>
      </w:r>
    </w:p>
    <w:p>
      <w:pPr>
        <w:pStyle w:val="TextBody"/>
        <w:rPr>
          <w:rFonts w:ascii="Verdana" w:hAnsi="Verdana" w:cs="Verdana"/>
          <w:i/>
          <w:i/>
          <w:iCs/>
          <w:color w:val="000000"/>
          <w:sz w:val="20"/>
          <w:szCs w:val="20"/>
        </w:rPr>
      </w:pPr>
      <w:r>
        <w:rPr>
          <w:rFonts w:cs="Verdana" w:ascii="Verdana" w:hAnsi="Verdana"/>
          <w:i/>
          <w:iCs/>
          <w:color w:val="000000"/>
          <w:sz w:val="20"/>
          <w:szCs w:val="20"/>
        </w:rPr>
        <w:t>Так надо волю Божию узнавать чрез игумена, а не самому настаивать на чем-либо...</w:t>
      </w:r>
    </w:p>
    <w:p>
      <w:pPr>
        <w:pStyle w:val="TextBody"/>
        <w:rPr>
          <w:rFonts w:ascii="Verdana" w:hAnsi="Verdana" w:cs="Verdana"/>
          <w:i/>
          <w:i/>
          <w:iCs/>
          <w:color w:val="000000"/>
          <w:sz w:val="20"/>
          <w:szCs w:val="20"/>
        </w:rPr>
      </w:pPr>
      <w:r>
        <w:rPr>
          <w:rFonts w:cs="Verdana" w:ascii="Verdana" w:hAnsi="Verdana"/>
          <w:i/>
          <w:iCs/>
          <w:color w:val="000000"/>
          <w:sz w:val="20"/>
          <w:szCs w:val="20"/>
        </w:rPr>
        <w:t>Дважды я был в прелести. Первый раз – в самом начале. По неопытности, когда я был молодым послушником, и тогда Господь скоро помиловал меня. Второй раз уже от гордости, и тогда я долго помучился, прежде чем Господь исцелил меня за молитвы духовника.</w:t>
      </w:r>
    </w:p>
    <w:p>
      <w:pPr>
        <w:pStyle w:val="TextBody"/>
        <w:rPr>
          <w:rFonts w:ascii="Verdana" w:hAnsi="Verdana" w:cs="Verdana"/>
          <w:i/>
          <w:i/>
          <w:iCs/>
          <w:color w:val="000000"/>
          <w:sz w:val="20"/>
          <w:szCs w:val="20"/>
        </w:rPr>
      </w:pPr>
      <w:r>
        <w:rPr>
          <w:rFonts w:cs="Verdana" w:ascii="Verdana" w:hAnsi="Verdana"/>
          <w:i/>
          <w:iCs/>
          <w:color w:val="000000"/>
          <w:sz w:val="20"/>
          <w:szCs w:val="20"/>
        </w:rPr>
        <w:t>Много лет страдал я от бесов; и если бы Господь не дал мне познать Себя Духом Святым, и если бы не помощь Пресвятой и Благой Владычицы, то отчаялся бы я в своем спасении, но теперь крепко надеется душа моя на милосердие Божие, хотя по делам моим я достоин мучений и на земле, и во аде.</w:t>
      </w:r>
    </w:p>
    <w:p>
      <w:pPr>
        <w:pStyle w:val="TextBody"/>
        <w:rPr>
          <w:rFonts w:ascii="Verdana" w:hAnsi="Verdana" w:cs="Verdana"/>
          <w:i/>
          <w:i/>
          <w:iCs/>
          <w:color w:val="000000"/>
          <w:sz w:val="20"/>
          <w:szCs w:val="20"/>
        </w:rPr>
      </w:pPr>
      <w:r>
        <w:rPr>
          <w:rFonts w:cs="Verdana" w:ascii="Verdana" w:hAnsi="Verdana"/>
          <w:i/>
          <w:iCs/>
          <w:color w:val="000000"/>
          <w:sz w:val="20"/>
          <w:szCs w:val="20"/>
        </w:rPr>
        <w:t>Долго я не мог разобраться, что со мною. Думаю: людей я не осуждаю; плохих помыслов не принимаю; послушание делаю исправно; в пище воздерживаюсь; молюсь непрестанно; почему же бесы повадились ко мне? Вижу, что я в ошибке. Но не могу догадаться, почему. Молюсь – они отойдут на время, а потом снова приходят. И долго душа моя была в этой борьбе...</w:t>
      </w:r>
    </w:p>
    <w:p>
      <w:pPr>
        <w:pStyle w:val="TextBody"/>
        <w:rPr>
          <w:rFonts w:ascii="Verdana" w:hAnsi="Verdana" w:cs="Verdana"/>
          <w:i/>
          <w:i/>
          <w:iCs/>
          <w:color w:val="000000"/>
          <w:sz w:val="20"/>
          <w:szCs w:val="20"/>
        </w:rPr>
      </w:pPr>
      <w:r>
        <w:rPr>
          <w:rFonts w:cs="Verdana" w:ascii="Verdana" w:hAnsi="Verdana"/>
          <w:i/>
          <w:iCs/>
          <w:color w:val="000000"/>
          <w:sz w:val="20"/>
          <w:szCs w:val="20"/>
        </w:rPr>
        <w:t>И вот однажды сижу я в келлии ночью, и бесы нашли ко мне полная келлия. Молюсь усердно – Господь отгонит их, но они снова приходят. Тогда встал я, чтобы сделать поклоны иконам, а бесы вокруг меня, и один впереди, так что я не могу сделать поклона иконам, а получилось бы, что я ему кланяюсь. Тогда я снова сел и говорю:</w:t>
      </w:r>
    </w:p>
    <w:p>
      <w:pPr>
        <w:pStyle w:val="TextBody"/>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Господи, Ты видишь, что я хочу Тебе молиться чистым умом, но бесы мне не дают. Скажи, что должен я делать, чтобы отошли они от меня?</w:t>
      </w:r>
    </w:p>
    <w:p>
      <w:pPr>
        <w:pStyle w:val="TextBody"/>
        <w:rPr>
          <w:rFonts w:ascii="Verdana" w:hAnsi="Verdana" w:cs="Verdana"/>
          <w:i/>
          <w:i/>
          <w:iCs/>
          <w:color w:val="000000"/>
          <w:sz w:val="20"/>
          <w:szCs w:val="20"/>
        </w:rPr>
      </w:pPr>
      <w:r>
        <w:rPr>
          <w:rFonts w:cs="Verdana" w:ascii="Verdana" w:hAnsi="Verdana"/>
          <w:i/>
          <w:iCs/>
          <w:color w:val="000000"/>
          <w:sz w:val="20"/>
          <w:szCs w:val="20"/>
        </w:rPr>
        <w:t>И был мне ответ от Господа в душе:</w:t>
      </w:r>
    </w:p>
    <w:p>
      <w:pPr>
        <w:pStyle w:val="TextBody"/>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Горделивые всегда так страдают от бесов.</w:t>
      </w:r>
    </w:p>
    <w:p>
      <w:pPr>
        <w:pStyle w:val="TextBody"/>
        <w:rPr>
          <w:rFonts w:ascii="Verdana" w:hAnsi="Verdana" w:cs="Verdana"/>
          <w:i/>
          <w:i/>
          <w:iCs/>
          <w:color w:val="000000"/>
          <w:sz w:val="20"/>
          <w:szCs w:val="20"/>
        </w:rPr>
      </w:pPr>
      <w:r>
        <w:rPr>
          <w:rFonts w:cs="Verdana" w:ascii="Verdana" w:hAnsi="Verdana"/>
          <w:i/>
          <w:iCs/>
          <w:color w:val="000000"/>
          <w:sz w:val="20"/>
          <w:szCs w:val="20"/>
        </w:rPr>
        <w:t>Я говорю:</w:t>
      </w:r>
    </w:p>
    <w:p>
      <w:pPr>
        <w:pStyle w:val="TextBody"/>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Господи, Ты Милостивый, знает Тебя душа моя, скажи мне, что должен я делать, чтобы смирилась душа моя?</w:t>
      </w:r>
    </w:p>
    <w:p>
      <w:pPr>
        <w:pStyle w:val="TextBody"/>
        <w:rPr>
          <w:rFonts w:ascii="Verdana" w:hAnsi="Verdana" w:cs="Verdana"/>
          <w:i/>
          <w:i/>
          <w:iCs/>
          <w:color w:val="000000"/>
          <w:sz w:val="20"/>
          <w:szCs w:val="20"/>
        </w:rPr>
      </w:pPr>
      <w:r>
        <w:rPr>
          <w:rFonts w:cs="Verdana" w:ascii="Verdana" w:hAnsi="Verdana"/>
          <w:i/>
          <w:iCs/>
          <w:color w:val="000000"/>
          <w:sz w:val="20"/>
          <w:szCs w:val="20"/>
        </w:rPr>
        <w:t>И отвечает мне Господь в душе:</w:t>
      </w:r>
    </w:p>
    <w:p>
      <w:pPr>
        <w:pStyle w:val="TextBody"/>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Держи ум твой во аде и не отчаивайся.</w:t>
      </w:r>
    </w:p>
    <w:p>
      <w:pPr>
        <w:pStyle w:val="TextBody"/>
        <w:rPr>
          <w:rFonts w:ascii="Verdana" w:hAnsi="Verdana" w:cs="Verdana"/>
          <w:i/>
          <w:i/>
          <w:iCs/>
          <w:color w:val="000000"/>
          <w:sz w:val="20"/>
          <w:szCs w:val="20"/>
        </w:rPr>
      </w:pPr>
      <w:r>
        <w:rPr>
          <w:rFonts w:cs="Verdana" w:ascii="Verdana" w:hAnsi="Verdana"/>
          <w:i/>
          <w:iCs/>
          <w:color w:val="000000"/>
          <w:sz w:val="20"/>
          <w:szCs w:val="20"/>
        </w:rPr>
        <w:t>...С тех пор я держу ум свой во аде, и горю в мрачном огне, и скучаю о Господе, и слезно ищу Его и говорю:</w:t>
      </w:r>
    </w:p>
    <w:p>
      <w:pPr>
        <w:pStyle w:val="TextBody"/>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Скоро я умру и вселюсь в мрачную темницу ада. И один я буду гореть там, и тосковать о Господе. И плакать: «Где мой Господь, Которого знает душа моя».</w:t>
      </w:r>
    </w:p>
    <w:p>
      <w:pPr>
        <w:pStyle w:val="TextBody"/>
        <w:rPr>
          <w:rFonts w:ascii="Verdana" w:hAnsi="Verdana" w:cs="Verdana"/>
          <w:i/>
          <w:i/>
          <w:iCs/>
          <w:color w:val="000000"/>
          <w:sz w:val="20"/>
          <w:szCs w:val="20"/>
        </w:rPr>
      </w:pPr>
      <w:r>
        <w:rPr>
          <w:rFonts w:cs="Verdana" w:ascii="Verdana" w:hAnsi="Verdana"/>
          <w:i/>
          <w:iCs/>
          <w:color w:val="000000"/>
          <w:sz w:val="20"/>
          <w:szCs w:val="20"/>
        </w:rPr>
        <w:t>И великую пользу получил я от этой мысли: ум мой очистился и душа обрела покой... Я стал делать, как научил меня Господь, и усладилась душа моя покоем в Боге, и теперь день и ночь прошу я у Бога смирения Христова.</w:t>
      </w:r>
    </w:p>
    <w:p>
      <w:pPr>
        <w:pStyle w:val="TextBody"/>
        <w:rPr/>
      </w:pPr>
      <w:r>
        <w:rPr>
          <w:rFonts w:cs="Verdana" w:ascii="Verdana" w:hAnsi="Verdana"/>
          <w:i/>
          <w:iCs/>
          <w:color w:val="000000"/>
          <w:sz w:val="20"/>
          <w:szCs w:val="20"/>
        </w:rPr>
        <w:t>Держи свой ум во аде и не отчаивайся, –</w:t>
      </w:r>
      <w:r>
        <w:rPr>
          <w:rFonts w:cs="Verdana" w:ascii="Verdana" w:hAnsi="Verdana"/>
          <w:color w:val="000000"/>
          <w:sz w:val="20"/>
          <w:szCs w:val="20"/>
        </w:rPr>
        <w:t xml:space="preserve"> так вразумил Всевышний заблудшего ревнителя.</w:t>
      </w:r>
    </w:p>
    <w:p>
      <w:pPr>
        <w:pStyle w:val="TextBody"/>
        <w:rPr/>
      </w:pPr>
      <w:r>
        <w:rPr>
          <w:rFonts w:cs="Verdana" w:ascii="Verdana" w:hAnsi="Verdana"/>
          <w:color w:val="000000"/>
          <w:sz w:val="20"/>
          <w:szCs w:val="20"/>
        </w:rPr>
        <w:t xml:space="preserve">Держи свой ум во аде – значит, помни о том, что никто из падших людей не достоин Пречистого Бога, а каждый по грехам своим достоин адского пламени. Любой человек в этом мире оскверняется, пред Богом он – ничтожество, прах и пепел, какие бы добрые дела он ни делал, какие бы подвиги ни совершал. Человек может спастись только даром, по неизреченной милости Сына Божия, искупившего его Своею Пречистою Кровью. В этом смысле – по ничтожности и оскверненности своей перед Лицом Всевышнего – все люди равны и предназначены вечной гибели. Тот, кто постоянно помнит об этом, </w:t>
      </w:r>
      <w:r>
        <w:rPr>
          <w:rFonts w:cs="Verdana" w:ascii="Verdana" w:hAnsi="Verdana"/>
          <w:i/>
          <w:iCs/>
          <w:color w:val="000000"/>
          <w:sz w:val="20"/>
          <w:szCs w:val="20"/>
        </w:rPr>
        <w:t>держит свой ум во аде,</w:t>
      </w:r>
      <w:r>
        <w:rPr>
          <w:rFonts w:cs="Verdana" w:ascii="Verdana" w:hAnsi="Verdana"/>
          <w:color w:val="000000"/>
          <w:sz w:val="20"/>
          <w:szCs w:val="20"/>
        </w:rPr>
        <w:t xml:space="preserve"> уже не станет превозноситься перед другими людьми. Отсюда – вздох величайших отцов святых: «Я хуже всех!», ибо смиренный угодник Божий во всех людях видит пресветлый образ Всевышнего, а в себе – всю свою слабость, и несовершенство, и </w:t>
      </w:r>
      <w:r>
        <w:rPr>
          <w:rFonts w:cs="Verdana" w:ascii="Verdana" w:hAnsi="Verdana"/>
          <w:i/>
          <w:iCs/>
          <w:color w:val="000000"/>
          <w:sz w:val="20"/>
          <w:szCs w:val="20"/>
        </w:rPr>
        <w:t>грехи свои, как песок морской.</w:t>
      </w:r>
      <w:r>
        <w:rPr>
          <w:rFonts w:cs="Verdana" w:ascii="Verdana" w:hAnsi="Verdana"/>
          <w:color w:val="000000"/>
          <w:sz w:val="20"/>
          <w:szCs w:val="20"/>
        </w:rPr>
        <w:t xml:space="preserve"> Смирившийся уже не станет осуждать ближних своих, ибо сам осудил себя во ад и уповает лишь на милосердие Господне. Смирившийся никогда не нарушит послушания пастырям Церкви, ибо знает, что они поставлены Самим Богом для его спасения. Смирение приводит человека к исполнению всех заповедей Небесного Отца, ибо только Бог Всемогущий может избавить его от адских мучений. И в этом послушании смиренный обретает душевный покой и несравненную радость: по слову Господню иноку Силуану, он </w:t>
      </w:r>
      <w:r>
        <w:rPr>
          <w:rFonts w:cs="Verdana" w:ascii="Verdana" w:hAnsi="Verdana"/>
          <w:i/>
          <w:iCs/>
          <w:color w:val="000000"/>
          <w:sz w:val="20"/>
          <w:szCs w:val="20"/>
        </w:rPr>
        <w:t>не отчаивается,</w:t>
      </w:r>
      <w:r>
        <w:rPr>
          <w:rFonts w:cs="Verdana" w:ascii="Verdana" w:hAnsi="Verdana"/>
          <w:color w:val="000000"/>
          <w:sz w:val="20"/>
          <w:szCs w:val="20"/>
        </w:rPr>
        <w:t xml:space="preserve"> потому что помнит, что бесконечно милосердие Бога Вселюбящего, и знает, что Всевышний готов спасти его от ада, очистить от грехов, возвысить его душу и сподобить даров Божественных. Через смирение стяжается благодать Духа Святого – небесное счастье, при котором человек устремляется к Создателю своему благодарной любовью. Смирившегося, считающего себя хуже всех возносит Сам Господь – и он становится истинно велик, богоподобен.</w:t>
      </w:r>
    </w:p>
    <w:p>
      <w:pPr>
        <w:pStyle w:val="TextBody"/>
        <w:rPr>
          <w:rFonts w:ascii="Verdana" w:hAnsi="Verdana" w:cs="Verdana"/>
          <w:color w:val="000000"/>
          <w:sz w:val="20"/>
          <w:szCs w:val="20"/>
        </w:rPr>
      </w:pPr>
      <w:r>
        <w:rPr>
          <w:rFonts w:cs="Verdana" w:ascii="Verdana" w:hAnsi="Verdana"/>
          <w:color w:val="000000"/>
          <w:sz w:val="20"/>
          <w:szCs w:val="20"/>
        </w:rPr>
        <w:t>Всещедрый Бог удостоил инока Силуана чудесного вразумления потому, что душа его была высока и мужественна, горела жаждой любви к Всевышнему, была способна воспринять строгие уроки Промысла Господня. Через жестокий опыт тяжких состояний богооставленности и демонических видений ревнитель научился взывать к Спасителю словно из адской бездны, и из смирения родилась чистая молитва, чуждая всяких земных помыслов, при которой Святой Дух нисходит в душу избранника и дарует ему непостижимую сладость. Смирение привело инока Силуана к совершенству, к святости – и тогда он понял, как прост может быть путь человека к Небесному Отцу.</w:t>
      </w:r>
    </w:p>
    <w:p>
      <w:pPr>
        <w:pStyle w:val="TextBody"/>
        <w:rPr>
          <w:rFonts w:ascii="Verdana" w:hAnsi="Verdana" w:cs="Verdana"/>
          <w:i/>
          <w:i/>
          <w:iCs/>
          <w:color w:val="000000"/>
          <w:sz w:val="20"/>
          <w:szCs w:val="20"/>
        </w:rPr>
      </w:pPr>
      <w:r>
        <w:rPr>
          <w:rFonts w:cs="Verdana" w:ascii="Verdana" w:hAnsi="Verdana"/>
          <w:i/>
          <w:iCs/>
          <w:color w:val="000000"/>
          <w:sz w:val="20"/>
          <w:szCs w:val="20"/>
        </w:rPr>
        <w:t>Вот самый короткий и легкий путь ко спасению. Будь послушлив, воздержан, не осуждай и храни ум и сердце свое от плохих помыслов, а помышляй, что все люди добрые и их любит Господь. За эти смиренные мысли благодать Святого Духа будет жить в тебе, и ты скажешь: «Милостив Господь».</w:t>
      </w:r>
    </w:p>
    <w:p>
      <w:pPr>
        <w:pStyle w:val="TextBody"/>
        <w:rPr>
          <w:rFonts w:ascii="Verdana" w:hAnsi="Verdana" w:cs="Verdana"/>
          <w:i/>
          <w:i/>
          <w:iCs/>
          <w:color w:val="000000"/>
          <w:sz w:val="20"/>
          <w:szCs w:val="20"/>
        </w:rPr>
      </w:pPr>
      <w:r>
        <w:rPr>
          <w:rFonts w:cs="Verdana" w:ascii="Verdana" w:hAnsi="Verdana"/>
          <w:i/>
          <w:iCs/>
          <w:color w:val="000000"/>
          <w:sz w:val="20"/>
          <w:szCs w:val="20"/>
        </w:rPr>
        <w:t>Если же ты осуждаешь, ропотлив, любишь творить свою волю, то хотя бы и много молился, душа твоя оскудеет и ты скажешь: «Забыл меня Господь». Но не Господь тебя забыл, а ты забыл, что тебе нужно смиряться, и потому благодать Божия не живет в душе твоей; в смиренную же душу она легко входит и дает ей мир и покой в Боге...</w:t>
      </w:r>
    </w:p>
    <w:p>
      <w:pPr>
        <w:pStyle w:val="TextBody"/>
        <w:rPr>
          <w:rFonts w:ascii="Verdana" w:hAnsi="Verdana" w:cs="Verdana"/>
          <w:i/>
          <w:i/>
          <w:iCs/>
          <w:color w:val="000000"/>
          <w:sz w:val="20"/>
          <w:szCs w:val="20"/>
        </w:rPr>
      </w:pPr>
      <w:r>
        <w:rPr>
          <w:rFonts w:cs="Verdana" w:ascii="Verdana" w:hAnsi="Verdana"/>
          <w:i/>
          <w:iCs/>
          <w:color w:val="000000"/>
          <w:sz w:val="20"/>
          <w:szCs w:val="20"/>
        </w:rPr>
        <w:t>Война упорна, но только для гордых; смиренным же легко, потому что они возлюбили Господа, и Он дает им Свое сильное оружие – благодать Святого Духа, которой боятся наши враги, ибо она их опаляет.</w:t>
      </w:r>
    </w:p>
    <w:p>
      <w:pPr>
        <w:pStyle w:val="TextBody"/>
        <w:rPr/>
      </w:pPr>
      <w:r>
        <w:rPr>
          <w:rFonts w:cs="Verdana" w:ascii="Verdana" w:hAnsi="Verdana"/>
          <w:color w:val="000000"/>
          <w:sz w:val="20"/>
          <w:szCs w:val="20"/>
        </w:rPr>
        <w:t xml:space="preserve">Любвеобильный старец Силуан всем желал простого и легкого пути к спасению. Сам же он прошел мучительную </w:t>
      </w:r>
      <w:r>
        <w:rPr>
          <w:rFonts w:cs="Verdana" w:ascii="Verdana" w:hAnsi="Verdana"/>
          <w:i/>
          <w:iCs/>
          <w:color w:val="000000"/>
          <w:sz w:val="20"/>
          <w:szCs w:val="20"/>
        </w:rPr>
        <w:t>упорную войну</w:t>
      </w:r>
      <w:r>
        <w:rPr>
          <w:rFonts w:cs="Verdana" w:ascii="Verdana" w:hAnsi="Verdana"/>
          <w:color w:val="000000"/>
          <w:sz w:val="20"/>
          <w:szCs w:val="20"/>
        </w:rPr>
        <w:t xml:space="preserve"> со своим самолюбием, отделявшим его от благости Божией, и никогда не забывал жестоких уроков этого опыта:</w:t>
      </w:r>
    </w:p>
    <w:p>
      <w:pPr>
        <w:pStyle w:val="TextBody"/>
        <w:rPr>
          <w:rFonts w:ascii="Verdana" w:hAnsi="Verdana" w:cs="Verdana"/>
          <w:i/>
          <w:i/>
          <w:iCs/>
          <w:color w:val="000000"/>
          <w:sz w:val="20"/>
          <w:szCs w:val="20"/>
        </w:rPr>
      </w:pPr>
      <w:r>
        <w:rPr>
          <w:rFonts w:cs="Verdana" w:ascii="Verdana" w:hAnsi="Verdana"/>
          <w:i/>
          <w:iCs/>
          <w:color w:val="000000"/>
          <w:sz w:val="20"/>
          <w:szCs w:val="20"/>
        </w:rPr>
        <w:t>Дважды я был в Духе Святом, и дважды я был в великой беде и перенес тяжелое искушение. А один раз попущено было мне испытать за гордость: благодать Святого Духа ушла от меня, и я почувствовал себя скотиною в человеческом теле. Умом я не забыл Бога, но душа стала пустая, как у скотины. Я начал каяться, и благодать вернулась. Длилось это три дня.</w:t>
      </w:r>
    </w:p>
    <w:p>
      <w:pPr>
        <w:pStyle w:val="TextBody"/>
        <w:rPr>
          <w:rFonts w:ascii="Verdana" w:hAnsi="Verdana" w:cs="Verdana"/>
          <w:i/>
          <w:i/>
          <w:iCs/>
          <w:color w:val="000000"/>
          <w:sz w:val="20"/>
          <w:szCs w:val="20"/>
        </w:rPr>
      </w:pPr>
      <w:r>
        <w:rPr>
          <w:rFonts w:cs="Verdana" w:ascii="Verdana" w:hAnsi="Verdana"/>
          <w:i/>
          <w:iCs/>
          <w:color w:val="000000"/>
          <w:sz w:val="20"/>
          <w:szCs w:val="20"/>
        </w:rPr>
        <w:t>Испытал я также во время молитвы, что не знал, был ли я в теле, или вне тела, но душа моя созерцала Бога. И вот теперь я опытом знаю, что значит быть в Духе Святом и что значит быть без Него.</w:t>
      </w:r>
    </w:p>
    <w:p>
      <w:pPr>
        <w:pStyle w:val="TextBody"/>
        <w:rPr>
          <w:rFonts w:ascii="Verdana" w:hAnsi="Verdana" w:cs="Verdana"/>
          <w:i/>
          <w:i/>
          <w:iCs/>
          <w:color w:val="000000"/>
          <w:sz w:val="20"/>
          <w:szCs w:val="20"/>
        </w:rPr>
      </w:pPr>
      <w:r>
        <w:rPr>
          <w:rFonts w:cs="Verdana" w:ascii="Verdana" w:hAnsi="Verdana"/>
          <w:i/>
          <w:iCs/>
          <w:color w:val="000000"/>
          <w:sz w:val="20"/>
          <w:szCs w:val="20"/>
        </w:rPr>
        <w:t>О братья, если бы вы могли разуметь томление души, которая носила Духа Свята, а потом потеряла Его. Томление это нестерпимо. Душа тогда в неописуемой скорби и печали.</w:t>
      </w:r>
    </w:p>
    <w:p>
      <w:pPr>
        <w:pStyle w:val="TextBody"/>
        <w:rPr>
          <w:rFonts w:ascii="Verdana" w:hAnsi="Verdana" w:cs="Verdana"/>
          <w:i/>
          <w:i/>
          <w:iCs/>
          <w:color w:val="000000"/>
          <w:sz w:val="20"/>
          <w:szCs w:val="20"/>
        </w:rPr>
      </w:pPr>
      <w:r>
        <w:rPr>
          <w:rFonts w:cs="Verdana" w:ascii="Verdana" w:hAnsi="Verdana"/>
          <w:i/>
          <w:iCs/>
          <w:color w:val="000000"/>
          <w:sz w:val="20"/>
          <w:szCs w:val="20"/>
        </w:rPr>
        <w:t>О, это Адамово мучение по изгнании из рая...</w:t>
      </w:r>
    </w:p>
    <w:p>
      <w:pPr>
        <w:pStyle w:val="TextBody"/>
        <w:rPr>
          <w:rFonts w:ascii="Verdana" w:hAnsi="Verdana" w:cs="Verdana"/>
          <w:i/>
          <w:i/>
          <w:iCs/>
          <w:color w:val="000000"/>
          <w:sz w:val="20"/>
          <w:szCs w:val="20"/>
        </w:rPr>
      </w:pPr>
      <w:r>
        <w:rPr>
          <w:rFonts w:cs="Verdana" w:ascii="Verdana" w:hAnsi="Verdana"/>
          <w:i/>
          <w:iCs/>
          <w:color w:val="000000"/>
          <w:sz w:val="20"/>
          <w:szCs w:val="20"/>
        </w:rPr>
        <w:t>Когда душа увидит Господа, как Он кроток и смирен, тогда она сама смиряется до конца и ничего так не желает, как смирения Христова, и сколько бы ни жила душа на земле, она все будет желать и искать это непостижимое смирение, которое невозможно забыть...</w:t>
      </w:r>
    </w:p>
    <w:p>
      <w:pPr>
        <w:pStyle w:val="TextBody"/>
        <w:rPr/>
      </w:pPr>
      <w:r>
        <w:rPr>
          <w:rFonts w:cs="Verdana" w:ascii="Verdana" w:hAnsi="Verdana"/>
          <w:i/>
          <w:iCs/>
          <w:color w:val="000000"/>
          <w:sz w:val="20"/>
          <w:szCs w:val="20"/>
        </w:rPr>
        <w:t xml:space="preserve">Чтобы победить самолюбие, необходимо всегда смирять себя. Это – </w:t>
      </w:r>
      <w:r>
        <w:rPr>
          <w:rFonts w:cs="Verdana" w:ascii="Verdana" w:hAnsi="Verdana"/>
          <w:b/>
          <w:bCs/>
          <w:i/>
          <w:iCs/>
          <w:color w:val="000000"/>
          <w:sz w:val="20"/>
          <w:szCs w:val="20"/>
        </w:rPr>
        <w:t>великая наука</w:t>
      </w:r>
      <w:r>
        <w:rPr>
          <w:rFonts w:cs="Verdana" w:ascii="Verdana" w:hAnsi="Verdana"/>
          <w:i/>
          <w:iCs/>
          <w:color w:val="000000"/>
          <w:sz w:val="20"/>
          <w:szCs w:val="20"/>
        </w:rPr>
        <w:t>, которую скоро не одолеешь.</w:t>
      </w:r>
    </w:p>
    <w:p>
      <w:pPr>
        <w:pStyle w:val="TextBody"/>
        <w:rPr>
          <w:rFonts w:ascii="Verdana" w:hAnsi="Verdana" w:cs="Verdana"/>
          <w:i/>
          <w:i/>
          <w:iCs/>
          <w:color w:val="000000"/>
          <w:sz w:val="20"/>
          <w:szCs w:val="20"/>
        </w:rPr>
      </w:pPr>
      <w:r>
        <w:rPr>
          <w:rFonts w:cs="Verdana" w:ascii="Verdana" w:hAnsi="Verdana"/>
          <w:i/>
          <w:iCs/>
          <w:color w:val="000000"/>
          <w:sz w:val="20"/>
          <w:szCs w:val="20"/>
        </w:rPr>
        <w:t>Нужно считать себя хуже всех и осудить себя во ад. Этим смиряется душа и стяжевается покаянный плач, от которого рождается радость. Хорошо душу свою приучить помышлять: я буду гореть в огне адском. Но жалко, что мало кто разумеет это. Многие отчаиваются и пропадают. Души их дичают и не хотят потом ни молиться, ни читать, ни даже мыслить о Боге.</w:t>
      </w:r>
    </w:p>
    <w:p>
      <w:pPr>
        <w:pStyle w:val="TextBody"/>
        <w:rPr>
          <w:rFonts w:ascii="Verdana" w:hAnsi="Verdana" w:cs="Verdana"/>
          <w:i/>
          <w:i/>
          <w:iCs/>
          <w:color w:val="000000"/>
          <w:sz w:val="20"/>
          <w:szCs w:val="20"/>
        </w:rPr>
      </w:pPr>
      <w:r>
        <w:rPr>
          <w:rFonts w:cs="Verdana" w:ascii="Verdana" w:hAnsi="Verdana"/>
          <w:i/>
          <w:iCs/>
          <w:color w:val="000000"/>
          <w:sz w:val="20"/>
          <w:szCs w:val="20"/>
        </w:rPr>
        <w:t>Надо осудить в душе самого себя, но не отчаиваться в милосердии и любви Божией. Нужно стяжать смиренный и сокрушенный дух, тогда отойдут все помыслы и очистится ум. Но надо знать при этом свою меру, чтобы не перетрудить души.</w:t>
      </w:r>
    </w:p>
    <w:p>
      <w:pPr>
        <w:pStyle w:val="TextBody"/>
        <w:rPr>
          <w:rFonts w:ascii="Verdana" w:hAnsi="Verdana" w:cs="Verdana"/>
          <w:i/>
          <w:i/>
          <w:iCs/>
          <w:color w:val="000000"/>
          <w:sz w:val="20"/>
          <w:szCs w:val="20"/>
        </w:rPr>
      </w:pPr>
      <w:r>
        <w:rPr>
          <w:rFonts w:cs="Verdana" w:ascii="Verdana" w:hAnsi="Verdana"/>
          <w:i/>
          <w:iCs/>
          <w:color w:val="000000"/>
          <w:sz w:val="20"/>
          <w:szCs w:val="20"/>
        </w:rPr>
        <w:t>Изучи себя и давай душе подвиг по силам...</w:t>
      </w:r>
    </w:p>
    <w:p>
      <w:pPr>
        <w:pStyle w:val="TextBody"/>
        <w:rPr/>
      </w:pPr>
      <w:r>
        <w:rPr>
          <w:rFonts w:cs="Verdana" w:ascii="Verdana" w:hAnsi="Verdana"/>
          <w:i/>
          <w:iCs/>
          <w:color w:val="000000"/>
          <w:sz w:val="20"/>
          <w:szCs w:val="20"/>
        </w:rPr>
        <w:t xml:space="preserve">Я недоумевал, что со мною делается: душа моя знает Господа и Его Любовь – как же мне приходят плохие помыслы? Но Господь меня пожалел и Сам научил меня, как надо смиряться: </w:t>
      </w:r>
      <w:r>
        <w:rPr>
          <w:rFonts w:cs="Verdana" w:ascii="Verdana" w:hAnsi="Verdana"/>
          <w:b/>
          <w:bCs/>
          <w:i/>
          <w:iCs/>
          <w:color w:val="000000"/>
          <w:sz w:val="20"/>
          <w:szCs w:val="20"/>
        </w:rPr>
        <w:t>«Держи ум твой во аде, и не отчаивайся».</w:t>
      </w:r>
      <w:r>
        <w:rPr>
          <w:rFonts w:cs="Verdana" w:ascii="Verdana" w:hAnsi="Verdana"/>
          <w:i/>
          <w:iCs/>
          <w:color w:val="000000"/>
          <w:sz w:val="20"/>
          <w:szCs w:val="20"/>
        </w:rPr>
        <w:t xml:space="preserve"> И этим побеждаются враги: а когда я умом выхожу из огня, то помыслы снова приобретают силу...</w:t>
      </w:r>
    </w:p>
    <w:p>
      <w:pPr>
        <w:pStyle w:val="TextBody"/>
        <w:rPr>
          <w:rFonts w:ascii="Verdana" w:hAnsi="Verdana" w:cs="Verdana"/>
          <w:i/>
          <w:i/>
          <w:iCs/>
          <w:color w:val="000000"/>
          <w:sz w:val="20"/>
          <w:szCs w:val="20"/>
        </w:rPr>
      </w:pPr>
      <w:r>
        <w:rPr>
          <w:rFonts w:cs="Verdana" w:ascii="Verdana" w:hAnsi="Verdana"/>
          <w:i/>
          <w:iCs/>
          <w:color w:val="000000"/>
          <w:sz w:val="20"/>
          <w:szCs w:val="20"/>
        </w:rPr>
        <w:t>Мудрый монах смирением отражает всякое высокоумие и гордость. Он говорит:</w:t>
      </w:r>
    </w:p>
    <w:p>
      <w:pPr>
        <w:pStyle w:val="TextBody"/>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Я не достоин Бога и рая. Я достоин мук адских и буду вечно гореть в огне. Я воистину хуже всех и недостоин помилования.</w:t>
      </w:r>
    </w:p>
    <w:p>
      <w:pPr>
        <w:pStyle w:val="TextBody"/>
        <w:rPr>
          <w:rFonts w:ascii="Verdana" w:hAnsi="Verdana" w:cs="Verdana"/>
          <w:i/>
          <w:i/>
          <w:iCs/>
          <w:color w:val="000000"/>
          <w:sz w:val="20"/>
          <w:szCs w:val="20"/>
        </w:rPr>
      </w:pPr>
      <w:r>
        <w:rPr>
          <w:rFonts w:cs="Verdana" w:ascii="Verdana" w:hAnsi="Verdana"/>
          <w:i/>
          <w:iCs/>
          <w:color w:val="000000"/>
          <w:sz w:val="20"/>
          <w:szCs w:val="20"/>
        </w:rPr>
        <w:t>Дух Святой научает так о себе думать; и Господь радуется о нас, когда мы смиряем себя и осуждаем, и дает душе Свою благодать.</w:t>
      </w:r>
    </w:p>
    <w:p>
      <w:pPr>
        <w:pStyle w:val="TextBody"/>
        <w:rPr/>
      </w:pPr>
      <w:r>
        <w:rPr>
          <w:rFonts w:cs="Verdana" w:ascii="Verdana" w:hAnsi="Verdana"/>
          <w:i/>
          <w:iCs/>
          <w:color w:val="000000"/>
          <w:sz w:val="20"/>
          <w:szCs w:val="20"/>
        </w:rPr>
        <w:t xml:space="preserve">Кто смирил себя, тот победил врагов. Кто в сердце своем почитает себя достойным вечного огня, к тому </w:t>
      </w:r>
      <w:r>
        <w:rPr>
          <w:rFonts w:cs="Verdana" w:ascii="Verdana" w:hAnsi="Verdana"/>
          <w:b/>
          <w:bCs/>
          <w:i/>
          <w:iCs/>
          <w:color w:val="000000"/>
          <w:sz w:val="20"/>
          <w:szCs w:val="20"/>
        </w:rPr>
        <w:t>не может приступить ни один враг</w:t>
      </w:r>
      <w:r>
        <w:rPr>
          <w:rFonts w:cs="Verdana" w:ascii="Verdana" w:hAnsi="Verdana"/>
          <w:i/>
          <w:iCs/>
          <w:color w:val="000000"/>
          <w:sz w:val="20"/>
          <w:szCs w:val="20"/>
        </w:rPr>
        <w:t>, и нет тогда в душе никаких мирских помыслов, но весь ум и все сердце в Боге пребывает...</w:t>
      </w:r>
    </w:p>
    <w:p>
      <w:pPr>
        <w:pStyle w:val="TextBody"/>
        <w:rPr>
          <w:rFonts w:ascii="Verdana" w:hAnsi="Verdana" w:cs="Verdana"/>
          <w:i/>
          <w:i/>
          <w:iCs/>
          <w:color w:val="000000"/>
          <w:sz w:val="20"/>
          <w:szCs w:val="20"/>
        </w:rPr>
      </w:pPr>
      <w:r>
        <w:rPr>
          <w:rFonts w:cs="Verdana" w:ascii="Verdana" w:hAnsi="Verdana"/>
          <w:i/>
          <w:iCs/>
          <w:color w:val="000000"/>
          <w:sz w:val="20"/>
          <w:szCs w:val="20"/>
        </w:rPr>
        <w:t>Святые говорили: я буду мучиться во аде. И это несмотря на то, что творили чудеса. Они опытом познали, что если душа осудит себя во ад, но будет вместе надеяться на милосердие Божие, то сила Божия приходит в душу и Дух Святый ясно свидетельствует спасение. Чрез самоосуждение душа смиряется, и уже нет в ней никаких помыслов, но чистым умом она предстоит Богу.</w:t>
      </w:r>
    </w:p>
    <w:p>
      <w:pPr>
        <w:pStyle w:val="TextBody"/>
        <w:rPr/>
      </w:pPr>
      <w:r>
        <w:rPr>
          <w:rFonts w:cs="Verdana" w:ascii="Verdana" w:hAnsi="Verdana"/>
          <w:b/>
          <w:bCs/>
          <w:i/>
          <w:iCs/>
          <w:color w:val="000000"/>
          <w:sz w:val="20"/>
          <w:szCs w:val="20"/>
        </w:rPr>
        <w:t>Вот мудрость духовная</w:t>
      </w:r>
      <w:r>
        <w:rPr>
          <w:rFonts w:cs="Verdana" w:ascii="Verdana" w:hAnsi="Verdana"/>
          <w:i/>
          <w:iCs/>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Вразумленный Самим Господом, святой Силуан, конечно, уже не смел ослушаться игумена и старцев обители. Вскоре он был вызван из скита: послушанием его стало управление монастырским хозяйством. Он бежал в скит в поисках уединенной чистой молитвы – безмолвия, дарующего близость с Богом. Но, смирившись и приняв хлопотливую должность монастырского эконома, он понял, что священное безмолвие человек может обрести на любом месте, куда его призовет Господь:</w:t>
      </w:r>
    </w:p>
    <w:p>
      <w:pPr>
        <w:pStyle w:val="TextBody"/>
        <w:rPr>
          <w:rFonts w:ascii="Verdana" w:hAnsi="Verdana" w:cs="Verdana"/>
          <w:i/>
          <w:i/>
          <w:iCs/>
          <w:color w:val="000000"/>
          <w:sz w:val="20"/>
          <w:szCs w:val="20"/>
        </w:rPr>
      </w:pPr>
      <w:r>
        <w:rPr>
          <w:rFonts w:cs="Verdana" w:ascii="Verdana" w:hAnsi="Verdana"/>
          <w:i/>
          <w:iCs/>
          <w:color w:val="000000"/>
          <w:sz w:val="20"/>
          <w:szCs w:val="20"/>
        </w:rPr>
        <w:t>Что есть безмолвие? Безмолвие – это беспрестанная молитва и пребывание ума в Боге. Отец Иоанн Кронштадтский всегда был с народом, но он больше был в Боге, чем многие пустынники. Экономом я стал за послушание, и за благословение игумена мне на этом послушании было лучше молиться, чем на Старом Русике, куда я по своей воле отпросился ради безмолвия... Если душа любит народ и жалеет его, то молитва не может прекратиться.</w:t>
      </w:r>
    </w:p>
    <w:p>
      <w:pPr>
        <w:pStyle w:val="TextBody"/>
        <w:rPr>
          <w:rFonts w:ascii="Verdana" w:hAnsi="Verdana" w:cs="Verdana"/>
          <w:color w:val="000000"/>
          <w:sz w:val="20"/>
          <w:szCs w:val="20"/>
        </w:rPr>
      </w:pPr>
      <w:r>
        <w:rPr>
          <w:rFonts w:cs="Verdana" w:ascii="Verdana" w:hAnsi="Verdana"/>
          <w:color w:val="000000"/>
          <w:sz w:val="20"/>
          <w:szCs w:val="20"/>
        </w:rPr>
        <w:t>Вполне постиг преподобный Силуан, что непослушанием духовнику человек оскорбляет Самого Спасителя, когда однажды отверзлись его духовные очи и он узрел, какая великая благодать таинственно осеняет священнослужителя, делая его в служении подобным Христу:</w:t>
      </w:r>
    </w:p>
    <w:p>
      <w:pPr>
        <w:pStyle w:val="TextBody"/>
        <w:rPr>
          <w:rFonts w:ascii="Verdana" w:hAnsi="Verdana" w:cs="Verdana"/>
          <w:i/>
          <w:i/>
          <w:iCs/>
          <w:color w:val="000000"/>
          <w:sz w:val="20"/>
          <w:szCs w:val="20"/>
        </w:rPr>
      </w:pPr>
      <w:r>
        <w:rPr>
          <w:rFonts w:cs="Verdana" w:ascii="Verdana" w:hAnsi="Verdana"/>
          <w:i/>
          <w:iCs/>
          <w:color w:val="000000"/>
          <w:sz w:val="20"/>
          <w:szCs w:val="20"/>
        </w:rPr>
        <w:t>Великим постом на вечерне, в Старом Нагорном Русике, мне дал Господь увидеть иеросхимонаха Авраамия в образе Христа. Старец-духовник стоял в епитрахили и исповедовал. Когда я вошел в исповедальню, то увидел духовника, седого старца, что лицо его молодое, как у мальчика, и весь он сиял, и был похож на Христа. Тогда я понял, что духовник совершает службу свою в Духе Святом и Духом Святым прощаются кающемуся грехи.</w:t>
      </w:r>
    </w:p>
    <w:p>
      <w:pPr>
        <w:pStyle w:val="TextBody"/>
        <w:rPr>
          <w:rFonts w:ascii="Verdana" w:hAnsi="Verdana" w:cs="Verdana"/>
          <w:color w:val="000000"/>
          <w:sz w:val="20"/>
          <w:szCs w:val="20"/>
        </w:rPr>
      </w:pPr>
      <w:r>
        <w:rPr>
          <w:rFonts w:cs="Verdana" w:ascii="Verdana" w:hAnsi="Verdana"/>
          <w:color w:val="000000"/>
          <w:sz w:val="20"/>
          <w:szCs w:val="20"/>
        </w:rPr>
        <w:t>Памяткой о былом грехе непослушания на всю жизнь осталась преподобному Силуану полученная в скиту болезнь:</w:t>
      </w:r>
    </w:p>
    <w:p>
      <w:pPr>
        <w:pStyle w:val="TextBody"/>
        <w:rPr>
          <w:rFonts w:ascii="Verdana" w:hAnsi="Verdana" w:cs="Verdana"/>
          <w:i/>
          <w:i/>
          <w:iCs/>
          <w:color w:val="000000"/>
          <w:sz w:val="20"/>
          <w:szCs w:val="20"/>
        </w:rPr>
      </w:pPr>
      <w:r>
        <w:rPr>
          <w:rFonts w:cs="Verdana" w:ascii="Verdana" w:hAnsi="Verdana"/>
          <w:i/>
          <w:iCs/>
          <w:color w:val="000000"/>
          <w:sz w:val="20"/>
          <w:szCs w:val="20"/>
        </w:rPr>
        <w:t>Любовь Божия дает силы всю ночь пребывать на молитве, а вот я, немощный, изнемог от головной боли и должен отдыхать. Дана мне головная боль за то, что я настоял на своем желании и вышел из экономии на пустыню, чтобы иметь больше свободы для молитвы, но Господь хотел, чтобы я всю жизнь в монастыре был экономом...</w:t>
      </w:r>
    </w:p>
    <w:p>
      <w:pPr>
        <w:pStyle w:val="TextBody"/>
        <w:rPr>
          <w:rFonts w:ascii="Verdana" w:hAnsi="Verdana" w:cs="Verdana"/>
          <w:i/>
          <w:i/>
          <w:iCs/>
          <w:color w:val="000000"/>
          <w:sz w:val="20"/>
          <w:szCs w:val="20"/>
        </w:rPr>
      </w:pPr>
      <w:r>
        <w:rPr>
          <w:rFonts w:cs="Verdana" w:ascii="Verdana" w:hAnsi="Verdana"/>
          <w:i/>
          <w:iCs/>
          <w:color w:val="000000"/>
          <w:sz w:val="20"/>
          <w:szCs w:val="20"/>
        </w:rPr>
        <w:t>После уже я понял, что каждый нужен на своем месте и все спасаются независимо от чина...</w:t>
      </w:r>
    </w:p>
    <w:p>
      <w:pPr>
        <w:pStyle w:val="TextBody"/>
        <w:rPr>
          <w:rFonts w:ascii="Verdana" w:hAnsi="Verdana" w:cs="Verdana"/>
          <w:i/>
          <w:i/>
          <w:iCs/>
          <w:color w:val="000000"/>
          <w:sz w:val="20"/>
          <w:szCs w:val="20"/>
        </w:rPr>
      </w:pPr>
      <w:r>
        <w:rPr>
          <w:rFonts w:cs="Verdana" w:ascii="Verdana" w:hAnsi="Verdana"/>
          <w:i/>
          <w:iCs/>
          <w:color w:val="000000"/>
          <w:sz w:val="20"/>
          <w:szCs w:val="20"/>
        </w:rPr>
        <w:t>Душа моя скорбит. Не могу от болезни служить Господу. Головная боль томит, а той благодати, которая превозмогает болезнь, нет со мной.</w:t>
      </w:r>
    </w:p>
    <w:p>
      <w:pPr>
        <w:pStyle w:val="TextBody"/>
        <w:rPr/>
      </w:pPr>
      <w:r>
        <w:rPr>
          <w:rFonts w:cs="Verdana" w:ascii="Verdana" w:hAnsi="Verdana"/>
          <w:color w:val="000000"/>
          <w:sz w:val="20"/>
          <w:szCs w:val="20"/>
        </w:rPr>
        <w:t xml:space="preserve">Но за эту болезнь угодник Божий благодарил Всевышнего, ибо </w:t>
      </w:r>
      <w:r>
        <w:rPr>
          <w:rFonts w:cs="Verdana" w:ascii="Verdana" w:hAnsi="Verdana"/>
          <w:i/>
          <w:iCs/>
          <w:color w:val="000000"/>
          <w:sz w:val="20"/>
          <w:szCs w:val="20"/>
        </w:rPr>
        <w:t>болезнь и бедность смиряют человека до конца.</w:t>
      </w:r>
      <w:r>
        <w:rPr>
          <w:rFonts w:cs="Verdana" w:ascii="Verdana" w:hAnsi="Verdana"/>
          <w:color w:val="000000"/>
          <w:sz w:val="20"/>
          <w:szCs w:val="20"/>
        </w:rPr>
        <w:t xml:space="preserve"> А </w:t>
      </w:r>
      <w:r>
        <w:rPr>
          <w:rFonts w:cs="Verdana" w:ascii="Verdana" w:hAnsi="Verdana"/>
          <w:i/>
          <w:iCs/>
          <w:color w:val="000000"/>
          <w:sz w:val="20"/>
          <w:szCs w:val="20"/>
        </w:rPr>
        <w:t>смириться до конца</w:t>
      </w:r>
      <w:r>
        <w:rPr>
          <w:rFonts w:cs="Verdana" w:ascii="Verdana" w:hAnsi="Verdana"/>
          <w:color w:val="000000"/>
          <w:sz w:val="20"/>
          <w:szCs w:val="20"/>
        </w:rPr>
        <w:t xml:space="preserve"> стало самым горячим желанием святого Силуана, ибо он постиг: чем глубже смирение – тем больше счастья близости к Богу Вселюбящему.</w:t>
      </w:r>
    </w:p>
    <w:p>
      <w:pPr>
        <w:pStyle w:val="TextBody"/>
        <w:rPr>
          <w:rFonts w:ascii="Verdana" w:hAnsi="Verdana" w:cs="Verdana"/>
          <w:color w:val="000000"/>
          <w:sz w:val="20"/>
          <w:szCs w:val="20"/>
        </w:rPr>
      </w:pPr>
      <w:r>
        <w:rPr>
          <w:rFonts w:cs="Verdana" w:ascii="Verdana" w:hAnsi="Verdana"/>
          <w:color w:val="000000"/>
          <w:sz w:val="20"/>
          <w:szCs w:val="20"/>
        </w:rPr>
        <w:t>Возрастая в смирении, преподобный Силуан возрастал в Божественной Любви. Это несказанное чувство не имеет границ и пределов, его можно уподобить лишь все более светлому полету в бесконечную высь – к возлюбленному Всевышнему. В лучах благодати все земное как бы исчезает, все существо охвачено небесным ликованием. Смирившийся подвижник обрел чистую молитву, никакие лукавые помыслы уже не смущали его; он стал духоносцем, живым храмом Господним – и силы зла уже не дерзали приближаться к нему. В чистом боголюбии познал святой Силуан истинную жизнь человеческой души – в бесконечной, бессмертной, неисчерпаемой радости:</w:t>
      </w:r>
    </w:p>
    <w:p>
      <w:pPr>
        <w:pStyle w:val="TextBody"/>
        <w:rPr>
          <w:rFonts w:ascii="Verdana" w:hAnsi="Verdana" w:cs="Verdana"/>
          <w:i/>
          <w:i/>
          <w:iCs/>
          <w:color w:val="000000"/>
          <w:sz w:val="20"/>
          <w:szCs w:val="20"/>
        </w:rPr>
      </w:pPr>
      <w:r>
        <w:rPr>
          <w:rFonts w:cs="Verdana" w:ascii="Verdana" w:hAnsi="Verdana"/>
          <w:i/>
          <w:iCs/>
          <w:color w:val="000000"/>
          <w:sz w:val="20"/>
          <w:szCs w:val="20"/>
        </w:rPr>
        <w:t>Каждый день мы питаем тело свое и дышим воздухом, чтобы оно жило. А для души нужен Господь и благодать Святого Духа, без которой душа мертва. Как солнце греет и живит полевые цветы и они влекутся к нему, так душа, любящая Бога, влечется к Нему и блаженствует в Нем и от многой радости хочет, чтобы все люди также блаженствовали. Господь для того и создал нас, чтобы мы вечно на Небесах пребывали с Ним в любви...</w:t>
      </w:r>
    </w:p>
    <w:p>
      <w:pPr>
        <w:pStyle w:val="TextBody"/>
        <w:rPr>
          <w:rFonts w:ascii="Verdana" w:hAnsi="Verdana" w:cs="Verdana"/>
          <w:i/>
          <w:i/>
          <w:iCs/>
          <w:color w:val="000000"/>
          <w:sz w:val="20"/>
          <w:szCs w:val="20"/>
        </w:rPr>
      </w:pPr>
      <w:r>
        <w:rPr>
          <w:rFonts w:cs="Verdana" w:ascii="Verdana" w:hAnsi="Verdana"/>
          <w:i/>
          <w:iCs/>
          <w:color w:val="000000"/>
          <w:sz w:val="20"/>
          <w:szCs w:val="20"/>
        </w:rPr>
        <w:t>Господь нас так много любит, что мы сами себя не можем так любить, но душа в скорби думает, что Господь забыл ее и что даже и смотреть на нее не хочет, и она страдает и томится.</w:t>
      </w:r>
    </w:p>
    <w:p>
      <w:pPr>
        <w:pStyle w:val="TextBody"/>
        <w:rPr>
          <w:rFonts w:ascii="Verdana" w:hAnsi="Verdana" w:cs="Verdana"/>
          <w:i/>
          <w:i/>
          <w:iCs/>
          <w:color w:val="000000"/>
          <w:sz w:val="20"/>
          <w:szCs w:val="20"/>
        </w:rPr>
      </w:pPr>
      <w:r>
        <w:rPr>
          <w:rFonts w:cs="Verdana" w:ascii="Verdana" w:hAnsi="Verdana"/>
          <w:i/>
          <w:iCs/>
          <w:color w:val="000000"/>
          <w:sz w:val="20"/>
          <w:szCs w:val="20"/>
        </w:rPr>
        <w:t>Но не так, братья. Господь нас без конца любит, и дает нам благодать Святого Духа, и утешает нас... Крепко верь, что мы страдаем только до тех пор, пока не смиримся, а как только смиримся, так конец скорбям, ибо Дух Божий за смирение извещает душу, что она спасена...</w:t>
      </w:r>
    </w:p>
    <w:p>
      <w:pPr>
        <w:pStyle w:val="TextBody"/>
        <w:rPr>
          <w:rFonts w:ascii="Verdana" w:hAnsi="Verdana" w:cs="Verdana"/>
          <w:i/>
          <w:i/>
          <w:iCs/>
          <w:color w:val="000000"/>
          <w:sz w:val="20"/>
          <w:szCs w:val="20"/>
        </w:rPr>
      </w:pPr>
      <w:r>
        <w:rPr>
          <w:rFonts w:cs="Verdana" w:ascii="Verdana" w:hAnsi="Verdana"/>
          <w:i/>
          <w:iCs/>
          <w:color w:val="000000"/>
          <w:sz w:val="20"/>
          <w:szCs w:val="20"/>
        </w:rPr>
        <w:t>Дух Святой есть Любовь, и Любовь эта разлита во всех душах святых Небожителей, и тот же Дух Святой на земле в душах, любящих Бога...</w:t>
      </w:r>
    </w:p>
    <w:p>
      <w:pPr>
        <w:pStyle w:val="TextBody"/>
        <w:rPr>
          <w:rFonts w:ascii="Verdana" w:hAnsi="Verdana" w:cs="Verdana"/>
          <w:i/>
          <w:i/>
          <w:iCs/>
          <w:color w:val="000000"/>
          <w:sz w:val="20"/>
          <w:szCs w:val="20"/>
        </w:rPr>
      </w:pPr>
      <w:r>
        <w:rPr>
          <w:rFonts w:cs="Verdana" w:ascii="Verdana" w:hAnsi="Verdana"/>
          <w:i/>
          <w:iCs/>
          <w:color w:val="000000"/>
          <w:sz w:val="20"/>
          <w:szCs w:val="20"/>
        </w:rPr>
        <w:t>Душа, исполненная Любви Божией, забывает и Небо, и землю, дух горит и невидимо видит Желанного, и множество сладких слез проливает душа и не может забыть Господа ни на одну секунду, ибо благодать Божия дает силы Любимого любить.</w:t>
      </w:r>
    </w:p>
    <w:p>
      <w:pPr>
        <w:pStyle w:val="TextBody"/>
        <w:rPr/>
      </w:pPr>
      <w:r>
        <w:rPr>
          <w:rFonts w:cs="Verdana" w:ascii="Verdana" w:hAnsi="Verdana"/>
          <w:color w:val="000000"/>
          <w:sz w:val="20"/>
          <w:szCs w:val="20"/>
        </w:rPr>
        <w:t xml:space="preserve">Любящий Бога познает Любовь Христову к человечеству, ко всем людям – ту неизреченную Любовь, ради которой Всемогущий Сын Божий принял позорную крестную казнь. Боголюбивый святой Силуан постиг и в сердце свое принял ощущение родства, более того – слитности всех любимых созданий Всевышнего, он говорит: </w:t>
      </w:r>
      <w:r>
        <w:rPr>
          <w:rFonts w:cs="Verdana" w:ascii="Verdana" w:hAnsi="Verdana"/>
          <w:i/>
          <w:iCs/>
          <w:color w:val="000000"/>
          <w:sz w:val="20"/>
          <w:szCs w:val="20"/>
        </w:rPr>
        <w:t>Брат наш есть наша жизнь.</w:t>
      </w:r>
      <w:r>
        <w:rPr>
          <w:rFonts w:cs="Verdana" w:ascii="Verdana" w:hAnsi="Verdana"/>
          <w:color w:val="000000"/>
          <w:sz w:val="20"/>
          <w:szCs w:val="20"/>
        </w:rPr>
        <w:t xml:space="preserve"> Боголюбец как бы не замечает оскорблений, попыток причинить ему вред. Так, старец Силуан свидетельствовал о себе: </w:t>
      </w:r>
      <w:r>
        <w:rPr>
          <w:rFonts w:cs="Verdana" w:ascii="Verdana" w:hAnsi="Verdana"/>
          <w:i/>
          <w:iCs/>
          <w:color w:val="000000"/>
          <w:sz w:val="20"/>
          <w:szCs w:val="20"/>
        </w:rPr>
        <w:t>Душа моя помнит Любовь Господню и сладость Духа Святого, и я забываю обиды.</w:t>
      </w:r>
      <w:r>
        <w:rPr>
          <w:rFonts w:cs="Verdana" w:ascii="Verdana" w:hAnsi="Verdana"/>
          <w:color w:val="000000"/>
          <w:sz w:val="20"/>
          <w:szCs w:val="20"/>
        </w:rPr>
        <w:t xml:space="preserve"> </w:t>
      </w:r>
      <w:r>
        <w:rPr>
          <w:rFonts w:cs="Verdana" w:ascii="Verdana" w:hAnsi="Verdana"/>
          <w:i/>
          <w:iCs/>
          <w:color w:val="000000"/>
          <w:sz w:val="20"/>
          <w:szCs w:val="20"/>
        </w:rPr>
        <w:t xml:space="preserve">Любящий Господа Человеколюбца причастен Христовой Любви, а Христос страдал и умирал ради спасения людей падшего мира, соблазненных диаволом и ставших врагами Божиими. Так и боголюбивая душа уподобляется Богу Спасителю: не судит грешных, а жалеет их, как заблудших и гибнущих, великой жалостью – Дух Святой учит любить врагов так, что будет жалеть их душа, как родных детей. </w:t>
      </w:r>
    </w:p>
    <w:p>
      <w:pPr>
        <w:pStyle w:val="TextBody"/>
        <w:rPr/>
      </w:pPr>
      <w:r>
        <w:rPr>
          <w:rFonts w:cs="Verdana" w:ascii="Verdana" w:hAnsi="Verdana"/>
          <w:color w:val="000000"/>
          <w:sz w:val="20"/>
          <w:szCs w:val="20"/>
        </w:rPr>
        <w:t>По слову преподобного Силуана:</w:t>
      </w:r>
      <w:r>
        <w:rPr>
          <w:rFonts w:cs="Verdana" w:ascii="Verdana" w:hAnsi="Verdana"/>
          <w:i/>
          <w:iCs/>
          <w:color w:val="000000"/>
          <w:sz w:val="20"/>
          <w:szCs w:val="20"/>
        </w:rPr>
        <w:t xml:space="preserve"> Любовь не зависит от времени и всегда имеет силу. Некоторые думают, что Господь по Любви Своей к человеку страдал, но как сами этой любви у себя в душе не обретают, то им кажется, что когда-то давно это было. Но когда душа познает Любовь Божию Духом Святым, тогда она ясно чувствует, что Господь нам Отец, самый родной, самый близкий, самый дорогой, самый лучший, и нет большего счастья, как любить Бога всем умом и сердцем, всей душой, как заповедал Господь, и ближнего, как самого себя. И когда эта любовь есть в душе, тогда все радует душу, а когда она теряется, то человек не обретает покоя, и смущается, и обвиняет других в том, что будто они его обидели, и не понимает, что сам виноват – потерял любовь к Богу и осудил или возненавидел брата...</w:t>
      </w:r>
    </w:p>
    <w:p>
      <w:pPr>
        <w:pStyle w:val="TextBody"/>
        <w:rPr>
          <w:rFonts w:ascii="Verdana" w:hAnsi="Verdana" w:cs="Verdana"/>
          <w:i/>
          <w:i/>
          <w:iCs/>
          <w:color w:val="000000"/>
          <w:sz w:val="20"/>
          <w:szCs w:val="20"/>
        </w:rPr>
      </w:pPr>
      <w:r>
        <w:rPr>
          <w:rFonts w:cs="Verdana" w:ascii="Verdana" w:hAnsi="Verdana"/>
          <w:i/>
          <w:iCs/>
          <w:color w:val="000000"/>
          <w:sz w:val="20"/>
          <w:szCs w:val="20"/>
        </w:rPr>
        <w:t>Если ты зло думаешь о людях, то, значит, злой дух живет в тебе, и это он тебе внушает злые мысли на людей. И если кто не покается и умрет, не прощая брата, то душа его отойдет туда, где живет злой дух, который овладел душою...</w:t>
      </w:r>
    </w:p>
    <w:p>
      <w:pPr>
        <w:pStyle w:val="TextBody"/>
        <w:rPr>
          <w:rFonts w:ascii="Verdana" w:hAnsi="Verdana" w:cs="Verdana"/>
          <w:i/>
          <w:i/>
          <w:iCs/>
          <w:color w:val="000000"/>
          <w:sz w:val="20"/>
          <w:szCs w:val="20"/>
        </w:rPr>
      </w:pPr>
      <w:r>
        <w:rPr>
          <w:rFonts w:cs="Verdana" w:ascii="Verdana" w:hAnsi="Verdana"/>
          <w:i/>
          <w:iCs/>
          <w:color w:val="000000"/>
          <w:sz w:val="20"/>
          <w:szCs w:val="20"/>
        </w:rPr>
        <w:t>Часто за одно приветствие душа чувствует в себе благую перемену, и напротив, за один косой взгляд теряется благодать и Любовь Божия...</w:t>
      </w:r>
    </w:p>
    <w:p>
      <w:pPr>
        <w:pStyle w:val="TextBody"/>
        <w:rPr>
          <w:rFonts w:ascii="Verdana" w:hAnsi="Verdana" w:cs="Verdana"/>
          <w:i/>
          <w:i/>
          <w:iCs/>
          <w:color w:val="000000"/>
          <w:sz w:val="20"/>
          <w:szCs w:val="20"/>
        </w:rPr>
      </w:pPr>
      <w:r>
        <w:rPr>
          <w:rFonts w:cs="Verdana" w:ascii="Verdana" w:hAnsi="Verdana"/>
          <w:i/>
          <w:iCs/>
          <w:color w:val="000000"/>
          <w:sz w:val="20"/>
          <w:szCs w:val="20"/>
        </w:rPr>
        <w:t>Если всеми силами будем любить брата и смирять душу свою, то победа будет наша, ибо Господь больше всего дает благодать Свою за любовь к брату...</w:t>
      </w:r>
    </w:p>
    <w:p>
      <w:pPr>
        <w:pStyle w:val="TextBody"/>
        <w:rPr>
          <w:rFonts w:ascii="Verdana" w:hAnsi="Verdana" w:cs="Verdana"/>
          <w:i/>
          <w:i/>
          <w:iCs/>
          <w:color w:val="000000"/>
          <w:sz w:val="20"/>
          <w:szCs w:val="20"/>
        </w:rPr>
      </w:pPr>
      <w:r>
        <w:rPr>
          <w:rFonts w:cs="Verdana" w:ascii="Verdana" w:hAnsi="Verdana"/>
          <w:i/>
          <w:iCs/>
          <w:color w:val="000000"/>
          <w:sz w:val="20"/>
          <w:szCs w:val="20"/>
        </w:rPr>
        <w:t>Познавшая сладость Духа Святого душа всем желает того же, ибо сладость Господня не дает душе быть самолюбивою, но дает ей любовь, которая истекает из сердца.</w:t>
      </w:r>
    </w:p>
    <w:p>
      <w:pPr>
        <w:pStyle w:val="TextBody"/>
        <w:rPr/>
      </w:pPr>
      <w:r>
        <w:rPr>
          <w:rFonts w:cs="Verdana" w:ascii="Verdana" w:hAnsi="Verdana"/>
          <w:color w:val="000000"/>
          <w:sz w:val="20"/>
          <w:szCs w:val="20"/>
        </w:rPr>
        <w:t xml:space="preserve">Любовь и жалость к ближним помогла святому Силуану сохранить душевный мир среди людской сутолоки столкновений разных мнений, характеров, воль, неизбежных конфликтов – среди того многолюдья, в какое его привели обязанности монастырского эконома. Когда его ставили на эту должность, смиренный подвижник еще тревожился и молился: </w:t>
      </w:r>
      <w:r>
        <w:rPr>
          <w:rFonts w:cs="Verdana" w:ascii="Verdana" w:hAnsi="Verdana"/>
          <w:i/>
          <w:iCs/>
          <w:color w:val="000000"/>
          <w:sz w:val="20"/>
          <w:szCs w:val="20"/>
        </w:rPr>
        <w:t>Господи, Ты вручаешь мне заботу о нашей большой обители, помогай мне управить этим делом,</w:t>
      </w:r>
      <w:r>
        <w:rPr>
          <w:rFonts w:cs="Verdana" w:ascii="Verdana" w:hAnsi="Verdana"/>
          <w:color w:val="000000"/>
          <w:sz w:val="20"/>
          <w:szCs w:val="20"/>
        </w:rPr>
        <w:t xml:space="preserve"> – но на молитву получил ответ Свыше: </w:t>
      </w:r>
      <w:r>
        <w:rPr>
          <w:rFonts w:cs="Verdana" w:ascii="Verdana" w:hAnsi="Verdana"/>
          <w:i/>
          <w:iCs/>
          <w:color w:val="000000"/>
          <w:sz w:val="20"/>
          <w:szCs w:val="20"/>
        </w:rPr>
        <w:t>Помни благодать Святого Духа и старайся стяжать ее.</w:t>
      </w:r>
      <w:r>
        <w:rPr>
          <w:rFonts w:cs="Verdana" w:ascii="Verdana" w:hAnsi="Verdana"/>
          <w:color w:val="000000"/>
          <w:sz w:val="20"/>
          <w:szCs w:val="20"/>
        </w:rPr>
        <w:t xml:space="preserve"> Да, по непреложному обетованию Христову Господь верным Своим прилагает все необходимое в житейских делах, как бы дела эти ни были велики.</w:t>
      </w:r>
    </w:p>
    <w:p>
      <w:pPr>
        <w:pStyle w:val="TextBody"/>
        <w:rPr>
          <w:rFonts w:ascii="Verdana" w:hAnsi="Verdana" w:cs="Verdana"/>
          <w:color w:val="000000"/>
          <w:sz w:val="20"/>
          <w:szCs w:val="20"/>
        </w:rPr>
      </w:pPr>
      <w:r>
        <w:rPr>
          <w:rFonts w:cs="Verdana" w:ascii="Verdana" w:hAnsi="Verdana"/>
          <w:color w:val="000000"/>
          <w:sz w:val="20"/>
          <w:szCs w:val="20"/>
        </w:rPr>
        <w:t>Святой эконом и в монастырском хозяйстве достигал успехов больших, чем те, кто заботами и всяческой суетой старался хозяйство это поднять. О том, как преподобный Силуан выполнял обязанности эконома, вспоминает архимандрит Софроний (Сахаров):</w:t>
      </w:r>
    </w:p>
    <w:p>
      <w:pPr>
        <w:pStyle w:val="TextBody"/>
        <w:rPr>
          <w:rFonts w:ascii="Verdana" w:hAnsi="Verdana" w:cs="Verdana"/>
          <w:i/>
          <w:i/>
          <w:iCs/>
          <w:color w:val="000000"/>
          <w:sz w:val="20"/>
          <w:szCs w:val="20"/>
        </w:rPr>
      </w:pPr>
      <w:r>
        <w:rPr>
          <w:rFonts w:cs="Verdana" w:ascii="Verdana" w:hAnsi="Verdana"/>
          <w:i/>
          <w:iCs/>
          <w:color w:val="000000"/>
          <w:sz w:val="20"/>
          <w:szCs w:val="20"/>
        </w:rPr>
        <w:t>По вразумлению Свыше отец Силуан понял, что хранить благодать важнее и дороже всех прочих дел, и потому, вступив с свое новое послушание, он неусыпно следил за тем, чтобы не прерывалась молитва его.</w:t>
      </w:r>
    </w:p>
    <w:p>
      <w:pPr>
        <w:pStyle w:val="TextBody"/>
        <w:rPr>
          <w:rFonts w:ascii="Verdana" w:hAnsi="Verdana" w:cs="Verdana"/>
          <w:i/>
          <w:i/>
          <w:iCs/>
          <w:color w:val="000000"/>
          <w:sz w:val="20"/>
          <w:szCs w:val="20"/>
        </w:rPr>
      </w:pPr>
      <w:r>
        <w:rPr>
          <w:rFonts w:cs="Verdana" w:ascii="Verdana" w:hAnsi="Verdana"/>
          <w:i/>
          <w:iCs/>
          <w:color w:val="000000"/>
          <w:sz w:val="20"/>
          <w:szCs w:val="20"/>
        </w:rPr>
        <w:t>Он имел под началом до двухсот рабочих. Утром, обходя мастерские, он давал в общих чертах указания старшим мастерам и затем уходил в свою келью плакать о народе Божием. Сердце его болело от скорби за рабочих, он оплакивал каждого: «О, в какой бедности и страданиях живет народ... и все они как овцы заброшенные, никто о них не попечется, ни об их воспитании и обучении... научаются они всяким порокам, дичают, грубеют...»</w:t>
      </w:r>
    </w:p>
    <w:p>
      <w:pPr>
        <w:pStyle w:val="TextBody"/>
        <w:rPr>
          <w:rFonts w:ascii="Verdana" w:hAnsi="Verdana" w:cs="Verdana"/>
          <w:i/>
          <w:i/>
          <w:iCs/>
          <w:color w:val="000000"/>
          <w:sz w:val="20"/>
          <w:szCs w:val="20"/>
        </w:rPr>
      </w:pPr>
      <w:r>
        <w:rPr>
          <w:rFonts w:cs="Verdana" w:ascii="Verdana" w:hAnsi="Verdana"/>
          <w:i/>
          <w:iCs/>
          <w:color w:val="000000"/>
          <w:sz w:val="20"/>
          <w:szCs w:val="20"/>
        </w:rPr>
        <w:t>Так говорил блаженный Старец, и страдала душа его за всех бедняков, страдала, несомненно, больше, чем все они сами, так как он видел в их жизни еще и то, чего они сами в себе не замечали по необученности своей.</w:t>
      </w:r>
    </w:p>
    <w:p>
      <w:pPr>
        <w:pStyle w:val="TextBody"/>
        <w:rPr>
          <w:rFonts w:ascii="Verdana" w:hAnsi="Verdana" w:cs="Verdana"/>
          <w:i/>
          <w:i/>
          <w:iCs/>
          <w:color w:val="000000"/>
          <w:sz w:val="20"/>
          <w:szCs w:val="20"/>
        </w:rPr>
      </w:pPr>
      <w:r>
        <w:rPr>
          <w:rFonts w:cs="Verdana" w:ascii="Verdana" w:hAnsi="Verdana"/>
          <w:i/>
          <w:iCs/>
          <w:color w:val="000000"/>
          <w:sz w:val="20"/>
          <w:szCs w:val="20"/>
        </w:rPr>
        <w:t>Тайно молился Старец о народе Божием, но рабочие это чувствовали и любили его. Он никогда не висел у них над душою во время работы, не подгонял их, но они, обласканные, веселее работали и с большей энергией, чем у других. Другие экономы «наблюдали обительские интересы», а кому не известно, что, когда приходит забота об «интересах», тогда человека не видят. Интерес, подлинный интерес обители, Старец видел в том, чтобы соблюдалась заповедь Христа.</w:t>
      </w:r>
    </w:p>
    <w:p>
      <w:pPr>
        <w:pStyle w:val="TextBody"/>
        <w:rPr>
          <w:rFonts w:ascii="Verdana" w:hAnsi="Verdana" w:cs="Verdana"/>
          <w:color w:val="000000"/>
          <w:sz w:val="20"/>
          <w:szCs w:val="20"/>
        </w:rPr>
      </w:pPr>
      <w:r>
        <w:rPr>
          <w:rFonts w:cs="Verdana" w:ascii="Verdana" w:hAnsi="Verdana"/>
          <w:color w:val="000000"/>
          <w:sz w:val="20"/>
          <w:szCs w:val="20"/>
        </w:rPr>
        <w:t>Исполнение заповеди Христа о любви к Богу и ближнему, о прощении и забвении обид давало не только душевный мир самому подвижнику: мир и любовь царили между ним и его подчиненными. Старец Силуан, говоря о себе в третьем лице, рассказывал об одном показательном эпизоде из своей практики «хозяйственного руководителя»:</w:t>
      </w:r>
    </w:p>
    <w:p>
      <w:pPr>
        <w:pStyle w:val="TextBody"/>
        <w:rPr>
          <w:rFonts w:ascii="Verdana" w:hAnsi="Verdana" w:cs="Verdana"/>
          <w:i/>
          <w:i/>
          <w:iCs/>
          <w:color w:val="000000"/>
          <w:sz w:val="20"/>
          <w:szCs w:val="20"/>
        </w:rPr>
      </w:pPr>
      <w:r>
        <w:rPr>
          <w:rFonts w:cs="Verdana" w:ascii="Verdana" w:hAnsi="Verdana"/>
          <w:i/>
          <w:iCs/>
          <w:color w:val="000000"/>
          <w:sz w:val="20"/>
          <w:szCs w:val="20"/>
        </w:rPr>
        <w:t>Монастырский эконом посылал одного рабочего по делу, но тот, по неопытности, не хотел идти. Эконом говорит ему: «Иди». Тогда рабочий рассердился и при всем там бывшем народе, а было человек сорок, назвал эконома собакою. Но эконом пожалел рабочего, дал ему чаю и сахару и сказал : «Ты всегда зови меня собакою». И вдруг рабочему стало так стыдно, что лицо его горело от стыда, и после он был послушнее всех.</w:t>
      </w:r>
    </w:p>
    <w:p>
      <w:pPr>
        <w:pStyle w:val="TextBody"/>
        <w:rPr>
          <w:rFonts w:ascii="Verdana" w:hAnsi="Verdana" w:cs="Verdana"/>
          <w:i/>
          <w:i/>
          <w:iCs/>
          <w:color w:val="000000"/>
          <w:sz w:val="20"/>
          <w:szCs w:val="20"/>
        </w:rPr>
      </w:pPr>
      <w:r>
        <w:rPr>
          <w:rFonts w:cs="Verdana" w:ascii="Verdana" w:hAnsi="Verdana"/>
          <w:i/>
          <w:iCs/>
          <w:color w:val="000000"/>
          <w:sz w:val="20"/>
          <w:szCs w:val="20"/>
        </w:rPr>
        <w:t>Так хорошо жить по любви; тогда Господь помогает Своею благодатью и дает горячую молитву за людей. Но если эконом будет раздражительный, то он и свою душу испортит, и других людей возмутит гневом своим.</w:t>
      </w:r>
    </w:p>
    <w:p>
      <w:pPr>
        <w:pStyle w:val="TextBody"/>
        <w:rPr/>
      </w:pPr>
      <w:r>
        <w:rPr>
          <w:rFonts w:cs="Verdana" w:ascii="Verdana" w:hAnsi="Verdana"/>
          <w:color w:val="000000"/>
          <w:sz w:val="20"/>
          <w:szCs w:val="20"/>
        </w:rPr>
        <w:t xml:space="preserve">Можно отметить деликатность, с которой святой старец описывает проступок рабочего, не осуждая, а оправдывая, говоря, что тот оскорбил его </w:t>
      </w:r>
      <w:r>
        <w:rPr>
          <w:rFonts w:cs="Verdana" w:ascii="Verdana" w:hAnsi="Verdana"/>
          <w:i/>
          <w:iCs/>
          <w:color w:val="000000"/>
          <w:sz w:val="20"/>
          <w:szCs w:val="20"/>
        </w:rPr>
        <w:t>по неопытности.</w:t>
      </w:r>
      <w:r>
        <w:rPr>
          <w:rFonts w:cs="Verdana" w:ascii="Verdana" w:hAnsi="Verdana"/>
          <w:color w:val="000000"/>
          <w:sz w:val="20"/>
          <w:szCs w:val="20"/>
        </w:rPr>
        <w:t xml:space="preserve"> Так же – не осуждая, а с состраданием, как к неопытности, относился он к любым выпадам против себя. У него бывали недоразумения не только с наемными рабочими: некоторые монахи, прозревая достигнутое им величие пред Богом, испытывали к преподобному Силуану особую «иноческую зависть» – называли его прельщенным или шипели вслед: «У-у-у, проклятый святой!» Но по благодари Божией смиренный старец не только не гневался, но даже не раздражался, никто не слышал от него слова осуждения, своим обидчикам </w:t>
      </w:r>
      <w:r>
        <w:rPr>
          <w:rFonts w:cs="Verdana" w:ascii="Verdana" w:hAnsi="Verdana"/>
          <w:i/>
          <w:iCs/>
          <w:color w:val="000000"/>
          <w:sz w:val="20"/>
          <w:szCs w:val="20"/>
        </w:rPr>
        <w:t>он ни разу не ответил недолжным образом.</w:t>
      </w:r>
      <w:r>
        <w:rPr>
          <w:rFonts w:cs="Verdana" w:ascii="Verdana" w:hAnsi="Verdana"/>
          <w:color w:val="000000"/>
          <w:sz w:val="20"/>
          <w:szCs w:val="20"/>
        </w:rPr>
        <w:t xml:space="preserve"> Воистину, как говорил сам святой Силуан:</w:t>
      </w:r>
    </w:p>
    <w:p>
      <w:pPr>
        <w:pStyle w:val="TextBody"/>
        <w:rPr>
          <w:rFonts w:ascii="Verdana" w:hAnsi="Verdana" w:cs="Verdana"/>
          <w:i/>
          <w:i/>
          <w:iCs/>
          <w:color w:val="000000"/>
          <w:sz w:val="20"/>
          <w:szCs w:val="20"/>
        </w:rPr>
      </w:pPr>
      <w:r>
        <w:rPr>
          <w:rFonts w:cs="Verdana" w:ascii="Verdana" w:hAnsi="Verdana"/>
          <w:i/>
          <w:iCs/>
          <w:color w:val="000000"/>
          <w:sz w:val="20"/>
          <w:szCs w:val="20"/>
        </w:rPr>
        <w:t>Душа смиренного – как море, брось в море камень – он на минуту возмутит слегка поверхность, а затем утонет в глубине его.</w:t>
      </w:r>
    </w:p>
    <w:p>
      <w:pPr>
        <w:pStyle w:val="TextBody"/>
        <w:rPr>
          <w:rFonts w:ascii="Verdana" w:hAnsi="Verdana" w:cs="Verdana"/>
          <w:i/>
          <w:i/>
          <w:iCs/>
          <w:color w:val="000000"/>
          <w:sz w:val="20"/>
          <w:szCs w:val="20"/>
        </w:rPr>
      </w:pPr>
      <w:r>
        <w:rPr>
          <w:rFonts w:cs="Verdana" w:ascii="Verdana" w:hAnsi="Verdana"/>
          <w:i/>
          <w:iCs/>
          <w:color w:val="000000"/>
          <w:sz w:val="20"/>
          <w:szCs w:val="20"/>
        </w:rPr>
        <w:t>Так скорби утопают в сердце смиренного, потому что с ним сила Господня.</w:t>
      </w:r>
    </w:p>
    <w:p>
      <w:pPr>
        <w:pStyle w:val="TextBody"/>
        <w:rPr>
          <w:rFonts w:ascii="Verdana" w:hAnsi="Verdana" w:cs="Verdana"/>
          <w:i/>
          <w:i/>
          <w:iCs/>
          <w:color w:val="000000"/>
          <w:sz w:val="20"/>
          <w:szCs w:val="20"/>
        </w:rPr>
      </w:pPr>
      <w:r>
        <w:rPr>
          <w:rFonts w:cs="Verdana" w:ascii="Verdana" w:hAnsi="Verdana"/>
          <w:i/>
          <w:iCs/>
          <w:color w:val="000000"/>
          <w:sz w:val="20"/>
          <w:szCs w:val="20"/>
        </w:rPr>
        <w:t>Где ты обитаешь, смиренная душа, и кто в тебе живет, и чему уподоблю тебя?</w:t>
      </w:r>
    </w:p>
    <w:p>
      <w:pPr>
        <w:pStyle w:val="TextBody"/>
        <w:rPr/>
      </w:pPr>
      <w:r>
        <w:rPr>
          <w:rFonts w:cs="Verdana" w:ascii="Verdana" w:hAnsi="Verdana"/>
          <w:i/>
          <w:iCs/>
          <w:color w:val="000000"/>
          <w:sz w:val="20"/>
          <w:szCs w:val="20"/>
        </w:rPr>
        <w:t>Ты горишь ярко, как солнце, и не сгораешь, но теплом своим согреваешь всех.</w:t>
      </w:r>
      <w:r>
        <w:rPr>
          <w:rFonts w:cs="Verdana" w:ascii="Verdana" w:hAnsi="Verdana"/>
          <w:color w:val="000000"/>
          <w:sz w:val="20"/>
          <w:szCs w:val="20"/>
        </w:rPr>
        <w:t xml:space="preserve"> </w:t>
      </w:r>
    </w:p>
    <w:p>
      <w:pPr>
        <w:pStyle w:val="TextBody"/>
        <w:rPr/>
      </w:pPr>
      <w:r>
        <w:rPr>
          <w:rFonts w:cs="Verdana" w:ascii="Verdana" w:hAnsi="Verdana"/>
          <w:color w:val="000000"/>
          <w:sz w:val="20"/>
          <w:szCs w:val="20"/>
        </w:rPr>
        <w:t xml:space="preserve">Великое человеколюбие привело святого Силуана к способности творить чудеса. Однажды он увидел стремительно катящееся бревно, которое грозило раздавить какого-то человека. Преподобный старец остановил бревно молитвенным порывом, он вспоминал об этом: </w:t>
      </w:r>
      <w:r>
        <w:rPr>
          <w:rFonts w:cs="Verdana" w:ascii="Verdana" w:hAnsi="Verdana"/>
          <w:i/>
          <w:iCs/>
          <w:color w:val="000000"/>
          <w:sz w:val="20"/>
          <w:szCs w:val="20"/>
        </w:rPr>
        <w:t xml:space="preserve">У мена заболело и заплакало сердце, и дерево остановилось. Человек этот был для меня чужой; я не знал его, а если бы это был родной, то, думаю, вряд ли остался бы я жив. </w:t>
      </w:r>
      <w:r>
        <w:rPr>
          <w:rFonts w:cs="Verdana" w:ascii="Verdana" w:hAnsi="Verdana"/>
          <w:color w:val="000000"/>
          <w:sz w:val="20"/>
          <w:szCs w:val="20"/>
        </w:rPr>
        <w:t>Был случай, когда святой Силуан, пожалев находившихся в опасности рыбаков, молитвой укротил шторм на море</w:t>
      </w:r>
      <w:r>
        <w:rPr>
          <w:rFonts w:cs="Verdana" w:ascii="Verdana" w:hAnsi="Verdana"/>
          <w:i/>
          <w:iCs/>
          <w:color w:val="000000"/>
          <w:sz w:val="20"/>
          <w:szCs w:val="20"/>
        </w:rPr>
        <w:t xml:space="preserve"> </w:t>
      </w:r>
      <w:r>
        <w:rPr>
          <w:rFonts w:cs="Verdana" w:ascii="Verdana" w:hAnsi="Verdana"/>
          <w:color w:val="000000"/>
          <w:sz w:val="20"/>
          <w:szCs w:val="20"/>
        </w:rPr>
        <w:t>–</w:t>
      </w:r>
      <w:r>
        <w:rPr>
          <w:rFonts w:cs="Verdana" w:ascii="Verdana" w:hAnsi="Verdana"/>
          <w:i/>
          <w:iCs/>
          <w:color w:val="000000"/>
          <w:sz w:val="20"/>
          <w:szCs w:val="20"/>
        </w:rPr>
        <w:t xml:space="preserve"> заскорбел о народе, и слезно молился, и скоро буря перестала, утихло море, и успокоенные люди благодарили Бога.</w:t>
      </w:r>
    </w:p>
    <w:p>
      <w:pPr>
        <w:pStyle w:val="TextBody"/>
        <w:rPr>
          <w:rFonts w:ascii="Verdana" w:hAnsi="Verdana" w:cs="Verdana"/>
          <w:color w:val="000000"/>
          <w:sz w:val="20"/>
          <w:szCs w:val="20"/>
        </w:rPr>
      </w:pPr>
      <w:r>
        <w:rPr>
          <w:rFonts w:cs="Verdana" w:ascii="Verdana" w:hAnsi="Verdana"/>
          <w:color w:val="000000"/>
          <w:sz w:val="20"/>
          <w:szCs w:val="20"/>
        </w:rPr>
        <w:t xml:space="preserve">Сохранились свидетельства и о других чудесах, совершенных преподобным Силуаном. Сам он не придавал никакого значения своим сверхъестественным способностям. Действительно, такие дарования в христианской жизни второстепенны (а для подвижников, не вполне искоренивших в себе тщеславие, даже опасны). Сущность чудес проста: человек, молитвы которого исполняет Всевышний, становится всесилен, над ним не властны законы природы – и творимое им кажется чудесным. Зрелище таких свершений имеет значение для утверждения маловерных в вере, но для самих святых чудотворцев эти деяния ничего не значат, смысл их жития – в стремлении к возлюбленному Господу. Так было и для преподобного Силуана, говорившего: </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Скучает душа моя на земле и желает Небесного... </w:t>
      </w:r>
    </w:p>
    <w:p>
      <w:pPr>
        <w:pStyle w:val="TextBody"/>
        <w:rPr>
          <w:rFonts w:ascii="Verdana" w:hAnsi="Verdana" w:cs="Verdana"/>
          <w:i/>
          <w:i/>
          <w:iCs/>
          <w:color w:val="000000"/>
          <w:sz w:val="20"/>
          <w:szCs w:val="20"/>
        </w:rPr>
      </w:pPr>
      <w:r>
        <w:rPr>
          <w:rFonts w:cs="Verdana" w:ascii="Verdana" w:hAnsi="Verdana"/>
          <w:i/>
          <w:iCs/>
          <w:color w:val="000000"/>
          <w:sz w:val="20"/>
          <w:szCs w:val="20"/>
        </w:rPr>
        <w:t>Как птица желает и рвется улететь из тесной клетки в зеленую рощу, так душа моя влечется снова увидеть Господа, ибо Он привлек душу мою и она скучает по Нему...</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Господь пришел на землю, чтобы возвести нас туда, где пребывает Он, Его Пречистая Матерь, Которая послужила Ему на земле, ради нашего спасения, ученики и последователи Господа. </w:t>
      </w:r>
    </w:p>
    <w:p>
      <w:pPr>
        <w:pStyle w:val="TextBody"/>
        <w:rPr>
          <w:rFonts w:ascii="Verdana" w:hAnsi="Verdana" w:cs="Verdana"/>
          <w:i/>
          <w:i/>
          <w:iCs/>
          <w:color w:val="000000"/>
          <w:sz w:val="20"/>
          <w:szCs w:val="20"/>
        </w:rPr>
      </w:pPr>
      <w:r>
        <w:rPr>
          <w:rFonts w:cs="Verdana" w:ascii="Verdana" w:hAnsi="Verdana"/>
          <w:i/>
          <w:iCs/>
          <w:color w:val="000000"/>
          <w:sz w:val="20"/>
          <w:szCs w:val="20"/>
        </w:rPr>
        <w:t>Туда зовет нас Господь, несмотря на наши грехи...</w:t>
      </w:r>
    </w:p>
    <w:p>
      <w:pPr>
        <w:pStyle w:val="TextBody"/>
        <w:rPr>
          <w:rFonts w:ascii="Verdana" w:hAnsi="Verdana" w:cs="Verdana"/>
          <w:i/>
          <w:i/>
          <w:iCs/>
          <w:color w:val="000000"/>
          <w:sz w:val="20"/>
          <w:szCs w:val="20"/>
        </w:rPr>
      </w:pPr>
      <w:r>
        <w:rPr>
          <w:rFonts w:cs="Verdana" w:ascii="Verdana" w:hAnsi="Verdana"/>
          <w:i/>
          <w:iCs/>
          <w:color w:val="000000"/>
          <w:sz w:val="20"/>
          <w:szCs w:val="20"/>
        </w:rPr>
        <w:t>Там будут прославлены все, кто победил себя, кто молился за весь мир и нес на себе скорби всего мира, ибо они имели Любовь Христову.</w:t>
      </w:r>
    </w:p>
    <w:p>
      <w:pPr>
        <w:pStyle w:val="TextBody"/>
        <w:rPr/>
      </w:pPr>
      <w:r>
        <w:rPr>
          <w:rFonts w:cs="Verdana" w:ascii="Verdana" w:hAnsi="Verdana"/>
          <w:color w:val="000000"/>
          <w:sz w:val="20"/>
          <w:szCs w:val="20"/>
        </w:rPr>
        <w:t xml:space="preserve">Христос Господь сошел на землю, чтобы пострадать за грехи рода человеческого. И молитва верных – тех, кто стяжал в себе Любовь Христову, – это не только блаженство богообщения, но и скорбная мольба о спасении все несчастных, заблудших, погибающих в смертном и злом мире. По мере того, как святой Силуан возрастал в заповеданной Христом любви к людям, расширялось его сердце, охватывая состраданием все человеческие несчастья, все бедствия этого мира. Последователи Христа Спасителя причащаются Его бесконечной скорби о гибнущих людях, приведшей Сына Божия на Распятие. Этой крестной муке приобщился и любвеобильный святой Силуан. Понуждаемый Христовой Любовью к молитве </w:t>
      </w:r>
      <w:r>
        <w:rPr>
          <w:rFonts w:cs="Verdana" w:ascii="Verdana" w:hAnsi="Verdana"/>
          <w:i/>
          <w:iCs/>
          <w:color w:val="000000"/>
          <w:sz w:val="20"/>
          <w:szCs w:val="20"/>
        </w:rPr>
        <w:t>о всех и за вся,</w:t>
      </w:r>
      <w:r>
        <w:rPr>
          <w:rFonts w:cs="Verdana" w:ascii="Verdana" w:hAnsi="Verdana"/>
          <w:color w:val="000000"/>
          <w:sz w:val="20"/>
          <w:szCs w:val="20"/>
        </w:rPr>
        <w:t xml:space="preserve"> он свидетельствовал: </w:t>
      </w:r>
      <w:r>
        <w:rPr>
          <w:rFonts w:cs="Verdana" w:ascii="Verdana" w:hAnsi="Verdana"/>
          <w:i/>
          <w:iCs/>
          <w:color w:val="000000"/>
          <w:sz w:val="20"/>
          <w:szCs w:val="20"/>
        </w:rPr>
        <w:t>Молиться за людей – это кровь проливать.</w:t>
      </w:r>
      <w:r>
        <w:rPr>
          <w:rFonts w:cs="Verdana" w:ascii="Verdana" w:hAnsi="Verdana"/>
          <w:color w:val="000000"/>
          <w:sz w:val="20"/>
          <w:szCs w:val="20"/>
        </w:rPr>
        <w:t xml:space="preserve"> Вслед за Спасителем, излившим за людей Пречистую Кровь Свою, кровью сердца молятся последователи Христовы, взывая о спасении всех братьев и сестер своих по человечеству. В подвиге молитвы за весь мир постиг преподобный Силуан смысл монашеского призвания:</w:t>
      </w:r>
    </w:p>
    <w:p>
      <w:pPr>
        <w:pStyle w:val="TextBody"/>
        <w:rPr/>
      </w:pPr>
      <w:r>
        <w:rPr>
          <w:rFonts w:cs="Verdana" w:ascii="Verdana" w:hAnsi="Verdana"/>
          <w:i/>
          <w:iCs/>
          <w:color w:val="000000"/>
          <w:sz w:val="20"/>
          <w:szCs w:val="20"/>
        </w:rPr>
        <w:t xml:space="preserve">Некоторые говорят, что монахи должны служить миру, чтобы не ели они народный хлеб дурно </w:t>
      </w:r>
      <w:r>
        <w:rPr>
          <w:rFonts w:cs="Verdana" w:ascii="Verdana" w:hAnsi="Verdana"/>
          <w:color w:val="000000"/>
          <w:sz w:val="20"/>
          <w:szCs w:val="20"/>
        </w:rPr>
        <w:t>(даром),</w:t>
      </w:r>
      <w:r>
        <w:rPr>
          <w:rFonts w:cs="Verdana" w:ascii="Verdana" w:hAnsi="Verdana"/>
          <w:i/>
          <w:iCs/>
          <w:color w:val="000000"/>
          <w:sz w:val="20"/>
          <w:szCs w:val="20"/>
        </w:rPr>
        <w:t xml:space="preserve"> но надо понять, в чем это служение и чем монах должен помогать миру.</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Монах – молитвенник за весь мир, он плачет за весь мир, и в этом его главное дело... Не дело монаху служить миру от труда рук своих. Это дело мирских. Мирской человек мало молится, а монах постоянно. Благодаря монахам на земле никогда не прекращается молитва, и в этом – польза всего мира, ибо мир стоит молитвами, а когда ослабеет молитва, тогда мир погибнет. </w:t>
      </w:r>
    </w:p>
    <w:p>
      <w:pPr>
        <w:pStyle w:val="TextBody"/>
        <w:rPr>
          <w:rFonts w:ascii="Verdana" w:hAnsi="Verdana" w:cs="Verdana"/>
          <w:i/>
          <w:i/>
          <w:iCs/>
          <w:color w:val="000000"/>
          <w:sz w:val="20"/>
          <w:szCs w:val="20"/>
        </w:rPr>
      </w:pPr>
      <w:r>
        <w:rPr>
          <w:rFonts w:cs="Verdana" w:ascii="Verdana" w:hAnsi="Verdana"/>
          <w:i/>
          <w:iCs/>
          <w:color w:val="000000"/>
          <w:sz w:val="20"/>
          <w:szCs w:val="20"/>
        </w:rPr>
        <w:t>И что может сделать монах руками? Заработает он за день какой-нибудь рубль: что это для Бога? В то же время одна мысль, угодная Богу, творит чудеса...</w:t>
      </w:r>
    </w:p>
    <w:p>
      <w:pPr>
        <w:pStyle w:val="TextBody"/>
        <w:rPr>
          <w:rFonts w:ascii="Verdana" w:hAnsi="Verdana" w:cs="Verdana"/>
          <w:i/>
          <w:i/>
          <w:iCs/>
          <w:color w:val="000000"/>
          <w:sz w:val="20"/>
          <w:szCs w:val="20"/>
        </w:rPr>
      </w:pPr>
      <w:r>
        <w:rPr>
          <w:rFonts w:cs="Verdana" w:ascii="Verdana" w:hAnsi="Verdana"/>
          <w:i/>
          <w:iCs/>
          <w:color w:val="000000"/>
          <w:sz w:val="20"/>
          <w:szCs w:val="20"/>
        </w:rPr>
        <w:t>Ты, может быть, скажешь, что теперь нет таких монахов, которых молились бы за весь мир, а я тебе скажу, что когда не будет на земле молитвенников, то мир кончится, пойдут великие бедствия; они уже и теперь есть.</w:t>
      </w:r>
    </w:p>
    <w:p>
      <w:pPr>
        <w:pStyle w:val="TextBody"/>
        <w:rPr>
          <w:rFonts w:ascii="Verdana" w:hAnsi="Verdana" w:cs="Verdana"/>
          <w:i/>
          <w:i/>
          <w:iCs/>
          <w:color w:val="000000"/>
          <w:sz w:val="20"/>
          <w:szCs w:val="20"/>
        </w:rPr>
      </w:pPr>
      <w:r>
        <w:rPr>
          <w:rFonts w:cs="Verdana" w:ascii="Verdana" w:hAnsi="Verdana"/>
          <w:i/>
          <w:iCs/>
          <w:color w:val="000000"/>
          <w:sz w:val="20"/>
          <w:szCs w:val="20"/>
        </w:rPr>
        <w:t>Мир стоит молитвами святых, и монах призван молиться за весь мир. В этом его служение, и потому не обременяйте его мирскою заботою.</w:t>
      </w:r>
    </w:p>
    <w:p>
      <w:pPr>
        <w:pStyle w:val="TextBody"/>
        <w:rPr/>
      </w:pPr>
      <w:r>
        <w:rPr>
          <w:rFonts w:cs="Verdana" w:ascii="Verdana" w:hAnsi="Verdana"/>
          <w:color w:val="000000"/>
          <w:sz w:val="20"/>
          <w:szCs w:val="20"/>
        </w:rPr>
        <w:t xml:space="preserve">Понять смысл молитвенного подвига не в состоянии те, чей разум приземлен и прикован к грубо-материальному, кто для объяснения всех событий ищет экономические причины, потому что не способен понять духовные основы мироздания. Но люди духовно зрячие знают: как только на земле иссякнет праведность – этот мир погибнет. Правосудный Господь терпит грехи, непотребства и преступления падшего человечества только ради живущих на земле святых Своих, молящихся о спасении мира и силой молитвы удерживающих вселенную над адской бездной. Древнегреческие язычники сочинили сказку о богатырях – Атлантах, якобы поддерживающих руками небесный свод, чтобы он не упал на землю. Но не сказка, а истина – православные богатыри духа, любвеобильные святые молитвенники за весь мир, чьим сострадательным заступничеством пред Всевышним держится этот мир и мы, немощные, поныне </w:t>
      </w:r>
      <w:r>
        <w:rPr>
          <w:rFonts w:cs="Verdana" w:ascii="Verdana" w:hAnsi="Verdana"/>
          <w:i/>
          <w:iCs/>
          <w:color w:val="000000"/>
          <w:sz w:val="20"/>
          <w:szCs w:val="20"/>
        </w:rPr>
        <w:t>живем и движемся и есть.</w:t>
      </w:r>
      <w:r>
        <w:rPr>
          <w:rFonts w:cs="Verdana" w:ascii="Verdana" w:hAnsi="Verdana"/>
          <w:color w:val="000000"/>
          <w:sz w:val="20"/>
          <w:szCs w:val="20"/>
        </w:rPr>
        <w:t xml:space="preserve"> В числе таких великих молитвенников был и преподобный Силуан Афонский, пламенно взывавший к Небесному Отцу:</w:t>
      </w:r>
    </w:p>
    <w:p>
      <w:pPr>
        <w:pStyle w:val="TextBody"/>
        <w:rPr>
          <w:rFonts w:ascii="Verdana" w:hAnsi="Verdana" w:cs="Verdana"/>
          <w:i/>
          <w:i/>
          <w:iCs/>
          <w:color w:val="000000"/>
          <w:sz w:val="20"/>
          <w:szCs w:val="20"/>
        </w:rPr>
      </w:pPr>
      <w:r>
        <w:rPr>
          <w:rFonts w:cs="Verdana" w:ascii="Verdana" w:hAnsi="Verdana"/>
          <w:i/>
          <w:iCs/>
          <w:color w:val="000000"/>
          <w:sz w:val="20"/>
          <w:szCs w:val="20"/>
        </w:rPr>
        <w:t>Дай, Господи, всем народам Твоим разуметь Любовь Твою и сладость Духа Святого, да забудут люди горе земли, и да оставят все плохое и прилепятся к Тебе любовью, и да будут жить в мире, творя волю Твою во славу Твою.</w:t>
      </w:r>
    </w:p>
    <w:p>
      <w:pPr>
        <w:pStyle w:val="TextBody"/>
        <w:rPr>
          <w:rFonts w:ascii="Verdana" w:hAnsi="Verdana" w:cs="Verdana"/>
          <w:i/>
          <w:i/>
          <w:iCs/>
          <w:color w:val="000000"/>
          <w:sz w:val="20"/>
          <w:szCs w:val="20"/>
        </w:rPr>
      </w:pPr>
      <w:r>
        <w:rPr>
          <w:rFonts w:cs="Verdana" w:ascii="Verdana" w:hAnsi="Verdana"/>
          <w:i/>
          <w:iCs/>
          <w:color w:val="000000"/>
          <w:sz w:val="20"/>
          <w:szCs w:val="20"/>
        </w:rPr>
        <w:t>О Господи, сподоби нас дара Духа Святого, да разумеем славу Твою и будем жить на земле в мире и любви, да не будет ни злобы, ни войн, ни врагов, но одна любовь да царствует, и не нужны будут ни армии, ни тюрьмы, и легко будет жить всем на земле.</w:t>
      </w:r>
    </w:p>
    <w:p>
      <w:pPr>
        <w:pStyle w:val="TextBody"/>
        <w:rPr>
          <w:rFonts w:ascii="Verdana" w:hAnsi="Verdana" w:cs="Verdana"/>
          <w:i/>
          <w:i/>
          <w:iCs/>
          <w:color w:val="000000"/>
          <w:sz w:val="20"/>
          <w:szCs w:val="20"/>
        </w:rPr>
      </w:pPr>
      <w:r>
        <w:rPr>
          <w:rFonts w:cs="Verdana" w:ascii="Verdana" w:hAnsi="Verdana"/>
          <w:i/>
          <w:iCs/>
          <w:color w:val="000000"/>
          <w:sz w:val="20"/>
          <w:szCs w:val="20"/>
        </w:rPr>
        <w:t>Знаю, Господи, что любишь Своих людей, но люди не разумеют Любви Твоей, и мятутся по земле все народы, и мысли их, как облака, гонимые ветром во все стороны.</w:t>
      </w:r>
    </w:p>
    <w:p>
      <w:pPr>
        <w:pStyle w:val="TextBody"/>
        <w:rPr>
          <w:rFonts w:ascii="Verdana" w:hAnsi="Verdana" w:cs="Verdana"/>
          <w:i/>
          <w:i/>
          <w:iCs/>
          <w:color w:val="000000"/>
          <w:sz w:val="20"/>
          <w:szCs w:val="20"/>
        </w:rPr>
      </w:pPr>
      <w:r>
        <w:rPr>
          <w:rFonts w:cs="Verdana" w:ascii="Verdana" w:hAnsi="Verdana"/>
          <w:i/>
          <w:iCs/>
          <w:color w:val="000000"/>
          <w:sz w:val="20"/>
          <w:szCs w:val="20"/>
        </w:rPr>
        <w:t>Люди забыли Тебя, Творца их, и ищут свободы своей, не разумея, что Ты милостив, и любишь кающихся грешников, и даешь им Свою благодать Святого Духа.</w:t>
      </w:r>
    </w:p>
    <w:p>
      <w:pPr>
        <w:pStyle w:val="TextBody"/>
        <w:rPr>
          <w:rFonts w:ascii="Verdana" w:hAnsi="Verdana" w:cs="Verdana"/>
          <w:i/>
          <w:i/>
          <w:iCs/>
          <w:color w:val="000000"/>
          <w:sz w:val="20"/>
          <w:szCs w:val="20"/>
        </w:rPr>
      </w:pPr>
      <w:r>
        <w:rPr>
          <w:rFonts w:cs="Verdana" w:ascii="Verdana" w:hAnsi="Verdana"/>
          <w:i/>
          <w:iCs/>
          <w:color w:val="000000"/>
          <w:sz w:val="20"/>
          <w:szCs w:val="20"/>
        </w:rPr>
        <w:t>Господи, Господи, дай силу Твоей благодати, да познают Тебя все народы Духом Святым и да хвалят Тебя в радости...</w:t>
      </w:r>
    </w:p>
    <w:p>
      <w:pPr>
        <w:pStyle w:val="TextBody"/>
        <w:rPr/>
      </w:pPr>
      <w:r>
        <w:rPr>
          <w:rFonts w:cs="Verdana" w:ascii="Verdana" w:hAnsi="Verdana"/>
          <w:color w:val="000000"/>
          <w:sz w:val="20"/>
          <w:szCs w:val="20"/>
        </w:rPr>
        <w:t xml:space="preserve">Святой Силуан ясно выдел причину </w:t>
      </w:r>
      <w:r>
        <w:rPr>
          <w:rFonts w:cs="Verdana" w:ascii="Verdana" w:hAnsi="Verdana"/>
          <w:i/>
          <w:iCs/>
          <w:color w:val="000000"/>
          <w:sz w:val="20"/>
          <w:szCs w:val="20"/>
        </w:rPr>
        <w:t>горя земного</w:t>
      </w:r>
      <w:r>
        <w:rPr>
          <w:rFonts w:cs="Verdana" w:ascii="Verdana" w:hAnsi="Verdana"/>
          <w:color w:val="000000"/>
          <w:sz w:val="20"/>
          <w:szCs w:val="20"/>
        </w:rPr>
        <w:t xml:space="preserve"> – нищеты и болезней, ненависти и вражды, войн и революций: народы забыли Бога. Неблагодарные создания забыли своего Небесного Отца, отгородились от Господа нелепой гордостью, потому и блуждают во мраке, захлебываются в крови и нечистоте – и не видят, не могут увидеть радостного Небесного Света, ибо </w:t>
      </w:r>
      <w:r>
        <w:rPr>
          <w:rFonts w:cs="Verdana" w:ascii="Verdana" w:hAnsi="Verdana"/>
          <w:i/>
          <w:iCs/>
          <w:color w:val="000000"/>
          <w:sz w:val="20"/>
          <w:szCs w:val="20"/>
        </w:rPr>
        <w:t xml:space="preserve">ничто нечистое не войдет туда, куда приходят великими скорбями, и сокрушенным духом и многими слезами. </w:t>
      </w:r>
      <w:r>
        <w:rPr>
          <w:rFonts w:cs="Verdana" w:ascii="Verdana" w:hAnsi="Verdana"/>
          <w:color w:val="000000"/>
          <w:sz w:val="20"/>
          <w:szCs w:val="20"/>
        </w:rPr>
        <w:t>Люди забыли истинное счастье, даруемое Богом Вселюбящим, и ищут наслаждений в земном прахе, в удовлетворении низких похотей и пороков; ублажают свою тленную плоть, тешат свое ничтожное тщеславие, а души их остаются голодными, – и, не находя покоя, они рыщут по свету, как хищные волки, терзая  себя и других. Заблудшая тварь хочет свободы от спасительных для нее заповедей Творца и не замечает, что рабствует своему врагу и убийце – диаволу, ввергающему людей в скорбь и вечную гибель. Об истинной свободе человека, дающей ему покой, величие и счастье Божественной Любви, преподобный Силуан говорит:</w:t>
      </w:r>
    </w:p>
    <w:p>
      <w:pPr>
        <w:pStyle w:val="TextBody"/>
        <w:rPr/>
      </w:pPr>
      <w:r>
        <w:rPr>
          <w:rFonts w:cs="Verdana" w:ascii="Verdana" w:hAnsi="Verdana"/>
          <w:i/>
          <w:iCs/>
          <w:color w:val="000000"/>
          <w:sz w:val="20"/>
          <w:szCs w:val="20"/>
        </w:rPr>
        <w:t xml:space="preserve">Кто не хочет свободы? Все ее хотят, но надо знать, в чем свобода и как ее найти... Чтобы стать свободным, надо прежде всего себя связать. Чем больше сам себя будешь связывать, тем большую свободу будет иметь твой дух... Связать нужно в себе страсти, чтобы они не возобладали тобою, связать себя нужно, чтобы не делать ближнему вреда... Люди обычно ищут свободы, чтобы делать «что хочешь». Но это не есть свобода, а власть греха над тобою. Свобода творить блуд, или невоздержанно есть и пьянствовать, или злопамятствовать, насиловать и убивать, или другое что в этом роде совсем не есть свобода, а как Господь сказал: «Всякий, творящий грех, раб есть греха» </w:t>
      </w:r>
      <w:r>
        <w:rPr>
          <w:rFonts w:cs="Verdana" w:ascii="Verdana" w:hAnsi="Verdana"/>
          <w:color w:val="000000"/>
          <w:sz w:val="20"/>
          <w:szCs w:val="20"/>
        </w:rPr>
        <w:t>(Ин. 8, 34).</w:t>
      </w:r>
      <w:r>
        <w:rPr>
          <w:rFonts w:cs="Verdana" w:ascii="Verdana" w:hAnsi="Verdana"/>
          <w:i/>
          <w:iCs/>
          <w:color w:val="000000"/>
          <w:sz w:val="20"/>
          <w:szCs w:val="20"/>
        </w:rPr>
        <w:t xml:space="preserve"> Надо много молиться, чтобы избавиться от этого рабства.</w:t>
      </w:r>
    </w:p>
    <w:p>
      <w:pPr>
        <w:pStyle w:val="TextBody"/>
        <w:rPr>
          <w:rFonts w:ascii="Verdana" w:hAnsi="Verdana" w:cs="Verdana"/>
          <w:i/>
          <w:i/>
          <w:iCs/>
          <w:color w:val="000000"/>
          <w:sz w:val="20"/>
          <w:szCs w:val="20"/>
        </w:rPr>
      </w:pPr>
      <w:r>
        <w:rPr>
          <w:rFonts w:cs="Verdana" w:ascii="Verdana" w:hAnsi="Verdana"/>
          <w:i/>
          <w:iCs/>
          <w:color w:val="000000"/>
          <w:sz w:val="20"/>
          <w:szCs w:val="20"/>
        </w:rPr>
        <w:t>Мы думаем, что истинная свобода в том, чтобы не грешить, чтобы всем сердцем и всею силою любить Бога и ближнего. Истинная свобода – это постоянное пребывание в Боге.</w:t>
      </w:r>
    </w:p>
    <w:p>
      <w:pPr>
        <w:pStyle w:val="TextBody"/>
        <w:rPr/>
      </w:pPr>
      <w:r>
        <w:rPr>
          <w:rFonts w:cs="Verdana" w:ascii="Verdana" w:hAnsi="Verdana"/>
          <w:color w:val="000000"/>
          <w:sz w:val="20"/>
          <w:szCs w:val="20"/>
        </w:rPr>
        <w:t xml:space="preserve">Небесный Отец попускает людям скорби, чтобы они хотя бы таким горьким лекарством исцелились от своих губительных пристрастий и пагубной слепоты. Стоит человеку смиренно обратиться к Господу Милующему – и все его скорби проходят, сменяясь благодатным покоем. Вселюбящий Бог отверзает двери райские любому, кто искренно стремится к Нему. Но люди забывают о вечности в погоне за преходящими, призрачными земными благами, которые ничем не помогут им в час смертный. Жалок и несчастен богач, не имеющий Божественной благодати – велик и счастлив бедняк, владеющий сокровищами Духа Святого. Земные заботы и скорби теряют власть над тем, кто смирился пред Богом. Святой Силуан поучает: </w:t>
      </w:r>
      <w:r>
        <w:rPr>
          <w:rFonts w:cs="Verdana" w:ascii="Verdana" w:hAnsi="Verdana"/>
          <w:i/>
          <w:iCs/>
          <w:color w:val="000000"/>
          <w:sz w:val="20"/>
          <w:szCs w:val="20"/>
        </w:rPr>
        <w:t>Иной много страдает от болезней и бедности, но не смиряется. И потому без пользы страдает. А кто смирится, тот всякою судьбою будет доволен, потому что Господь его богатство и радость и все люди будут удивляться красоте души его.</w:t>
      </w:r>
    </w:p>
    <w:p>
      <w:pPr>
        <w:pStyle w:val="TextBody"/>
        <w:rPr/>
      </w:pPr>
      <w:r>
        <w:rPr>
          <w:rFonts w:cs="Verdana" w:ascii="Verdana" w:hAnsi="Verdana"/>
          <w:i/>
          <w:iCs/>
          <w:color w:val="000000"/>
          <w:sz w:val="20"/>
          <w:szCs w:val="20"/>
        </w:rPr>
        <w:t xml:space="preserve">Ты говоришь: у меня много горя. Но я тебе скажу, или, лучше, Сам Господь говорит: смирись, и увидишь, что твои беды превратятся в покой, так что ты сам удивишься и скажешь: почему же я раньше так мучился и скорбел? Но теперь ты радуешься, потому что смирился и пришла благодать Божия; теперь ты хотя бы один сидел в бедности, радость не оставит тебя, потому что на душе у тебя мир, о котором Господь сказал: «мир Мой даю вам» </w:t>
      </w:r>
      <w:r>
        <w:rPr>
          <w:rFonts w:cs="Verdana" w:ascii="Verdana" w:hAnsi="Verdana"/>
          <w:color w:val="000000"/>
          <w:sz w:val="20"/>
          <w:szCs w:val="20"/>
        </w:rPr>
        <w:t>(Ин. 14, 27)</w:t>
      </w:r>
      <w:r>
        <w:rPr>
          <w:rFonts w:cs="Verdana" w:ascii="Verdana" w:hAnsi="Verdana"/>
          <w:i/>
          <w:iCs/>
          <w:color w:val="000000"/>
          <w:sz w:val="20"/>
          <w:szCs w:val="20"/>
        </w:rPr>
        <w:t>. Так всякой смиренной душе Господь дает мир...</w:t>
      </w:r>
    </w:p>
    <w:p>
      <w:pPr>
        <w:pStyle w:val="TextBody"/>
        <w:rPr>
          <w:rFonts w:ascii="Verdana" w:hAnsi="Verdana" w:cs="Verdana"/>
          <w:i/>
          <w:i/>
          <w:iCs/>
          <w:color w:val="000000"/>
          <w:sz w:val="20"/>
          <w:szCs w:val="20"/>
        </w:rPr>
      </w:pPr>
      <w:r>
        <w:rPr>
          <w:rFonts w:cs="Verdana" w:ascii="Verdana" w:hAnsi="Verdana"/>
          <w:i/>
          <w:iCs/>
          <w:color w:val="000000"/>
          <w:sz w:val="20"/>
          <w:szCs w:val="20"/>
        </w:rPr>
        <w:t>Чтобы познать Господа, не надо иметь ни богатства, ни учености, но надо быть послушливым и воздержным, иметь смиренный дух и любить ближнего, и Господь возлюбит такую душу, и Сам явит Себя душе, и будет учить ее любви и смирению, и все полезное даст ей, чтобы обрела она покой в Боге....</w:t>
      </w:r>
    </w:p>
    <w:p>
      <w:pPr>
        <w:pStyle w:val="TextBody"/>
        <w:rPr>
          <w:rFonts w:ascii="Verdana" w:hAnsi="Verdana" w:cs="Verdana"/>
          <w:i/>
          <w:i/>
          <w:iCs/>
          <w:color w:val="000000"/>
          <w:sz w:val="20"/>
          <w:szCs w:val="20"/>
        </w:rPr>
      </w:pPr>
      <w:r>
        <w:rPr>
          <w:rFonts w:cs="Verdana" w:ascii="Verdana" w:hAnsi="Verdana"/>
          <w:i/>
          <w:iCs/>
          <w:color w:val="000000"/>
          <w:sz w:val="20"/>
          <w:szCs w:val="20"/>
        </w:rPr>
        <w:t>Душа грешная, плененная страстями, не может иметь мира и радоваться о Господе, хотя бы владела всеми богатствами земли, хотя бы царствовала над всем миром. Если бы такому царю, весело пирующему со своими князьями и сидящему на престоле во всей своей славе, вдруг объявить: «Царь, ты сейчас умрешь», то душа его смутилась бы и затрепетала бы от страха и он увидел бы свою немощь.</w:t>
      </w:r>
    </w:p>
    <w:p>
      <w:pPr>
        <w:pStyle w:val="TextBody"/>
        <w:rPr>
          <w:rFonts w:ascii="Verdana" w:hAnsi="Verdana" w:cs="Verdana"/>
          <w:i/>
          <w:i/>
          <w:iCs/>
          <w:color w:val="000000"/>
          <w:sz w:val="20"/>
          <w:szCs w:val="20"/>
        </w:rPr>
      </w:pPr>
      <w:r>
        <w:rPr>
          <w:rFonts w:cs="Verdana" w:ascii="Verdana" w:hAnsi="Verdana"/>
          <w:i/>
          <w:iCs/>
          <w:color w:val="000000"/>
          <w:sz w:val="20"/>
          <w:szCs w:val="20"/>
        </w:rPr>
        <w:t>А сколько есть бедняков, которые богаты только любовью к Богу и которые, если им сказать: ты сейчас умрешь, ответили бы с миром: «Да будет воля Господня. Слава Господу, что Он вспомнил меня и хочет взять меня туда, куда первым вошел разбойник».</w:t>
      </w:r>
    </w:p>
    <w:p>
      <w:pPr>
        <w:pStyle w:val="TextBody"/>
        <w:rPr>
          <w:rFonts w:ascii="Verdana" w:hAnsi="Verdana" w:cs="Verdana"/>
          <w:i/>
          <w:i/>
          <w:iCs/>
          <w:color w:val="000000"/>
          <w:sz w:val="20"/>
          <w:szCs w:val="20"/>
        </w:rPr>
      </w:pPr>
      <w:r>
        <w:rPr>
          <w:rFonts w:cs="Verdana" w:ascii="Verdana" w:hAnsi="Verdana"/>
          <w:i/>
          <w:iCs/>
          <w:color w:val="000000"/>
          <w:sz w:val="20"/>
          <w:szCs w:val="20"/>
        </w:rPr>
        <w:t>Великая разница между самым простым человеком, познавшим Господа Духом Святым, и человеком, хотя бы и очень великим, но не познавшим благодать Святого Духа.</w:t>
      </w:r>
    </w:p>
    <w:p>
      <w:pPr>
        <w:pStyle w:val="TextBody"/>
        <w:rPr/>
      </w:pPr>
      <w:r>
        <w:rPr>
          <w:rFonts w:cs="Verdana" w:ascii="Verdana" w:hAnsi="Verdana"/>
          <w:color w:val="000000"/>
          <w:sz w:val="20"/>
          <w:szCs w:val="20"/>
        </w:rPr>
        <w:t xml:space="preserve">Преподобный Силуан не кончал университетов, не вникал в научные тонкости, не имел ученых степеней: все его «университеты» – это два года в сельской школе, где он в детстве обучился читать, писать и считать. Тщеславный интеллигент, нахватавшийся информации во всех областях знания, придерживающийся какой-нибудь модной и мудреной (и зачастую вредной) философской системы, мог бы на него смотреть с презрением, как на «невежественного мужика». А смиренный старец Силуан не презирал никого. На подобных гордецов он смотрел с состраданием, как на людей неразумных и слепых, которые </w:t>
      </w:r>
      <w:r>
        <w:rPr>
          <w:rFonts w:cs="Verdana" w:ascii="Verdana" w:hAnsi="Verdana"/>
          <w:i/>
          <w:iCs/>
          <w:color w:val="000000"/>
          <w:sz w:val="20"/>
          <w:szCs w:val="20"/>
        </w:rPr>
        <w:t>тщеславятся всякими пустяками и тем мучают себя и других.</w:t>
      </w:r>
      <w:r>
        <w:rPr>
          <w:rFonts w:cs="Verdana" w:ascii="Verdana" w:hAnsi="Verdana"/>
          <w:color w:val="000000"/>
          <w:sz w:val="20"/>
          <w:szCs w:val="20"/>
        </w:rPr>
        <w:t xml:space="preserve"> Духоносный подвижник знал, что невысока истинная цена земной учености, и жалел «всезнаек», часто принимающих за «духовную пищу» всяческую отраву и отбросы: </w:t>
      </w:r>
      <w:r>
        <w:rPr>
          <w:rFonts w:cs="Verdana" w:ascii="Verdana" w:hAnsi="Verdana"/>
          <w:i/>
          <w:iCs/>
          <w:color w:val="000000"/>
          <w:sz w:val="20"/>
          <w:szCs w:val="20"/>
        </w:rPr>
        <w:t>Многие любят читать хорошие книги, и это хорошо, но лучше всего молиться. А кто читает плохие книги или газеты, тот наказуется голодом души. Это приносит в ум много нечистых мыслей, и когда человек хочет в них разобраться, то они все больше запутывают и томят душу. Душа становится голодная, потому что пища души и наслаждение ее – в Боге.</w:t>
      </w:r>
    </w:p>
    <w:p>
      <w:pPr>
        <w:pStyle w:val="TextBody"/>
        <w:rPr/>
      </w:pPr>
      <w:r>
        <w:rPr>
          <w:rFonts w:cs="Verdana" w:ascii="Verdana" w:hAnsi="Verdana"/>
          <w:color w:val="000000"/>
          <w:sz w:val="20"/>
          <w:szCs w:val="20"/>
        </w:rPr>
        <w:t xml:space="preserve">Святой Силуан прошел высочайшую, Небесную школу – школу монашеского жития, смирения и молитвы, Божественной Любви, школу познания Всевышнего не из книг, а живым опытом души. Он поднялся к Истине истин прямым путем, не оглядываясь по сторонам, не любопытствуя о второстепенных предметах. Он стал всеобъемлюще мудр, ибо его Учителем был Всеведающий Бог. Знающий Вседержителя способен понять все и обо всем, но знание тварного мира кажется уже ненужным в лучах Божественного Света. С помощью телескопов и микроскопов, теорий и формул ученые могут выяснить кое-что (далеко не все) о том, как сотворен вещественный мир, но невозможно вычислить и никакие приборы (кроме чистого сердца) не помогут познать Создателя вселенной. Благо, если рассматривание творений приведет человека к поискам Творца. Но если нет – вся земная ученость становится ненужным хламом за порогом смерти, когда душа предстает перед Судом Всевышнего. Преподобный Силуан выбрал для себя </w:t>
      </w:r>
      <w:r>
        <w:rPr>
          <w:rFonts w:cs="Verdana" w:ascii="Verdana" w:hAnsi="Verdana"/>
          <w:i/>
          <w:iCs/>
          <w:color w:val="000000"/>
          <w:sz w:val="20"/>
          <w:szCs w:val="20"/>
        </w:rPr>
        <w:t>единое на потребу,</w:t>
      </w:r>
      <w:r>
        <w:rPr>
          <w:rFonts w:cs="Verdana" w:ascii="Verdana" w:hAnsi="Verdana"/>
          <w:color w:val="000000"/>
          <w:sz w:val="20"/>
          <w:szCs w:val="20"/>
        </w:rPr>
        <w:t xml:space="preserve"> единственно насущное на земле и в вечности знание: </w:t>
      </w:r>
      <w:r>
        <w:rPr>
          <w:rFonts w:cs="Verdana" w:ascii="Verdana" w:hAnsi="Verdana"/>
          <w:i/>
          <w:iCs/>
          <w:color w:val="000000"/>
          <w:sz w:val="20"/>
          <w:szCs w:val="20"/>
        </w:rPr>
        <w:t>Люди высоко ценят земные науки, но истинно велико – это знать Господа и волю Его.</w:t>
      </w:r>
      <w:r>
        <w:rPr>
          <w:rFonts w:cs="Verdana" w:ascii="Verdana" w:hAnsi="Verdana"/>
          <w:color w:val="000000"/>
          <w:sz w:val="20"/>
          <w:szCs w:val="20"/>
        </w:rPr>
        <w:t xml:space="preserve"> Воочию созерцавший тайны Божества, не описываемые человеческой речью, богомудрый подвижник Афонский говорит:</w:t>
      </w:r>
    </w:p>
    <w:p>
      <w:pPr>
        <w:pStyle w:val="TextBody"/>
        <w:rPr>
          <w:rFonts w:ascii="Verdana" w:hAnsi="Verdana" w:cs="Verdana"/>
          <w:i/>
          <w:i/>
          <w:iCs/>
          <w:color w:val="000000"/>
          <w:sz w:val="20"/>
          <w:szCs w:val="20"/>
        </w:rPr>
      </w:pPr>
      <w:r>
        <w:rPr>
          <w:rFonts w:cs="Verdana" w:ascii="Verdana" w:hAnsi="Verdana"/>
          <w:i/>
          <w:iCs/>
          <w:color w:val="000000"/>
          <w:sz w:val="20"/>
          <w:szCs w:val="20"/>
        </w:rPr>
        <w:t>Умом мы не можем познать даже и того, как сделано солнце; и когда мы просим Бога: «Скажи нам, как сделал Ты солнце?» – то слышим в душе ясный ответ: «Смири себя, и будешь знать не только солнце, но и Творца его». Когда же душа Духом Святым познает Господа, то от радости забывает весь мир и оставляет заботу о земном знании...</w:t>
      </w:r>
    </w:p>
    <w:p>
      <w:pPr>
        <w:pStyle w:val="TextBody"/>
        <w:rPr>
          <w:rFonts w:ascii="Verdana" w:hAnsi="Verdana" w:cs="Verdana"/>
          <w:i/>
          <w:i/>
          <w:iCs/>
          <w:color w:val="000000"/>
          <w:sz w:val="20"/>
          <w:szCs w:val="20"/>
        </w:rPr>
      </w:pPr>
      <w:r>
        <w:rPr>
          <w:rFonts w:cs="Verdana" w:ascii="Verdana" w:hAnsi="Verdana"/>
          <w:i/>
          <w:iCs/>
          <w:color w:val="000000"/>
          <w:sz w:val="20"/>
          <w:szCs w:val="20"/>
        </w:rPr>
        <w:t>Кто-нибудь скажет: все-то он рассуждает о Любви Божией. Но о чем же более рассуждать, как не о Боге? Ведь Он создал нас для того, чтобы мы вечно с Ним жили и видели славу Его.</w:t>
      </w:r>
    </w:p>
    <w:p>
      <w:pPr>
        <w:pStyle w:val="TextBody"/>
        <w:rPr/>
      </w:pPr>
      <w:r>
        <w:rPr>
          <w:rFonts w:cs="Verdana" w:ascii="Verdana" w:hAnsi="Verdana"/>
          <w:color w:val="000000"/>
          <w:sz w:val="20"/>
          <w:szCs w:val="20"/>
        </w:rPr>
        <w:t xml:space="preserve">На протяжении веков несметное множество философов, литераторов всяческих «мыслителей» заявляло, что «ищут смысл жизни» или заняты «поиском истины». При всей их хваленой «премудрости» они уподоблялись толпе упрямых глупцов, ломящейся в открытую дверь, рвущей ручку двери на себя, к своему жалкому «эго», вместо того чтобы свободно распахнуть ее вовне, на просторы Небесного Царства. Смысл человеческой жизни ясно указан два тысячелетия тому назад Христом Спасителем, и истина – это Христос Бог наш. Никакой книжной ученостью, никакими философствованиями и богословствованиями невозможно постичь Божественную Истину, постигаемую только всей жизнью, на пути исполнения заповедей Господних, когда человек возлюбил Бога всей душою, всем сердцем, всеми помыслами, а ближних любит, как самого себя. Только очищенное от грехов и просветленное добродетелями сердце способно узреть Всевышнего в чистой молитве, по слову преподобного Силуана: </w:t>
      </w:r>
      <w:r>
        <w:rPr>
          <w:rFonts w:cs="Verdana" w:ascii="Verdana" w:hAnsi="Verdana"/>
          <w:i/>
          <w:iCs/>
          <w:color w:val="000000"/>
          <w:sz w:val="20"/>
          <w:szCs w:val="20"/>
        </w:rPr>
        <w:t>Если ты богослов, то ты чисто молишься; если ты чисто молишься, то ты богослов.</w:t>
      </w:r>
    </w:p>
    <w:p>
      <w:pPr>
        <w:pStyle w:val="TextBody"/>
        <w:rPr/>
      </w:pPr>
      <w:r>
        <w:rPr>
          <w:rFonts w:cs="Verdana" w:ascii="Verdana" w:hAnsi="Verdana"/>
          <w:color w:val="000000"/>
          <w:sz w:val="20"/>
          <w:szCs w:val="20"/>
        </w:rPr>
        <w:t xml:space="preserve">Тщетны умствования умников мира сего, одним рассудком, а не христианской жизнью пытающихся нафантазировать себе какого-то «бога», – такие потуги рождают лишь фальшивых призраков, демоническую ложь и ересь. Ограниченный человеческий разум не может понять Всеобъемлющего Создателя, как стакан не может вместить всех вод океана, как микроб не может измерить космос. (В книге о старце Силуане архимандрит Софроний замечает: </w:t>
      </w:r>
      <w:r>
        <w:rPr>
          <w:rFonts w:cs="Verdana" w:ascii="Verdana" w:hAnsi="Verdana"/>
          <w:i/>
          <w:iCs/>
          <w:color w:val="000000"/>
          <w:sz w:val="20"/>
          <w:szCs w:val="20"/>
        </w:rPr>
        <w:t xml:space="preserve">Землю железом сверлит человек, чтобы из недр ее добыть нефть, и достигает поставленной цели. Небо рассудком сверлит человек, чтобы похитить огонь Божества, но отвергается Богом за гордость). </w:t>
      </w:r>
      <w:r>
        <w:rPr>
          <w:rFonts w:cs="Verdana" w:ascii="Verdana" w:hAnsi="Verdana"/>
          <w:color w:val="000000"/>
          <w:sz w:val="20"/>
          <w:szCs w:val="20"/>
        </w:rPr>
        <w:t>Вселюбящий Небесный Отец открывает Себя Сам – смиренным и верным, тем, кто стяжал любовь к Нему. О дарующем истинное познание схождении Духа Святого в душу христианина преподобный Силуан говорит:</w:t>
      </w:r>
    </w:p>
    <w:p>
      <w:pPr>
        <w:pStyle w:val="TextBody"/>
        <w:rPr>
          <w:rFonts w:ascii="Verdana" w:hAnsi="Verdana" w:cs="Verdana"/>
          <w:i/>
          <w:i/>
          <w:iCs/>
          <w:color w:val="000000"/>
          <w:sz w:val="20"/>
          <w:szCs w:val="20"/>
        </w:rPr>
      </w:pPr>
      <w:r>
        <w:rPr>
          <w:rFonts w:cs="Verdana" w:ascii="Verdana" w:hAnsi="Verdana"/>
          <w:i/>
          <w:iCs/>
          <w:color w:val="000000"/>
          <w:sz w:val="20"/>
          <w:szCs w:val="20"/>
        </w:rPr>
        <w:t>Нашей Православной Церкви дано Духом Святым разуметь тайны Божии, и крепка она своею святою мыслью и терпением.</w:t>
      </w:r>
    </w:p>
    <w:p>
      <w:pPr>
        <w:pStyle w:val="TextBody"/>
        <w:rPr>
          <w:rFonts w:ascii="Verdana" w:hAnsi="Verdana" w:cs="Verdana"/>
          <w:i/>
          <w:i/>
          <w:iCs/>
          <w:color w:val="000000"/>
          <w:sz w:val="20"/>
          <w:szCs w:val="20"/>
        </w:rPr>
      </w:pPr>
      <w:r>
        <w:rPr>
          <w:rFonts w:cs="Verdana" w:ascii="Verdana" w:hAnsi="Verdana"/>
          <w:i/>
          <w:iCs/>
          <w:color w:val="000000"/>
          <w:sz w:val="20"/>
          <w:szCs w:val="20"/>
        </w:rPr>
        <w:t>Душа православного благодатью научена крепко держаться Господа и Его Пречистой Матери, и веселится дух наш, созерцая знаемого Бога.</w:t>
      </w:r>
    </w:p>
    <w:p>
      <w:pPr>
        <w:pStyle w:val="TextBody"/>
        <w:rPr>
          <w:rFonts w:ascii="Verdana" w:hAnsi="Verdana" w:cs="Verdana"/>
          <w:i/>
          <w:i/>
          <w:iCs/>
          <w:color w:val="000000"/>
          <w:sz w:val="20"/>
          <w:szCs w:val="20"/>
        </w:rPr>
      </w:pPr>
      <w:r>
        <w:rPr>
          <w:rFonts w:cs="Verdana" w:ascii="Verdana" w:hAnsi="Verdana"/>
          <w:i/>
          <w:iCs/>
          <w:color w:val="000000"/>
          <w:sz w:val="20"/>
          <w:szCs w:val="20"/>
        </w:rPr>
        <w:t>Но познается Бог только Духом Святым, и тот, кто в гордости своей хочет познать Творца своим умом, – слеп и неразумен...</w:t>
      </w:r>
    </w:p>
    <w:p>
      <w:pPr>
        <w:pStyle w:val="TextBody"/>
        <w:rPr>
          <w:rFonts w:ascii="Verdana" w:hAnsi="Verdana" w:cs="Verdana"/>
          <w:i/>
          <w:i/>
          <w:iCs/>
          <w:color w:val="000000"/>
          <w:sz w:val="20"/>
          <w:szCs w:val="20"/>
        </w:rPr>
      </w:pPr>
      <w:r>
        <w:rPr>
          <w:rFonts w:cs="Verdana" w:ascii="Verdana" w:hAnsi="Verdana"/>
          <w:i/>
          <w:iCs/>
          <w:color w:val="000000"/>
          <w:sz w:val="20"/>
          <w:szCs w:val="20"/>
        </w:rPr>
        <w:t>Смиренным душам Господь показывает свои дела, которые непостижимы для нашего ума, но открываются Духом Святым. Простым умом можно познавать только земное, и то отчасти, а Бог и все Небесное познается Духом Святым.</w:t>
      </w:r>
    </w:p>
    <w:p>
      <w:pPr>
        <w:pStyle w:val="TextBody"/>
        <w:rPr>
          <w:rFonts w:ascii="Verdana" w:hAnsi="Verdana" w:cs="Verdana"/>
          <w:i/>
          <w:i/>
          <w:iCs/>
          <w:color w:val="000000"/>
          <w:sz w:val="20"/>
          <w:szCs w:val="20"/>
        </w:rPr>
      </w:pPr>
      <w:r>
        <w:rPr>
          <w:rFonts w:cs="Verdana" w:ascii="Verdana" w:hAnsi="Verdana"/>
          <w:i/>
          <w:iCs/>
          <w:color w:val="000000"/>
          <w:sz w:val="20"/>
          <w:szCs w:val="20"/>
        </w:rPr>
        <w:t>Когда мы многое знаем, то возблагодарим Господа за данное знание. Но одного знания недостаточно, надо, чтобы были плоды Святого Духа в душе, хотя бы малое зерно, которое в свое время вырастет и принесет обильный плод...</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Сколько бы мы ни учились, все равно невозможно познать Господа, если не будем жить по Его заповедям, ибо Господь познается не наукою, а Духом Святым. Многие философы и ученые дошли до веры, что Бог есть, но Бога не познали... Иное дело веровать, что есть Бог, и иное – знать Бога. </w:t>
      </w:r>
    </w:p>
    <w:p>
      <w:pPr>
        <w:pStyle w:val="TextBody"/>
        <w:rPr>
          <w:rFonts w:ascii="Verdana" w:hAnsi="Verdana" w:cs="Verdana"/>
          <w:color w:val="000000"/>
          <w:sz w:val="20"/>
          <w:szCs w:val="20"/>
        </w:rPr>
      </w:pPr>
      <w:r>
        <w:rPr>
          <w:rFonts w:cs="Verdana" w:ascii="Verdana" w:hAnsi="Verdana"/>
          <w:color w:val="000000"/>
          <w:sz w:val="20"/>
          <w:szCs w:val="20"/>
        </w:rPr>
        <w:t>Горделивый рассудок может дойти до полного помрачения – до безбожия. Нераскаянный грешник не может узреть Всевышнего, гордыня рождает в нем безумный вопрос: где же Бог, раз я его не вижу, а льстивый сатана нашептывает: продолжай грешить всласть, за гробом нет Судии, вообще ничего нет, так пользуйся же этой жизнью. Сострадательный старец Силуан, оплакивая безумие безбожников, пытается помочь им избавиться от гибельного неверия:</w:t>
      </w:r>
    </w:p>
    <w:p>
      <w:pPr>
        <w:pStyle w:val="TextBody"/>
        <w:rPr>
          <w:rFonts w:ascii="Verdana" w:hAnsi="Verdana" w:cs="Verdana"/>
          <w:i/>
          <w:i/>
          <w:iCs/>
          <w:color w:val="000000"/>
          <w:sz w:val="20"/>
          <w:szCs w:val="20"/>
        </w:rPr>
      </w:pPr>
      <w:r>
        <w:rPr>
          <w:rFonts w:cs="Verdana" w:ascii="Verdana" w:hAnsi="Verdana"/>
          <w:i/>
          <w:iCs/>
          <w:color w:val="000000"/>
          <w:sz w:val="20"/>
          <w:szCs w:val="20"/>
        </w:rPr>
        <w:t>Есть люди, которые говорят, что Бога нет. Так говорят они потому, что в сердце их живет гордый дух, который говорит и внушает им ложь на Истину и на Церковь Божию. Они думают, что они умные, а на самом деле не понимают даже того, что мысли эти не их, а исходят от врага; но если кто примет их сердцем и полюбит их, то так и сроднится с злым духом. И не дай Бог никому умереть в таком состоянии...</w:t>
      </w:r>
    </w:p>
    <w:p>
      <w:pPr>
        <w:pStyle w:val="TextBody"/>
        <w:rPr>
          <w:rFonts w:ascii="Verdana" w:hAnsi="Verdana" w:cs="Verdana"/>
          <w:i/>
          <w:i/>
          <w:iCs/>
          <w:color w:val="000000"/>
          <w:sz w:val="20"/>
          <w:szCs w:val="20"/>
        </w:rPr>
      </w:pPr>
      <w:r>
        <w:rPr>
          <w:rFonts w:cs="Verdana" w:ascii="Verdana" w:hAnsi="Verdana"/>
          <w:i/>
          <w:iCs/>
          <w:color w:val="000000"/>
          <w:sz w:val="20"/>
          <w:szCs w:val="20"/>
        </w:rPr>
        <w:t>Гордость не дает душе вступить на путь веры. Неверующему я даю такой совет: пусть он скажет: «Господи, если Ты есть, то просвети меня, и я послужу Тебе всем сердцем и душою». И за такую смиренную мысль и готовность послужить Богу Господь непременно просветит. Но не надо говорить: «Если Ты есть, то накажи меня», потому что если придет наказание, ты, быть может, не найдешь силы благодарить Бога и принести покаяние.</w:t>
      </w:r>
    </w:p>
    <w:p>
      <w:pPr>
        <w:pStyle w:val="TextBody"/>
        <w:rPr>
          <w:rFonts w:ascii="Verdana" w:hAnsi="Verdana" w:cs="Verdana"/>
          <w:color w:val="000000"/>
          <w:sz w:val="20"/>
          <w:szCs w:val="20"/>
        </w:rPr>
      </w:pPr>
      <w:r>
        <w:rPr>
          <w:rFonts w:cs="Verdana" w:ascii="Verdana" w:hAnsi="Verdana"/>
          <w:color w:val="000000"/>
          <w:sz w:val="20"/>
          <w:szCs w:val="20"/>
        </w:rPr>
        <w:t>Всем и каждому открыт путь к спасительной вере, к бесконечному счастью с Богом и в Боге. И в сердце святого старца Силуана ликующая благодарность Всевышнему сочетается со слезной печалью о тех заблудших, которые сами себя лишают Небесной радости:</w:t>
      </w:r>
    </w:p>
    <w:p>
      <w:pPr>
        <w:pStyle w:val="TextBody"/>
        <w:rPr/>
      </w:pPr>
      <w:r>
        <w:rPr>
          <w:rFonts w:cs="Verdana" w:ascii="Verdana" w:hAnsi="Verdana"/>
          <w:i/>
          <w:iCs/>
          <w:color w:val="000000"/>
          <w:sz w:val="20"/>
          <w:szCs w:val="20"/>
        </w:rPr>
        <w:t xml:space="preserve">Как счастливы мы, христиане: </w:t>
      </w:r>
      <w:r>
        <w:rPr>
          <w:rFonts w:cs="Verdana" w:ascii="Verdana" w:hAnsi="Verdana"/>
          <w:b/>
          <w:bCs/>
          <w:i/>
          <w:iCs/>
          <w:color w:val="000000"/>
          <w:sz w:val="20"/>
          <w:szCs w:val="20"/>
        </w:rPr>
        <w:t>какого</w:t>
      </w:r>
      <w:r>
        <w:rPr>
          <w:rFonts w:cs="Verdana" w:ascii="Verdana" w:hAnsi="Verdana"/>
          <w:i/>
          <w:iCs/>
          <w:color w:val="000000"/>
          <w:sz w:val="20"/>
          <w:szCs w:val="20"/>
        </w:rPr>
        <w:t xml:space="preserve"> Бога имеем... Жалко тех людей, которые не знают Бога. Они не видят вечного света и по смерти идут в вечный мрак...</w:t>
      </w:r>
    </w:p>
    <w:p>
      <w:pPr>
        <w:pStyle w:val="TextBody"/>
        <w:rPr>
          <w:rFonts w:ascii="Verdana" w:hAnsi="Verdana" w:cs="Verdana"/>
          <w:i/>
          <w:i/>
          <w:iCs/>
          <w:color w:val="000000"/>
          <w:sz w:val="20"/>
          <w:szCs w:val="20"/>
        </w:rPr>
      </w:pPr>
      <w:r>
        <w:rPr>
          <w:rFonts w:cs="Verdana" w:ascii="Verdana" w:hAnsi="Verdana"/>
          <w:i/>
          <w:iCs/>
          <w:color w:val="000000"/>
          <w:sz w:val="20"/>
          <w:szCs w:val="20"/>
        </w:rPr>
        <w:t>О жалкий, заблудившийся народ. Они не могут знать, что есть истинная радость. Они веселятся иногда и смеются, но тот смех, которым они смеются, и то веселие, которым они веселятся, обратятся им в плач и скорбь.</w:t>
      </w:r>
    </w:p>
    <w:p>
      <w:pPr>
        <w:pStyle w:val="TextBody"/>
        <w:rPr>
          <w:rFonts w:ascii="Verdana" w:hAnsi="Verdana" w:cs="Verdana"/>
          <w:i/>
          <w:i/>
          <w:iCs/>
          <w:color w:val="000000"/>
          <w:sz w:val="20"/>
          <w:szCs w:val="20"/>
        </w:rPr>
      </w:pPr>
      <w:r>
        <w:rPr>
          <w:rFonts w:cs="Verdana" w:ascii="Verdana" w:hAnsi="Verdana"/>
          <w:i/>
          <w:iCs/>
          <w:color w:val="000000"/>
          <w:sz w:val="20"/>
          <w:szCs w:val="20"/>
        </w:rPr>
        <w:t>А наша радость – Христос. Своими страданиями Он вписал нас в книгу жизни, и мы в Царствии Небесном вечно будем с Богом, и будем видеть славу Его и наслаждаться Им.</w:t>
      </w:r>
    </w:p>
    <w:p>
      <w:pPr>
        <w:pStyle w:val="TextBody"/>
        <w:rPr>
          <w:rFonts w:ascii="Verdana" w:hAnsi="Verdana" w:cs="Verdana"/>
          <w:color w:val="000000"/>
          <w:sz w:val="20"/>
          <w:szCs w:val="20"/>
        </w:rPr>
      </w:pPr>
      <w:r>
        <w:rPr>
          <w:rFonts w:cs="Verdana" w:ascii="Verdana" w:hAnsi="Verdana"/>
          <w:color w:val="000000"/>
          <w:sz w:val="20"/>
          <w:szCs w:val="20"/>
        </w:rPr>
        <w:t>Благодать Духа Святого почивала в смиренной душе преподобного Силуана, бережно хранившего Божественный дар. Земной небожитель, духоносец, чудотворец и прозорливец – внешне он ничем не отличался от других святогорских монахов. Как все, он исполнял послушания, занимался монастырским хозяйством, находился среди людей, терпел болезни. Его житие, озаренное сокровенным Божественным Светом, внешне казалось будничным. О подвигах телесной аскезы, с помощью которых он в самолюбивой юности надеялся достичь совершенства, говорил он теперь буднично и просто, как о нужном, но второстепенном подспорье для хранения души в чистоте. Утвердившись на светозарных духовных высотах, смиренный старец объяснял это обыденно – привычкой:</w:t>
      </w:r>
    </w:p>
    <w:p>
      <w:pPr>
        <w:pStyle w:val="TextBody"/>
        <w:rPr>
          <w:rFonts w:ascii="Verdana" w:hAnsi="Verdana" w:cs="Verdana"/>
          <w:i/>
          <w:i/>
          <w:iCs/>
          <w:color w:val="000000"/>
          <w:sz w:val="20"/>
          <w:szCs w:val="20"/>
        </w:rPr>
      </w:pPr>
      <w:r>
        <w:rPr>
          <w:rFonts w:cs="Verdana" w:ascii="Verdana" w:hAnsi="Verdana"/>
          <w:i/>
          <w:iCs/>
          <w:color w:val="000000"/>
          <w:sz w:val="20"/>
          <w:szCs w:val="20"/>
        </w:rPr>
        <w:t>Жизнь свою я провел в добре и во грехах, и узнал за шестьдесят лет, какую силу имеет привычка. И душа и ум могут приобрести привычку. И к чему привыкнет человек, то и делает. Если привыкнет ко греху, то так и будет постоянно тянуть ко греху, и бесы в том помогают. А если привыкнет к добру, то Бог ему в том содействует Своею благодатью.</w:t>
      </w:r>
    </w:p>
    <w:p>
      <w:pPr>
        <w:pStyle w:val="TextBody"/>
        <w:rPr>
          <w:rFonts w:ascii="Verdana" w:hAnsi="Verdana" w:cs="Verdana"/>
          <w:i/>
          <w:i/>
          <w:iCs/>
          <w:color w:val="000000"/>
          <w:sz w:val="20"/>
          <w:szCs w:val="20"/>
        </w:rPr>
      </w:pPr>
      <w:r>
        <w:rPr>
          <w:rFonts w:cs="Verdana" w:ascii="Verdana" w:hAnsi="Verdana"/>
          <w:i/>
          <w:iCs/>
          <w:color w:val="000000"/>
          <w:sz w:val="20"/>
          <w:szCs w:val="20"/>
        </w:rPr>
        <w:t>Так, если привыкнешь постоянно молиться, любить ближнего и плакать в молитве за весь мир, то так и будет влечься душа к молитве, к слезам и любви. И если привыкнешь давать милостыню, быть послушливым, откровенным на исповеди духовному отцу, то так и будешь всегда делать, и в этом найдешь ты покой в Боге...</w:t>
      </w:r>
    </w:p>
    <w:p>
      <w:pPr>
        <w:pStyle w:val="TextBody"/>
        <w:rPr>
          <w:rFonts w:ascii="Verdana" w:hAnsi="Verdana" w:cs="Verdana"/>
          <w:i/>
          <w:i/>
          <w:iCs/>
          <w:color w:val="000000"/>
          <w:sz w:val="20"/>
          <w:szCs w:val="20"/>
        </w:rPr>
      </w:pPr>
      <w:r>
        <w:rPr>
          <w:rFonts w:cs="Verdana" w:ascii="Verdana" w:hAnsi="Verdana"/>
          <w:i/>
          <w:iCs/>
          <w:color w:val="000000"/>
          <w:sz w:val="20"/>
          <w:szCs w:val="20"/>
        </w:rPr>
        <w:t>Не может душа иметь мира, если она не будет поучаться в Законе Божием день и ночь, ибо Закон сей написан Духом Божиим, а Дух Божий от Писания переходит на душу, и душа чувствует в этом услаждение и приятность, и уже не хочет любить земное, потому что любовь к земному опустошает душу, и тогда она бывает унылая и дичает, и не хочет молиться Богу. Враг же, видя, что душа не в Боге, колеблет ее и свободно влагает в ум, что хочет, и перегоняет душу от одних помыслов к другим. И так целый день душа проводит в этом беспорядке и не может чисто созерцать Господа...</w:t>
      </w:r>
    </w:p>
    <w:p>
      <w:pPr>
        <w:pStyle w:val="TextBody"/>
        <w:rPr/>
      </w:pPr>
      <w:r>
        <w:rPr>
          <w:rFonts w:cs="Verdana" w:ascii="Verdana" w:hAnsi="Verdana"/>
          <w:i/>
          <w:iCs/>
          <w:color w:val="000000"/>
          <w:sz w:val="20"/>
          <w:szCs w:val="20"/>
        </w:rPr>
        <w:t xml:space="preserve">Пост и воздержание, и бдение, и безмолвие, и другие подвиги помогают, но главная сила в смирении. Мария Египетская постом иссушила себя за один год, потому что ей нечем было питаться, но с помыслами боролась семнадцать лет. </w:t>
      </w:r>
      <w:r>
        <w:rPr>
          <w:rFonts w:cs="Verdana" w:ascii="Verdana" w:hAnsi="Verdana"/>
          <w:color w:val="000000"/>
          <w:sz w:val="20"/>
          <w:szCs w:val="20"/>
        </w:rPr>
        <w:t xml:space="preserve">(Духовная брань самого преподобного Силуана против тщеславия длилась пятнадцать лет. – </w:t>
      </w:r>
      <w:r>
        <w:rPr>
          <w:rFonts w:cs="Verdana" w:ascii="Verdana" w:hAnsi="Verdana"/>
          <w:i/>
          <w:iCs/>
          <w:color w:val="000000"/>
          <w:sz w:val="20"/>
          <w:szCs w:val="20"/>
        </w:rPr>
        <w:t>а. В.</w:t>
      </w:r>
      <w:r>
        <w:rPr>
          <w:rFonts w:cs="Verdana" w:ascii="Verdana" w:hAnsi="Verdana"/>
          <w:color w:val="000000"/>
          <w:sz w:val="20"/>
          <w:szCs w:val="20"/>
        </w:rPr>
        <w:t>)...</w:t>
      </w:r>
    </w:p>
    <w:p>
      <w:pPr>
        <w:pStyle w:val="TextBody"/>
        <w:rPr>
          <w:rFonts w:ascii="Verdana" w:hAnsi="Verdana" w:cs="Verdana"/>
          <w:i/>
          <w:i/>
          <w:iCs/>
          <w:color w:val="000000"/>
          <w:sz w:val="20"/>
          <w:szCs w:val="20"/>
        </w:rPr>
      </w:pPr>
      <w:r>
        <w:rPr>
          <w:rFonts w:cs="Verdana" w:ascii="Verdana" w:hAnsi="Verdana"/>
          <w:i/>
          <w:iCs/>
          <w:color w:val="000000"/>
          <w:sz w:val="20"/>
          <w:szCs w:val="20"/>
        </w:rPr>
        <w:t>Кушать нужно столько, чтобы после кушанья хотелось молиться, чтобы дух всегда горел и ненасытно стремился к Богу день и ночь. А жить надо просто, как малые дети, тогда благодать Божия всегда будет в душе: за любовь Господь дает ее туне, и с этой благодатью душа живет как бы в другом мире, и влечется туда Любовью Божией...</w:t>
      </w:r>
    </w:p>
    <w:p>
      <w:pPr>
        <w:pStyle w:val="TextBody"/>
        <w:rPr>
          <w:rFonts w:ascii="Verdana" w:hAnsi="Verdana" w:cs="Verdana"/>
          <w:i/>
          <w:i/>
          <w:iCs/>
          <w:color w:val="000000"/>
          <w:sz w:val="20"/>
          <w:szCs w:val="20"/>
        </w:rPr>
      </w:pPr>
      <w:r>
        <w:rPr>
          <w:rFonts w:cs="Verdana" w:ascii="Verdana" w:hAnsi="Verdana"/>
          <w:i/>
          <w:iCs/>
          <w:color w:val="000000"/>
          <w:sz w:val="20"/>
          <w:szCs w:val="20"/>
        </w:rPr>
        <w:t>Знай порядок духовной жизни: дары даются простой, смиренной, послушливей душе. Кто послушлив и во веем воздержан: в пище, в слове, в движениях, тому Сам Господь дает молитву, и она легко совершается в сердце.</w:t>
      </w:r>
    </w:p>
    <w:p>
      <w:pPr>
        <w:pStyle w:val="TextBody"/>
        <w:rPr/>
      </w:pPr>
      <w:r>
        <w:rPr>
          <w:rFonts w:cs="Verdana" w:ascii="Verdana" w:hAnsi="Verdana"/>
          <w:i/>
          <w:iCs/>
          <w:color w:val="000000"/>
          <w:sz w:val="20"/>
          <w:szCs w:val="20"/>
        </w:rPr>
        <w:t xml:space="preserve">Непрестанная молитва приходит от любви, а теряется за осуждение, за празднословие и невоздержание. Кто любит Бога, тот может помышлять о Нем день и ночь, потому что </w:t>
      </w:r>
      <w:r>
        <w:rPr>
          <w:rFonts w:cs="Verdana" w:ascii="Verdana" w:hAnsi="Verdana"/>
          <w:b/>
          <w:bCs/>
          <w:i/>
          <w:iCs/>
          <w:color w:val="000000"/>
          <w:sz w:val="20"/>
          <w:szCs w:val="20"/>
        </w:rPr>
        <w:t>любить Бога никакие дела не мешают.</w:t>
      </w:r>
      <w:r>
        <w:rPr>
          <w:rFonts w:cs="Verdana" w:ascii="Verdana" w:hAnsi="Verdana"/>
          <w:i/>
          <w:iCs/>
          <w:color w:val="000000"/>
          <w:sz w:val="20"/>
          <w:szCs w:val="20"/>
        </w:rPr>
        <w:t xml:space="preserve"> Апостолы любили Господа, и мир им не мешал, хотя они помнили мир, и молились за него, и проповедовали...</w:t>
      </w:r>
    </w:p>
    <w:p>
      <w:pPr>
        <w:pStyle w:val="TextBody"/>
        <w:rPr>
          <w:rFonts w:ascii="Verdana" w:hAnsi="Verdana" w:cs="Verdana"/>
          <w:i/>
          <w:i/>
          <w:iCs/>
          <w:color w:val="000000"/>
          <w:sz w:val="20"/>
          <w:szCs w:val="20"/>
        </w:rPr>
      </w:pPr>
      <w:r>
        <w:rPr>
          <w:rFonts w:cs="Verdana" w:ascii="Verdana" w:hAnsi="Verdana"/>
          <w:i/>
          <w:iCs/>
          <w:color w:val="000000"/>
          <w:sz w:val="20"/>
          <w:szCs w:val="20"/>
        </w:rPr>
        <w:t>Кого любишь, о том хочется мыслить, о том хочется говорить, с тем хочется быть. А Господа любит душа, как Отца и Создателя, и предстоит Ему в страхе и любви: в страхе – потому что Господь; в любви – потому что знает душа Его как Отца; Он зело милостив, и благодать Его сладка паче всего.</w:t>
      </w:r>
    </w:p>
    <w:p>
      <w:pPr>
        <w:pStyle w:val="TextBody"/>
        <w:rPr>
          <w:rFonts w:ascii="Verdana" w:hAnsi="Verdana" w:cs="Verdana"/>
          <w:i/>
          <w:i/>
          <w:iCs/>
          <w:color w:val="000000"/>
          <w:sz w:val="20"/>
          <w:szCs w:val="20"/>
        </w:rPr>
      </w:pPr>
      <w:r>
        <w:rPr>
          <w:rFonts w:cs="Verdana" w:ascii="Verdana" w:hAnsi="Verdana"/>
          <w:i/>
          <w:iCs/>
          <w:color w:val="000000"/>
          <w:sz w:val="20"/>
          <w:szCs w:val="20"/>
        </w:rPr>
        <w:t>И я познал, что молиться легко, потому что помогает благодать Божия. Господь милостиво нас любит и дает нам молитвою беседовать с Ним, и каяться, и благодарить...</w:t>
      </w:r>
    </w:p>
    <w:p>
      <w:pPr>
        <w:pStyle w:val="TextBody"/>
        <w:rPr/>
      </w:pPr>
      <w:r>
        <w:rPr>
          <w:rFonts w:cs="Verdana" w:ascii="Verdana" w:hAnsi="Verdana"/>
          <w:i/>
          <w:iCs/>
          <w:color w:val="000000"/>
          <w:sz w:val="20"/>
          <w:szCs w:val="20"/>
        </w:rPr>
        <w:t xml:space="preserve">Святой Апостол Иоанн Богослов говорит, что заповеди Божии не тяжки, а легки. Но легки они только от любви, а если нет любви, </w:t>
      </w:r>
      <w:r>
        <w:rPr>
          <w:rFonts w:cs="Verdana" w:ascii="Verdana" w:hAnsi="Verdana"/>
          <w:b/>
          <w:bCs/>
          <w:i/>
          <w:iCs/>
          <w:color w:val="000000"/>
          <w:sz w:val="20"/>
          <w:szCs w:val="20"/>
        </w:rPr>
        <w:t>то все трудно.</w:t>
      </w:r>
      <w:r>
        <w:rPr>
          <w:rFonts w:cs="Verdana" w:ascii="Verdana" w:hAnsi="Verdana"/>
          <w:i/>
          <w:iCs/>
          <w:color w:val="000000"/>
          <w:sz w:val="20"/>
          <w:szCs w:val="20"/>
        </w:rPr>
        <w:t xml:space="preserve"> Поэтому храни любовь, не теряй ее, потому что хотя и возможно ее вернуть, но это дается многими слезами и молитвами, а без любви трудно жить на свете.</w:t>
      </w:r>
    </w:p>
    <w:p>
      <w:pPr>
        <w:pStyle w:val="TextBody"/>
        <w:rPr>
          <w:rFonts w:ascii="Verdana" w:hAnsi="Verdana" w:cs="Verdana"/>
          <w:color w:val="000000"/>
          <w:sz w:val="20"/>
          <w:szCs w:val="20"/>
        </w:rPr>
      </w:pPr>
      <w:r>
        <w:rPr>
          <w:rFonts w:cs="Verdana" w:ascii="Verdana" w:hAnsi="Verdana"/>
          <w:color w:val="000000"/>
          <w:sz w:val="20"/>
          <w:szCs w:val="20"/>
        </w:rPr>
        <w:t>Духовный сын преподобного Силуана архимандрит Софроний (Сахаров) так описывает святую простоту и сокровенную величавость облика старца в последние года его жизни:</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Внешнее поведение сего мужа было очень простым... </w:t>
      </w:r>
    </w:p>
    <w:p>
      <w:pPr>
        <w:pStyle w:val="TextBody"/>
        <w:rPr>
          <w:rFonts w:ascii="Verdana" w:hAnsi="Verdana" w:cs="Verdana"/>
          <w:i/>
          <w:i/>
          <w:iCs/>
          <w:color w:val="000000"/>
          <w:sz w:val="20"/>
          <w:szCs w:val="20"/>
        </w:rPr>
      </w:pPr>
      <w:r>
        <w:rPr>
          <w:rFonts w:cs="Verdana" w:ascii="Verdana" w:hAnsi="Verdana"/>
          <w:i/>
          <w:iCs/>
          <w:color w:val="000000"/>
          <w:sz w:val="20"/>
          <w:szCs w:val="20"/>
        </w:rPr>
        <w:t>В нем не было гнева, как страсти, но при удивительной мягкости, редкой уступчивости и послушании у него была великая твердость сопротивления всему ложному, лукавому, гнусному; не прилеплялось к нему осуждение, пошлость, мелочность и подобное; здесь проявлялась его упорная неподатливость, но так, чтобы не оскорбить принесшего что-либо подобное, не оскорбить не только внешне, но, что главное, и движением своего сердца, потому что чуткий человек уловит и его. Достигал он этого тем, что, молясь внутренне, оставался спокойным, невосприимчивым ко всему дурному...</w:t>
      </w:r>
    </w:p>
    <w:p>
      <w:pPr>
        <w:pStyle w:val="TextBody"/>
        <w:rPr>
          <w:rFonts w:ascii="Verdana" w:hAnsi="Verdana" w:cs="Verdana"/>
          <w:i/>
          <w:i/>
          <w:iCs/>
          <w:color w:val="000000"/>
          <w:sz w:val="20"/>
          <w:szCs w:val="20"/>
        </w:rPr>
      </w:pPr>
      <w:r>
        <w:rPr>
          <w:rFonts w:cs="Verdana" w:ascii="Verdana" w:hAnsi="Verdana"/>
          <w:i/>
          <w:iCs/>
          <w:color w:val="000000"/>
          <w:sz w:val="20"/>
          <w:szCs w:val="20"/>
        </w:rPr>
        <w:t>Старец Силуан был человек удивительно нежного сердца, умиленной любви, чрезвычайной чуткости и отзывчивости на всякую скорбь и страдание...</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Искушения встречал и переносил с великим мужеством. </w:t>
      </w:r>
    </w:p>
    <w:p>
      <w:pPr>
        <w:pStyle w:val="TextBody"/>
        <w:rPr>
          <w:rFonts w:ascii="Verdana" w:hAnsi="Verdana" w:cs="Verdana"/>
          <w:i/>
          <w:i/>
          <w:iCs/>
          <w:color w:val="000000"/>
          <w:sz w:val="20"/>
          <w:szCs w:val="20"/>
        </w:rPr>
      </w:pPr>
      <w:r>
        <w:rPr>
          <w:rFonts w:cs="Verdana" w:ascii="Verdana" w:hAnsi="Verdana"/>
          <w:i/>
          <w:iCs/>
          <w:color w:val="000000"/>
          <w:sz w:val="20"/>
          <w:szCs w:val="20"/>
        </w:rPr>
        <w:t>Это был человек вполне бесстрашный и свободный, но вместе с тем в нем не было и намека на дерзость. Бесстрашный, он пред Богом жил в страхе: оскорбить Его хотя бы помыслом дурным он действительно боялся...</w:t>
      </w:r>
    </w:p>
    <w:p>
      <w:pPr>
        <w:pStyle w:val="TextBody"/>
        <w:rPr>
          <w:rFonts w:ascii="Verdana" w:hAnsi="Verdana" w:cs="Verdana"/>
          <w:i/>
          <w:i/>
          <w:iCs/>
          <w:color w:val="000000"/>
          <w:sz w:val="20"/>
          <w:szCs w:val="20"/>
        </w:rPr>
      </w:pPr>
      <w:r>
        <w:rPr>
          <w:rFonts w:cs="Verdana" w:ascii="Verdana" w:hAnsi="Verdana"/>
          <w:i/>
          <w:iCs/>
          <w:color w:val="000000"/>
          <w:sz w:val="20"/>
          <w:szCs w:val="20"/>
        </w:rPr>
        <w:t>Старец был человек глубокого, подлинного смирения, смирения и пред Богом, и пред людьми. Он любил отдавать предпочтение другим, любил быть меньшим, первым приветствовать, взять благословение от носителей священного сана, особенно епископов и игумена... Общение со Старцем носило особый, исключительный характер: совершенная простота и непринужденность, полная свобода от какого бы то ни было стеснения, боязни в чем-либо ошибиться, глубокая уверенность, что ничто, никакое действие твое или слово неловкое, или даже нелепое, не вызовет надрыва, не нарушит мира, не встретит в ответ ни упрека, ни жесткого толчка. В его присутствии к сердцу не прикасалась боязнь, и в то же время какая-то самая внутренняя струна души напрягалась последним молитвенным напряжением, чтобы удостоиться дышать тем воздухом, которым он был исполнен.</w:t>
      </w:r>
    </w:p>
    <w:p>
      <w:pPr>
        <w:pStyle w:val="TextBody"/>
        <w:rPr>
          <w:rFonts w:ascii="Verdana" w:hAnsi="Verdana" w:cs="Verdana"/>
          <w:i/>
          <w:i/>
          <w:iCs/>
          <w:color w:val="000000"/>
          <w:sz w:val="20"/>
          <w:szCs w:val="20"/>
        </w:rPr>
      </w:pPr>
      <w:r>
        <w:rPr>
          <w:rFonts w:cs="Verdana" w:ascii="Verdana" w:hAnsi="Verdana"/>
          <w:i/>
          <w:iCs/>
          <w:color w:val="000000"/>
          <w:sz w:val="20"/>
          <w:szCs w:val="20"/>
        </w:rPr>
        <w:t>Когда вы входите в место, исполненное благоухания, то грудь ваша невольно раскрывается, чтобы глубоким дыханием воспринять его. Такое же движение души наблюдалось при общении со Старцем. Спокойное, мирное, но вместе с тем очень сильное, глубокое желание овладевало душою – воспринять благоухание той сферы духа Христова, в которой дано было жить Старцу.</w:t>
      </w:r>
    </w:p>
    <w:p>
      <w:pPr>
        <w:pStyle w:val="TextBody"/>
        <w:rPr>
          <w:rFonts w:ascii="Verdana" w:hAnsi="Verdana" w:cs="Verdana"/>
          <w:i/>
          <w:i/>
          <w:iCs/>
          <w:color w:val="000000"/>
          <w:sz w:val="20"/>
          <w:szCs w:val="20"/>
        </w:rPr>
      </w:pPr>
      <w:r>
        <w:rPr>
          <w:rFonts w:cs="Verdana" w:ascii="Verdana" w:hAnsi="Verdana"/>
          <w:i/>
          <w:iCs/>
          <w:color w:val="000000"/>
          <w:sz w:val="20"/>
          <w:szCs w:val="20"/>
        </w:rPr>
        <w:t>Какое редкое, исключительное и совершенно особого рода наслаждение дает общение с  таким человеком.</w:t>
      </w:r>
    </w:p>
    <w:p>
      <w:pPr>
        <w:pStyle w:val="TextBody"/>
        <w:rPr>
          <w:rFonts w:ascii="Verdana" w:hAnsi="Verdana" w:cs="Verdana"/>
          <w:i/>
          <w:i/>
          <w:iCs/>
          <w:color w:val="000000"/>
          <w:sz w:val="20"/>
          <w:szCs w:val="20"/>
        </w:rPr>
      </w:pPr>
      <w:r>
        <w:rPr>
          <w:rFonts w:cs="Verdana" w:ascii="Verdana" w:hAnsi="Verdana"/>
          <w:i/>
          <w:iCs/>
          <w:color w:val="000000"/>
          <w:sz w:val="20"/>
          <w:szCs w:val="20"/>
        </w:rPr>
        <w:t>Старец мог говорить просто, без малейшего тщеславия, о вещах, выходящих за пределы человеческих норм. Если у слушателя была к нему вера, то чрез эту простую внешне беседу воспринимал он в доступной ему мере то вышеестественное состояние, в котором находился сам Старец...</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Это был подлинно человек, образ и подобие Бога. </w:t>
      </w:r>
    </w:p>
    <w:p>
      <w:pPr>
        <w:pStyle w:val="TextBody"/>
        <w:rPr>
          <w:rFonts w:ascii="Verdana" w:hAnsi="Verdana" w:cs="Verdana"/>
          <w:i/>
          <w:i/>
          <w:iCs/>
          <w:color w:val="000000"/>
          <w:sz w:val="20"/>
          <w:szCs w:val="20"/>
        </w:rPr>
      </w:pPr>
      <w:r>
        <w:rPr>
          <w:rFonts w:cs="Verdana" w:ascii="Verdana" w:hAnsi="Verdana"/>
          <w:i/>
          <w:iCs/>
          <w:color w:val="000000"/>
          <w:sz w:val="20"/>
          <w:szCs w:val="20"/>
        </w:rPr>
        <w:t>Прекрасен мир – творение великого Бога, но нет в мире ничего прекраснее человека, подлинного человека – сына Божия.</w:t>
      </w:r>
    </w:p>
    <w:p>
      <w:pPr>
        <w:pStyle w:val="TextBody"/>
        <w:rPr/>
      </w:pPr>
      <w:r>
        <w:rPr>
          <w:rFonts w:cs="Verdana" w:ascii="Verdana" w:hAnsi="Verdana"/>
          <w:color w:val="000000"/>
          <w:sz w:val="20"/>
          <w:szCs w:val="20"/>
        </w:rPr>
        <w:t xml:space="preserve">Течение земного жития святого Силуана было подобно спокойному течению светил по небосклону. Иноки-сподвижники и духовные его дети черпали великую пользу в общении со старцем, но не только ближние – и дальние, никогда о нем не слышавшие, незримо укреплялись и просветлялись силою молитв Афонского духоносца. Душою он был уже с возлюбленным Господом, но его не могла не тяготить оболочка земного смертного тела, препятствующая полноте единения с Всевышним. Он терпеливо ждал желанного, определенного ему Богом смертного часа. Великий духом, он почитал себя </w:t>
      </w:r>
      <w:r>
        <w:rPr>
          <w:rFonts w:cs="Verdana" w:ascii="Verdana" w:hAnsi="Verdana"/>
          <w:i/>
          <w:iCs/>
          <w:color w:val="000000"/>
          <w:sz w:val="20"/>
          <w:szCs w:val="20"/>
        </w:rPr>
        <w:t>хуже всех,</w:t>
      </w:r>
      <w:r>
        <w:rPr>
          <w:rFonts w:cs="Verdana" w:ascii="Verdana" w:hAnsi="Verdana"/>
          <w:color w:val="000000"/>
          <w:sz w:val="20"/>
          <w:szCs w:val="20"/>
        </w:rPr>
        <w:t xml:space="preserve"> смиреннейший, он повторял: </w:t>
      </w:r>
      <w:r>
        <w:rPr>
          <w:rFonts w:cs="Verdana" w:ascii="Verdana" w:hAnsi="Verdana"/>
          <w:i/>
          <w:iCs/>
          <w:color w:val="000000"/>
          <w:sz w:val="20"/>
          <w:szCs w:val="20"/>
        </w:rPr>
        <w:t>я еще не смирился,</w:t>
      </w:r>
      <w:r>
        <w:rPr>
          <w:rFonts w:cs="Verdana" w:ascii="Verdana" w:hAnsi="Verdana"/>
          <w:color w:val="000000"/>
          <w:sz w:val="20"/>
          <w:szCs w:val="20"/>
        </w:rPr>
        <w:t xml:space="preserve"> искренне думая, что не выполнил еще дело своего спасения и потому длятся дни его на земле. И предчувствие кончины сбылось для него несказанной радостью – радостью близкого свидания с Господом Спасителем своим. В предсмертной болезни преподобный Силуан писал:</w:t>
      </w:r>
    </w:p>
    <w:p>
      <w:pPr>
        <w:pStyle w:val="TextBody"/>
        <w:rPr>
          <w:rFonts w:ascii="Verdana" w:hAnsi="Verdana" w:cs="Verdana"/>
          <w:i/>
          <w:i/>
          <w:iCs/>
          <w:color w:val="000000"/>
          <w:sz w:val="20"/>
          <w:szCs w:val="20"/>
        </w:rPr>
      </w:pPr>
      <w:r>
        <w:rPr>
          <w:rFonts w:cs="Verdana" w:ascii="Verdana" w:hAnsi="Verdana"/>
          <w:i/>
          <w:iCs/>
          <w:color w:val="000000"/>
          <w:sz w:val="20"/>
          <w:szCs w:val="20"/>
        </w:rPr>
        <w:t>Я лежу телом на земле, но рвется дух мой видеть Господа во славе. Хотя и много я грешен, но Господь дал мне познать Его Духом Святым, и душа моя знает Его, знает, как безмерно Он милостив и какой Он радостный.</w:t>
      </w:r>
    </w:p>
    <w:p>
      <w:pPr>
        <w:pStyle w:val="TextBody"/>
        <w:rPr>
          <w:rFonts w:ascii="Verdana" w:hAnsi="Verdana" w:cs="Verdana"/>
          <w:i/>
          <w:i/>
          <w:iCs/>
          <w:color w:val="000000"/>
          <w:sz w:val="20"/>
          <w:szCs w:val="20"/>
        </w:rPr>
      </w:pPr>
      <w:r>
        <w:rPr>
          <w:rFonts w:cs="Verdana" w:ascii="Verdana" w:hAnsi="Verdana"/>
          <w:i/>
          <w:iCs/>
          <w:color w:val="000000"/>
          <w:sz w:val="20"/>
          <w:szCs w:val="20"/>
        </w:rPr>
        <w:t>Душа до благодати Божией боится смерти. Боится душа и Самого Бога, потому что не знает, насколько Он смирен, и кроток, и милостив. И никто не может понять Любовь Христову, если не вкусит благодати Святого Духа...</w:t>
      </w:r>
    </w:p>
    <w:p>
      <w:pPr>
        <w:pStyle w:val="TextBody"/>
        <w:rPr>
          <w:rFonts w:ascii="Verdana" w:hAnsi="Verdana" w:cs="Verdana"/>
          <w:i/>
          <w:i/>
          <w:iCs/>
          <w:color w:val="000000"/>
          <w:sz w:val="20"/>
          <w:szCs w:val="20"/>
        </w:rPr>
      </w:pPr>
      <w:r>
        <w:rPr>
          <w:rFonts w:cs="Verdana" w:ascii="Verdana" w:hAnsi="Verdana"/>
          <w:i/>
          <w:iCs/>
          <w:color w:val="000000"/>
          <w:sz w:val="20"/>
          <w:szCs w:val="20"/>
        </w:rPr>
        <w:t>Душа, познавшая Любовь Божию Духом Святым, умирая, испытывает некоторый страх, потому что, живя в мире, она повинна грехам. Но когда увидит душа Господа, то возрадуется от Его милостивого кроткого Лица, и Господь не помянет ей грехов по множеству кротости и Любви Своей. От первого взгляда на Господа вселится в душу любовь Господня, и она от Любви Божией и сладости Духа Святого вся изменится...</w:t>
      </w:r>
    </w:p>
    <w:p>
      <w:pPr>
        <w:pStyle w:val="TextBody"/>
        <w:rPr>
          <w:rFonts w:ascii="Verdana" w:hAnsi="Verdana" w:cs="Verdana"/>
          <w:i/>
          <w:i/>
          <w:iCs/>
          <w:color w:val="000000"/>
          <w:sz w:val="20"/>
          <w:szCs w:val="20"/>
        </w:rPr>
      </w:pPr>
      <w:r>
        <w:rPr>
          <w:rFonts w:cs="Verdana" w:ascii="Verdana" w:hAnsi="Verdana"/>
          <w:i/>
          <w:iCs/>
          <w:color w:val="000000"/>
          <w:sz w:val="20"/>
          <w:szCs w:val="20"/>
        </w:rPr>
        <w:t>Душа моя приблизилась к смерти и сильно желает видеть Господа и вечно быть с Ним.</w:t>
      </w:r>
    </w:p>
    <w:p>
      <w:pPr>
        <w:pStyle w:val="TextBody"/>
        <w:rPr>
          <w:rFonts w:ascii="Verdana" w:hAnsi="Verdana" w:cs="Verdana"/>
          <w:i/>
          <w:i/>
          <w:iCs/>
          <w:color w:val="000000"/>
          <w:sz w:val="20"/>
          <w:szCs w:val="20"/>
        </w:rPr>
      </w:pPr>
      <w:r>
        <w:rPr>
          <w:rFonts w:cs="Verdana" w:ascii="Verdana" w:hAnsi="Verdana"/>
          <w:i/>
          <w:iCs/>
          <w:color w:val="000000"/>
          <w:sz w:val="20"/>
          <w:szCs w:val="20"/>
        </w:rPr>
        <w:t>Господь простил мне множество грехов и дал мне Духом Святым познать, как много Он любит человека.</w:t>
      </w:r>
    </w:p>
    <w:p>
      <w:pPr>
        <w:pStyle w:val="TextBody"/>
        <w:rPr>
          <w:rFonts w:ascii="Verdana" w:hAnsi="Verdana" w:cs="Verdana"/>
          <w:i/>
          <w:i/>
          <w:iCs/>
          <w:color w:val="000000"/>
          <w:sz w:val="20"/>
          <w:szCs w:val="20"/>
        </w:rPr>
      </w:pPr>
      <w:r>
        <w:rPr>
          <w:rFonts w:cs="Verdana" w:ascii="Verdana" w:hAnsi="Verdana"/>
          <w:i/>
          <w:iCs/>
          <w:color w:val="000000"/>
          <w:sz w:val="20"/>
          <w:szCs w:val="20"/>
        </w:rPr>
        <w:t>Все Небо удивляется Воплощению Господа, как Он, Великий Господь, пришел нас грешных спасти и приобрел нам вечный покой Своими страданиями, и душа не хочет помышлять ничего земного, но влечется туда, где Господь...</w:t>
      </w:r>
    </w:p>
    <w:p>
      <w:pPr>
        <w:pStyle w:val="TextBody"/>
        <w:rPr>
          <w:rFonts w:ascii="Verdana" w:hAnsi="Verdana" w:cs="Verdana"/>
          <w:i/>
          <w:i/>
          <w:iCs/>
          <w:color w:val="000000"/>
          <w:sz w:val="20"/>
          <w:szCs w:val="20"/>
        </w:rPr>
      </w:pPr>
      <w:r>
        <w:rPr>
          <w:rFonts w:cs="Verdana" w:ascii="Verdana" w:hAnsi="Verdana"/>
          <w:i/>
          <w:iCs/>
          <w:color w:val="000000"/>
          <w:sz w:val="20"/>
          <w:szCs w:val="20"/>
        </w:rPr>
        <w:t>Душа любит Господа, и все, что мешает думать о Боге, печалит ее. И если еще на земле душа так сильно услаждается Духом Святым, то тем более там будет она наслаждаться.</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О Господи, как возлюбил Ты создание Свое. </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Твой тихий, кроткий взор душа забыть не может. </w:t>
      </w:r>
    </w:p>
    <w:p>
      <w:pPr>
        <w:pStyle w:val="TextBody"/>
        <w:rPr/>
      </w:pPr>
      <w:r>
        <w:rPr>
          <w:rFonts w:cs="Verdana" w:ascii="Verdana" w:hAnsi="Verdana"/>
          <w:color w:val="000000"/>
          <w:sz w:val="20"/>
          <w:szCs w:val="20"/>
        </w:rPr>
        <w:t xml:space="preserve">Святой Силуан опочил от земных трудов так же смиренно, спокойно и благоговейно, как жил: на койке монастырской больницы, где было слышно, как читают заутреню в храме. Очевидцы вспоминали: </w:t>
      </w:r>
      <w:r>
        <w:rPr>
          <w:rFonts w:cs="Verdana" w:ascii="Verdana" w:hAnsi="Verdana"/>
          <w:i/>
          <w:iCs/>
          <w:color w:val="000000"/>
          <w:sz w:val="20"/>
          <w:szCs w:val="20"/>
        </w:rPr>
        <w:t>Никто не заметил его кончины, даже те, кто лежал близко к нему. Так тихо отошел он к Богу.</w:t>
      </w:r>
    </w:p>
    <w:p>
      <w:pPr>
        <w:pStyle w:val="TextBody"/>
        <w:rPr/>
      </w:pPr>
      <w:r>
        <w:rPr>
          <w:rFonts w:cs="Verdana" w:ascii="Verdana" w:hAnsi="Verdana"/>
          <w:color w:val="000000"/>
          <w:sz w:val="20"/>
          <w:szCs w:val="20"/>
        </w:rPr>
        <w:t xml:space="preserve">Афонское правило гласит: </w:t>
      </w:r>
      <w:r>
        <w:rPr>
          <w:rFonts w:cs="Verdana" w:ascii="Verdana" w:hAnsi="Verdana"/>
          <w:i/>
          <w:iCs/>
          <w:color w:val="000000"/>
          <w:sz w:val="20"/>
          <w:szCs w:val="20"/>
        </w:rPr>
        <w:t>никого не ублажай до смерти.</w:t>
      </w:r>
      <w:r>
        <w:rPr>
          <w:rFonts w:cs="Verdana" w:ascii="Verdana" w:hAnsi="Verdana"/>
          <w:color w:val="000000"/>
          <w:sz w:val="20"/>
          <w:szCs w:val="20"/>
        </w:rPr>
        <w:t xml:space="preserve"> Смиренный старец Силуан старался быть незаметным среди других иноков, но блаженная его кончина высветлила пред всеми, какое сокровище святости имели они в своей среде. Этому миру он оставил драгоценное наследие своих творений, воспоминаний о беседах с ним, памяти о высоте его жития. Один из архипастырей Сербской Церкви писал: </w:t>
      </w:r>
      <w:r>
        <w:rPr>
          <w:rFonts w:cs="Verdana" w:ascii="Verdana" w:hAnsi="Verdana"/>
          <w:i/>
          <w:iCs/>
          <w:color w:val="000000"/>
          <w:sz w:val="20"/>
          <w:szCs w:val="20"/>
        </w:rPr>
        <w:t xml:space="preserve">Об этом дивном монахе можно сказать одно – сладостная душа... Он был простой монах, но богач в любви к Богу и ближним... Книга его жизни вся исписана бисером мудрости и золотом любви. </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pPr>
      <w:r>
        <w:rPr>
          <w:rFonts w:cs="Verdana" w:ascii="Verdana" w:hAnsi="Verdana"/>
          <w:color w:val="000000"/>
          <w:sz w:val="20"/>
          <w:szCs w:val="20"/>
        </w:rPr>
        <w:t xml:space="preserve">Житие преподобного Силуана Афонского – это история простого русского крестьянина, взыскавшего Божественной Любви и этим достигшего непостижимой славы и величия. По слову его: </w:t>
      </w:r>
      <w:r>
        <w:rPr>
          <w:rFonts w:cs="Verdana" w:ascii="Verdana" w:hAnsi="Verdana"/>
          <w:i/>
          <w:iCs/>
          <w:color w:val="000000"/>
          <w:sz w:val="20"/>
          <w:szCs w:val="20"/>
        </w:rPr>
        <w:t>Святые были такие же люди, как все мы. Многие из них пришли от больших грехов, но покаянием достигли Небесного Царства. И все, кто приходят туда, приходит через покаяние, которое даровал нам Милостивый Господь Своими страданиями.</w:t>
      </w:r>
    </w:p>
    <w:p>
      <w:pPr>
        <w:pStyle w:val="TextBody"/>
        <w:rPr/>
      </w:pPr>
      <w:r>
        <w:rPr>
          <w:rFonts w:cs="Verdana" w:ascii="Verdana" w:hAnsi="Verdana"/>
          <w:color w:val="000000"/>
          <w:sz w:val="20"/>
          <w:szCs w:val="20"/>
        </w:rPr>
        <w:t xml:space="preserve">Святой Силуан ушел на Афон в канун чудовищных бедствий, постигших Россию, его земную родину. Он подвизался на Святой Горе, вдали от Русской земли, где в то же самое время гибли миллионы людей, бушевала революция, свирепствовала гражданская война, большевики-богоборцы гнали Церковь Христову и уничтожали Ее служителей. Господь словно бы увел этого избранника Своего на тихий остров благодати из краев, где вскоре неистово </w:t>
      </w:r>
      <w:r>
        <w:rPr>
          <w:rFonts w:cs="Verdana" w:ascii="Verdana" w:hAnsi="Verdana"/>
          <w:i/>
          <w:iCs/>
          <w:color w:val="000000"/>
          <w:sz w:val="20"/>
          <w:szCs w:val="20"/>
        </w:rPr>
        <w:t>возгорелось адское пламя.</w:t>
      </w:r>
      <w:r>
        <w:rPr>
          <w:rFonts w:cs="Verdana" w:ascii="Verdana" w:hAnsi="Verdana"/>
          <w:color w:val="000000"/>
          <w:sz w:val="20"/>
          <w:szCs w:val="20"/>
        </w:rPr>
        <w:t xml:space="preserve"> Казалось, преподобному Силуану «повезло» – он избежал лагерной каторги, пыток и казней, которые ждали верных Христовых в тогдашней России. Но у него был свой подвиг. В то время, когда новомученики и исповедники Российские своими страданиями свидетельствовали Истину Божию, на Афоне инок Силуан вел мучительную битву с силами зла за спасение собственной души. Победив в этом сражении, святой Силуан стал велик пред Богом – и обрел могущество молитвы за всех страждущих в этом мире. Он не стал жертвой большевистских палачей, не проливал кровь под пытками, но он духом прозревал бедствия родного народа и изливал кровь сердца в молитвах за него. Не из лживых газетных известий, а Духом Святым знал великий старец все ужасы, происходящие в смертном мире: </w:t>
      </w:r>
      <w:r>
        <w:rPr>
          <w:rFonts w:cs="Verdana" w:ascii="Verdana" w:hAnsi="Verdana"/>
          <w:i/>
          <w:iCs/>
          <w:color w:val="000000"/>
          <w:sz w:val="20"/>
          <w:szCs w:val="20"/>
        </w:rPr>
        <w:t>Газеты пишут не о людях, а о событиях, и то неверно, они приводят ум в смущение, и правды из них все равно не узнаешь, а молитва очищает ум, и он лучше видит все... Душа, когда молится за мир, без газет лучше знает, как скорбит вся земля, знает она, какие нужды есть у людей, и жалеет их.</w:t>
      </w:r>
    </w:p>
    <w:p>
      <w:pPr>
        <w:pStyle w:val="TextBody"/>
        <w:rPr>
          <w:rFonts w:ascii="Verdana" w:hAnsi="Verdana" w:cs="Verdana"/>
          <w:color w:val="000000"/>
          <w:sz w:val="20"/>
          <w:szCs w:val="20"/>
        </w:rPr>
      </w:pPr>
      <w:r>
        <w:rPr>
          <w:rFonts w:cs="Verdana" w:ascii="Verdana" w:hAnsi="Verdana"/>
          <w:color w:val="000000"/>
          <w:sz w:val="20"/>
          <w:szCs w:val="20"/>
        </w:rPr>
        <w:t>Причастный неизреченной Любви Христа Распятого к людям, преподобный Силуан распинался в молитве за русский народ и за все народы земли. О том, какое значение имел его молитвенный подвиг в судьбах России, мы не узнаем из газет и исторических справок – мы поймем эту тайну лишь если достигнем вечных Небес, куда Господь возвел доблестного воина Своего, преподобного Силуана Афонского.</w:t>
      </w:r>
    </w:p>
    <w:p>
      <w:pPr>
        <w:pStyle w:val="TextBody"/>
        <w:rPr>
          <w:rFonts w:ascii="Verdana" w:hAnsi="Verdana" w:cs="Verdana"/>
          <w:color w:val="000000"/>
          <w:sz w:val="20"/>
          <w:szCs w:val="20"/>
        </w:rPr>
      </w:pPr>
      <w:r>
        <w:rPr>
          <w:rFonts w:cs="Verdana" w:ascii="Verdana" w:hAnsi="Verdana"/>
          <w:color w:val="000000"/>
          <w:sz w:val="20"/>
          <w:szCs w:val="20"/>
        </w:rPr>
        <w:t>Русский инок преподобный Силуан подвизался на Греческой земле и был прославлен в лике святых Константинопольским Патриархатом, но он не стал ни чужим, ни дальним для Русской Церкви. Как только у нас стали известны творения и житие старца Силуана, он сделался одним из любимейших святых русского народа. Ныне Афонский духоносец молится о земном своем отечестве в Горнем Царствии.</w:t>
      </w:r>
    </w:p>
    <w:p>
      <w:pPr>
        <w:pStyle w:val="TextBody"/>
        <w:rPr>
          <w:rFonts w:ascii="Verdana" w:hAnsi="Verdana" w:cs="Verdana"/>
          <w:color w:val="000000"/>
          <w:sz w:val="20"/>
          <w:szCs w:val="20"/>
        </w:rPr>
      </w:pPr>
      <w:r>
        <w:rPr>
          <w:rFonts w:cs="Verdana" w:ascii="Verdana" w:hAnsi="Verdana"/>
          <w:color w:val="000000"/>
          <w:sz w:val="20"/>
          <w:szCs w:val="20"/>
        </w:rPr>
        <w:t>В наши дни, хотя и пал большевистский режим, многострадальная Россия ввергнута в новые жесточайшие бедствия, так что речь идет уже о самом существовании русского народа. Русских людей уничтожают духовно, нравственно и физически – тотальной пропагандой всевозможных ересей и гнуснейших пороков, разделением, одичанием, нищетой. И бесстрастная статистика говорит о том, что уже началось и с течением времени ускоряется вымирание народа. Средства массовой информации, пропитанные ложью, оголтело рекламируют мерзости содомские и гоморрские и в то же время сообщают о столь чудовищных, столь массовых преступлениях, что людей охватывает отчаяние: гибель родной земли кажется неотвратимой. Но нельзя отчаиваться христианам.</w:t>
      </w:r>
    </w:p>
    <w:p>
      <w:pPr>
        <w:pStyle w:val="TextBody"/>
        <w:rPr/>
      </w:pPr>
      <w:r>
        <w:rPr>
          <w:rFonts w:cs="Verdana" w:ascii="Verdana" w:hAnsi="Verdana"/>
          <w:color w:val="000000"/>
          <w:sz w:val="20"/>
          <w:szCs w:val="20"/>
        </w:rPr>
        <w:t xml:space="preserve">Еще на земле, проводя мирное житие на Святой Горе, преподобный Силуан остро чувствовал катастрофичность современного ему мира. Духоносный старец еще в 1930-х годах говорил о близости антихристовых времен и Страшного Суда: </w:t>
      </w:r>
      <w:r>
        <w:rPr>
          <w:rFonts w:cs="Verdana" w:ascii="Verdana" w:hAnsi="Verdana"/>
          <w:i/>
          <w:iCs/>
          <w:color w:val="000000"/>
          <w:sz w:val="20"/>
          <w:szCs w:val="20"/>
        </w:rPr>
        <w:t>Как сохранить мир душевный среди соблазнов наших дней? Судя по Писанию и по характеру народа нынешнего, мы живем последнее время, и все же надо сохранять мир душевный, без которого нельзя спастись... Господь нас любит, и потому мы можем ничего не бояться, кроме греха, потому что из-за греха теряется благодать, а без благодати Божией враг погонит душу, как ветер гонит лист сухой или дым.</w:t>
      </w:r>
    </w:p>
    <w:p>
      <w:pPr>
        <w:pStyle w:val="TextBody"/>
        <w:rPr>
          <w:rFonts w:ascii="Verdana" w:hAnsi="Verdana" w:cs="Verdana"/>
          <w:color w:val="000000"/>
          <w:sz w:val="20"/>
          <w:szCs w:val="20"/>
        </w:rPr>
      </w:pPr>
      <w:r>
        <w:rPr>
          <w:rFonts w:cs="Verdana" w:ascii="Verdana" w:hAnsi="Verdana"/>
          <w:color w:val="000000"/>
          <w:sz w:val="20"/>
          <w:szCs w:val="20"/>
        </w:rPr>
        <w:t>Поддавшись страхам, которые усиленно внушает нам злоба века сего, предавшись унынию или отчаянию, мы не только ничему и никому не поможем, но можем погубить свои бессмертные души. Верные Христовы в любых, даже самых страшных обстояниях хранят мир души, высокий покой в Господе – так мы и сами спасемся, и сумеем помочь ближним, а в конечном итоге, и послужить всему народу нашему. Науку хранения внутреннего мира преподает нам богомудрый старец Силуан:</w:t>
      </w:r>
    </w:p>
    <w:p>
      <w:pPr>
        <w:pStyle w:val="TextBody"/>
        <w:rPr/>
      </w:pPr>
      <w:r>
        <w:rPr>
          <w:rFonts w:cs="Verdana" w:ascii="Verdana" w:hAnsi="Verdana"/>
          <w:i/>
          <w:iCs/>
          <w:color w:val="000000"/>
          <w:sz w:val="20"/>
          <w:szCs w:val="20"/>
        </w:rPr>
        <w:t xml:space="preserve">Для мира душевного нужно быть воздержным, потому что и от нашего тела теряется мир. Не должно быть любопытным, не нужно читать тех газет и мирских книг, которые опустошают душу и приносят уныние и смущение. Не осуждай других, потому что часто случается, что, не зная человека, говорят о нем плохо, а он по уму подобен Ангелам. Не старайся знать чужих дел, кроме своего, заботься только о том, что тебе поручено, и тогда за послушание Господь будет помогать тебе Своею благодатью и ты увидишь в душе своей плоды послушания: мир и постоянную молитву. Благодать Божия в общежитии больше всего теряется за то, что мы не научились любить брата по заповеди Господней. Если брат твой нанесет тебе оскорбление и ты в эту минуту примешь на него гневный помысл, или осудишь его, или возненавидишь, то почувствуешь, что благодать ушла и мир пропал. Для мира душевного нужно душу свою приучить, чтобы она любила оскорбившего и сразу молилась за него. Не может душа иметь мира, если не будет всеми силами просить у Господа дара любить всех людей. Господь сказал: «любите врагов ваших» </w:t>
      </w:r>
      <w:r>
        <w:rPr>
          <w:rFonts w:cs="Verdana" w:ascii="Verdana" w:hAnsi="Verdana"/>
          <w:color w:val="000000"/>
          <w:sz w:val="20"/>
          <w:szCs w:val="20"/>
        </w:rPr>
        <w:t>(Мф. 5, 44)</w:t>
      </w:r>
      <w:r>
        <w:rPr>
          <w:rFonts w:cs="Verdana" w:ascii="Verdana" w:hAnsi="Verdana"/>
          <w:i/>
          <w:iCs/>
          <w:color w:val="000000"/>
          <w:sz w:val="20"/>
          <w:szCs w:val="20"/>
        </w:rPr>
        <w:t>, и мы, если не будем любить врагов, то мира в душе не будет. Необходимо надо стяжевать послушание, смирение и любовь, а то все наши большие подвиги и бдения пропадут даром.</w:t>
      </w:r>
    </w:p>
    <w:p>
      <w:pPr>
        <w:pStyle w:val="TextBody"/>
        <w:rPr>
          <w:rFonts w:ascii="Verdana" w:hAnsi="Verdana" w:cs="Verdana"/>
          <w:color w:val="000000"/>
          <w:sz w:val="20"/>
          <w:szCs w:val="20"/>
        </w:rPr>
      </w:pPr>
      <w:r>
        <w:rPr>
          <w:rFonts w:cs="Verdana" w:ascii="Verdana" w:hAnsi="Verdana"/>
          <w:color w:val="000000"/>
          <w:sz w:val="20"/>
          <w:szCs w:val="20"/>
        </w:rPr>
        <w:t>Однажды, когда на Святой Горе разбушевалась природная стихия, угрожавшая людям смертью, в поведении собратьев-иноков преподобный Силуан увидел символ того, как христиане должны встречать испытания:</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14 сентября 1932 года на Афоне было сильное землетрясение. Произошло оно ночью, во время бдения на Воздвижение. Я стоял на хорах, близ исповедальни о. наместника, а сам наместник стоял рядом со мной, вне исповедальни. В исповедальне из потолка упал кирпич и посыпалась штукатурка. Сначала я немного испугался, но скоро успокоился и говорю наместнику: «Вот, Милостивый Господь хочет, чтобы мы каялись». И смотрели мы на монахов, и внизу в храме и на хорах, и мало кто испугался, человек шесть приблизительно вышло из церкви, а остальные оставались на месте, и бдение продолжалось своим порядком, и так тихо, как будто ничего не случилось. И думал я: душа, познавшая Господа, ничего не боится, кроме греха, и особенно греха гордости. Она знает, что нас любит Господь, а если Он нас любит, то чего же нам бояться. Милостивый Господь посылает нам вразумление: «Дети Мои, кайтесь и живите в любви, будьте послушливы и воздержны, научитесь от Меня кротости и смирению и обрящете покой душам вашим». И думал я: как много благодати Святого Духа в монахах, что при столь сильном землетрясении, когда трепетал весь огромный корпус монастырский, сыпалась известка, качались паникадила, лампады и подсвечники, на колокольне зазвонили колокола, ударил даже большой колокол на колокольне, а они остались покойны». </w:t>
      </w:r>
    </w:p>
    <w:p>
      <w:pPr>
        <w:pStyle w:val="TextBody"/>
        <w:rPr/>
      </w:pPr>
      <w:r>
        <w:rPr>
          <w:rFonts w:cs="Verdana" w:ascii="Verdana" w:hAnsi="Verdana"/>
          <w:color w:val="000000"/>
          <w:sz w:val="20"/>
          <w:szCs w:val="20"/>
        </w:rPr>
        <w:t xml:space="preserve">Вот так же и нам во время потрясений, колеблющих устои общества и государства, нужно спокойно предать себя в волю Господа Милосердного и мужественно подвизаться там, где каждому указано Богом. Более полувека тому назад святой Силуан предчувствовал близость гибели этого мира, но по молитвам самого Афонского духоносца и подобных ему подвижников, по молитвам всей Церкви Христовой отсрочил Долготерпеливый Бог скончание времен. Так каждый из нас, смиренно трудясь над очищением и спасением своей души, может окрепнуть в молитве, и тогда мы обретем дерзновение к Всевышнему, услышит Всеблагой Создатель прошения верных о спасении России, вновь отодвинет сроки грозных времен антихристовых, </w:t>
      </w:r>
      <w:r>
        <w:rPr>
          <w:rFonts w:cs="Verdana" w:ascii="Verdana" w:hAnsi="Verdana"/>
          <w:i/>
          <w:iCs/>
          <w:color w:val="000000"/>
          <w:sz w:val="20"/>
          <w:szCs w:val="20"/>
        </w:rPr>
        <w:t>да поживем паки тихое и безмолвное житие во всяком благочестии и чистоте.</w:t>
      </w:r>
    </w:p>
    <w:p>
      <w:pPr>
        <w:pStyle w:val="TextBody"/>
        <w:rPr/>
      </w:pPr>
      <w:r>
        <w:rPr>
          <w:rFonts w:cs="Verdana" w:ascii="Verdana" w:hAnsi="Verdana"/>
          <w:color w:val="000000"/>
          <w:sz w:val="20"/>
          <w:szCs w:val="20"/>
        </w:rPr>
        <w:t xml:space="preserve">Все беды русского народа произошли от отступления его сынов и дочерей от верности Отцу Небесному, и средство избавления от скорбей и гибели для России одно – указанный преподобным Силуаном спасительный путь покаяния: </w:t>
      </w:r>
      <w:r>
        <w:rPr>
          <w:rFonts w:cs="Verdana" w:ascii="Verdana" w:hAnsi="Verdana"/>
          <w:i/>
          <w:iCs/>
          <w:color w:val="000000"/>
          <w:sz w:val="20"/>
          <w:szCs w:val="20"/>
        </w:rPr>
        <w:t>Не скорбите, народы, что вам трудно жить. Боритесь только с грехом и просите у Господа помощи, и даст вам, ибо Он милостив и любит нас...</w:t>
      </w:r>
    </w:p>
    <w:p>
      <w:pPr>
        <w:pStyle w:val="TextBody"/>
        <w:rPr>
          <w:rFonts w:ascii="Verdana" w:hAnsi="Verdana" w:cs="Verdana"/>
          <w:i/>
          <w:i/>
          <w:iCs/>
          <w:color w:val="000000"/>
          <w:sz w:val="20"/>
          <w:szCs w:val="20"/>
        </w:rPr>
      </w:pPr>
      <w:r>
        <w:rPr>
          <w:rFonts w:cs="Verdana" w:ascii="Verdana" w:hAnsi="Verdana"/>
          <w:i/>
          <w:iCs/>
          <w:color w:val="000000"/>
          <w:sz w:val="20"/>
          <w:szCs w:val="20"/>
        </w:rPr>
        <w:t>О народы, воззовем к Господу вся земля, и услышана будет молитва наша, ибо радуется Господь покаянию людей, и все Небесные силы ждут нас, чтобы и мы насладились сладостью Любви Божией и видели красоту Лица Его.</w:t>
      </w:r>
    </w:p>
    <w:p>
      <w:pPr>
        <w:pStyle w:val="Normal"/>
        <w:ind w:firstLine="900"/>
        <w:jc w:val="both"/>
        <w:rPr>
          <w:rFonts w:ascii="Verdana" w:hAnsi="Verdana" w:cs="Verdana"/>
          <w:sz w:val="20"/>
          <w:szCs w:val="20"/>
        </w:rPr>
      </w:pPr>
      <w:r>
        <w:rPr>
          <w:rFonts w:cs="Verdana" w:ascii="Verdana" w:hAnsi="Verdana"/>
          <w:sz w:val="20"/>
          <w:szCs w:val="20"/>
        </w:rPr>
        <w:t xml:space="preserve">Пока русский народ был верен Христу Спасителю и Православной Его Церкви, крепка, велика и могущественна была Русская держава. Лукавый соблазн «светлого будущего без Бога», коммунистического «рая на земле» обернулся для России кошмаром каторжных лагерей, ледяной стужей бездуховности, привел к нынешней разрухе. Уже вполне и пред всеми разоблачены фальшивки лженаучного атеизма, но вместо возвращения к истинной вере, вместо того, чтобы вспомнить заветы благочестивых предков и воскреснуть в спасительном покаянии, еще множество наших соотечественников блуждает в духовных потемках, впадая то в сектантство, то в эзотеризм, то в тупое равнодушие, погрязая во лжи и пороках. С древних времен на Святой Руси не счесть было чудес и знамений Всевышнего и Пресвятой Богородицы, сияли подвигами великие угодники Господни – и ныне Всемилостивый Бог посылает нам ясные указания воли Своей, не замечать которых могут только духовные слепцы. По слову свидетеля Любви Божественной, преподобного Силуана Афонского: </w:t>
      </w:r>
      <w:r>
        <w:rPr>
          <w:rFonts w:cs="Verdana" w:ascii="Verdana" w:hAnsi="Verdana"/>
          <w:i/>
          <w:iCs/>
          <w:sz w:val="20"/>
          <w:szCs w:val="20"/>
        </w:rPr>
        <w:t>И чего нам ждать еще? Чтобы кто-нибудь с Неба пропел нам песнь небесную? Но на Небе все живет Духом Святым, и нам на землю Господь дал того же Духа Святого. И в храмах Божиих службы совершаются Духом Святым, и если будем хранить Его, то будем свободны от всякой тьмы, и Жизнь Вечная будет в душах наших.</w:t>
      </w:r>
      <w:r>
        <w:rPr>
          <w:rFonts w:cs="Verdana" w:ascii="Verdana" w:hAnsi="Verdana"/>
          <w:sz w:val="20"/>
          <w:szCs w:val="20"/>
        </w:rPr>
        <w:t xml:space="preserve">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A0"/>
        <w:rPr>
          <w:sz w:val="24"/>
          <w:szCs w:val="24"/>
        </w:rPr>
      </w:pPr>
      <w:r>
        <w:rPr>
          <w:rFonts w:cs="Verdana" w:ascii="Verdana" w:hAnsi="Verdana"/>
          <w:sz w:val="24"/>
          <w:szCs w:val="24"/>
        </w:rPr>
        <w:t xml:space="preserve">Cлово </w:t>
      </w:r>
    </w:p>
    <w:p>
      <w:pPr>
        <w:pStyle w:val="A0"/>
        <w:rPr>
          <w:sz w:val="24"/>
          <w:szCs w:val="24"/>
        </w:rPr>
      </w:pPr>
      <w:r>
        <w:rPr>
          <w:rFonts w:cs="Verdana" w:ascii="Verdana" w:hAnsi="Verdana"/>
          <w:sz w:val="24"/>
          <w:szCs w:val="24"/>
        </w:rPr>
        <w:t>о праведном Симеоне Верхотурском.</w:t>
      </w:r>
    </w:p>
    <w:p>
      <w:pPr>
        <w:pStyle w:val="A0"/>
        <w:rPr>
          <w:b w:val="false"/>
          <w:b w:val="false"/>
          <w:i/>
          <w:i/>
        </w:rPr>
      </w:pPr>
      <w:r>
        <w:rPr>
          <w:rFonts w:cs="Verdana" w:ascii="Verdana" w:hAnsi="Verdana"/>
          <w:b w:val="false"/>
          <w:i/>
          <w:sz w:val="20"/>
          <w:szCs w:val="20"/>
        </w:rPr>
        <w:t>(12/25 сентября)</w:t>
      </w:r>
    </w:p>
    <w:p>
      <w:pPr>
        <w:pStyle w:val="A"/>
        <w:spacing w:before="227" w:after="0"/>
        <w:ind w:left="4500" w:firstLine="285"/>
        <w:jc w:val="right"/>
        <w:rPr>
          <w:rFonts w:ascii="Verdana" w:hAnsi="Verdana" w:cs="Verdana"/>
          <w:sz w:val="20"/>
          <w:szCs w:val="20"/>
        </w:rPr>
      </w:pPr>
      <w:r>
        <w:rPr>
          <w:rFonts w:cs="Verdana" w:ascii="Verdana" w:hAnsi="Verdana"/>
          <w:sz w:val="20"/>
          <w:szCs w:val="20"/>
        </w:rPr>
        <w:t>Бог избрал немудрое мира, чтобы посрамить мудрых, и немощное мира избрал Бог, чтобы посрамить сильное.</w:t>
      </w:r>
    </w:p>
    <w:p>
      <w:pPr>
        <w:pStyle w:val="A"/>
        <w:spacing w:before="85" w:after="0"/>
        <w:jc w:val="right"/>
        <w:rPr>
          <w:rFonts w:ascii="Verdana" w:hAnsi="Verdana" w:cs="Verdana"/>
          <w:i w:val="false"/>
          <w:i w:val="false"/>
          <w:iCs w:val="false"/>
          <w:sz w:val="20"/>
          <w:szCs w:val="20"/>
        </w:rPr>
      </w:pPr>
      <w:r>
        <w:rPr>
          <w:rFonts w:cs="Verdana" w:ascii="Verdana" w:hAnsi="Verdana"/>
          <w:i w:val="false"/>
          <w:iCs w:val="false"/>
          <w:sz w:val="20"/>
          <w:szCs w:val="20"/>
        </w:rPr>
        <w:t>1 Кор. 1, 27</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lineRule="atLeast" w:line="294" w:before="28"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spacing w:lineRule="atLeast" w:line="294"/>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spacing w:lineRule="atLeast" w:line="294"/>
        <w:rPr>
          <w:rFonts w:ascii="Verdana" w:hAnsi="Verdana" w:cs="Verdana"/>
          <w:color w:val="000000"/>
          <w:sz w:val="20"/>
          <w:szCs w:val="20"/>
        </w:rPr>
      </w:pPr>
      <w:r>
        <w:rPr>
          <w:rFonts w:cs="Verdana" w:ascii="Verdana" w:hAnsi="Verdana"/>
          <w:color w:val="000000"/>
          <w:sz w:val="20"/>
          <w:szCs w:val="20"/>
        </w:rPr>
        <w:t>Обманчиво наше земное зрение. Рыбак, сидящий на речном берегу: ни вида, ни величия нет в такой картине. Кто мог разглядеть в этом тихом рыболове даже не ангельскую, а архангельскую духовную мощь? Кто мог угадать в этом странном бродяге ангела-хранителя Урала и Сибири?</w:t>
      </w:r>
    </w:p>
    <w:p>
      <w:pPr>
        <w:pStyle w:val="TextBody"/>
        <w:spacing w:lineRule="atLeast" w:line="294"/>
        <w:rPr>
          <w:rFonts w:ascii="Verdana" w:hAnsi="Verdana" w:cs="Verdana"/>
          <w:color w:val="000000"/>
          <w:sz w:val="20"/>
          <w:szCs w:val="20"/>
        </w:rPr>
      </w:pPr>
      <w:r>
        <w:rPr>
          <w:rFonts w:cs="Verdana" w:ascii="Verdana" w:hAnsi="Verdana"/>
          <w:color w:val="000000"/>
          <w:sz w:val="20"/>
          <w:szCs w:val="20"/>
        </w:rPr>
        <w:t>Невесть откуда пришел он на Уральскую землю. Невесть где изучил он ремесло скорняка и портного, научился шить щегольские, по крестьянским понятиям, полушубки с вышивками. Некоторые обороты речи и белизна кожи выдавали в нем бывшего барчука; от любопытных он и не скрывал, что происходит из дворян. Но от знатности и чести ушел он в полудикий край, лишь незадолго до того присоединенный к России. Один Бог ведает, какой порыв заставил его оторваться от родного дерева и явиться сюда.</w:t>
      </w:r>
    </w:p>
    <w:p>
      <w:pPr>
        <w:pStyle w:val="TextBody"/>
        <w:rPr/>
      </w:pPr>
      <w:r>
        <w:rPr>
          <w:rFonts w:cs="Verdana" w:ascii="Verdana" w:hAnsi="Verdana"/>
          <w:color w:val="000000"/>
          <w:sz w:val="20"/>
          <w:szCs w:val="20"/>
        </w:rPr>
        <w:t xml:space="preserve">Это был странный человек. Он так и не завел собственного дома, собственного угла – не имел, где приклонить голову. Летом его кормила природа, изобильная грибами и ягодами. Часами он сидел над рекой и удил рыбу, причем </w:t>
      </w:r>
      <w:r>
        <w:rPr>
          <w:rFonts w:cs="Verdana" w:ascii="Verdana" w:hAnsi="Verdana"/>
          <w:i/>
          <w:iCs/>
          <w:color w:val="000000"/>
          <w:sz w:val="20"/>
          <w:szCs w:val="20"/>
        </w:rPr>
        <w:t>доставал из воды лишь нужное для одного дня.</w:t>
      </w:r>
      <w:r>
        <w:rPr>
          <w:rFonts w:cs="Verdana" w:ascii="Verdana" w:hAnsi="Verdana"/>
          <w:color w:val="000000"/>
          <w:sz w:val="20"/>
          <w:szCs w:val="20"/>
        </w:rPr>
        <w:t xml:space="preserve"> Ярыми уральскими зимами бродил он по деревням, нанимаясь шить полушубки. По тогдашнему обычаю портной жил в избе заказчика, пока не кончит работу. Так и он жил у временных своих хозяев, ел с ними за одним столом и мастерил для них теплую одежду. Но дела своего он никогда не доделывал: то рукав не вошьет, то воротник не пришьет, то петли не смечет. До зари, когда еще все спали, покидал он хозяйский дом. Увидев недоконченную работу, хозяева принимались в сердцах ругать непутевого портняжку. Только потом спохватывались: работа сделана большая, доделка нужна пустяковая, а денег-то мастер не взял ни копейки. Выходит, трудился лишь за харчи: пустые крестьянские щи и кусок хлеба. Ни платы, ни благодарности не хотел он за свой труд.</w:t>
      </w:r>
    </w:p>
    <w:p>
      <w:pPr>
        <w:pStyle w:val="TextBody"/>
        <w:rPr/>
      </w:pPr>
      <w:r>
        <w:rPr>
          <w:rFonts w:cs="Verdana" w:ascii="Verdana" w:hAnsi="Verdana"/>
          <w:color w:val="000000"/>
          <w:sz w:val="20"/>
          <w:szCs w:val="20"/>
        </w:rPr>
        <w:t xml:space="preserve">Посиживая на речном берегу с удочкой, этот бродяга незаметно и ненавязчиво уподоблялся евангельским рыбакам-Апостолам, великим </w:t>
      </w:r>
      <w:r>
        <w:rPr>
          <w:rFonts w:cs="Verdana" w:ascii="Verdana" w:hAnsi="Verdana"/>
          <w:i/>
          <w:iCs/>
          <w:color w:val="000000"/>
          <w:sz w:val="20"/>
          <w:szCs w:val="20"/>
        </w:rPr>
        <w:t>ловцам человеков.</w:t>
      </w:r>
      <w:r>
        <w:rPr>
          <w:rFonts w:cs="Verdana" w:ascii="Verdana" w:hAnsi="Verdana"/>
          <w:color w:val="000000"/>
          <w:sz w:val="20"/>
          <w:szCs w:val="20"/>
        </w:rPr>
        <w:t xml:space="preserve"> Он свел знакомство с местными племенами – вогуличами, бывшими еще полуязычниками-полухристианами. Да и русские крестьяне, переселенные сюда «выкликанцы», часто оказывались невежественными в святой вере. А он любил поговорить о духовном. Его слова были просты, но трогали сердце и западали в душу. Так тихо сеял он семена высокого благочестия.</w:t>
      </w:r>
    </w:p>
    <w:p>
      <w:pPr>
        <w:pStyle w:val="TextBody"/>
        <w:rPr>
          <w:rFonts w:ascii="Verdana" w:hAnsi="Verdana" w:cs="Verdana"/>
          <w:color w:val="000000"/>
          <w:sz w:val="20"/>
          <w:szCs w:val="20"/>
        </w:rPr>
      </w:pPr>
      <w:r>
        <w:rPr>
          <w:rFonts w:cs="Verdana" w:ascii="Verdana" w:hAnsi="Verdana"/>
          <w:color w:val="000000"/>
          <w:sz w:val="20"/>
          <w:szCs w:val="20"/>
        </w:rPr>
        <w:t>Он был странный человек: странник и пришелец в этом мире, ничего не имевший и не желавший земных имуществ. Он скитался по окрестностям города Верхотурье, любуясь заповедными красотами Урала и возносясь душою к Всевышнему Творцу мироздания. Не приученный с детства к скудости, он подорвал здоровье грубой пищей и подвигами поста. От болезни желудка скончался он еще молодым, тридцатипятилетним. Приветливее других к страннику были крестьяне сельца Меркуши, среди них и окончилось его земное житие. Никто не знал, какая светлая и могучая душа в тот день вошла в Царство Небесное. Мало ли на свете странных людей? Его похоронили на церковном погосте – и вскоре позабыли. Даже памяти о его имени не сохранилось.</w:t>
      </w:r>
    </w:p>
    <w:p>
      <w:pPr>
        <w:pStyle w:val="TextBody"/>
        <w:rPr>
          <w:rFonts w:ascii="Verdana" w:hAnsi="Verdana" w:cs="Verdana"/>
          <w:color w:val="000000"/>
          <w:sz w:val="20"/>
          <w:szCs w:val="20"/>
        </w:rPr>
      </w:pPr>
      <w:r>
        <w:rPr>
          <w:rFonts w:cs="Verdana" w:ascii="Verdana" w:hAnsi="Verdana"/>
          <w:color w:val="000000"/>
          <w:sz w:val="20"/>
          <w:szCs w:val="20"/>
        </w:rPr>
        <w:t>Но земля не смогла удержать в себе тело праведника. Через пятьдесят лет после его кончины меркушинцы были потрясены неслыханным чудом: прорвав кладбищенскую почву, из глубины на свет поднялся гроб с нетленными мощами. Угодник Божий не стал дожидаться всеобщего воскресения мертвых. Он зримо явился избранному им краю, неся с собою благодатную помощь и чудеса исцелений. Помазав глаза землей с его могилы, прозрел слепой. Отслужив по нему панихиду, встал на ноги паралитик. Слава о новоявленном чудотворце разнеслась по краю. Меркушинские старожилы с трудом припоминали: кто же был и как проводил житие этот не замеченный миром человек Божий?</w:t>
      </w:r>
    </w:p>
    <w:p>
      <w:pPr>
        <w:pStyle w:val="TextBody"/>
        <w:rPr/>
      </w:pPr>
      <w:r>
        <w:rPr>
          <w:rFonts w:cs="Verdana" w:ascii="Verdana" w:hAnsi="Verdana"/>
          <w:color w:val="000000"/>
          <w:sz w:val="20"/>
          <w:szCs w:val="20"/>
        </w:rPr>
        <w:t xml:space="preserve">Прибывший на место совершения чудес Сибирский митрополит Игнатий (Корсаков) увидел дивно явленные мощи праведника и воскликнул: </w:t>
      </w:r>
      <w:r>
        <w:rPr>
          <w:rFonts w:cs="Verdana" w:ascii="Verdana" w:hAnsi="Verdana"/>
          <w:i/>
          <w:iCs/>
          <w:color w:val="000000"/>
          <w:sz w:val="20"/>
          <w:szCs w:val="20"/>
        </w:rPr>
        <w:t xml:space="preserve">Это точно некоторый новый святой, поелику сподобился от Бога нетления! </w:t>
      </w:r>
      <w:r>
        <w:rPr>
          <w:rFonts w:cs="Verdana" w:ascii="Verdana" w:hAnsi="Verdana"/>
          <w:color w:val="000000"/>
          <w:sz w:val="20"/>
          <w:szCs w:val="20"/>
        </w:rPr>
        <w:t xml:space="preserve">Понимая, как драгоценны для Церкви подробности жития святого Божия, митрополит начал усердно расспрашивать о нем сельчан. Один дряхлый уже старик-меркушинец в своей молодости водил знакомство с праведником. Этот старец и рассказал то немногое, что мы сейчас о нем знаем: </w:t>
      </w:r>
      <w:r>
        <w:rPr>
          <w:rFonts w:cs="Verdana" w:ascii="Verdana" w:hAnsi="Verdana"/>
          <w:i/>
          <w:iCs/>
          <w:color w:val="000000"/>
          <w:sz w:val="20"/>
          <w:szCs w:val="20"/>
        </w:rPr>
        <w:t>Из российских городов отечество его, и дворянской породы, и жительствовал у нас в странничестве. Ремесло же его было – шить портное и шубы с нашивками хамьяными или ирхами. Притом послушлив и услужлив, и к Богу прилежен, и в церковь на молитву и службу Божию в обыкновенное время ходил. Болен же был чревом, явно, что от воздержания.</w:t>
      </w:r>
      <w:r>
        <w:rPr>
          <w:rFonts w:cs="Verdana" w:ascii="Verdana" w:hAnsi="Verdana"/>
          <w:color w:val="000000"/>
          <w:sz w:val="20"/>
          <w:szCs w:val="20"/>
        </w:rPr>
        <w:t xml:space="preserve"> Но и этот старик </w:t>
      </w:r>
      <w:r>
        <w:rPr>
          <w:rFonts w:cs="Verdana" w:ascii="Verdana" w:hAnsi="Verdana"/>
          <w:i/>
          <w:iCs/>
          <w:color w:val="000000"/>
          <w:sz w:val="20"/>
          <w:szCs w:val="20"/>
        </w:rPr>
        <w:t>не упомнил,</w:t>
      </w:r>
      <w:r>
        <w:rPr>
          <w:rFonts w:cs="Verdana" w:ascii="Verdana" w:hAnsi="Verdana"/>
          <w:color w:val="000000"/>
          <w:sz w:val="20"/>
          <w:szCs w:val="20"/>
        </w:rPr>
        <w:t xml:space="preserve"> как звали чудесного странника.</w:t>
      </w:r>
    </w:p>
    <w:p>
      <w:pPr>
        <w:pStyle w:val="TextBody"/>
        <w:rPr/>
      </w:pPr>
      <w:r>
        <w:rPr>
          <w:rFonts w:cs="Verdana" w:ascii="Verdana" w:hAnsi="Verdana"/>
          <w:color w:val="000000"/>
          <w:sz w:val="20"/>
          <w:szCs w:val="20"/>
        </w:rPr>
        <w:t xml:space="preserve">Безымянность новоявленного святого смущала митрополита Игнатия. Но вот на пути из Меркуш в Верхотурье митрополит в видении узрел множество народа, возглашающего: </w:t>
      </w:r>
      <w:r>
        <w:rPr>
          <w:rFonts w:cs="Verdana" w:ascii="Verdana" w:hAnsi="Verdana"/>
          <w:i/>
          <w:iCs/>
          <w:color w:val="000000"/>
          <w:sz w:val="20"/>
          <w:szCs w:val="20"/>
        </w:rPr>
        <w:t>Симеоном зовут его! Симеоном зови его!</w:t>
      </w:r>
      <w:r>
        <w:rPr>
          <w:rFonts w:cs="Verdana" w:ascii="Verdana" w:hAnsi="Verdana"/>
          <w:color w:val="000000"/>
          <w:sz w:val="20"/>
          <w:szCs w:val="20"/>
        </w:rPr>
        <w:t xml:space="preserve"> Одновременно меркушинский священник Иоанн, недоумевавший, как же поминать праведника в панихидах, услышал во сне таинственный голос: </w:t>
      </w:r>
      <w:r>
        <w:rPr>
          <w:rFonts w:cs="Verdana" w:ascii="Verdana" w:hAnsi="Verdana"/>
          <w:i/>
          <w:iCs/>
          <w:color w:val="000000"/>
          <w:sz w:val="20"/>
          <w:szCs w:val="20"/>
        </w:rPr>
        <w:t xml:space="preserve">Почто недоумеваешь? Поминай его Симеоном. </w:t>
      </w:r>
      <w:r>
        <w:rPr>
          <w:rFonts w:cs="Verdana" w:ascii="Verdana" w:hAnsi="Verdana"/>
          <w:color w:val="000000"/>
          <w:sz w:val="20"/>
          <w:szCs w:val="20"/>
        </w:rPr>
        <w:t>Так открылось миру имя чудотворца: праведный Симеон Верхотурский.</w:t>
      </w:r>
    </w:p>
    <w:p>
      <w:pPr>
        <w:pStyle w:val="TextBody"/>
        <w:rPr>
          <w:rFonts w:ascii="Verdana" w:hAnsi="Verdana" w:cs="Verdana"/>
          <w:color w:val="000000"/>
          <w:sz w:val="20"/>
          <w:szCs w:val="20"/>
        </w:rPr>
      </w:pPr>
      <w:r>
        <w:rPr>
          <w:rFonts w:cs="Verdana" w:ascii="Verdana" w:hAnsi="Verdana"/>
          <w:color w:val="000000"/>
          <w:sz w:val="20"/>
          <w:szCs w:val="20"/>
        </w:rPr>
        <w:t>Многообразна летопись дивных чудес, проистекших от мощей праведного Симеона. Его предстательством край избавлялся от бедствий, спасались плененные и утопающие, спадала короста с человеческих глаз, начинали ходить хромые и расслабленные, приходили в разум сумасшедшие и обретали трезвость пьяницы, рожавшие мертвых уродцев женщины становились матерями здоровых детей, сделался здрав и крепок искалеченный пороховым взрывом казак... Этот родник благодеяний святого Симеона не оскудевал в веках: уже в наши дни мы слышим, как уврачевал он прибегшую к его молитвам женщину от заражения крови. Приходя на помощь людям, милосердный угодник Божий стремится не только избавить их от телесных заболеваний, но и вырвать из душ самый корень всех болезней – грех. Как некогда в земном житии, так и в чудесных своих явлениях преподает он людям простые и спасительные наставления.</w:t>
      </w:r>
    </w:p>
    <w:p>
      <w:pPr>
        <w:pStyle w:val="TextBody"/>
        <w:rPr/>
      </w:pPr>
      <w:r>
        <w:rPr>
          <w:rFonts w:cs="Verdana" w:ascii="Verdana" w:hAnsi="Verdana"/>
          <w:color w:val="000000"/>
          <w:sz w:val="20"/>
          <w:szCs w:val="20"/>
        </w:rPr>
        <w:t xml:space="preserve">Из дивных явлений праведного Симеона верующим мы узнали не только его имя, но и облик: вечно молодой и удивительно добрый, излучающий радость человеколюбия и боголюбия. Церковь воспевает ему: </w:t>
      </w:r>
      <w:r>
        <w:rPr>
          <w:rFonts w:cs="Verdana" w:ascii="Verdana" w:hAnsi="Verdana"/>
          <w:i/>
          <w:iCs/>
          <w:color w:val="000000"/>
          <w:sz w:val="20"/>
          <w:szCs w:val="20"/>
        </w:rPr>
        <w:t>Возлюбив незлобие и чистоту души и тела, снискал еси, еже возлюбил, свидетельствуют бо о сем гроб и нетление мощей твоих и благодать чудотворений.</w:t>
      </w:r>
      <w:r>
        <w:rPr>
          <w:rFonts w:cs="Verdana" w:ascii="Verdana" w:hAnsi="Verdana"/>
          <w:color w:val="000000"/>
          <w:sz w:val="20"/>
          <w:szCs w:val="20"/>
        </w:rPr>
        <w:t xml:space="preserve"> На иконах святой Симеон изображен держащим в руке свиток с надписью: </w:t>
      </w:r>
      <w:r>
        <w:rPr>
          <w:rFonts w:cs="Verdana" w:ascii="Verdana" w:hAnsi="Verdana"/>
          <w:i/>
          <w:iCs/>
          <w:color w:val="000000"/>
          <w:sz w:val="20"/>
          <w:szCs w:val="20"/>
        </w:rPr>
        <w:t>Молю вас, братия, имейте страх Божий и чистоту душевную и телесную.</w:t>
      </w:r>
      <w:r>
        <w:rPr>
          <w:rFonts w:cs="Verdana" w:ascii="Verdana" w:hAnsi="Verdana"/>
          <w:color w:val="000000"/>
          <w:sz w:val="20"/>
          <w:szCs w:val="20"/>
        </w:rPr>
        <w:t xml:space="preserve"> Так добросердечный праведный Симеон зовет нас на спасительный путь, ведущий к вечному, небесному счастью.</w:t>
      </w:r>
    </w:p>
    <w:p>
      <w:pPr>
        <w:pStyle w:val="TextBody"/>
        <w:rPr>
          <w:rFonts w:ascii="Verdana" w:hAnsi="Verdana" w:cs="Verdana"/>
          <w:color w:val="000000"/>
          <w:sz w:val="20"/>
          <w:szCs w:val="20"/>
        </w:rPr>
      </w:pPr>
      <w:r>
        <w:rPr>
          <w:rFonts w:cs="Verdana" w:ascii="Verdana" w:hAnsi="Verdana"/>
          <w:color w:val="000000"/>
          <w:sz w:val="20"/>
          <w:szCs w:val="20"/>
        </w:rPr>
        <w:t>Величайшим из чудес праведного Симеона следует считать не его торжество над законами природы, а таинственный покров благодати Господней, осенивший целый край по его молитвам. Славнейшие его свершения – не земные исцеления, а приведение к благочестию и Вечной жизни множества человеческих душ.</w:t>
      </w:r>
    </w:p>
    <w:p>
      <w:pPr>
        <w:pStyle w:val="TextBody"/>
        <w:rPr/>
      </w:pPr>
      <w:r>
        <w:rPr>
          <w:rFonts w:cs="Verdana" w:ascii="Verdana" w:hAnsi="Verdana"/>
          <w:i/>
          <w:iCs/>
          <w:color w:val="000000"/>
          <w:sz w:val="20"/>
          <w:szCs w:val="20"/>
        </w:rPr>
        <w:t xml:space="preserve">Немудрое Божие премудрее человеков, и немощное Божие сильнее человеков </w:t>
      </w:r>
      <w:r>
        <w:rPr>
          <w:rFonts w:cs="Verdana" w:ascii="Verdana" w:hAnsi="Verdana"/>
          <w:color w:val="000000"/>
          <w:sz w:val="20"/>
          <w:szCs w:val="20"/>
        </w:rPr>
        <w:t>(1 Кор. 1, 25). Земная слава часто оказывается миражом – и в отношении к людям, и в отношении к городам и странам. Не в знаменитом Иерусалиме, а в захолустном Вифлееме благоволил родиться Христос Господь. Не какой-то центр всемирной цивилизации, а уединенный остров Афон стал уделом Пречистой Богородицы, оплотом православной святости. Так и в России: лесистый Радонеж, морозные Соловки и Валаам, провинциальные Саров и Дивеево просияли великими свершениями угодников Божиих. Так и праведный Симеон тихим подвигом своего жития озарил на земле новый остров благодати: Верхотурье.</w:t>
      </w:r>
    </w:p>
    <w:p>
      <w:pPr>
        <w:pStyle w:val="TextBody"/>
        <w:rPr/>
      </w:pPr>
      <w:r>
        <w:rPr>
          <w:rFonts w:cs="Verdana" w:ascii="Verdana" w:hAnsi="Verdana"/>
          <w:color w:val="000000"/>
          <w:sz w:val="20"/>
          <w:szCs w:val="20"/>
        </w:rPr>
        <w:t xml:space="preserve">Земли Урала и Сибири были присоединены к России походом казака-разбойника Ермака Тимофеевича, который воинской доблестью искупал свои прошлые смертные грехи перед царем и Богом. Конечно, среди русских первопроходцев края оказалось немало авантюристов, </w:t>
      </w:r>
      <w:r>
        <w:rPr>
          <w:rFonts w:cs="Verdana" w:ascii="Verdana" w:hAnsi="Verdana"/>
          <w:i/>
          <w:iCs/>
          <w:color w:val="000000"/>
          <w:sz w:val="20"/>
          <w:szCs w:val="20"/>
        </w:rPr>
        <w:t>шатучих и разбойных людей</w:t>
      </w:r>
      <w:r>
        <w:rPr>
          <w:rFonts w:cs="Verdana" w:ascii="Verdana" w:hAnsi="Verdana"/>
          <w:color w:val="000000"/>
          <w:sz w:val="20"/>
          <w:szCs w:val="20"/>
        </w:rPr>
        <w:t xml:space="preserve"> – им привольнее было хищничать вдали от державной власти. Сюда же, в глушь, бежали гонимые раскольники, из среды которых выделялись порой изуверские секты, такие, как духоборы или скопцы. Казалось бы, кишащий проезжим людом таможенный город Верхотурье со своими окрестностями должен был стать рассадником всякого рода «шатунов». В конце ХVII века по благословению Патриарха Адриана на Урал для просвещения языческих племен и борьбы с расколом и невежеством отправились православные миссионеры. Но если в других местах они сталкивались с упорным противлением, то в Верхотурье, к своему огромному изумлению, они увидели истинное благочестие. Жители Верхотурья хранили верность Православию, прилежали храмам Божиим, среди них не уживались ни сектанты, ни люди разгульной или преступной жизни. Таковыми явились всходы тихих семян благодати, посеянных праведным Симеоном Верхотурским.</w:t>
      </w:r>
    </w:p>
    <w:p>
      <w:pPr>
        <w:pStyle w:val="TextBody"/>
        <w:rPr/>
      </w:pPr>
      <w:r>
        <w:rPr>
          <w:rFonts w:cs="Verdana" w:ascii="Verdana" w:hAnsi="Verdana"/>
          <w:color w:val="000000"/>
          <w:sz w:val="20"/>
          <w:szCs w:val="20"/>
        </w:rPr>
        <w:t xml:space="preserve">Торжеством Православия на Уральско-Сибирской земле становились праздники памяти святого Симеона, собиравшие в Верхотурье десятки тысяч паломников со всего этого необозримого края. В хронологии житий российских святых начиная с XVIII века замечается грозное явление: стремительно убывает число прославленных Церковью угодников Господних. Для духовного взора очевидно, что именно это оскудение святости и народного благочестия привело наше Отечество к катастрофе 1917 года. Но и на тускнеющем церковном небосклоне Российской Империи мы видим три светильника Верхотурских – святых Косму, Иоанна, Арефу. Один из них, блаженный Косма юродивый, во время перенесения мощей праведного Симеона из Меркуш в Верхотурье десятки километров полз на коленях вслед за его ракой. Когда на этом пути блаженный Косма уставал, он взывал к святому Симеону как к другу сердечному: </w:t>
      </w:r>
      <w:r>
        <w:rPr>
          <w:rFonts w:cs="Verdana" w:ascii="Verdana" w:hAnsi="Verdana"/>
          <w:i/>
          <w:iCs/>
          <w:color w:val="000000"/>
          <w:sz w:val="20"/>
          <w:szCs w:val="20"/>
        </w:rPr>
        <w:t xml:space="preserve">Ты видишь, я изнемогаю. Давай отдохнем. </w:t>
      </w:r>
      <w:r>
        <w:rPr>
          <w:rFonts w:cs="Verdana" w:ascii="Verdana" w:hAnsi="Verdana"/>
          <w:color w:val="000000"/>
          <w:sz w:val="20"/>
          <w:szCs w:val="20"/>
        </w:rPr>
        <w:t xml:space="preserve">И рака с честными мощами становилась так тяжела, что никто не мог ее поднять, пока отдыхал Христа ради юродивый. Почти одновременно со святым Космой, в конце ХVII – начале XVIII века, подвизался в том же подвиге юродства блаженный Иоанн Верхотурский. А на закате Империи угождал Господу молитвой и постом преподобный архимандрит Арефа, отшельник глухих лесных чащоб под Верхотурьем. Святой Арефа опочил от земных трудов в 1915 году, в канун большевистского переворота, когда по воле Правосудного Бога в России </w:t>
      </w:r>
      <w:r>
        <w:rPr>
          <w:rFonts w:cs="Verdana" w:ascii="Verdana" w:hAnsi="Verdana"/>
          <w:i/>
          <w:iCs/>
          <w:color w:val="000000"/>
          <w:sz w:val="20"/>
          <w:szCs w:val="20"/>
        </w:rPr>
        <w:t>один за другим падали столпы церковные.</w:t>
      </w:r>
      <w:r>
        <w:rPr>
          <w:rFonts w:cs="Verdana" w:ascii="Verdana" w:hAnsi="Verdana"/>
          <w:color w:val="000000"/>
          <w:sz w:val="20"/>
          <w:szCs w:val="20"/>
        </w:rPr>
        <w:t xml:space="preserve"> На Урале народ Божий именем своего Небесного Покровителя силился противостать революционному безумию: в конце XIX века здесь было основано братство праведного Симеона Верхотурского, стремившееся воспитать молодежь в святой вере, оградить ее от лукавых мятежных соблазнов.</w:t>
      </w:r>
    </w:p>
    <w:p>
      <w:pPr>
        <w:pStyle w:val="TextBody"/>
        <w:rPr>
          <w:rFonts w:ascii="Verdana" w:hAnsi="Verdana" w:cs="Verdana"/>
          <w:color w:val="000000"/>
          <w:sz w:val="20"/>
          <w:szCs w:val="20"/>
        </w:rPr>
      </w:pPr>
      <w:r>
        <w:rPr>
          <w:rFonts w:cs="Verdana" w:ascii="Verdana" w:hAnsi="Verdana"/>
          <w:color w:val="000000"/>
          <w:sz w:val="20"/>
          <w:szCs w:val="20"/>
        </w:rPr>
        <w:t>Вместе с родным народом принял святой Симеон поругание от богоборцев-большевиков. Рака праведника была вскрыта кощунственными руками, его честные мощи сделаны «экспонатом атеистического музея». Но вот, милостью Божией вернулись к православным чудотворные мощи праведного Симеона. Семь десятилетий томилась Русь под страшным духовным гнетом; уже в нескольких поколениях вытаптывали святую веру воинствующие безбожники. Казалось бы, как могла устоять душа народа? И – истинное чудо: в 1994 году все жители Верхотурья вышли встречать своего Небесного покровителя, чествовать возвращающуюся в Свято-Никольскую обитель раку праведного Симеона. Среди ночи город осветился тысячами горящих свечей, сиянием веры православных сердец. Словно бы ожила Русь Святая! Жив Верхотурский остров благодати!</w:t>
      </w:r>
    </w:p>
    <w:p>
      <w:pPr>
        <w:pStyle w:val="TextBody"/>
        <w:rPr>
          <w:rFonts w:ascii="Verdana" w:hAnsi="Verdana" w:cs="Verdana"/>
          <w:color w:val="000000"/>
          <w:sz w:val="20"/>
          <w:szCs w:val="20"/>
        </w:rPr>
      </w:pPr>
      <w:r>
        <w:rPr>
          <w:rFonts w:cs="Verdana" w:ascii="Verdana" w:hAnsi="Verdana"/>
          <w:color w:val="000000"/>
          <w:sz w:val="20"/>
          <w:szCs w:val="20"/>
        </w:rPr>
        <w:t>Сейчас мы переживаем тяжелое, смутное время. Рухнул богоборческий режим, но оставил после себя нравственный и материальный разгром. Не так страшны экономические беды, как ужасна духовная опустошенность народа. Сатана, не сумевший раздавить душу Руси прямым атеистическим насилием, ныне бросил на Русскую землю полчища коварных бесов-соблазнителей: демонов насилия и наживы, разврата и вседозволенности, колдовства и ересей. Устоит ли забывшая древнее благочестие страна против этого темного нашествия? Нужно понимать, что не ухищрения политиков и не расчеты экономистов еще удерживают Россию на краю гибели, а молитвы неведомых миру праведников, подобных святому Симеону Верхотурскому. Где они, эти неизвестные нам столпы духа? Угадаем ли мы своих молитвенников в каком-нибудь смиренном монахе или рыбаке у тихой речки, в нищем на паперти или просто в ком-то из толпы прихожан? Но они есть сейчас среди нас, угодники Божии: только ради них щадит еще Всевышний Судия наше Отечество, глубоко погрязшее в былых и новейших смертоносных грехах. Нельзя забывать нам и собственный долг – возжигать в себе и ближних чистые свечи православной веры. Ибо только опамятовавшемуся народу посылает Господь святых предстателей, и только в служении Господу путь к спасению каждого из нас и возможность возрождения заблудшей России.</w:t>
      </w:r>
    </w:p>
    <w:p>
      <w:pPr>
        <w:pStyle w:val="TextBody"/>
        <w:rPr>
          <w:rFonts w:ascii="Verdana" w:hAnsi="Verdana" w:cs="Verdana"/>
          <w:color w:val="000000"/>
          <w:sz w:val="20"/>
          <w:szCs w:val="20"/>
        </w:rPr>
      </w:pPr>
      <w:r>
        <w:rPr>
          <w:rFonts w:cs="Verdana" w:ascii="Verdana" w:hAnsi="Verdana"/>
          <w:color w:val="000000"/>
          <w:sz w:val="20"/>
          <w:szCs w:val="20"/>
        </w:rPr>
        <w:t>Детство праведного Симеона выпало на разгар Великой смуты начала ХVII столетия. Смутным временем называют и наши дни. И впрямь: разве не похожи на тогдашних польско-литовских захватчиков нынешние западные «благодетели»? Тогда было военное нашествие – теперь идет духовная интервенция. Души нашей молодежи убивают порнографией, жестокими фильмами-боевиками, крикливой рекламой бизнеса и комфорта, пропагандой магии и откровенного сатанизма. Как в насмешку, из тех же краев, откуда течет к нам эта бесстыжая грязь, во множестве являются и «просветители»: проповедники всевозможных искажений веры Христовой, от папизма до самых диких форм протестантизма. И эта духовная чума может оказаться погибельнее старинного посягательства лжецарей-самозванцев и польских интриганов.</w:t>
      </w:r>
    </w:p>
    <w:p>
      <w:pPr>
        <w:pStyle w:val="TextBody"/>
        <w:rPr/>
      </w:pPr>
      <w:r>
        <w:rPr>
          <w:rFonts w:cs="Verdana" w:ascii="Verdana" w:hAnsi="Verdana"/>
          <w:color w:val="000000"/>
          <w:sz w:val="20"/>
          <w:szCs w:val="20"/>
        </w:rPr>
        <w:t>Рожденный среди Великой смуты, праведный Симеон из шумных городов ушел в уральскую глушь, когда на Руси уже наступил покой, когда покаявшаяся страна уже преодолела смертельную опасность. Но Смута показала, как дешево ст</w:t>
      </w:r>
      <w:r>
        <w:rPr>
          <w:rFonts w:cs="Times New Roman CyrAC;Times New Roman" w:ascii="Times New Roman CyrAC;Times New Roman" w:hAnsi="Times New Roman CyrAC;Times New Roman"/>
          <w:color w:val="000000"/>
          <w:sz w:val="20"/>
          <w:szCs w:val="20"/>
        </w:rPr>
        <w:t>о</w:t>
      </w:r>
      <w:r>
        <w:rPr>
          <w:rFonts w:cs="Verdana" w:ascii="Verdana" w:hAnsi="Verdana"/>
          <w:color w:val="000000"/>
          <w:sz w:val="20"/>
          <w:szCs w:val="20"/>
        </w:rPr>
        <w:t>ит земная слава и честь: в ходе ее знатнейшие вельможи запятнали себя предательством и позором. Дворянин по происхождению, святой Симеон ушел от фальшивого мирского блеска – к истинной славе, даруемой Царем Небесным. Так удалился он от зла, чтобы сотворить великое благо: смирился до образа бродячего портняжки – и просиял в архангельском величии. Так награждает Господь смиренных и кротких, возлюбивших Небесное более всего земного.</w:t>
      </w:r>
    </w:p>
    <w:p>
      <w:pPr>
        <w:pStyle w:val="TextBody"/>
        <w:rPr>
          <w:rFonts w:ascii="Verdana" w:hAnsi="Verdana" w:cs="Verdana"/>
          <w:color w:val="000000"/>
          <w:sz w:val="20"/>
          <w:szCs w:val="20"/>
        </w:rPr>
      </w:pPr>
      <w:r>
        <w:rPr>
          <w:rFonts w:cs="Verdana" w:ascii="Verdana" w:hAnsi="Verdana"/>
          <w:color w:val="000000"/>
          <w:sz w:val="20"/>
          <w:szCs w:val="20"/>
        </w:rPr>
        <w:t>Тот высший слой российского общества, из которого ушел праведный Симеон, дворянство, стал рассадником духовной заразы, губительной для отечества. Именно в этих кругах процвели ядовитые ростки «вольтерьянства и вольнодумства», французского «галантного» разврата и «остроумного» богохульства, разросшиеся затем и в средних слоях, перерождаясь в интеллигентский нигилизм, терроризм и большевизм. От диавольского соблазна тщеславия и гордыни, ведущего к умственному блуду и умиранию души, – от этого бежал праведный Симеон, переходя из «высшего» слоя в «низший», восходя от земного к Горнему. Конечно, очень немногим под силу подвиг отречения от мирских благ, совершенный святым Симеоном Верхотурским. Но тем, кто обладает высоким общественным положением или интеллигентностью, необходимо помнить: без смирения и верности Богу все их дела пойдут во зло людям и на погибель их собственным бессмертным душам.</w:t>
      </w:r>
    </w:p>
    <w:p>
      <w:pPr>
        <w:pStyle w:val="TextBody"/>
        <w:rPr>
          <w:rFonts w:ascii="Verdana" w:hAnsi="Verdana" w:cs="Verdana"/>
          <w:color w:val="000000"/>
          <w:sz w:val="20"/>
          <w:szCs w:val="20"/>
        </w:rPr>
      </w:pPr>
      <w:r>
        <w:rPr>
          <w:rFonts w:cs="Verdana" w:ascii="Verdana" w:hAnsi="Verdana"/>
          <w:color w:val="000000"/>
          <w:sz w:val="20"/>
          <w:szCs w:val="20"/>
        </w:rPr>
        <w:t>Простота недаром зовется в народе святой. Не высокоумие и самопревозношение, а святая простота в послушании Матери-Церкви и Небесному Отцу – вот истинная мудрость христианина, делающая его светом миру и причастником Света Божественного.</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pPr>
      <w:r>
        <w:rPr>
          <w:rFonts w:cs="Verdana" w:ascii="Verdana" w:hAnsi="Verdana"/>
          <w:i/>
          <w:iCs/>
          <w:color w:val="000000"/>
          <w:sz w:val="20"/>
          <w:szCs w:val="20"/>
        </w:rPr>
        <w:t>Посреди сетей многих</w:t>
      </w:r>
      <w:r>
        <w:rPr>
          <w:rFonts w:cs="Verdana" w:ascii="Verdana" w:hAnsi="Verdana"/>
          <w:color w:val="000000"/>
          <w:sz w:val="20"/>
          <w:szCs w:val="20"/>
        </w:rPr>
        <w:t xml:space="preserve"> ходим мы с вами; со всех сторон окружают нас лукавые соблазны века сего. Чтобы не стать нам добычей духов злобы, на каждом шагу нужно помнить завет праведного Симеона: иметь страх Божий, беречь чистоту душевную и телесную.</w:t>
      </w:r>
    </w:p>
    <w:p>
      <w:pPr>
        <w:pStyle w:val="Normal"/>
        <w:ind w:firstLine="900"/>
        <w:jc w:val="both"/>
        <w:rPr>
          <w:rFonts w:ascii="Verdana" w:hAnsi="Verdana" w:cs="Verdana"/>
          <w:sz w:val="20"/>
          <w:szCs w:val="20"/>
        </w:rPr>
      </w:pPr>
      <w:r>
        <w:rPr>
          <w:rFonts w:cs="Verdana" w:ascii="Verdana" w:hAnsi="Verdana"/>
          <w:sz w:val="20"/>
          <w:szCs w:val="20"/>
        </w:rPr>
        <w:t xml:space="preserve">Где бы мы ни жили, чем бы ни занимались, прежде всего надобно нам постичь науку наук – бегать от греха, как бежал от него этот великий в смирении угодник Господень. Сплотимся же тесной семьей христианскою у святого его образа и обратимся к чудотворцу Верхотурскому за благодатной помощью в наших скорбях и искушениях, воспевая: </w:t>
      </w:r>
      <w:r>
        <w:rPr>
          <w:rFonts w:cs="Verdana" w:ascii="Verdana" w:hAnsi="Verdana"/>
          <w:i/>
          <w:iCs/>
          <w:sz w:val="20"/>
          <w:szCs w:val="20"/>
        </w:rPr>
        <w:t>Мирскаго мятежа бегая, все желание обратил еси к Богу; тем же по данному ти дару испроси у Христа Бога исцеление нам, болящим душевными страстьми, и моли спасти души наша.</w:t>
      </w:r>
      <w:r>
        <w:rPr>
          <w:rFonts w:cs="Verdana" w:ascii="Verdana" w:hAnsi="Verdana"/>
          <w:sz w:val="20"/>
          <w:szCs w:val="20"/>
        </w:rPr>
        <w:t xml:space="preserve">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A0"/>
        <w:rPr>
          <w:sz w:val="24"/>
          <w:szCs w:val="24"/>
        </w:rPr>
      </w:pPr>
      <w:r>
        <w:rPr>
          <w:rFonts w:cs="Verdana" w:ascii="Verdana" w:hAnsi="Verdana"/>
          <w:sz w:val="24"/>
          <w:szCs w:val="24"/>
        </w:rPr>
        <w:t xml:space="preserve">Слово </w:t>
      </w:r>
    </w:p>
    <w:p>
      <w:pPr>
        <w:pStyle w:val="A0"/>
        <w:rPr>
          <w:sz w:val="24"/>
          <w:szCs w:val="24"/>
        </w:rPr>
      </w:pPr>
      <w:r>
        <w:rPr>
          <w:rFonts w:cs="Verdana" w:ascii="Verdana" w:hAnsi="Verdana"/>
          <w:sz w:val="24"/>
          <w:szCs w:val="24"/>
        </w:rPr>
        <w:t>в день памяти святой мученицы Людмилы, княгини Чешской.</w:t>
      </w:r>
    </w:p>
    <w:p>
      <w:pPr>
        <w:pStyle w:val="A0"/>
        <w:rPr>
          <w:b w:val="false"/>
          <w:b w:val="false"/>
          <w:i/>
          <w:i/>
        </w:rPr>
      </w:pPr>
      <w:r>
        <w:rPr>
          <w:rFonts w:cs="Verdana" w:ascii="Verdana" w:hAnsi="Verdana"/>
          <w:b w:val="false"/>
          <w:i/>
          <w:sz w:val="20"/>
          <w:szCs w:val="20"/>
        </w:rPr>
        <w:t>(16/29 сентября)</w:t>
      </w:r>
    </w:p>
    <w:p>
      <w:pPr>
        <w:pStyle w:val="A"/>
        <w:spacing w:before="227" w:after="0"/>
        <w:ind w:left="3240" w:hanging="0"/>
        <w:jc w:val="right"/>
        <w:rPr>
          <w:rFonts w:ascii="Verdana" w:hAnsi="Verdana" w:cs="Verdana"/>
          <w:sz w:val="20"/>
          <w:szCs w:val="20"/>
        </w:rPr>
      </w:pPr>
      <w:r>
        <w:rPr>
          <w:rFonts w:cs="Verdana" w:ascii="Verdana" w:hAnsi="Verdana"/>
          <w:sz w:val="20"/>
          <w:szCs w:val="20"/>
        </w:rPr>
        <w:t xml:space="preserve">Ненависть возбуждает раздоры, но любовь покрывает все грехи. </w:t>
      </w:r>
    </w:p>
    <w:p>
      <w:pPr>
        <w:pStyle w:val="A"/>
        <w:spacing w:before="57" w:after="0"/>
        <w:ind w:left="2268" w:hanging="0"/>
        <w:jc w:val="right"/>
        <w:rPr>
          <w:rFonts w:ascii="Verdana" w:hAnsi="Verdana" w:cs="Verdana"/>
          <w:i w:val="false"/>
          <w:i w:val="false"/>
          <w:iCs w:val="false"/>
          <w:sz w:val="20"/>
          <w:szCs w:val="20"/>
        </w:rPr>
      </w:pPr>
      <w:r>
        <w:rPr>
          <w:rFonts w:cs="Verdana" w:ascii="Verdana" w:hAnsi="Verdana"/>
          <w:i w:val="false"/>
          <w:iCs w:val="false"/>
          <w:sz w:val="20"/>
          <w:szCs w:val="20"/>
        </w:rPr>
        <w:t>Притч. 10, 12</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13" w:after="0"/>
        <w:rPr>
          <w:rFonts w:ascii="Verdana" w:hAnsi="Verdana" w:cs="Verdana"/>
          <w:color w:val="000000"/>
          <w:sz w:val="20"/>
          <w:szCs w:val="20"/>
        </w:rPr>
      </w:pPr>
      <w:r>
        <w:rPr>
          <w:rFonts w:cs="Verdana" w:ascii="Verdana" w:hAnsi="Verdana"/>
          <w:color w:val="000000"/>
          <w:sz w:val="20"/>
          <w:szCs w:val="20"/>
        </w:rPr>
        <w:t xml:space="preserve">Во имя отца и Сына и Святого Духа! </w:t>
      </w:r>
    </w:p>
    <w:p>
      <w:pPr>
        <w:pStyle w:val="TextBody"/>
        <w:rPr>
          <w:rFonts w:ascii="Verdana" w:hAnsi="Verdana" w:cs="Verdana"/>
          <w:color w:val="000000"/>
          <w:sz w:val="20"/>
          <w:szCs w:val="20"/>
        </w:rPr>
      </w:pPr>
      <w:r>
        <w:rPr>
          <w:rFonts w:cs="Verdana" w:ascii="Verdana" w:hAnsi="Verdana"/>
          <w:color w:val="000000"/>
          <w:sz w:val="20"/>
          <w:szCs w:val="20"/>
        </w:rPr>
        <w:t xml:space="preserve">Возлюбленные о Господе братья и сестры! </w:t>
      </w:r>
    </w:p>
    <w:p>
      <w:pPr>
        <w:pStyle w:val="TextBody"/>
        <w:rPr>
          <w:rFonts w:ascii="Verdana" w:hAnsi="Verdana" w:cs="Verdana"/>
          <w:color w:val="000000"/>
          <w:sz w:val="20"/>
          <w:szCs w:val="20"/>
        </w:rPr>
      </w:pPr>
      <w:r>
        <w:rPr>
          <w:rFonts w:cs="Verdana" w:ascii="Verdana" w:hAnsi="Verdana"/>
          <w:color w:val="000000"/>
          <w:sz w:val="20"/>
          <w:szCs w:val="20"/>
        </w:rPr>
        <w:t>Любовь против ненависти – так можно определить сущность вселенской борьбы добра и зла, Неба и ада, Бога и диавола. Бог есть Любовь, а первым ненавистником явился сатана. Возжаждав верховной власти и чести, гордый Люцифер задумал низвергнуть Того, Кто его создал и возвеличил – Небесного Отца. Это был первый замысел отцеубийства. Ненависть превратила Люцифера из светлейшего Херувима в гнуснейшего князя тьмы.</w:t>
      </w:r>
    </w:p>
    <w:p>
      <w:pPr>
        <w:pStyle w:val="TextBody"/>
        <w:rPr>
          <w:rFonts w:ascii="Verdana" w:hAnsi="Verdana" w:cs="Verdana"/>
          <w:color w:val="000000"/>
          <w:sz w:val="20"/>
          <w:szCs w:val="20"/>
        </w:rPr>
      </w:pPr>
      <w:r>
        <w:rPr>
          <w:rFonts w:cs="Verdana" w:ascii="Verdana" w:hAnsi="Verdana"/>
          <w:color w:val="000000"/>
          <w:sz w:val="20"/>
          <w:szCs w:val="20"/>
        </w:rPr>
        <w:t>Бог есть Любовь – диавол есть ненависть. Соблазнив род человеческий, древний змий заразил людей и своим ненавистничеством. Первородный грех порой затмевает в человеческих сердцах даже естественную родственную любовь: родители не щадят детей, дети – родителей, супруги становятся смертельными врагами. Изостренный диаволом меч ненависти врубается в семьи, и люди, соблазненные демоническими внушениями, проливают родную кровь. Святотатственное надругательство над естественной любовью стало частью языческих и сатанистских культов. Так, древние бесопоклонники-язычники приносили собственных детей в жертву идолам. Такова идеология и современных сатанистских сект: «белое братство» внушает детям ненависть к родителям, иеговисты пропагандируют ненависть отцов и матерей к рожденным ими детям. Диаволу нестерпима любая любовь, и он топчет любовь родственную: враг рода человеческого желает, чтобы повсюду царила только ненависть.</w:t>
      </w:r>
    </w:p>
    <w:p>
      <w:pPr>
        <w:pStyle w:val="TextBody"/>
        <w:rPr>
          <w:rFonts w:ascii="Verdana" w:hAnsi="Verdana" w:cs="Verdana"/>
          <w:color w:val="000000"/>
          <w:sz w:val="20"/>
          <w:szCs w:val="20"/>
        </w:rPr>
      </w:pPr>
      <w:r>
        <w:rPr>
          <w:rFonts w:cs="Verdana" w:ascii="Verdana" w:hAnsi="Verdana"/>
          <w:color w:val="000000"/>
          <w:sz w:val="20"/>
          <w:szCs w:val="20"/>
        </w:rPr>
        <w:t>Всякий вид греха может стать орудием разжигания ненависти. Так прелюбодеяние и похоть взрывают изнутри супружеские союзы. Так раздражительность, злопамятство, даже единичная вспышка гнева могут сделать врагами самых близких людей. Особенно же пригодны для бесовских целей властолюбие и честолюбие, те самые грехи, которые некогда побудили Люцифера восстать против Бога. Издревле известна «традиция» дворцовых заговоров, когда сын покушался на царственного отца или же разгоралась резня за наследование престола между родными братьями. Подобные примеры знает и русская история. Со времен князя Святополка Окаянного, умертвившего своих святых братьев, на Руси в течение нескольких веков не прекращались братоубийственные княжеские междоусобицы. Уже в позднейшие имперские времена Петр I собственноручно пытал и обрек на казнь своего сына Алексея, Екатерина II составила заговор с целью убийства своего мужа Петра III. Жажда государственной власти, по сути суетной, временной, обращающейся в прах, доводит властолюбцев до тяжких преступлений – убийства родных людей.</w:t>
      </w:r>
    </w:p>
    <w:p>
      <w:pPr>
        <w:pStyle w:val="TextBody"/>
        <w:rPr/>
      </w:pPr>
      <w:r>
        <w:rPr>
          <w:rFonts w:cs="Verdana" w:ascii="Verdana" w:hAnsi="Verdana"/>
          <w:color w:val="000000"/>
          <w:sz w:val="20"/>
          <w:szCs w:val="20"/>
        </w:rPr>
        <w:t xml:space="preserve">Причиной разделения в семьях может стать и противоречие мировоззрений, ибо бесовской лжи трудно ужиться с Истиной Божией, а любовь к Отцу Небесному выше родственных уз. Если родные люди посягают на святую веру христианина, он должен быть верен уже не кровной земной любви, а Любви Божественной. Об этом предупреждает Христос Спаситель, говоря: </w:t>
      </w:r>
      <w:r>
        <w:rPr>
          <w:rFonts w:cs="Verdana" w:ascii="Verdana" w:hAnsi="Verdana"/>
          <w:i/>
          <w:iCs/>
          <w:color w:val="000000"/>
          <w:sz w:val="20"/>
          <w:szCs w:val="20"/>
        </w:rPr>
        <w:t>Отец будет против сына, и сын против отца, мать против дочери и дочь против матери, свекровь против невестки своей, и невестка против свекрови своей</w:t>
      </w:r>
      <w:r>
        <w:rPr>
          <w:rFonts w:cs="Verdana" w:ascii="Verdana" w:hAnsi="Verdana"/>
          <w:color w:val="000000"/>
          <w:sz w:val="20"/>
          <w:szCs w:val="20"/>
        </w:rPr>
        <w:t xml:space="preserve"> (Лк. 12, 53).</w:t>
      </w:r>
    </w:p>
    <w:p>
      <w:pPr>
        <w:pStyle w:val="TextBody"/>
        <w:rPr/>
      </w:pPr>
      <w:r>
        <w:rPr>
          <w:rFonts w:cs="Verdana" w:ascii="Verdana" w:hAnsi="Verdana"/>
          <w:color w:val="000000"/>
          <w:sz w:val="20"/>
          <w:szCs w:val="20"/>
        </w:rPr>
        <w:t xml:space="preserve">Противостояние </w:t>
      </w:r>
      <w:r>
        <w:rPr>
          <w:rFonts w:cs="Verdana" w:ascii="Verdana" w:hAnsi="Verdana"/>
          <w:i/>
          <w:iCs/>
          <w:color w:val="000000"/>
          <w:sz w:val="20"/>
          <w:szCs w:val="20"/>
        </w:rPr>
        <w:t>невестки против свекрови своей</w:t>
      </w:r>
      <w:r>
        <w:rPr>
          <w:rFonts w:cs="Verdana" w:ascii="Verdana" w:hAnsi="Verdana"/>
          <w:color w:val="000000"/>
          <w:sz w:val="20"/>
          <w:szCs w:val="20"/>
        </w:rPr>
        <w:t xml:space="preserve"> сбылось на судьбе святой мученицы Людмилы, Небесной покровительницы Чехии. В душе Драгомиры, невестки святой Людмилы, властолюбивые амбиции сплелись с языческим беснованием; от этой гремучей смеси родилась ненависть к благочестивой свекрови и замысел ее убийства.</w:t>
      </w:r>
    </w:p>
    <w:p>
      <w:pPr>
        <w:pStyle w:val="TextBody"/>
        <w:rPr>
          <w:rFonts w:ascii="Verdana" w:hAnsi="Verdana" w:cs="Verdana"/>
          <w:color w:val="000000"/>
          <w:sz w:val="20"/>
          <w:szCs w:val="20"/>
        </w:rPr>
      </w:pPr>
      <w:r>
        <w:rPr>
          <w:rFonts w:cs="Verdana" w:ascii="Verdana" w:hAnsi="Verdana"/>
          <w:color w:val="000000"/>
          <w:sz w:val="20"/>
          <w:szCs w:val="20"/>
        </w:rPr>
        <w:t>Сербская княжна Людмила была выдана замуж за правителя Чехии Боривоя, и родина мужа стала ее родиной, его народ – ее народом. Проповедь одного из двух великих братьев – учителей славянства, святого равноапостольного Мефодия, привела чешскую царственную чету к вере Христовой. Как истинные христианские правители, князь Боривой и княгиня Людмила стремились приобщить к открывшейся им спасительной вере весь свой народ, строили храмы, заботились о нуждах духовенства. Однако Боривой недолго прожил после принятия Святого Крещения: князь умер сравнительно молодым, тридцатишестилетним.</w:t>
      </w:r>
    </w:p>
    <w:p>
      <w:pPr>
        <w:pStyle w:val="TextBody"/>
        <w:rPr/>
      </w:pPr>
      <w:r>
        <w:rPr>
          <w:rFonts w:cs="Verdana" w:ascii="Verdana" w:hAnsi="Verdana"/>
          <w:color w:val="000000"/>
          <w:sz w:val="20"/>
          <w:szCs w:val="20"/>
        </w:rPr>
        <w:t xml:space="preserve">После кончины мужа святая Людмила жила в честном вдовстве, проводя свое время в молитвах и делах милосердия, по свидетельству жития, </w:t>
      </w:r>
      <w:r>
        <w:rPr>
          <w:rFonts w:cs="Verdana" w:ascii="Verdana" w:hAnsi="Verdana"/>
          <w:i/>
          <w:iCs/>
          <w:color w:val="000000"/>
          <w:sz w:val="20"/>
          <w:szCs w:val="20"/>
        </w:rPr>
        <w:t>все свое имущество раздавала нищим.</w:t>
      </w:r>
      <w:r>
        <w:rPr>
          <w:rFonts w:cs="Verdana" w:ascii="Verdana" w:hAnsi="Verdana"/>
          <w:color w:val="000000"/>
          <w:sz w:val="20"/>
          <w:szCs w:val="20"/>
        </w:rPr>
        <w:t xml:space="preserve"> Любимцем ее был маленький внук Вячеслав (Вацлав): она особенно заботилась о взращивании его сердца и разума в познании евангельских истин, Божественной Христовой Любви, и ребенок рос благочестивым, любил свою добрую бабушку.</w:t>
      </w:r>
    </w:p>
    <w:p>
      <w:pPr>
        <w:pStyle w:val="TextBody"/>
        <w:rPr>
          <w:rFonts w:ascii="Verdana" w:hAnsi="Verdana" w:cs="Verdana"/>
          <w:color w:val="000000"/>
          <w:sz w:val="20"/>
          <w:szCs w:val="20"/>
        </w:rPr>
      </w:pPr>
      <w:r>
        <w:rPr>
          <w:rFonts w:cs="Verdana" w:ascii="Verdana" w:hAnsi="Verdana"/>
          <w:color w:val="000000"/>
          <w:sz w:val="20"/>
          <w:szCs w:val="20"/>
        </w:rPr>
        <w:t>В Чехии княжил Вратислав, сын Боривоя и святой Людмилы, христианин, как и его родители. Но жена его, Драгомира, коснела в язычестве: ее манили пьянящие оргии идолопоклонников, дремучее ведовство. Однако пока жив был ее муж, не было воли темным страстям Драгомиры.</w:t>
      </w:r>
    </w:p>
    <w:p>
      <w:pPr>
        <w:pStyle w:val="TextBody"/>
        <w:rPr>
          <w:rFonts w:ascii="Verdana" w:hAnsi="Verdana" w:cs="Verdana"/>
          <w:color w:val="000000"/>
          <w:sz w:val="20"/>
          <w:szCs w:val="20"/>
        </w:rPr>
      </w:pPr>
      <w:r>
        <w:rPr>
          <w:rFonts w:cs="Verdana" w:ascii="Verdana" w:hAnsi="Verdana"/>
          <w:color w:val="000000"/>
          <w:sz w:val="20"/>
          <w:szCs w:val="20"/>
        </w:rPr>
        <w:t>Когда Вратислав умер, правителем стал благоверный князь Вячеслав, воспитанник святой Людмилы. Но он был еще очень юн, и сильная властная мать его Драгомира почувствовала себя свободной от всякой опеки. По ее воле в Чехии стали вновь сооружаться идольские капища, новопросвещенный народ опять вовлекался в языческое нечестие. Святой Людмиле нестерпимо было видеть, как невестка топчет взлелеянные ею с мужем ростки веры Христовой, ввергает людей в заблуждение и вечную погибель. Праведница начала открыто возмущаться восстановлением идолобесия, и Драгомира возненавидела свекровь смертельной ненавистью.</w:t>
      </w:r>
    </w:p>
    <w:p>
      <w:pPr>
        <w:pStyle w:val="TextBody"/>
        <w:rPr/>
      </w:pPr>
      <w:r>
        <w:rPr>
          <w:rFonts w:cs="Verdana" w:ascii="Verdana" w:hAnsi="Verdana"/>
          <w:color w:val="000000"/>
          <w:sz w:val="20"/>
          <w:szCs w:val="20"/>
        </w:rPr>
        <w:t xml:space="preserve">Узнав, что невестка готовит покушение на ее жизнь, святая Людмила последовала совету Писания </w:t>
      </w:r>
      <w:r>
        <w:rPr>
          <w:rFonts w:cs="Verdana" w:ascii="Verdana" w:hAnsi="Verdana"/>
          <w:i/>
          <w:iCs/>
          <w:color w:val="000000"/>
          <w:sz w:val="20"/>
          <w:szCs w:val="20"/>
        </w:rPr>
        <w:t>удаляться от зла</w:t>
      </w:r>
      <w:r>
        <w:rPr>
          <w:rFonts w:cs="Verdana" w:ascii="Verdana" w:hAnsi="Verdana"/>
          <w:color w:val="000000"/>
          <w:sz w:val="20"/>
          <w:szCs w:val="20"/>
        </w:rPr>
        <w:t xml:space="preserve"> – уехала из столицы в город Течин. Но и там настигла ее ненависть родственницы: двое бояр-убийц, подосланных Драгомирой, ночной порою подстерегли и задушили праведницу. В житии сказано: </w:t>
      </w:r>
      <w:r>
        <w:rPr>
          <w:rFonts w:cs="Verdana" w:ascii="Verdana" w:hAnsi="Verdana"/>
          <w:i/>
          <w:iCs/>
          <w:color w:val="000000"/>
          <w:sz w:val="20"/>
          <w:szCs w:val="20"/>
        </w:rPr>
        <w:t>Таковым образом блаженная Людмила, угодив Богу, пострадала мученически.</w:t>
      </w:r>
    </w:p>
    <w:p>
      <w:pPr>
        <w:pStyle w:val="TextBody"/>
        <w:rPr>
          <w:rFonts w:ascii="Verdana" w:hAnsi="Verdana" w:cs="Verdana"/>
          <w:color w:val="000000"/>
          <w:sz w:val="20"/>
          <w:szCs w:val="20"/>
        </w:rPr>
      </w:pPr>
      <w:r>
        <w:rPr>
          <w:rFonts w:cs="Verdana" w:ascii="Verdana" w:hAnsi="Verdana"/>
          <w:color w:val="000000"/>
          <w:sz w:val="20"/>
          <w:szCs w:val="20"/>
        </w:rPr>
        <w:t>Вскоре Господь явил Небесную славу княгини-мученицы. В Течине тело святой Людмилы закопали около городской стены: каждую ночь над этим местом стали появляться зажженные свечи, а от прикосновения к земле на могиле праведницы слепые прозревали.</w:t>
      </w:r>
    </w:p>
    <w:p>
      <w:pPr>
        <w:pStyle w:val="TextBody"/>
        <w:rPr>
          <w:rFonts w:ascii="Verdana" w:hAnsi="Verdana" w:cs="Verdana"/>
          <w:color w:val="000000"/>
          <w:sz w:val="20"/>
          <w:szCs w:val="20"/>
        </w:rPr>
      </w:pPr>
      <w:r>
        <w:rPr>
          <w:rFonts w:cs="Verdana" w:ascii="Verdana" w:hAnsi="Verdana"/>
          <w:color w:val="000000"/>
          <w:sz w:val="20"/>
          <w:szCs w:val="20"/>
        </w:rPr>
        <w:t>Благоверный князь Владислав горевал о кончине своей бабушки, которая была ему духовно ближе родной матери. Узнав о чудесах, совершающихся на могиле святой Людмилы, князь повелел торжественно перенести честные ее мощи в Прагу и положить в Свято-Георгиевском храме: с тех пор, молясь у гробницы княгини-мученицы, множество страдальцев обрели благодатное исцеление.</w:t>
      </w:r>
    </w:p>
    <w:p>
      <w:pPr>
        <w:pStyle w:val="TextBody"/>
        <w:rPr/>
      </w:pPr>
      <w:r>
        <w:rPr>
          <w:rFonts w:cs="Verdana" w:ascii="Verdana" w:hAnsi="Verdana"/>
          <w:color w:val="000000"/>
          <w:sz w:val="20"/>
          <w:szCs w:val="20"/>
        </w:rPr>
        <w:t xml:space="preserve">Но благоверному Владиславу сделалось невыносимо видеть мать свою Драгомиру, преступницу-святоубийцу. Заметив это, некоторые льстецы-бояре стали нашептывать молодому князю, будто бы мать его, убив святую Людмилу замышляет уже покушение на власть и на жизнь сына. Юный князь внял лукавым советам придворных и изгнал Драгомиру с глаз долой в город Будеч. Но вскоре после этого святого Владислава начало мучить раскаяние. Он вспомнил заповедь Божию о почитании родителей, понял, что сын не вправе судить мать свою, горькими слезами оплакал свой грех и возвратил Драгомиру в столицу. Покаявшись перед матерью, благоверный Владислав окружил ее почтительной заботой и сыновней любовью. Ожесточившееся сердце Драгомиры было тронуто добротой сына-христианина: у нее отверзлись духовные очи, она осознала коварную ложь язычества, поняла весь ужас совершенного ею святоубийства – и кающейся преступницей вернулась в лоно Христовой Церкви. Всепрощающий Господь принял ее покаяние, ибо </w:t>
      </w:r>
      <w:r>
        <w:rPr>
          <w:rFonts w:cs="Verdana" w:ascii="Verdana" w:hAnsi="Verdana"/>
          <w:i/>
          <w:iCs/>
          <w:color w:val="000000"/>
          <w:sz w:val="20"/>
          <w:szCs w:val="20"/>
        </w:rPr>
        <w:t>любовь покрывает все грехи</w:t>
      </w:r>
      <w:r>
        <w:rPr>
          <w:rFonts w:cs="Verdana" w:ascii="Verdana" w:hAnsi="Verdana"/>
          <w:color w:val="000000"/>
          <w:sz w:val="20"/>
          <w:szCs w:val="20"/>
        </w:rPr>
        <w:t xml:space="preserve"> (Притч. 10, 12). С той поры Драгомира сделалась верной помощницей святого Владислава в делах государственных и в делах благочестия.</w:t>
      </w:r>
    </w:p>
    <w:p>
      <w:pPr>
        <w:pStyle w:val="TextBody"/>
        <w:rPr>
          <w:rFonts w:ascii="Verdana" w:hAnsi="Verdana" w:cs="Verdana"/>
          <w:color w:val="000000"/>
          <w:sz w:val="20"/>
          <w:szCs w:val="20"/>
        </w:rPr>
      </w:pPr>
      <w:r>
        <w:rPr>
          <w:rFonts w:cs="Verdana" w:ascii="Verdana" w:hAnsi="Verdana"/>
          <w:color w:val="000000"/>
          <w:sz w:val="20"/>
          <w:szCs w:val="20"/>
        </w:rPr>
        <w:t>Вельможи, соблазнившие благоверного князя на грех изгнания матери, попали в опалу. Эти интриганы не успокоились: им удалось разжечь властолюбие и зависть в душе Болеслава, младшего брата святого Владислава. Подстрекаемый злопыхателями, Болеслав решился на страшное дело – братоубийство с целью захвата княжеского престола.</w:t>
      </w:r>
    </w:p>
    <w:p>
      <w:pPr>
        <w:pStyle w:val="TextBody"/>
        <w:rPr>
          <w:rFonts w:ascii="Verdana" w:hAnsi="Verdana" w:cs="Verdana"/>
          <w:color w:val="000000"/>
          <w:sz w:val="20"/>
          <w:szCs w:val="20"/>
        </w:rPr>
      </w:pPr>
      <w:r>
        <w:rPr>
          <w:rFonts w:cs="Verdana" w:ascii="Verdana" w:hAnsi="Verdana"/>
          <w:color w:val="000000"/>
          <w:sz w:val="20"/>
          <w:szCs w:val="20"/>
        </w:rPr>
        <w:t>Чистосердечный святой Владислав не поверил предупреждениям о том, что младший брат составил против него заговор. С радостью отправился он в гости к Болеславу – и получил удар от братской руки, а злодеи-бояре прикончили благоверного князя на пороге храма и изрубили на куски его тело. Безутешная мать своими руками собрала части тела своего святого сына и принесла в храм, а сама, боясь младшего сына-убийцы, бежала в Хорватию.</w:t>
      </w:r>
    </w:p>
    <w:p>
      <w:pPr>
        <w:pStyle w:val="TextBody"/>
        <w:rPr/>
      </w:pPr>
      <w:r>
        <w:rPr>
          <w:rFonts w:cs="Verdana" w:ascii="Verdana" w:hAnsi="Verdana"/>
          <w:color w:val="000000"/>
          <w:sz w:val="20"/>
          <w:szCs w:val="20"/>
        </w:rPr>
        <w:t xml:space="preserve">Сатана, соблазняющий человека на преступление, а после этого стремящийся ввергнуть грешника в отчаяние, внушал Болеславу, что он уже погиб безвозвратно, нет ему прощения от Бога. Отчаявшись, после предательства Божественного Учителя повесился Иуда Искариот. Так же на Руси князь-братоубийца Святополк, решив, что путь на Небо закрыт для него вовеки, так и остался Окаянным, погиб страшной и позорной смертью. Но не так было в княжеском роду Чехии. Болеслав, в жилах которого текла кровь святой Людмилы, подобно матери своей Драгомире, не только осознал ужас содеянного, но и нашел в себе силы воззвать к неисчерпаемому Милосердию Божию: </w:t>
      </w:r>
      <w:r>
        <w:rPr>
          <w:rFonts w:cs="Verdana" w:ascii="Verdana" w:hAnsi="Verdana"/>
          <w:i/>
          <w:iCs/>
          <w:color w:val="000000"/>
          <w:sz w:val="20"/>
          <w:szCs w:val="20"/>
        </w:rPr>
        <w:t>Аз согреших и грех мой и беззакония моя аз знаю, Боже помози мне грешному.</w:t>
      </w:r>
      <w:r>
        <w:rPr>
          <w:rFonts w:cs="Verdana" w:ascii="Verdana" w:hAnsi="Verdana"/>
          <w:color w:val="000000"/>
          <w:sz w:val="20"/>
          <w:szCs w:val="20"/>
        </w:rPr>
        <w:t xml:space="preserve"> Убийца каялся у могилы убиенного брата и всей последующей своей благочестивой жизнью стремился искупить смертный грех свой.</w:t>
      </w:r>
    </w:p>
    <w:p>
      <w:pPr>
        <w:pStyle w:val="TextBody"/>
        <w:rPr>
          <w:rFonts w:ascii="Verdana" w:hAnsi="Verdana" w:cs="Verdana"/>
          <w:color w:val="000000"/>
          <w:sz w:val="20"/>
          <w:szCs w:val="20"/>
        </w:rPr>
      </w:pPr>
      <w:r>
        <w:rPr>
          <w:rFonts w:cs="Verdana" w:ascii="Verdana" w:hAnsi="Verdana"/>
          <w:color w:val="000000"/>
          <w:sz w:val="20"/>
          <w:szCs w:val="20"/>
        </w:rPr>
        <w:t>Над молодой Церковью Чехии воссияли в Небесах две царственные звезды: святая княгиня-мученица Людмила и святой князь-страстотерпец Владислав (Вацлав). Однако Православие в Чехии оказалось в тяжелом положении. Уже святой равноапостольный Мефодий, некогда крестивший святую княгиню Людмилу и князя Боривоя, стал жертвой происков латинских миссионеров: вследствие их интриг великий учитель славянства был заключен в тюрьму, претерпел много страданий, и это ускорило его кончину. Будучи западным краем славянского мира, Чехия подверглась особо яростному натиску папизма, желавшего подчинить отступническому Риму все народы. Латиняне пускали в ход коварство, интриги, а при возможности и силу в насаждении своей веры «огнем и мечом». Под давлением так называемой Священной Римской империи германской нации Чешская Церковь не устояла: на Чешской земле осталось лишь несколько островков православной благодати.</w:t>
      </w:r>
    </w:p>
    <w:p>
      <w:pPr>
        <w:pStyle w:val="TextBody"/>
        <w:rPr/>
      </w:pPr>
      <w:r>
        <w:rPr>
          <w:rFonts w:cs="Verdana" w:ascii="Verdana" w:hAnsi="Verdana"/>
          <w:color w:val="000000"/>
          <w:sz w:val="20"/>
          <w:szCs w:val="20"/>
        </w:rPr>
        <w:t xml:space="preserve">В ХV веке, когда чешский народ во главе с Яном Гусом поднялся на борьбу за свою свободу, вместе со славянским самосознанием проснулась и тяга к Православию – к Мефодиевой вере, как ее здесь называли по имени первого просветителя чехов. Преступления Рима вызывали негодование гуситов. Религиозный протест соратников Яна Гуса был неоднороден, среди них имелись и сектанты, но наиболее авторитетны стали «утраквисты». Эти искатели истины требовали исправления одного из извращений латинства – причащения мирян только освященными опресноками. </w:t>
      </w:r>
      <w:r>
        <w:rPr>
          <w:rFonts w:cs="Verdana" w:ascii="Verdana" w:hAnsi="Verdana"/>
          <w:i/>
          <w:iCs/>
          <w:color w:val="000000"/>
          <w:sz w:val="20"/>
          <w:szCs w:val="20"/>
        </w:rPr>
        <w:t>Утракве</w:t>
      </w:r>
      <w:r>
        <w:rPr>
          <w:rFonts w:cs="Verdana" w:ascii="Verdana" w:hAnsi="Verdana"/>
          <w:color w:val="000000"/>
          <w:sz w:val="20"/>
          <w:szCs w:val="20"/>
        </w:rPr>
        <w:t xml:space="preserve"> по-латыни значит </w:t>
      </w:r>
      <w:r>
        <w:rPr>
          <w:rFonts w:cs="Verdana" w:ascii="Verdana" w:hAnsi="Verdana"/>
          <w:i/>
          <w:iCs/>
          <w:color w:val="000000"/>
          <w:sz w:val="20"/>
          <w:szCs w:val="20"/>
        </w:rPr>
        <w:t>под обоими видами:</w:t>
      </w:r>
      <w:r>
        <w:rPr>
          <w:rFonts w:cs="Verdana" w:ascii="Verdana" w:hAnsi="Verdana"/>
          <w:color w:val="000000"/>
          <w:sz w:val="20"/>
          <w:szCs w:val="20"/>
        </w:rPr>
        <w:t xml:space="preserve"> утраквисты требовали для мирян Причастия и Тела, и Крови Христовой. Они обратились в православную Византию, и Константинопольская Церковь с радостью отвечала чехам: </w:t>
      </w:r>
      <w:r>
        <w:rPr>
          <w:rFonts w:cs="Verdana" w:ascii="Verdana" w:hAnsi="Verdana"/>
          <w:i/>
          <w:iCs/>
          <w:color w:val="000000"/>
          <w:sz w:val="20"/>
          <w:szCs w:val="20"/>
        </w:rPr>
        <w:t xml:space="preserve">Церковь Христова не сомневается, судя по дошедшим до Нее известиям, что как скоро вы решились противостоять опасным новизнам Рима, то вы будете с Нею согласны во всем, при посредничестве Священного Писания, истиннейшего судии. </w:t>
      </w:r>
      <w:r>
        <w:rPr>
          <w:rFonts w:cs="Verdana" w:ascii="Verdana" w:hAnsi="Verdana"/>
          <w:color w:val="000000"/>
          <w:sz w:val="20"/>
          <w:szCs w:val="20"/>
        </w:rPr>
        <w:t>В то время Иероним Пражский, ближайший соратник Гуса, ездил на Русь, в Псков, где поклонился православным святыням. Однако движение гуситов было утоплено в крови, сам Ян Гус и Иероним Пражский были сожжены латинянами на кострах.</w:t>
      </w:r>
    </w:p>
    <w:p>
      <w:pPr>
        <w:pStyle w:val="TextBody"/>
        <w:rPr>
          <w:rFonts w:ascii="Verdana" w:hAnsi="Verdana" w:cs="Verdana"/>
          <w:color w:val="000000"/>
          <w:sz w:val="20"/>
          <w:szCs w:val="20"/>
        </w:rPr>
      </w:pPr>
      <w:r>
        <w:rPr>
          <w:rFonts w:cs="Verdana" w:ascii="Verdana" w:hAnsi="Verdana"/>
          <w:color w:val="000000"/>
          <w:sz w:val="20"/>
          <w:szCs w:val="20"/>
        </w:rPr>
        <w:t>После того как Чехия подпала под власть римо-католической Австрии, казалось, что с Православием на Чешской земле покончено навсегда. Но кровь мучеников за Истину Христову, пролитая в Чехии в средние века, дала всходы в новые времена. Как и в эпоху Яна Гуса, пробуждение славянского самосознания сочеталось с тягой к заветам святых равноапостольных Кирилла и Мефодия – Святому Православию. Группа чехов, обратившихся в Православие в конце XIX века, составила воззвание, в котором говорится:</w:t>
      </w:r>
    </w:p>
    <w:p>
      <w:pPr>
        <w:pStyle w:val="TextBody"/>
        <w:rPr>
          <w:rFonts w:ascii="Verdana" w:hAnsi="Verdana" w:cs="Verdana"/>
          <w:i/>
          <w:i/>
          <w:iCs/>
          <w:color w:val="000000"/>
          <w:sz w:val="20"/>
          <w:szCs w:val="20"/>
        </w:rPr>
      </w:pPr>
      <w:r>
        <w:rPr>
          <w:rFonts w:cs="Verdana" w:ascii="Verdana" w:hAnsi="Verdana"/>
          <w:i/>
          <w:iCs/>
          <w:color w:val="000000"/>
          <w:sz w:val="20"/>
          <w:szCs w:val="20"/>
        </w:rPr>
        <w:t>Отечество, народ, славянство – вот три путеводные звезды на всех наших путях…</w:t>
      </w:r>
    </w:p>
    <w:p>
      <w:pPr>
        <w:pStyle w:val="TextBody"/>
        <w:rPr>
          <w:rFonts w:ascii="Verdana" w:hAnsi="Verdana" w:cs="Verdana"/>
          <w:i/>
          <w:i/>
          <w:iCs/>
          <w:color w:val="000000"/>
          <w:sz w:val="20"/>
          <w:szCs w:val="20"/>
        </w:rPr>
      </w:pPr>
      <w:r>
        <w:rPr>
          <w:rFonts w:cs="Verdana" w:ascii="Verdana" w:hAnsi="Verdana"/>
          <w:i/>
          <w:iCs/>
          <w:color w:val="000000"/>
          <w:sz w:val="20"/>
          <w:szCs w:val="20"/>
        </w:rPr>
        <w:t>История рассказывает, что со времен святых апостолов славянских до нынешнего дня наш народ терпел со стороны Рима тысячекратное зло и бесчисленные притеснения. Рим вырвал у нас то, что посеяли святые апостолы наши. Рим не уставал до тех пор, пока не погибли те, которые хотели оживить и у нас семя славянских апостолов и провозгласить первоначальное учение их. Ян Гус и Иероним пали жертвами за то, что хотели возродить славянское семя и восстановить народную Церковь, в которой прочие славянские братья находили утешение и силу… Мы по полному нашему убеждению отрекаемся от Рима, во главе которого стоит бог, сделанный людьми.</w:t>
      </w:r>
    </w:p>
    <w:p>
      <w:pPr>
        <w:pStyle w:val="TextBody"/>
        <w:rPr>
          <w:rFonts w:ascii="Verdana" w:hAnsi="Verdana" w:cs="Verdana"/>
          <w:i/>
          <w:i/>
          <w:iCs/>
          <w:color w:val="000000"/>
          <w:sz w:val="20"/>
          <w:szCs w:val="20"/>
        </w:rPr>
      </w:pPr>
      <w:r>
        <w:rPr>
          <w:rFonts w:cs="Verdana" w:ascii="Verdana" w:hAnsi="Verdana"/>
          <w:i/>
          <w:iCs/>
          <w:color w:val="000000"/>
          <w:sz w:val="20"/>
          <w:szCs w:val="20"/>
        </w:rPr>
        <w:t>Одновременно мы обращаемся к тому Божественному Учению, которое первоначально было провозглашено нашему народу, – возвращаемся к вере наших предков. Итак, приступаем от полноты сердца к народной Православной Церкви, прося – между прочими братьями-славянами – считать нас отныне членами этой Церкви.</w:t>
      </w:r>
    </w:p>
    <w:p>
      <w:pPr>
        <w:pStyle w:val="TextBody"/>
        <w:rPr>
          <w:rFonts w:ascii="Verdana" w:hAnsi="Verdana" w:cs="Verdana"/>
          <w:i/>
          <w:i/>
          <w:iCs/>
          <w:color w:val="000000"/>
          <w:sz w:val="20"/>
          <w:szCs w:val="20"/>
        </w:rPr>
      </w:pPr>
      <w:r>
        <w:rPr>
          <w:rFonts w:cs="Verdana" w:ascii="Verdana" w:hAnsi="Verdana"/>
          <w:i/>
          <w:iCs/>
          <w:color w:val="000000"/>
          <w:sz w:val="20"/>
          <w:szCs w:val="20"/>
        </w:rPr>
        <w:t>Да хранит Бог Православную Церковь, отечество, народ и все славянство.</w:t>
      </w:r>
    </w:p>
    <w:p>
      <w:pPr>
        <w:pStyle w:val="TextBody"/>
        <w:rPr>
          <w:rFonts w:ascii="Verdana" w:hAnsi="Verdana" w:cs="Verdana"/>
          <w:color w:val="000000"/>
          <w:sz w:val="20"/>
          <w:szCs w:val="20"/>
        </w:rPr>
      </w:pPr>
      <w:r>
        <w:rPr>
          <w:rFonts w:cs="Verdana" w:ascii="Verdana" w:hAnsi="Verdana"/>
          <w:color w:val="000000"/>
          <w:sz w:val="20"/>
          <w:szCs w:val="20"/>
        </w:rPr>
        <w:t>С того же времени в Чехии начали появляться подворья и храмы Русской Православной Церкви (среди них – храм святых первоверховных Апостолов Петра и Павла в Карловых Варах; настоятелем этого старинного храма мне довелось быть в течение десяти лет, и я сохранил о Чехии и чехах прекрасные воспоминания). Местные жители тянулись к русским православным общинам, чувствуя родство духовных корней: бывали случаи, когда чехи обращались в Православие целыми селами.</w:t>
      </w:r>
    </w:p>
    <w:p>
      <w:pPr>
        <w:pStyle w:val="TextBody"/>
        <w:rPr>
          <w:rFonts w:ascii="Verdana" w:hAnsi="Verdana" w:cs="Verdana"/>
          <w:color w:val="000000"/>
          <w:sz w:val="20"/>
          <w:szCs w:val="20"/>
        </w:rPr>
      </w:pPr>
      <w:r>
        <w:rPr>
          <w:rFonts w:cs="Verdana" w:ascii="Verdana" w:hAnsi="Verdana"/>
          <w:color w:val="000000"/>
          <w:sz w:val="20"/>
          <w:szCs w:val="20"/>
        </w:rPr>
        <w:t>Большевистский переворот в России обескровил Русскую Церковь и лишил ее возможности проповедовать среди братских народов. Австрийские власти выслали из Чехии русских священников, а одного из них, протоиерея Николая Рыжкова, приговорили к смерти якобы за «государственную измену»: исповедник Православия чудом избежал казни.</w:t>
      </w:r>
    </w:p>
    <w:p>
      <w:pPr>
        <w:pStyle w:val="TextBody"/>
        <w:rPr>
          <w:rFonts w:ascii="Verdana" w:hAnsi="Verdana" w:cs="Verdana"/>
          <w:color w:val="000000"/>
          <w:sz w:val="20"/>
          <w:szCs w:val="20"/>
        </w:rPr>
      </w:pPr>
      <w:r>
        <w:rPr>
          <w:rFonts w:cs="Verdana" w:ascii="Verdana" w:hAnsi="Verdana"/>
          <w:color w:val="000000"/>
          <w:sz w:val="20"/>
          <w:szCs w:val="20"/>
        </w:rPr>
        <w:t>После образования в 1918 году независимой Чехо-Словацкой Республики на этих исконно славянских землях началось восстановление Православной Церкви. В Чехии просиял праведностью и мудростью, а затем и подвигом мученичества святитель Горазд (Павлик).</w:t>
      </w:r>
    </w:p>
    <w:p>
      <w:pPr>
        <w:pStyle w:val="TextBody"/>
        <w:rPr>
          <w:rFonts w:ascii="Verdana" w:hAnsi="Verdana" w:cs="Verdana"/>
          <w:color w:val="000000"/>
          <w:sz w:val="20"/>
          <w:szCs w:val="20"/>
        </w:rPr>
      </w:pPr>
      <w:r>
        <w:rPr>
          <w:rFonts w:cs="Verdana" w:ascii="Verdana" w:hAnsi="Verdana"/>
          <w:color w:val="000000"/>
          <w:sz w:val="20"/>
          <w:szCs w:val="20"/>
        </w:rPr>
        <w:t>Будущий Ангел Чешской Церкви, Матфей Павлик начинал свой путь в качестве римо-католического священника. Он был одним из самых образованных людей Чехии, но особенно славился делами милосердия, заботой о душевнобольных и инвалидах. Господь не оставил его светлую душу блуждать во мгле латинства: в поисках Истины отец Матфей обратил свой взор к наследию святых равноапостольных Кирилла и Мефодия. В 1920-х годах в Чехословакии начался массовый протест против римских искажений веры, и отец Матфей стал одним из вождей этого движения, в котором участвовало полмиллиона чехов и словаков. Была образована так называемая Национальная Чехословацкая Церковь; вероисповедание этой церковной организации еще не было выработано, но для отца Матфея выбор был очевиден: Святое Православие.</w:t>
      </w:r>
    </w:p>
    <w:p>
      <w:pPr>
        <w:pStyle w:val="TextBody"/>
        <w:rPr/>
      </w:pPr>
      <w:r>
        <w:rPr>
          <w:rFonts w:cs="Verdana" w:ascii="Verdana" w:hAnsi="Verdana"/>
          <w:color w:val="000000"/>
          <w:sz w:val="20"/>
          <w:szCs w:val="20"/>
        </w:rPr>
        <w:t xml:space="preserve">Сатане, который всегда силится помешать доброму делу, иногда удается извратить даже лучшие человеческие чувства. Может быть извращена и такая прекрасная добродетель, как патриотизм: если национальные пристрастия ставятся выше Истины Божией, рождается ересь филетизма, ведущая к искажениям святой веры. Так некоторые лидеры религиозного движения в Чехословакии впали в гордыню и решили изобрести для своей страны некую «сугубо национальную» церковь. Напрасно отец Матфей предупреждал: </w:t>
      </w:r>
      <w:r>
        <w:rPr>
          <w:rFonts w:cs="Verdana" w:ascii="Verdana" w:hAnsi="Verdana"/>
          <w:i/>
          <w:iCs/>
          <w:color w:val="000000"/>
          <w:sz w:val="20"/>
          <w:szCs w:val="20"/>
        </w:rPr>
        <w:t>Основать новую Церковь не может человек XX столетия... Даже Ян Гус не стремился основать новую Церковь, ибо Церковь, как таковая, основана Христом... Наша Церковь должна быть основана на принципах канонов.</w:t>
      </w:r>
      <w:r>
        <w:rPr>
          <w:rFonts w:cs="Verdana" w:ascii="Verdana" w:hAnsi="Verdana"/>
          <w:color w:val="000000"/>
          <w:sz w:val="20"/>
          <w:szCs w:val="20"/>
        </w:rPr>
        <w:t xml:space="preserve"> Но амбициозные филетисты раскололи-таки движение за истинную веру: они учредили собственную организацию и, спекулируя на имени национального героя, назвали ее Гуситской, а затем начали громоздить ересь на ереси – от разрыва апостольского преемства, непочитания угодников Божиих и святых икон до введения женского священства. А отец Матфей, в Сербии принявший монашество с именем Горазд и хиротонисанный во епископский сан, стал первым Предстоятелем Чешской Православной Церкви нового времени.</w:t>
      </w:r>
    </w:p>
    <w:p>
      <w:pPr>
        <w:pStyle w:val="TextBody"/>
        <w:rPr/>
      </w:pPr>
      <w:r>
        <w:rPr>
          <w:rFonts w:cs="Verdana" w:ascii="Verdana" w:hAnsi="Verdana"/>
          <w:color w:val="000000"/>
          <w:sz w:val="20"/>
          <w:szCs w:val="20"/>
        </w:rPr>
        <w:t xml:space="preserve">Святитель Горазд ревностно трудился над просвещением народа, воспитанием православного духовенства и созданием храмов. Мирные труды святителя по окормлению паствы прервались после гитлеровской оккупации. Святитель Божий не мог равнодушно смотреть на порабощение родной страны, он открыто заявлял: </w:t>
      </w:r>
      <w:r>
        <w:rPr>
          <w:rFonts w:cs="Verdana" w:ascii="Verdana" w:hAnsi="Verdana"/>
          <w:i/>
          <w:iCs/>
          <w:color w:val="000000"/>
          <w:sz w:val="20"/>
          <w:szCs w:val="20"/>
        </w:rPr>
        <w:t>Если мы любим свою Церковь, мы не можем не любить свою родину. Это прямой наш долг христианский; в этом направлении наш путь озаряется светом Святого Евангелия. Любя родину, служат ей; становясь на ее справедливую защиту, мы тем выполняем одно из своих земных назначений, иначе мы останемся в рабстве у иноплеменников, которые уничтожат нас и Православие на нашей родине.</w:t>
      </w:r>
      <w:r>
        <w:rPr>
          <w:rFonts w:cs="Verdana" w:ascii="Verdana" w:hAnsi="Verdana"/>
          <w:color w:val="000000"/>
          <w:sz w:val="20"/>
          <w:szCs w:val="20"/>
        </w:rPr>
        <w:t xml:space="preserve"> Такое мужественное исповедание привело святителя Горазда к мученическому венцу: гитлеровцы казнили его вместе с тремя другими чешскими страстотерпцами – протоиереем Вячеславом Чиклой, священником Владимиром Петршеком и церковным старостой Яном Соннавендой.</w:t>
      </w:r>
    </w:p>
    <w:p>
      <w:pPr>
        <w:pStyle w:val="TextBody"/>
        <w:rPr/>
      </w:pPr>
      <w:r>
        <w:rPr>
          <w:rFonts w:cs="Verdana" w:ascii="Verdana" w:hAnsi="Verdana"/>
          <w:color w:val="000000"/>
          <w:sz w:val="20"/>
          <w:szCs w:val="20"/>
        </w:rPr>
        <w:t xml:space="preserve">Гитлеровские оккупанты начали погром Чешской Православной Церкви: арестовывалось и заключалось в концлагеря духовенство, разрушались храмы, под страхом смертной казни было запрещено совершение богослужений. Православные общины ушли в подполье, в «катакомбы». Протоиерей Г. Новак вспоминает: </w:t>
      </w:r>
      <w:r>
        <w:rPr>
          <w:rFonts w:cs="Verdana" w:ascii="Verdana" w:hAnsi="Verdana"/>
          <w:i/>
          <w:iCs/>
          <w:color w:val="000000"/>
          <w:sz w:val="20"/>
          <w:szCs w:val="20"/>
        </w:rPr>
        <w:t>Вера осиротевшей без своего епископа паствы в помощь Божию как бы ослепила очи врагов, так что они не сумели обнаружить верующих, пребывающих в молитве со своим пастырем о даровании победы над поработителями народа. Горячие молитвы тысяч сердец были услышаны, и надежды их сбылись.</w:t>
      </w:r>
      <w:r>
        <w:rPr>
          <w:rFonts w:cs="Verdana" w:ascii="Verdana" w:hAnsi="Verdana"/>
          <w:color w:val="000000"/>
          <w:sz w:val="20"/>
          <w:szCs w:val="20"/>
        </w:rPr>
        <w:t xml:space="preserve"> Захватчикам не удалось растоптать святую веру на Чешской земле, над которой просияла звезда священномученика Горазда и свершились подвиги многих иных доблестных новомучеников за веру и родину. </w:t>
      </w:r>
    </w:p>
    <w:p>
      <w:pPr>
        <w:pStyle w:val="TextBody"/>
        <w:rPr>
          <w:rFonts w:ascii="Verdana" w:hAnsi="Verdana" w:cs="Verdana"/>
          <w:color w:val="000000"/>
          <w:sz w:val="20"/>
          <w:szCs w:val="20"/>
        </w:rPr>
      </w:pPr>
      <w:r>
        <w:rPr>
          <w:rFonts w:cs="Verdana" w:ascii="Verdana" w:hAnsi="Verdana"/>
          <w:color w:val="000000"/>
          <w:sz w:val="20"/>
          <w:szCs w:val="20"/>
        </w:rPr>
        <w:t>После войны Чехословацкая Церковь сумела восстановить разрушенные святыни, а в 1951 году обрела самостоятельность. Нужно надеяться, что и нынешние политические события не поколеблют ростки святой веры на Чешской земле, осененной Небесным предстательством святой мученицы княгини Людмилы, святого страстотерпца князя Владислава и доблестных Христовых мучеников нового времени.</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pPr>
      <w:r>
        <w:rPr>
          <w:rFonts w:cs="Verdana" w:ascii="Verdana" w:hAnsi="Verdana"/>
          <w:color w:val="000000"/>
          <w:sz w:val="20"/>
          <w:szCs w:val="20"/>
        </w:rPr>
        <w:t xml:space="preserve">Таинственны пути Промысла Божия. Проходят века, разрушаются или создаются государства, сменяются правительства, в руины превращаются царские дворцы и княжеские палаты, все глуше эхо древних распрей и заговоров и все более ничтожными видятся власть и честь, ради которых некогда совершались кровавые преступления. Ибо, как сказано в Священном Писании: </w:t>
      </w:r>
      <w:r>
        <w:rPr>
          <w:rFonts w:cs="Verdana" w:ascii="Verdana" w:hAnsi="Verdana"/>
          <w:i/>
          <w:iCs/>
          <w:color w:val="000000"/>
          <w:sz w:val="20"/>
          <w:szCs w:val="20"/>
        </w:rPr>
        <w:t>Всякая плоть – как трава, и всякая слава человеческая – как цвет на траве: засохла трава, и цвет ее опал; но слово Господне пребывает вовек</w:t>
      </w:r>
      <w:r>
        <w:rPr>
          <w:rFonts w:cs="Verdana" w:ascii="Verdana" w:hAnsi="Verdana"/>
          <w:color w:val="000000"/>
          <w:sz w:val="20"/>
          <w:szCs w:val="20"/>
        </w:rPr>
        <w:t xml:space="preserve"> (1 Пет. 1, 24–25). В веках не исчезает животворящая кровь святых мучеников Господних, положивших земную, временную жизнь за Христа Спасителя и обретших Жизнь Вечную и блистающую славу в Небесном Отечестве. Сменяют друг друга волны истории, смущая человеческие умы, но спокойны таинственные глубины Премудрости Божией, устрояющей спасение человеческих душ. И каждый христианский подвиг, каждое доброе дело могут как бы скрываться до поры в этих глубинах, но в нужный час являются они миру и дают благодатные плоды. Так и в нынешнем столетии особенно ярко просияло нам сквозь одиннадцать веков праведное житие святой княгини-мученицы Людмилы, Небесной покровительницы Чешской земли. </w:t>
      </w:r>
    </w:p>
    <w:p>
      <w:pPr>
        <w:pStyle w:val="TextBody"/>
        <w:rPr/>
      </w:pPr>
      <w:r>
        <w:rPr>
          <w:rFonts w:cs="Verdana" w:ascii="Verdana" w:hAnsi="Verdana"/>
          <w:color w:val="000000"/>
          <w:sz w:val="20"/>
          <w:szCs w:val="20"/>
        </w:rPr>
        <w:t xml:space="preserve">Негасимы чудные свечи, некогда являвшиеся над могилой святой Людмилы, от этих свечей воспламенялись мужеством души чешских новомучеников, зажигаются любовью к Богу и ближним христианские сердца. Гордый Рим отверг почитание святой чешской княгини, но все славянские Православные Церкви хранят о первомученице славянских народов благодарную память. Значение имени Людмила очень просто: </w:t>
      </w:r>
      <w:r>
        <w:rPr>
          <w:rFonts w:cs="Verdana" w:ascii="Verdana" w:hAnsi="Verdana"/>
          <w:i/>
          <w:iCs/>
          <w:color w:val="000000"/>
          <w:sz w:val="20"/>
          <w:szCs w:val="20"/>
        </w:rPr>
        <w:t>милая людям.</w:t>
      </w:r>
      <w:r>
        <w:rPr>
          <w:rFonts w:cs="Verdana" w:ascii="Verdana" w:hAnsi="Verdana"/>
          <w:color w:val="000000"/>
          <w:sz w:val="20"/>
          <w:szCs w:val="20"/>
        </w:rPr>
        <w:t xml:space="preserve"> Множество женщин в России и других странах славянских носили и носят милое имя чешской святой, видели и видят в ней свою Небесную покровительницу.</w:t>
      </w:r>
    </w:p>
    <w:p>
      <w:pPr>
        <w:pStyle w:val="Normal"/>
        <w:ind w:firstLine="900"/>
        <w:jc w:val="both"/>
        <w:rPr>
          <w:rFonts w:ascii="Verdana" w:hAnsi="Verdana" w:cs="Verdana"/>
          <w:sz w:val="20"/>
          <w:szCs w:val="20"/>
        </w:rPr>
      </w:pPr>
      <w:r>
        <w:rPr>
          <w:rFonts w:cs="Verdana" w:ascii="Verdana" w:hAnsi="Verdana"/>
          <w:sz w:val="20"/>
          <w:szCs w:val="20"/>
        </w:rPr>
        <w:t xml:space="preserve">Добродетельным житием, делами милосердия святая Людмила возвысила свою душу, так что готова была умереть за Господа Спасителя своего, – и сподобилась мученического венца. Станем же и мы по мере сил подвизаться в христианских добродетелях: тогда ни козни злобы, ни сама смерть не будут пугать нас, ибо твердым сделается наше упование на вечное счастье в Царстве Бога Вселюбящего. По слову апостольскому: </w:t>
      </w:r>
      <w:r>
        <w:rPr>
          <w:rFonts w:cs="Verdana" w:ascii="Verdana" w:hAnsi="Verdana"/>
          <w:i/>
          <w:iCs/>
          <w:sz w:val="20"/>
          <w:szCs w:val="20"/>
        </w:rPr>
        <w:t xml:space="preserve">Кто отлучит нас от любви Божией: скорбь, или теснота, или гонение, или голод, или нагота, или опасность, или меч?... Все сие преодолеваем силою Возлюбившего нас </w:t>
      </w:r>
      <w:r>
        <w:rPr>
          <w:rFonts w:cs="Verdana" w:ascii="Verdana" w:hAnsi="Verdana"/>
          <w:sz w:val="20"/>
          <w:szCs w:val="20"/>
        </w:rPr>
        <w:t>(Рим. 8, 35, 37).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A0"/>
        <w:rPr>
          <w:sz w:val="24"/>
          <w:szCs w:val="24"/>
        </w:rPr>
      </w:pPr>
      <w:r>
        <w:rPr>
          <w:rFonts w:cs="Verdana" w:ascii="Verdana" w:hAnsi="Verdana"/>
          <w:sz w:val="24"/>
          <w:szCs w:val="24"/>
        </w:rPr>
        <w:t xml:space="preserve">Слово </w:t>
      </w:r>
    </w:p>
    <w:p>
      <w:pPr>
        <w:pStyle w:val="A0"/>
        <w:rPr>
          <w:rFonts w:ascii="Verdana" w:hAnsi="Verdana" w:cs="Verdana"/>
          <w:sz w:val="24"/>
          <w:szCs w:val="24"/>
        </w:rPr>
      </w:pPr>
      <w:r>
        <w:rPr>
          <w:rFonts w:cs="Verdana" w:ascii="Verdana" w:hAnsi="Verdana"/>
          <w:sz w:val="24"/>
          <w:szCs w:val="24"/>
        </w:rPr>
        <w:t xml:space="preserve">в день памяти святых мучениц Веры, Надежды, Любови </w:t>
      </w:r>
    </w:p>
    <w:p>
      <w:pPr>
        <w:pStyle w:val="A0"/>
        <w:rPr>
          <w:sz w:val="24"/>
          <w:szCs w:val="24"/>
        </w:rPr>
      </w:pPr>
      <w:r>
        <w:rPr>
          <w:rFonts w:cs="Verdana" w:ascii="Verdana" w:hAnsi="Verdana"/>
          <w:sz w:val="24"/>
          <w:szCs w:val="24"/>
        </w:rPr>
        <w:t>и матери их Софии.</w:t>
      </w:r>
    </w:p>
    <w:p>
      <w:pPr>
        <w:pStyle w:val="A0"/>
        <w:rPr>
          <w:b w:val="false"/>
          <w:b w:val="false"/>
          <w:i/>
          <w:i/>
        </w:rPr>
      </w:pPr>
      <w:r>
        <w:rPr>
          <w:rFonts w:cs="Verdana" w:ascii="Verdana" w:hAnsi="Verdana"/>
          <w:b w:val="false"/>
          <w:i/>
          <w:sz w:val="20"/>
          <w:szCs w:val="20"/>
        </w:rPr>
        <w:t>(17/30 сентября)</w:t>
      </w:r>
    </w:p>
    <w:p>
      <w:pPr>
        <w:pStyle w:val="A"/>
        <w:spacing w:before="227" w:after="0"/>
        <w:ind w:left="4500" w:firstLine="285"/>
        <w:jc w:val="right"/>
        <w:rPr>
          <w:rFonts w:ascii="Verdana" w:hAnsi="Verdana" w:cs="Verdana"/>
          <w:sz w:val="20"/>
          <w:szCs w:val="20"/>
        </w:rPr>
      </w:pPr>
      <w:r>
        <w:rPr>
          <w:rFonts w:cs="Verdana" w:ascii="Verdana" w:hAnsi="Verdana"/>
          <w:sz w:val="20"/>
          <w:szCs w:val="20"/>
        </w:rPr>
        <w:t>Не бойтесь убивающих тело и потом не могущих ничего более сделать. Бойтесь того, кто может ввергнуть в геенну, ей, говорю вам, того бойтесь.</w:t>
      </w:r>
    </w:p>
    <w:p>
      <w:pPr>
        <w:pStyle w:val="A"/>
        <w:spacing w:before="57" w:after="0"/>
        <w:jc w:val="right"/>
        <w:rPr>
          <w:rFonts w:ascii="Verdana" w:hAnsi="Verdana" w:cs="Verdana"/>
          <w:i w:val="false"/>
          <w:i w:val="false"/>
          <w:iCs w:val="false"/>
          <w:sz w:val="20"/>
          <w:szCs w:val="20"/>
        </w:rPr>
      </w:pPr>
      <w:r>
        <w:rPr>
          <w:rFonts w:cs="Verdana" w:ascii="Verdana" w:hAnsi="Verdana"/>
          <w:i w:val="false"/>
          <w:iCs w:val="false"/>
          <w:sz w:val="20"/>
          <w:szCs w:val="20"/>
        </w:rPr>
        <w:t>Лк. 12, 4–5</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lineRule="atLeast" w:line="286" w:before="57" w:after="0"/>
        <w:rPr>
          <w:rFonts w:ascii="Verdana" w:hAnsi="Verdana" w:cs="Verdana"/>
          <w:color w:val="000000"/>
          <w:sz w:val="20"/>
          <w:szCs w:val="20"/>
        </w:rPr>
      </w:pPr>
      <w:r>
        <w:rPr>
          <w:rFonts w:cs="Verdana" w:ascii="Verdana" w:hAnsi="Verdana"/>
          <w:color w:val="000000"/>
          <w:sz w:val="20"/>
          <w:szCs w:val="20"/>
        </w:rPr>
        <w:t xml:space="preserve">Во имя Отца и Сына и Святого Духа! </w:t>
      </w:r>
    </w:p>
    <w:p>
      <w:pPr>
        <w:pStyle w:val="TextBody"/>
        <w:spacing w:lineRule="atLeast" w:line="286"/>
        <w:rPr>
          <w:rFonts w:ascii="Verdana" w:hAnsi="Verdana" w:cs="Verdana"/>
          <w:color w:val="000000"/>
          <w:sz w:val="20"/>
          <w:szCs w:val="20"/>
        </w:rPr>
      </w:pPr>
      <w:r>
        <w:rPr>
          <w:rFonts w:cs="Verdana" w:ascii="Verdana" w:hAnsi="Verdana"/>
          <w:color w:val="000000"/>
          <w:sz w:val="20"/>
          <w:szCs w:val="20"/>
        </w:rPr>
        <w:t xml:space="preserve">Дорогие во Христе братья и сестры! </w:t>
      </w:r>
    </w:p>
    <w:p>
      <w:pPr>
        <w:pStyle w:val="TextBody"/>
        <w:spacing w:lineRule="atLeast" w:line="286"/>
        <w:rPr/>
      </w:pPr>
      <w:r>
        <w:rPr>
          <w:rFonts w:cs="Verdana" w:ascii="Verdana" w:hAnsi="Verdana"/>
          <w:color w:val="000000"/>
          <w:sz w:val="20"/>
          <w:szCs w:val="20"/>
        </w:rPr>
        <w:t xml:space="preserve">Что считать умом, что почитать разумом, что именовать мудростью? Так часто называют умными людей хитрых и бесчестных, коварством добивающихся высокого положения или богатства. Так часто за разум выдают мелочные расчеты бескрылого рассудка, неспособного подняться над житейской суетой и грязью. Так часто мудростью величают лживое философствование, таящее ересь или безбожие – гнилые плоды человеческой гордыни. А между тем все эти извращения земного ума есть безумие пред Богом и конец их – вечная адская мука: </w:t>
      </w:r>
      <w:r>
        <w:rPr>
          <w:rFonts w:cs="Verdana" w:ascii="Verdana" w:hAnsi="Verdana"/>
          <w:i/>
          <w:iCs/>
          <w:color w:val="000000"/>
          <w:sz w:val="20"/>
          <w:szCs w:val="20"/>
        </w:rPr>
        <w:t>В лукавую душу не войдет премудрость и не будет обитать в теле, порабощенном греху</w:t>
      </w:r>
      <w:r>
        <w:rPr>
          <w:rFonts w:cs="Verdana" w:ascii="Verdana" w:hAnsi="Verdana"/>
          <w:color w:val="000000"/>
          <w:sz w:val="20"/>
          <w:szCs w:val="20"/>
        </w:rPr>
        <w:t xml:space="preserve"> (Прем. 1, 4).</w:t>
      </w:r>
    </w:p>
    <w:p>
      <w:pPr>
        <w:pStyle w:val="TextBody"/>
        <w:rPr/>
      </w:pPr>
      <w:r>
        <w:rPr>
          <w:rFonts w:cs="Verdana" w:ascii="Verdana" w:hAnsi="Verdana"/>
          <w:color w:val="000000"/>
          <w:sz w:val="20"/>
          <w:szCs w:val="20"/>
        </w:rPr>
        <w:t xml:space="preserve">А истинная мудрость, дарованный Богом разум, вводящий избранников в Отчее Царство, считается сумасшествием в заблудшем, падшем мире. В мутных лужицах земного рассудка не отражается океан Правды Божией, и низменному сознанию не понять ту </w:t>
      </w:r>
      <w:r>
        <w:rPr>
          <w:rFonts w:cs="Verdana" w:ascii="Verdana" w:hAnsi="Verdana"/>
          <w:i/>
          <w:iCs/>
          <w:color w:val="000000"/>
          <w:sz w:val="20"/>
          <w:szCs w:val="20"/>
        </w:rPr>
        <w:t>премудрость, которой Господь наделил любящих Его</w:t>
      </w:r>
      <w:r>
        <w:rPr>
          <w:rFonts w:cs="Verdana" w:ascii="Verdana" w:hAnsi="Verdana"/>
          <w:color w:val="000000"/>
          <w:sz w:val="20"/>
          <w:szCs w:val="20"/>
        </w:rPr>
        <w:t xml:space="preserve"> (Сирах. 1, 10).</w:t>
      </w:r>
    </w:p>
    <w:p>
      <w:pPr>
        <w:pStyle w:val="TextBody"/>
        <w:rPr/>
      </w:pPr>
      <w:r>
        <w:rPr>
          <w:rFonts w:cs="Verdana" w:ascii="Verdana" w:hAnsi="Verdana"/>
          <w:color w:val="000000"/>
          <w:sz w:val="20"/>
          <w:szCs w:val="20"/>
        </w:rPr>
        <w:t xml:space="preserve">В начале II века по Рождеству Христову в Италии жила вдова с тремя маленькими дочерьми. Имя этой вдовы стало мерилом высочайшего разума. Это была великая мать, совершившая дивный подвиг любви материнской, а житейскому рассудку она казалась лишенной сердца, беспощадной к собственным детям. Она приготовила и привела дочерей к бессмертной славе и счастью, а духовным слепцам мерещилось, что она растоптала их завидное будущее. Воспитанные ею маленькие девочки оказались несравненно умнее всех языческих мудрецов и властителей, а эти гордые невежды думали, что с легкостью победят хитрыми посулами ее детей. Имя этой святой женщины – София, что означает: </w:t>
      </w:r>
      <w:r>
        <w:rPr>
          <w:rFonts w:cs="Verdana" w:ascii="Verdana" w:hAnsi="Verdana"/>
          <w:i/>
          <w:iCs/>
          <w:color w:val="000000"/>
          <w:sz w:val="20"/>
          <w:szCs w:val="20"/>
        </w:rPr>
        <w:t>Премудрость.</w:t>
      </w:r>
      <w:r>
        <w:rPr>
          <w:rFonts w:cs="Verdana" w:ascii="Verdana" w:hAnsi="Verdana"/>
          <w:color w:val="000000"/>
          <w:sz w:val="20"/>
          <w:szCs w:val="20"/>
        </w:rPr>
        <w:t xml:space="preserve"> </w:t>
      </w:r>
    </w:p>
    <w:p>
      <w:pPr>
        <w:pStyle w:val="TextBody"/>
        <w:rPr/>
      </w:pPr>
      <w:r>
        <w:rPr>
          <w:rFonts w:cs="Verdana" w:ascii="Verdana" w:hAnsi="Verdana"/>
          <w:color w:val="000000"/>
          <w:sz w:val="20"/>
          <w:szCs w:val="20"/>
        </w:rPr>
        <w:t xml:space="preserve">Святая София овдовела вскоре после рождения третьей дочери. Она исповедовала веру во Христа Спасителя, а время для христиан было страшное – над всемирной Римской империей властвовал свирепый гонитель Адриан. Вдова-христианка с тремя младенцами на руках казалась слабой, одинокой былинкой, которую неминуемо сломит необъятный враждебный мир. Однако на ней и на ее дочерях сбылось слово Священного Писания: </w:t>
      </w:r>
      <w:r>
        <w:rPr>
          <w:rFonts w:cs="Verdana" w:ascii="Verdana" w:hAnsi="Verdana"/>
          <w:i/>
          <w:iCs/>
          <w:color w:val="000000"/>
          <w:sz w:val="20"/>
          <w:szCs w:val="20"/>
        </w:rPr>
        <w:t>Премудрость вошла в душу служителей Господних и противостала страшным царям чудесами и знамениями, она воздала святым награду за труды их, вела их путем дивным</w:t>
      </w:r>
      <w:r>
        <w:rPr>
          <w:rFonts w:cs="Verdana" w:ascii="Verdana" w:hAnsi="Verdana"/>
          <w:color w:val="000000"/>
          <w:sz w:val="20"/>
          <w:szCs w:val="20"/>
        </w:rPr>
        <w:t xml:space="preserve"> (Прем. 10, 16–17).</w:t>
      </w:r>
    </w:p>
    <w:p>
      <w:pPr>
        <w:pStyle w:val="TextBody"/>
        <w:rPr/>
      </w:pPr>
      <w:r>
        <w:rPr>
          <w:rFonts w:cs="Verdana" w:ascii="Verdana" w:hAnsi="Verdana"/>
          <w:color w:val="000000"/>
          <w:sz w:val="20"/>
          <w:szCs w:val="20"/>
        </w:rPr>
        <w:t xml:space="preserve">Смирение и благочестие святой Софии были таковы, что она удостоилась от Господа дара, соответствующего высокому значению ее имени – премудрости не земной, а Небесной. И </w:t>
      </w:r>
      <w:r>
        <w:rPr>
          <w:rFonts w:cs="Verdana" w:ascii="Verdana" w:hAnsi="Verdana"/>
          <w:i/>
          <w:iCs/>
          <w:color w:val="000000"/>
          <w:sz w:val="20"/>
          <w:szCs w:val="20"/>
        </w:rPr>
        <w:t>что иное могло произойти от премудрости христианской, как не Богу угодные добродетели?</w:t>
      </w:r>
      <w:r>
        <w:rPr>
          <w:rFonts w:cs="Verdana" w:ascii="Verdana" w:hAnsi="Verdana"/>
          <w:color w:val="000000"/>
          <w:sz w:val="20"/>
          <w:szCs w:val="20"/>
        </w:rPr>
        <w:t xml:space="preserve"> – вопрошает житие. Дочерей своих назвала святая София Верой, Надеждой, Любовью, и эти священные имена определили их грядущий подвиг и славу. Над колыбелями своих малюток богомудрая мать пела молитвы, с первых произнесенных ими слов учила обращаться к Небесному Отцу. Вскормленные чистым духовным молоком, дети росли – и возрастали их добродетели. Открытые для добра юные души Веры, Надежды, Любови узнавали сладость молитвы, Божественную красоту Евангелия, и всем сердцем устремлялись эти </w:t>
      </w:r>
      <w:r>
        <w:rPr>
          <w:rFonts w:cs="Verdana" w:ascii="Verdana" w:hAnsi="Verdana"/>
          <w:i/>
          <w:iCs/>
          <w:color w:val="000000"/>
          <w:sz w:val="20"/>
          <w:szCs w:val="20"/>
        </w:rPr>
        <w:t>святые ветви от святого корня</w:t>
      </w:r>
      <w:r>
        <w:rPr>
          <w:rFonts w:cs="Verdana" w:ascii="Verdana" w:hAnsi="Verdana"/>
          <w:color w:val="000000"/>
          <w:sz w:val="20"/>
          <w:szCs w:val="20"/>
        </w:rPr>
        <w:t xml:space="preserve"> к Солнцу Правды, Иисусу Сладчайшему. И неустанно трудилась над просвещением дочерей святая София, дабы вера их сделалась нерушимой, надежда – несомненной, любовь – совершенной.</w:t>
      </w:r>
    </w:p>
    <w:p>
      <w:pPr>
        <w:pStyle w:val="TextBody"/>
        <w:rPr>
          <w:rFonts w:ascii="Verdana" w:hAnsi="Verdana" w:cs="Verdana"/>
          <w:color w:val="000000"/>
          <w:sz w:val="20"/>
          <w:szCs w:val="20"/>
        </w:rPr>
      </w:pPr>
      <w:r>
        <w:rPr>
          <w:rFonts w:cs="Verdana" w:ascii="Verdana" w:hAnsi="Verdana"/>
          <w:color w:val="000000"/>
          <w:sz w:val="20"/>
          <w:szCs w:val="20"/>
        </w:rPr>
        <w:t>Богомудрая София и благочестивые ее дети ни от кого не скрывали своей веры в Распятого Господа. В любой миг вездесущий императорский сыск мог обнаружить этих последовательниц запрещенной религии, но Бог хранил их под покровом Своим – до той поры, когда дочери святой Софии достигли зрелости духовной.</w:t>
      </w:r>
    </w:p>
    <w:p>
      <w:pPr>
        <w:pStyle w:val="TextBody"/>
        <w:rPr/>
      </w:pPr>
      <w:r>
        <w:rPr>
          <w:rFonts w:cs="Verdana" w:ascii="Verdana" w:hAnsi="Verdana"/>
          <w:color w:val="000000"/>
          <w:sz w:val="20"/>
          <w:szCs w:val="20"/>
        </w:rPr>
        <w:t xml:space="preserve">Как хрупки и малы казались эти девочки-христианки, когда настал грозный час их великого подвига. Святой Вере было двенадцать лет, святой Надежде – десять лет и всего девять лет было святой Любови, когда императорский гонец постучал в их двери и приказал явиться к жестокому Адриану. Случилось то, чего богомудрая мать давно ожидала, к чему давно готовила своих дочерей. Они сразу поняли, для чего зовет их император, и встали на молитву, взывая: </w:t>
      </w:r>
      <w:r>
        <w:rPr>
          <w:rFonts w:cs="Verdana" w:ascii="Verdana" w:hAnsi="Verdana"/>
          <w:i/>
          <w:iCs/>
          <w:color w:val="000000"/>
          <w:sz w:val="20"/>
          <w:szCs w:val="20"/>
        </w:rPr>
        <w:t>Всесильный Боже, пошли нам Твою святую помощь, чтобы сердце наше не устрашилось грозного мучителя, чтобы не убоялись мы страшных его мучений и не пришли в ужас от смерти, пусть ничто не отторгнет нас от Тебя, Бога нашего.</w:t>
      </w:r>
    </w:p>
    <w:p>
      <w:pPr>
        <w:pStyle w:val="TextBody"/>
        <w:rPr/>
      </w:pPr>
      <w:r>
        <w:rPr>
          <w:rFonts w:cs="Verdana" w:ascii="Verdana" w:hAnsi="Verdana"/>
          <w:color w:val="000000"/>
          <w:sz w:val="20"/>
          <w:szCs w:val="20"/>
        </w:rPr>
        <w:t xml:space="preserve">С поразившим всех придворных льстецов спокойствием, точно явившись на светлый праздник, предстала святая семья перед властелином империи, и на его вопрос о вере богомудрая София назвала </w:t>
      </w:r>
      <w:r>
        <w:rPr>
          <w:rFonts w:cs="Verdana" w:ascii="Verdana" w:hAnsi="Verdana"/>
          <w:i/>
          <w:iCs/>
          <w:color w:val="000000"/>
          <w:sz w:val="20"/>
          <w:szCs w:val="20"/>
        </w:rPr>
        <w:t>драгоценное имя, которым могла похвалиться</w:t>
      </w:r>
      <w:r>
        <w:rPr>
          <w:rFonts w:cs="Verdana" w:ascii="Verdana" w:hAnsi="Verdana"/>
          <w:color w:val="000000"/>
          <w:sz w:val="20"/>
          <w:szCs w:val="20"/>
        </w:rPr>
        <w:t xml:space="preserve"> – христианка! Изверг Адриан ухмыльнулся в предвкушении того, как заставит эту слабую вдову с малыми детишками хулить Распятого и кланяться идолам, и отослал их прочь на несколько дней под строгий надзор: дескать, подумайте, что вас ожидает... Но гордый император не знал, что столкнулся с премудростью, превосходящей всю его власть, мощь и коварство.</w:t>
      </w:r>
    </w:p>
    <w:p>
      <w:pPr>
        <w:pStyle w:val="TextBody"/>
        <w:rPr/>
      </w:pPr>
      <w:r>
        <w:rPr>
          <w:rFonts w:cs="Verdana" w:ascii="Verdana" w:hAnsi="Verdana"/>
          <w:color w:val="000000"/>
          <w:sz w:val="20"/>
          <w:szCs w:val="20"/>
        </w:rPr>
        <w:t xml:space="preserve">Некогда, еще в ветхозаветных сумерках, нерушимую верность Создателю кровью своей запечатлели святые братья Маккавеи, ободряемые на подвиг святой своей матерью Соломонией: </w:t>
      </w:r>
      <w:r>
        <w:rPr>
          <w:rFonts w:cs="Verdana" w:ascii="Verdana" w:hAnsi="Verdana"/>
          <w:i/>
          <w:iCs/>
          <w:color w:val="000000"/>
          <w:sz w:val="20"/>
          <w:szCs w:val="20"/>
        </w:rPr>
        <w:t>Я не знаю, как вы явились во чреве моем: не я дала вам дыхание и жизнь... Итак, Творец мира, Который образовал природу человека и устроил происхождение всех, опять даст вам дыхание и жизнь с милостию, так как вы теперь не щадите самих себя за Его законы</w:t>
      </w:r>
      <w:r>
        <w:rPr>
          <w:rFonts w:cs="Verdana" w:ascii="Verdana" w:hAnsi="Verdana"/>
          <w:color w:val="000000"/>
          <w:sz w:val="20"/>
          <w:szCs w:val="20"/>
        </w:rPr>
        <w:t xml:space="preserve"> (2 Мак. 7, 22–23). В этих суровых и мужественных словах звучит призыв отдать долг Вседержителю, сотворившему род человеческий, и лишь смутная надежда древнейших праведников на то, что Всеправедный Бог не покинет верных и в смерти. Так суров был Ветхий Закон и к лучшим из людей.</w:t>
      </w:r>
    </w:p>
    <w:p>
      <w:pPr>
        <w:pStyle w:val="TextBody"/>
        <w:rPr>
          <w:rFonts w:ascii="Verdana" w:hAnsi="Verdana" w:cs="Verdana"/>
          <w:color w:val="000000"/>
          <w:sz w:val="20"/>
          <w:szCs w:val="20"/>
        </w:rPr>
      </w:pPr>
      <w:r>
        <w:rPr>
          <w:rFonts w:cs="Verdana" w:ascii="Verdana" w:hAnsi="Verdana"/>
          <w:color w:val="000000"/>
          <w:sz w:val="20"/>
          <w:szCs w:val="20"/>
        </w:rPr>
        <w:t>Но богомудрая София и ее дочери были детьми уже Нового Завета, явленного Спасителем чуда Божественного Милосердия. Они знали, что из Любви к ним сошедший на землю Сын Божий умирал мучительнейшей, позорнейшей крестной смертью – и отвечали на Любовь Господню своей любовью. Они помнили, какое несказанное счастье обещал Иисус Христос тем, кто последует за Ним – сквозь страдания и смерть – к воскресению и вечной славе в Отчем Царстве. И святая София звала святых детей своих на Небесное брачное пиршество:</w:t>
      </w:r>
    </w:p>
    <w:p>
      <w:pPr>
        <w:pStyle w:val="TextBody"/>
        <w:rPr>
          <w:rFonts w:ascii="Verdana" w:hAnsi="Verdana" w:cs="Verdana"/>
          <w:i/>
          <w:i/>
          <w:iCs/>
          <w:color w:val="000000"/>
          <w:sz w:val="20"/>
          <w:szCs w:val="20"/>
        </w:rPr>
      </w:pPr>
      <w:r>
        <w:rPr>
          <w:rFonts w:cs="Verdana" w:ascii="Verdana" w:hAnsi="Verdana"/>
          <w:i/>
          <w:iCs/>
          <w:color w:val="000000"/>
          <w:sz w:val="20"/>
          <w:szCs w:val="20"/>
        </w:rPr>
        <w:t>Дочери возлюбленные! Ныне настал час торжества вашего, когда мученическим венцом вы будете венчаться с Небесным Женихом своим, Иисусом Христом. И когда тела ваши ради Него будут замучены до смерти, Он раны ваши сделает светлыми, как звезды на небе, Он украсит вас небесною красотой, какую глаз человеческий никогда не видел.</w:t>
      </w:r>
    </w:p>
    <w:p>
      <w:pPr>
        <w:pStyle w:val="TextBody"/>
        <w:rPr>
          <w:rFonts w:ascii="Verdana" w:hAnsi="Verdana" w:cs="Verdana"/>
          <w:i/>
          <w:i/>
          <w:iCs/>
          <w:color w:val="000000"/>
          <w:sz w:val="20"/>
          <w:szCs w:val="20"/>
        </w:rPr>
      </w:pPr>
      <w:r>
        <w:rPr>
          <w:rFonts w:cs="Verdana" w:ascii="Verdana" w:hAnsi="Verdana"/>
          <w:i/>
          <w:iCs/>
          <w:color w:val="000000"/>
          <w:sz w:val="20"/>
          <w:szCs w:val="20"/>
        </w:rPr>
        <w:t>Дочери дорогие! Не давайте соблазнить себя прелестями вражиими, ибо, как я думаю, царь будет расточать вам ласки  и сулить славу, богатство и честь. Не возжелайте ничего подобного, ибо все это исчезнет, как пыль под ветром и как засохший цветок, обратившийся в землю. Пострадав немного, вы победите врага и восторжествуете навеки.</w:t>
      </w:r>
    </w:p>
    <w:p>
      <w:pPr>
        <w:pStyle w:val="TextBody"/>
        <w:rPr>
          <w:rFonts w:ascii="Verdana" w:hAnsi="Verdana" w:cs="Verdana"/>
          <w:i/>
          <w:i/>
          <w:iCs/>
          <w:color w:val="000000"/>
          <w:sz w:val="20"/>
          <w:szCs w:val="20"/>
        </w:rPr>
      </w:pPr>
      <w:r>
        <w:rPr>
          <w:rFonts w:cs="Verdana" w:ascii="Verdana" w:hAnsi="Verdana"/>
          <w:i/>
          <w:iCs/>
          <w:color w:val="000000"/>
          <w:sz w:val="20"/>
          <w:szCs w:val="20"/>
        </w:rPr>
        <w:t>О дочери мои прекрасные! Вспомните мои болезни при рождении вашем, вспомните труды мои, в которых я вскормила вас, вспомните слова мои, какими я учила вас страху Божию, и утешьте мать вашу в ее старости вашим добрым и мужественным исповеданием веры во Христа. Для меня будет торжество и радость, и честь, и слава, если удостоюсь я именоваться матерью мучениц. Тогда и вы будете воистину моими дочерьми, если будете стоять за Господа своего до крови и умрете за Него с усердием.</w:t>
      </w:r>
    </w:p>
    <w:p>
      <w:pPr>
        <w:pStyle w:val="TextBody"/>
        <w:rPr/>
      </w:pPr>
      <w:r>
        <w:rPr>
          <w:rFonts w:cs="Verdana" w:ascii="Verdana" w:hAnsi="Verdana"/>
          <w:color w:val="000000"/>
          <w:sz w:val="20"/>
          <w:szCs w:val="20"/>
        </w:rPr>
        <w:t xml:space="preserve">С умилением слушали юные невесты Божественного Жениха слова своей премудрой матери. С нетерпением ждали святые Вера, Надежда, Любовь часа испытания, когда смогут они заслужить Небесные венцы, – </w:t>
      </w:r>
      <w:r>
        <w:rPr>
          <w:rFonts w:cs="Verdana" w:ascii="Verdana" w:hAnsi="Verdana"/>
          <w:i/>
          <w:iCs/>
          <w:color w:val="000000"/>
          <w:sz w:val="20"/>
          <w:szCs w:val="20"/>
        </w:rPr>
        <w:t>чтобы Бог испытал их, как золото в горниле, и нашел их достойными Себя</w:t>
      </w:r>
      <w:r>
        <w:rPr>
          <w:rFonts w:cs="Verdana" w:ascii="Verdana" w:hAnsi="Verdana"/>
          <w:color w:val="000000"/>
          <w:sz w:val="20"/>
          <w:szCs w:val="20"/>
        </w:rPr>
        <w:t xml:space="preserve"> (Прем. 3, 5–6).</w:t>
      </w:r>
    </w:p>
    <w:p>
      <w:pPr>
        <w:pStyle w:val="TextBody"/>
        <w:rPr/>
      </w:pPr>
      <w:r>
        <w:rPr>
          <w:rFonts w:cs="Verdana" w:ascii="Verdana" w:hAnsi="Verdana"/>
          <w:color w:val="000000"/>
          <w:sz w:val="20"/>
          <w:szCs w:val="20"/>
        </w:rPr>
        <w:t xml:space="preserve">Самому злому тирану хочется казаться милосердным в глазах окружающих. И император Адриан, как и предсказывала святая София, начал свои речи с попытки обольстить маленьких христианок </w:t>
      </w:r>
      <w:r>
        <w:rPr>
          <w:rFonts w:cs="Verdana" w:ascii="Verdana" w:hAnsi="Verdana"/>
          <w:i/>
          <w:iCs/>
          <w:color w:val="000000"/>
          <w:sz w:val="20"/>
          <w:szCs w:val="20"/>
        </w:rPr>
        <w:t>прелестями  вражиими: «Дети! поклонитесь нашим богам и властителям, тогда я при всех моих советниках объявлю вас моими дочерьми, и вы будете пользоваться похвалою и почетом. Иначе предам я вас лютой смерти. Итак, для вашего же блага послушайте меня, ибо я люблю вас и желал бы стать для вас отцом».</w:t>
      </w:r>
    </w:p>
    <w:p>
      <w:pPr>
        <w:pStyle w:val="TextBody"/>
        <w:rPr>
          <w:rFonts w:ascii="Verdana" w:hAnsi="Verdana" w:cs="Verdana"/>
          <w:color w:val="000000"/>
          <w:sz w:val="20"/>
          <w:szCs w:val="20"/>
        </w:rPr>
      </w:pPr>
      <w:r>
        <w:rPr>
          <w:rFonts w:cs="Verdana" w:ascii="Verdana" w:hAnsi="Verdana"/>
          <w:color w:val="000000"/>
          <w:sz w:val="20"/>
          <w:szCs w:val="20"/>
        </w:rPr>
        <w:t>Император и впрямь готов был усыновить красивых и разумных девочек. Какой блестящий путь, по мнению житейского рассудка, открывался перед ними! Они могли стать женами первейших вельмож, купаться в роскоши и наслаждениях, повелевать десятками рабов, вести лениво-сладострастную жизнь римских патрицианок. Ради этого прельстительного будущего от них требовалось только одно: поклониться идолам, то есть продаться сатане.</w:t>
      </w:r>
    </w:p>
    <w:p>
      <w:pPr>
        <w:pStyle w:val="TextBody"/>
        <w:rPr/>
      </w:pPr>
      <w:r>
        <w:rPr>
          <w:rFonts w:cs="Verdana" w:ascii="Verdana" w:hAnsi="Verdana"/>
          <w:color w:val="000000"/>
          <w:sz w:val="20"/>
          <w:szCs w:val="20"/>
        </w:rPr>
        <w:t xml:space="preserve">Святые дочери богомудрой Софии знали, какая страшная бездна таится за этими сладкими приманками. Они знали, что предлагаемый им мирской блеск обернется в конце концов смрадной ямой, где могильные черви изгложут изнеженные тела плотоугодников, и вечным огнем преисподней, терзающим души идолопоклонников. Юные исповедницы Христовы гнушались бесами, которым хотел поработить их император своей лживой «отеческой лаской». И гордый Адриан услышал от них: </w:t>
      </w:r>
      <w:r>
        <w:rPr>
          <w:rFonts w:cs="Verdana" w:ascii="Verdana" w:hAnsi="Verdana"/>
          <w:i/>
          <w:iCs/>
          <w:color w:val="000000"/>
          <w:sz w:val="20"/>
          <w:szCs w:val="20"/>
        </w:rPr>
        <w:t>Отец наш – Бог, на Небесах живущий. Он милует наши души, мы хотим быть Им любимыми и желаем называться Его детьми. Поклоняясь Ему и храня Его повеления, на твоих богов плюем и твоей угрозы не страшимся.</w:t>
      </w:r>
    </w:p>
    <w:p>
      <w:pPr>
        <w:pStyle w:val="TextBody"/>
        <w:rPr>
          <w:rFonts w:ascii="Verdana" w:hAnsi="Verdana" w:cs="Verdana"/>
          <w:color w:val="000000"/>
          <w:sz w:val="20"/>
          <w:szCs w:val="20"/>
        </w:rPr>
      </w:pPr>
      <w:r>
        <w:rPr>
          <w:rFonts w:cs="Verdana" w:ascii="Verdana" w:hAnsi="Verdana"/>
          <w:color w:val="000000"/>
          <w:sz w:val="20"/>
          <w:szCs w:val="20"/>
        </w:rPr>
        <w:t>От этих слов девочек-исповедниц лицемерный император мгновенно обратился из «нежного отца» в кровожадного зверя. Изощренные орудия пытки: железные когти, пылающие печи, котлы с кипящей смолой и маслом, колеса с заостренными клинками – целый адский арсенал двинул изверг против трех маленьких девочек, чтобы вынудить их отречься от Христа Спасителя.</w:t>
      </w:r>
    </w:p>
    <w:p>
      <w:pPr>
        <w:pStyle w:val="TextBody"/>
        <w:rPr/>
      </w:pPr>
      <w:r>
        <w:rPr>
          <w:rFonts w:cs="Verdana" w:ascii="Verdana" w:hAnsi="Verdana"/>
          <w:color w:val="000000"/>
          <w:sz w:val="20"/>
          <w:szCs w:val="20"/>
        </w:rPr>
        <w:t xml:space="preserve">Первой прошла через ужас мучений двенадцатилетняя святая Вера. Благодать Господня явственно простерлась над нею: из ран ее вместо крови истекало молоко, на раскаленную железную решетку ложилась она, как на мягкую постель, и кипящая смола не обжигала тела мученицы. А когда Адриан, пресытившись зрелищем ее истязаний, приказал отсечь святой Вере голову, она завещала младшим сестрам: </w:t>
      </w:r>
      <w:r>
        <w:rPr>
          <w:rFonts w:cs="Verdana" w:ascii="Verdana" w:hAnsi="Verdana"/>
          <w:i/>
          <w:iCs/>
          <w:color w:val="000000"/>
          <w:sz w:val="20"/>
          <w:szCs w:val="20"/>
        </w:rPr>
        <w:t>Пусть буду я для вас примером, идите обе за мною к Жениху нашему.</w:t>
      </w:r>
    </w:p>
    <w:p>
      <w:pPr>
        <w:pStyle w:val="TextBody"/>
        <w:rPr/>
      </w:pPr>
      <w:r>
        <w:rPr>
          <w:rFonts w:cs="Verdana" w:ascii="Verdana" w:hAnsi="Verdana"/>
          <w:color w:val="000000"/>
          <w:sz w:val="20"/>
          <w:szCs w:val="20"/>
        </w:rPr>
        <w:t xml:space="preserve">После ее убийства тиран вновь стал предлагать святой Надежде свои «отеческие милости», но та бесстрашно обличала его коварство: </w:t>
      </w:r>
      <w:r>
        <w:rPr>
          <w:rFonts w:cs="Verdana" w:ascii="Verdana" w:hAnsi="Verdana"/>
          <w:i/>
          <w:iCs/>
          <w:color w:val="000000"/>
          <w:sz w:val="20"/>
          <w:szCs w:val="20"/>
        </w:rPr>
        <w:t>Царь! Разве я не сестра той, которую ты умертвил?</w:t>
      </w:r>
      <w:r>
        <w:rPr>
          <w:rFonts w:cs="Verdana" w:ascii="Verdana" w:hAnsi="Verdana"/>
          <w:color w:val="000000"/>
          <w:sz w:val="20"/>
          <w:szCs w:val="20"/>
        </w:rPr>
        <w:t xml:space="preserve"> Ее строгали железными когтями так, что тело падало кусками и кровь лилась на землю потоком, но от ран мученицы исходило благоухание, а лицо ее озаряла светлая улыбка – предчувствие райской награды за подвиг. Также приговоренная к усечению мечом, она успела сказать младшей сестре: </w:t>
      </w:r>
      <w:r>
        <w:rPr>
          <w:rFonts w:cs="Verdana" w:ascii="Verdana" w:hAnsi="Verdana"/>
          <w:i/>
          <w:iCs/>
          <w:color w:val="000000"/>
          <w:sz w:val="20"/>
          <w:szCs w:val="20"/>
        </w:rPr>
        <w:t>Не оставайся здесь, предстанем вместе пред Святою Троицею.</w:t>
      </w:r>
    </w:p>
    <w:p>
      <w:pPr>
        <w:pStyle w:val="TextBody"/>
        <w:rPr/>
      </w:pPr>
      <w:r>
        <w:rPr>
          <w:rFonts w:cs="Verdana" w:ascii="Verdana" w:hAnsi="Verdana"/>
          <w:color w:val="000000"/>
          <w:sz w:val="20"/>
          <w:szCs w:val="20"/>
        </w:rPr>
        <w:t xml:space="preserve">Постыженный двумя детьми-христианками, император уже не требовал от святой Любови особого поклонения идолам: </w:t>
      </w:r>
      <w:r>
        <w:rPr>
          <w:rFonts w:cs="Verdana" w:ascii="Verdana" w:hAnsi="Verdana"/>
          <w:i/>
          <w:iCs/>
          <w:color w:val="000000"/>
          <w:sz w:val="20"/>
          <w:szCs w:val="20"/>
        </w:rPr>
        <w:t>Только скажи, что велика богиня Артемида, и я отпущу тебя.</w:t>
      </w:r>
      <w:r>
        <w:rPr>
          <w:rFonts w:cs="Verdana" w:ascii="Verdana" w:hAnsi="Verdana"/>
          <w:color w:val="000000"/>
          <w:sz w:val="20"/>
          <w:szCs w:val="20"/>
        </w:rPr>
        <w:t xml:space="preserve"> Но ответом мучителю было звонкое восклицание девятилетней девочки: </w:t>
      </w:r>
      <w:r>
        <w:rPr>
          <w:rFonts w:cs="Verdana" w:ascii="Verdana" w:hAnsi="Verdana"/>
          <w:i/>
          <w:iCs/>
          <w:color w:val="000000"/>
          <w:sz w:val="20"/>
          <w:szCs w:val="20"/>
        </w:rPr>
        <w:t>Велик Бог мой Иисус Христос, ты же со своей Артемидой погибнешь!</w:t>
      </w:r>
      <w:r>
        <w:rPr>
          <w:rFonts w:cs="Verdana" w:ascii="Verdana" w:hAnsi="Verdana"/>
          <w:color w:val="000000"/>
          <w:sz w:val="20"/>
          <w:szCs w:val="20"/>
        </w:rPr>
        <w:t xml:space="preserve"> Самую маленькую из сестер садист-император обрек на самые страшные пытки. Святую Любовь растянули на колесе так, что тельце ее отрывалось от костей, кровь, как багряница, покрывала ее. Юную мученицу пытались сжечь в раскаленной печи, но среди огня пела она славословие Господу, и из печи вылетело пламя, обжегшее палачей и опалившее самого нечестивого императора. Скрежеща зубами, Адриан изобрел для святого ребенка муку еще невиданную: ее суставы начали сверлить железными буравами. По слову жития: </w:t>
      </w:r>
      <w:r>
        <w:rPr>
          <w:rFonts w:cs="Verdana" w:ascii="Verdana" w:hAnsi="Verdana"/>
          <w:i/>
          <w:iCs/>
          <w:color w:val="000000"/>
          <w:sz w:val="20"/>
          <w:szCs w:val="20"/>
        </w:rPr>
        <w:t xml:space="preserve">Кто бы мог претерпеть таковые мучения и не умер бы мгновенно?! Однако возлюбленный Жених, Иисус Христос, подкреплял святую, чтобы ей воздать большую награду и чтобы крепкая сила Божия прославилась в немощном сосуде человеческом. </w:t>
      </w:r>
      <w:r>
        <w:rPr>
          <w:rFonts w:cs="Verdana" w:ascii="Verdana" w:hAnsi="Verdana"/>
          <w:color w:val="000000"/>
          <w:sz w:val="20"/>
          <w:szCs w:val="20"/>
        </w:rPr>
        <w:t>Наконец опозоренный властелин империи велел отрубить голову и святой Любови – к великому ее ликованию.</w:t>
      </w:r>
    </w:p>
    <w:p>
      <w:pPr>
        <w:pStyle w:val="TextBody"/>
        <w:rPr>
          <w:rFonts w:ascii="Verdana" w:hAnsi="Verdana" w:cs="Verdana"/>
          <w:color w:val="000000"/>
          <w:sz w:val="20"/>
          <w:szCs w:val="20"/>
        </w:rPr>
      </w:pPr>
      <w:r>
        <w:rPr>
          <w:rFonts w:cs="Verdana" w:ascii="Verdana" w:hAnsi="Verdana"/>
          <w:color w:val="000000"/>
          <w:sz w:val="20"/>
          <w:szCs w:val="20"/>
        </w:rPr>
        <w:t>Самые тяжкие мучения выпали на долю святой матери богоизбранных дочерей. Коварный Адриан предназначил премудрую Софию на изощреннейшую душевную пытку: она должна была глядеть, как истязают и убивают ее любимых детей. Одному Господу Всевидящему ведомо, какое нечеловеческое страдание разрывало сердце матери в эти страшные часы. Однако велика была премудрость святой Софии, истинная мудрость высочайшей любви ее к дочерям. Гнусный замысел императора состоял в том, что мать не выдержит вида дочерних мук и своими рыданиями поможет ему сломить их святое упорство. Но богомудрая мать боялась не земной, а вечной смерти своих детей: она опасалась лишь одного – как бы душевные силы не оставили ее маленьких дочерей среди нестерпимых пыток и они не изменили Небесному Жениху. И с необычайным мужеством превозмогла святая София земную скорбь и не отречься, а мужаться среди чудовищных истязаний призывала она дочерей. И при виде их подвига лицо ее не темнело от мирского горя, но светилось высокою радостью – счастливой матери виделась их Небесная слава.</w:t>
      </w:r>
    </w:p>
    <w:p>
      <w:pPr>
        <w:pStyle w:val="TextBody"/>
        <w:rPr/>
      </w:pPr>
      <w:r>
        <w:rPr>
          <w:rFonts w:cs="Verdana" w:ascii="Verdana" w:hAnsi="Verdana"/>
          <w:color w:val="000000"/>
          <w:sz w:val="20"/>
          <w:szCs w:val="20"/>
        </w:rPr>
        <w:t xml:space="preserve">Теперь, когда ее доблестные дети достигли Горнего Царствия, горячим желанием святой Софии было принять вслед за ними мученический венец. Но намереваясь продлить пытку материнского сердца, нечестивый Адриан отпустил ее, позволив взять истерзанные тела детей. Богомудрая София похоронила их на высоком холме и не отходила от могилы, взывая к просиявшим в райских обителях, воспитанным ею святым дочерям-мученицам: </w:t>
      </w:r>
      <w:r>
        <w:rPr>
          <w:rFonts w:cs="Verdana" w:ascii="Verdana" w:hAnsi="Verdana"/>
          <w:i/>
          <w:iCs/>
          <w:color w:val="000000"/>
          <w:sz w:val="20"/>
          <w:szCs w:val="20"/>
        </w:rPr>
        <w:t>Помяните и меня, мать вашу, в Царстве Жениха своего, чтобы он оказал милость и мне и не лишил меня радости участвовать и пребывать с вами в славе Его святой.</w:t>
      </w:r>
      <w:r>
        <w:rPr>
          <w:rFonts w:cs="Verdana" w:ascii="Verdana" w:hAnsi="Verdana"/>
          <w:color w:val="000000"/>
          <w:sz w:val="20"/>
          <w:szCs w:val="20"/>
        </w:rPr>
        <w:t xml:space="preserve"> По прошествии трех дней Господь увенчал и мученический подвиг души премудрой Софии: исстрадавшаяся святая мать опочила на могиле святых детей своих и воссоединилась с ними в несказанной Любви Божией.</w:t>
      </w:r>
    </w:p>
    <w:p>
      <w:pPr>
        <w:pStyle w:val="TextBody"/>
        <w:rPr/>
      </w:pPr>
      <w:r>
        <w:rPr>
          <w:rFonts w:cs="Verdana" w:ascii="Verdana" w:hAnsi="Verdana"/>
          <w:color w:val="000000"/>
          <w:sz w:val="20"/>
          <w:szCs w:val="20"/>
        </w:rPr>
        <w:t xml:space="preserve">Воспевая подвиг святых мучениц Веры, Надежды, Любови и матери их Софии, Церковь говорит, что они </w:t>
      </w:r>
      <w:r>
        <w:rPr>
          <w:rFonts w:cs="Verdana" w:ascii="Verdana" w:hAnsi="Verdana"/>
          <w:i/>
          <w:iCs/>
          <w:color w:val="000000"/>
          <w:sz w:val="20"/>
          <w:szCs w:val="20"/>
        </w:rPr>
        <w:t>мудрость обуяша еллинскую,</w:t>
      </w:r>
      <w:r>
        <w:rPr>
          <w:rFonts w:cs="Verdana" w:ascii="Verdana" w:hAnsi="Verdana"/>
          <w:color w:val="000000"/>
          <w:sz w:val="20"/>
          <w:szCs w:val="20"/>
        </w:rPr>
        <w:t xml:space="preserve"> то есть показали безумие мирских представлений о разумной жизни. Увы! Почти всегда той же «еллинской мудростью» руководимся и мы, безумные, при воспитании своих детей. Так называемые любящие родители так часто подменяют святое чувство любви слепой страстью или приземленным рассудком и тем калечат судьбы и души детей, а порою становятся причиной их тяжкой загробной участи.</w:t>
      </w:r>
    </w:p>
    <w:p>
      <w:pPr>
        <w:pStyle w:val="TextBody"/>
        <w:rPr/>
      </w:pPr>
      <w:r>
        <w:rPr>
          <w:rFonts w:cs="Verdana" w:ascii="Verdana" w:hAnsi="Verdana"/>
          <w:color w:val="000000"/>
          <w:sz w:val="20"/>
          <w:szCs w:val="20"/>
        </w:rPr>
        <w:t xml:space="preserve">Во многих семьях к ребенку относятся как к живому «кусочку мяса», который должен быть накормлен, одет, обут, смотрят на него как на забавную игрушку, развлекающую взрослых своими ужимками. Подобная чисто животная привязанность к детям может доходить и до пылкой страсти: тогда ребенку все позволяют, доставляют ему всевозможные удовольствия, превращают в семейного идола. Так «любящие» родители развращают детей своих. Из подобных балованных чадушек, тело которых ублажали, а в душе позволяли прорастать семенам греха, обычно выходят жестокие себялюбцы, отплачивающие своим «нежным» отцам и матерям холодным презрением за их заботы. А несчастные родители жалуются на их неблагодарность, не понимая, что бездушие детей есть справедливая кара тем, кто слепой страстной «любовью» превратил их в духовных уродов. </w:t>
      </w:r>
      <w:r>
        <w:rPr>
          <w:rFonts w:cs="Verdana" w:ascii="Verdana" w:hAnsi="Verdana"/>
          <w:i/>
          <w:iCs/>
          <w:color w:val="000000"/>
          <w:sz w:val="20"/>
          <w:szCs w:val="20"/>
        </w:rPr>
        <w:t>Лучше умереть бездетным, нежели иметь детей нечестивых</w:t>
      </w:r>
      <w:r>
        <w:rPr>
          <w:rFonts w:cs="Verdana" w:ascii="Verdana" w:hAnsi="Verdana"/>
          <w:color w:val="000000"/>
          <w:sz w:val="20"/>
          <w:szCs w:val="20"/>
        </w:rPr>
        <w:t xml:space="preserve"> (Сирах. 16, 4).</w:t>
      </w:r>
    </w:p>
    <w:p>
      <w:pPr>
        <w:pStyle w:val="TextBody"/>
        <w:rPr/>
      </w:pPr>
      <w:r>
        <w:rPr>
          <w:rFonts w:cs="Verdana" w:ascii="Verdana" w:hAnsi="Verdana"/>
          <w:color w:val="000000"/>
          <w:sz w:val="20"/>
          <w:szCs w:val="20"/>
        </w:rPr>
        <w:t xml:space="preserve">В летописях русской истории есть потрясающее свидетельство того, как слепая родительская страсть может стать причиной вечной погибели «любимого» чада. В одной семье тяжко заболел трехлетний мальчик: врачи заявили, что «случай безнадежен». Мать, обожавшая младенца до безумия, упала в отчаянии пред иконами Спасителя и Богородицы, взывая о чуде – о том, чтобы выздоровел, не был отнят у нее «ненаглядный Коничка». Велика сила материнской молитвы! Внезапно несчастная женщина услышала голос свыше: </w:t>
      </w:r>
      <w:r>
        <w:rPr>
          <w:rFonts w:cs="Verdana" w:ascii="Verdana" w:hAnsi="Verdana"/>
          <w:i/>
          <w:iCs/>
          <w:color w:val="000000"/>
          <w:sz w:val="20"/>
          <w:szCs w:val="20"/>
        </w:rPr>
        <w:t>Опомнись, не моли Господа о выздоровлении. Он, Всеведущий, знает, зачем нужна теперь смерть ребенка. Из благости, из милосердия Своего хочет Он избежания для тебя и для него будущих мучений.</w:t>
      </w:r>
      <w:r>
        <w:rPr>
          <w:rFonts w:cs="Verdana" w:ascii="Verdana" w:hAnsi="Verdana"/>
          <w:color w:val="000000"/>
          <w:sz w:val="20"/>
          <w:szCs w:val="20"/>
        </w:rPr>
        <w:t xml:space="preserve"> Но страстная мать воспротивилась воле Господней, она вскричала: </w:t>
      </w:r>
      <w:r>
        <w:rPr>
          <w:rFonts w:cs="Verdana" w:ascii="Verdana" w:hAnsi="Verdana"/>
          <w:i/>
          <w:iCs/>
          <w:color w:val="000000"/>
          <w:sz w:val="20"/>
          <w:szCs w:val="20"/>
        </w:rPr>
        <w:t>Приму все, лишь бы он, счастье жизни моей, остался жив.</w:t>
      </w:r>
      <w:r>
        <w:rPr>
          <w:rFonts w:cs="Verdana" w:ascii="Verdana" w:hAnsi="Verdana"/>
          <w:color w:val="000000"/>
          <w:sz w:val="20"/>
          <w:szCs w:val="20"/>
        </w:rPr>
        <w:t xml:space="preserve"> И за несколько мгновений прошли перед ней картины будущего ее сына: годы ученичества, юности, затем какие-то зловещие сборища, на которых играет заметную роль ее взрослый Коничка, затем – темный занавес, виселица, бездна... И грозный Небесный вестник спросил у матери: неужто и теперь она будет просить жизни ребенку? </w:t>
      </w:r>
      <w:r>
        <w:rPr>
          <w:rFonts w:cs="Verdana" w:ascii="Verdana" w:hAnsi="Verdana"/>
          <w:i/>
          <w:iCs/>
          <w:color w:val="000000"/>
          <w:sz w:val="20"/>
          <w:szCs w:val="20"/>
        </w:rPr>
        <w:t>Нет, нет, хочу, чтоб жил он!</w:t>
      </w:r>
      <w:r>
        <w:rPr>
          <w:rFonts w:cs="Verdana" w:ascii="Verdana" w:hAnsi="Verdana"/>
          <w:color w:val="000000"/>
          <w:sz w:val="20"/>
          <w:szCs w:val="20"/>
        </w:rPr>
        <w:t xml:space="preserve"> – вскричала страстная мать. И видение кончилось, она оказалась у постели ребенка: </w:t>
      </w:r>
      <w:r>
        <w:rPr>
          <w:rFonts w:cs="Verdana" w:ascii="Verdana" w:hAnsi="Verdana"/>
          <w:i/>
          <w:iCs/>
          <w:color w:val="000000"/>
          <w:sz w:val="20"/>
          <w:szCs w:val="20"/>
        </w:rPr>
        <w:t>он сладко спал, щечки порозовели, исчез болезненный свист в горле</w:t>
      </w:r>
      <w:r>
        <w:rPr>
          <w:rFonts w:cs="Verdana" w:ascii="Verdana" w:hAnsi="Verdana"/>
          <w:color w:val="000000"/>
          <w:sz w:val="20"/>
          <w:szCs w:val="20"/>
        </w:rPr>
        <w:t xml:space="preserve"> – он выздоровел. Безумица вымолила у Всевышнего гибельное чудо.</w:t>
      </w:r>
    </w:p>
    <w:p>
      <w:pPr>
        <w:pStyle w:val="TextBody"/>
        <w:rPr/>
      </w:pPr>
      <w:r>
        <w:rPr>
          <w:rFonts w:cs="Verdana" w:ascii="Verdana" w:hAnsi="Verdana"/>
          <w:color w:val="000000"/>
          <w:sz w:val="20"/>
          <w:szCs w:val="20"/>
        </w:rPr>
        <w:t xml:space="preserve">Умирающий младенец был Кондратий Рылеев. Когда </w:t>
      </w:r>
      <w:r>
        <w:rPr>
          <w:rFonts w:cs="Verdana" w:ascii="Verdana" w:hAnsi="Verdana"/>
          <w:i/>
          <w:iCs/>
          <w:color w:val="000000"/>
          <w:sz w:val="20"/>
          <w:szCs w:val="20"/>
        </w:rPr>
        <w:t>ненаглядный Коничка</w:t>
      </w:r>
      <w:r>
        <w:rPr>
          <w:rFonts w:cs="Verdana" w:ascii="Verdana" w:hAnsi="Verdana"/>
          <w:color w:val="000000"/>
          <w:sz w:val="20"/>
          <w:szCs w:val="20"/>
        </w:rPr>
        <w:t xml:space="preserve"> вырос, он заразился чумой вольномыслия, стал участником сатанинских ритуалов масонских лож и достиг там высоких степеней посвящения. Он стал одним из виднейших участников заговора декабристов, призывавших к убийству царя Александра 1 Благословенного. Нераскаянный преступник, закоренелый богопротивник, Кондратий Рылеев был повешен по приговору суда. Умри Коничка в младенчестве – он вечно ликовал бы с хорами Ангелов в Небесном Царстве, а безумная молитва страстной матери низвергла его в адскую бездну. Так «любящая» мать на веки веков погубила обожаемого сына. И так же губим мы своих детей, когда ищем для них не спасения души, а благ лежащего во зле мира, когда растим их, руководствуясь не святым Законом Божиим, а собственным греховным своеволием и нечистым разумением. </w:t>
      </w:r>
      <w:r>
        <w:rPr>
          <w:rFonts w:cs="Verdana" w:ascii="Verdana" w:hAnsi="Verdana"/>
          <w:i/>
          <w:iCs/>
          <w:color w:val="000000"/>
          <w:sz w:val="20"/>
          <w:szCs w:val="20"/>
        </w:rPr>
        <w:t>Оставьте свою правду, поврежденную грехопадением, устремитесь к Правде Божией, изложенной в учении и заповедях Евангелия. В Правде Божией обретается любовь, сокровенная от падшего естества. И Господь, заповедав многое о любви, повелел прежде искать Правды Божией, зная, что она – мать любви,</w:t>
      </w:r>
      <w:r>
        <w:rPr>
          <w:rFonts w:cs="Verdana" w:ascii="Verdana" w:hAnsi="Verdana"/>
          <w:color w:val="000000"/>
          <w:sz w:val="20"/>
          <w:szCs w:val="20"/>
        </w:rPr>
        <w:t xml:space="preserve"> – говорит преподобный Макарий Великий.</w:t>
      </w:r>
    </w:p>
    <w:p>
      <w:pPr>
        <w:pStyle w:val="TextBody"/>
        <w:rPr>
          <w:rFonts w:ascii="Verdana" w:hAnsi="Verdana" w:cs="Verdana"/>
          <w:color w:val="000000"/>
          <w:sz w:val="20"/>
          <w:szCs w:val="20"/>
        </w:rPr>
      </w:pPr>
      <w:r>
        <w:rPr>
          <w:rFonts w:cs="Verdana" w:ascii="Verdana" w:hAnsi="Verdana"/>
          <w:color w:val="000000"/>
          <w:sz w:val="20"/>
          <w:szCs w:val="20"/>
        </w:rPr>
        <w:t>Бездушный «цивилизованный» мир не считает преступлением худшее из убийств – умерщвление невинных детей в материнских утробах. Но любой человек, в ком еще теплится совесть, содрогнется при виде кадров документальной киноленты: абортируемый ребенок беззвучно кричит при приближении щипцов, чувствуя ужас смерти, – несчастный младенец прижимается к стенкам материнской утробы, ища защиты у матери и не понимая, что она сама открыла дорогу его гибели.</w:t>
      </w:r>
    </w:p>
    <w:p>
      <w:pPr>
        <w:pStyle w:val="TextBody"/>
        <w:rPr>
          <w:rFonts w:ascii="Verdana" w:hAnsi="Verdana" w:cs="Verdana"/>
          <w:color w:val="000000"/>
          <w:sz w:val="20"/>
          <w:szCs w:val="20"/>
        </w:rPr>
      </w:pPr>
      <w:r>
        <w:rPr>
          <w:rFonts w:cs="Verdana" w:ascii="Verdana" w:hAnsi="Verdana"/>
          <w:color w:val="000000"/>
          <w:sz w:val="20"/>
          <w:szCs w:val="20"/>
        </w:rPr>
        <w:t>Но души рожденных нами детей так же беззвучно кричат и пытаются прижаться к душам отцов и матерей, ища спасения от духовной смерти – от демонов-душеубийц, которыми буквально кишит современный мир. Наши дети чувствуют, что души их гибнут, хотя и не могут связно высказать это, а мы не слышим и не хотим слышать их немого крика.</w:t>
      </w:r>
    </w:p>
    <w:p>
      <w:pPr>
        <w:pStyle w:val="TextBody"/>
        <w:rPr>
          <w:rFonts w:ascii="Verdana" w:hAnsi="Verdana" w:cs="Verdana"/>
          <w:color w:val="000000"/>
          <w:sz w:val="20"/>
          <w:szCs w:val="20"/>
        </w:rPr>
      </w:pPr>
      <w:r>
        <w:rPr>
          <w:rFonts w:cs="Verdana" w:ascii="Verdana" w:hAnsi="Verdana"/>
          <w:color w:val="000000"/>
          <w:sz w:val="20"/>
          <w:szCs w:val="20"/>
        </w:rPr>
        <w:t>На своих детей родители обычно глядят свысока – дескать, «маленький, глупенький»; мы не умеем уважать их. А между тем дети заслуживают уважения гораздо больше, чем взрослые, чьи души покрыты коростой греха, – чистому зеркалу юного разума доступны самые высокие истины. Преимущество взрослого христианина над ребенком – лишь в знании основ Православия и опыте борьбы с мирскими соблазнами. Наши дети остаются беззащитны перед вселенским злом, а мы медлим оградить их спасительным щитом веры, который они не в силах обрести без нашей помощи.</w:t>
      </w:r>
    </w:p>
    <w:p>
      <w:pPr>
        <w:pStyle w:val="TextBody"/>
        <w:rPr>
          <w:rFonts w:ascii="Verdana" w:hAnsi="Verdana" w:cs="Verdana"/>
          <w:color w:val="000000"/>
          <w:sz w:val="20"/>
          <w:szCs w:val="20"/>
        </w:rPr>
      </w:pPr>
      <w:r>
        <w:rPr>
          <w:rFonts w:cs="Verdana" w:ascii="Verdana" w:hAnsi="Verdana"/>
          <w:color w:val="000000"/>
          <w:sz w:val="20"/>
          <w:szCs w:val="20"/>
        </w:rPr>
        <w:t>Истинная вера должна прививаться к детскому сознанию с самого раннего возраста. Если благочестивые родители по-настоящему понимают и стремятся к этому, то их усилия дают порою поразительные плоды. Так было с дочерьми богомудрой святой Софии: ведь совсем юные дети ее, святые Вера, Надежда, Любовь, претерпели страдания и смерть во имя Христово как взрослые мученики, с полным пониманием смысла и цели совершаемого подвига, их детские души вместили всю полноту веры, надежды, любви. Трудами благочестивых родителей возросли к Небесной славе величайшие праведники: так из семьи преподобных Кирилла и Марии произошел Всероссийский игумен, Радонежский чудотворец Сергий, так благочестивая вдова мученика-христианина взлелеяла славного Победоносца и великомученика Георгия, так праведные Иоаким и Анна с младенчества питали чистым млеком святой веры Саму Пречистую Богоневесту – Деву Марию.</w:t>
      </w:r>
    </w:p>
    <w:p>
      <w:pPr>
        <w:pStyle w:val="TextBody"/>
        <w:rPr/>
      </w:pPr>
      <w:r>
        <w:rPr>
          <w:rFonts w:cs="Verdana" w:ascii="Verdana" w:hAnsi="Verdana"/>
          <w:i/>
          <w:iCs/>
          <w:color w:val="000000"/>
          <w:sz w:val="20"/>
          <w:szCs w:val="20"/>
        </w:rPr>
        <w:t xml:space="preserve">Видим, что молодое деревце в любую сторону легко склоняется и куда склонится, туда и растет. Так и ребенок – может стать и Ангелом, и диаволом. Научится ли в юности добру – добрым будет всю жизнь. Научится ли злу – злым будет всю жизнь, </w:t>
      </w:r>
      <w:r>
        <w:rPr>
          <w:rFonts w:cs="Verdana" w:ascii="Verdana" w:hAnsi="Verdana"/>
          <w:color w:val="000000"/>
          <w:sz w:val="20"/>
          <w:szCs w:val="20"/>
        </w:rPr>
        <w:t xml:space="preserve">– говорит святитель Тихон Задонский. Итак, мы воспитываем своих детей для Бога или для беса – третьего не дано. Всякое дитя несет в себе еще не замутненный житейской грязью святой образ Божий и потому жаждет истинного добра, чистого молока святой веры. А мы, взрослые, так часто своим равнодушием и высокомерием, своей слепотою к духовной жизни детей заглушаем в них эту благую жажду. Если ребенок просит есть или пить, мы спешим удовлетворить его потребность, но детские души мы оставляем томиться лютым голодом и жаждой по Источнику бессмертия и Небесному хлебу, заключенным в Божественном Откровении. </w:t>
      </w:r>
    </w:p>
    <w:p>
      <w:pPr>
        <w:pStyle w:val="TextBody"/>
        <w:rPr>
          <w:rFonts w:ascii="Verdana" w:hAnsi="Verdana" w:cs="Verdana"/>
          <w:color w:val="000000"/>
          <w:sz w:val="20"/>
          <w:szCs w:val="20"/>
        </w:rPr>
      </w:pPr>
      <w:r>
        <w:rPr>
          <w:rFonts w:cs="Verdana" w:ascii="Verdana" w:hAnsi="Verdana"/>
          <w:color w:val="000000"/>
          <w:sz w:val="20"/>
          <w:szCs w:val="20"/>
        </w:rPr>
        <w:t>Мы духовно обкрадываем своих детей с малолетства, лишая их христианских радостей и утешений. Ведь и малые дети способны песнями славить Богомладенца на Рождество Христово, бросать ветки вербы под ноги Спасителя при входе Его в Иерусалим, вместе со святою Марией Магдалиной свидетельствовать истину Воскресения Господня, раскрашивая пасхальные яйца. С самого раннего возраста ребенок-христианин должен приобщаться к красоте богослужений и обрядов Матери-Церкви. И не нечистотами телевизионной «культуры» должны питаться души детей в православных семействах, а живыми беседами о житии Господа нашего Иисуса Христа, о подвигах святых угодников Божиих, о преславных чудесах Господних.</w:t>
      </w:r>
    </w:p>
    <w:p>
      <w:pPr>
        <w:pStyle w:val="TextBody"/>
        <w:rPr>
          <w:rFonts w:ascii="Verdana" w:hAnsi="Verdana" w:cs="Verdana"/>
          <w:color w:val="000000"/>
          <w:sz w:val="20"/>
          <w:szCs w:val="20"/>
        </w:rPr>
      </w:pPr>
      <w:r>
        <w:rPr>
          <w:rFonts w:cs="Verdana" w:ascii="Verdana" w:hAnsi="Verdana"/>
          <w:color w:val="000000"/>
          <w:sz w:val="20"/>
          <w:szCs w:val="20"/>
        </w:rPr>
        <w:t>Даже родители, считающие себя христианами, часто основное внимание уделяют не воспитанию детей в духе заповедей Божиих, а занятию их науками, обеспечению их житейского положения или «карьеры». Поступая так, мы уподобляемся неразумным строителям, сооружающим крышу прежде, чем утверждены крепкие стены дома. Конечно, полезно знание наук, искусств, ремесел, но и с таким багажом человек может быть несчастным в этом мире и погибнуть в вечности, если не употребит дарованные ему от Господа таланты во славу Божию. А вот тот, кто приобрел благочестие, во всех земных делах укрепляется благодатью Бога Всесильного, ни в каких житейских обстоятельствах не теряет благого мира душевного, а за гробом ждет его райское счастье.</w:t>
      </w:r>
    </w:p>
    <w:p>
      <w:pPr>
        <w:pStyle w:val="TextBody"/>
        <w:rPr>
          <w:rFonts w:ascii="Verdana" w:hAnsi="Verdana" w:cs="Verdana"/>
          <w:color w:val="000000"/>
          <w:sz w:val="20"/>
          <w:szCs w:val="20"/>
        </w:rPr>
      </w:pPr>
      <w:r>
        <w:rPr>
          <w:rFonts w:cs="Verdana" w:ascii="Verdana" w:hAnsi="Verdana"/>
          <w:color w:val="000000"/>
          <w:sz w:val="20"/>
          <w:szCs w:val="20"/>
        </w:rPr>
        <w:t>Небесный отец любит наших детей несравненно больше, чем земные родители, и лучше знает, в чем для них добро, а в чем – зло. И истинная премудрость родительской любви заключается в том, чтобы научить детей любить Бога Всевышнего, внимать Его святой воле в себе и во всем с радостью повиноваться Промыслу Всеблагого Создателя.</w:t>
      </w:r>
    </w:p>
    <w:p>
      <w:pPr>
        <w:pStyle w:val="TextBody"/>
        <w:rPr>
          <w:rFonts w:ascii="Verdana" w:hAnsi="Verdana" w:cs="Verdana"/>
          <w:color w:val="000000"/>
          <w:sz w:val="20"/>
          <w:szCs w:val="20"/>
        </w:rPr>
      </w:pPr>
      <w:r>
        <w:rPr>
          <w:rFonts w:cs="Verdana" w:ascii="Verdana" w:hAnsi="Verdana"/>
          <w:color w:val="000000"/>
          <w:sz w:val="20"/>
          <w:szCs w:val="20"/>
        </w:rPr>
        <w:t>Но все наши наставления, вразумления и поучения останутся бесполезными, если мы не будем подавать своим детям пример собственной достойной жизнью. Чуткие детские сердца остро чувствуют фальшь, и если жизнь родителей нечиста – все самые лучшие слова их не затронут души ребенка. Чтобы сохранить великий дар Божий – детей своих, надобно родителям блюсти себя от скверны греховной. Чтобы хорошо воспитать детей, необходимо прежде воспитать самого себя.</w:t>
      </w:r>
    </w:p>
    <w:p>
      <w:pPr>
        <w:pStyle w:val="TextBody"/>
        <w:rPr/>
      </w:pPr>
      <w:r>
        <w:rPr>
          <w:rFonts w:cs="Verdana" w:ascii="Verdana" w:hAnsi="Verdana"/>
          <w:color w:val="000000"/>
          <w:sz w:val="20"/>
          <w:szCs w:val="20"/>
        </w:rPr>
        <w:t xml:space="preserve">Великое дело и великую ответственность возлагает на нас Господь, даруя нам детей. Судьбы стран и народов, судьбы всего мира зависят от того, хорошо или дурно вершится воспитание новых поколений. По слову святителя Иоанна Златоуста: </w:t>
      </w:r>
      <w:r>
        <w:rPr>
          <w:rFonts w:cs="Verdana" w:ascii="Verdana" w:hAnsi="Verdana"/>
          <w:i/>
          <w:iCs/>
          <w:color w:val="000000"/>
          <w:sz w:val="20"/>
          <w:szCs w:val="20"/>
        </w:rPr>
        <w:t>Родители, которые не заботятся о воспитании детей в добродетели, хуже детоубийц, поскольку губят их души.</w:t>
      </w:r>
    </w:p>
    <w:p>
      <w:pPr>
        <w:pStyle w:val="TextBody"/>
        <w:rPr>
          <w:rFonts w:ascii="Verdana" w:hAnsi="Verdana" w:cs="Verdana"/>
          <w:i/>
          <w:i/>
          <w:iCs/>
          <w:color w:val="000000"/>
          <w:sz w:val="20"/>
          <w:szCs w:val="20"/>
        </w:rPr>
      </w:pPr>
      <w:r>
        <w:rPr>
          <w:rFonts w:cs="Verdana" w:ascii="Verdana" w:hAnsi="Verdana"/>
          <w:i/>
          <w:iCs/>
          <w:color w:val="000000"/>
          <w:sz w:val="20"/>
          <w:szCs w:val="20"/>
        </w:rPr>
        <w:t>Это и расстраивает всю вселенную, что мы не радеем о собственных детях: заботимся об их имуществе, а душою их пренебрегаем; это является крайним безумием. Нам нет оправдания, если дети у нас развращены.</w:t>
      </w:r>
    </w:p>
    <w:p>
      <w:pPr>
        <w:pStyle w:val="TextBody"/>
        <w:rPr>
          <w:rFonts w:ascii="Verdana" w:hAnsi="Verdana" w:cs="Verdana"/>
          <w:i/>
          <w:i/>
          <w:iCs/>
          <w:color w:val="000000"/>
          <w:sz w:val="20"/>
          <w:szCs w:val="20"/>
        </w:rPr>
      </w:pPr>
      <w:r>
        <w:rPr>
          <w:rFonts w:cs="Verdana" w:ascii="Verdana" w:hAnsi="Verdana"/>
          <w:i/>
          <w:iCs/>
          <w:color w:val="000000"/>
          <w:sz w:val="20"/>
          <w:szCs w:val="20"/>
        </w:rPr>
        <w:t>Но если ты прекрасно воспитал своего сына, то он – своего, а тот – своего – и как бы некая полоса лучших жизней пойдет вперед, получив начало и корень от тебя и принося тебе плоды попечения о потомках.</w:t>
      </w:r>
    </w:p>
    <w:p>
      <w:pPr>
        <w:pStyle w:val="TextBody"/>
        <w:rPr>
          <w:rFonts w:ascii="Verdana" w:hAnsi="Verdana" w:cs="Verdana"/>
          <w:color w:val="000000"/>
          <w:sz w:val="20"/>
          <w:szCs w:val="20"/>
        </w:rPr>
      </w:pPr>
      <w:r>
        <w:rPr>
          <w:rFonts w:cs="Verdana" w:ascii="Verdana" w:hAnsi="Verdana"/>
          <w:color w:val="000000"/>
          <w:sz w:val="20"/>
          <w:szCs w:val="20"/>
        </w:rPr>
        <w:t xml:space="preserve">Возлюбленные о Господе братья и сестры! </w:t>
      </w:r>
    </w:p>
    <w:p>
      <w:pPr>
        <w:pStyle w:val="TextBody"/>
        <w:rPr/>
      </w:pPr>
      <w:r>
        <w:rPr>
          <w:rFonts w:cs="Verdana" w:ascii="Verdana" w:hAnsi="Verdana"/>
          <w:color w:val="000000"/>
          <w:sz w:val="20"/>
          <w:szCs w:val="20"/>
        </w:rPr>
        <w:t>Подумайте: если бы каждая семья воспитывала своих детей в святой вере и благочестии – как преобразилась бы наша жизнь, как умножилось бы боголюбие и братолюбие, какое явилось бы благоденствие и изобилие даров земных и Небесных, каким светом осветилось бы Отечество наше, сейчас блуждающее в потемках. И какие нетленные венцы готовит Небесный Отец тем доблестным родителям, которые сумели сберечь доверенные им сокровища детских душ, – на Страшном Суде Божием с непостыдным дерзновением скажут они: «Господи! Вот мы и дети, которых ты дал нам на земле (см.: Евр. 2, 13)</w:t>
      </w:r>
      <w:r>
        <w:rPr>
          <w:rFonts w:cs="Verdana" w:ascii="Verdana" w:hAnsi="Verdana"/>
          <w:i/>
          <w:iCs/>
          <w:color w:val="000000"/>
          <w:sz w:val="20"/>
          <w:szCs w:val="20"/>
        </w:rPr>
        <w:t>,</w:t>
      </w:r>
      <w:r>
        <w:rPr>
          <w:rFonts w:cs="Verdana" w:ascii="Verdana" w:hAnsi="Verdana"/>
          <w:color w:val="000000"/>
          <w:sz w:val="20"/>
          <w:szCs w:val="20"/>
        </w:rPr>
        <w:t xml:space="preserve"> – им указали мы заповеданные Тобою пути, и никто из них не заблудился среди мирской злобы, и вот, все вместе Твоею благодатью пришли мы в Царство Твое!»</w:t>
      </w:r>
    </w:p>
    <w:p>
      <w:pPr>
        <w:pStyle w:val="TextBody"/>
        <w:rPr>
          <w:rFonts w:ascii="Verdana" w:hAnsi="Verdana" w:cs="Verdana"/>
          <w:color w:val="000000"/>
          <w:sz w:val="20"/>
          <w:szCs w:val="20"/>
        </w:rPr>
      </w:pPr>
      <w:r>
        <w:rPr>
          <w:rFonts w:cs="Verdana" w:ascii="Verdana" w:hAnsi="Verdana"/>
          <w:color w:val="000000"/>
          <w:sz w:val="20"/>
          <w:szCs w:val="20"/>
        </w:rPr>
        <w:t>Истинную премудрость любви родительской явила святая София, желавшая дочерям своим не временных благ, а добра непреходящего; не мирской чести, а нетленных венцов и ради вечного счастья благословившая детей своих на подвиг мученический. Да ниспошлет же Господь и нам, неразумным, по предстательству богомудрой Софии толику ее премудрости родительской; да явимся мы для детей наших не врагами их душ, а проводниками к спасению; да возможем мы вдохнуть в них не смрад лукавого века сего, а мужество воинов Христовых, побеждающих козни вражии и утверждающих святыни отеческие. Воззовем же к святым мученицам о благодатном их предстательстве:</w:t>
      </w:r>
    </w:p>
    <w:p>
      <w:pPr>
        <w:pStyle w:val="Normal"/>
        <w:ind w:firstLine="900"/>
        <w:jc w:val="both"/>
        <w:rPr>
          <w:rFonts w:ascii="Verdana" w:hAnsi="Verdana" w:cs="Verdana"/>
          <w:sz w:val="20"/>
          <w:szCs w:val="20"/>
        </w:rPr>
      </w:pPr>
      <w:r>
        <w:rPr>
          <w:rFonts w:cs="Verdana" w:ascii="Verdana" w:hAnsi="Verdana"/>
          <w:i/>
          <w:iCs/>
          <w:sz w:val="20"/>
          <w:szCs w:val="20"/>
        </w:rPr>
        <w:t>Умоли, святая Веро, Творца видимых и невидимых, да веру крепку, неблазненну и нерушиму подаст нам. Ходатайствуй, святая Надеждо, пред Господом Иисусом за нас, грешных, да упование на благая Своя не отженет от нас и от всякия скорби и нужды да избавит ны. Исповеждь, святая Любы, Духу истины, Утешителю, напасти и печали наша, да Той свыше сладость небесную ниспошлет душам нашим. Помозите убо в бедах наших, святыя мученицы, и купно с мудрою материю вашею Софиею молите Господа Бога, да сохранит под покровом Своим Церковь Свою Святую.</w:t>
      </w:r>
      <w:r>
        <w:rPr>
          <w:rFonts w:cs="Verdana" w:ascii="Verdana" w:hAnsi="Verdana"/>
          <w:sz w:val="20"/>
          <w:szCs w:val="20"/>
        </w:rPr>
        <w:t xml:space="preserve">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A0"/>
        <w:rPr>
          <w:sz w:val="24"/>
          <w:szCs w:val="24"/>
        </w:rPr>
      </w:pPr>
      <w:r>
        <w:rPr>
          <w:rFonts w:cs="Verdana" w:ascii="Verdana" w:hAnsi="Verdana"/>
          <w:sz w:val="24"/>
          <w:szCs w:val="24"/>
        </w:rPr>
        <w:t xml:space="preserve">Слово </w:t>
      </w:r>
    </w:p>
    <w:p>
      <w:pPr>
        <w:pStyle w:val="A0"/>
        <w:rPr>
          <w:sz w:val="24"/>
          <w:szCs w:val="24"/>
        </w:rPr>
      </w:pPr>
      <w:r>
        <w:rPr>
          <w:rFonts w:cs="Verdana" w:ascii="Verdana" w:hAnsi="Verdana"/>
          <w:sz w:val="24"/>
          <w:szCs w:val="24"/>
        </w:rPr>
        <w:t>в день памяти святых мучеников и исповедников Михаила, князя Черниговского, и болярина его Феодора.</w:t>
      </w:r>
    </w:p>
    <w:p>
      <w:pPr>
        <w:pStyle w:val="A0"/>
        <w:rPr>
          <w:b w:val="false"/>
          <w:b w:val="false"/>
          <w:i/>
          <w:i/>
        </w:rPr>
      </w:pPr>
      <w:r>
        <w:rPr>
          <w:rFonts w:cs="Verdana" w:ascii="Verdana" w:hAnsi="Verdana"/>
          <w:b w:val="false"/>
          <w:i/>
          <w:sz w:val="20"/>
          <w:szCs w:val="20"/>
        </w:rPr>
        <w:t>(20 сентября/3 октября)</w:t>
      </w:r>
    </w:p>
    <w:p>
      <w:pPr>
        <w:pStyle w:val="A"/>
        <w:spacing w:before="227" w:after="0"/>
        <w:ind w:left="5760" w:hanging="0"/>
        <w:jc w:val="right"/>
        <w:rPr>
          <w:rFonts w:ascii="Verdana" w:hAnsi="Verdana" w:cs="Verdana"/>
          <w:sz w:val="20"/>
          <w:szCs w:val="20"/>
        </w:rPr>
      </w:pPr>
      <w:r>
        <w:rPr>
          <w:rFonts w:cs="Verdana" w:ascii="Verdana" w:hAnsi="Verdana"/>
          <w:sz w:val="20"/>
          <w:szCs w:val="20"/>
        </w:rPr>
        <w:t>Не погублю души своей; прочь слава мира сего тленного, не хочу ее.</w:t>
      </w:r>
    </w:p>
    <w:p>
      <w:pPr>
        <w:pStyle w:val="A"/>
        <w:spacing w:before="57" w:after="0"/>
        <w:jc w:val="right"/>
        <w:rPr>
          <w:rFonts w:ascii="Verdana" w:hAnsi="Verdana" w:cs="Verdana"/>
          <w:i w:val="false"/>
          <w:i w:val="false"/>
          <w:iCs w:val="false"/>
          <w:sz w:val="20"/>
          <w:szCs w:val="20"/>
        </w:rPr>
      </w:pPr>
      <w:r>
        <w:rPr>
          <w:rFonts w:cs="Verdana" w:ascii="Verdana" w:hAnsi="Verdana"/>
          <w:i w:val="false"/>
          <w:iCs w:val="false"/>
          <w:sz w:val="20"/>
          <w:szCs w:val="20"/>
        </w:rPr>
        <w:t>Святой мученик Михаил Черниговский</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57" w:after="0"/>
        <w:rPr>
          <w:rFonts w:ascii="Verdana" w:hAnsi="Verdana" w:cs="Verdana"/>
          <w:color w:val="000000"/>
          <w:sz w:val="20"/>
          <w:szCs w:val="20"/>
        </w:rPr>
      </w:pPr>
      <w:r>
        <w:rPr>
          <w:rFonts w:cs="Verdana" w:ascii="Verdana" w:hAnsi="Verdana"/>
          <w:color w:val="000000"/>
          <w:sz w:val="20"/>
          <w:szCs w:val="20"/>
        </w:rPr>
        <w:t xml:space="preserve">Во имя Отца и Сына Святого Духа! </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pPr>
      <w:r>
        <w:rPr>
          <w:rFonts w:cs="Verdana" w:ascii="Verdana" w:hAnsi="Verdana"/>
          <w:color w:val="000000"/>
          <w:sz w:val="20"/>
          <w:szCs w:val="20"/>
        </w:rPr>
        <w:t xml:space="preserve">Креститель Руси святой равноапостольный князь Владимир завещал потомкам своим жить в христианской любви и сообща править родной землей. Но это завещание святого Владимира было попрано вскоре же после его кончины. Недостойный сын великого отца, князь Святополк умертвил братьев своих, святых страстотерпцев Бориса и Глеба, а затем в ненасытном властолюбии разжег на Руси междоусобную войну. Преступный Святополк в веках заклеймен позорным прозванием </w:t>
      </w:r>
      <w:r>
        <w:rPr>
          <w:rFonts w:cs="Verdana" w:ascii="Verdana" w:hAnsi="Verdana"/>
          <w:i/>
          <w:iCs/>
          <w:color w:val="000000"/>
          <w:sz w:val="20"/>
          <w:szCs w:val="20"/>
        </w:rPr>
        <w:t>Окаянный,</w:t>
      </w:r>
      <w:r>
        <w:rPr>
          <w:rFonts w:cs="Verdana" w:ascii="Verdana" w:hAnsi="Verdana"/>
          <w:color w:val="000000"/>
          <w:sz w:val="20"/>
          <w:szCs w:val="20"/>
        </w:rPr>
        <w:t xml:space="preserve"> проклят в памяти народной. Но посеянное им семя междоусобиц дало на Руси страшные всходы. Каинов грех братоубийства, подобно смертоносной язве, поразил Древнюю Русь, и для врачевания этой болезни попущено было от Бога </w:t>
      </w:r>
      <w:r>
        <w:rPr>
          <w:rFonts w:cs="Verdana" w:ascii="Verdana" w:hAnsi="Verdana"/>
          <w:i/>
          <w:iCs/>
          <w:color w:val="000000"/>
          <w:sz w:val="20"/>
          <w:szCs w:val="20"/>
        </w:rPr>
        <w:t>огненное лекарство:</w:t>
      </w:r>
      <w:r>
        <w:rPr>
          <w:rFonts w:cs="Verdana" w:ascii="Verdana" w:hAnsi="Verdana"/>
          <w:color w:val="000000"/>
          <w:sz w:val="20"/>
          <w:szCs w:val="20"/>
        </w:rPr>
        <w:t xml:space="preserve"> нашествие и владычество Золотой Орды.</w:t>
      </w:r>
    </w:p>
    <w:p>
      <w:pPr>
        <w:pStyle w:val="TextBody"/>
        <w:rPr/>
      </w:pPr>
      <w:r>
        <w:rPr>
          <w:rFonts w:cs="Verdana" w:ascii="Verdana" w:hAnsi="Verdana"/>
          <w:color w:val="000000"/>
          <w:sz w:val="20"/>
          <w:szCs w:val="20"/>
        </w:rPr>
        <w:t xml:space="preserve">Восприняв от Царьграда святую веру Христову, Русь не сумела перенять государственные устои православной Византии – державное единовластие. Со времен языческих на Русской земле неизменным осталось смутное </w:t>
      </w:r>
      <w:r>
        <w:rPr>
          <w:rFonts w:cs="Verdana" w:ascii="Verdana" w:hAnsi="Verdana"/>
          <w:i/>
          <w:iCs/>
          <w:color w:val="000000"/>
          <w:sz w:val="20"/>
          <w:szCs w:val="20"/>
        </w:rPr>
        <w:t>лествичное право</w:t>
      </w:r>
      <w:r>
        <w:rPr>
          <w:rFonts w:cs="Verdana" w:ascii="Verdana" w:hAnsi="Verdana"/>
          <w:color w:val="000000"/>
          <w:sz w:val="20"/>
          <w:szCs w:val="20"/>
        </w:rPr>
        <w:t xml:space="preserve"> распределения удельных владений между членами княжеского рода.</w:t>
      </w:r>
    </w:p>
    <w:p>
      <w:pPr>
        <w:pStyle w:val="TextBody"/>
        <w:rPr/>
      </w:pPr>
      <w:r>
        <w:rPr>
          <w:rFonts w:cs="Verdana" w:ascii="Verdana" w:hAnsi="Verdana"/>
          <w:color w:val="000000"/>
          <w:sz w:val="20"/>
          <w:szCs w:val="20"/>
        </w:rPr>
        <w:t xml:space="preserve">Принадлежавший старшему по </w:t>
      </w:r>
      <w:r>
        <w:rPr>
          <w:rFonts w:cs="Verdana" w:ascii="Verdana" w:hAnsi="Verdana"/>
          <w:i/>
          <w:iCs/>
          <w:color w:val="000000"/>
          <w:sz w:val="20"/>
          <w:szCs w:val="20"/>
        </w:rPr>
        <w:t>лествице</w:t>
      </w:r>
      <w:r>
        <w:rPr>
          <w:rFonts w:cs="Verdana" w:ascii="Verdana" w:hAnsi="Verdana"/>
          <w:color w:val="000000"/>
          <w:sz w:val="20"/>
          <w:szCs w:val="20"/>
        </w:rPr>
        <w:t xml:space="preserve"> титул великого князя всея Руси, восседавшего на </w:t>
      </w:r>
      <w:r>
        <w:rPr>
          <w:rFonts w:cs="Verdana" w:ascii="Verdana" w:hAnsi="Verdana"/>
          <w:i/>
          <w:iCs/>
          <w:color w:val="000000"/>
          <w:sz w:val="20"/>
          <w:szCs w:val="20"/>
        </w:rPr>
        <w:t>золотом столе</w:t>
      </w:r>
      <w:r>
        <w:rPr>
          <w:rFonts w:cs="Verdana" w:ascii="Verdana" w:hAnsi="Verdana"/>
          <w:color w:val="000000"/>
          <w:sz w:val="20"/>
          <w:szCs w:val="20"/>
        </w:rPr>
        <w:t xml:space="preserve"> Киевском (позднее Владимирском), означал первенство чести, но не власти. Слово великого князя не считалось повелением и далеко не всегда оказывалось весомым при выяснении взаимных претензий удельных правителей. В отстаивании своих «прав» никто не хотел уступать, и князья, ослепленные властолюбием и тщеславием, брались за меч и устремлялись на пролитие братской крови. Ради удельных амбиций русские дружины опустошали Русскую землю, жгли русские города, убивали родных по крови и вере людей. Это безумие не только не прекращалось, но еще разрасталось. При умножении числа князей Рюрикова рода все запутаннее становились споры об их «правах». Злая память взаимных обид, претензий, счетов передавалась из поколения в поколение, уже целые княжеские кланы – Ольговичи и Мономаховичи – вели почти беспрестанные войны, отвлекаясь порой лишь для того, чтобы учинить резню внутри собственного клана. Голос пастырей Церкви, голос христианской совести, голос простого благоразумия – все заглушалось воплями об удельных «правах» и «обидах». </w:t>
      </w:r>
      <w:r>
        <w:rPr>
          <w:rFonts w:cs="Verdana" w:ascii="Verdana" w:hAnsi="Verdana"/>
          <w:i/>
          <w:iCs/>
          <w:color w:val="000000"/>
          <w:sz w:val="20"/>
          <w:szCs w:val="20"/>
        </w:rPr>
        <w:t>Лествичное право</w:t>
      </w:r>
      <w:r>
        <w:rPr>
          <w:rFonts w:cs="Verdana" w:ascii="Verdana" w:hAnsi="Verdana"/>
          <w:color w:val="000000"/>
          <w:sz w:val="20"/>
          <w:szCs w:val="20"/>
        </w:rPr>
        <w:t xml:space="preserve"> уподобилось петле на шее русского православного народа. Страницы истории Руси той эпохи похожи на хронику сумасшедшего дома, и не хочется разбираться, кто «прав», а кто «не прав» среди дышащих друг на друга убийством удельных владетелей: и «правые», и «неправые» оказываются одинаково преступными, в буйном помешательстве княжеских честолюбий грабежами, пожарищами и кровью тысяч невинных оскверняя Русскую землю. Летописцы </w:t>
      </w:r>
      <w:r>
        <w:rPr>
          <w:rFonts w:cs="Verdana" w:ascii="Verdana" w:hAnsi="Verdana"/>
          <w:i/>
          <w:iCs/>
          <w:color w:val="000000"/>
          <w:sz w:val="20"/>
          <w:szCs w:val="20"/>
        </w:rPr>
        <w:t>сказывают бесчисленные рати, беспрестанные войны, многие льсти, метяжи и крамолы,</w:t>
      </w:r>
      <w:r>
        <w:rPr>
          <w:rFonts w:cs="Verdana" w:ascii="Verdana" w:hAnsi="Verdana"/>
          <w:color w:val="000000"/>
          <w:sz w:val="20"/>
          <w:szCs w:val="20"/>
        </w:rPr>
        <w:t xml:space="preserve"> а один из очевидцев междоусобного кошмара ужасается: </w:t>
      </w:r>
      <w:r>
        <w:rPr>
          <w:rFonts w:cs="Verdana" w:ascii="Verdana" w:hAnsi="Verdana"/>
          <w:i/>
          <w:iCs/>
          <w:color w:val="000000"/>
          <w:sz w:val="20"/>
          <w:szCs w:val="20"/>
        </w:rPr>
        <w:t>Страшное чудо и дивное, братья: пошли сыновья на отца, отец на детей, брат на брата, рабы на господина, а господин на рабов.</w:t>
      </w:r>
      <w:r>
        <w:rPr>
          <w:rFonts w:cs="Verdana" w:ascii="Verdana" w:hAnsi="Verdana"/>
          <w:color w:val="000000"/>
          <w:sz w:val="20"/>
          <w:szCs w:val="20"/>
        </w:rPr>
        <w:t xml:space="preserve"> Безумные междоусобицы можно было остановить только братской любовью о Христе Господе, смирением и кротостью. Устроения государства на основе христианских добродетелей чаял святой Владимир Креститель, но на подобное величие души русские князья оказались неспособными.</w:t>
      </w:r>
    </w:p>
    <w:p>
      <w:pPr>
        <w:pStyle w:val="TextBody"/>
        <w:rPr/>
      </w:pPr>
      <w:r>
        <w:rPr>
          <w:rFonts w:cs="Verdana" w:ascii="Verdana" w:hAnsi="Verdana"/>
          <w:color w:val="000000"/>
          <w:sz w:val="20"/>
          <w:szCs w:val="20"/>
        </w:rPr>
        <w:t xml:space="preserve">А между тем среди Рюриковичей, потомков равноапостольного Владимира, было немало людей, блиставших высокими личными качествами. За редчайшими исключениями, русские князья были усердны в молитве и посте, строили храмы и основывали монастыри, оказывали милость бедным и страждущим, были милосердны и правосудны в отношении к подданным, образованны, начитанны, хорошо знали Священное Писание и духовную литературу своего времени, ревновали о Святом Православии. Историк А. Нечволодов отмечает: </w:t>
      </w:r>
      <w:r>
        <w:rPr>
          <w:rFonts w:cs="Verdana" w:ascii="Verdana" w:hAnsi="Verdana"/>
          <w:i/>
          <w:iCs/>
          <w:color w:val="000000"/>
          <w:sz w:val="20"/>
          <w:szCs w:val="20"/>
        </w:rPr>
        <w:t>Большинство русских князей, несмотря на постоянные усобицы между собой, поражают нас своим благородством, мужеством и сердечною добротою. Своим благочестием они служили добрым примером для подданных. Нередко перед кончиной они принимали пострижение и даже схиму. Семейная жизнь наших князей отличалась большой чистотой и привязанностью к своим женам, в полную противоположность тому, что делалось в это время на Западе.</w:t>
      </w:r>
      <w:r>
        <w:rPr>
          <w:rFonts w:cs="Verdana" w:ascii="Verdana" w:hAnsi="Verdana"/>
          <w:color w:val="000000"/>
          <w:sz w:val="20"/>
          <w:szCs w:val="20"/>
        </w:rPr>
        <w:t xml:space="preserve"> Многие благоверные князья российские просияли в лике святых, честные мощи их Бог прославил нетлением и чудотворениями. Но увы! Когда речь заходила об удельных «правах» – будто какой-то диавольский морок застилал духовные очи русских князей, и они поднимались на братоубийственную междоусобицу. Часто даже святые благоверные князья являлись во враждующих военных станах, противостояли друг другу с оружием в руках. Лишь немногие понимали весь ужас сатанинской игры властолюбий и пытались вырваться из порочного круга. Так, благоверный князь Андрей Боголюбский, отказавшись от </w:t>
      </w:r>
      <w:r>
        <w:rPr>
          <w:rFonts w:cs="Verdana" w:ascii="Verdana" w:hAnsi="Verdana"/>
          <w:i/>
          <w:iCs/>
          <w:color w:val="000000"/>
          <w:sz w:val="20"/>
          <w:szCs w:val="20"/>
        </w:rPr>
        <w:t>золотого стола</w:t>
      </w:r>
      <w:r>
        <w:rPr>
          <w:rFonts w:cs="Verdana" w:ascii="Verdana" w:hAnsi="Verdana"/>
          <w:color w:val="000000"/>
          <w:sz w:val="20"/>
          <w:szCs w:val="20"/>
        </w:rPr>
        <w:t xml:space="preserve"> Киевского, ушел в мирную Северную Русь. Но стоило северорусским княжествам начать крепнуть и богатеть, как и туда переметнулась зараза междоусобиц. Казалось, для наследника княжеского рода, не желавшего пятнать руки и душу пролитием братской крови, оставался один путь – путь преподобного князя Николая Святоши, вообще отрекшегося от власти и ушедшего в монахи. А над теми, кто принимал власть в уделах, довлели клановые счеты и интересы, наследственная вражда, вовлекавшая их в кровавую междоусобицу. Но наконец переполнилась чаша долготерпения Божия, и бичом Господним, карающим за братоубийства, обрушились на Русь ордынские полчища.</w:t>
      </w:r>
    </w:p>
    <w:p>
      <w:pPr>
        <w:pStyle w:val="TextBody"/>
        <w:rPr>
          <w:rFonts w:ascii="Verdana" w:hAnsi="Verdana" w:cs="Verdana"/>
          <w:color w:val="000000"/>
          <w:sz w:val="20"/>
          <w:szCs w:val="20"/>
        </w:rPr>
      </w:pPr>
      <w:r>
        <w:rPr>
          <w:rFonts w:cs="Verdana" w:ascii="Verdana" w:hAnsi="Verdana"/>
          <w:color w:val="000000"/>
          <w:sz w:val="20"/>
          <w:szCs w:val="20"/>
        </w:rPr>
        <w:t>Подобное этому бывает и в жизни одного человека. По немощи совершив грех, человек может усилием воли восстать, очиститься покаянием и более не повторять непотребных поступков. Но если грех совершается часто, успел укорениться, бороться с ним несравненно труднее. Застарелый грех превращается в привычку, в навык, становится уже не просто грехом, а пороком. Порочная страсть подавляет волю человека к исправлению, его благие стремления уже бессильны – он превращается в жалкого раба греха, и если останется в таком состоянии, его душа погибнет вовеки. Для спасения таких грешников Милосердный Господь Промыслом Божиим попускает им тяжелые болезни или иные жестокие скорби, чтобы от жгучего страдания человек мог опомниться и победить господствующую над ним душепагубную страсть. Так бывает в судьбах людей – так бывает и в судьбах целых народов.</w:t>
      </w:r>
    </w:p>
    <w:p>
      <w:pPr>
        <w:pStyle w:val="TextBody"/>
        <w:rPr/>
      </w:pPr>
      <w:r>
        <w:rPr>
          <w:rFonts w:cs="Verdana" w:ascii="Verdana" w:hAnsi="Verdana"/>
          <w:color w:val="000000"/>
          <w:sz w:val="20"/>
          <w:szCs w:val="20"/>
        </w:rPr>
        <w:t xml:space="preserve">Тверской летописец говорит: </w:t>
      </w:r>
      <w:r>
        <w:rPr>
          <w:rFonts w:cs="Verdana" w:ascii="Verdana" w:hAnsi="Verdana"/>
          <w:i/>
          <w:iCs/>
          <w:color w:val="000000"/>
          <w:sz w:val="20"/>
          <w:szCs w:val="20"/>
        </w:rPr>
        <w:t>Из-за грехов наших пришли народы неизвестные, о которых никто не знал точно и не знает, кто они и откуда пришли, и каков их язык, и какого они племени, и какой веры. И называют их татарами, а иные говорят – таурмены, а другие – печенеги. Некоторые говорят, что это те народы, о которых Мефодий, епископ Патарский, сообщает, что они вышли из пустыни Етриевской, находящейся между востоком и севером. Ибо Мефодий говорит так: «К скончанию времени появятся те, которых загнал Гедеон, и, выйдя оттуда, пленят всю землю от востока до Евфрата и от Тигра до Понтийского моря, кроме Эфиопии». Один Бог знает, кто они такие и откуда пришли, о них хорошо известно премудрым людям, которые разбираются в книгах. Мы же не знаем, кто они такие, и написали о них на память о бедах, которые они принесли...</w:t>
      </w:r>
    </w:p>
    <w:p>
      <w:pPr>
        <w:pStyle w:val="TextBody"/>
        <w:rPr>
          <w:rFonts w:ascii="Verdana" w:hAnsi="Verdana" w:cs="Verdana"/>
          <w:i/>
          <w:i/>
          <w:iCs/>
          <w:color w:val="000000"/>
          <w:sz w:val="20"/>
          <w:szCs w:val="20"/>
        </w:rPr>
      </w:pPr>
      <w:r>
        <w:rPr>
          <w:rFonts w:cs="Verdana" w:ascii="Verdana" w:hAnsi="Verdana"/>
          <w:i/>
          <w:iCs/>
          <w:color w:val="000000"/>
          <w:sz w:val="20"/>
          <w:szCs w:val="20"/>
        </w:rPr>
        <w:t>Но все это случилось не из-за татар, а из-за гордости и высокомерия русских князей попустил Бог такое...</w:t>
      </w:r>
    </w:p>
    <w:p>
      <w:pPr>
        <w:pStyle w:val="TextBody"/>
        <w:rPr>
          <w:rFonts w:ascii="Verdana" w:hAnsi="Verdana" w:cs="Verdana"/>
          <w:color w:val="000000"/>
          <w:sz w:val="20"/>
          <w:szCs w:val="20"/>
        </w:rPr>
      </w:pPr>
      <w:r>
        <w:rPr>
          <w:rFonts w:cs="Verdana" w:ascii="Verdana" w:hAnsi="Verdana"/>
          <w:color w:val="000000"/>
          <w:sz w:val="20"/>
          <w:szCs w:val="20"/>
        </w:rPr>
        <w:t>Вскоре Руси не по легендам, а в грозной реальности пришлось близко познакомиться с прежде неведомыми народами – с ордынцами, нашествием и властью которых врачевал Правосудный Господь застарелый грех Русской земли и ее князей.</w:t>
      </w:r>
    </w:p>
    <w:p>
      <w:pPr>
        <w:pStyle w:val="TextBody"/>
        <w:rPr>
          <w:rFonts w:ascii="Verdana" w:hAnsi="Verdana" w:cs="Verdana"/>
          <w:color w:val="000000"/>
          <w:sz w:val="20"/>
          <w:szCs w:val="20"/>
        </w:rPr>
      </w:pPr>
      <w:r>
        <w:rPr>
          <w:rFonts w:cs="Verdana" w:ascii="Verdana" w:hAnsi="Verdana"/>
          <w:color w:val="000000"/>
          <w:sz w:val="20"/>
          <w:szCs w:val="20"/>
        </w:rPr>
        <w:t>Пока раздробленная Русь коснела в междоусобных кровопролитиях, на востоке от нее объединялась Великая Степь. Несравненно меньше общего, чем у русских жителей разных уделов, было у степных народов и племен – они разнились по вере, языку, обычаям, но у степняков был общий и страшный враг. Китайская Поднебесная империя, непомерно гордая своей цивилизацией, презирала и ненавидела своих степных соседей-кочевников. Из Китая в степь регулярно направлялись истребительные военные полки, убивавшие всех степняков, которых им удавалось настигнуть. К набегам китайских палаческих отрядов присовокуплялось коварство китайской дипломатии, умело стравливавшей между собой кочевые племена. Так бы и уничтожалось одно племя степняков за другим, но один из племенных вождей внутренней Монголии, Темучин, прославившийся под именем Чингисхана, сумел сплотить вокруг себя сначала все монгольские роды, а затем и всю необъятную, разноязычную и разноверную Великую Степь. Так возникла спаянная беспрекословным повиновением верховному правителю и железной дисциплиной могущественная военизированная держава – Великая Орда, покорившая себе почти всю Азию (в том числе и надменный Китай), захватившая Русь, огнем и мечом прошедшая Венгрию и Польшу, заставившая Европу дрожать от ужаса.</w:t>
      </w:r>
    </w:p>
    <w:p>
      <w:pPr>
        <w:pStyle w:val="TextBody"/>
        <w:rPr>
          <w:rFonts w:ascii="Verdana" w:hAnsi="Verdana" w:cs="Verdana"/>
          <w:color w:val="000000"/>
          <w:sz w:val="20"/>
          <w:szCs w:val="20"/>
        </w:rPr>
      </w:pPr>
      <w:r>
        <w:rPr>
          <w:rFonts w:cs="Verdana" w:ascii="Verdana" w:hAnsi="Verdana"/>
          <w:color w:val="000000"/>
          <w:sz w:val="20"/>
          <w:szCs w:val="20"/>
        </w:rPr>
        <w:t>Чингисхан знал цену единству. Однажды он созвал своих сыновей и предложил каждому сломать по одной стреле. Это они сделали с легкостью. Но когда такие же стрелы были собраны в связку, никто из монгольских богатырей не сумел сломать их все вместе. Так же, словно множество стрел в один колчан, собирал Чингисхан степные народы и племена – кого добровольно, кого силой, ломая упрямство их вожаков, ставил в ряды своей армии. Воинов Чингисхана называли монголами или татарами, но оба эти наименования, пошедшие от названий племен, игравших видную роль в первоначальном соединении степняков, неточны. Степная держава вобрала в себя десятки наций. Это были не монголы или татары, не найманы или уйгуры, не какой-нибудь отдельный народ – это были ордынцы, по велению единого властелина – хана – готовые выступить несметными полчищами на достижение поставленных им целей.</w:t>
      </w:r>
    </w:p>
    <w:p>
      <w:pPr>
        <w:pStyle w:val="TextBody"/>
        <w:rPr>
          <w:rFonts w:ascii="Verdana" w:hAnsi="Verdana" w:cs="Verdana"/>
          <w:color w:val="000000"/>
          <w:sz w:val="20"/>
          <w:szCs w:val="20"/>
        </w:rPr>
      </w:pPr>
      <w:r>
        <w:rPr>
          <w:rFonts w:cs="Verdana" w:ascii="Verdana" w:hAnsi="Verdana"/>
          <w:color w:val="000000"/>
          <w:sz w:val="20"/>
          <w:szCs w:val="20"/>
        </w:rPr>
        <w:t>Созданная Чингисханом военная мощь была слишком велика для того, чтобы ограничиться только обороной Степи. Ордынцы ринулись в завоевательные походы. Расширяясь, Великая Орда достигла Русской земли.</w:t>
      </w:r>
    </w:p>
    <w:p>
      <w:pPr>
        <w:pStyle w:val="TextBody"/>
        <w:rPr>
          <w:rFonts w:ascii="Verdana" w:hAnsi="Verdana" w:cs="Verdana"/>
          <w:color w:val="000000"/>
          <w:sz w:val="20"/>
          <w:szCs w:val="20"/>
        </w:rPr>
      </w:pPr>
      <w:r>
        <w:rPr>
          <w:rFonts w:cs="Verdana" w:ascii="Verdana" w:hAnsi="Verdana"/>
          <w:color w:val="000000"/>
          <w:sz w:val="20"/>
          <w:szCs w:val="20"/>
        </w:rPr>
        <w:t>Воевали ордынцы по выработанным Чингизсханом суровым законам. Трусость, бегство, измена, а часто и просто неуспех в бою карались смертью. Орда радушно принимала всех присоединившихся к ней, щадила добровольно покорявшихся, но любое сопротивление подавляла беспощадно, с побежденными расправлялась с дикой свирепостью. Дружба и верность в отношении к своим или ставшим своими, но с противниками любой обман, любое коварство, любая жестокость считались у ордынцев доблестью. Среди военных законов Орды особо стояла неприкосновенность послов. Вообще, убийство гостя, тем более посланника, считалось на Востоке чудовищным, непрощаемым преступлением. И за убийство своих послов ордынцы мстили с особой лютостью: там, где это произошло, не оставляли в живых ни одного человека; подвергали «закланию» целые племена, города или области. (Так, в отместку за убийство ордынских посланников, был «заклан» Киев – столица Древней Руси.)</w:t>
      </w:r>
    </w:p>
    <w:p>
      <w:pPr>
        <w:pStyle w:val="TextBody"/>
        <w:rPr>
          <w:rFonts w:ascii="Verdana" w:hAnsi="Verdana" w:cs="Verdana"/>
          <w:color w:val="000000"/>
          <w:sz w:val="20"/>
          <w:szCs w:val="20"/>
        </w:rPr>
      </w:pPr>
      <w:r>
        <w:rPr>
          <w:rFonts w:cs="Verdana" w:ascii="Verdana" w:hAnsi="Verdana"/>
          <w:color w:val="000000"/>
          <w:sz w:val="20"/>
          <w:szCs w:val="20"/>
        </w:rPr>
        <w:t>Доблесть и боевые навыки русичей были ничуть не хуже, чем у ордынских воинов, но раздираемой междоусобицами Руси было нечего противопоставить ордынскому единству. Уже первое столкновение с Ордой – сражение на Калке – закончилось сокрушительным разгромом русского войска из-за несогласованных действий князей, каждый из которых в бою искал не общей победы, а собственной чести и славы.</w:t>
      </w:r>
    </w:p>
    <w:p>
      <w:pPr>
        <w:pStyle w:val="TextBody"/>
        <w:rPr/>
      </w:pPr>
      <w:r>
        <w:rPr>
          <w:rFonts w:cs="Verdana" w:ascii="Verdana" w:hAnsi="Verdana"/>
          <w:color w:val="000000"/>
          <w:sz w:val="20"/>
          <w:szCs w:val="20"/>
        </w:rPr>
        <w:t xml:space="preserve">Нужно сказать, что русские князья сами вызвались на борьбу с Ордой, еще не зная, с какой гигантской силой им придется иметь дело. Великоордынские ханы считали все степные народы своими естественными подданными, но не желавшие присоединяться к Орде половцы во главе со своим ханом Котяном бежали из Степи на Русь. Русские князья нередко союзничали с половцами, привлекая их к участию в своих междоусобицах, и даже роднились со степняками. Знаменитый князь Мстислав Галицкий, за храбрость прозванный Удалым, а за воинские успехи – Удатным (Удачливым), был женат на дочери Котяна. К нему, как к родственнику и другу, половецкий хан обратился за помощью против Орды и других князей </w:t>
      </w:r>
      <w:r>
        <w:rPr>
          <w:rFonts w:cs="Verdana" w:ascii="Verdana" w:hAnsi="Verdana"/>
          <w:i/>
          <w:iCs/>
          <w:color w:val="000000"/>
          <w:sz w:val="20"/>
          <w:szCs w:val="20"/>
        </w:rPr>
        <w:t>дарил верблюдами, конями, буйволами, прекрасными невольницами</w:t>
      </w:r>
      <w:r>
        <w:rPr>
          <w:rFonts w:cs="Verdana" w:ascii="Verdana" w:hAnsi="Verdana"/>
          <w:color w:val="000000"/>
          <w:sz w:val="20"/>
          <w:szCs w:val="20"/>
        </w:rPr>
        <w:t xml:space="preserve"> и угрожал им нашествием ордынцев: </w:t>
      </w:r>
      <w:r>
        <w:rPr>
          <w:rFonts w:cs="Verdana" w:ascii="Verdana" w:hAnsi="Verdana"/>
          <w:i/>
          <w:iCs/>
          <w:color w:val="000000"/>
          <w:sz w:val="20"/>
          <w:szCs w:val="20"/>
        </w:rPr>
        <w:t xml:space="preserve">Ныне они взяли нашу землю, завтра возьмут вашу. </w:t>
      </w:r>
      <w:r>
        <w:rPr>
          <w:rFonts w:cs="Verdana" w:ascii="Verdana" w:hAnsi="Verdana"/>
          <w:color w:val="000000"/>
          <w:sz w:val="20"/>
          <w:szCs w:val="20"/>
        </w:rPr>
        <w:t>Собрался съезд южнорусских князей, на котором был решено общими силами идти в Степь</w:t>
      </w:r>
      <w:r>
        <w:rPr>
          <w:rFonts w:cs="Verdana" w:ascii="Verdana" w:hAnsi="Verdana"/>
          <w:i/>
          <w:iCs/>
          <w:color w:val="000000"/>
          <w:sz w:val="20"/>
          <w:szCs w:val="20"/>
        </w:rPr>
        <w:t xml:space="preserve"> искать неприятеля.</w:t>
      </w:r>
    </w:p>
    <w:p>
      <w:pPr>
        <w:pStyle w:val="TextBody"/>
        <w:rPr/>
      </w:pPr>
      <w:r>
        <w:rPr>
          <w:rFonts w:cs="Verdana" w:ascii="Verdana" w:hAnsi="Verdana"/>
          <w:color w:val="000000"/>
          <w:sz w:val="20"/>
          <w:szCs w:val="20"/>
        </w:rPr>
        <w:t xml:space="preserve">Узнав о замыслах вторгшихся в их пределы русичей, ордынцы направили к ним послов, сказавших: </w:t>
      </w:r>
      <w:r>
        <w:rPr>
          <w:rFonts w:cs="Verdana" w:ascii="Verdana" w:hAnsi="Verdana"/>
          <w:i/>
          <w:iCs/>
          <w:color w:val="000000"/>
          <w:sz w:val="20"/>
          <w:szCs w:val="20"/>
        </w:rPr>
        <w:t>Слышим, что вы, обольщенные половцами, идете против нас, но мы ничем не оскорбили россиян: не входили к вам в землю, не брали ни городов, ни сел ваших, а хотим единственно наказать половцев, своих рабов и конюхов. Знаем, что они издревле враги России: будьте же нам друзьями, пользуясь случаем, отмстите им ныне, истребите злодеев и возьмите их богатство.</w:t>
      </w:r>
      <w:r>
        <w:rPr>
          <w:rFonts w:cs="Verdana" w:ascii="Verdana" w:hAnsi="Verdana"/>
          <w:color w:val="000000"/>
          <w:sz w:val="20"/>
          <w:szCs w:val="20"/>
        </w:rPr>
        <w:t xml:space="preserve"> Однако гордым русским князьям это посольство показалось проявлением слабости и трусости Орды, и они совершили преступный и страшный по своим последствиям поступок – приказали убить посланников. После этого ордынцы вновь отправили в русский стан послов, которые сказали уже твердо: </w:t>
      </w:r>
      <w:r>
        <w:rPr>
          <w:rFonts w:cs="Verdana" w:ascii="Verdana" w:hAnsi="Verdana"/>
          <w:i/>
          <w:iCs/>
          <w:color w:val="000000"/>
          <w:sz w:val="20"/>
          <w:szCs w:val="20"/>
        </w:rPr>
        <w:t>Итак, вы, слушаясь половцев, умертвили наших послов и хотите битвы? Да будет! Мы вам не сделали зла. Бог един для всех народов: Он рассудит.</w:t>
      </w:r>
      <w:r>
        <w:rPr>
          <w:rFonts w:cs="Verdana" w:ascii="Verdana" w:hAnsi="Verdana"/>
          <w:color w:val="000000"/>
          <w:sz w:val="20"/>
          <w:szCs w:val="20"/>
        </w:rPr>
        <w:t xml:space="preserve"> Этих послов русичи отпустили, но Орда запомнила убийство первых своих гонцов – и готовила месть.</w:t>
      </w:r>
    </w:p>
    <w:p>
      <w:pPr>
        <w:pStyle w:val="TextBody"/>
        <w:rPr/>
      </w:pPr>
      <w:r>
        <w:rPr>
          <w:rFonts w:cs="Verdana" w:ascii="Verdana" w:hAnsi="Verdana"/>
          <w:color w:val="000000"/>
          <w:sz w:val="20"/>
          <w:szCs w:val="20"/>
        </w:rPr>
        <w:t xml:space="preserve">Воодушевленные успехом в мелких стычках с неприятелем, русские хвастливо полагали, что степняки отступают из страха перед ними. Между тем ордынцы заманивали русских вглубь степей, выбирая удобное место для боя. Наконец на берегах реки Калки противники сблизились. Мстислав Галицкий, не оповестив других князей, тотчас двинул свою дружину вперед: он считал, что бой будет легким, и хотел, чтобы ему одному принадлежала вся честь победы. Однако удаль русских богатырей разбилась о железную дисциплину ордынских полков; в схватке погибло шесть князей; самому Мстиставу и его наследнику Даниилу едва удалось спастись бегством. Между тем великий князь Киевский Мстислав, разгневанный своеволием Галицкого князя, равнодушно смотрел на разгром его дружины, не вступая в сражение. Однако, разделавшись с галичанами, ордынцы обрушились на киевлян – захватили великого князя и казнили его вместе с двумя зятьями. </w:t>
      </w:r>
      <w:r>
        <w:rPr>
          <w:rFonts w:cs="Verdana" w:ascii="Verdana" w:hAnsi="Verdana"/>
          <w:i/>
          <w:iCs/>
          <w:color w:val="000000"/>
          <w:sz w:val="20"/>
          <w:szCs w:val="20"/>
        </w:rPr>
        <w:t>Остервенелые жестоким сопротивлением Мстислава Киевского и вспомнив убиение своих послов в нашем стане, монголы изрубили всех россиян, князей задушили под досками и сели пировать на их трупах!</w:t>
      </w:r>
      <w:r>
        <w:rPr>
          <w:rFonts w:cs="Verdana" w:ascii="Verdana" w:hAnsi="Verdana"/>
          <w:color w:val="000000"/>
          <w:sz w:val="20"/>
          <w:szCs w:val="20"/>
        </w:rPr>
        <w:t xml:space="preserve"> – пишет историк Н. М. Карамзин.</w:t>
      </w:r>
    </w:p>
    <w:p>
      <w:pPr>
        <w:pStyle w:val="TextBody"/>
        <w:rPr>
          <w:rFonts w:ascii="Verdana" w:hAnsi="Verdana" w:cs="Verdana"/>
          <w:color w:val="000000"/>
          <w:sz w:val="20"/>
          <w:szCs w:val="20"/>
        </w:rPr>
      </w:pPr>
      <w:r>
        <w:rPr>
          <w:rFonts w:cs="Verdana" w:ascii="Verdana" w:hAnsi="Verdana"/>
          <w:color w:val="000000"/>
          <w:sz w:val="20"/>
          <w:szCs w:val="20"/>
        </w:rPr>
        <w:t>Ордынские полки вошли в Русскую землю и дошли до Днепра, на пути убивая всех мирных жителей. Ужас охватил Южную Русь. Но ордынцы внезапно повернули вспять и ушли в свои степи: их отозвал Чингисхан, собиравший полки, как стрелы в один колчан, для новых завоеваний на Востоке. Русские дивились: откуда пришли и куда исчезли враги? Опомнившись от ужаса и горечи поражения, Русь восстановила разрушенное и забыла о неведомых пришельцах, и русские князья снова занялись «своими делами», то есть междоусобной грызней. А Орда ничего не забывала: мстительные степняки помнили убийство своих послов, видели в русских врагов и готовились в урочный час вновь напасть на Русскую землю.</w:t>
      </w:r>
    </w:p>
    <w:p>
      <w:pPr>
        <w:pStyle w:val="TextBody"/>
        <w:rPr/>
      </w:pPr>
      <w:r>
        <w:rPr>
          <w:rFonts w:cs="Verdana" w:ascii="Verdana" w:hAnsi="Verdana"/>
          <w:color w:val="000000"/>
          <w:sz w:val="20"/>
          <w:szCs w:val="20"/>
        </w:rPr>
        <w:t xml:space="preserve">Среди тех, кому удалось бежать после разгрома на Калке, был и князь Михаил Всеволодович, которому двадцать три года спустя было суждено просиять мученичеством за веру Христову перед лицом язычников-ордынцев. Князь Михаил казался одним из обычных для тогдашней Руси удельных правителей-раздорников. По отношению к подданным он был </w:t>
      </w:r>
      <w:r>
        <w:rPr>
          <w:rFonts w:cs="Verdana" w:ascii="Verdana" w:hAnsi="Verdana"/>
          <w:i/>
          <w:iCs/>
          <w:color w:val="000000"/>
          <w:sz w:val="20"/>
          <w:szCs w:val="20"/>
        </w:rPr>
        <w:t>князь добрый:</w:t>
      </w:r>
      <w:r>
        <w:rPr>
          <w:rFonts w:cs="Verdana" w:ascii="Verdana" w:hAnsi="Verdana"/>
          <w:color w:val="000000"/>
          <w:sz w:val="20"/>
          <w:szCs w:val="20"/>
        </w:rPr>
        <w:t xml:space="preserve"> правил справедливо и милостиво, народ любил его. Он пришелся по душе даже своенравным новгородцам. И во время его княжения бойный Новгород наслаждался спокойствием. Но князь Михаил пробыл там недолго. Несмотря на слезные просьбы новгородцев, он покинул их и уехал в наследственный Черниговский удел, сделавшись одним из активнейших участников междуусобиц Южной Руси. Будучи из рода Ольговичей, он выступал против князей-Мономаховичей, ввязывался в стычки и внутри собственного семейного клана. Противоборствующие стороны не останавливало даже близкое родство: особенно ожесточенно князь Михаил враждовал против знаменитого Даниила Галицкого, на сестре которого был женат. И страшное нужно было потрясение, чтобы опомнились князья от властолюбия и братоненавистничества.</w:t>
      </w:r>
    </w:p>
    <w:p>
      <w:pPr>
        <w:pStyle w:val="TextBody"/>
        <w:rPr/>
      </w:pPr>
      <w:r>
        <w:rPr>
          <w:rFonts w:cs="Verdana" w:ascii="Verdana" w:hAnsi="Verdana"/>
          <w:color w:val="000000"/>
          <w:sz w:val="20"/>
          <w:szCs w:val="20"/>
        </w:rPr>
        <w:t xml:space="preserve">Русь истощала себя в междоусобных войнах. А на Востоке ширилась и набирала мощь Великая Орда. И вот, в планах ордынских завоевателей дошел черед до Русской земли. Первый удар обрушился на Русь Северную; непобедимые полки ордынцев вел Бату (Батый), внук Чингисхана. Нашествие было стремительным. Разрозненные княжества не успели ни договориться, ни тем более объединиться. Один за другим гибли славные города: Рязань, Коломна, стольный Владимир, Суздаль, Тверь, Ростов... (Лишь до Новгорода и Пскова не дошли завоеватели: леса и болота помешали движению ордынской конницы). </w:t>
      </w:r>
      <w:r>
        <w:rPr>
          <w:rFonts w:cs="Verdana" w:ascii="Verdana" w:hAnsi="Verdana"/>
          <w:i/>
          <w:iCs/>
          <w:color w:val="000000"/>
          <w:sz w:val="20"/>
          <w:szCs w:val="20"/>
        </w:rPr>
        <w:t xml:space="preserve">Как саранча, пожирающая траву, так христианский род истребляли, </w:t>
      </w:r>
      <w:r>
        <w:rPr>
          <w:rFonts w:cs="Verdana" w:ascii="Verdana" w:hAnsi="Verdana"/>
          <w:color w:val="000000"/>
          <w:sz w:val="20"/>
          <w:szCs w:val="20"/>
        </w:rPr>
        <w:t>– говорит летописец.</w:t>
      </w:r>
    </w:p>
    <w:p>
      <w:pPr>
        <w:pStyle w:val="TextBody"/>
        <w:rPr/>
      </w:pPr>
      <w:r>
        <w:rPr>
          <w:rFonts w:cs="Verdana" w:ascii="Verdana" w:hAnsi="Verdana"/>
          <w:color w:val="000000"/>
          <w:sz w:val="20"/>
          <w:szCs w:val="20"/>
        </w:rPr>
        <w:t xml:space="preserve">Северная Русь утопала в крови, лежала в развалинах и пепле – на Южной Руси продолжалась междоусобная грызня. Увы! Верно сказано в горьком присловье: если на одном конце села начнут вешать, на другом грешить будут по-прежнему, говоря: до нас еще не скоро дойдет. Так и южнорусские правители, словно не замечая падения северных княжеств, по-прежнему занимались сведением счетов между собою. Некоторые пытались даже расширить свою власть, пользуясь бедой родичей. Так, когда Киевский великий князь Владимир Рюрикович попал в ордынский плен, Михаил Черниговский захватил престол древней столицы. Однако недолго удалось ему просидеть на </w:t>
      </w:r>
      <w:r>
        <w:rPr>
          <w:rFonts w:cs="Verdana" w:ascii="Verdana" w:hAnsi="Verdana"/>
          <w:i/>
          <w:iCs/>
          <w:color w:val="000000"/>
          <w:sz w:val="20"/>
          <w:szCs w:val="20"/>
        </w:rPr>
        <w:t>золотом столе.</w:t>
      </w:r>
      <w:r>
        <w:rPr>
          <w:rFonts w:cs="Verdana" w:ascii="Verdana" w:hAnsi="Verdana"/>
          <w:color w:val="000000"/>
          <w:sz w:val="20"/>
          <w:szCs w:val="20"/>
        </w:rPr>
        <w:t xml:space="preserve"> Под стенами Киева появился ордынский отряд. Восхитившись красотой и богатством города, пришельцы направили к князю послов с требованием сдаться на милость Орды. Но князь Михаил повторил страшное, не прощаемое по степным законам деяние: приказал убить посланников. Потом, сам устрашившись содеянного, бежал на Запад, где тщетно умолял венгерского и польского королей о помощи против грозных степняков. После его бегства Киев занял Даниил Галицкий, но и этот знаменитый герой не решился остаться в обреченном городе. Когда ордынские войска во главе с самим Бату обложили Киев, </w:t>
      </w:r>
      <w:r>
        <w:rPr>
          <w:rFonts w:cs="Verdana" w:ascii="Verdana" w:hAnsi="Verdana"/>
          <w:i/>
          <w:iCs/>
          <w:color w:val="000000"/>
          <w:sz w:val="20"/>
          <w:szCs w:val="20"/>
        </w:rPr>
        <w:t xml:space="preserve">от скрипа татарских телег, рева верблюдов и ржания лошадей киевляне не могли слышать друг друга. </w:t>
      </w:r>
      <w:r>
        <w:rPr>
          <w:rFonts w:cs="Verdana" w:ascii="Verdana" w:hAnsi="Verdana"/>
          <w:color w:val="000000"/>
          <w:sz w:val="20"/>
          <w:szCs w:val="20"/>
        </w:rPr>
        <w:t>Защитники Киева оборонялись мужественно, но без надежды. Древнюю столицу, «мать городов русских», мстительные степняки подвергли закланию: в живых не осталось ни одного человека, Киев был сожжен дотла.</w:t>
      </w:r>
    </w:p>
    <w:p>
      <w:pPr>
        <w:pStyle w:val="TextBody"/>
        <w:rPr/>
      </w:pPr>
      <w:r>
        <w:rPr>
          <w:rFonts w:cs="Verdana" w:ascii="Verdana" w:hAnsi="Verdana"/>
          <w:color w:val="000000"/>
          <w:sz w:val="20"/>
          <w:szCs w:val="20"/>
        </w:rPr>
        <w:t xml:space="preserve">После безуспешных скитаний на чужбине князь Михаил примирился наконец со своим давним соперником Даниилом Галицким, послав сказать ему: </w:t>
      </w:r>
      <w:r>
        <w:rPr>
          <w:rFonts w:cs="Verdana" w:ascii="Verdana" w:hAnsi="Verdana"/>
          <w:i/>
          <w:iCs/>
          <w:color w:val="000000"/>
          <w:sz w:val="20"/>
          <w:szCs w:val="20"/>
        </w:rPr>
        <w:t>Много раз грешили мы перед вами, много наделали вам вреда и обещаний своих не исполняли, но теперь клянемся, что никогда не будем враждовать с вами.</w:t>
      </w:r>
      <w:r>
        <w:rPr>
          <w:rFonts w:cs="Verdana" w:ascii="Verdana" w:hAnsi="Verdana"/>
          <w:color w:val="000000"/>
          <w:sz w:val="20"/>
          <w:szCs w:val="20"/>
        </w:rPr>
        <w:t xml:space="preserve"> С радостью и любовью принял князь Даниил покаяние родича, приютил его с семьей в своем уделе, надавал много пшеницы, меду, быков и овец, предлагал отдать ему Киев. Однако Киев был превращен ордынцами в мертвый город. Некоторое время князь Михаил прожил на холмах над киевским пепелищем, затем уехал в родной Чернигов, тоже разоренный степняками, но пострадавший в меньшей мере.</w:t>
      </w:r>
    </w:p>
    <w:p>
      <w:pPr>
        <w:pStyle w:val="TextBody"/>
        <w:rPr>
          <w:rFonts w:ascii="Verdana" w:hAnsi="Verdana" w:cs="Verdana"/>
          <w:color w:val="000000"/>
          <w:sz w:val="20"/>
          <w:szCs w:val="20"/>
        </w:rPr>
      </w:pPr>
      <w:r>
        <w:rPr>
          <w:rFonts w:cs="Verdana" w:ascii="Verdana" w:hAnsi="Verdana"/>
          <w:color w:val="000000"/>
          <w:sz w:val="20"/>
          <w:szCs w:val="20"/>
        </w:rPr>
        <w:t>Наступление Орды на Европу было остановлено чешскими войсками. Когда завоевательная ярость ордынцев остыла, они начали превращать покоренную Русь в часть своей империи – Русский улус. Удельные князья должны были приезжать в ханскую ставку и присягать на верность властелинам Орды, после чего получали от них ярлыки на владение своими княжествами. Это могло быть не только унизительно, но и гибельно для души: перед тем как явиться к хану, русичи должны были выполнить языческие обряды – пройти через «очистительный» огонь и поклониться войлочным идолам, изображавшим «духов предков». Лишь славнейшие русские герои, такие, как благоверный Александр Невский или Даниил Галицкий, допускались к хану без «языческих формальностей». Но князь Михаил Черниговский, виновный в убийстве ордынских послов в Киеве, не мог надеяться на подобное снисхождение.</w:t>
      </w:r>
    </w:p>
    <w:p>
      <w:pPr>
        <w:pStyle w:val="TextBody"/>
        <w:rPr/>
      </w:pPr>
      <w:r>
        <w:rPr>
          <w:rFonts w:cs="Verdana" w:ascii="Verdana" w:hAnsi="Verdana"/>
          <w:color w:val="000000"/>
          <w:sz w:val="20"/>
          <w:szCs w:val="20"/>
        </w:rPr>
        <w:t xml:space="preserve">Будучи вызван в Орду, князь Михаил уже знал, что там его ожидает, и все же решил попытаться сохранить за собой удел. Князь был готов поклониться хану Бату как </w:t>
      </w:r>
      <w:r>
        <w:rPr>
          <w:rFonts w:cs="Verdana" w:ascii="Verdana" w:hAnsi="Verdana"/>
          <w:i/>
          <w:iCs/>
          <w:color w:val="000000"/>
          <w:sz w:val="20"/>
          <w:szCs w:val="20"/>
        </w:rPr>
        <w:t>царю, которому Бог дал власть над миром,</w:t>
      </w:r>
      <w:r>
        <w:rPr>
          <w:rFonts w:cs="Verdana" w:ascii="Verdana" w:hAnsi="Verdana"/>
          <w:color w:val="000000"/>
          <w:sz w:val="20"/>
          <w:szCs w:val="20"/>
        </w:rPr>
        <w:t xml:space="preserve"> но поклонение языческим кумирам означало вероотступчичество, измену Святому Православию. И духовник, с которым князь Михаил советовался перед страшной дорогой, предупредил его: </w:t>
      </w:r>
      <w:r>
        <w:rPr>
          <w:rFonts w:cs="Verdana" w:ascii="Verdana" w:hAnsi="Verdana"/>
          <w:i/>
          <w:iCs/>
          <w:color w:val="000000"/>
          <w:sz w:val="20"/>
          <w:szCs w:val="20"/>
        </w:rPr>
        <w:t>Многие князья туда ходили и душу свою погубили, исполнив волю Батыя и поклонившись огню и солнцу и прочим идолам. И ты, Михаил, если хочешь, иди с миром, но только умоляю тебя – не подражай им и не делай того, что они сделали для сохранения земной власти: не ходи сквозь огонь нечестивых и мерзким богам их не поклоняйся, ибо един Бог наш Иисус Христос; не вкушай также ничего из скверных идоложертвенных яств, чтобы тебе не погубить души своей.</w:t>
      </w:r>
    </w:p>
    <w:p>
      <w:pPr>
        <w:pStyle w:val="TextBody"/>
        <w:rPr/>
      </w:pPr>
      <w:r>
        <w:rPr>
          <w:rFonts w:cs="Verdana" w:ascii="Verdana" w:hAnsi="Verdana"/>
          <w:color w:val="000000"/>
          <w:sz w:val="20"/>
          <w:szCs w:val="20"/>
        </w:rPr>
        <w:t xml:space="preserve">В ответ благоверный князь и шедший с ним благочестивый боярин Феодор поклялись: </w:t>
      </w:r>
      <w:r>
        <w:rPr>
          <w:rFonts w:cs="Verdana" w:ascii="Verdana" w:hAnsi="Verdana"/>
          <w:i/>
          <w:iCs/>
          <w:color w:val="000000"/>
          <w:sz w:val="20"/>
          <w:szCs w:val="20"/>
        </w:rPr>
        <w:t>Прольем кровь нашу за Христа и положим за Него души свои, да будем Ему благоприятной жертвой.</w:t>
      </w:r>
    </w:p>
    <w:p>
      <w:pPr>
        <w:pStyle w:val="TextBody"/>
        <w:rPr/>
      </w:pPr>
      <w:r>
        <w:rPr>
          <w:rFonts w:cs="Verdana" w:ascii="Verdana" w:hAnsi="Verdana"/>
          <w:color w:val="000000"/>
          <w:sz w:val="20"/>
          <w:szCs w:val="20"/>
        </w:rPr>
        <w:t xml:space="preserve">Князь Михаил исполнил эту клятву. Когда он прибыл в ханскую ставку и один из ордынских вельмож потребовал от него поклонения идолам, князь-исповедник ответил твердо: </w:t>
      </w:r>
      <w:r>
        <w:rPr>
          <w:rFonts w:cs="Verdana" w:ascii="Verdana" w:hAnsi="Verdana"/>
          <w:i/>
          <w:iCs/>
          <w:color w:val="000000"/>
          <w:sz w:val="20"/>
          <w:szCs w:val="20"/>
        </w:rPr>
        <w:t>Скажи царю – так говорит тебе князь Михаил, раб Христов: если тебе, царь, вручены от Бога царство и слава мира сего и Десница Вышняго покорила нас тебе за наши грехи, то мы должны кланяться тебе как царю и воздавать честь, подобающую твоему царскому достоинству, но чтобы отречься Христа и поклониться твоим богам – сего не будет, ибо не боги они, а творение. Что может быть безумнее, как оставлять Создателя и поклониться созданию?</w:t>
      </w:r>
    </w:p>
    <w:p>
      <w:pPr>
        <w:pStyle w:val="TextBody"/>
        <w:rPr/>
      </w:pPr>
      <w:r>
        <w:rPr>
          <w:rFonts w:cs="Verdana" w:ascii="Verdana" w:hAnsi="Verdana"/>
          <w:color w:val="000000"/>
          <w:sz w:val="20"/>
          <w:szCs w:val="20"/>
        </w:rPr>
        <w:t xml:space="preserve">Такой ответ означал смертный приговор. Другие князья, уже совершившие отступничество, обступили исповедника и начали смущать его лукавыми доводами: </w:t>
      </w:r>
      <w:r>
        <w:rPr>
          <w:rFonts w:cs="Verdana" w:ascii="Verdana" w:hAnsi="Verdana"/>
          <w:i/>
          <w:iCs/>
          <w:color w:val="000000"/>
          <w:sz w:val="20"/>
          <w:szCs w:val="20"/>
        </w:rPr>
        <w:t>Ты можешь притвориться и исполнить приказание и поклониться огню, чтобы только избавиться от царского гнева и от лютой смерти. Когда же с миром возвратишься к себе домой, тогда ты будешь поступать уже по своему желанию: тебя не будет Господь наказывать за сие и не прогневается ня тебя, потому что ведает Он, что ты сделал так по принуждению. Послушай нас и, пройдя сквозь огонь, поклонись татарским богам, сим ты и себя и нас освободишь от царского гнева и злой смерти, а для земли своей испросишь много полезного.</w:t>
      </w:r>
    </w:p>
    <w:p>
      <w:pPr>
        <w:pStyle w:val="TextBody"/>
        <w:rPr/>
      </w:pPr>
      <w:r>
        <w:rPr>
          <w:rFonts w:cs="Verdana" w:ascii="Verdana" w:hAnsi="Verdana"/>
          <w:color w:val="000000"/>
          <w:sz w:val="20"/>
          <w:szCs w:val="20"/>
        </w:rPr>
        <w:t xml:space="preserve">Но речи малодушных не действовали на князя Михаила. Духовным взором увидел он ничтожество земной чести и власти, ради которых уже совершил за свою жизнь множество грехов. Но самому страшному греху – отречению от Христа Спасителя – благоверный князь предпочитал смерть. Рядом с ним стоял верный боярин Феодор, утверждая его в христианском мужестве, напоминая своему князю слова евангельские: </w:t>
      </w:r>
      <w:r>
        <w:rPr>
          <w:rFonts w:cs="Verdana" w:ascii="Verdana" w:hAnsi="Verdana"/>
          <w:i/>
          <w:iCs/>
          <w:color w:val="000000"/>
          <w:sz w:val="20"/>
          <w:szCs w:val="20"/>
        </w:rPr>
        <w:t>Какая польза человеку, если он приобретет весь мир, а душе своей повредит?</w:t>
      </w:r>
      <w:r>
        <w:rPr>
          <w:rFonts w:cs="Verdana" w:ascii="Verdana" w:hAnsi="Verdana"/>
          <w:color w:val="000000"/>
          <w:sz w:val="20"/>
          <w:szCs w:val="20"/>
        </w:rPr>
        <w:t xml:space="preserve"> (Мк. 8, 36).</w:t>
      </w:r>
    </w:p>
    <w:p>
      <w:pPr>
        <w:pStyle w:val="TextBody"/>
        <w:rPr/>
      </w:pPr>
      <w:r>
        <w:rPr>
          <w:rFonts w:cs="Verdana" w:ascii="Verdana" w:hAnsi="Verdana"/>
          <w:color w:val="000000"/>
          <w:sz w:val="20"/>
          <w:szCs w:val="20"/>
        </w:rPr>
        <w:t xml:space="preserve">В этот миг душа князя Михаила отторгла от себя скверну мирского честолюбия, в готовности на муки и смерть за Христа Господа просияла святостью, Небесной славой. Отбросив от себя меч, святой князь воскликнул: </w:t>
      </w:r>
      <w:r>
        <w:rPr>
          <w:rFonts w:cs="Verdana" w:ascii="Verdana" w:hAnsi="Verdana"/>
          <w:i/>
          <w:iCs/>
          <w:color w:val="000000"/>
          <w:sz w:val="20"/>
          <w:szCs w:val="20"/>
        </w:rPr>
        <w:t>Не желаю быть христианином только по имени, а поступать как язычник. Не погублю души моей; прочь слава мира сего тленного, не хочу ее.</w:t>
      </w:r>
    </w:p>
    <w:p>
      <w:pPr>
        <w:pStyle w:val="TextBody"/>
        <w:rPr/>
      </w:pPr>
      <w:r>
        <w:rPr>
          <w:rFonts w:cs="Verdana" w:ascii="Verdana" w:hAnsi="Verdana"/>
          <w:color w:val="000000"/>
          <w:sz w:val="20"/>
          <w:szCs w:val="20"/>
        </w:rPr>
        <w:t xml:space="preserve">Палачи, посланные разгневанным ханом, набросились на святого Михаила, повалили и долго жестоко избивали его, так что земля под ним окрасилась кровью. Страстотерпец Господень среди мучений повторял только одно: </w:t>
      </w:r>
      <w:r>
        <w:rPr>
          <w:rFonts w:cs="Verdana" w:ascii="Verdana" w:hAnsi="Verdana"/>
          <w:i/>
          <w:iCs/>
          <w:color w:val="000000"/>
          <w:sz w:val="20"/>
          <w:szCs w:val="20"/>
        </w:rPr>
        <w:t>Христианин есмь.</w:t>
      </w:r>
      <w:r>
        <w:rPr>
          <w:rFonts w:cs="Verdana" w:ascii="Verdana" w:hAnsi="Verdana"/>
          <w:color w:val="000000"/>
          <w:sz w:val="20"/>
          <w:szCs w:val="20"/>
        </w:rPr>
        <w:t xml:space="preserve"> И даже когда один из мучителей, некий русский отступник по имени Доман, отсек ему голову, мертвеющие уста святого князя в последний раз повторили то же исповедание: </w:t>
      </w:r>
      <w:r>
        <w:rPr>
          <w:rFonts w:cs="Verdana" w:ascii="Verdana" w:hAnsi="Verdana"/>
          <w:i/>
          <w:iCs/>
          <w:color w:val="000000"/>
          <w:sz w:val="20"/>
          <w:szCs w:val="20"/>
        </w:rPr>
        <w:t>Христианин есмь.</w:t>
      </w:r>
    </w:p>
    <w:p>
      <w:pPr>
        <w:pStyle w:val="TextBody"/>
        <w:rPr/>
      </w:pPr>
      <w:r>
        <w:rPr>
          <w:rFonts w:cs="Verdana" w:ascii="Verdana" w:hAnsi="Verdana"/>
          <w:color w:val="000000"/>
          <w:sz w:val="20"/>
          <w:szCs w:val="20"/>
        </w:rPr>
        <w:t xml:space="preserve">Свидетелями мученичества святого Михаила были не только ордынцы и русичи, но и находившийся в ставке хана папский агент Плано Карпини. В своей книге Карпини вспоминает о поведении святого боярина Феодора, который и во время истязаний князя-страстотерпца продолжал ободрять его, говоря: </w:t>
      </w:r>
      <w:r>
        <w:rPr>
          <w:rFonts w:cs="Verdana" w:ascii="Verdana" w:hAnsi="Verdana"/>
          <w:i/>
          <w:iCs/>
          <w:color w:val="000000"/>
          <w:sz w:val="20"/>
          <w:szCs w:val="20"/>
        </w:rPr>
        <w:t>Будь тверд, так как эта мука недолго для тебя продолжится, и тотчас наступит вечное веселие.</w:t>
      </w:r>
    </w:p>
    <w:p>
      <w:pPr>
        <w:pStyle w:val="TextBody"/>
        <w:rPr/>
      </w:pPr>
      <w:r>
        <w:rPr>
          <w:rFonts w:cs="Verdana" w:ascii="Verdana" w:hAnsi="Verdana"/>
          <w:color w:val="000000"/>
          <w:sz w:val="20"/>
          <w:szCs w:val="20"/>
        </w:rPr>
        <w:t xml:space="preserve">Убийцы князя вздумали обольщать и его верного боярина, предложив святому Феодору: </w:t>
      </w:r>
      <w:r>
        <w:rPr>
          <w:rFonts w:cs="Verdana" w:ascii="Verdana" w:hAnsi="Verdana"/>
          <w:i/>
          <w:iCs/>
          <w:color w:val="000000"/>
          <w:sz w:val="20"/>
          <w:szCs w:val="20"/>
        </w:rPr>
        <w:t>Исполни царское повеление и поклонись богам нашим: за это ты не только останешься в живых, но и получишь великую честь от царя и наследуешь княжество твоего господина.</w:t>
      </w:r>
    </w:p>
    <w:p>
      <w:pPr>
        <w:pStyle w:val="TextBody"/>
        <w:rPr/>
      </w:pPr>
      <w:r>
        <w:rPr>
          <w:rFonts w:cs="Verdana" w:ascii="Verdana" w:hAnsi="Verdana"/>
          <w:color w:val="000000"/>
          <w:sz w:val="20"/>
          <w:szCs w:val="20"/>
        </w:rPr>
        <w:t xml:space="preserve">Но святой Феодор отвечал прельстителям: </w:t>
      </w:r>
      <w:r>
        <w:rPr>
          <w:rFonts w:cs="Verdana" w:ascii="Verdana" w:hAnsi="Verdana"/>
          <w:i/>
          <w:iCs/>
          <w:color w:val="000000"/>
          <w:sz w:val="20"/>
          <w:szCs w:val="20"/>
        </w:rPr>
        <w:t>Княжества моего господина я не ищу, не нужно мне и чести от царя вашего, я желаю только того, чтобы идти ко Христу тем же путем, коим пошел господин мой, святой князь Михаил, потому что я так же, как и он, верую во Единого Христа, Творца неба и земли, так же хочу пострадать за Него и не страшусь мучений и самой смерти.</w:t>
      </w:r>
    </w:p>
    <w:p>
      <w:pPr>
        <w:pStyle w:val="TextBody"/>
        <w:rPr>
          <w:rFonts w:ascii="Verdana" w:hAnsi="Verdana" w:cs="Verdana"/>
          <w:color w:val="000000"/>
          <w:sz w:val="20"/>
          <w:szCs w:val="20"/>
        </w:rPr>
      </w:pPr>
      <w:r>
        <w:rPr>
          <w:rFonts w:cs="Verdana" w:ascii="Verdana" w:hAnsi="Verdana"/>
          <w:color w:val="000000"/>
          <w:sz w:val="20"/>
          <w:szCs w:val="20"/>
        </w:rPr>
        <w:t>Верного боярина подвергли таким же истязаниям и так же казнили, как и его князя, – исполнилось желание слуги последовать за своим господином в Царство Небесное.</w:t>
      </w:r>
    </w:p>
    <w:p>
      <w:pPr>
        <w:pStyle w:val="TextBody"/>
        <w:rPr>
          <w:rFonts w:ascii="Verdana" w:hAnsi="Verdana" w:cs="Verdana"/>
          <w:color w:val="000000"/>
          <w:sz w:val="20"/>
          <w:szCs w:val="20"/>
        </w:rPr>
      </w:pPr>
      <w:r>
        <w:rPr>
          <w:rFonts w:cs="Verdana" w:ascii="Verdana" w:hAnsi="Verdana"/>
          <w:color w:val="000000"/>
          <w:sz w:val="20"/>
          <w:szCs w:val="20"/>
        </w:rPr>
        <w:t>Тела святых страстотерпцев были брошены на съедение псам, но животные не посмели коснуться мучеников Господних. Над местом, где они были брошены, появился огненный столп, а ночью загорелись таинственные свечи. Бывшие в Орде христиане взяли честные мощи мучеников и перевезли их в Чернигов. (А в 1578 году, когда Чернигов захватили поляки, мощи святых Михаила и Феодора были перенесены в Москву.)</w:t>
      </w:r>
    </w:p>
    <w:p>
      <w:pPr>
        <w:pStyle w:val="TextBody"/>
        <w:rPr/>
      </w:pPr>
      <w:r>
        <w:rPr>
          <w:rFonts w:cs="Verdana" w:ascii="Verdana" w:hAnsi="Verdana"/>
          <w:color w:val="000000"/>
          <w:sz w:val="20"/>
          <w:szCs w:val="20"/>
        </w:rPr>
        <w:t xml:space="preserve">Мужество страстотерпцев Христовых и последовавшие за их кончиной знамения произвели впечатление даже на хана Бату, который назвал святого Михаила </w:t>
      </w:r>
      <w:r>
        <w:rPr>
          <w:rFonts w:cs="Verdana" w:ascii="Verdana" w:hAnsi="Verdana"/>
          <w:i/>
          <w:iCs/>
          <w:color w:val="000000"/>
          <w:sz w:val="20"/>
          <w:szCs w:val="20"/>
        </w:rPr>
        <w:t>великим мужем.</w:t>
      </w:r>
      <w:r>
        <w:rPr>
          <w:rFonts w:cs="Verdana" w:ascii="Verdana" w:hAnsi="Verdana"/>
          <w:color w:val="000000"/>
          <w:sz w:val="20"/>
          <w:szCs w:val="20"/>
        </w:rPr>
        <w:t xml:space="preserve"> С тех пор ордынцы больше не требовали от русских исполнения языческих обрядов.</w:t>
      </w:r>
    </w:p>
    <w:p>
      <w:pPr>
        <w:pStyle w:val="TextBody"/>
        <w:rPr/>
      </w:pPr>
      <w:r>
        <w:rPr>
          <w:rFonts w:cs="Verdana" w:ascii="Verdana" w:hAnsi="Verdana"/>
          <w:color w:val="000000"/>
          <w:sz w:val="20"/>
          <w:szCs w:val="20"/>
        </w:rPr>
        <w:t xml:space="preserve">Святые мученики князь Михаил Черниговский и боярин Феодор были в числе первых искупительных жертв пред Господом за грех всей Русской земли – смертный грех междоусобных братоубийств. Летописец, видевший ужасы Батыева нашествия, писал: </w:t>
      </w:r>
      <w:r>
        <w:rPr>
          <w:rFonts w:cs="Verdana" w:ascii="Verdana" w:hAnsi="Verdana"/>
          <w:i/>
          <w:iCs/>
          <w:color w:val="000000"/>
          <w:sz w:val="20"/>
          <w:szCs w:val="20"/>
        </w:rPr>
        <w:t>Кто, братья, и отцы, и дети, не восплачет, видя такое Божие наказание Земле Русской? Бог в гневе Своем приводит иноплеменников на землю, чтобы побежденные ими люди обратились к Нему, а междоусобные войны бывают из-за наваждения диавола. Ведь Бог хочет не зла, но добра людям, а диавол радуется жестокому убийству и кровопролитию. А если какая-нибудь земля согрешила, Бог наказывает ее смертью, или голодом, или нашествием, или засухой, или наводнением, или пожаром, или иными наказаниями, и нужно нам раскаяться и жить, как велит Бог. Если так сделаем, простятся нам все грехи. Но мы возвращаемся к злодеяниям, как псы на свою блевотину, и как свинья постоянно валяется в греховных нечистотах, так и мы живем. Поэтому и наказание приемлем от Бога.</w:t>
      </w:r>
    </w:p>
    <w:p>
      <w:pPr>
        <w:pStyle w:val="TextBody"/>
        <w:rPr>
          <w:rFonts w:ascii="Verdana" w:hAnsi="Verdana" w:cs="Verdana"/>
          <w:color w:val="000000"/>
          <w:sz w:val="20"/>
          <w:szCs w:val="20"/>
        </w:rPr>
      </w:pPr>
      <w:r>
        <w:rPr>
          <w:rFonts w:cs="Verdana" w:ascii="Verdana" w:hAnsi="Verdana"/>
          <w:color w:val="000000"/>
          <w:sz w:val="20"/>
          <w:szCs w:val="20"/>
        </w:rPr>
        <w:t>Более двух веков томилась Русь под властью Орды, более двух веков терпела Русская земля порабощение от иноплеменников. Но русский народ и под ордынским гнетом спасался от гибели тем, что хранил святую веру Христову в сердцах своих. И святая вера православная помогла народу покаяться, объединиться, обрести свободу и благоденствие, создать могучую Российскую державу.</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rFonts w:ascii="Verdana" w:hAnsi="Verdana" w:cs="Verdana"/>
          <w:color w:val="000000"/>
          <w:sz w:val="20"/>
          <w:szCs w:val="20"/>
        </w:rPr>
      </w:pPr>
      <w:r>
        <w:rPr>
          <w:rFonts w:cs="Verdana" w:ascii="Verdana" w:hAnsi="Verdana"/>
          <w:color w:val="000000"/>
          <w:sz w:val="20"/>
          <w:szCs w:val="20"/>
        </w:rPr>
        <w:t>В нынешнем веке пошатнулись духовные основы жизни России. Страшен и грех русского народа, соблазнившегося безбожными теориями, допустившего над собою власть богоборцев-большевиков, забывшего заветы благочестивых предков, во множестве утратившего даже веру спасительную. За этот грех и карает нас Господь Правосудный. В наши дни Россия унижена, как во дни нашествия ордынского, и миллионы русских людей постигли тяжкие страдания, разорения, нищета. Бедствия будут длиться и делаться все более жестокими, если народ не покается, не обратится к Господу Милующему.</w:t>
      </w:r>
    </w:p>
    <w:p>
      <w:pPr>
        <w:pStyle w:val="TextBody"/>
        <w:rPr>
          <w:rFonts w:ascii="Verdana" w:hAnsi="Verdana" w:cs="Verdana"/>
          <w:color w:val="000000"/>
          <w:sz w:val="20"/>
          <w:szCs w:val="20"/>
        </w:rPr>
      </w:pPr>
      <w:r>
        <w:rPr>
          <w:rFonts w:cs="Verdana" w:ascii="Verdana" w:hAnsi="Verdana"/>
          <w:color w:val="000000"/>
          <w:sz w:val="20"/>
          <w:szCs w:val="20"/>
        </w:rPr>
        <w:t>Подвиг святых мучеников князя Михаила Черниговского и боярина его Феодора учит нас: неизмеримо страшнее, чем утрата богатств и имуществ, земной славы и чести, потеря святой веры, измена Христу Спасителю, обрекающая человека на вечную гибель. Веру Христову должны мы хранить в любых обстояниях, беречь ту святыню в сердце своем: тогда смилуется над нами Господь, поможет выстоять в этой жизни и обрести счастливое бессмертие.</w:t>
      </w:r>
    </w:p>
    <w:p>
      <w:pPr>
        <w:pStyle w:val="TextBody"/>
        <w:rPr/>
      </w:pPr>
      <w:r>
        <w:rPr>
          <w:rFonts w:cs="Verdana" w:ascii="Verdana" w:hAnsi="Verdana"/>
          <w:color w:val="000000"/>
          <w:sz w:val="20"/>
          <w:szCs w:val="20"/>
        </w:rPr>
        <w:t xml:space="preserve">Святой мученик Михаил сподобился венца в Царстве Божием, и благословение князя-страстотерпца почило на его потомках: в лике святых просияли его дочь, преподобная Евфросинья Суздальская, и его внук, благоверный князь Олег Брянский, от него произошли знаменитые русские роды князей Брянских, Горчаковых, Долгоруких, Волконских, Оболенских, Одоевских, Щербатовых. Если мы всей своей жизнью: словом и делом, христианской любовью и мужеством – будем свидетельствовать святую православную веру, благо будет и нам, и детям, и внукам нашим, и всему народу нашему. По слову святителя Филарета Московского: </w:t>
      </w:r>
      <w:r>
        <w:rPr>
          <w:rFonts w:cs="Verdana" w:ascii="Verdana" w:hAnsi="Verdana"/>
          <w:i/>
          <w:iCs/>
          <w:color w:val="000000"/>
          <w:sz w:val="20"/>
          <w:szCs w:val="20"/>
        </w:rPr>
        <w:t>Ничто столько не нужно человеку, как вера. От нее зависит не только блаженство будущего, но и благополучие настоящей жизни, и не только благополучие каждого из нас, но и благосостояние целых обществ.</w:t>
      </w:r>
    </w:p>
    <w:p>
      <w:pPr>
        <w:pStyle w:val="TextBody"/>
        <w:rPr>
          <w:rFonts w:ascii="Verdana" w:hAnsi="Verdana" w:cs="Verdana"/>
          <w:color w:val="000000"/>
          <w:sz w:val="20"/>
          <w:szCs w:val="20"/>
        </w:rPr>
      </w:pPr>
      <w:r>
        <w:rPr>
          <w:rFonts w:cs="Verdana" w:ascii="Verdana" w:hAnsi="Verdana"/>
          <w:color w:val="000000"/>
          <w:sz w:val="20"/>
          <w:szCs w:val="20"/>
        </w:rPr>
        <w:t>Будем же беречь в душе величайшее и вечное сокровище – веру Христову и не постыдимся в уповании на Вселюбящего Спасителя. Пусть укрепляют нас среди житейских трудов и испытаний те, кто не устрашился мучений и смерти за веру Господню, – блаженные Небожители князь Михаил Черниговский и боярин Феодор, к которым ныне взываем мы со всею Церковью:</w:t>
      </w:r>
    </w:p>
    <w:p>
      <w:pPr>
        <w:pStyle w:val="Normal"/>
        <w:ind w:firstLine="900"/>
        <w:jc w:val="both"/>
        <w:rPr>
          <w:rFonts w:ascii="Verdana" w:hAnsi="Verdana" w:cs="Verdana"/>
          <w:sz w:val="20"/>
          <w:szCs w:val="20"/>
        </w:rPr>
      </w:pPr>
      <w:r>
        <w:rPr>
          <w:rFonts w:cs="Verdana" w:ascii="Verdana" w:hAnsi="Verdana"/>
          <w:i/>
          <w:iCs/>
          <w:sz w:val="20"/>
          <w:szCs w:val="20"/>
        </w:rPr>
        <w:t>Жизнь вашу мученически совершивше, исповедания венцы украсившеся, к Небесным востекосте, Михаиле премудре с доблим Феодором: молите Христа Бога сохранити отечество ваше и люди, по велицей Его милости.</w:t>
      </w:r>
      <w:r>
        <w:rPr>
          <w:rFonts w:cs="Verdana" w:ascii="Verdana" w:hAnsi="Verdana"/>
          <w:sz w:val="20"/>
          <w:szCs w:val="20"/>
        </w:rPr>
        <w:t xml:space="preserve">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A"/>
        <w:ind w:left="900" w:hanging="0"/>
        <w:jc w:val="center"/>
        <w:rPr>
          <w:b/>
          <w:b/>
          <w:i w:val="false"/>
          <w:i w:val="false"/>
          <w:sz w:val="24"/>
          <w:szCs w:val="24"/>
        </w:rPr>
      </w:pPr>
      <w:r>
        <w:rPr>
          <w:rFonts w:cs="Verdana" w:ascii="Verdana" w:hAnsi="Verdana"/>
          <w:b/>
          <w:i w:val="false"/>
          <w:sz w:val="24"/>
          <w:szCs w:val="24"/>
        </w:rPr>
        <w:t>Cлово</w:t>
      </w:r>
    </w:p>
    <w:p>
      <w:pPr>
        <w:pStyle w:val="A"/>
        <w:ind w:left="900" w:hanging="0"/>
        <w:jc w:val="center"/>
        <w:rPr>
          <w:b/>
          <w:b/>
          <w:i w:val="false"/>
          <w:i w:val="false"/>
          <w:sz w:val="24"/>
          <w:szCs w:val="24"/>
        </w:rPr>
      </w:pPr>
      <w:r>
        <w:rPr>
          <w:rFonts w:cs="Verdana" w:ascii="Verdana" w:hAnsi="Verdana"/>
          <w:b/>
          <w:i w:val="false"/>
          <w:sz w:val="24"/>
          <w:szCs w:val="24"/>
        </w:rPr>
        <w:t>в день памяти святителя Иннокентия, митрополита Московского.</w:t>
      </w:r>
    </w:p>
    <w:p>
      <w:pPr>
        <w:pStyle w:val="A"/>
        <w:ind w:left="900" w:hanging="0"/>
        <w:jc w:val="center"/>
        <w:rPr>
          <w:rFonts w:ascii="Verdana" w:hAnsi="Verdana" w:cs="Verdana"/>
          <w:sz w:val="20"/>
          <w:szCs w:val="20"/>
        </w:rPr>
      </w:pPr>
      <w:r>
        <w:rPr>
          <w:rFonts w:cs="Verdana" w:ascii="Verdana" w:hAnsi="Verdana"/>
          <w:sz w:val="20"/>
          <w:szCs w:val="20"/>
        </w:rPr>
        <w:t>(23 сентября /6 октября)</w:t>
      </w:r>
    </w:p>
    <w:p>
      <w:pPr>
        <w:pStyle w:val="A0"/>
        <w:spacing w:lineRule="atLeast" w:line="218" w:before="198" w:after="0"/>
        <w:ind w:left="4500" w:firstLine="285"/>
        <w:jc w:val="right"/>
        <w:rPr>
          <w:b w:val="false"/>
          <w:b w:val="false"/>
          <w:i/>
          <w:i/>
        </w:rPr>
      </w:pPr>
      <w:r>
        <w:rPr>
          <w:rFonts w:cs="Verdana" w:ascii="Verdana" w:hAnsi="Verdana"/>
          <w:b w:val="false"/>
          <w:i/>
          <w:sz w:val="20"/>
          <w:szCs w:val="20"/>
        </w:rPr>
        <w:t>Только тот и может быть достойным пастырем, кто приучен к молитве, деятельности, смирению и терпению. Без сих качеств, каких бы кто ни был огромных дарований и как бы он ни был учен, он будет не более, как кимвал искусно звяцаяй, или только красивый столп, указующий дорогу, а сам ни с места.</w:t>
      </w:r>
    </w:p>
    <w:p>
      <w:pPr>
        <w:pStyle w:val="A0"/>
        <w:spacing w:before="57" w:after="0"/>
        <w:jc w:val="right"/>
        <w:rPr>
          <w:b w:val="false"/>
          <w:b w:val="false"/>
        </w:rPr>
      </w:pPr>
      <w:r>
        <w:rPr>
          <w:rFonts w:cs="Verdana" w:ascii="Verdana" w:hAnsi="Verdana"/>
          <w:b w:val="false"/>
          <w:iCs/>
          <w:sz w:val="20"/>
          <w:szCs w:val="20"/>
        </w:rPr>
        <w:t>Святитель Московский Иннокентий</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57"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Сам Сын Бога Всевышнего Христос Господь прежде всего обращал Свое слово не к ученым и знатным, а к людям простым. Первыми последователями Божественного Спасителя были рыбаки, ремесленники, землепашцы – те, кого спесивые богачи и умники считали «отребьем». Души этих простых людей, подобно звездам, просияли в Царстве Небесном. Обращаясь к первым христианам – «обществу святых», непревзойденному в вере и благочестии, – святой Апостол Павел говорит:</w:t>
      </w:r>
    </w:p>
    <w:p>
      <w:pPr>
        <w:pStyle w:val="TextBody"/>
        <w:rPr/>
      </w:pPr>
      <w:r>
        <w:rPr>
          <w:rFonts w:cs="Verdana" w:ascii="Verdana" w:hAnsi="Verdana"/>
          <w:i/>
          <w:iCs/>
          <w:color w:val="000000"/>
          <w:sz w:val="20"/>
          <w:szCs w:val="20"/>
        </w:rPr>
        <w:t>Посмотрите, брати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и</w:t>
      </w:r>
      <w:r>
        <w:rPr>
          <w:rFonts w:cs="Verdana" w:ascii="Verdana" w:hAnsi="Verdana"/>
          <w:color w:val="000000"/>
          <w:sz w:val="20"/>
          <w:szCs w:val="20"/>
        </w:rPr>
        <w:t xml:space="preserve"> </w:t>
      </w:r>
      <w:r>
        <w:rPr>
          <w:rFonts w:cs="Verdana" w:ascii="Verdana" w:hAnsi="Verdana"/>
          <w:i/>
          <w:iCs/>
          <w:color w:val="000000"/>
          <w:sz w:val="20"/>
          <w:szCs w:val="20"/>
        </w:rPr>
        <w:t>незнатное мира и уничиженное и ничего не значащее избрал Бог, чтобы упразднить значащее, – для того, чтобы никакая плоть не хвалилась пред Богом. От Него и вы во Христе Иисусе, Который сделался для нас премудростью от Бога, праведностью и освящением и искуплением... Где мудрец? где книжник? где совопросник века сего? Не обратил ли Бог мудрость мира сего в безумие?</w:t>
      </w:r>
      <w:r>
        <w:rPr>
          <w:rFonts w:cs="Verdana" w:ascii="Verdana" w:hAnsi="Verdana"/>
          <w:color w:val="000000"/>
          <w:sz w:val="20"/>
          <w:szCs w:val="20"/>
        </w:rPr>
        <w:t xml:space="preserve"> (1 Кор. 1 , 26–30, 20).</w:t>
      </w:r>
    </w:p>
    <w:p>
      <w:pPr>
        <w:pStyle w:val="TextBody"/>
        <w:rPr/>
      </w:pPr>
      <w:r>
        <w:rPr>
          <w:rFonts w:cs="Verdana" w:ascii="Verdana" w:hAnsi="Verdana"/>
          <w:color w:val="000000"/>
          <w:sz w:val="20"/>
          <w:szCs w:val="20"/>
        </w:rPr>
        <w:t xml:space="preserve">Русский народ называет простоту святой. Так названо, конечно, отнюдь не упрямое невежество и не грубость нравов. Святая простота – это смирение: сознание ничтожества человеческого рассудка перед Премудростью Божества, готовность чистым сердцем принять Божественную Истину – и с твердой верой следовать Божественным заповедям. Мудрость мира сего обращается в безумие из-за своей гордыни. Человек, чей разум есть лишь слабая искра от создавшего его Всевышнего Разума, начинает тщеславиться этой жалкой искоркой перед Самим Солнцем Правды – Богом Всеведущим. Так фарисеи и книжники, эти древнеиудейские интеллигенты, не приняли Христа Сына Божия, потому что он пришел не с воинственной пышностью царя земного, а в кротости Царя Небесного. Безумные мудрецы мира сего обрекли себя геенне огненной, а спасительная благодать Христова, вводящая в Жизнь Вечную, осенила людей простых и смиренных: </w:t>
      </w:r>
      <w:r>
        <w:rPr>
          <w:rFonts w:cs="Verdana" w:ascii="Verdana" w:hAnsi="Verdana"/>
          <w:i/>
          <w:iCs/>
          <w:color w:val="000000"/>
          <w:sz w:val="20"/>
          <w:szCs w:val="20"/>
        </w:rPr>
        <w:t>Потому что немудрое Божие премудрее человеков, и немощное Божие сильнее человеков</w:t>
      </w:r>
      <w:r>
        <w:rPr>
          <w:rFonts w:cs="Verdana" w:ascii="Verdana" w:hAnsi="Verdana"/>
          <w:color w:val="000000"/>
          <w:sz w:val="20"/>
          <w:szCs w:val="20"/>
        </w:rPr>
        <w:t xml:space="preserve"> (1 Кор. 1, 25).</w:t>
      </w:r>
    </w:p>
    <w:p>
      <w:pPr>
        <w:pStyle w:val="TextBody"/>
        <w:rPr/>
      </w:pPr>
      <w:r>
        <w:rPr>
          <w:rFonts w:cs="Verdana" w:ascii="Verdana" w:hAnsi="Verdana"/>
          <w:color w:val="000000"/>
          <w:sz w:val="20"/>
          <w:szCs w:val="20"/>
        </w:rPr>
        <w:t xml:space="preserve">Великий святитель Иннокентий (Вениаминов), апостол Аляски и Сибири, проповедовал Христово Евангелие тоже людям простым. Их называли дикарями, да они и действительно жили в дикости, в условиях первобытных, в крайней скудости и полном невежестве. Но в сердцах эти этих темных дикарей была такая жажда Света Христова, какую уже почти утратил цивилизованный мир. Очищаясь от языческой коросты, их души представали в таком сиянии, что оказывались достойными явлений ангельских. Живя среди них, святитель Иннокентий увидел, как близко от этих простецов Царство Божие. Он был их наставником в вере, знаниях, ремеслах, предпринимал ради них тягчайшие труды – но сознавал, что почерпнул от них несравненно больше духовных сокровищ, чем дал им. Сам он говорил впоследствии: </w:t>
      </w:r>
      <w:r>
        <w:rPr>
          <w:rFonts w:cs="Verdana" w:ascii="Verdana" w:hAnsi="Verdana"/>
          <w:i/>
          <w:iCs/>
          <w:color w:val="000000"/>
          <w:sz w:val="20"/>
          <w:szCs w:val="20"/>
        </w:rPr>
        <w:t>Признаюсь откровенно. Что при беседах с алеутами я на деле узнал утешения христианской веры, эти сладостные и невыразимые прикосновения благодати, и потому я обязан алеутам благодарностью более, чем они мне за мои труды, и никогда не забуду их.</w:t>
      </w:r>
    </w:p>
    <w:p>
      <w:pPr>
        <w:pStyle w:val="TextBody"/>
        <w:rPr/>
      </w:pPr>
      <w:r>
        <w:rPr>
          <w:rFonts w:cs="Verdana" w:ascii="Verdana" w:hAnsi="Verdana"/>
          <w:color w:val="000000"/>
          <w:sz w:val="20"/>
          <w:szCs w:val="20"/>
        </w:rPr>
        <w:t xml:space="preserve">Сам святитель Иннокентий происходил не из высших слоев, не из «пенок и сливок» тогдашней России. Он был выходцем из полунищего сельского духовенства, которое по табели о рангах императора Петра I считалось одним из низших сословий, немногим более «престижным», чем крепостные крестьяне. Будущий апостол Севера родился в сибирском селе Анге, отец его служил пономарем в местном храме. Когда Иоанну (так звался святой Иннокентий в миру) исполнилось всего семь лет, семью постигло страшное несчастье: скончался отец-кормилец. Вдов и сирот служителей Церкви в те времена ждала беспросветная нужда, им впору было идти по миру и просить подаяния Христа ради. От нищенской сумы маленького Ваню избавил брат его покойного отца, диакон Димитрий, взявший сироту на воспитание. Мальчик был способный и прилежный, быстро выучился грамоте и в восемь лет уже читал </w:t>
      </w:r>
      <w:r>
        <w:rPr>
          <w:rFonts w:cs="Verdana" w:ascii="Verdana" w:hAnsi="Verdana"/>
          <w:i/>
          <w:iCs/>
          <w:color w:val="000000"/>
          <w:sz w:val="20"/>
          <w:szCs w:val="20"/>
        </w:rPr>
        <w:t>Апостол</w:t>
      </w:r>
      <w:r>
        <w:rPr>
          <w:rFonts w:cs="Verdana" w:ascii="Verdana" w:hAnsi="Verdana"/>
          <w:color w:val="000000"/>
          <w:sz w:val="20"/>
          <w:szCs w:val="20"/>
        </w:rPr>
        <w:t xml:space="preserve"> в храме, вызывая умиление у прихожан. Когда Иоанн подрос, попечением приемного отца он был отправлен на учебу в Иркутскую Духовную семинарию.</w:t>
      </w:r>
    </w:p>
    <w:p>
      <w:pPr>
        <w:pStyle w:val="TextBody"/>
        <w:rPr/>
      </w:pPr>
      <w:r>
        <w:rPr>
          <w:rFonts w:cs="Verdana" w:ascii="Verdana" w:hAnsi="Verdana"/>
          <w:color w:val="000000"/>
          <w:sz w:val="20"/>
          <w:szCs w:val="20"/>
        </w:rPr>
        <w:t xml:space="preserve">Среди семинаристов Иоанн был не просто первым – он </w:t>
      </w:r>
      <w:r>
        <w:rPr>
          <w:rFonts w:cs="Verdana" w:ascii="Verdana" w:hAnsi="Verdana"/>
          <w:i/>
          <w:iCs/>
          <w:color w:val="000000"/>
          <w:sz w:val="20"/>
          <w:szCs w:val="20"/>
        </w:rPr>
        <w:t>оставлял далеко за собою в науках всех своих товарищей.</w:t>
      </w:r>
      <w:r>
        <w:rPr>
          <w:rFonts w:cs="Verdana" w:ascii="Verdana" w:hAnsi="Verdana"/>
          <w:color w:val="000000"/>
          <w:sz w:val="20"/>
          <w:szCs w:val="20"/>
        </w:rPr>
        <w:t xml:space="preserve"> Тогда же ректор семинарии дал лучшему ученику вместо его родовой – простонародной – фамилии </w:t>
      </w:r>
      <w:r>
        <w:rPr>
          <w:rFonts w:cs="Verdana" w:ascii="Verdana" w:hAnsi="Verdana"/>
          <w:i/>
          <w:iCs/>
          <w:color w:val="000000"/>
          <w:sz w:val="20"/>
          <w:szCs w:val="20"/>
        </w:rPr>
        <w:t>Попов</w:t>
      </w:r>
      <w:r>
        <w:rPr>
          <w:rFonts w:cs="Verdana" w:ascii="Verdana" w:hAnsi="Verdana"/>
          <w:color w:val="000000"/>
          <w:sz w:val="20"/>
          <w:szCs w:val="20"/>
        </w:rPr>
        <w:t xml:space="preserve"> фамилию </w:t>
      </w:r>
      <w:r>
        <w:rPr>
          <w:rFonts w:cs="Verdana" w:ascii="Verdana" w:hAnsi="Verdana"/>
          <w:i/>
          <w:iCs/>
          <w:color w:val="000000"/>
          <w:sz w:val="20"/>
          <w:szCs w:val="20"/>
        </w:rPr>
        <w:t>Вениаминов</w:t>
      </w:r>
      <w:r>
        <w:rPr>
          <w:rFonts w:cs="Verdana" w:ascii="Verdana" w:hAnsi="Verdana"/>
          <w:color w:val="000000"/>
          <w:sz w:val="20"/>
          <w:szCs w:val="20"/>
        </w:rPr>
        <w:t xml:space="preserve"> – в честь почитаемого в Сибири архиепископа Иркутского Вениамина (Багрянского). У Иоанна оказалось не только золотая голова, но еще и золотые руки. Он не терпел праздности и за годы учения кроме наук сумел овладеть еще многими ремеслами. По пословице: молодцу и ста искусств мало – молодой священнослужитель сделался еще врачом и часовых дел мастером, портным и сапожником, кузнецом, позолотчиком, столяром и плотником. Это мастерство на все руки очень пригодилось святому Иннокентию в его миссионерских странствиях: он не только просвещал души, но и лечил болезни своей паствы; учил не только молиться Богу Небесному, но и улучшать земную жизнь; сам возводил храмы и строил дома, был наставником северных народов буквально во всем – и среди них любовь и уважение к просветителю были всеобщими. Святитель Иннокентий видел благородство в любом полезном труде. О ремесле столяра он пишет: </w:t>
      </w:r>
      <w:r>
        <w:rPr>
          <w:rFonts w:cs="Verdana" w:ascii="Verdana" w:hAnsi="Verdana"/>
          <w:i/>
          <w:iCs/>
          <w:color w:val="000000"/>
          <w:sz w:val="20"/>
          <w:szCs w:val="20"/>
        </w:rPr>
        <w:t xml:space="preserve">Самое лучшее, здоровое и для нашего звания полезное и приличное ремесло есть древоделие, или столярное, которое благоволил избрать для Своего занятия Спаситель наш. </w:t>
      </w:r>
      <w:r>
        <w:rPr>
          <w:rFonts w:cs="Verdana" w:ascii="Verdana" w:hAnsi="Verdana"/>
          <w:color w:val="000000"/>
          <w:sz w:val="20"/>
          <w:szCs w:val="20"/>
        </w:rPr>
        <w:t xml:space="preserve">О желательности для духовенства знания медицины святитель замечает: </w:t>
      </w:r>
      <w:r>
        <w:rPr>
          <w:rFonts w:cs="Verdana" w:ascii="Verdana" w:hAnsi="Verdana"/>
          <w:i/>
          <w:iCs/>
          <w:color w:val="000000"/>
          <w:sz w:val="20"/>
          <w:szCs w:val="20"/>
        </w:rPr>
        <w:t>Врачи у нас не везде, а между тем это может быть весьма полезно и для священника, и для прихожан его не в одном отношении.</w:t>
      </w:r>
      <w:r>
        <w:rPr>
          <w:rFonts w:cs="Verdana" w:ascii="Verdana" w:hAnsi="Verdana"/>
          <w:color w:val="000000"/>
          <w:sz w:val="20"/>
          <w:szCs w:val="20"/>
        </w:rPr>
        <w:t xml:space="preserve"> В изучении естественных наук святой Иннокентий видит способ </w:t>
      </w:r>
      <w:r>
        <w:rPr>
          <w:rFonts w:cs="Verdana" w:ascii="Verdana" w:hAnsi="Verdana"/>
          <w:i/>
          <w:iCs/>
          <w:color w:val="000000"/>
          <w:sz w:val="20"/>
          <w:szCs w:val="20"/>
        </w:rPr>
        <w:t>достигать познания о Творце Своем из Его творений.</w:t>
      </w:r>
      <w:r>
        <w:rPr>
          <w:rFonts w:cs="Verdana" w:ascii="Verdana" w:hAnsi="Verdana"/>
          <w:color w:val="000000"/>
          <w:sz w:val="20"/>
          <w:szCs w:val="20"/>
        </w:rPr>
        <w:t xml:space="preserve"> Но была и еще одна причина тому, чтобы духовенство не только совершенствовалось в богословских науках, но и получало широкое мирское образование. Об этой причине пишет святитель Иннокентий с затаенной горечью: </w:t>
      </w:r>
      <w:r>
        <w:rPr>
          <w:rFonts w:cs="Verdana" w:ascii="Verdana" w:hAnsi="Verdana"/>
          <w:i/>
          <w:iCs/>
          <w:color w:val="000000"/>
          <w:sz w:val="20"/>
          <w:szCs w:val="20"/>
        </w:rPr>
        <w:t>В нынешнем свете почти никогда не заводят речи и не желают слышать о предметах духовных и религиозных... Когда бы воспитанники наши, при своих познаниях в духовных предметах, имели достаточные и верные познания в науках естественных, тогда они не только могли бы поддерживать в обществах многие интересные разговоры, но и могли бы иногда направлять их в духовную пользу, особливо если притом сердце их будет избыточествовать если не любовью, то, по крайней мере, желанием добра беседующим.</w:t>
      </w:r>
    </w:p>
    <w:p>
      <w:pPr>
        <w:pStyle w:val="TextBody"/>
        <w:rPr/>
      </w:pPr>
      <w:r>
        <w:rPr>
          <w:rFonts w:cs="Verdana" w:ascii="Verdana" w:hAnsi="Verdana"/>
          <w:color w:val="000000"/>
          <w:sz w:val="20"/>
          <w:szCs w:val="20"/>
        </w:rPr>
        <w:t xml:space="preserve">Из этих слов явствует, насколько уже тогда, то есть в начале XIX века, были обезбожены верхи российского общества. Этот процесс измены дворянства, а за ним и разночинцев родной вере начался с императора Петра I, интенсивно внедрявшего западное чужебесие, особо же развился при императрице Екатерине II, заражавшей знать модой на «вольнодумство-вольтерьянство». В российских верхах православность сохранялась лишь формально, как некий элемент официальной идеологии: под этой позолоченной пленкой скрывался провал в преисподню враждебности или равнодушия к Истине Божией, к участи собственной бессмертной души. Насколько широко распространилась духовная чума, видно из того, что даже в далекой Сибири святой Иннокентий хорошо узнал эту породу образованцев, и слышать не желавших о вечных истинах веры. Такая светская публика не меньше, а больше, чем дикие народы Севера, нуждалась в просвещении Светом Христовым, но в гордыне своей презирала тех, кто пытался спасти их души. С подобными мудрецами мира сего священник мог только «в интересном разговоре» на мирские темы исподволь затронуть вопросы духовные. Такая христианская миссия среди образованцев оказывалась мучительной для миссионера, ибо почти не приносила плодов, вызывая по большей части лишь пренебрежение или ядовитые насмешки. В обществе тщеславных неверов пастырю трудно было сохранить даже христианскую любовь к окружающим, оставалось надеяться на то, что </w:t>
      </w:r>
      <w:r>
        <w:rPr>
          <w:rFonts w:cs="Verdana" w:ascii="Verdana" w:hAnsi="Verdana"/>
          <w:i/>
          <w:iCs/>
          <w:color w:val="000000"/>
          <w:sz w:val="20"/>
          <w:szCs w:val="20"/>
        </w:rPr>
        <w:t>сердце его избыточествует хотя бы желанием им добра.</w:t>
      </w:r>
    </w:p>
    <w:p>
      <w:pPr>
        <w:pStyle w:val="TextBody"/>
        <w:rPr>
          <w:rFonts w:ascii="Verdana" w:hAnsi="Verdana" w:cs="Verdana"/>
          <w:color w:val="000000"/>
          <w:sz w:val="20"/>
          <w:szCs w:val="20"/>
        </w:rPr>
      </w:pPr>
      <w:r>
        <w:rPr>
          <w:rFonts w:cs="Verdana" w:ascii="Verdana" w:hAnsi="Verdana"/>
          <w:color w:val="000000"/>
          <w:sz w:val="20"/>
          <w:szCs w:val="20"/>
        </w:rPr>
        <w:t>Вероятно, светская публика составляла заметную часть той паствы, которой отец Иоанн Вениаминов занимался в первые годы своего служения. Лучшему выпускнику семинарии предназначалось и лучшее место. Его не отправили в сельскую глубинку, откуда он пришел, а оставили в столице Сибире – кафедральном Иркутске.</w:t>
      </w:r>
    </w:p>
    <w:p>
      <w:pPr>
        <w:pStyle w:val="TextBody"/>
        <w:rPr>
          <w:rFonts w:ascii="Verdana" w:hAnsi="Verdana" w:cs="Verdana"/>
          <w:color w:val="000000"/>
          <w:sz w:val="20"/>
          <w:szCs w:val="20"/>
        </w:rPr>
      </w:pPr>
      <w:r>
        <w:rPr>
          <w:rFonts w:cs="Verdana" w:ascii="Verdana" w:hAnsi="Verdana"/>
          <w:color w:val="000000"/>
          <w:sz w:val="20"/>
          <w:szCs w:val="20"/>
        </w:rPr>
        <w:t>В двадцать лет Иоанн был рукоположен во диакона иркутского Благовещенского храма, еще через два года – посвящен в сан иерея. Ревностно взялся молодой священник за пастырские труды, но, видимо, подчас ему нестерпимо было смотреть, как какая-нибудь барыня иркутского «высшего света» посреди богослужения с шумом проходит на почетное место в храме или кучка светских бездельников развлекается болтовней, мешая народу молиться. Да и в других прихожанах отцу Иоанну редко удавалось видеть тот же огонь благочестия, какой пылал в его боголюбивом сердце. А внешне у него все складывалось весьма благополучно: глава епархии епископ Иркутский Михаил (Бурдуков) ценил и любил старательного молодого священника, в будущем его, казалось, ждал спокойный путь доброго городского пастыря, служащего Богу и людям в одном храме до конца своих дней. Дома его ждали тихие семейные радости: любящая супруга, дети, в которых заботливый отец, что называется, души не чаял (всего их у отца Иоанна было шестеро, младшие родились уже на Алеутских островах). Ничто как будто не предвещало высокой апостольской судьбы, которая повела его через ледяные пустыни к незнакомым диким народам, а в конце земного жития возвела на престол Московских святителей.</w:t>
      </w:r>
    </w:p>
    <w:p>
      <w:pPr>
        <w:pStyle w:val="TextBody"/>
        <w:rPr>
          <w:rFonts w:ascii="Verdana" w:hAnsi="Verdana" w:cs="Verdana"/>
          <w:color w:val="000000"/>
          <w:sz w:val="20"/>
          <w:szCs w:val="20"/>
        </w:rPr>
      </w:pPr>
      <w:r>
        <w:rPr>
          <w:rFonts w:cs="Verdana" w:ascii="Verdana" w:hAnsi="Verdana"/>
          <w:color w:val="000000"/>
          <w:sz w:val="20"/>
          <w:szCs w:val="20"/>
        </w:rPr>
        <w:t>Как совершенно к нему не относящееся воспринял отец Иоанн обращение епископа Михаила к духовенству епархии: не пожелает ли кто отправиться на неведомый остров Уналашку, затерянный в океане между Камчаткой и Американским континентом, чтобы просветить Христовой верой тамошних язычников? Направить туда миссионера поручил Иркутскому архиерею Святейший Синод. Но к отцу Иоанну Вениаминову это никак не могло относиться. Миссионерство, тем паче такое дальнее, считалось делом монашествующих, свободных от житейских попечений и всецело посвятивших себя Господу, а у отца Иоанна на руках была семья, в доме – годовалый младенец.</w:t>
      </w:r>
    </w:p>
    <w:p>
      <w:pPr>
        <w:pStyle w:val="TextBody"/>
        <w:rPr/>
      </w:pPr>
      <w:r>
        <w:rPr>
          <w:rFonts w:cs="Verdana" w:ascii="Verdana" w:hAnsi="Verdana"/>
          <w:color w:val="000000"/>
          <w:sz w:val="20"/>
          <w:szCs w:val="20"/>
        </w:rPr>
        <w:t xml:space="preserve">Желающих ехать на Уналашку не находилось. Впоследствии святитель Иннокентий сетовал: </w:t>
      </w:r>
      <w:r>
        <w:rPr>
          <w:rFonts w:cs="Verdana" w:ascii="Verdana" w:hAnsi="Verdana"/>
          <w:i/>
          <w:iCs/>
          <w:color w:val="000000"/>
          <w:sz w:val="20"/>
          <w:szCs w:val="20"/>
        </w:rPr>
        <w:t xml:space="preserve">У нас, как показывает опыт, крайне трудно найти людей для занятия миссионерских должностей и в таких местах, где нет никакой опасности для жизни. </w:t>
      </w:r>
      <w:r>
        <w:rPr>
          <w:rFonts w:cs="Verdana" w:ascii="Verdana" w:hAnsi="Verdana"/>
          <w:color w:val="000000"/>
          <w:sz w:val="20"/>
          <w:szCs w:val="20"/>
        </w:rPr>
        <w:t xml:space="preserve">Края же, куда приглашался миссионер из Иркутска, были очень опасные: воинственные североамериканские индейцы не раз нападали на русских поселенцев. От их рук уже принял мученическую кончину один из миссионеров, иеромонах Ювеналий. В то время, когда продолжались поиски добровольца на Уналашку, появился в Иркутске выходец из Русской Америки, некий Иван Крюков. Это был один из отважных и предприимчивых русских людей, которых тянет в неведомые края, и там они умеют ужиться с любым народом. Проникаясь к нему симпатией, перенимая его знания и делясь своим, Крюков познакомился с отцом Иоанном, много рассказывал ему об Алеутских островах, склонял принять предложение ехать туда: ему очень хотелось, чтобы алеуты получили такого доброго пастыря. А отец Иоанн, хотя и с удовольствием слушал рассказы бывалого человека, по-прежнему считал служение на Уналашке чем-то для себя немыслимым. Решимость на этот подвиг пришла к нему внезапно, по внушению Божию. </w:t>
      </w:r>
      <w:r>
        <w:rPr>
          <w:rFonts w:cs="Verdana" w:ascii="Verdana" w:hAnsi="Verdana"/>
          <w:i/>
          <w:iCs/>
          <w:color w:val="000000"/>
          <w:sz w:val="20"/>
          <w:szCs w:val="20"/>
        </w:rPr>
        <w:t>Когда этот же выходец, Иван Крюков, уже простившийся со мною совсем и на прощание все еще убеждавший меня ехать в Уналашку – в тот же день, при прощании своем с Преосвященным (у которого и мне случилось быть в то время) стал рассказывать об усердии алеутов к молитве и слушанию слова Божия, – то (да будет благословенно имя Господне!) я вдруг и, можно сказать, весь загорелся желанием ехать к таким людям. Живо помню и теперь, как я мучился нетерпением, ожидая минуты объявить мое желание Преосвященному, и он точно удивился этому, но сказал только: посмотрим,</w:t>
      </w:r>
      <w:r>
        <w:rPr>
          <w:rFonts w:cs="Verdana" w:ascii="Verdana" w:hAnsi="Verdana"/>
          <w:color w:val="000000"/>
          <w:sz w:val="20"/>
          <w:szCs w:val="20"/>
        </w:rPr>
        <w:t xml:space="preserve"> – вспоминал святитель Иннокентий.</w:t>
      </w:r>
    </w:p>
    <w:p>
      <w:pPr>
        <w:pStyle w:val="TextBody"/>
        <w:rPr/>
      </w:pPr>
      <w:r>
        <w:rPr>
          <w:rFonts w:cs="Verdana" w:ascii="Verdana" w:hAnsi="Verdana"/>
          <w:color w:val="000000"/>
          <w:sz w:val="20"/>
          <w:szCs w:val="20"/>
        </w:rPr>
        <w:t xml:space="preserve">Епископу Михаилу очень не хотелось отпускать из Иркутска такого хорошего священника, однако другой кандидатуры на Уналашку не было, и Преосвященный благословил в путь молодого ревнителя. Придя домой, отец Иоанн взял на руки годовалого сынишку и сказал: </w:t>
      </w:r>
      <w:r>
        <w:rPr>
          <w:rFonts w:cs="Verdana" w:ascii="Verdana" w:hAnsi="Verdana"/>
          <w:i/>
          <w:iCs/>
          <w:color w:val="000000"/>
          <w:sz w:val="20"/>
          <w:szCs w:val="20"/>
        </w:rPr>
        <w:t>Дитя мое, где-то твои ноги скоро ходить будут?</w:t>
      </w:r>
      <w:r>
        <w:rPr>
          <w:rFonts w:cs="Verdana" w:ascii="Verdana" w:hAnsi="Verdana"/>
          <w:color w:val="000000"/>
          <w:sz w:val="20"/>
          <w:szCs w:val="20"/>
        </w:rPr>
        <w:t xml:space="preserve"> Жена его, слышавшая прежде рассказы и убеждения Крюкова, тотчас поняла, что произошло. С рыданиями она упала мужу в ноги, умоляя пощадить ее и детей, не ездить в неведомые страшные места. Но отец Иоанн остался непреклонен.</w:t>
      </w:r>
    </w:p>
    <w:p>
      <w:pPr>
        <w:pStyle w:val="TextBody"/>
        <w:rPr>
          <w:rFonts w:ascii="Verdana" w:hAnsi="Verdana" w:cs="Verdana"/>
          <w:color w:val="000000"/>
          <w:sz w:val="20"/>
          <w:szCs w:val="20"/>
        </w:rPr>
      </w:pPr>
      <w:r>
        <w:rPr>
          <w:rFonts w:cs="Verdana" w:ascii="Verdana" w:hAnsi="Verdana"/>
          <w:color w:val="000000"/>
          <w:sz w:val="20"/>
          <w:szCs w:val="20"/>
        </w:rPr>
        <w:t>В краях, куда направлялся отец Вениаминов, только-только начиналось просвещение язычников верой Христовой. Русское открытие Америки совершилось в середине XVIII века экспедициями Витуса Беринга и Алексея Чирикова. Знаменитый первооткрыватель новых земель англичанин Джеймс Кук получил карту Алеутских островов и Аляски уже от русских мореходов. С 1770 годов на Американской земле появляются поселения русских промышленников и купцов.</w:t>
      </w:r>
    </w:p>
    <w:p>
      <w:pPr>
        <w:pStyle w:val="TextBody"/>
        <w:rPr/>
      </w:pPr>
      <w:r>
        <w:rPr>
          <w:rFonts w:cs="Verdana" w:ascii="Verdana" w:hAnsi="Verdana"/>
          <w:color w:val="000000"/>
          <w:sz w:val="20"/>
          <w:szCs w:val="20"/>
        </w:rPr>
        <w:t xml:space="preserve">Выдающуюся роль в освоении нового края сыграл Российский Колумб – Григорий Шелихов. Это он вкапывал в американскую почву чугунные столбы с изображением герба России и словами </w:t>
      </w:r>
      <w:r>
        <w:rPr>
          <w:rFonts w:cs="Verdana" w:ascii="Verdana" w:hAnsi="Verdana"/>
          <w:i/>
          <w:iCs/>
          <w:color w:val="000000"/>
          <w:sz w:val="20"/>
          <w:szCs w:val="20"/>
        </w:rPr>
        <w:t>Земля Российского владения.</w:t>
      </w:r>
      <w:r>
        <w:rPr>
          <w:rFonts w:cs="Verdana" w:ascii="Verdana" w:hAnsi="Verdana"/>
          <w:color w:val="000000"/>
          <w:sz w:val="20"/>
          <w:szCs w:val="20"/>
        </w:rPr>
        <w:t xml:space="preserve"> Даже не получив от правительства Екатерины II никакой финансовой помощи, Шелихов сумел на средства частных торговых компаний выстроить на новых землях несколько крепостей, закрепляя там русское присутствие. Задолго до англичан прошли русские по Аляске, доходили почти до залива Сан-Франциско, преодолевали перевалы Аляскинского хребта, плавали по рекам Юкону и Кускокуиме. </w:t>
      </w:r>
    </w:p>
    <w:p>
      <w:pPr>
        <w:pStyle w:val="TextBody"/>
        <w:rPr>
          <w:rFonts w:ascii="Verdana" w:hAnsi="Verdana" w:cs="Verdana"/>
          <w:color w:val="000000"/>
          <w:sz w:val="20"/>
          <w:szCs w:val="20"/>
        </w:rPr>
      </w:pPr>
      <w:r>
        <w:rPr>
          <w:rFonts w:cs="Verdana" w:ascii="Verdana" w:hAnsi="Verdana"/>
          <w:color w:val="000000"/>
          <w:sz w:val="20"/>
          <w:szCs w:val="20"/>
        </w:rPr>
        <w:t>В отличие от испанских и английских колонизаторов русские землепроходцы отнюдь не хотели истреблять или изгонять местные народы: по мысли Шелихова и его последователей, русские люди должны были жить вместе с туземцами в одних селениях и городах, вместе трудиться на общее благо, для развития края. Действительно, на службе в основанной Шелиховым Российско-Американской Компании состояло, кроме восьми тысяч русских, пятьдесят тысяч индейцев и эскимосов; в столице Русской Америки Ново-Архангельске жили около двухсот русских и тысяча индейцев. Однако бывали и стычки с воинственными племенами индейцев-колошей, настороженно относившихся к пришельцам: особо кровопролитным был их набег в 1802 году (как выяснилось, подстрекнула к тому индейцев группа русских же ссыльных во главе с неким Барановым: так нередко отзывалась на окраинах практика имперских властей превращать северные земли в «свалку», ссылая туда политических и уголовных преступников). Но чем ближе узнавали друг друга русские и местные жители, тем меньше было поводов для столкновений.</w:t>
      </w:r>
    </w:p>
    <w:p>
      <w:pPr>
        <w:pStyle w:val="TextBody"/>
        <w:spacing w:lineRule="atLeast" w:line="286"/>
        <w:rPr>
          <w:rFonts w:ascii="Verdana" w:hAnsi="Verdana" w:cs="Verdana"/>
          <w:color w:val="000000"/>
          <w:sz w:val="20"/>
          <w:szCs w:val="20"/>
        </w:rPr>
      </w:pPr>
      <w:r>
        <w:rPr>
          <w:rFonts w:cs="Verdana" w:ascii="Verdana" w:hAnsi="Verdana"/>
          <w:color w:val="000000"/>
          <w:sz w:val="20"/>
          <w:szCs w:val="20"/>
        </w:rPr>
        <w:t>Конечно, и в дальнем краю русские православные люди помнили о родной вере. Сам Российский Колумб пытался внушать местным жителям понятия о христианстве, учил молиться и сам же крестил желающих. Среди первых прошений Шелихова – просьба прислать на остров Кадьяк священника, причем расходы на его проезд, содержание и строительство храма брала на себя Российско-Американская Компания. Это прошение было удовлетворено: по повелению императрицы в Русскую Америку направлен был архимандрит Иоасаф с семью особами духовного сана.</w:t>
      </w:r>
    </w:p>
    <w:p>
      <w:pPr>
        <w:pStyle w:val="TextBody"/>
        <w:spacing w:lineRule="atLeast" w:line="286"/>
        <w:rPr>
          <w:rFonts w:ascii="Verdana" w:hAnsi="Verdana" w:cs="Verdana"/>
          <w:color w:val="000000"/>
          <w:sz w:val="20"/>
          <w:szCs w:val="20"/>
        </w:rPr>
      </w:pPr>
      <w:r>
        <w:rPr>
          <w:rFonts w:cs="Verdana" w:ascii="Verdana" w:hAnsi="Verdana"/>
          <w:color w:val="000000"/>
          <w:sz w:val="20"/>
          <w:szCs w:val="20"/>
        </w:rPr>
        <w:t>Григорий Шелихов скончался в 1795 году и был погребен в Иркутском Знаменском монастыре. В эпитафии этому выдающемуся человеку, написанной великим поэтом Гавриилом Державиным, особо подчеркивается благочестие почившего:</w:t>
      </w:r>
    </w:p>
    <w:p>
      <w:pPr>
        <w:pStyle w:val="A1"/>
        <w:spacing w:lineRule="atLeast" w:line="256" w:before="113" w:after="0"/>
        <w:ind w:left="567" w:hanging="0"/>
        <w:jc w:val="left"/>
        <w:rPr>
          <w:b w:val="false"/>
          <w:b w:val="false"/>
          <w:sz w:val="20"/>
          <w:szCs w:val="20"/>
        </w:rPr>
      </w:pPr>
      <w:r>
        <w:rPr>
          <w:rFonts w:cs="Verdana" w:ascii="Verdana" w:hAnsi="Verdana"/>
          <w:b w:val="false"/>
          <w:sz w:val="20"/>
          <w:szCs w:val="20"/>
        </w:rPr>
        <w:t>Как царства падали к стопам Екатерины,</w:t>
      </w:r>
    </w:p>
    <w:p>
      <w:pPr>
        <w:pStyle w:val="A1"/>
        <w:spacing w:lineRule="atLeast" w:line="256"/>
        <w:ind w:left="567" w:hanging="0"/>
        <w:jc w:val="left"/>
        <w:rPr>
          <w:b w:val="false"/>
          <w:b w:val="false"/>
          <w:sz w:val="20"/>
          <w:szCs w:val="20"/>
        </w:rPr>
      </w:pPr>
      <w:r>
        <w:rPr>
          <w:rFonts w:cs="Verdana" w:ascii="Verdana" w:hAnsi="Verdana"/>
          <w:b w:val="false"/>
          <w:sz w:val="20"/>
          <w:szCs w:val="20"/>
        </w:rPr>
        <w:t>Росс Шелихов без войск, без громоносных сил</w:t>
      </w:r>
    </w:p>
    <w:p>
      <w:pPr>
        <w:pStyle w:val="A1"/>
        <w:spacing w:lineRule="atLeast" w:line="256"/>
        <w:ind w:left="567" w:hanging="0"/>
        <w:jc w:val="left"/>
        <w:rPr>
          <w:b w:val="false"/>
          <w:b w:val="false"/>
          <w:sz w:val="20"/>
          <w:szCs w:val="20"/>
        </w:rPr>
      </w:pPr>
      <w:r>
        <w:rPr>
          <w:rFonts w:cs="Verdana" w:ascii="Verdana" w:hAnsi="Verdana"/>
          <w:b w:val="false"/>
          <w:sz w:val="20"/>
          <w:szCs w:val="20"/>
        </w:rPr>
        <w:t>Притек в Америку чрез бурные пучины</w:t>
      </w:r>
    </w:p>
    <w:p>
      <w:pPr>
        <w:pStyle w:val="A1"/>
        <w:spacing w:lineRule="atLeast" w:line="256"/>
        <w:ind w:left="567" w:hanging="0"/>
        <w:jc w:val="left"/>
        <w:rPr>
          <w:b w:val="false"/>
          <w:b w:val="false"/>
          <w:sz w:val="20"/>
          <w:szCs w:val="20"/>
        </w:rPr>
      </w:pPr>
      <w:r>
        <w:rPr>
          <w:rFonts w:cs="Verdana" w:ascii="Verdana" w:hAnsi="Verdana"/>
          <w:b w:val="false"/>
          <w:sz w:val="20"/>
          <w:szCs w:val="20"/>
        </w:rPr>
        <w:t>И нову область ей и Богу покорил...</w:t>
      </w:r>
    </w:p>
    <w:p>
      <w:pPr>
        <w:pStyle w:val="A1"/>
        <w:spacing w:lineRule="atLeast" w:line="256"/>
        <w:ind w:left="567" w:hanging="0"/>
        <w:jc w:val="left"/>
        <w:rPr>
          <w:b w:val="false"/>
          <w:b w:val="false"/>
          <w:sz w:val="20"/>
          <w:szCs w:val="20"/>
        </w:rPr>
      </w:pPr>
      <w:r>
        <w:rPr>
          <w:rFonts w:cs="Verdana" w:ascii="Verdana" w:hAnsi="Verdana"/>
          <w:b w:val="false"/>
          <w:sz w:val="20"/>
          <w:szCs w:val="20"/>
        </w:rPr>
        <w:t>Колумб здесь Росский погребен,</w:t>
      </w:r>
    </w:p>
    <w:p>
      <w:pPr>
        <w:pStyle w:val="A1"/>
        <w:spacing w:lineRule="atLeast" w:line="256"/>
        <w:ind w:left="567" w:hanging="0"/>
        <w:jc w:val="left"/>
        <w:rPr>
          <w:b w:val="false"/>
          <w:b w:val="false"/>
          <w:sz w:val="20"/>
          <w:szCs w:val="20"/>
        </w:rPr>
      </w:pPr>
      <w:r>
        <w:rPr>
          <w:rFonts w:cs="Verdana" w:ascii="Verdana" w:hAnsi="Verdana"/>
          <w:b w:val="false"/>
          <w:sz w:val="20"/>
          <w:szCs w:val="20"/>
        </w:rPr>
        <w:t>Преплыл моря, открыл страны безвестны,</w:t>
      </w:r>
    </w:p>
    <w:p>
      <w:pPr>
        <w:pStyle w:val="A1"/>
        <w:spacing w:lineRule="atLeast" w:line="256"/>
        <w:ind w:left="567" w:hanging="0"/>
        <w:jc w:val="left"/>
        <w:rPr>
          <w:b w:val="false"/>
          <w:b w:val="false"/>
          <w:sz w:val="20"/>
          <w:szCs w:val="20"/>
        </w:rPr>
      </w:pPr>
      <w:r>
        <w:rPr>
          <w:rFonts w:cs="Verdana" w:ascii="Verdana" w:hAnsi="Verdana"/>
          <w:b w:val="false"/>
          <w:sz w:val="20"/>
          <w:szCs w:val="20"/>
        </w:rPr>
        <w:t>И, зря, что все на свете тлен,</w:t>
      </w:r>
    </w:p>
    <w:p>
      <w:pPr>
        <w:pStyle w:val="A1"/>
        <w:spacing w:lineRule="atLeast" w:line="256"/>
        <w:ind w:left="567" w:hanging="0"/>
        <w:jc w:val="left"/>
        <w:rPr>
          <w:b w:val="false"/>
          <w:b w:val="false"/>
          <w:sz w:val="20"/>
          <w:szCs w:val="20"/>
        </w:rPr>
      </w:pPr>
      <w:r>
        <w:rPr>
          <w:rFonts w:cs="Verdana" w:ascii="Verdana" w:hAnsi="Verdana"/>
          <w:b w:val="false"/>
          <w:sz w:val="20"/>
          <w:szCs w:val="20"/>
        </w:rPr>
        <w:t>Направил парус свой</w:t>
      </w:r>
    </w:p>
    <w:p>
      <w:pPr>
        <w:pStyle w:val="A1"/>
        <w:spacing w:lineRule="atLeast" w:line="256"/>
        <w:ind w:left="567" w:hanging="0"/>
        <w:jc w:val="left"/>
        <w:rPr>
          <w:b w:val="false"/>
          <w:b w:val="false"/>
          <w:sz w:val="20"/>
          <w:szCs w:val="20"/>
        </w:rPr>
      </w:pPr>
      <w:r>
        <w:rPr>
          <w:rFonts w:cs="Verdana" w:ascii="Verdana" w:hAnsi="Verdana"/>
          <w:b w:val="false"/>
          <w:sz w:val="20"/>
          <w:szCs w:val="20"/>
        </w:rPr>
        <w:t>Во океан Небесный</w:t>
      </w:r>
    </w:p>
    <w:p>
      <w:pPr>
        <w:pStyle w:val="A1"/>
        <w:spacing w:lineRule="atLeast" w:line="256"/>
        <w:ind w:left="567" w:hanging="0"/>
        <w:jc w:val="left"/>
        <w:rPr>
          <w:b w:val="false"/>
          <w:b w:val="false"/>
          <w:sz w:val="20"/>
          <w:szCs w:val="20"/>
        </w:rPr>
      </w:pPr>
      <w:r>
        <w:rPr>
          <w:rFonts w:cs="Verdana" w:ascii="Verdana" w:hAnsi="Verdana"/>
          <w:b w:val="false"/>
          <w:sz w:val="20"/>
          <w:szCs w:val="20"/>
        </w:rPr>
        <w:t>Искать сокровищ Горних, неземных.</w:t>
      </w:r>
    </w:p>
    <w:p>
      <w:pPr>
        <w:pStyle w:val="A1"/>
        <w:spacing w:lineRule="atLeast" w:line="256"/>
        <w:ind w:left="567" w:hanging="0"/>
        <w:jc w:val="left"/>
        <w:rPr>
          <w:b w:val="false"/>
          <w:b w:val="false"/>
          <w:sz w:val="20"/>
          <w:szCs w:val="20"/>
        </w:rPr>
      </w:pPr>
      <w:r>
        <w:rPr>
          <w:rFonts w:cs="Verdana" w:ascii="Verdana" w:hAnsi="Verdana"/>
          <w:b w:val="false"/>
          <w:sz w:val="20"/>
          <w:szCs w:val="20"/>
        </w:rPr>
        <w:t>Сокровище благих, его Ты, Боже, душу упокой.</w:t>
      </w:r>
    </w:p>
    <w:p>
      <w:pPr>
        <w:pStyle w:val="TextBody"/>
        <w:spacing w:before="170" w:after="0"/>
        <w:rPr>
          <w:rFonts w:ascii="Verdana" w:hAnsi="Verdana" w:cs="Verdana"/>
          <w:color w:val="000000"/>
          <w:sz w:val="20"/>
          <w:szCs w:val="20"/>
        </w:rPr>
      </w:pPr>
      <w:r>
        <w:rPr>
          <w:rFonts w:cs="Verdana" w:ascii="Verdana" w:hAnsi="Verdana"/>
          <w:color w:val="000000"/>
          <w:sz w:val="20"/>
          <w:szCs w:val="20"/>
        </w:rPr>
        <w:t>Первыми православными миссионерами в Русской Америке были семь иноков Валаамского и Коневского монастырей во главе с архимандритом Иоасафом (Болотовым), прибывшие на остров Кадьяк в 1794 году. Обращенных из язычества было так много, деятельность миссии развивалась столь успешно, что всего через пять лет Святейший Синод принял решение об открытии новой, Кадьякской епархии, во епископа для которой был посвящен глава миссии архимандрит Иоасаф. Однако, возвращаясь из Санкт-Петербурга после архиерейской хиротонии к своей пастве, епископ Иоасаф утонул в море во время кораблекрушения. Преемника ему не нашлось.</w:t>
      </w:r>
    </w:p>
    <w:p>
      <w:pPr>
        <w:pStyle w:val="TextBody"/>
        <w:rPr/>
      </w:pPr>
      <w:r>
        <w:rPr>
          <w:rFonts w:cs="Verdana" w:ascii="Verdana" w:hAnsi="Verdana"/>
          <w:color w:val="000000"/>
          <w:sz w:val="20"/>
          <w:szCs w:val="20"/>
        </w:rPr>
        <w:t xml:space="preserve">В отличии от Шелихова новый руководитель Российско-Американской Компании А. Баранов к развитию миссионерства на американских землях относился равнодушно, а с миссионерами даже конфликтовал. Из-за его интриг Кадьякская епархия в 1811 году была закрыта, миссия на Кадьяке передана в ведение Иркутских архиереев, и просветители в далеком краю оказались предоставлены как бы самим себе. Тем не менее они продолжали усердно трудиться на ниве Христовой. Среди этих подвижников выделялся ревностностью и святостью жития преподобный Герман Аляскинский, в течение сорока четырех лет возвещавший Евангельскую истину алеутам и индейцам. На близлежащем к Кадьяку острове Еловом он устроил скит, а сам этот остров называл Новым Валаамом. В одном из писем святого Германа упоминается и Уналашка: </w:t>
      </w:r>
      <w:r>
        <w:rPr>
          <w:rFonts w:cs="Verdana" w:ascii="Verdana" w:hAnsi="Verdana"/>
          <w:i/>
          <w:iCs/>
          <w:color w:val="000000"/>
          <w:sz w:val="20"/>
          <w:szCs w:val="20"/>
        </w:rPr>
        <w:t>Американцы к Крещению идут весьма охотно; крестились без мала тысяч семь, а на Уналашке, во время проезда сквозь Алеутские острова, невольно в одну бухту противным ветром нас загнанных, алеуты своею ловкостью и желанием Крещения весьма удивили.</w:t>
      </w:r>
      <w:r>
        <w:rPr>
          <w:rFonts w:cs="Verdana" w:ascii="Verdana" w:hAnsi="Verdana"/>
          <w:color w:val="000000"/>
          <w:sz w:val="20"/>
          <w:szCs w:val="20"/>
        </w:rPr>
        <w:t xml:space="preserve"> По всей видимости, именно по прошению преподобного Германа возникла мысль направить на Уналашку особого миссионера. На этот призыв откликнулся отец Иоанн Вениаминов.</w:t>
      </w:r>
    </w:p>
    <w:p>
      <w:pPr>
        <w:pStyle w:val="TextBody"/>
        <w:rPr/>
      </w:pPr>
      <w:r>
        <w:rPr>
          <w:rFonts w:cs="Verdana" w:ascii="Verdana" w:hAnsi="Verdana"/>
          <w:color w:val="000000"/>
          <w:sz w:val="20"/>
          <w:szCs w:val="20"/>
        </w:rPr>
        <w:t xml:space="preserve">Чтобы достичь Алеутских островов, отцу Иоанну пришлось преодолеть просторы Сибири. Путешествие длилось больше года: на барже по реке Лене до Якутска, оттуда на лошадях по таежным тропам, через обледенелые сопки и болота до Охотского моря, потом на шхуне до Уналашки. Странников встретил неприветливый климат: пасмурное короткое лето, а зима такая, что птицы на лету замерзают. Благо, приехали в июле, и до наступления ненастья отец Иоанн успел своими руками выстроить для семьи дом. Но ведь ехал он не на поиски легкой жизни – он хотел открыть здешним народам Свет Христов. И люди на Уналашке оказались достойными его возвышенного порыва. Вот каковы, по описанию святителя Иннокентия, были алеуты: </w:t>
      </w:r>
      <w:r>
        <w:rPr>
          <w:rFonts w:cs="Verdana" w:ascii="Verdana" w:hAnsi="Verdana"/>
          <w:i/>
          <w:iCs/>
          <w:color w:val="000000"/>
          <w:sz w:val="20"/>
          <w:szCs w:val="20"/>
        </w:rPr>
        <w:t>Коренные жители этих островов, алеуты, занимаются охотой на пушных зверей и рыбной ловлей. Жили тогда деревнями в землянках тесных и грязных, которые назывались юртами и скорее похожи были на медвежью берлогу, чем на человеческое жилище. С виду алеуты некрасивы и неуклюжи, роста среднего. По нраву своему они добры и мягкосердечны. Так, во время голода, который случался у них нередко, особенно по зимам, если кто-нибудь из них успел раздобыть пищу, то он непременно поделится ею со всеми. Они оказывают большое почитание и любовь родителям и старшим. Они очень выносливые и терпеливые. Кажется, невозможно придумать такой трудности, какой бы не перенес алеут, или такой горести, которая бы сломила его. В случае голода для него ничего не стоит три-четыре дня прожить на одной только воде. В болезненном состоянии не услышите от него ни стона, ни крика при самой жестокой боли.</w:t>
      </w:r>
    </w:p>
    <w:p>
      <w:pPr>
        <w:pStyle w:val="TextBody"/>
        <w:rPr/>
      </w:pPr>
      <w:r>
        <w:rPr>
          <w:rFonts w:cs="Verdana" w:ascii="Verdana" w:hAnsi="Verdana"/>
          <w:color w:val="000000"/>
          <w:sz w:val="20"/>
          <w:szCs w:val="20"/>
        </w:rPr>
        <w:t xml:space="preserve">В этом простом и добром народе отец Иоанн обрел именно такую паству, какой втайне жаждала его ревностная душа. Рассказы Крюкова оказались чистой правдой: алеуты действительно стремились к вере Христовой, </w:t>
      </w:r>
      <w:r>
        <w:rPr>
          <w:rFonts w:cs="Verdana" w:ascii="Verdana" w:hAnsi="Verdana"/>
          <w:i/>
          <w:iCs/>
          <w:color w:val="000000"/>
          <w:sz w:val="20"/>
          <w:szCs w:val="20"/>
        </w:rPr>
        <w:t xml:space="preserve">как олени на источники водные </w:t>
      </w:r>
      <w:r>
        <w:rPr>
          <w:rFonts w:cs="Verdana" w:ascii="Verdana" w:hAnsi="Verdana"/>
          <w:color w:val="000000"/>
          <w:sz w:val="20"/>
          <w:szCs w:val="20"/>
        </w:rPr>
        <w:t>(Пс. 41, 2)</w:t>
      </w:r>
      <w:r>
        <w:rPr>
          <w:rFonts w:cs="Verdana" w:ascii="Verdana" w:hAnsi="Verdana"/>
          <w:i/>
          <w:iCs/>
          <w:color w:val="000000"/>
          <w:sz w:val="20"/>
          <w:szCs w:val="20"/>
        </w:rPr>
        <w:t>.</w:t>
      </w:r>
      <w:r>
        <w:rPr>
          <w:rFonts w:cs="Verdana" w:ascii="Verdana" w:hAnsi="Verdana"/>
          <w:color w:val="000000"/>
          <w:sz w:val="20"/>
          <w:szCs w:val="20"/>
        </w:rPr>
        <w:t xml:space="preserve"> Этот народ уже обладал естественными, природными добродетелями – братолюбием и самоотверженностью, кротостью и терпением, и как только разум открывался к учению о Божественной Любви, тотчас ярко вспыхивал свет веры в их чистых сердцах. Здесь не было равнодушия или теплохладности, какие отец Иоанн часто видел среди иркутских прихожан; здесь он воочию созерцал, как тянутся к Царству Божию просвещенные им человеческие души.</w:t>
      </w:r>
    </w:p>
    <w:p>
      <w:pPr>
        <w:pStyle w:val="TextBody"/>
        <w:rPr>
          <w:rFonts w:ascii="Verdana" w:hAnsi="Verdana" w:cs="Verdana"/>
          <w:color w:val="000000"/>
          <w:sz w:val="20"/>
          <w:szCs w:val="20"/>
        </w:rPr>
      </w:pPr>
      <w:r>
        <w:rPr>
          <w:rFonts w:cs="Verdana" w:ascii="Verdana" w:hAnsi="Verdana"/>
          <w:color w:val="000000"/>
          <w:sz w:val="20"/>
          <w:szCs w:val="20"/>
        </w:rPr>
        <w:t>На острове отец Иоанн нашел только маленькую, ветхую часовенку. Первым делом его было строительство храма, к которому он привлек и алеутов, попутно обучая их плотницкому ремеслу. Своими руками он сделал престол, вырезал и позолотил иконостас. Достаточно обширный двухкупольный храм отец Иоанн освятил в честь Вознесения Господня.</w:t>
      </w:r>
    </w:p>
    <w:p>
      <w:pPr>
        <w:pStyle w:val="TextBody"/>
        <w:rPr/>
      </w:pPr>
      <w:r>
        <w:rPr>
          <w:rFonts w:cs="Verdana" w:ascii="Verdana" w:hAnsi="Verdana"/>
          <w:color w:val="000000"/>
          <w:sz w:val="20"/>
          <w:szCs w:val="20"/>
        </w:rPr>
        <w:t xml:space="preserve">Многие жители Уналашки были уже крещены и усердно исполняли обряды; однако, как замечал отец Иоанн, </w:t>
      </w:r>
      <w:r>
        <w:rPr>
          <w:rFonts w:cs="Verdana" w:ascii="Verdana" w:hAnsi="Verdana"/>
          <w:i/>
          <w:iCs/>
          <w:color w:val="000000"/>
          <w:sz w:val="20"/>
          <w:szCs w:val="20"/>
        </w:rPr>
        <w:t>алеуты, здесь живущие, хотя до прибытия моего верили и молились Богу, но едва ли знали, Кому верили и молились, поелику отец Макарий, предместник мой, иеромонах Кадьякской миссии 1794 и 1795 года, крестивший здешних алеутов, весьма мало поучал их, за неимением даже посредственного толмача.</w:t>
      </w:r>
      <w:r>
        <w:rPr>
          <w:rFonts w:cs="Verdana" w:ascii="Verdana" w:hAnsi="Verdana"/>
          <w:color w:val="000000"/>
          <w:sz w:val="20"/>
          <w:szCs w:val="20"/>
        </w:rPr>
        <w:t xml:space="preserve"> Да если бы и был толмач-переводчик, через постороннего человека трудно было бы пастырю доносить слово Божие до сердец паствы. Потому отец Иоанн с первых же месяцев пребывания на Уналашке начал учиться алеутскому языку.</w:t>
      </w:r>
    </w:p>
    <w:p>
      <w:pPr>
        <w:pStyle w:val="TextBody"/>
        <w:rPr>
          <w:rFonts w:ascii="Verdana" w:hAnsi="Verdana" w:cs="Verdana"/>
          <w:color w:val="000000"/>
          <w:sz w:val="20"/>
          <w:szCs w:val="20"/>
        </w:rPr>
      </w:pPr>
      <w:r>
        <w:rPr>
          <w:rFonts w:cs="Verdana" w:ascii="Verdana" w:hAnsi="Verdana"/>
          <w:color w:val="000000"/>
          <w:sz w:val="20"/>
          <w:szCs w:val="20"/>
        </w:rPr>
        <w:t>Не только миссионерам, но и просто путешественникам известно, что знание языка – это ключ к сердцу народа, среди которого ты оказался. Те, кто слышит от пришельца свою родную речь, и принимают его как своего; при этом даже испытывают к нему некую благодарность за труд, предпринятый им для изучения их языка. А отец Иоанн не просто в совершенстве изучил алеутский: этот язык до него был бесписьменным, и просветитель составил для него алфавит, а затем перевел на родную алеутам речь Евангелие Христово, Псалтирь и чин богослужения. Этот подвиг, хотя и совершенный отцом Иоанном на дальних северных островах ради малого народа, по трудности не уступал свершению равноапостольных учителей славянства святых Кирилла и Мефодия, даровавших нашему языку благородную письменность, и высокую духовность. И не один язык алеутов изучал отец Иоанн – он еще разузнавал их обычаи и предания, чтобы быть понятнее им в своей проповеди.</w:t>
      </w:r>
    </w:p>
    <w:p>
      <w:pPr>
        <w:pStyle w:val="TextBody"/>
        <w:rPr/>
      </w:pPr>
      <w:r>
        <w:rPr>
          <w:rFonts w:cs="Verdana" w:ascii="Verdana" w:hAnsi="Verdana"/>
          <w:color w:val="000000"/>
          <w:sz w:val="20"/>
          <w:szCs w:val="20"/>
        </w:rPr>
        <w:t xml:space="preserve">Труды подвижника-благовестника не пропали даром. Алеуты ловили каждое слово наставника, приникая к открывшемуся им источнику благодати, даря этим высокую радость и самому пастырю. Отец Иоанн рассказывал: </w:t>
      </w:r>
      <w:r>
        <w:rPr>
          <w:rFonts w:cs="Verdana" w:ascii="Verdana" w:hAnsi="Verdana"/>
          <w:i/>
          <w:iCs/>
          <w:color w:val="000000"/>
          <w:sz w:val="20"/>
          <w:szCs w:val="20"/>
        </w:rPr>
        <w:t>Из всех добрых качеств алеутов ничто столько не радовало и не услаждало моего сердца, как их усердие, или, правильнее сказать, жажда к слышанию слова Божия... По приезде моем в какое-либо селение все и каждый, оставляя свои дела и занятия, по первому моему призыву тотчас собирались слушать мои поучения и с удивительным вниманием слушали их, не развлекаясь, не сводя глаз с меня. Самые нежные матери в это время делались как бы бесчувственными к плачу детей своих, которых и не приводили с собою, если дети не в состоянии были понимать... Скорее мог бы утомиться самый неутомимый проповедник, чем ослабло бы внимание и усердие алеутов к слышанию слова Божия.</w:t>
      </w:r>
    </w:p>
    <w:p>
      <w:pPr>
        <w:pStyle w:val="TextBody"/>
        <w:rPr>
          <w:rFonts w:ascii="Verdana" w:hAnsi="Verdana" w:cs="Verdana"/>
          <w:color w:val="000000"/>
          <w:sz w:val="20"/>
          <w:szCs w:val="20"/>
        </w:rPr>
      </w:pPr>
      <w:r>
        <w:rPr>
          <w:rFonts w:cs="Verdana" w:ascii="Verdana" w:hAnsi="Verdana"/>
          <w:color w:val="000000"/>
          <w:sz w:val="20"/>
          <w:szCs w:val="20"/>
        </w:rPr>
        <w:t>Не только устным, но и письменным словом стремился отец Иоанн наставлять своих духовных детей. Он составил небольшую книгу – «Указание пути в Царство Небесное», в которой ясно и просто описал, как может любой человек, следуя за Христом Господом, обрести спасение и Жизнь Вечную. Эту книжку он сам перевел на алеутский и колошский языки; впоследствии же она оказалась настолько близкой душевному складу жителей Севера, что была переведена еще на несколько языков северных народов.</w:t>
      </w:r>
    </w:p>
    <w:p>
      <w:pPr>
        <w:pStyle w:val="TextBody"/>
        <w:rPr>
          <w:rFonts w:ascii="Verdana" w:hAnsi="Verdana" w:cs="Verdana"/>
          <w:color w:val="000000"/>
          <w:sz w:val="20"/>
          <w:szCs w:val="20"/>
        </w:rPr>
      </w:pPr>
      <w:r>
        <w:rPr>
          <w:rFonts w:cs="Verdana" w:ascii="Verdana" w:hAnsi="Verdana"/>
          <w:color w:val="000000"/>
          <w:sz w:val="20"/>
          <w:szCs w:val="20"/>
        </w:rPr>
        <w:t>За десять лет, которые провел отец Иоанн на Уналашке, все жители острова были не только крещены, но и просвещены. Прежде бесписьменный народ с помощью своего пастыря становился образованным: отец Иоанн открыл школу, в которой сам преподавал, и большинство населения выучилось грамоте. Особенно любил отец Иоанн заниматься с детьми: часто в окружении собственных детей и детей алеутов он гулял по острову, играл с ними, рассказывал им занимательным языком события Священной истории. Изменялся к лучшему быт алеутов: от многознающего отца Иоанна они научились строить деревянные дома, переняли ремесла, и впоследствии алеуты с Уналашки славились на островах как искусные плотники, сапожники и даже часовщики.</w:t>
      </w:r>
    </w:p>
    <w:p>
      <w:pPr>
        <w:pStyle w:val="TextBody"/>
        <w:rPr>
          <w:rFonts w:ascii="Verdana" w:hAnsi="Verdana" w:cs="Verdana"/>
          <w:color w:val="000000"/>
          <w:sz w:val="20"/>
          <w:szCs w:val="20"/>
        </w:rPr>
      </w:pPr>
      <w:r>
        <w:rPr>
          <w:rFonts w:cs="Verdana" w:ascii="Verdana" w:hAnsi="Verdana"/>
          <w:color w:val="000000"/>
          <w:sz w:val="20"/>
          <w:szCs w:val="20"/>
        </w:rPr>
        <w:t>Ревностный просветитель не ограничился в своей деятельности одной Уналашкой: отец Иоанн начал объезжать и другие Алеутские острова, плавал по океанским волнам на утлой байдарке. Часто терпел холод и голод, ночевал в жалких алеутских землянках – и приводил все новые души ко Христу Господу.</w:t>
      </w:r>
    </w:p>
    <w:p>
      <w:pPr>
        <w:pStyle w:val="TextBody"/>
        <w:rPr>
          <w:rFonts w:ascii="Verdana" w:hAnsi="Verdana" w:cs="Verdana"/>
          <w:color w:val="000000"/>
          <w:sz w:val="20"/>
          <w:szCs w:val="20"/>
        </w:rPr>
      </w:pPr>
      <w:r>
        <w:rPr>
          <w:rFonts w:cs="Verdana" w:ascii="Verdana" w:hAnsi="Verdana"/>
          <w:color w:val="000000"/>
          <w:sz w:val="20"/>
          <w:szCs w:val="20"/>
        </w:rPr>
        <w:t>В этих странствиях отец Иоанн получил еще одну драгоценную для боголюбивой души награду: услышал о чудесах, явленных Всевышним среди его простосердечной паствы. Событие было настолько значительным, что отец Иоанн немедленно доложил о нем в письме Святейшему Синоду:</w:t>
      </w:r>
    </w:p>
    <w:p>
      <w:pPr>
        <w:pStyle w:val="TextBody"/>
        <w:rPr/>
      </w:pPr>
      <w:r>
        <w:rPr>
          <w:rFonts w:cs="Verdana" w:ascii="Verdana" w:hAnsi="Verdana"/>
          <w:i/>
          <w:iCs/>
          <w:color w:val="000000"/>
          <w:sz w:val="20"/>
          <w:szCs w:val="20"/>
        </w:rPr>
        <w:t xml:space="preserve">В апреле 1834 года в Великий пост отправился я в первый раз на остров Акун, к алеутам. Подъезжая к острову, я увидел, что они все стояли на берегу наряженными как бы в торжественный праздник, и когда я вышел на берег, то они все радостно бросились ко мне. Я спросил их, почему они такие наряженные. Они отвечали: «Потому что мы знали, что ты выехал и сегодня должен быть у нас, вот мы в радости и вышли на берег, чтобы встретить тебя». «Кто же вам сказал, что я буду у вас сегодня и почему вы меня узнали, что я именно отец Иоанн?» «Наш шаман </w:t>
      </w:r>
      <w:r>
        <w:rPr>
          <w:rFonts w:cs="Verdana" w:ascii="Verdana" w:hAnsi="Verdana"/>
          <w:color w:val="000000"/>
          <w:sz w:val="20"/>
          <w:szCs w:val="20"/>
        </w:rPr>
        <w:t>(колдун)</w:t>
      </w:r>
      <w:r>
        <w:rPr>
          <w:rFonts w:cs="Verdana" w:ascii="Verdana" w:hAnsi="Verdana"/>
          <w:i/>
          <w:iCs/>
          <w:color w:val="000000"/>
          <w:sz w:val="20"/>
          <w:szCs w:val="20"/>
        </w:rPr>
        <w:t xml:space="preserve"> старик Иван Смиренников сказал нам об этом и описал нам твою наружность так, как теперь видим тебя».</w:t>
      </w:r>
    </w:p>
    <w:p>
      <w:pPr>
        <w:pStyle w:val="TextBody"/>
        <w:rPr/>
      </w:pPr>
      <w:r>
        <w:rPr>
          <w:rFonts w:cs="Verdana" w:ascii="Verdana" w:hAnsi="Verdana"/>
          <w:i/>
          <w:iCs/>
          <w:color w:val="000000"/>
          <w:sz w:val="20"/>
          <w:szCs w:val="20"/>
        </w:rPr>
        <w:t xml:space="preserve">Это обстоятельно меня чрезвычайно удивило, но я все же это оставил без внимания и стал готовить их к говению. Явился ко мне этот старик шаман и изъявил желание поговеть. Он ходил очень аккуратно к богослужению, но я все-таки не обращал на него особенного внимания и, приобщивши его Святых Таин, отпустил его... И что же, к моему удивлению, он после Причастия отправился к своему тоёну (старшине) и высказал ему свое неудовольствие на меня, а именно за то, что я не спросил его на исповеди, почему его алеуты называют шаманом, так как ему крайне неприятно носить такое название от своих собратий, и что он вовсе не шаман. Тоён, конечно, передал мне неудовольствие старика Смиренникова, и я тотчас же послал за ним для объяснения, и когда посланные отправились, Смиренников попался им навстречу со следующими словами: «Я знаю, что меня зовет священник отец Иоанн, и я иду к нему». Я стал подробно расспрашивать о его жизни, и на вопрос мой, грамотен ли он, он отвечал, что хотя неграмотен, но молитвы и Евангелие знает. Тогда я просил его объяснить, почему он знает меня, что даже описал своим собратьям мою наружность, и откуда он узнал, что я в известный день должен явиться к ним и что буду учить их молиться. Старик отвечал, что все это ему сказали двое его товарищей. «Кто эти двое твои товарищи?» – спросил я его. «Белые люди, – отвечал старик. – Они, кроме того, сказали мне, что ты в недалеком будущем отправишь свою семью берегом, а сам поедешь водою к великому человеку </w:t>
      </w:r>
      <w:r>
        <w:rPr>
          <w:rFonts w:cs="Verdana" w:ascii="Verdana" w:hAnsi="Verdana"/>
          <w:color w:val="000000"/>
          <w:sz w:val="20"/>
          <w:szCs w:val="20"/>
        </w:rPr>
        <w:t>(царю)</w:t>
      </w:r>
      <w:r>
        <w:rPr>
          <w:rFonts w:cs="Verdana" w:ascii="Verdana" w:hAnsi="Verdana"/>
          <w:i/>
          <w:iCs/>
          <w:color w:val="000000"/>
          <w:sz w:val="20"/>
          <w:szCs w:val="20"/>
        </w:rPr>
        <w:t xml:space="preserve"> и будешь говорить с ним».</w:t>
      </w:r>
    </w:p>
    <w:p>
      <w:pPr>
        <w:pStyle w:val="TextBody"/>
        <w:rPr>
          <w:rFonts w:ascii="Verdana" w:hAnsi="Verdana" w:cs="Verdana"/>
          <w:i/>
          <w:i/>
          <w:iCs/>
          <w:color w:val="000000"/>
          <w:sz w:val="20"/>
          <w:szCs w:val="20"/>
        </w:rPr>
      </w:pPr>
      <w:r>
        <w:rPr>
          <w:rFonts w:cs="Verdana" w:ascii="Verdana" w:hAnsi="Verdana"/>
          <w:i/>
          <w:iCs/>
          <w:color w:val="000000"/>
          <w:sz w:val="20"/>
          <w:szCs w:val="20"/>
        </w:rPr>
        <w:t>«Где же эти твои товарищи, белые люди, и что это за люди?» – спросил я его. «Они живут недалеко здесь в горах и приходят ко мне каждый день». – «Когда же явились к тебе эти белые люди в первый раз?» Он отвечал, что вскоре по Крещении его иеромонахом Макарием явился ему прежде один, а потом и два духа, не видимые никем другим, в образе человеческом, белые лицом, в одеяниях белых и, по описанию его, подобных стихарям, обложенным розовыми лентами, и сказали ему, что посланы от Бога наставлять, научать и хранить его. И в продолжение почти тридцати лет они почти каждодневно являлись ему днем или к вечеру, но не ночью и, являясь, наставляли его христианскому учению и таинствам веры, подавали ему самому и по прошению его другими, впрочем весьма редко, помощь в болезнях, и при этом они всегда отзывались на прошение его тем, что «мы просим у Бога, и если благословит Он, то исполним». Иногда сказывали ему происходящее в других местах и весьма редко будущее, но всегда с оговоркою: «Если то угодно Богу открыть» – и уверяли, что они не своею силою все это делают, но силою Бога Всемогущего.</w:t>
      </w:r>
    </w:p>
    <w:p>
      <w:pPr>
        <w:pStyle w:val="TextBody"/>
        <w:rPr>
          <w:rFonts w:ascii="Verdana" w:hAnsi="Verdana" w:cs="Verdana"/>
          <w:i/>
          <w:i/>
          <w:iCs/>
          <w:color w:val="000000"/>
          <w:sz w:val="20"/>
          <w:szCs w:val="20"/>
        </w:rPr>
      </w:pPr>
      <w:r>
        <w:rPr>
          <w:rFonts w:cs="Verdana" w:ascii="Verdana" w:hAnsi="Verdana"/>
          <w:i/>
          <w:iCs/>
          <w:color w:val="000000"/>
          <w:sz w:val="20"/>
          <w:szCs w:val="20"/>
        </w:rPr>
        <w:t>И хотя учение этих духов есть учение Православной Церкви, но я, зная, что и бесы веруют и трепещут, усомнился, не хитрая ли это и тончайшая сеть лукавого, и спросил, как они учат молиться – себе или Богу и как жить с другими. Он ответил, что они учат молиться духом и сердцем и иногда молятся с ним вместе долго и учат исполнять все истые христианские добродетели (кои он подробно мне рассказал), а более всего советуют соблюдать верность и чистоту как в супружестве, так и вне супружества. Сверх того учили и другим внешним добродетелям и обрядам, как-то: как изображать крест на теле, не начинать никакого дела не благословясь, не есть рано поутру, не жить вместе многим семействам и прочее.</w:t>
      </w:r>
    </w:p>
    <w:p>
      <w:pPr>
        <w:pStyle w:val="TextBody"/>
        <w:rPr>
          <w:rFonts w:ascii="Verdana" w:hAnsi="Verdana" w:cs="Verdana"/>
          <w:i/>
          <w:i/>
          <w:iCs/>
          <w:color w:val="000000"/>
          <w:sz w:val="20"/>
          <w:szCs w:val="20"/>
        </w:rPr>
      </w:pPr>
      <w:r>
        <w:rPr>
          <w:rFonts w:cs="Verdana" w:ascii="Verdana" w:hAnsi="Verdana"/>
          <w:i/>
          <w:iCs/>
          <w:color w:val="000000"/>
          <w:sz w:val="20"/>
          <w:szCs w:val="20"/>
        </w:rPr>
        <w:t>После этого спросил я его: «Являлись ли они ему ныне после Причастия, велели ли слушать меня?» Он отвечал, что являлись как после исповеди, так и после Причастия и говорили, чтобы он никому не сказывал грехов исповеданных и чтобы после Причастия вскоре не ел жирного, чтобы слушался учения моего. И даже сегодня на пути являлись ему и сказали, для чего я зову его и чтобы он все рассказывал и ничего бы не боялся, потому что ему ничего худого не будет.</w:t>
      </w:r>
    </w:p>
    <w:p>
      <w:pPr>
        <w:pStyle w:val="TextBody"/>
        <w:rPr>
          <w:rFonts w:ascii="Verdana" w:hAnsi="Verdana" w:cs="Verdana"/>
          <w:i/>
          <w:i/>
          <w:iCs/>
          <w:color w:val="000000"/>
          <w:sz w:val="20"/>
          <w:szCs w:val="20"/>
        </w:rPr>
      </w:pPr>
      <w:r>
        <w:rPr>
          <w:rFonts w:cs="Verdana" w:ascii="Verdana" w:hAnsi="Verdana"/>
          <w:i/>
          <w:iCs/>
          <w:color w:val="000000"/>
          <w:sz w:val="20"/>
          <w:szCs w:val="20"/>
        </w:rPr>
        <w:t>Потом спросил я его: «Когда они являются ему, что он чувствует – радость или печаль?» Он сказал, что в то время при них он чувствует угрызения совести своей, когда сделал что-либо дурное, а в другое время не чувствует никакого страха, и так как многие его почитают за шамана, то он, не желая таковым считаться, неоднократно просил их, чтобы они отошли от него и не являлись ему, но духи отвечали, что они не диаволы и им не велено оставлять его. На вопрос его, почему они не являются другим, они отвечали, что им так велено.</w:t>
      </w:r>
    </w:p>
    <w:p>
      <w:pPr>
        <w:pStyle w:val="TextBody"/>
        <w:rPr>
          <w:rFonts w:ascii="Verdana" w:hAnsi="Verdana" w:cs="Verdana"/>
          <w:i/>
          <w:i/>
          <w:iCs/>
          <w:color w:val="000000"/>
          <w:sz w:val="20"/>
          <w:szCs w:val="20"/>
        </w:rPr>
      </w:pPr>
      <w:r>
        <w:rPr>
          <w:rFonts w:cs="Verdana" w:ascii="Verdana" w:hAnsi="Verdana"/>
          <w:i/>
          <w:iCs/>
          <w:color w:val="000000"/>
          <w:sz w:val="20"/>
          <w:szCs w:val="20"/>
        </w:rPr>
        <w:t>Дабы удостовериться, точно ли являются ему пестуны его, я просил его, могу ли я их видеть и говорить с ними. Он отвечал, что не знает и спросит у них. И действительно, через час приходит и говорит, что они ему сказали на то: «И что еще хочет он знать о нас? Ужели он почитает еще нас диаволами? Хорошо, пусть видит и говорит с нами, если хочет», – и еще сказали нечто в одобрение мое, но я, дабы не сочтено было за тщеславие со стороны моей, умолчу об этом.</w:t>
      </w:r>
    </w:p>
    <w:p>
      <w:pPr>
        <w:pStyle w:val="TextBody"/>
        <w:rPr>
          <w:rFonts w:ascii="Verdana" w:hAnsi="Verdana" w:cs="Verdana"/>
          <w:i/>
          <w:i/>
          <w:iCs/>
          <w:color w:val="000000"/>
          <w:sz w:val="20"/>
          <w:szCs w:val="20"/>
        </w:rPr>
      </w:pPr>
      <w:r>
        <w:rPr>
          <w:rFonts w:cs="Verdana" w:ascii="Verdana" w:hAnsi="Verdana"/>
          <w:i/>
          <w:iCs/>
          <w:color w:val="000000"/>
          <w:sz w:val="20"/>
          <w:szCs w:val="20"/>
        </w:rPr>
        <w:t>Тогда что-то необъяснимое произошло во мне, какой-то страх напал на меня и полное смирение. «Что если в самом деле, – подумал я, – увижу их, этих Ангелов, и они подтвердят сказанное старцем?.. И как же я пойду к ним?.. Ведь я же человек грешный, следовательно, и не достойный беседовать с ними, и было бы с моей стороны гордостью и самонадеянностью, если бы я решился идти к ним, и, наконец, свиданием моим с Ангелами, может быть, превознесся бы своею верою или возмечтал много бы о себе». И я, как недостойный, решился не ходить к ним, сделав предварительно по этому случаю приличное наставление как Смиренникову, так и его собратьям алеутам, и чтобы они не называли больше Смиренникова шаманом.</w:t>
      </w:r>
    </w:p>
    <w:p>
      <w:pPr>
        <w:pStyle w:val="TextBody"/>
        <w:rPr/>
      </w:pPr>
      <w:r>
        <w:rPr>
          <w:rFonts w:cs="Verdana" w:ascii="Verdana" w:hAnsi="Verdana"/>
          <w:color w:val="000000"/>
          <w:sz w:val="20"/>
          <w:szCs w:val="20"/>
        </w:rPr>
        <w:t xml:space="preserve">Более подробно о явлении </w:t>
      </w:r>
      <w:r>
        <w:rPr>
          <w:rFonts w:cs="Verdana" w:ascii="Verdana" w:hAnsi="Verdana"/>
          <w:i/>
          <w:iCs/>
          <w:color w:val="000000"/>
          <w:sz w:val="20"/>
          <w:szCs w:val="20"/>
        </w:rPr>
        <w:t>белых людей,</w:t>
      </w:r>
      <w:r>
        <w:rPr>
          <w:rFonts w:cs="Verdana" w:ascii="Verdana" w:hAnsi="Verdana"/>
          <w:color w:val="000000"/>
          <w:sz w:val="20"/>
          <w:szCs w:val="20"/>
        </w:rPr>
        <w:t xml:space="preserve"> то есть Ангелов Божиих, старцу-алеуту писал отец Иоанн своему покровителю, архиепископу Михаилу Иркутскому. В этом послании описываются чудеса, совершившиеся по молитвам старика Смиренникова. Однажды жена алеутского старейшины попала ногой в лисий капкан так, что ей раздробило коленную чашечку и она уже была при смерти. Родня ее пошла к Смиренникову просить о ее исцелении, и тот, помолившись, сказал: наутро будет здорова. Действительно, на следующее утро женщина поднялась и пошла как ни в чем не бывало, исчезли даже следы от ран. Во время голода алеуты пошли к Смиренникову просить, чтобы он </w:t>
      </w:r>
      <w:r>
        <w:rPr>
          <w:rFonts w:cs="Verdana" w:ascii="Verdana" w:hAnsi="Verdana"/>
          <w:i/>
          <w:iCs/>
          <w:color w:val="000000"/>
          <w:sz w:val="20"/>
          <w:szCs w:val="20"/>
        </w:rPr>
        <w:t>дал кита,</w:t>
      </w:r>
      <w:r>
        <w:rPr>
          <w:rFonts w:cs="Verdana" w:ascii="Verdana" w:hAnsi="Verdana"/>
          <w:color w:val="000000"/>
          <w:sz w:val="20"/>
          <w:szCs w:val="20"/>
        </w:rPr>
        <w:t xml:space="preserve"> и тот обещал попросить. Вскоре он указал место, придя на которое алеуты обнаружили выброшенного на берег кита, – и так вместо голода пришло к ним изобилие. Неоднократно Смиренников предсказывал будущее, и его предсказания сбывались в точности По словам Смиренникова, все эти чудеса совершались по его обращению к белым людям, которые обещали просить о том Бога и исполнить, если Господу будет угодно.</w:t>
      </w:r>
    </w:p>
    <w:p>
      <w:pPr>
        <w:pStyle w:val="TextBody"/>
        <w:rPr/>
      </w:pPr>
      <w:r>
        <w:rPr>
          <w:rFonts w:cs="Verdana" w:ascii="Verdana" w:hAnsi="Verdana"/>
          <w:color w:val="000000"/>
          <w:sz w:val="20"/>
          <w:szCs w:val="20"/>
        </w:rPr>
        <w:t xml:space="preserve">Странно было видеть в неграмотном старике на диких северных островах святого чудотворца. С должной православному христианину осторожностью подошел отец Иоанн к рассказам Смиренникова, опасаясь, не бесы ли являлись тому под видом светлых ангелов? Но учение, преподаваемое </w:t>
      </w:r>
      <w:r>
        <w:rPr>
          <w:rFonts w:cs="Verdana" w:ascii="Verdana" w:hAnsi="Verdana"/>
          <w:i/>
          <w:iCs/>
          <w:color w:val="000000"/>
          <w:sz w:val="20"/>
          <w:szCs w:val="20"/>
        </w:rPr>
        <w:t>белыми людьми,</w:t>
      </w:r>
      <w:r>
        <w:rPr>
          <w:rFonts w:cs="Verdana" w:ascii="Verdana" w:hAnsi="Verdana"/>
          <w:color w:val="000000"/>
          <w:sz w:val="20"/>
          <w:szCs w:val="20"/>
        </w:rPr>
        <w:t xml:space="preserve"> было учение Православной Церкви, а </w:t>
      </w:r>
      <w:r>
        <w:rPr>
          <w:rFonts w:cs="Verdana" w:ascii="Verdana" w:hAnsi="Verdana"/>
          <w:i/>
          <w:iCs/>
          <w:color w:val="000000"/>
          <w:sz w:val="20"/>
          <w:szCs w:val="20"/>
        </w:rPr>
        <w:t>хотя диавол и может иногда преображаться в ангела светла, но никогда для наставления и назидания и спасения, а всегда для погибели человека.</w:t>
      </w:r>
      <w:r>
        <w:rPr>
          <w:rFonts w:cs="Verdana" w:ascii="Verdana" w:hAnsi="Verdana"/>
          <w:color w:val="000000"/>
          <w:sz w:val="20"/>
          <w:szCs w:val="20"/>
        </w:rPr>
        <w:t xml:space="preserve"> Оказалось, что Смиренников, не зная ни грамоты, ни русского языка, еще до встречи с отцом Иоанном был сведущ в Священном Писании как Нового, так и Ветхого Завета, знал то, что не мог услышать ни от кого из людей: по свидетельству старца-алеута, эти знания сообщили ему </w:t>
      </w:r>
      <w:r>
        <w:rPr>
          <w:rFonts w:cs="Verdana" w:ascii="Verdana" w:hAnsi="Verdana"/>
          <w:i/>
          <w:iCs/>
          <w:color w:val="000000"/>
          <w:sz w:val="20"/>
          <w:szCs w:val="20"/>
        </w:rPr>
        <w:t>белые люди.</w:t>
      </w:r>
      <w:r>
        <w:rPr>
          <w:rFonts w:cs="Verdana" w:ascii="Verdana" w:hAnsi="Verdana"/>
          <w:color w:val="000000"/>
          <w:sz w:val="20"/>
          <w:szCs w:val="20"/>
        </w:rPr>
        <w:t xml:space="preserve"> Простодушная честность Смиренникова не вызывала сомнений; отец Иоанн утверждает: </w:t>
      </w:r>
      <w:r>
        <w:rPr>
          <w:rFonts w:cs="Verdana" w:ascii="Verdana" w:hAnsi="Verdana"/>
          <w:i/>
          <w:iCs/>
          <w:color w:val="000000"/>
          <w:sz w:val="20"/>
          <w:szCs w:val="20"/>
        </w:rPr>
        <w:t>все чистые алеуты почти совершенно чужды гордости, тщеславия и пустосвятства.</w:t>
      </w:r>
      <w:r>
        <w:rPr>
          <w:rFonts w:cs="Verdana" w:ascii="Verdana" w:hAnsi="Verdana"/>
          <w:color w:val="000000"/>
          <w:sz w:val="20"/>
          <w:szCs w:val="20"/>
        </w:rPr>
        <w:t xml:space="preserve"> Все это, </w:t>
      </w:r>
      <w:r>
        <w:rPr>
          <w:rFonts w:cs="Verdana" w:ascii="Verdana" w:hAnsi="Verdana"/>
          <w:i/>
          <w:iCs/>
          <w:color w:val="000000"/>
          <w:sz w:val="20"/>
          <w:szCs w:val="20"/>
        </w:rPr>
        <w:t>а паче незазорное житие</w:t>
      </w:r>
      <w:r>
        <w:rPr>
          <w:rFonts w:cs="Verdana" w:ascii="Verdana" w:hAnsi="Verdana"/>
          <w:color w:val="000000"/>
          <w:sz w:val="20"/>
          <w:szCs w:val="20"/>
        </w:rPr>
        <w:t xml:space="preserve"> Смиренникова, убедило отца Иоанна: </w:t>
      </w:r>
      <w:r>
        <w:rPr>
          <w:rFonts w:cs="Verdana" w:ascii="Verdana" w:hAnsi="Verdana"/>
          <w:i/>
          <w:iCs/>
          <w:color w:val="000000"/>
          <w:sz w:val="20"/>
          <w:szCs w:val="20"/>
        </w:rPr>
        <w:t xml:space="preserve">Поелику не может древо зло плоды добры творити, являющиеся сему старику души... должны быть «служебные дуси» </w:t>
      </w:r>
      <w:r>
        <w:rPr>
          <w:rFonts w:cs="Verdana" w:ascii="Verdana" w:hAnsi="Verdana"/>
          <w:color w:val="000000"/>
          <w:sz w:val="20"/>
          <w:szCs w:val="20"/>
        </w:rPr>
        <w:t xml:space="preserve">(Ангелы), </w:t>
      </w:r>
      <w:r>
        <w:rPr>
          <w:rFonts w:cs="Verdana" w:ascii="Verdana" w:hAnsi="Verdana"/>
          <w:i/>
          <w:iCs/>
          <w:color w:val="000000"/>
          <w:sz w:val="20"/>
          <w:szCs w:val="20"/>
        </w:rPr>
        <w:t>посылаемые для хотящих наследовати спасение.</w:t>
      </w:r>
    </w:p>
    <w:p>
      <w:pPr>
        <w:pStyle w:val="TextBody"/>
        <w:rPr/>
      </w:pPr>
      <w:r>
        <w:rPr>
          <w:rFonts w:cs="Verdana" w:ascii="Verdana" w:hAnsi="Verdana"/>
          <w:color w:val="000000"/>
          <w:sz w:val="20"/>
          <w:szCs w:val="20"/>
        </w:rPr>
        <w:t xml:space="preserve">В письме архипастырю отец Иоанн вновь объяснял, почему не решился сам видеть являющихся Смиренникову светлых духов: </w:t>
      </w:r>
      <w:r>
        <w:rPr>
          <w:rFonts w:cs="Verdana" w:ascii="Verdana" w:hAnsi="Verdana"/>
          <w:i/>
          <w:iCs/>
          <w:color w:val="000000"/>
          <w:sz w:val="20"/>
          <w:szCs w:val="20"/>
        </w:rPr>
        <w:t>Я думал так: что мне нужды видеть их, если учение христианское? Разве для того, чтоб из любопытства только узнать, кто они, и чтоб быть наказанным за таковой поступок мой; – и что надобно испросить благословение Его Высокопреосвященства</w:t>
      </w:r>
      <w:r>
        <w:rPr>
          <w:rFonts w:cs="Verdana" w:ascii="Verdana" w:hAnsi="Verdana"/>
          <w:color w:val="000000"/>
          <w:sz w:val="20"/>
          <w:szCs w:val="20"/>
        </w:rPr>
        <w:t xml:space="preserve"> (то есть архиепископа Михаила. – </w:t>
      </w:r>
      <w:r>
        <w:rPr>
          <w:rFonts w:cs="Verdana" w:ascii="Verdana" w:hAnsi="Verdana"/>
          <w:i/>
          <w:iCs/>
          <w:color w:val="000000"/>
          <w:sz w:val="20"/>
          <w:szCs w:val="20"/>
        </w:rPr>
        <w:t>а. В.</w:t>
      </w:r>
      <w:r>
        <w:rPr>
          <w:rFonts w:cs="Verdana" w:ascii="Verdana" w:hAnsi="Verdana"/>
          <w:color w:val="000000"/>
          <w:sz w:val="20"/>
          <w:szCs w:val="20"/>
        </w:rPr>
        <w:t xml:space="preserve">), </w:t>
      </w:r>
      <w:r>
        <w:rPr>
          <w:rFonts w:cs="Verdana" w:ascii="Verdana" w:hAnsi="Verdana"/>
          <w:i/>
          <w:iCs/>
          <w:color w:val="000000"/>
          <w:sz w:val="20"/>
          <w:szCs w:val="20"/>
        </w:rPr>
        <w:t>а паче – чтоб, увидя их, каким-нибудь образом и когда-нибудь не впасть в какое-нибудь заблуждение или недоумение, – вот причины, по коим я отказался видеть их лично.</w:t>
      </w:r>
    </w:p>
    <w:p>
      <w:pPr>
        <w:pStyle w:val="TextBody"/>
        <w:rPr>
          <w:rFonts w:ascii="Verdana" w:hAnsi="Verdana" w:cs="Verdana"/>
          <w:color w:val="000000"/>
          <w:sz w:val="20"/>
          <w:szCs w:val="20"/>
        </w:rPr>
      </w:pPr>
      <w:r>
        <w:rPr>
          <w:rFonts w:cs="Verdana" w:ascii="Verdana" w:hAnsi="Verdana"/>
          <w:color w:val="000000"/>
          <w:sz w:val="20"/>
          <w:szCs w:val="20"/>
        </w:rPr>
        <w:t>В этом отказе отца Иоанна Вениаминова от встречи с Небесными вестниками, в полном отсечении тщеславного желания своими глазами видеть чудо проявилась вся высота его христианского смирения. Архиепископ Михаил в ответном письме своему духовному сыну одобрял это его смиренномудрие. Однако для общей пользы – благословлял отца Иоанна на встречу с таинственными Небожителями:</w:t>
      </w:r>
    </w:p>
    <w:p>
      <w:pPr>
        <w:pStyle w:val="TextBody"/>
        <w:rPr>
          <w:rFonts w:ascii="Verdana" w:hAnsi="Verdana" w:cs="Verdana"/>
          <w:i/>
          <w:i/>
          <w:iCs/>
          <w:color w:val="000000"/>
          <w:sz w:val="20"/>
          <w:szCs w:val="20"/>
        </w:rPr>
      </w:pPr>
      <w:r>
        <w:rPr>
          <w:rFonts w:cs="Verdana" w:ascii="Verdana" w:hAnsi="Verdana"/>
          <w:i/>
          <w:iCs/>
          <w:color w:val="000000"/>
          <w:sz w:val="20"/>
          <w:szCs w:val="20"/>
        </w:rPr>
        <w:t>Подлинно, происшествие это редчайшее и в наши времена неслыханное. Посему-то имел я нужду сообщить оное хотя не всем моим знакомым, но многим отличным по уму и сердцу мужам, в коих возбуждена чрез то особенная ревность услышать со временем объяснение во всем том, что может в продолжении сего года и будущего случиться необыкновенного с вашим Смиренниковым...</w:t>
      </w:r>
    </w:p>
    <w:p>
      <w:pPr>
        <w:pStyle w:val="TextBody"/>
        <w:rPr>
          <w:rFonts w:ascii="Verdana" w:hAnsi="Verdana" w:cs="Verdana"/>
          <w:i/>
          <w:i/>
          <w:iCs/>
          <w:color w:val="000000"/>
          <w:sz w:val="20"/>
          <w:szCs w:val="20"/>
        </w:rPr>
      </w:pPr>
      <w:r>
        <w:rPr>
          <w:rFonts w:cs="Verdana" w:ascii="Verdana" w:hAnsi="Verdana"/>
          <w:i/>
          <w:iCs/>
          <w:color w:val="000000"/>
          <w:sz w:val="20"/>
          <w:szCs w:val="20"/>
        </w:rPr>
        <w:t>Нелицемерно скажу вам в глаза и заочно, что вы, не дав места любопытству превознестися над своею верою, блаженнее всех тех, кои веруемые вещи, подобно святому Апостолу Фоме, подвергают осязанию. Но как неверие Фомино в наших церковных песнях названо добрым, то и я желал бы, и многие другие пожелают со мною, чтобы вы, в большее прославление благочестивой нашей веры, решились, если еще жив будет старик Смиренников, видеться и говорить с духами, ему являющимися.</w:t>
      </w:r>
    </w:p>
    <w:p>
      <w:pPr>
        <w:pStyle w:val="TextBody"/>
        <w:rPr>
          <w:rFonts w:ascii="Verdana" w:hAnsi="Verdana" w:cs="Verdana"/>
          <w:i/>
          <w:i/>
          <w:iCs/>
          <w:color w:val="000000"/>
          <w:sz w:val="20"/>
          <w:szCs w:val="20"/>
        </w:rPr>
      </w:pPr>
      <w:r>
        <w:rPr>
          <w:rFonts w:cs="Verdana" w:ascii="Verdana" w:hAnsi="Verdana"/>
          <w:i/>
          <w:iCs/>
          <w:color w:val="000000"/>
          <w:sz w:val="20"/>
          <w:szCs w:val="20"/>
        </w:rPr>
        <w:t>Большей предосторожности и сему не требуется, кроме чистой веры вашей и сердечной молитвы: помните только при сем свидании и в продолжении оного молитву Господню, которую и повторите вместе с духами. Разговор же ваш с ними может быть не иной, как о судьбе новообращенных алеутов, ваших прихожан коим какого вы желаете добра, просите их испросить оного у Бога. «Умному достаточно».</w:t>
      </w:r>
    </w:p>
    <w:p>
      <w:pPr>
        <w:pStyle w:val="TextBody"/>
        <w:rPr>
          <w:rFonts w:ascii="Verdana" w:hAnsi="Verdana" w:cs="Verdana"/>
          <w:i/>
          <w:i/>
          <w:iCs/>
          <w:color w:val="000000"/>
          <w:sz w:val="20"/>
          <w:szCs w:val="20"/>
        </w:rPr>
      </w:pPr>
      <w:r>
        <w:rPr>
          <w:rFonts w:cs="Verdana" w:ascii="Verdana" w:hAnsi="Verdana"/>
          <w:i/>
          <w:iCs/>
          <w:color w:val="000000"/>
          <w:sz w:val="20"/>
          <w:szCs w:val="20"/>
        </w:rPr>
        <w:t>Что Бог, по дару Христа Своего, даст вам узнать, о том сообщите мне на письме в удобное время. Или на словах при будущем приятном свидании.</w:t>
      </w:r>
    </w:p>
    <w:p>
      <w:pPr>
        <w:pStyle w:val="TextBody"/>
        <w:rPr>
          <w:rFonts w:ascii="Verdana" w:hAnsi="Verdana" w:cs="Verdana"/>
          <w:i/>
          <w:i/>
          <w:iCs/>
          <w:color w:val="000000"/>
          <w:sz w:val="20"/>
          <w:szCs w:val="20"/>
        </w:rPr>
      </w:pPr>
      <w:r>
        <w:rPr>
          <w:rFonts w:cs="Verdana" w:ascii="Verdana" w:hAnsi="Verdana"/>
          <w:i/>
          <w:iCs/>
          <w:color w:val="000000"/>
          <w:sz w:val="20"/>
          <w:szCs w:val="20"/>
        </w:rPr>
        <w:t>Призывая на вас благословение Божие, имею пребыть вам дондеже есмь, вседоброжелательным слугою. Михаил, архиепископ Иркутский.</w:t>
      </w:r>
    </w:p>
    <w:p>
      <w:pPr>
        <w:pStyle w:val="TextBody"/>
        <w:rPr>
          <w:rFonts w:ascii="Verdana" w:hAnsi="Verdana" w:cs="Verdana"/>
          <w:color w:val="000000"/>
          <w:sz w:val="20"/>
          <w:szCs w:val="20"/>
        </w:rPr>
      </w:pPr>
      <w:r>
        <w:rPr>
          <w:rFonts w:cs="Verdana" w:ascii="Verdana" w:hAnsi="Verdana"/>
          <w:color w:val="000000"/>
          <w:sz w:val="20"/>
          <w:szCs w:val="20"/>
        </w:rPr>
        <w:t>Однако Ангелы, посланные к старцу-алеуту, не открылись человеческому, пусть и благочестивому, любопытству. При новой поездке на остров Акун отец Иоанн узнал, что старец Смиренников уже скончался.</w:t>
      </w:r>
    </w:p>
    <w:p>
      <w:pPr>
        <w:pStyle w:val="TextBody"/>
        <w:rPr>
          <w:rFonts w:ascii="Verdana" w:hAnsi="Verdana" w:cs="Verdana"/>
          <w:color w:val="000000"/>
          <w:sz w:val="20"/>
          <w:szCs w:val="20"/>
        </w:rPr>
      </w:pPr>
      <w:r>
        <w:rPr>
          <w:rFonts w:cs="Verdana" w:ascii="Verdana" w:hAnsi="Verdana"/>
          <w:color w:val="000000"/>
          <w:sz w:val="20"/>
          <w:szCs w:val="20"/>
        </w:rPr>
        <w:t>Успехи миссии на Уналашке побудили церковное начальство перевести ревностного просветителя в столицу Русской Америки – город Ново-Архангельск, расположенный на острове Ситха, еще далее Алеутских островов, близ самого Американского континента. Там отца Иоанна ждала более трудная для духовного возделывания нива, чем души добросердечных алеутов. Местное население Ситхи и близлежащего побережья составляли индейцы-колоши, предметом дикарской гордости которых была воинственность (что, в сущности, не отличалось от существовавшей в тогдашнем цивилизованном мире спесивости высших сословий, именуемой «дворянской честью»); в этом народе существовал и обычай кровной мести за личную обиду, передававшейся из поколения в поколение. Колоши настороженно, а порой и враждебно относились к русским; к Святому Крещению приходили из них лишь немногие. Но любвеобильный отец Иоанн Вениаминов сумел и среди этих неуступчивых людей посеять семена спасительной веры.</w:t>
      </w:r>
    </w:p>
    <w:p>
      <w:pPr>
        <w:pStyle w:val="TextBody"/>
        <w:rPr>
          <w:rFonts w:ascii="Verdana" w:hAnsi="Verdana" w:cs="Verdana"/>
          <w:color w:val="000000"/>
          <w:sz w:val="20"/>
          <w:szCs w:val="20"/>
        </w:rPr>
      </w:pPr>
      <w:r>
        <w:rPr>
          <w:rFonts w:cs="Verdana" w:ascii="Verdana" w:hAnsi="Verdana"/>
          <w:color w:val="000000"/>
          <w:sz w:val="20"/>
          <w:szCs w:val="20"/>
        </w:rPr>
        <w:t>Здесь отец Иоанн начал с того же, с чего начинал на Уналашке: прежде всего выучил колошский язык, чтобы Слово Божие услышали индейцы на родном своем наречии. Он лечил заболевших колошей, учил индейцев ремеслам, ласково беседовал с ними, и они поняли, что этот пришелец несет им только добро, научились доверять ему и любить его. В отличие от алеутов индейцы не проявляли ревностности к познанию Христовой веры; семена, посеянные проповедью отца Иоанна, медленно вызревали в косных сердцах, но просветитель и не торопил время жатвы, крестил лишь тех, кто сам изъявлял желание и готовность стать христианином. Действуя с такой мудрой неспешностью, отец Иоанн за пять лет на Ситхе привел к Христу Спасителю тысячи душ.</w:t>
      </w:r>
    </w:p>
    <w:p>
      <w:pPr>
        <w:pStyle w:val="TextBody"/>
        <w:rPr>
          <w:rFonts w:ascii="Verdana" w:hAnsi="Verdana" w:cs="Verdana"/>
          <w:color w:val="000000"/>
          <w:sz w:val="20"/>
          <w:szCs w:val="20"/>
        </w:rPr>
      </w:pPr>
      <w:r>
        <w:rPr>
          <w:rFonts w:cs="Verdana" w:ascii="Verdana" w:hAnsi="Verdana"/>
          <w:color w:val="000000"/>
          <w:sz w:val="20"/>
          <w:szCs w:val="20"/>
        </w:rPr>
        <w:t>Однако чем более умножалась его паства, тем больше чувствовал отец Иоанн недостаточность своих сил для ее окормления. Один человек не мог постоянно посещать даже те разбросанные на больших расстояниях индейские поселки, где уже имелись христианские общины, а ведь необходимо было поддерживать всюду с трудом возжженные искры святой веры. Жатвы было много – делателей же на ниве Божией в этом далеком краю были единицы. И отец Иоанн решил сам ехать в столицу России и хлопотать перед Святейшим Синодом об умножении числа миссионеров в Русской Америке.</w:t>
      </w:r>
    </w:p>
    <w:p>
      <w:pPr>
        <w:pStyle w:val="TextBody"/>
        <w:rPr>
          <w:rFonts w:ascii="Verdana" w:hAnsi="Verdana" w:cs="Verdana"/>
          <w:color w:val="000000"/>
          <w:sz w:val="20"/>
          <w:szCs w:val="20"/>
        </w:rPr>
      </w:pPr>
      <w:r>
        <w:rPr>
          <w:rFonts w:cs="Verdana" w:ascii="Verdana" w:hAnsi="Verdana"/>
          <w:color w:val="000000"/>
          <w:sz w:val="20"/>
          <w:szCs w:val="20"/>
        </w:rPr>
        <w:t>Вскоре предстояло сбыться предсказанию старца-алеута Смиренникова, сказавшего отцу Иоанну: «Ты поедешь водою к великому человеку (царю), и будешь говорить с ним».</w:t>
      </w:r>
    </w:p>
    <w:p>
      <w:pPr>
        <w:pStyle w:val="TextBody"/>
        <w:rPr>
          <w:rFonts w:ascii="Verdana" w:hAnsi="Verdana" w:cs="Verdana"/>
          <w:color w:val="000000"/>
          <w:sz w:val="20"/>
          <w:szCs w:val="20"/>
        </w:rPr>
      </w:pPr>
      <w:r>
        <w:rPr>
          <w:rFonts w:cs="Verdana" w:ascii="Verdana" w:hAnsi="Verdana"/>
          <w:color w:val="000000"/>
          <w:sz w:val="20"/>
          <w:szCs w:val="20"/>
        </w:rPr>
        <w:t>На корабле, совершавшем кругосветное плавание, отец Иоанн отправился в Санкт-Петербург. А семью свою берегом (как и предвещал Смиренников) послал на родину, в Иркутск. В столице империи он узнал, что его прошение будет рассмотрено Святейшим Синодом лишь через несколько месяцев, и решил за это время побывать в Москве, чтобы попытаться там напечатать свои переводы священных книг на алеутский и колошский языки, а также собрать пожертвования на нужды Американской Православной Миссии.</w:t>
      </w:r>
    </w:p>
    <w:p>
      <w:pPr>
        <w:pStyle w:val="TextBody"/>
        <w:rPr/>
      </w:pPr>
      <w:r>
        <w:rPr>
          <w:rFonts w:cs="Verdana" w:ascii="Verdana" w:hAnsi="Verdana"/>
          <w:color w:val="000000"/>
          <w:sz w:val="20"/>
          <w:szCs w:val="20"/>
        </w:rPr>
        <w:t xml:space="preserve">В Москве отец Иоанн явился к светочу Русской Церкви святому митрополиту Московскому Филарету (Дроздову). Прозорливый святитель Филарет сразу увидел высоту души смиренного северного миссионера и сказал о нем: </w:t>
      </w:r>
      <w:r>
        <w:rPr>
          <w:rFonts w:cs="Verdana" w:ascii="Verdana" w:hAnsi="Verdana"/>
          <w:i/>
          <w:iCs/>
          <w:color w:val="000000"/>
          <w:sz w:val="20"/>
          <w:szCs w:val="20"/>
        </w:rPr>
        <w:t>В этом человеке есть что-то апостольское.</w:t>
      </w:r>
      <w:r>
        <w:rPr>
          <w:rFonts w:cs="Verdana" w:ascii="Verdana" w:hAnsi="Verdana"/>
          <w:color w:val="000000"/>
          <w:sz w:val="20"/>
          <w:szCs w:val="20"/>
        </w:rPr>
        <w:t xml:space="preserve"> Великий архипастырь приблизил к себе отца Иоанна, много беседовал с ним, с умилением слушал его рассказы о благочестии простосердечных алеутов. (Святитель Филарет по смирению считал святителя Иннокентия неизмеримо выше себя и впоследствии, говоря о его подвигах, почему-то особо подчеркивал: «Он на собаках ездит», – просветителю Севера часто приходилось ездить на санях, влекомых собачьими упряжками.)</w:t>
      </w:r>
    </w:p>
    <w:p>
      <w:pPr>
        <w:pStyle w:val="TextBody"/>
        <w:rPr>
          <w:rFonts w:ascii="Verdana" w:hAnsi="Verdana" w:cs="Verdana"/>
          <w:color w:val="000000"/>
          <w:sz w:val="20"/>
          <w:szCs w:val="20"/>
        </w:rPr>
      </w:pPr>
      <w:r>
        <w:rPr>
          <w:rFonts w:cs="Verdana" w:ascii="Verdana" w:hAnsi="Verdana"/>
          <w:color w:val="000000"/>
          <w:sz w:val="20"/>
          <w:szCs w:val="20"/>
        </w:rPr>
        <w:t>Диавол стремится отомстить подвижникам Христовым за их добрые дела тяжкими скорбями. Так, в то время, когда просветитель язычников отец Иоанн занимался в столицах делами своей паствы, его постигло тяжелейшее горе – весть о кончине любимой супруги. Он очень тяжело переживал эту утрату, благо, что рядом оказался Богомудрый утешитель, святитель Филарет. Когда скорбь отца Иоанна несколько утихла, святой архипастырь стал склонять его к принятию монашества: потеряв земное счастье, воин Христов мог всецело посвятить себя служению Церкви Божией. Отец Иоанн колебался, тревожась о будущем своих шестерых детей. Но попечение о его детях святитель Филарет взял на себя (впоследствии заботами Московского архипастыря все шестеро получили наилучшее воспитание).</w:t>
      </w:r>
    </w:p>
    <w:p>
      <w:pPr>
        <w:pStyle w:val="TextBody"/>
        <w:rPr>
          <w:rFonts w:ascii="Verdana" w:hAnsi="Verdana" w:cs="Verdana"/>
          <w:color w:val="000000"/>
          <w:sz w:val="20"/>
          <w:szCs w:val="20"/>
        </w:rPr>
      </w:pPr>
      <w:r>
        <w:rPr>
          <w:rFonts w:cs="Verdana" w:ascii="Verdana" w:hAnsi="Verdana"/>
          <w:color w:val="000000"/>
          <w:sz w:val="20"/>
          <w:szCs w:val="20"/>
        </w:rPr>
        <w:t>При иноческом постриге отцу Иоанну было дано имя Иннокентий – в честь великого миссионера, одного из первых просветителей Сибири, святого епископа Иркутского Иннокентия (Кульчицкого). Святитель Иннокентий (Вениаминов) явился достойным продолжателем свершений своего великого предшественника и Небесного покровителя.</w:t>
      </w:r>
    </w:p>
    <w:p>
      <w:pPr>
        <w:pStyle w:val="TextBody"/>
        <w:rPr/>
      </w:pPr>
      <w:r>
        <w:rPr>
          <w:rFonts w:cs="Verdana" w:ascii="Verdana" w:hAnsi="Verdana"/>
          <w:color w:val="000000"/>
          <w:sz w:val="20"/>
          <w:szCs w:val="20"/>
        </w:rPr>
        <w:t xml:space="preserve">Хлопоты отца Иннокентия перед Святейшим Синодом об упрочении северных миссий увенчались успехом: в 1840 году было принято решение об образовании Камчатской епархии с подчинением ей курильских и американских приходов; кафедральным городом был избран хорошо знакомый отцу Иоанну Ново-Архангельск. Лучшей кандидатуры в епископы этого края, чем архимандрит Иннокентий (Вениаминов), быть не могло. В том же году состоялась предреченная ему встреча с </w:t>
      </w:r>
      <w:r>
        <w:rPr>
          <w:rFonts w:cs="Verdana" w:ascii="Verdana" w:hAnsi="Verdana"/>
          <w:i/>
          <w:iCs/>
          <w:color w:val="000000"/>
          <w:sz w:val="20"/>
          <w:szCs w:val="20"/>
        </w:rPr>
        <w:t>великим человеком</w:t>
      </w:r>
      <w:r>
        <w:rPr>
          <w:rFonts w:cs="Verdana" w:ascii="Verdana" w:hAnsi="Verdana"/>
          <w:color w:val="000000"/>
          <w:sz w:val="20"/>
          <w:szCs w:val="20"/>
        </w:rPr>
        <w:t xml:space="preserve"> – императором Николаем I, пожелавшим своими глазами увидеть просветителя Севера. Царь сказал святому Иннокентию: </w:t>
      </w:r>
      <w:r>
        <w:rPr>
          <w:rFonts w:cs="Verdana" w:ascii="Verdana" w:hAnsi="Verdana"/>
          <w:i/>
          <w:iCs/>
          <w:color w:val="000000"/>
          <w:sz w:val="20"/>
          <w:szCs w:val="20"/>
        </w:rPr>
        <w:t>Передайте митрополиту*</w:t>
      </w:r>
      <w:r>
        <w:rPr>
          <w:rFonts w:cs="Verdana" w:ascii="Verdana" w:hAnsi="Verdana"/>
          <w:color w:val="000000"/>
          <w:sz w:val="20"/>
          <w:szCs w:val="20"/>
        </w:rPr>
        <w:t>,</w:t>
      </w:r>
      <w:r>
        <w:rPr>
          <w:rFonts w:cs="Verdana" w:ascii="Verdana" w:hAnsi="Verdana"/>
          <w:i/>
          <w:iCs/>
          <w:color w:val="000000"/>
          <w:sz w:val="20"/>
          <w:szCs w:val="20"/>
        </w:rPr>
        <w:t xml:space="preserve"> что я желаю, чтобы вы были назначены архиереем новой епархии.</w:t>
      </w:r>
    </w:p>
    <w:p>
      <w:pPr>
        <w:pStyle w:val="TextBody"/>
        <w:rPr/>
      </w:pPr>
      <w:r>
        <w:rPr>
          <w:rFonts w:cs="Verdana" w:ascii="Verdana" w:hAnsi="Verdana"/>
          <w:color w:val="000000"/>
          <w:sz w:val="20"/>
          <w:szCs w:val="20"/>
        </w:rPr>
        <w:t xml:space="preserve">Хиротония святого Иннокентия во епископа Камчатского, Курильского и Алеутского состоялась в Санкт-Петербургском Казанском соборе. После наречения в архипастырский сан святитель Иннокентий сказал: </w:t>
      </w:r>
      <w:r>
        <w:rPr>
          <w:rFonts w:cs="Verdana" w:ascii="Verdana" w:hAnsi="Verdana"/>
          <w:i/>
          <w:iCs/>
          <w:color w:val="000000"/>
          <w:sz w:val="20"/>
          <w:szCs w:val="20"/>
        </w:rPr>
        <w:t>Твердо уповаю и верую, что Господь, так давно путеводящий меня и дающий мне ныне новый жребий служения, благодатию Своею дарует мне и новые и большие силы к свершению моего служения.</w:t>
      </w:r>
      <w:r>
        <w:rPr>
          <w:rFonts w:cs="Verdana" w:ascii="Verdana" w:hAnsi="Verdana"/>
          <w:color w:val="000000"/>
          <w:sz w:val="20"/>
          <w:szCs w:val="20"/>
        </w:rPr>
        <w:t xml:space="preserve"> Господь не посрамил упования верного Своего, даровав святителю Иннокентию благодатное укрепление в трудах на новом, поистинне необозримом поприще.</w:t>
      </w:r>
    </w:p>
    <w:p>
      <w:pPr>
        <w:pStyle w:val="TextBody"/>
        <w:rPr/>
      </w:pPr>
      <w:r>
        <w:rPr>
          <w:rFonts w:cs="Verdana" w:ascii="Verdana" w:hAnsi="Verdana"/>
          <w:color w:val="000000"/>
          <w:sz w:val="20"/>
          <w:szCs w:val="20"/>
        </w:rPr>
        <w:t xml:space="preserve">Возвращаясь к духовным детям уже в сане архиерея, святитель Иннокентий по пути посетил родное село Ангу. Ликованием и изумлением встретили сельчане сына бедного пономаря, сироту, некогда читавшего в их храме </w:t>
      </w:r>
      <w:r>
        <w:rPr>
          <w:rFonts w:cs="Verdana" w:ascii="Verdana" w:hAnsi="Verdana"/>
          <w:i/>
          <w:iCs/>
          <w:color w:val="000000"/>
          <w:sz w:val="20"/>
          <w:szCs w:val="20"/>
        </w:rPr>
        <w:t>Апостол</w:t>
      </w:r>
      <w:r>
        <w:rPr>
          <w:rFonts w:cs="Verdana" w:ascii="Verdana" w:hAnsi="Verdana"/>
          <w:color w:val="000000"/>
          <w:sz w:val="20"/>
          <w:szCs w:val="20"/>
        </w:rPr>
        <w:t>, а ныне ставшего архипастырем Церкви Божией.</w:t>
      </w:r>
    </w:p>
    <w:p>
      <w:pPr>
        <w:pStyle w:val="TextBody"/>
        <w:rPr/>
      </w:pPr>
      <w:r>
        <w:rPr>
          <w:rFonts w:cs="Verdana" w:ascii="Verdana" w:hAnsi="Verdana"/>
          <w:color w:val="000000"/>
          <w:sz w:val="20"/>
          <w:szCs w:val="20"/>
        </w:rPr>
        <w:t xml:space="preserve">Прибыв в кафедральный Ново-Архангельск, святитель Иннокентий занялся открытием приходов и поставлением на них священников, часто сам ехал в индейское или алеутское селение, чтобы представить пастве нового отца духовного. (Среди многих его трудов современник отмечает: </w:t>
      </w:r>
      <w:r>
        <w:rPr>
          <w:rFonts w:cs="Verdana" w:ascii="Verdana" w:hAnsi="Verdana"/>
          <w:i/>
          <w:iCs/>
          <w:color w:val="000000"/>
          <w:sz w:val="20"/>
          <w:szCs w:val="20"/>
        </w:rPr>
        <w:t>Преосвященный Иннокентий оставил память своего священнического служения в Ситхе постройкою часов в куполе тамошней церкви.)</w:t>
      </w:r>
      <w:r>
        <w:rPr>
          <w:rFonts w:cs="Verdana" w:ascii="Verdana" w:hAnsi="Verdana"/>
          <w:color w:val="000000"/>
          <w:sz w:val="20"/>
          <w:szCs w:val="20"/>
        </w:rPr>
        <w:t xml:space="preserve"> Но поле деятельности святого Иннокентия уже не ограничивалось одной Русской Америкой. Начались миссионерские странствования неутомимого архипастыря, в ходе которых он преодолевал тысячи и тысячи километров, по морю на шхунах, по суше на оленях или на собаках (только за один 1856 год он проехал около восьми тысяч километров).</w:t>
      </w:r>
    </w:p>
    <w:p>
      <w:pPr>
        <w:pStyle w:val="TextBody"/>
        <w:rPr>
          <w:rFonts w:ascii="Verdana" w:hAnsi="Verdana" w:cs="Verdana"/>
          <w:color w:val="000000"/>
          <w:sz w:val="20"/>
          <w:szCs w:val="20"/>
        </w:rPr>
      </w:pPr>
      <w:r>
        <w:rPr>
          <w:rFonts w:cs="Verdana" w:ascii="Verdana" w:hAnsi="Verdana"/>
          <w:color w:val="000000"/>
          <w:sz w:val="20"/>
          <w:szCs w:val="20"/>
        </w:rPr>
        <w:t>Всюду святитель Иннокентий посещал приходы, освящал или сам основывал храмы, стремился учредить школы для детей и сам обращался с проповедью Слова Божия к северным народам-камчадалам: корякам, тунгузам, чукчам, юкагирам. Подвиги его были замечены Святейшим Синодом (по пословице: кто везет, на того и грузят), к епархии святителя Иннокентия была присоединена еще и Якутия, кафедральный центр переведен в Якутск. Своей пламенной ревностью о спасении северян от тьмы язычества святой Иннокентий воспламенял и других, находил подвижников-проповедников для основываемых им миссий: Нушегакской, Кенайской, Квингахской в Русской Америке, Чукотской, Амурской. Вдохновляемые святым архипастырем, сыновья лишь недавно просвещенных народов сами становились просветителями: священники-якуты и камчадалы отправлялись возвещать Слово Божие жителям Чукотки.</w:t>
      </w:r>
    </w:p>
    <w:p>
      <w:pPr>
        <w:pStyle w:val="TextBody"/>
        <w:rPr>
          <w:rFonts w:ascii="Verdana" w:hAnsi="Verdana" w:cs="Verdana"/>
          <w:color w:val="000000"/>
          <w:sz w:val="20"/>
          <w:szCs w:val="20"/>
        </w:rPr>
      </w:pPr>
      <w:r>
        <w:rPr>
          <w:rFonts w:cs="Verdana" w:ascii="Verdana" w:hAnsi="Verdana"/>
          <w:color w:val="000000"/>
          <w:sz w:val="20"/>
          <w:szCs w:val="20"/>
        </w:rPr>
        <w:t>Среди своих трудов и странствий святитель Иннокентий находил время для того, чтобы писать очерки о культуре, обычаях и нравах северных народов, облегчая тем знакомство с ними своим последователем. Это книги принесли святому Иннокентию всемирную известность как ученому-этнографу и поныне не утратили своей научной значимости.</w:t>
      </w:r>
    </w:p>
    <w:p>
      <w:pPr>
        <w:pStyle w:val="TextBody"/>
        <w:rPr>
          <w:rFonts w:ascii="Verdana" w:hAnsi="Verdana" w:cs="Verdana"/>
          <w:color w:val="000000"/>
          <w:sz w:val="20"/>
          <w:szCs w:val="20"/>
        </w:rPr>
      </w:pPr>
      <w:r>
        <w:rPr>
          <w:rFonts w:cs="Verdana" w:ascii="Verdana" w:hAnsi="Verdana"/>
          <w:color w:val="000000"/>
          <w:sz w:val="20"/>
          <w:szCs w:val="20"/>
        </w:rPr>
        <w:t>К знанию алеутского и колошского языков святитель Иннокентий присовокупил еще изучение якутского и эвенкийского. Вместе со своими сотрудниками он перевел на якутский весь Новый Завет, некоторые книги Завета Ветхого, чин богослужения. В 1859 году якуты впервые услышали Божественную литургию на своем родном языке. На этом богослужении святитель сам читал Евангелие по-якутски. Якутские старейшины обратились к святому Иннокентию с просьбой сделать навсегда праздничным днем эту дату для якутского народа: днем памяти о том, как впервые прозвучало на его языке слово Божие.</w:t>
      </w:r>
    </w:p>
    <w:p>
      <w:pPr>
        <w:pStyle w:val="TextBody"/>
        <w:rPr/>
      </w:pPr>
      <w:r>
        <w:rPr>
          <w:rFonts w:cs="Verdana" w:ascii="Verdana" w:hAnsi="Verdana"/>
          <w:color w:val="000000"/>
          <w:sz w:val="20"/>
          <w:szCs w:val="20"/>
        </w:rPr>
        <w:t xml:space="preserve">В 1857 году в помощь святителю Иннокентию были назначены викарные епископы в Ново-Архангельск и Якутск (в 1869 году была открыта отдельная Якутская епархия). Но в то же время в его архипастырское ведение передается Амурская область, лишь недавно перешедшая к России. Святой Иннокентий переселяется в Благовещенск-Амурский и оттуда начинает свои просветительские плавания по гигантской реке Амур. В жизнеописании его рассказывается об этих путешествиях: </w:t>
      </w:r>
      <w:r>
        <w:rPr>
          <w:rFonts w:cs="Verdana" w:ascii="Verdana" w:hAnsi="Verdana"/>
          <w:i/>
          <w:iCs/>
          <w:color w:val="000000"/>
          <w:sz w:val="20"/>
          <w:szCs w:val="20"/>
        </w:rPr>
        <w:t>Преосвященный останавливался почти во всех прибрежных поселениях и совершал Богослужения. А то так просто, проезжая мимо какой-либо прибрежной деревеньки, Преосвященный велит пристать к берегу и начнет поучать сбегавшихся к нему жителей. И ничто при этом не укрывалось от внимания Владыки: он входил во все нужды своей паствы, как духовные, так и телесные.</w:t>
      </w:r>
      <w:r>
        <w:rPr>
          <w:rFonts w:cs="Verdana" w:ascii="Verdana" w:hAnsi="Verdana"/>
          <w:color w:val="000000"/>
          <w:sz w:val="20"/>
          <w:szCs w:val="20"/>
        </w:rPr>
        <w:t xml:space="preserve"> В рвении просветить Христовой верой и привести к спасению языческие народы святитель Иннокентий был поистине ненасытен: для жителей Приамурья – нивхов, эвенков, нанайцев – он учреждает миссионерские станы, создает храмы, открывает школы, достает для них через Китайскую Миссию священные книги на маньчжурском языке. Даже во владения Китайской империи маньчжурам послал он с проповедью Слова Божия собственного сына, священника Гавриила Вениаминова.</w:t>
      </w:r>
    </w:p>
    <w:p>
      <w:pPr>
        <w:pStyle w:val="TextBody"/>
        <w:rPr>
          <w:rFonts w:ascii="Verdana" w:hAnsi="Verdana" w:cs="Verdana"/>
          <w:color w:val="000000"/>
          <w:sz w:val="20"/>
          <w:szCs w:val="20"/>
        </w:rPr>
      </w:pPr>
      <w:r>
        <w:rPr>
          <w:rFonts w:cs="Verdana" w:ascii="Verdana" w:hAnsi="Verdana"/>
          <w:color w:val="000000"/>
          <w:sz w:val="20"/>
          <w:szCs w:val="20"/>
        </w:rPr>
        <w:t>Подвизаясь в далеких северных краях, святитель Иннокентий принимал близко к сердцу заботы всей Русской Церкви. Он горячо откликнулся на обращенное ко всем архиереям предложение Святейшего Синода высказаться по поводу состояния духовного образования в России, написав и направив на рассмотрение собратьев архипастырей подробные заметки, скромно озаглавив их: «Несколько мыслей касательно воспитания духовного юношества».</w:t>
      </w:r>
    </w:p>
    <w:p>
      <w:pPr>
        <w:pStyle w:val="TextBody"/>
        <w:rPr/>
      </w:pPr>
      <w:r>
        <w:rPr>
          <w:rFonts w:cs="Verdana" w:ascii="Verdana" w:hAnsi="Verdana"/>
          <w:color w:val="000000"/>
          <w:sz w:val="20"/>
          <w:szCs w:val="20"/>
        </w:rPr>
        <w:t xml:space="preserve">Из этого труда видно, что от взора святителя Иннокентия не ускользнули страшные признаки начавшегося обезбоживания образованных слоев российского общества, затронувшего даже духовное сословие. Архипастырь Дальнего Севера с горечью пишет: </w:t>
      </w:r>
      <w:r>
        <w:rPr>
          <w:rFonts w:cs="Verdana" w:ascii="Verdana" w:hAnsi="Verdana"/>
          <w:i/>
          <w:iCs/>
          <w:color w:val="000000"/>
          <w:sz w:val="20"/>
          <w:szCs w:val="20"/>
        </w:rPr>
        <w:t xml:space="preserve">Сколько есть из учившихся или из ученых наших людей недостойных своего звания по своему духу, по своим помышлениям и поступкам. Этого мало: к великому несчастью нашему, у нас появились уже вольнодумцы, даже безбожники!!! И откуда же? Из академий наших, откуда бы, казалось, менее всего надобно было ожидать этого. И этот злой дух проявляется уже в семинаристах!!! Есть даже такие, которые не умеют ни молиться, ни креститься (что крайне блазнит простых людей и, следовательно, очень вредит Церкви). Припоминаю здесь ответ одной простой старушки, данный одному из наших многоученых, которому она заметила, что он худо крестится, и который в оправдание сказал: </w:t>
      </w:r>
    </w:p>
    <w:p>
      <w:pPr>
        <w:pStyle w:val="TextBody"/>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Эх, бабушка, ведь истинное благочестие не в кресте, а тут (указывая сердце).</w:t>
      </w:r>
    </w:p>
    <w:p>
      <w:pPr>
        <w:pStyle w:val="TextBody"/>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Так, батюшка, но может ли быть, чтобы у кого есть тут, стал перед всеми молиться и креститься худо?</w:t>
      </w:r>
    </w:p>
    <w:p>
      <w:pPr>
        <w:pStyle w:val="TextBody"/>
        <w:rPr/>
      </w:pPr>
      <w:r>
        <w:rPr>
          <w:rFonts w:cs="Verdana" w:ascii="Verdana" w:hAnsi="Verdana"/>
          <w:color w:val="000000"/>
          <w:sz w:val="20"/>
          <w:szCs w:val="20"/>
        </w:rPr>
        <w:t xml:space="preserve">Истинный ученый, знаток многих языков, замечательный исследователь жизни народов Севера, святитель Иннокентий утверждает, что одни только познания, не освященные верой, не приносят пользы человеку и делают его даже вредным для Церкви и общества: </w:t>
      </w:r>
      <w:r>
        <w:rPr>
          <w:rFonts w:cs="Verdana" w:ascii="Verdana" w:hAnsi="Verdana"/>
          <w:i/>
          <w:iCs/>
          <w:color w:val="000000"/>
          <w:sz w:val="20"/>
          <w:szCs w:val="20"/>
        </w:rPr>
        <w:t>Не только у светских, но и у духовных господствует мнение: нравственные недостатки, происходящие от испорченного сердца, приписывать единственно недоученности или малоучености. И потому, вместо того чтобы исправлять сердца, исправляют книги и программы наук... Заботятся только о том, чтобы воспитанники имели сколько возможно более разных познаний и сведений. Прекрасно, но несчастные опыты показывают, что иному лучше бы иметь самые ограниченные познания, чем, имея познания обширные, быть вредным...</w:t>
      </w:r>
    </w:p>
    <w:p>
      <w:pPr>
        <w:pStyle w:val="TextBody"/>
        <w:rPr>
          <w:rFonts w:ascii="Verdana" w:hAnsi="Verdana" w:cs="Verdana"/>
          <w:color w:val="000000"/>
          <w:sz w:val="20"/>
          <w:szCs w:val="20"/>
        </w:rPr>
      </w:pPr>
      <w:r>
        <w:rPr>
          <w:rFonts w:cs="Verdana" w:ascii="Verdana" w:hAnsi="Verdana"/>
          <w:color w:val="000000"/>
          <w:sz w:val="20"/>
          <w:szCs w:val="20"/>
        </w:rPr>
        <w:t>Говоря о духовном образовании, святой Иннокентий вопреки «общественному мнению» дерзает утверждать: лучше священнослужителю не иметь больших способностей, чем не иметь смирения:</w:t>
      </w:r>
    </w:p>
    <w:p>
      <w:pPr>
        <w:pStyle w:val="TextBody"/>
        <w:rPr>
          <w:rFonts w:ascii="Verdana" w:hAnsi="Verdana" w:cs="Verdana"/>
          <w:i/>
          <w:i/>
          <w:iCs/>
          <w:color w:val="000000"/>
          <w:sz w:val="20"/>
          <w:szCs w:val="20"/>
        </w:rPr>
      </w:pPr>
      <w:r>
        <w:rPr>
          <w:rFonts w:cs="Verdana" w:ascii="Verdana" w:hAnsi="Verdana"/>
          <w:i/>
          <w:iCs/>
          <w:color w:val="000000"/>
          <w:sz w:val="20"/>
          <w:szCs w:val="20"/>
        </w:rPr>
        <w:t>Воспитанники наши, от самого вступления в первое училище и до окончания курса, даже и в академиях, должны быть послушниками в полном значении сего слова, ибо они готовятся точно к великому послушанию – духовному, а не мирскому. Это должно простираться даже до покроя и цвета платья... На это мне могут сказать, что если в послушническое платье одевать всех, и даже академиков, то мы можем чрез то лишиться людей с отличными дарованиями, ибо не всякий захочет носить такое платье. Я бы сказал на это: туда и дорога таковым: кто не хочет носить смиренного платья, тот, значит, горд, а гордым не дается и не дастся благодать, а без благодати пастырь – не пастырь, а наемник...</w:t>
      </w:r>
    </w:p>
    <w:p>
      <w:pPr>
        <w:pStyle w:val="TextBody"/>
        <w:rPr>
          <w:rFonts w:ascii="Verdana" w:hAnsi="Verdana" w:cs="Verdana"/>
          <w:i/>
          <w:i/>
          <w:iCs/>
          <w:color w:val="000000"/>
          <w:sz w:val="20"/>
          <w:szCs w:val="20"/>
        </w:rPr>
      </w:pPr>
      <w:r>
        <w:rPr>
          <w:rFonts w:cs="Verdana" w:ascii="Verdana" w:hAnsi="Verdana"/>
          <w:i/>
          <w:iCs/>
          <w:color w:val="000000"/>
          <w:sz w:val="20"/>
          <w:szCs w:val="20"/>
        </w:rPr>
        <w:t>От таких людей скорее можно ожидать беды для Церкви: тогда умствователей и прожектеров не оберешься, а известно, что где много таковых, тут зависть и рвение неизбежны, а где зависть и рвение, тут нестроение и всяка зла вещь...</w:t>
      </w:r>
    </w:p>
    <w:p>
      <w:pPr>
        <w:pStyle w:val="TextBody"/>
        <w:rPr>
          <w:rFonts w:ascii="Verdana" w:hAnsi="Verdana" w:cs="Verdana"/>
          <w:i/>
          <w:i/>
          <w:iCs/>
          <w:color w:val="000000"/>
          <w:sz w:val="20"/>
          <w:szCs w:val="20"/>
        </w:rPr>
      </w:pPr>
      <w:r>
        <w:rPr>
          <w:rFonts w:cs="Verdana" w:ascii="Verdana" w:hAnsi="Verdana"/>
          <w:i/>
          <w:iCs/>
          <w:color w:val="000000"/>
          <w:sz w:val="20"/>
          <w:szCs w:val="20"/>
        </w:rPr>
        <w:t>Нам надобно заботиться более о том, чтобы у нас как можно более было пастырей благочестивых, смиренных, деятельных и терпеливых... Подобные люди для Церкви дороже, можно сказать, золота. Они, зная свои недостатки по учености, не будут заноситься; будучи деятельны, они непременно будут исполнять все то, что требуется от них по должности, и исполнять со тщанием, будучи притом опрятны и бережливы, они и при малых доходах не будут терпеть недостатка; будучи кротки и исполнительны, будут любимы своими прихожанами и даже врагами; а имея молитвенный дух, они всегда будут назидательны, молитвой же и смирением они могут достигнуть духа любви, а с любовью чего не сделают и чего не перенесут?</w:t>
      </w:r>
    </w:p>
    <w:p>
      <w:pPr>
        <w:pStyle w:val="TextBody"/>
        <w:rPr>
          <w:rFonts w:ascii="Verdana" w:hAnsi="Verdana" w:cs="Verdana"/>
          <w:color w:val="000000"/>
          <w:sz w:val="20"/>
          <w:szCs w:val="20"/>
        </w:rPr>
      </w:pPr>
      <w:r>
        <w:rPr>
          <w:rFonts w:cs="Verdana" w:ascii="Verdana" w:hAnsi="Verdana"/>
          <w:color w:val="000000"/>
          <w:sz w:val="20"/>
          <w:szCs w:val="20"/>
        </w:rPr>
        <w:t>Польза мирских наук ограничена земным, временным, смертным миром, и потому значение их меркнет в сравнении с наукой наук – наукой спасения человека для вечности Божией. Об этом напоминает святитель Иннокентий тем, кто придает чрезмерное значения всякого рода «научности»:</w:t>
      </w:r>
    </w:p>
    <w:p>
      <w:pPr>
        <w:pStyle w:val="TextBody"/>
        <w:rPr>
          <w:rFonts w:ascii="Verdana" w:hAnsi="Verdana" w:cs="Verdana"/>
          <w:i/>
          <w:i/>
          <w:iCs/>
          <w:color w:val="000000"/>
          <w:sz w:val="20"/>
          <w:szCs w:val="20"/>
        </w:rPr>
      </w:pPr>
      <w:r>
        <w:rPr>
          <w:rFonts w:cs="Verdana" w:ascii="Verdana" w:hAnsi="Verdana"/>
          <w:i/>
          <w:iCs/>
          <w:color w:val="000000"/>
          <w:sz w:val="20"/>
          <w:szCs w:val="20"/>
        </w:rPr>
        <w:t>Воспитание детей есть самая труднейшая задача для науки. И потому справедливо говорится, что мы не умеем воспитывать детей своих. И точно так! Например, несмотря на то, что многие и много писали и пишут о сем предмете, и некоторые даже весьма основательно и со знанием дела, опытно; но при всем том мы еще не имеем полной системы или точной науки, как воспитывать детей так, чтобы не уничтожая и не извращая никакого характера, данного природой человеку, в то же время всякий из них направлять так, чтобы он при всем развитии своем не был препятствием к достижению главной цели существования нашего на земле, указанной нам Спасителем нашим. Впрочем, это, кажется, и выше сил человеческих.</w:t>
      </w:r>
    </w:p>
    <w:p>
      <w:pPr>
        <w:pStyle w:val="TextBody"/>
        <w:rPr>
          <w:rFonts w:ascii="Verdana" w:hAnsi="Verdana" w:cs="Verdana"/>
          <w:i/>
          <w:i/>
          <w:iCs/>
          <w:color w:val="000000"/>
          <w:sz w:val="20"/>
          <w:szCs w:val="20"/>
        </w:rPr>
      </w:pPr>
      <w:r>
        <w:rPr>
          <w:rFonts w:cs="Verdana" w:ascii="Verdana" w:hAnsi="Verdana"/>
          <w:i/>
          <w:iCs/>
          <w:color w:val="000000"/>
          <w:sz w:val="20"/>
          <w:szCs w:val="20"/>
        </w:rPr>
        <w:t>Но достигнет ли до этого наука или не достигнет – для нас, православных чад Христовой Церкви, почти все равно: мы уже имеем правило, и самое действительное и верное правило, как направлять всякий характер к достижению главной нашей цели – Царствия Небесного, – это страх Божий. Учите и научайте детей бояться Бога всегда и везде; и все они, какого бы кто из них ни был характера, будут люди благочестивые, честные и, следовательно, полезные Церкви и обществу, хотя и всякий на своем месте и своим образом; а без этого, то есть без страха Божия, никакие науки, никакой метод воспитания не доведет человека до главной цели его существования.</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В этом же труде святитель Иннокентий дает много практических советов конкретно по воспитанию будущих пастырей Церкви. Некоторые из этих его рекомендаций ценны и в наши дни, в частности следующая: </w:t>
      </w:r>
    </w:p>
    <w:p>
      <w:pPr>
        <w:pStyle w:val="TextBody"/>
        <w:rPr>
          <w:rFonts w:ascii="Verdana" w:hAnsi="Verdana" w:cs="Verdana"/>
          <w:i/>
          <w:i/>
          <w:iCs/>
          <w:color w:val="000000"/>
          <w:sz w:val="20"/>
          <w:szCs w:val="20"/>
        </w:rPr>
      </w:pPr>
      <w:r>
        <w:rPr>
          <w:rFonts w:cs="Verdana" w:ascii="Verdana" w:hAnsi="Verdana"/>
          <w:i/>
          <w:iCs/>
          <w:color w:val="000000"/>
          <w:sz w:val="20"/>
          <w:szCs w:val="20"/>
        </w:rPr>
        <w:t>Воспитанников наших преимущественно надобно учить и научать молитве.</w:t>
      </w:r>
    </w:p>
    <w:p>
      <w:pPr>
        <w:pStyle w:val="TextBody"/>
        <w:rPr>
          <w:rFonts w:ascii="Verdana" w:hAnsi="Verdana" w:cs="Verdana"/>
          <w:i/>
          <w:i/>
          <w:iCs/>
          <w:color w:val="000000"/>
          <w:sz w:val="20"/>
          <w:szCs w:val="20"/>
        </w:rPr>
      </w:pPr>
      <w:r>
        <w:rPr>
          <w:rFonts w:cs="Verdana" w:ascii="Verdana" w:hAnsi="Verdana"/>
          <w:i/>
          <w:iCs/>
          <w:color w:val="000000"/>
          <w:sz w:val="20"/>
          <w:szCs w:val="20"/>
        </w:rPr>
        <w:t>Но кто же будет их учить? Или от кого они будут учиться молитве?</w:t>
      </w:r>
    </w:p>
    <w:p>
      <w:pPr>
        <w:pStyle w:val="TextBody"/>
        <w:rPr>
          <w:rFonts w:ascii="Verdana" w:hAnsi="Verdana" w:cs="Verdana"/>
          <w:i/>
          <w:i/>
          <w:iCs/>
          <w:color w:val="000000"/>
          <w:sz w:val="20"/>
          <w:szCs w:val="20"/>
        </w:rPr>
      </w:pPr>
      <w:r>
        <w:rPr>
          <w:rFonts w:cs="Verdana" w:ascii="Verdana" w:hAnsi="Verdana"/>
          <w:i/>
          <w:iCs/>
          <w:color w:val="000000"/>
          <w:sz w:val="20"/>
          <w:szCs w:val="20"/>
        </w:rPr>
        <w:t>Вопрос, по-видимому, странный и противоречащий даже самому званию нашему. Но на самом деле выйдет действительно так, что немного найдется у нас таких, которые могут взяться за это дело даже из тех самых, которые избраны и приставлены к делу воспитания...</w:t>
      </w:r>
    </w:p>
    <w:p>
      <w:pPr>
        <w:pStyle w:val="TextBody"/>
        <w:rPr>
          <w:rFonts w:ascii="Verdana" w:hAnsi="Verdana" w:cs="Verdana"/>
          <w:i/>
          <w:i/>
          <w:iCs/>
          <w:color w:val="000000"/>
          <w:sz w:val="20"/>
          <w:szCs w:val="20"/>
        </w:rPr>
      </w:pPr>
      <w:r>
        <w:rPr>
          <w:rFonts w:cs="Verdana" w:ascii="Verdana" w:hAnsi="Verdana"/>
          <w:i/>
          <w:iCs/>
          <w:color w:val="000000"/>
          <w:sz w:val="20"/>
          <w:szCs w:val="20"/>
        </w:rPr>
        <w:t>Но как этому помочь?</w:t>
      </w:r>
    </w:p>
    <w:p>
      <w:pPr>
        <w:pStyle w:val="TextBody"/>
        <w:rPr>
          <w:rFonts w:ascii="Verdana" w:hAnsi="Verdana" w:cs="Verdana"/>
          <w:i/>
          <w:i/>
          <w:iCs/>
          <w:color w:val="000000"/>
          <w:sz w:val="20"/>
          <w:szCs w:val="20"/>
        </w:rPr>
      </w:pPr>
      <w:r>
        <w:rPr>
          <w:rFonts w:cs="Verdana" w:ascii="Verdana" w:hAnsi="Verdana"/>
          <w:i/>
          <w:iCs/>
          <w:color w:val="000000"/>
          <w:sz w:val="20"/>
          <w:szCs w:val="20"/>
        </w:rPr>
        <w:t>Полезно и даже необходимо иметь в училищах наших особого духовника, который тут бы и жил, разумеется, в особой келье.</w:t>
      </w:r>
    </w:p>
    <w:p>
      <w:pPr>
        <w:pStyle w:val="TextBody"/>
        <w:rPr>
          <w:rFonts w:ascii="Verdana" w:hAnsi="Verdana" w:cs="Verdana"/>
          <w:i/>
          <w:i/>
          <w:iCs/>
          <w:color w:val="000000"/>
          <w:sz w:val="20"/>
          <w:szCs w:val="20"/>
        </w:rPr>
      </w:pPr>
      <w:r>
        <w:rPr>
          <w:rFonts w:cs="Verdana" w:ascii="Verdana" w:hAnsi="Verdana"/>
          <w:i/>
          <w:iCs/>
          <w:color w:val="000000"/>
          <w:sz w:val="20"/>
          <w:szCs w:val="20"/>
        </w:rPr>
        <w:t>Вот на это и обратить все внимание. Надобно найти и находить, и определять в духовники старцев истинно духовных, не степенных только, но в самом деле духовной, святой жизни, которых и поставить в зависимость отнюдь не от училищного начальства, а непосредственно от самого архиерея. Дело таких старцев будет состоять, кроме духовничества, в отправлении службы в училищных церквах, которые должны быть под их настоятельством, и вообще они должны присутствовать при молитвах.</w:t>
      </w:r>
    </w:p>
    <w:p>
      <w:pPr>
        <w:pStyle w:val="TextBody"/>
        <w:rPr>
          <w:rFonts w:ascii="Verdana" w:hAnsi="Verdana" w:cs="Verdana"/>
          <w:i/>
          <w:i/>
          <w:iCs/>
          <w:color w:val="000000"/>
          <w:sz w:val="20"/>
          <w:szCs w:val="20"/>
        </w:rPr>
      </w:pPr>
      <w:r>
        <w:rPr>
          <w:rFonts w:cs="Verdana" w:ascii="Verdana" w:hAnsi="Verdana"/>
          <w:i/>
          <w:iCs/>
          <w:color w:val="000000"/>
          <w:sz w:val="20"/>
          <w:szCs w:val="20"/>
        </w:rPr>
        <w:t>От пребывания таких старцев при училищах, хотя бы они были самые неученейшие, можно ожидать много духовной пользы. Одно присутствие таких людей при училищах многих из учеников, да и из учащих будет удерживать от вольностей, и пример их будет сильной подкрепой для тех из них, в коих проявится дух молитвенный.</w:t>
      </w:r>
    </w:p>
    <w:p>
      <w:pPr>
        <w:pStyle w:val="TextBody"/>
        <w:rPr>
          <w:rFonts w:ascii="Verdana" w:hAnsi="Verdana" w:cs="Verdana"/>
          <w:i/>
          <w:i/>
          <w:iCs/>
          <w:color w:val="000000"/>
          <w:sz w:val="20"/>
          <w:szCs w:val="20"/>
        </w:rPr>
      </w:pPr>
      <w:r>
        <w:rPr>
          <w:rFonts w:cs="Verdana" w:ascii="Verdana" w:hAnsi="Verdana"/>
          <w:i/>
          <w:iCs/>
          <w:color w:val="000000"/>
          <w:sz w:val="20"/>
          <w:szCs w:val="20"/>
        </w:rPr>
        <w:t>После этого сам собою просится вопрос: но можно ли будет найти таких старцев для всех училищ? По крайней мере для всех семинарий? Вместо всякого ответа скажу только: Боже Милосердный, помилуй нас!</w:t>
      </w:r>
    </w:p>
    <w:p>
      <w:pPr>
        <w:pStyle w:val="TextBody"/>
        <w:rPr/>
      </w:pPr>
      <w:r>
        <w:rPr>
          <w:rFonts w:cs="Verdana" w:ascii="Verdana" w:hAnsi="Verdana"/>
          <w:color w:val="000000"/>
          <w:sz w:val="20"/>
          <w:szCs w:val="20"/>
        </w:rPr>
        <w:t xml:space="preserve">На дальних, считавшихся дикими окраинах Российской Империи святитель Иннокентий встречал истинное благочестие, видел истинную святость, а в Центральной России с болью боголюбивого сердца отмечал духовное оскудение. Ныне, молясь ему как Небожителю, мы просим предстательства его пред Богом не только за просвещенные им северные края, но и за все Отечество наше: </w:t>
      </w:r>
      <w:r>
        <w:rPr>
          <w:rFonts w:cs="Verdana" w:ascii="Verdana" w:hAnsi="Verdana"/>
          <w:i/>
          <w:iCs/>
          <w:color w:val="000000"/>
          <w:sz w:val="20"/>
          <w:szCs w:val="20"/>
        </w:rPr>
        <w:t>К тебе, яко чада к отцу, прибегаем и молимся, поминая твою любовь к людям: буди щит несокрушим Святей Церкви Православной и Отечеству нашему, архиереи благолепием святительства и премудростью украси, пастырем в служении ревность даруй, монашествующия к подвигом добраго течения в послушании утверди, православным христианам веру святую непорочну соблюсти умом, мир весь предстательством твоим умири, теплый наш молитвенниче, Всероссийский светильниче.</w:t>
      </w:r>
    </w:p>
    <w:p>
      <w:pPr>
        <w:pStyle w:val="TextBody"/>
        <w:rPr>
          <w:rFonts w:ascii="Verdana" w:hAnsi="Verdana" w:cs="Verdana"/>
          <w:color w:val="000000"/>
          <w:sz w:val="20"/>
          <w:szCs w:val="20"/>
        </w:rPr>
      </w:pPr>
      <w:r>
        <w:rPr>
          <w:rFonts w:cs="Verdana" w:ascii="Verdana" w:hAnsi="Verdana"/>
          <w:color w:val="000000"/>
          <w:sz w:val="20"/>
          <w:szCs w:val="20"/>
        </w:rPr>
        <w:t>Силы человеческие имеют предел. Святой Иннокентий сам крестил десятки тысяч людей, участвовал в создании сотен храмов, принял в необъятное сердце свое любовь к многим народам, странствовал по гигантским просторам, переносил суровые лишения, поднял тягчайшие труды ради просвещения и спасения людей. Но вот, наконец, пришла усталость и к великому апостолу Севера. Достигнув семидесятилетнего возраста, святитель Иннокентий почувствовал изнеможение и направил в Святейший Синод прошение об увольнении его на покой. Но вместо позволения старцу-святителю отдохнуть от архиерейских трудов нежданно грянула весть о возведении его на Московскую митрополичью кафедру, на место почившего его духовного наставника и покровителя, святителя Филарета (Дроздова).</w:t>
      </w:r>
    </w:p>
    <w:p>
      <w:pPr>
        <w:pStyle w:val="TextBody"/>
        <w:rPr/>
      </w:pPr>
      <w:r>
        <w:rPr>
          <w:rFonts w:cs="Verdana" w:ascii="Verdana" w:hAnsi="Verdana"/>
          <w:color w:val="000000"/>
          <w:sz w:val="20"/>
          <w:szCs w:val="20"/>
        </w:rPr>
        <w:t xml:space="preserve">Смиренно принял святой Иннокентий волю возносящей его Церкви. Прочитав сообщение, он изменился в лице, ушел в свою келью и там в одиночестве сутки напролет молился. По слову жития, </w:t>
      </w:r>
      <w:r>
        <w:rPr>
          <w:rFonts w:cs="Verdana" w:ascii="Verdana" w:hAnsi="Verdana"/>
          <w:i/>
          <w:iCs/>
          <w:color w:val="000000"/>
          <w:sz w:val="20"/>
          <w:szCs w:val="20"/>
        </w:rPr>
        <w:t>дивился он собственной судьбе: сын бедного пономаря, которому во время оно в пономари на место отца нельзя было попасть, делается одним из первых иерархов Русской Церкви – Московским митрополитом.</w:t>
      </w:r>
    </w:p>
    <w:p>
      <w:pPr>
        <w:pStyle w:val="TextBody"/>
        <w:rPr/>
      </w:pPr>
      <w:r>
        <w:rPr>
          <w:rFonts w:cs="Verdana" w:ascii="Verdana" w:hAnsi="Verdana"/>
          <w:color w:val="000000"/>
          <w:sz w:val="20"/>
          <w:szCs w:val="20"/>
        </w:rPr>
        <w:t xml:space="preserve">В древней Москве, встретившей нового своего архипастыря звоном колоколов, после первой своей Божественной литургии в Кремлевском Успенском соборе святой митрополит Иннокентий с тем же смирением говорил: </w:t>
      </w:r>
      <w:r>
        <w:rPr>
          <w:rFonts w:cs="Verdana" w:ascii="Verdana" w:hAnsi="Verdana"/>
          <w:i/>
          <w:iCs/>
          <w:color w:val="000000"/>
          <w:sz w:val="20"/>
          <w:szCs w:val="20"/>
        </w:rPr>
        <w:t>Кто я, дерзающий воспринять и слово и власть моих предшественников? Ученик отдаленнейшего времени, отдаленнейшего края и в отдаленной стране проведший более половины своей жизни, не более как смиренный делатель нивы Христовой, учитель младенцев и младенчествующих в вере.</w:t>
      </w:r>
    </w:p>
    <w:p>
      <w:pPr>
        <w:pStyle w:val="TextBody"/>
        <w:rPr/>
      </w:pPr>
      <w:r>
        <w:rPr>
          <w:rFonts w:cs="Verdana" w:ascii="Verdana" w:hAnsi="Verdana"/>
          <w:color w:val="000000"/>
          <w:sz w:val="20"/>
          <w:szCs w:val="20"/>
        </w:rPr>
        <w:t xml:space="preserve">Святитель Иннокентий был уже почти слеп, удручен старческими немощами и болезнями, но по-прежнему ревностно заботился </w:t>
      </w:r>
      <w:r>
        <w:rPr>
          <w:rFonts w:cs="Verdana" w:ascii="Verdana" w:hAnsi="Verdana"/>
          <w:i/>
          <w:iCs/>
          <w:color w:val="000000"/>
          <w:sz w:val="20"/>
          <w:szCs w:val="20"/>
        </w:rPr>
        <w:t>как о духовных, так и о телесных нуждах паствы.</w:t>
      </w:r>
      <w:r>
        <w:rPr>
          <w:rFonts w:cs="Verdana" w:ascii="Verdana" w:hAnsi="Verdana"/>
          <w:color w:val="000000"/>
          <w:sz w:val="20"/>
          <w:szCs w:val="20"/>
        </w:rPr>
        <w:t xml:space="preserve"> Более всего думал он о </w:t>
      </w:r>
      <w:r>
        <w:rPr>
          <w:rFonts w:cs="Verdana" w:ascii="Verdana" w:hAnsi="Verdana"/>
          <w:i/>
          <w:iCs/>
          <w:color w:val="000000"/>
          <w:sz w:val="20"/>
          <w:szCs w:val="20"/>
        </w:rPr>
        <w:t>малых сих,</w:t>
      </w:r>
      <w:r>
        <w:rPr>
          <w:rFonts w:cs="Verdana" w:ascii="Verdana" w:hAnsi="Verdana"/>
          <w:color w:val="000000"/>
          <w:sz w:val="20"/>
          <w:szCs w:val="20"/>
        </w:rPr>
        <w:t xml:space="preserve"> обездоленных и беззащитных. Он устраивал богадельни для вдов и приюты для сирот, основывал благотворительные общества, особенно старался помочь неимущему духовенству, из которого происходил сам. Не забывал святой Московский митрополит и о возлюбленных своих северных народах, думал и об иных блуждающих во мгле племенах, желал, чтобы повсюду в православной России на всех языках было проповедано спасительное Слово Христово. По его настоянию в Москву был переведен центр деятельности Всероссийского Православного Миссионерского Общества, председателем которого стал сам святой Иннокентий. В Воззвании, посвященном этому событию, он писал: </w:t>
      </w:r>
    </w:p>
    <w:p>
      <w:pPr>
        <w:pStyle w:val="TextBody"/>
        <w:rPr>
          <w:rFonts w:ascii="Verdana" w:hAnsi="Verdana" w:cs="Verdana"/>
          <w:i/>
          <w:i/>
          <w:iCs/>
          <w:color w:val="000000"/>
          <w:sz w:val="20"/>
          <w:szCs w:val="20"/>
        </w:rPr>
      </w:pPr>
      <w:r>
        <w:rPr>
          <w:rFonts w:cs="Verdana" w:ascii="Verdana" w:hAnsi="Verdana"/>
          <w:i/>
          <w:iCs/>
          <w:color w:val="000000"/>
          <w:sz w:val="20"/>
          <w:szCs w:val="20"/>
        </w:rPr>
        <w:t>Сограждан наших, не просвещенных светом истинной веры или не утвержденных в ней, насчитываются многие миллионы. Сравнительно с числом их мы имеем миссий очень мало, и те, которые уже устроены, нуждаются в средствах для упрочения и расширения своей деятельности.</w:t>
      </w:r>
    </w:p>
    <w:p>
      <w:pPr>
        <w:pStyle w:val="TextBody"/>
        <w:rPr>
          <w:rFonts w:ascii="Verdana" w:hAnsi="Verdana" w:cs="Verdana"/>
          <w:i/>
          <w:i/>
          <w:iCs/>
          <w:color w:val="000000"/>
          <w:sz w:val="20"/>
          <w:szCs w:val="20"/>
        </w:rPr>
      </w:pPr>
      <w:r>
        <w:rPr>
          <w:rFonts w:cs="Verdana" w:ascii="Verdana" w:hAnsi="Verdana"/>
          <w:i/>
          <w:iCs/>
          <w:color w:val="000000"/>
          <w:sz w:val="20"/>
          <w:szCs w:val="20"/>
        </w:rPr>
        <w:t>Святость сего дела, великая важность его для Православной Церкви и государства сами собою очевидны. Прямым источником средств для развития его должно быть сочувствие к нему и усердие всех православных христиан. Миссионерское общество открывает для всех, и богатых и бедных, удобства служить этому великому делу, кто чем желает и чем может.</w:t>
      </w:r>
    </w:p>
    <w:p>
      <w:pPr>
        <w:pStyle w:val="TextBody"/>
        <w:rPr>
          <w:rFonts w:ascii="Verdana" w:hAnsi="Verdana" w:cs="Verdana"/>
          <w:color w:val="000000"/>
          <w:sz w:val="20"/>
          <w:szCs w:val="20"/>
        </w:rPr>
      </w:pPr>
      <w:r>
        <w:rPr>
          <w:rFonts w:cs="Verdana" w:ascii="Verdana" w:hAnsi="Verdana"/>
          <w:color w:val="000000"/>
          <w:sz w:val="20"/>
          <w:szCs w:val="20"/>
        </w:rPr>
        <w:t>Когда в 1867 году Русская Америка была правительством Александра II передана в аренду на сто лет (а по сути – продана) США, святитель Иннокентий сумел все же настоять на том, чтобы обретшая истинную веру православная паства этого края не осталась без окормления: в договор был включен пункт, по которому все православные храмы в Америке оставались собственностью Русской Церкви, и русскому духовенству в этом краю предоставлялась свобода деятельности. В 1870 году была основана Алеутская и Аляскинская епархия Русской Церкви с кафедрой в Сан-Франциско. Святитель Иннокентий стал наставником нового богатыря духа, посланного Русской Церковью на проповедь в дальнюю страну: апостол Сибири и Америки передал свой опыт и благословил в путь просветителя Японии – святого равноапостольного Николая (Касаткина).</w:t>
      </w:r>
    </w:p>
    <w:p>
      <w:pPr>
        <w:pStyle w:val="TextBody"/>
        <w:rPr/>
      </w:pPr>
      <w:r>
        <w:rPr>
          <w:rFonts w:cs="Verdana" w:ascii="Verdana" w:hAnsi="Verdana"/>
          <w:color w:val="000000"/>
          <w:sz w:val="20"/>
          <w:szCs w:val="20"/>
        </w:rPr>
        <w:t xml:space="preserve">Подвижническое земное служение святителя Иннокентия Богу и ближним завершилось в Великую Субботу, 31 марта 1879 года. Перед кончиной смиренный угодник Божий сказал келейнику: </w:t>
      </w:r>
      <w:r>
        <w:rPr>
          <w:rFonts w:cs="Verdana" w:ascii="Verdana" w:hAnsi="Verdana"/>
          <w:i/>
          <w:iCs/>
          <w:color w:val="000000"/>
          <w:sz w:val="20"/>
          <w:szCs w:val="20"/>
        </w:rPr>
        <w:t>Дайте знать, чтобы при погребении моем речей не было: в них много похвал. А проповедь по мне скажите, она может иметь значение, и вот текст для нее: «От Господа стопы человеку исправляются».</w:t>
      </w:r>
    </w:p>
    <w:p>
      <w:pPr>
        <w:pStyle w:val="TextBody"/>
        <w:rPr>
          <w:rFonts w:ascii="Verdana" w:hAnsi="Verdana" w:cs="Verdana"/>
          <w:color w:val="000000"/>
          <w:sz w:val="20"/>
          <w:szCs w:val="20"/>
        </w:rPr>
      </w:pPr>
      <w:r>
        <w:rPr>
          <w:rFonts w:cs="Verdana" w:ascii="Verdana" w:hAnsi="Verdana"/>
          <w:color w:val="000000"/>
          <w:sz w:val="20"/>
          <w:szCs w:val="20"/>
        </w:rPr>
        <w:t>Святой Иннокентий был похоронен в Свято-Троицкой Сергиевой Лавре, рядом о гробницей его духовного брата – святителя Московского Филарета (Дроздова).</w:t>
      </w:r>
    </w:p>
    <w:p>
      <w:pPr>
        <w:pStyle w:val="TextBody"/>
        <w:rPr>
          <w:rFonts w:ascii="Verdana" w:hAnsi="Verdana" w:cs="Verdana"/>
          <w:color w:val="000000"/>
          <w:sz w:val="20"/>
          <w:szCs w:val="20"/>
        </w:rPr>
      </w:pPr>
      <w:r>
        <w:rPr>
          <w:rFonts w:cs="Verdana" w:ascii="Verdana" w:hAnsi="Verdana"/>
          <w:color w:val="000000"/>
          <w:sz w:val="20"/>
          <w:szCs w:val="20"/>
        </w:rPr>
        <w:t>23 сентября 1977 года Русская Православная Церковь прославила просветителя народов митрополита Иннокентия (Вениаминова) в лике святых.</w:t>
      </w:r>
    </w:p>
    <w:p>
      <w:pPr>
        <w:pStyle w:val="TextBody"/>
        <w:rPr>
          <w:rFonts w:ascii="Verdana" w:hAnsi="Verdana" w:cs="Verdana"/>
          <w:color w:val="000000"/>
          <w:sz w:val="20"/>
          <w:szCs w:val="20"/>
        </w:rPr>
      </w:pPr>
      <w:r>
        <w:rPr>
          <w:rFonts w:cs="Verdana" w:ascii="Verdana" w:hAnsi="Verdana"/>
          <w:color w:val="000000"/>
          <w:sz w:val="20"/>
          <w:szCs w:val="20"/>
        </w:rPr>
        <w:t>Невзирая на отъединенность от Российского государства, епархия Русской Церкви в Америке укреплялась и развивалась. К приходам на Аляске прибавились общины православных русских, украинцев и галичан, эмигрировавших в США, появлялись обращенные из американцев англо-саксонского происхождения и других народов. В 1899 году епархию возглавил святитель Тихон, впоследствии ставший Святейшим Патриархом Московским и всей России. Попечением святителя Тихона в Нью-Йорке, куда перенесена была кафедра, воздвигся благолепный Свято-Никольский собор, открыты духовная семинария в Миннеаполисе и духовное училище в Кливленде, основан мужской монастырь в Пенсильвании, переведен ни английский язык чин православного богослужения.</w:t>
      </w:r>
    </w:p>
    <w:p>
      <w:pPr>
        <w:pStyle w:val="TextBody"/>
        <w:rPr>
          <w:rFonts w:ascii="Verdana" w:hAnsi="Verdana" w:cs="Verdana"/>
          <w:color w:val="000000"/>
          <w:sz w:val="20"/>
          <w:szCs w:val="20"/>
        </w:rPr>
      </w:pPr>
      <w:r>
        <w:rPr>
          <w:rFonts w:cs="Verdana" w:ascii="Verdana" w:hAnsi="Verdana"/>
          <w:color w:val="000000"/>
          <w:sz w:val="20"/>
          <w:szCs w:val="20"/>
        </w:rPr>
        <w:t>Богоборцы-большевики, в 1917 году захватившие власть над Россией, обрушили на Русскую Православную Церковь чудовищные гонения. Нормальная ее связь с зарубежными епархиями была нарушена, между Священноначалием в России и архиереями в Америке начали возникать недоразумения и нестроения. Однако по милости Божией эти церковные смуты впоследствии были улажены. В 1970 году Матерь-Церковь Русская даровала Православной Церкви в Америке самостоятельность (автокефалию).</w:t>
      </w:r>
    </w:p>
    <w:p>
      <w:pPr>
        <w:pStyle w:val="TextBody"/>
        <w:rPr>
          <w:rFonts w:ascii="Verdana" w:hAnsi="Verdana" w:cs="Verdana"/>
          <w:color w:val="000000"/>
          <w:sz w:val="20"/>
          <w:szCs w:val="20"/>
        </w:rPr>
      </w:pPr>
      <w:r>
        <w:rPr>
          <w:rFonts w:cs="Verdana" w:ascii="Verdana" w:hAnsi="Verdana"/>
          <w:color w:val="000000"/>
          <w:sz w:val="20"/>
          <w:szCs w:val="20"/>
        </w:rPr>
        <w:t>Память святителя Иннокентия (Вениаминова), возжегшего первые светильники Православия на земле Америки, особо почитается в Американской Православной Церкви.</w:t>
      </w:r>
    </w:p>
    <w:p>
      <w:pPr>
        <w:pStyle w:val="TextBody"/>
        <w:rPr/>
      </w:pPr>
      <w:r>
        <w:rPr>
          <w:rFonts w:cs="Verdana" w:ascii="Verdana" w:hAnsi="Verdana"/>
          <w:color w:val="000000"/>
          <w:sz w:val="20"/>
          <w:szCs w:val="20"/>
        </w:rPr>
        <w:t xml:space="preserve">Так слава доблестных подвижников Святой Руси сияет далеко за ее границами, и в иных землях воспевают смиренному выходцу из русского духовенства: </w:t>
      </w:r>
      <w:r>
        <w:rPr>
          <w:rFonts w:cs="Verdana" w:ascii="Verdana" w:hAnsi="Verdana"/>
          <w:i/>
          <w:iCs/>
          <w:color w:val="000000"/>
          <w:sz w:val="20"/>
          <w:szCs w:val="20"/>
        </w:rPr>
        <w:t>Во все страны полунощныя изыде вещание твое, яко приемшия слово твое, их же боголепно научил еси, неведущия Христа светом Евангелия просветил еси, человеческия обычаи украсил еси, Российская похвало, святителю отче наш Иннокентие.</w:t>
      </w:r>
    </w:p>
    <w:p>
      <w:pPr>
        <w:pStyle w:val="TextBody"/>
        <w:rPr>
          <w:rFonts w:ascii="Verdana" w:hAnsi="Verdana" w:cs="Verdana"/>
          <w:color w:val="000000"/>
          <w:sz w:val="20"/>
          <w:szCs w:val="20"/>
        </w:rPr>
      </w:pPr>
      <w:r>
        <w:rPr>
          <w:rFonts w:cs="Verdana" w:ascii="Verdana" w:hAnsi="Verdana"/>
          <w:color w:val="000000"/>
          <w:sz w:val="20"/>
          <w:szCs w:val="20"/>
        </w:rPr>
        <w:t xml:space="preserve">Возлюбленные о Господе братья и сестры! </w:t>
      </w:r>
    </w:p>
    <w:p>
      <w:pPr>
        <w:pStyle w:val="TextBody"/>
        <w:rPr>
          <w:rFonts w:ascii="Verdana" w:hAnsi="Verdana" w:cs="Verdana"/>
          <w:color w:val="000000"/>
          <w:sz w:val="20"/>
          <w:szCs w:val="20"/>
        </w:rPr>
      </w:pPr>
      <w:r>
        <w:rPr>
          <w:rFonts w:cs="Verdana" w:ascii="Verdana" w:hAnsi="Verdana"/>
          <w:color w:val="000000"/>
          <w:sz w:val="20"/>
          <w:szCs w:val="20"/>
        </w:rPr>
        <w:t>Нам, живущим в так называемом цивилизованном обществе, может показаться далекой и убогой экзотикой жизнь диких племен, которые просвещал святитель Иннокентий. Но если мы вдумаемся в то, что происходит вокруг нас, то заметим среди удивительных достижений техники и роскошных средств комфорта приметы дикарства несравненно худшего, чем примитивный быт алеутов. Мы услышим будящую темные инстинкты рок-поп-музыку, происходящую от языческих ритмов негритянских дикарей, и увидим такие же танцы: безумные содрогания, вихляния и конвульсии. Телеэкраны боевиками и фильмами ужасов выплеснут на нас дикарскую жестокость, перед которой померкнут «подвиги» диких индейцев, снимавших скальпы. Рекламируется и пропагандируется дичайшее бесстыдство, страсть к обнажению телес, гнуснейший разврат, от какого с отвращением отшатнулись бы и первобытные племена. А какой-нибудь казнокрад-чиновник или колдун-экстрасенс садится в престижный «Мерседес» с такой же важностью, как племенной вождь или шаман – на почетную собачью упряжку с бубенчиками. За призрачным блеском цивилизации кошмар духовного и нравственного одичания окружает нас.</w:t>
      </w:r>
    </w:p>
    <w:p>
      <w:pPr>
        <w:pStyle w:val="TextBody"/>
        <w:rPr>
          <w:rFonts w:ascii="Verdana" w:hAnsi="Verdana" w:cs="Verdana"/>
          <w:color w:val="000000"/>
          <w:sz w:val="20"/>
          <w:szCs w:val="20"/>
        </w:rPr>
      </w:pPr>
      <w:r>
        <w:rPr>
          <w:rFonts w:cs="Verdana" w:ascii="Verdana" w:hAnsi="Verdana"/>
          <w:color w:val="000000"/>
          <w:sz w:val="20"/>
          <w:szCs w:val="20"/>
        </w:rPr>
        <w:t>Дикари-алеуты, даже и не просвещенные Христовой верой, были добры. Они были готовы поделиться с голодным ближним последним куском, почитали родителей и старших, были заботливыми отцами и нежными матерями. Такая доброта природна, естественна человеку, ибо добрым сотворил человека Бог. Но что сказать об обществе, равнодушном к тому, что миллионы детей скитаются без крова, умирают с голоду старики, не получают помощи больные, да и десятки миллионов здоровых и сильных людей влачат нищенское существование, потому что честный труд их не оплачивается, а плоды их труда расхищаются сворой двуногих хищников? Ни в каких пещерах и землянках, вигвамах и юртах не видано подобного дикарства.</w:t>
      </w:r>
    </w:p>
    <w:p>
      <w:pPr>
        <w:pStyle w:val="TextBody"/>
        <w:rPr>
          <w:rFonts w:ascii="Verdana" w:hAnsi="Verdana" w:cs="Verdana"/>
          <w:color w:val="000000"/>
          <w:sz w:val="20"/>
          <w:szCs w:val="20"/>
        </w:rPr>
      </w:pPr>
      <w:r>
        <w:rPr>
          <w:rFonts w:cs="Verdana" w:ascii="Verdana" w:hAnsi="Verdana"/>
          <w:color w:val="000000"/>
          <w:sz w:val="20"/>
          <w:szCs w:val="20"/>
        </w:rPr>
        <w:t>Семьдесят лет погружал Россию во мрак безбожия большевистский режим. Все эти десятилетия длилась вакханалия глумления над святынями и насилия над Церковью, с детских лет в незащищенный разум внедрялись мертвые догмы «научного» атеизма. Большевистские лидеры грозились «вычеркнуть из русского языка само слово Бог», «показать по телевизору последнего попа». Святая Русь поклонялась Пречистому Богу, чтила своих подвижников, великих в благочестии, милосердии и христианской любви. Вместо этого повсюду были выставлены для поклонения истуканы «вождей и отцов народа», которые на деле являлись палачами народа. А теперь, когда духовные нивы России вытоптаны большевистскими сапогами, когда души многих миллионов опустошены неведением Отца Небесного, к нам явились новые «учителя» – западные «цивилизаторы».</w:t>
      </w:r>
    </w:p>
    <w:p>
      <w:pPr>
        <w:pStyle w:val="TextBody"/>
        <w:rPr>
          <w:rFonts w:ascii="Verdana" w:hAnsi="Verdana" w:cs="Verdana"/>
          <w:color w:val="000000"/>
          <w:sz w:val="20"/>
          <w:szCs w:val="20"/>
        </w:rPr>
      </w:pPr>
      <w:r>
        <w:rPr>
          <w:rFonts w:cs="Verdana" w:ascii="Verdana" w:hAnsi="Verdana"/>
          <w:color w:val="000000"/>
          <w:sz w:val="20"/>
          <w:szCs w:val="20"/>
        </w:rPr>
        <w:t>Россию, страну великих богословов и ученых, писателей и поэтов, художников и музыкантов, теперь, словно дикий варварский край, учат «культуре». Что же это за «культура» такая, которую прививают нам под сладко-одурманивающие речи о «демократии и гуманизме», «свободе средств массовой информации», «цивилизованности и прогрессе»? Это «культура» ведьминских шабашей и преисподних мерзостей: порнографии, бессердечной наживы, насилия, наркомании, взаимного отчуждения и ненависти. Вместо древнего золотого тельца воздвигается еще более уродливый языческой идол: бронированный сейф с долларовыми банкнотами. Русский народ хотят превратить в стадо диких скотов, по головам своих же соплеменников, затаптывая слабых, рвущееся к свиному пойлу «благ цивилизации». Это «культура» духовного, нравственного и физического умерщвления России, «культура» геноцида, ибо не может народ существовать в подобном одичании.</w:t>
      </w:r>
    </w:p>
    <w:p>
      <w:pPr>
        <w:pStyle w:val="TextBody"/>
        <w:rPr/>
      </w:pPr>
      <w:r>
        <w:rPr>
          <w:rFonts w:cs="Verdana" w:ascii="Verdana" w:hAnsi="Verdana"/>
          <w:color w:val="000000"/>
          <w:sz w:val="20"/>
          <w:szCs w:val="20"/>
        </w:rPr>
        <w:t xml:space="preserve">На Русскую землю, тысячелетие тому назад просвещенную чистым светом Христова Православия, словно в резервацию бесписьменных туземцев, валом повалили самозванные «просветители»: пропагандисты новомодных ересей и сект. Если это и миссия, то миссия антихристова. Вместо просвещения истинной верой, в полноте и чистоте хранимой Православной Церковью со времен Пришествия в мир Спасителя, эти лжемиссионеры несут с собою всевозможные виды духовного помрачения: от «слегка» искаженного христианства до прямого поклонения отцу лжи сатане. Святые отцы говорили: </w:t>
      </w:r>
      <w:r>
        <w:rPr>
          <w:rFonts w:cs="Verdana" w:ascii="Verdana" w:hAnsi="Verdana"/>
          <w:i/>
          <w:iCs/>
          <w:color w:val="000000"/>
          <w:sz w:val="20"/>
          <w:szCs w:val="20"/>
        </w:rPr>
        <w:t>Не все ли равно, от чего человеку умереть: от клыков огромного льва или от укуса маленького скорпиона?</w:t>
      </w:r>
      <w:r>
        <w:rPr>
          <w:rFonts w:cs="Verdana" w:ascii="Verdana" w:hAnsi="Verdana"/>
          <w:color w:val="000000"/>
          <w:sz w:val="20"/>
          <w:szCs w:val="20"/>
        </w:rPr>
        <w:t xml:space="preserve"> Не все ли равно, где навеки губить свою душу: в «приличной» адвентистской или баптистской секте – или же в свирепом «белом братстве»? Сладкоречивые проповедники лжи представляют собою самый страшный род убийц, от которого предостерегает Христос Господь: </w:t>
      </w:r>
      <w:r>
        <w:rPr>
          <w:rFonts w:cs="Verdana" w:ascii="Verdana" w:hAnsi="Verdana"/>
          <w:i/>
          <w:iCs/>
          <w:color w:val="000000"/>
          <w:sz w:val="20"/>
          <w:szCs w:val="20"/>
        </w:rPr>
        <w:t xml:space="preserve">Не бойтесь убивающих тело... бойтесь того, кто, по убиении, может ввергнуть в геенну </w:t>
      </w:r>
      <w:r>
        <w:rPr>
          <w:rFonts w:cs="Verdana" w:ascii="Verdana" w:hAnsi="Verdana"/>
          <w:color w:val="000000"/>
          <w:sz w:val="20"/>
          <w:szCs w:val="20"/>
        </w:rPr>
        <w:t>(Лк. 12, 4–5)</w:t>
      </w:r>
      <w:r>
        <w:rPr>
          <w:rFonts w:cs="Verdana" w:ascii="Verdana" w:hAnsi="Verdana"/>
          <w:i/>
          <w:iCs/>
          <w:color w:val="000000"/>
          <w:sz w:val="20"/>
          <w:szCs w:val="20"/>
        </w:rPr>
        <w:t>.</w:t>
      </w:r>
    </w:p>
    <w:p>
      <w:pPr>
        <w:pStyle w:val="TextBody"/>
        <w:rPr/>
      </w:pPr>
      <w:r>
        <w:rPr>
          <w:rFonts w:cs="Verdana" w:ascii="Verdana" w:hAnsi="Verdana"/>
          <w:color w:val="000000"/>
          <w:sz w:val="20"/>
          <w:szCs w:val="20"/>
        </w:rPr>
        <w:t xml:space="preserve">Попытки дружбы с отступническим Западом, вступление с ним в «священные союзы» и «сердечные согласия» всегда были вредоносными для Русской державы. «Сердечный друг» императора Александра I Благословенного, Наполеон Бонапарт, заплатил за эту дружбу жесточайшим нашествием на Русскую землю. В благодарность за «священный союз» с Австрией Россия получила предательство и позор Крымской войны. Император Александр III Миротворец, не желавший проливать русскую кровь в европейских войнах, констатировал: </w:t>
      </w:r>
      <w:r>
        <w:rPr>
          <w:rFonts w:cs="Verdana" w:ascii="Verdana" w:hAnsi="Verdana"/>
          <w:i/>
          <w:iCs/>
          <w:color w:val="000000"/>
          <w:sz w:val="20"/>
          <w:szCs w:val="20"/>
        </w:rPr>
        <w:t>У России друзей нет.</w:t>
      </w:r>
      <w:r>
        <w:rPr>
          <w:rFonts w:cs="Verdana" w:ascii="Verdana" w:hAnsi="Verdana"/>
          <w:color w:val="000000"/>
          <w:sz w:val="20"/>
          <w:szCs w:val="20"/>
        </w:rPr>
        <w:t xml:space="preserve"> Однако эти уроки были забыты в царствование Николая II, когда Россия вновь ввязалась в западные дела, желая спасти Европу от германского милитаризма. Запад отплатил за доброту не только тем, что взвалил на Россию главную тяжесть Первой мировой войны: в придачу «союзные» Англия и США не меньше, чем кайзеровская Германия, финансировали большевистских заговорщиков, готовивших гибель Российской Империи. Вкупе с доморощенной образованщиной предательский Запад отнял у России плоды уже выигранной победы. Российская держава, близившаяся к тому, чтобы стать самым могущественным, богатым и технически развитым государством мира, была ввержена в ужас гражданской бойни, в кошмар большевистского террора, во мрак существования под пятой тоталитарного богоборческого режима.</w:t>
      </w:r>
    </w:p>
    <w:p>
      <w:pPr>
        <w:pStyle w:val="TextBody"/>
        <w:rPr/>
      </w:pPr>
      <w:r>
        <w:rPr>
          <w:rFonts w:cs="Verdana" w:ascii="Verdana" w:hAnsi="Verdana"/>
          <w:color w:val="000000"/>
          <w:sz w:val="20"/>
          <w:szCs w:val="20"/>
        </w:rPr>
        <w:t xml:space="preserve">Еще в XIX столетии святитель Феофан Затворник предупреждал: </w:t>
      </w:r>
      <w:r>
        <w:rPr>
          <w:rFonts w:cs="Verdana" w:ascii="Verdana" w:hAnsi="Verdana"/>
          <w:i/>
          <w:iCs/>
          <w:color w:val="000000"/>
          <w:sz w:val="20"/>
          <w:szCs w:val="20"/>
        </w:rPr>
        <w:t>Нас увлекает просвещенная Европа... Да, там впервые восстановлены изгнанные было из мира мерзости языческие; оттуда уже перешли они и переходят и к нам. Вдохнув в себя этот адский угар, мы кружимся, как помешанные, сами себя не помня. Но припомним двенадцатый год: зачем это приходили к нам французы? Бог послал их истребить то зло, которое мы у них же и переняли. Покаялась тогда Россия, и Бог помиловал ее. А теперь, кажется, начали уже забываться тот урок. Если опомнимся, конечно, ничего не будет; а если не опомнимся, кто весть, может быть, опять пошлет на нас Господь таких же учителей наших, чтоб привели нас в чувство и поставили на путь исправления. Таков закон правды Божией: тем врачевать от греха, чем кто увлекается к нему.</w:t>
      </w:r>
    </w:p>
    <w:p>
      <w:pPr>
        <w:pStyle w:val="TextBody"/>
        <w:spacing w:lineRule="atLeast" w:line="290"/>
        <w:rPr>
          <w:rFonts w:ascii="Verdana" w:hAnsi="Verdana" w:cs="Verdana"/>
          <w:color w:val="000000"/>
          <w:sz w:val="20"/>
          <w:szCs w:val="20"/>
        </w:rPr>
      </w:pPr>
      <w:r>
        <w:rPr>
          <w:rFonts w:cs="Verdana" w:ascii="Verdana" w:hAnsi="Verdana"/>
          <w:color w:val="000000"/>
          <w:sz w:val="20"/>
          <w:szCs w:val="20"/>
        </w:rPr>
        <w:t>В наши дни западные «учителя» стремятся полностью покончить с Россией и ее народом, разодрать на клочки ее землю, присвоить ее природные богатства, умертвить Святую Русь, бывшую живым укором отступившему от Христа западному миру. Этот адский замысел уже ясен любому, кто еще не оболванен крикливой западнической пропагандой. Мы все должны понять, что под личиной «гуманных цивилизаторов» на нас обрушилась орда беспощадных дикарей-людоедов, стремящихся пожрать наше Отечество и нас самих, убивающих не только жизни, но и души человеческие.</w:t>
      </w:r>
    </w:p>
    <w:p>
      <w:pPr>
        <w:pStyle w:val="TextBody"/>
        <w:spacing w:lineRule="atLeast" w:line="288"/>
        <w:rPr/>
      </w:pPr>
      <w:r>
        <w:rPr>
          <w:rFonts w:cs="Verdana" w:ascii="Verdana" w:hAnsi="Verdana"/>
          <w:color w:val="000000"/>
          <w:sz w:val="20"/>
          <w:szCs w:val="20"/>
        </w:rPr>
        <w:t xml:space="preserve">Святой была простота невежественных алеутов, тяготившихся своими языческими заблуждениями, при первой возможности устремившихся к Христовой Истине. Но тупое и самодовольное невежество, не желающее знать ничего, кроме животных потребностей и низких удовольствий, не желающее думать о своей бессмертной душе, всецело увязшее в болоте смертного мира, – эта, по народной поговорке, простота хуже воровства. Увы! Такой дурной, скотской простотой заразил безбожный большевизм многих наших соотечественников. Многие приучились жить бездумно, заглушая духовную жажду пустой суетой, отравляясь телевизионной жвачкой или спиртными парами. Души их спят мертвым сном, не зная, что могут пробудиться в адских мучениях, и не слышат спасительного призыва Церкви Божией: </w:t>
      </w:r>
      <w:r>
        <w:rPr>
          <w:rFonts w:cs="Verdana" w:ascii="Verdana" w:hAnsi="Verdana"/>
          <w:i/>
          <w:iCs/>
          <w:color w:val="000000"/>
          <w:sz w:val="20"/>
          <w:szCs w:val="20"/>
        </w:rPr>
        <w:t>Встань спящий... и осветит тебя Христос</w:t>
      </w:r>
      <w:r>
        <w:rPr>
          <w:rFonts w:cs="Verdana" w:ascii="Verdana" w:hAnsi="Verdana"/>
          <w:color w:val="000000"/>
          <w:sz w:val="20"/>
          <w:szCs w:val="20"/>
        </w:rPr>
        <w:t xml:space="preserve"> (Еф. 5, 14).</w:t>
      </w:r>
    </w:p>
    <w:p>
      <w:pPr>
        <w:pStyle w:val="TextBody"/>
        <w:spacing w:lineRule="atLeast" w:line="288"/>
        <w:rPr>
          <w:rFonts w:ascii="Verdana" w:hAnsi="Verdana" w:cs="Verdana"/>
          <w:color w:val="000000"/>
          <w:sz w:val="20"/>
          <w:szCs w:val="20"/>
        </w:rPr>
      </w:pPr>
      <w:r>
        <w:rPr>
          <w:rFonts w:cs="Verdana" w:ascii="Verdana" w:hAnsi="Verdana"/>
          <w:color w:val="000000"/>
          <w:sz w:val="20"/>
          <w:szCs w:val="20"/>
        </w:rPr>
        <w:t>Несравненно хуже, чем такая мертвенная духовная спячка, демоническая активность современных образованцев. Это уже не простецы – они гордятся изощренной сложностью своих натур, однако, как сказал один поэт:</w:t>
      </w:r>
    </w:p>
    <w:p>
      <w:pPr>
        <w:pStyle w:val="A1"/>
        <w:spacing w:before="113" w:after="0"/>
        <w:ind w:left="850" w:hanging="0"/>
        <w:jc w:val="left"/>
        <w:rPr>
          <w:b w:val="false"/>
          <w:b w:val="false"/>
          <w:sz w:val="20"/>
          <w:szCs w:val="20"/>
        </w:rPr>
      </w:pPr>
      <w:r>
        <w:rPr>
          <w:rFonts w:cs="Verdana" w:ascii="Verdana" w:hAnsi="Verdana"/>
          <w:b w:val="false"/>
          <w:sz w:val="20"/>
          <w:szCs w:val="20"/>
        </w:rPr>
        <w:t>Есть простота, что хуже воровства,</w:t>
      </w:r>
    </w:p>
    <w:p>
      <w:pPr>
        <w:pStyle w:val="A1"/>
        <w:spacing w:before="0" w:after="198"/>
        <w:ind w:left="850" w:hanging="0"/>
        <w:jc w:val="left"/>
        <w:rPr>
          <w:b w:val="false"/>
          <w:b w:val="false"/>
          <w:sz w:val="20"/>
          <w:szCs w:val="20"/>
        </w:rPr>
      </w:pPr>
      <w:r>
        <w:rPr>
          <w:rFonts w:cs="Verdana" w:ascii="Verdana" w:hAnsi="Verdana"/>
          <w:b w:val="false"/>
          <w:sz w:val="20"/>
          <w:szCs w:val="20"/>
        </w:rPr>
        <w:t>Но есть и сложность хуже мародерства.</w:t>
      </w:r>
    </w:p>
    <w:p>
      <w:pPr>
        <w:pStyle w:val="TextBody"/>
        <w:rPr>
          <w:rFonts w:ascii="Verdana" w:hAnsi="Verdana" w:cs="Verdana"/>
          <w:color w:val="000000"/>
          <w:sz w:val="20"/>
          <w:szCs w:val="20"/>
        </w:rPr>
      </w:pPr>
      <w:r>
        <w:rPr>
          <w:rFonts w:cs="Verdana" w:ascii="Verdana" w:hAnsi="Verdana"/>
          <w:color w:val="000000"/>
          <w:sz w:val="20"/>
          <w:szCs w:val="20"/>
        </w:rPr>
        <w:t>Российские образованцы, понимая то или нет, сделались подручными западных палачей своего Отечества. Многие писатели, журналисты, деятели искусства надругались над данным им от Бога талантом, употребляя свой ум и художественное мастерство на украшение и оправдание таких мерзостей, которые ничем оправдать нельзя. Эта интеллектуальная «элита» чванится своей начитанностью и нахватанностью в разнообразнейших знаниях, но по сути все эти знания – из области зла. Образованцы сведущи в пагубных и пошлых теориях, в лживых философских системах, в растлевающей души литературе и культуре. Они делают свой разум свалкой ядовитых веществ, а потом изливают эти интеллектуальные помои в окружающий мир, на соблазн и погибель другим. Это они убаюкивают спящих мертвым духовным сном соотечественников лестью низким страстям падшей человеческой натуры, приторной ложью о «свободе и правах человека», приманками бездушной цивилизации, апологиями греха и преступления. Они уподобляются косметологам публичных домов, пудрами и помадами закрашивающим сифилитические язвы порока. Или лакеям бандитских притонов, угодничающим перед своими кровожадными господами. Нет такой лжи и гнусности, ереси и извращенности, которая бы не нашла себе интеллектуального адепта среди образованцев. Как и в былые времена, российская образованщина упивается духовным блудом, предавая родные святыни, играя с адским огнем западного чужебесия. До сих пор русская интеллигенция, за редчайшими исключениями, не осознала свой вековой грех перед православным народом и Родиной, не покаялась и не обратилась к родным святыням, а упрямо и преступно продолжает толкать Россию к гибели.</w:t>
      </w:r>
    </w:p>
    <w:p>
      <w:pPr>
        <w:pStyle w:val="TextBody"/>
        <w:rPr>
          <w:rFonts w:ascii="Verdana" w:hAnsi="Verdana" w:cs="Verdana"/>
          <w:color w:val="000000"/>
          <w:sz w:val="20"/>
          <w:szCs w:val="20"/>
        </w:rPr>
      </w:pPr>
      <w:r>
        <w:rPr>
          <w:rFonts w:cs="Verdana" w:ascii="Verdana" w:hAnsi="Verdana"/>
          <w:color w:val="000000"/>
          <w:sz w:val="20"/>
          <w:szCs w:val="20"/>
        </w:rPr>
        <w:t>Спасение же для всякого человека, мудрого или простого, для всякого народа, великого или малого, указано еще две тысячи лет назад Господом и Спасителем нашим Иисусом Христом. Путь к спасению в этом мире и в вечности лежит через покаяние и смирение перед Небесным Отцом, создавшим нас для счастливого бессмертия и взаимной любви. Этот путь – единственный, никаких обходных тропинок, никаких возрождений России одними политическими, экономическими, а тем паче «западно-цивилизаторскими» методами не будет и быть не может.</w:t>
      </w:r>
    </w:p>
    <w:p>
      <w:pPr>
        <w:pStyle w:val="TextBody"/>
        <w:rPr/>
      </w:pPr>
      <w:r>
        <w:rPr>
          <w:rFonts w:cs="Verdana" w:ascii="Verdana" w:hAnsi="Verdana"/>
          <w:color w:val="000000"/>
          <w:sz w:val="20"/>
          <w:szCs w:val="20"/>
        </w:rPr>
        <w:t xml:space="preserve">В старину православная русская держава от избытка духовных сил посылала доблестных своих сыновей на просвещение других народов. Среди нынешних бедствий Русская Церковь и все верные ее должны прежде всего думать о просвещении народа собственного. Каждый день мы встречаемся с людьми, чей внутренний мир беднее и нечистоплотнее, чем землянки диких алеутов; чьи души томятся духовным голодом, который страшнее, чем голод диких племен суровой северной зимой. А оттого, что многие даже не сознают своей душевной нищеты, их состояние еще плачевнее. Среди тяжких испытаний каждый из нас – не только архипастыри и пастыри, но и каждый христианин – должен вершить православную миссию. Воины Христовы должны прежде всего быть миссионерами собственных душ, храня в них Свет Господень и оберегая от окружающего нас помрачения. Родители должны явиться просветителями своих детей, воспитывая их в благочестии вопреки всем ядовитым соблазнам внешнего мира. Все мы можем нести душевную пользу своим родным и близким, друзьям и знакомым – не только беседами о святой нашей вере, но прежде всего примером чистоты своей христианской жизни. От малых свечей, теплящихся в семьях и в дружеских собраниях, в православных приходах и храмах, может возжечься спасительный огонь благочестия, возрождающий православную Русь в былом духовном могуществе и земном благоденствии. Так общими усилиями всех верных во Христе Иисусе может свершиться великое апостольское дело. Пусть не пугают нас ни испытания, ни трудности, ни угрозы, ибо Сам Спаситель ободряет верных: </w:t>
      </w:r>
      <w:r>
        <w:rPr>
          <w:rFonts w:cs="Verdana" w:ascii="Verdana" w:hAnsi="Verdana"/>
          <w:i/>
          <w:iCs/>
          <w:color w:val="000000"/>
          <w:sz w:val="20"/>
          <w:szCs w:val="20"/>
        </w:rPr>
        <w:t xml:space="preserve">Не бойся, малое стадо </w:t>
      </w:r>
      <w:r>
        <w:rPr>
          <w:rFonts w:cs="Verdana" w:ascii="Verdana" w:hAnsi="Verdana"/>
          <w:color w:val="000000"/>
          <w:sz w:val="20"/>
          <w:szCs w:val="20"/>
        </w:rPr>
        <w:t xml:space="preserve">(Лк. 12, 32): нечего страшиться тем, чей Помощник – Бог Всемогущий. А тому, как стяжать благодатные силы в служении Господу и ближним, учит нас просветитель народов, святой митрополит Иннокентий Московский: </w:t>
      </w:r>
      <w:r>
        <w:rPr>
          <w:rFonts w:cs="Verdana" w:ascii="Verdana" w:hAnsi="Verdana"/>
          <w:i/>
          <w:iCs/>
          <w:color w:val="000000"/>
          <w:sz w:val="20"/>
          <w:szCs w:val="20"/>
        </w:rPr>
        <w:t>молитвой и смирением можем достигнуть любви, а с любовью чего не сделаем и чего не перенесем?</w:t>
      </w:r>
    </w:p>
    <w:p>
      <w:pPr>
        <w:pStyle w:val="TextBody"/>
        <w:rPr/>
      </w:pPr>
      <w:r>
        <w:rPr>
          <w:rFonts w:cs="Verdana" w:ascii="Verdana" w:hAnsi="Verdana"/>
          <w:color w:val="000000"/>
          <w:sz w:val="20"/>
          <w:szCs w:val="20"/>
        </w:rPr>
        <w:t xml:space="preserve">Ныне, светло празднуя память подобного Христовым Апостолам по силе духа и слова святителя Иннокентия, помолимся ему о даровании просвещения впавшим в языческую тьму несчастным соотечественникам нашим и об укреплении нас в спасительной вере. Воспоем же Небесному ходатаю нашему со Святою Церковью: </w:t>
      </w:r>
      <w:r>
        <w:rPr>
          <w:rFonts w:cs="Verdana" w:ascii="Verdana" w:hAnsi="Verdana"/>
          <w:i/>
          <w:iCs/>
          <w:color w:val="000000"/>
          <w:sz w:val="20"/>
          <w:szCs w:val="20"/>
        </w:rPr>
        <w:t>Первый учитель прежде темным языческим племенам, первый возвеститель им пути спасительнаго, апостольски потрудивыйся в просвещении Сибири и Америки, святителю отче наш Иннокентие, Владыку всех моли мир вселенной даровати и душам нашим велию милость.</w:t>
      </w:r>
      <w:r>
        <w:rPr>
          <w:rFonts w:cs="Verdana" w:ascii="Verdana" w:hAnsi="Verdana"/>
          <w:color w:val="000000"/>
          <w:sz w:val="20"/>
          <w:szCs w:val="20"/>
        </w:rPr>
        <w:t xml:space="preserve"> Аминь.</w:t>
      </w:r>
    </w:p>
    <w:p>
      <w:pPr>
        <w:pStyle w:val="Normal"/>
        <w:ind w:firstLine="900"/>
        <w:jc w:val="both"/>
        <w:rPr>
          <w:rFonts w:ascii="Verdana" w:hAnsi="Verdana" w:cs="Verdana"/>
          <w:sz w:val="20"/>
          <w:szCs w:val="20"/>
        </w:rPr>
      </w:pPr>
      <w:r>
        <w:rPr>
          <w:rFonts w:cs="Verdana" w:ascii="Verdana" w:hAnsi="Verdana"/>
          <w:sz w:val="20"/>
          <w:szCs w:val="20"/>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A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ind w:firstLine="397"/>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qFormat/>
    <w:pPr>
      <w:widowControl/>
      <w:autoSpaceDE w:val="false"/>
      <w:bidi w:val="0"/>
      <w:spacing w:lineRule="atLeast" w:line="400"/>
      <w:jc w:val="center"/>
    </w:pPr>
    <w:rPr>
      <w:rFonts w:ascii="Times New Roman" w:hAnsi="Times New Roman" w:eastAsia="Times New Roman" w:cs="Times New Roman"/>
      <w:b/>
      <w:bCs/>
      <w:color w:val="auto"/>
      <w:sz w:val="38"/>
      <w:szCs w:val="38"/>
      <w:lang w:val="ru-RU" w:bidi="ar-SA" w:eastAsia="zh-CN"/>
    </w:rPr>
  </w:style>
  <w:style w:type="paragraph" w:styleId="A">
    <w:name w:val="a"/>
    <w:basedOn w:val="Normal"/>
    <w:qFormat/>
    <w:pPr>
      <w:autoSpaceDE w:val="false"/>
      <w:spacing w:lineRule="atLeast" w:line="220"/>
      <w:ind w:left="1984" w:hanging="0"/>
      <w:jc w:val="both"/>
    </w:pPr>
    <w:rPr>
      <w:i/>
      <w:iCs/>
      <w:sz w:val="22"/>
      <w:szCs w:val="22"/>
    </w:rPr>
  </w:style>
  <w:style w:type="paragraph" w:styleId="A1">
    <w:name w:val="a1"/>
    <w:qFormat/>
    <w:pPr>
      <w:widowControl/>
      <w:autoSpaceDE w:val="false"/>
      <w:bidi w:val="0"/>
      <w:spacing w:lineRule="atLeast" w:line="400"/>
      <w:jc w:val="center"/>
    </w:pPr>
    <w:rPr>
      <w:rFonts w:ascii="Times New Roman" w:hAnsi="Times New Roman" w:eastAsia="Times New Roman" w:cs="Times New Roman"/>
      <w:b/>
      <w:bCs/>
      <w:color w:val="auto"/>
      <w:sz w:val="38"/>
      <w:szCs w:val="38"/>
      <w:lang w:val="ru-RU" w:bidi="ar-SA" w:eastAsia="zh-CN"/>
    </w:rPr>
  </w:style>
  <w:style w:type="paragraph" w:styleId="1">
    <w:name w:val="1"/>
    <w:basedOn w:val="Normal"/>
    <w:qFormat/>
    <w:pPr>
      <w:autoSpaceDE w:val="false"/>
      <w:spacing w:lineRule="atLeast" w:line="280" w:before="397" w:after="170"/>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6:43:00Z</dcterms:created>
  <dc:creator>Result</dc:creator>
  <dc:description/>
  <cp:keywords/>
  <dc:language>en-US</dc:language>
  <cp:lastModifiedBy>Result</cp:lastModifiedBy>
  <dcterms:modified xsi:type="dcterms:W3CDTF">2011-10-02T07:09:00Z</dcterms:modified>
  <cp:revision>20</cp:revision>
  <dc:subject/>
  <dc:title/>
</cp:coreProperties>
</file>