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Verdana" w:hAnsi="Verdana" w:cs="Verdana"/>
          <w:b/>
          <w:b/>
        </w:rPr>
      </w:pPr>
      <w:r>
        <w:rPr>
          <w:rFonts w:cs="Verdana" w:ascii="Verdana" w:hAnsi="Verdana"/>
          <w:b/>
        </w:rPr>
        <w:t>Митрополит Ташкентский и Среднеазиатский Владимир (Иким).</w:t>
      </w:r>
    </w:p>
    <w:p>
      <w:pPr>
        <w:pStyle w:val="Normal"/>
        <w:ind w:firstLine="900"/>
        <w:rPr>
          <w:rFonts w:ascii="Verdana" w:hAnsi="Verdana" w:cs="Verdana"/>
          <w:b/>
          <w:b/>
        </w:rPr>
      </w:pPr>
      <w:r>
        <w:rPr>
          <w:rFonts w:cs="Verdana" w:ascii="Verdana" w:hAnsi="Verdana"/>
          <w:b/>
        </w:rPr>
      </w:r>
    </w:p>
    <w:p>
      <w:pPr>
        <w:pStyle w:val="Normal"/>
        <w:ind w:firstLine="900"/>
        <w:rPr>
          <w:rFonts w:ascii="Verdana" w:hAnsi="Verdana" w:eastAsia="Verdana" w:cs="Verdana"/>
        </w:rPr>
      </w:pPr>
      <w:r>
        <w:rPr>
          <w:rFonts w:eastAsia="Verdana" w:cs="Verdana" w:ascii="Verdana" w:hAnsi="Verdana"/>
        </w:rPr>
        <w:t xml:space="preserve"> </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eastAsia="Verdana" w:cs="Verdana"/>
        </w:rPr>
      </w:pPr>
      <w:r>
        <w:rPr>
          <w:rFonts w:eastAsia="Verdana" w:cs="Verdana" w:ascii="Verdana" w:hAnsi="Verdana"/>
        </w:rPr>
        <w:t xml:space="preserve"> </w:t>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40"/>
          <w:szCs w:val="40"/>
        </w:rPr>
      </w:pPr>
      <w:r>
        <w:rPr>
          <w:rFonts w:cs="Verdana" w:ascii="Verdana" w:hAnsi="Verdana"/>
          <w:sz w:val="40"/>
          <w:szCs w:val="40"/>
        </w:rPr>
        <w:t>Слова</w:t>
      </w:r>
    </w:p>
    <w:p>
      <w:pPr>
        <w:pStyle w:val="Normal"/>
        <w:ind w:firstLine="900"/>
        <w:jc w:val="center"/>
        <w:rPr>
          <w:rFonts w:ascii="Verdana" w:hAnsi="Verdana" w:cs="Verdana"/>
          <w:sz w:val="40"/>
          <w:szCs w:val="40"/>
        </w:rPr>
      </w:pPr>
      <w:r>
        <w:rPr>
          <w:rFonts w:cs="Verdana" w:ascii="Verdana" w:hAnsi="Verdana"/>
          <w:sz w:val="40"/>
          <w:szCs w:val="40"/>
        </w:rPr>
      </w:r>
    </w:p>
    <w:p>
      <w:pPr>
        <w:pStyle w:val="Normal"/>
        <w:ind w:firstLine="900"/>
        <w:jc w:val="center"/>
        <w:rPr>
          <w:rFonts w:ascii="Verdana" w:hAnsi="Verdana" w:cs="Verdana"/>
          <w:b/>
          <w:b/>
          <w:sz w:val="22"/>
          <w:szCs w:val="22"/>
        </w:rPr>
      </w:pPr>
      <w:r>
        <w:rPr>
          <w:rFonts w:cs="Verdana" w:ascii="Verdana" w:hAnsi="Verdana"/>
          <w:b/>
          <w:sz w:val="22"/>
          <w:szCs w:val="22"/>
        </w:rPr>
        <w:t>в дни памяти особо чтимых святых.</w:t>
      </w:r>
    </w:p>
    <w:p>
      <w:pPr>
        <w:pStyle w:val="Normal"/>
        <w:ind w:firstLine="90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b/>
        </w:rPr>
        <w:t xml:space="preserve">Книга </w:t>
      </w:r>
      <w:r>
        <w:rPr>
          <w:rFonts w:cs="Verdana" w:ascii="Verdana" w:hAnsi="Verdana"/>
          <w:b/>
          <w:lang w:val="en-US"/>
        </w:rPr>
        <w:t>II</w:t>
      </w:r>
      <w:r>
        <w:rPr>
          <w:rFonts w:cs="Verdana" w:ascii="Verdana" w:hAnsi="Verdana"/>
          <w:b/>
        </w:rPr>
        <w:t>.</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20"/>
          <w:szCs w:val="20"/>
        </w:rPr>
      </w:pPr>
      <w:r>
        <w:rPr>
          <w:rFonts w:cs="Verdana" w:ascii="Verdana" w:hAnsi="Verdana"/>
          <w:sz w:val="20"/>
          <w:szCs w:val="20"/>
        </w:rPr>
        <w:t>По благословению Святейшего Патриарха</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rPr>
      </w:pPr>
      <w:r>
        <w:rPr>
          <w:rFonts w:cs="Verdana" w:ascii="Verdana" w:hAnsi="Verdana"/>
          <w:sz w:val="20"/>
          <w:szCs w:val="20"/>
        </w:rPr>
        <w:t>Московского и всея Руси Алексия II.</w:t>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20"/>
          <w:szCs w:val="20"/>
        </w:rPr>
      </w:pPr>
      <w:r>
        <w:rPr>
          <w:rFonts w:cs="Verdana" w:ascii="Verdana" w:hAnsi="Verdana"/>
          <w:sz w:val="20"/>
          <w:szCs w:val="20"/>
        </w:rPr>
        <w:t>Издательский Совет Русской Православной Церкви.</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lang w:val="en-US"/>
        </w:rPr>
      </w:pPr>
      <w:r>
        <w:rPr>
          <w:rFonts w:cs="Verdana" w:ascii="Verdana" w:hAnsi="Verdana"/>
          <w:b/>
        </w:rPr>
        <w:t>Содержание.</w:t>
      </w:r>
    </w:p>
    <w:p>
      <w:pPr>
        <w:pStyle w:val="Normal"/>
        <w:ind w:firstLine="900"/>
        <w:jc w:val="center"/>
        <w:rPr>
          <w:rFonts w:ascii="Verdana" w:hAnsi="Verdana" w:cs="Verdana"/>
          <w:b/>
          <w:b/>
          <w:lang w:val="en-US"/>
        </w:rPr>
      </w:pPr>
      <w:r>
        <w:rPr>
          <w:rFonts w:cs="Verdana" w:ascii="Verdana" w:hAnsi="Verdana"/>
          <w:b/>
          <w:lang w:val="en-US"/>
        </w:rPr>
      </w:r>
    </w:p>
    <w:p>
      <w:pPr>
        <w:pStyle w:val="Normal"/>
        <w:spacing w:before="0" w:after="75"/>
        <w:rPr/>
      </w:pPr>
      <w:r>
        <w:rPr>
          <w:rFonts w:cs="Verdana" w:ascii="Verdana" w:hAnsi="Verdana"/>
        </w:rPr>
        <w:t>◦</w:t>
      </w:r>
      <w:r>
        <w:rPr>
          <w:rFonts w:eastAsia="Verdana" w:cs="Verdana" w:ascii="Verdana" w:hAnsi="Verdana"/>
        </w:rPr>
        <w:t xml:space="preserve"> </w:t>
      </w:r>
      <w:hyperlink r:id="rId2" w:tgtFrame="_top">
        <w:r>
          <w:rPr>
            <w:rStyle w:val="InternetLink"/>
            <w:rFonts w:cs="Verdana" w:ascii="Verdana" w:hAnsi="Verdana"/>
            <w:color w:val="000000"/>
          </w:rPr>
          <w:t>Слово в день памяти благоверного Великого князя Димитрия Донского (19 мая/1 июня)</w:t>
        </w:r>
      </w:hyperlink>
      <w:r>
        <w:rPr>
          <w:rFonts w:cs="Verdana" w:ascii="Verdana" w:hAnsi="Verdana"/>
        </w:rPr>
        <w:t>.</w:t>
      </w:r>
    </w:p>
    <w:p>
      <w:pPr>
        <w:pStyle w:val="Normal"/>
        <w:spacing w:before="0" w:after="75"/>
        <w:rPr/>
      </w:pPr>
      <w:hyperlink r:id="rId3"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ителя Василия, епископа Рязанского (10/23 июня)</w:t>
        </w:r>
      </w:hyperlink>
      <w:r>
        <w:rPr>
          <w:rFonts w:cs="Verdana" w:ascii="Verdana" w:hAnsi="Verdana"/>
        </w:rPr>
        <w:t>.</w:t>
      </w:r>
    </w:p>
    <w:p>
      <w:pPr>
        <w:pStyle w:val="Normal"/>
        <w:spacing w:before="0" w:after="75"/>
        <w:rPr/>
      </w:pPr>
      <w:hyperlink r:id="rId4"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ого Апостола Варфоломея (11/24 июня)</w:t>
        </w:r>
      </w:hyperlink>
      <w:r>
        <w:rPr>
          <w:rFonts w:cs="Verdana" w:ascii="Verdana" w:hAnsi="Verdana"/>
        </w:rPr>
        <w:t>.</w:t>
      </w:r>
    </w:p>
    <w:p>
      <w:pPr>
        <w:pStyle w:val="Normal"/>
        <w:spacing w:before="0" w:after="75"/>
        <w:rPr/>
      </w:pPr>
      <w:hyperlink r:id="rId5"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ителя Ионы, митрополита Московского и всея Руси (15/28 июня)</w:t>
        </w:r>
      </w:hyperlink>
      <w:r>
        <w:rPr>
          <w:rFonts w:cs="Verdana" w:ascii="Verdana" w:hAnsi="Verdana"/>
        </w:rPr>
        <w:t>.</w:t>
      </w:r>
    </w:p>
    <w:p>
      <w:pPr>
        <w:pStyle w:val="Normal"/>
        <w:spacing w:before="0" w:after="75"/>
        <w:rPr/>
      </w:pPr>
      <w:hyperlink r:id="rId6"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ого Апостола Иуды Иаковлева (19 июня/2 июля)</w:t>
        </w:r>
      </w:hyperlink>
      <w:r>
        <w:rPr>
          <w:rFonts w:cs="Verdana" w:ascii="Verdana" w:hAnsi="Verdana"/>
        </w:rPr>
        <w:t>.</w:t>
      </w:r>
    </w:p>
    <w:p>
      <w:pPr>
        <w:pStyle w:val="Normal"/>
        <w:spacing w:before="0" w:after="75"/>
        <w:rPr/>
      </w:pPr>
      <w:hyperlink r:id="rId7"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преподобных Сергия и Германа, Валаамских чудотворцев (28 июня/11 июля)</w:t>
        </w:r>
      </w:hyperlink>
      <w:r>
        <w:rPr>
          <w:rFonts w:cs="Verdana" w:ascii="Verdana" w:hAnsi="Verdana"/>
        </w:rPr>
        <w:t>.</w:t>
      </w:r>
    </w:p>
    <w:p>
      <w:pPr>
        <w:pStyle w:val="Normal"/>
        <w:spacing w:before="0" w:after="75"/>
        <w:rPr/>
      </w:pPr>
      <w:hyperlink r:id="rId8"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на Собор славных и всехвальных 12-ти Апостолов (30 июня/13 июля)</w:t>
        </w:r>
      </w:hyperlink>
      <w:r>
        <w:rPr>
          <w:rFonts w:cs="Verdana" w:ascii="Verdana" w:hAnsi="Verdana"/>
        </w:rPr>
        <w:t>.</w:t>
      </w:r>
    </w:p>
    <w:p>
      <w:pPr>
        <w:pStyle w:val="Normal"/>
        <w:spacing w:before="0" w:after="75"/>
        <w:rPr/>
      </w:pPr>
      <w:hyperlink r:id="rId9"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преподобного Андрея Рублева (4/17 июля)</w:t>
        </w:r>
      </w:hyperlink>
      <w:r>
        <w:rPr>
          <w:rFonts w:cs="Verdana" w:ascii="Verdana" w:hAnsi="Verdana"/>
        </w:rPr>
        <w:t>.</w:t>
      </w:r>
    </w:p>
    <w:p>
      <w:pPr>
        <w:pStyle w:val="Normal"/>
        <w:spacing w:before="0" w:after="75"/>
        <w:rPr/>
      </w:pPr>
      <w:hyperlink r:id="rId10"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преподобного Афанасия Афонского (5/18 июля)</w:t>
        </w:r>
      </w:hyperlink>
      <w:r>
        <w:rPr>
          <w:rFonts w:cs="Verdana" w:ascii="Verdana" w:hAnsi="Verdana"/>
        </w:rPr>
        <w:t>.</w:t>
      </w:r>
    </w:p>
    <w:p>
      <w:pPr>
        <w:pStyle w:val="Normal"/>
        <w:spacing w:before="0" w:after="75"/>
        <w:rPr/>
      </w:pPr>
      <w:hyperlink r:id="rId11"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на день обретения мощей Преподобного Сергия,  игумена Радонежского и всея России Чудотворца (5/18 июля)</w:t>
        </w:r>
      </w:hyperlink>
      <w:r>
        <w:rPr>
          <w:rFonts w:cs="Verdana" w:ascii="Verdana" w:hAnsi="Verdana"/>
        </w:rPr>
        <w:t>.</w:t>
      </w:r>
    </w:p>
    <w:p>
      <w:pPr>
        <w:pStyle w:val="Normal"/>
        <w:spacing w:before="0" w:after="75"/>
        <w:rPr/>
      </w:pPr>
      <w:hyperlink r:id="rId12"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ых преподобномучениц Великой княгини Елисаветы и инокини Варвары (5/18 июля)</w:t>
        </w:r>
      </w:hyperlink>
      <w:r>
        <w:rPr>
          <w:rFonts w:cs="Verdana" w:ascii="Verdana" w:hAnsi="Verdana"/>
        </w:rPr>
        <w:t>.</w:t>
      </w:r>
    </w:p>
    <w:p>
      <w:pPr>
        <w:pStyle w:val="Normal"/>
        <w:spacing w:before="0" w:after="75"/>
        <w:rPr/>
      </w:pPr>
      <w:hyperlink r:id="rId13"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разднования положения честной Ризы Господа нашего Иисуса Христа (10/23 июля)</w:t>
        </w:r>
      </w:hyperlink>
      <w:r>
        <w:rPr>
          <w:rFonts w:cs="Verdana" w:ascii="Verdana" w:hAnsi="Verdana"/>
        </w:rPr>
        <w:t>.</w:t>
      </w:r>
    </w:p>
    <w:p>
      <w:pPr>
        <w:pStyle w:val="Normal"/>
        <w:spacing w:before="0" w:after="75"/>
        <w:rPr/>
      </w:pPr>
      <w:hyperlink r:id="rId14"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преподобного Антония Печерского (10/23 июля)</w:t>
        </w:r>
      </w:hyperlink>
      <w:r>
        <w:rPr>
          <w:rFonts w:cs="Verdana" w:ascii="Verdana" w:hAnsi="Verdana"/>
        </w:rPr>
        <w:t>.</w:t>
      </w:r>
    </w:p>
    <w:p>
      <w:pPr>
        <w:pStyle w:val="Normal"/>
        <w:spacing w:before="0" w:after="75"/>
        <w:rPr/>
      </w:pPr>
      <w:hyperlink r:id="rId15"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ой равноапостольной княгини Ольги (11/24 июля)</w:t>
        </w:r>
      </w:hyperlink>
      <w:r>
        <w:rPr>
          <w:rFonts w:cs="Verdana" w:ascii="Verdana" w:hAnsi="Verdana"/>
        </w:rPr>
        <w:t>.</w:t>
      </w:r>
    </w:p>
    <w:p>
      <w:pPr>
        <w:pStyle w:val="Normal"/>
        <w:spacing w:before="0" w:after="75"/>
        <w:rPr/>
      </w:pPr>
      <w:hyperlink r:id="rId16"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ого равноапостольного Великого князя Владимира (15/28 июля)</w:t>
        </w:r>
      </w:hyperlink>
      <w:r>
        <w:rPr>
          <w:rFonts w:cs="Verdana" w:ascii="Verdana" w:hAnsi="Verdana"/>
        </w:rPr>
        <w:t>.</w:t>
      </w:r>
    </w:p>
    <w:p>
      <w:pPr>
        <w:pStyle w:val="Normal"/>
        <w:spacing w:before="0" w:after="75"/>
        <w:rPr/>
      </w:pPr>
      <w:hyperlink r:id="rId17"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к 90-летию прославления преподобного Серафима Саровского (19 июля/1 августа)</w:t>
        </w:r>
      </w:hyperlink>
      <w:r>
        <w:rPr>
          <w:rFonts w:cs="Verdana" w:ascii="Verdana" w:hAnsi="Verdana"/>
        </w:rPr>
        <w:t>.</w:t>
      </w:r>
    </w:p>
    <w:p>
      <w:pPr>
        <w:pStyle w:val="Normal"/>
        <w:spacing w:before="0" w:after="75"/>
        <w:rPr/>
      </w:pPr>
      <w:hyperlink r:id="rId18"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ого пророка Илии (20 июля/2 августа)</w:t>
        </w:r>
      </w:hyperlink>
      <w:r>
        <w:rPr>
          <w:rFonts w:cs="Verdana" w:ascii="Verdana" w:hAnsi="Verdana"/>
        </w:rPr>
        <w:t>.</w:t>
      </w:r>
    </w:p>
    <w:p>
      <w:pPr>
        <w:pStyle w:val="Normal"/>
        <w:spacing w:before="0" w:after="75"/>
        <w:rPr/>
      </w:pPr>
      <w:hyperlink r:id="rId19"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w:t>
        </w:r>
      </w:hyperlink>
      <w:hyperlink r:id="rId20" w:tgtFrame="_top">
        <w:r>
          <w:rPr>
            <w:rStyle w:val="InternetLink"/>
            <w:rFonts w:cs="Verdana" w:ascii="Verdana" w:hAnsi="Verdana"/>
            <w:color w:val="000000"/>
          </w:rPr>
          <w:t xml:space="preserve"> в день памяти святой равноапостольной мироносицы Марии Магдалины (22 июля/4 августа)</w:t>
        </w:r>
      </w:hyperlink>
      <w:r>
        <w:rPr>
          <w:rFonts w:cs="Verdana" w:ascii="Verdana" w:hAnsi="Verdana"/>
        </w:rPr>
        <w:t>.</w:t>
      </w:r>
    </w:p>
    <w:p>
      <w:pPr>
        <w:pStyle w:val="Normal"/>
        <w:spacing w:before="0" w:after="75"/>
        <w:rPr/>
      </w:pPr>
      <w:hyperlink r:id="rId21"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ых мучеников благоверных князей Бориса и Глеба, во Святом Крещении Романа и Давида (24 июля/6 августа)</w:t>
        </w:r>
      </w:hyperlink>
      <w:r>
        <w:rPr>
          <w:rFonts w:cs="Verdana" w:ascii="Verdana" w:hAnsi="Verdana"/>
        </w:rPr>
        <w:t>.</w:t>
      </w:r>
    </w:p>
    <w:p>
      <w:pPr>
        <w:pStyle w:val="Normal"/>
        <w:spacing w:before="0" w:after="75"/>
        <w:rPr/>
      </w:pPr>
      <w:hyperlink r:id="rId22"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того великомученика и целителя Пантелеимона (27 июля/9 августа)</w:t>
        </w:r>
      </w:hyperlink>
      <w:r>
        <w:rPr>
          <w:rFonts w:cs="Verdana" w:ascii="Verdana" w:hAnsi="Verdana"/>
        </w:rPr>
        <w:t>.</w:t>
      </w:r>
    </w:p>
    <w:p>
      <w:pPr>
        <w:pStyle w:val="Normal"/>
        <w:spacing w:before="0" w:after="75"/>
        <w:rPr/>
      </w:pPr>
      <w:hyperlink r:id="rId23"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священномученика Вениамина, митрополита Петроградского и Гдовского, и иже с ним убиенных священно-мученика архимандрита Сергия и мучеников Юрия и Иоанна (31 июля/13 августа)</w:t>
        </w:r>
      </w:hyperlink>
      <w:r>
        <w:rPr>
          <w:rFonts w:cs="Verdana" w:ascii="Verdana" w:hAnsi="Verdana"/>
        </w:rPr>
        <w:t>.</w:t>
      </w:r>
    </w:p>
    <w:p>
      <w:pPr>
        <w:pStyle w:val="Normal"/>
        <w:spacing w:before="0" w:after="75"/>
        <w:rPr/>
      </w:pPr>
      <w:hyperlink r:id="rId24"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на праздник изнесения честных древ Животворящего Креста Господня (1/14 августа)</w:t>
        </w:r>
      </w:hyperlink>
      <w:r>
        <w:rPr>
          <w:rFonts w:cs="Verdana" w:ascii="Verdana" w:hAnsi="Verdana"/>
        </w:rPr>
        <w:t>.</w:t>
      </w:r>
    </w:p>
    <w:p>
      <w:pPr>
        <w:pStyle w:val="Normal"/>
        <w:spacing w:before="0" w:after="75"/>
        <w:rPr/>
      </w:pPr>
      <w:hyperlink r:id="rId25"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в день памяти преподобного Антония Римлянина, Новгородского чудотворца (3/16 августа)</w:t>
        </w:r>
      </w:hyperlink>
      <w:r>
        <w:rPr>
          <w:rFonts w:cs="Verdana" w:ascii="Verdana" w:hAnsi="Verdana"/>
        </w:rPr>
        <w:t>.</w:t>
      </w:r>
    </w:p>
    <w:p>
      <w:pPr>
        <w:pStyle w:val="Normal"/>
        <w:rPr>
          <w:rFonts w:ascii="Verdana" w:hAnsi="Verdana" w:cs="Verdana"/>
        </w:rPr>
      </w:pPr>
      <w:hyperlink r:id="rId26" w:tgtFrame="_top">
        <w:r>
          <w:rPr>
            <w:rStyle w:val="InternetLink"/>
            <w:rFonts w:cs="Verdana" w:ascii="Verdana" w:hAnsi="Verdana"/>
            <w:color w:val="000000"/>
          </w:rPr>
          <w:t>◦</w:t>
        </w:r>
        <w:r>
          <w:rPr>
            <w:rStyle w:val="InternetLink"/>
            <w:rFonts w:eastAsia="Verdana" w:cs="Verdana" w:ascii="Verdana" w:hAnsi="Verdana"/>
            <w:color w:val="000000"/>
          </w:rPr>
          <w:t xml:space="preserve"> </w:t>
        </w:r>
        <w:r>
          <w:rPr>
            <w:rStyle w:val="InternetLink"/>
            <w:rFonts w:cs="Verdana" w:ascii="Verdana" w:hAnsi="Verdana"/>
            <w:color w:val="000000"/>
          </w:rPr>
          <w:t>Слово на день обретения мощей святителя Митрофана (в схиме Макария), епископа Воронежского (7/20 августа)</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
        <w:spacing w:lineRule="atLeast" w:line="396"/>
        <w:rPr>
          <w:rFonts w:ascii="Verdana" w:hAnsi="Verdana" w:cs="Verdana"/>
          <w:sz w:val="24"/>
          <w:szCs w:val="24"/>
        </w:rPr>
      </w:pPr>
      <w:r>
        <w:rPr>
          <w:rFonts w:cs="Verdana" w:ascii="Verdana" w:hAnsi="Verdana"/>
          <w:sz w:val="24"/>
          <w:szCs w:val="24"/>
        </w:rPr>
        <w:t>Слово</w:t>
      </w:r>
    </w:p>
    <w:p>
      <w:pPr>
        <w:pStyle w:val="A"/>
        <w:spacing w:lineRule="atLeast" w:line="396"/>
        <w:rPr>
          <w:rFonts w:ascii="Verdana" w:hAnsi="Verdana" w:cs="Verdana"/>
          <w:sz w:val="24"/>
          <w:szCs w:val="24"/>
        </w:rPr>
      </w:pPr>
      <w:r>
        <w:rPr>
          <w:rFonts w:cs="Verdana" w:ascii="Verdana" w:hAnsi="Verdana"/>
          <w:sz w:val="24"/>
          <w:szCs w:val="24"/>
        </w:rPr>
        <w:t xml:space="preserve">в день памяти </w:t>
      </w:r>
    </w:p>
    <w:p>
      <w:pPr>
        <w:pStyle w:val="A"/>
        <w:spacing w:lineRule="atLeast" w:line="396"/>
        <w:rPr>
          <w:rFonts w:ascii="Verdana" w:hAnsi="Verdana" w:cs="Verdana"/>
          <w:sz w:val="24"/>
          <w:szCs w:val="24"/>
        </w:rPr>
      </w:pPr>
      <w:r>
        <w:rPr>
          <w:rFonts w:cs="Verdana" w:ascii="Verdana" w:hAnsi="Verdana"/>
          <w:sz w:val="24"/>
          <w:szCs w:val="24"/>
        </w:rPr>
        <w:t>благоверного Великого князя</w:t>
      </w:r>
    </w:p>
    <w:p>
      <w:pPr>
        <w:pStyle w:val="A"/>
        <w:rPr>
          <w:rFonts w:ascii="Verdana" w:hAnsi="Verdana" w:cs="Verdana"/>
          <w:sz w:val="24"/>
          <w:szCs w:val="24"/>
        </w:rPr>
      </w:pPr>
      <w:r>
        <w:rPr>
          <w:rFonts w:cs="Verdana" w:ascii="Verdana" w:hAnsi="Verdana"/>
          <w:sz w:val="24"/>
          <w:szCs w:val="24"/>
        </w:rPr>
        <w:t>Димитрия Донского.</w:t>
      </w:r>
    </w:p>
    <w:p>
      <w:pPr>
        <w:pStyle w:val="A"/>
        <w:rPr>
          <w:rFonts w:ascii="Verdana" w:hAnsi="Verdana" w:cs="Verdana"/>
          <w:b w:val="false"/>
          <w:b w:val="false"/>
          <w:i/>
          <w:i/>
        </w:rPr>
      </w:pPr>
      <w:r>
        <w:rPr>
          <w:rFonts w:cs="Verdana" w:ascii="Verdana" w:hAnsi="Verdana"/>
          <w:b w:val="false"/>
          <w:i/>
          <w:sz w:val="20"/>
          <w:szCs w:val="20"/>
        </w:rPr>
        <w:t>(19 мая/1 июня)</w:t>
      </w:r>
    </w:p>
    <w:p>
      <w:pPr>
        <w:pStyle w:val="A0"/>
        <w:spacing w:before="255" w:after="0"/>
        <w:ind w:left="4500" w:firstLine="285"/>
        <w:jc w:val="right"/>
        <w:rPr>
          <w:rFonts w:ascii="Verdana" w:hAnsi="Verdana" w:cs="Verdana"/>
        </w:rPr>
      </w:pPr>
      <w:r>
        <w:rPr>
          <w:rFonts w:cs="Verdana" w:ascii="Verdana" w:hAnsi="Verdana"/>
          <w:sz w:val="20"/>
          <w:szCs w:val="20"/>
        </w:rPr>
        <w:t>Господа ради сражайтесь, и святых ради церквей, и веры ради христианской, ибо эта смерть нам ныне не смерть, но жизнь вечная.</w:t>
      </w:r>
    </w:p>
    <w:p>
      <w:pPr>
        <w:pStyle w:val="A0"/>
        <w:spacing w:before="85" w:after="0"/>
        <w:jc w:val="right"/>
        <w:rPr>
          <w:rFonts w:ascii="Verdana" w:hAnsi="Verdana" w:cs="Verdana"/>
        </w:rPr>
      </w:pPr>
      <w:r>
        <w:rPr>
          <w:rFonts w:cs="Verdana" w:ascii="Verdana" w:hAnsi="Verdana"/>
          <w:i w:val="false"/>
          <w:iCs w:val="false"/>
          <w:sz w:val="20"/>
          <w:szCs w:val="20"/>
        </w:rPr>
        <w:t>Благоверный Великий князь Димитрий</w:t>
      </w:r>
    </w:p>
    <w:p>
      <w:pPr>
        <w:pStyle w:val="TextBody"/>
        <w:rPr>
          <w:rFonts w:ascii="Verdana" w:hAnsi="Verdana" w:cs="Verdana"/>
        </w:rPr>
      </w:pPr>
      <w:r>
        <w:rPr>
          <w:rFonts w:cs="Verdana" w:ascii="Verdana" w:hAnsi="Verdana"/>
          <w:color w:val="000000"/>
          <w:sz w:val="20"/>
          <w:szCs w:val="20"/>
        </w:rPr>
        <w:t> </w:t>
      </w:r>
    </w:p>
    <w:p>
      <w:pPr>
        <w:pStyle w:val="TextBody"/>
        <w:spacing w:before="170"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 xml:space="preserve">Нечеловеческой можно назвать тяжесть, которую вынес на своих плечах благоверный князь Димитрий. Двенадцатилетним ребенком воспринял он ответственность за родную землю, и ни года, ни месяца покоя не имел среди опасностей, битв и бедствий своего великого княжения. Но святой Димитрий стремился быть верным Господу, на Бога надеялся – и Бог помогал ему. Он выстоял против несметных Мамаевых полчищ, против гордыни удельных князей, против измены и предательства, против западного коварства. По благодати Божией благоверный Великий князь вынес непомерное бремя, и ныне Русская Церковь воспевает ему: </w:t>
      </w:r>
      <w:r>
        <w:rPr>
          <w:rFonts w:cs="Verdana" w:ascii="Verdana" w:hAnsi="Verdana"/>
          <w:i/>
          <w:iCs/>
          <w:color w:val="000000"/>
          <w:sz w:val="20"/>
          <w:szCs w:val="20"/>
        </w:rPr>
        <w:t>Подвиги твоими, святе Димитрие, страну нашу Бог сохрани, Давый тебе силу непобедимую.</w:t>
      </w:r>
    </w:p>
    <w:p>
      <w:pPr>
        <w:pStyle w:val="TextBody"/>
        <w:rPr>
          <w:rFonts w:ascii="Verdana" w:hAnsi="Verdana" w:cs="Verdana"/>
        </w:rPr>
      </w:pPr>
      <w:r>
        <w:rPr>
          <w:rFonts w:cs="Verdana" w:ascii="Verdana" w:hAnsi="Verdana"/>
          <w:color w:val="000000"/>
          <w:sz w:val="20"/>
          <w:szCs w:val="20"/>
        </w:rPr>
        <w:t>Ни прежде, ни после собиратели Руси – государи Московские – не правили в таком тяжком обстоянии, какое выпало на долю благоверного Димитрия. Начало его княжения совпало с концом сорока лет покоя Русской земли.</w:t>
      </w:r>
    </w:p>
    <w:p>
      <w:pPr>
        <w:pStyle w:val="TextBody"/>
        <w:rPr>
          <w:rFonts w:ascii="Verdana" w:hAnsi="Verdana" w:cs="Verdana"/>
        </w:rPr>
      </w:pPr>
      <w:r>
        <w:rPr>
          <w:rFonts w:cs="Verdana" w:ascii="Verdana" w:hAnsi="Verdana"/>
          <w:color w:val="000000"/>
          <w:sz w:val="20"/>
          <w:szCs w:val="20"/>
        </w:rPr>
        <w:t>За эти годы роздыха уже не под игом, а под крылом могучей Орды объединялось и крепло Московское государство, излечиваясь от страшнейшей внутренней болезни – княжеских междоусобиц, братоубийственного разделения. Ханы Узбек и Джанибек покровительствовали Москве, ведущей Отечество к единству: так Иоанн I Калита, Симеон Гордый, Иоанн II Добрый сделались князьями не только Московскими, но и всея Руси. Не было опустошительных набегов, была забота о спокойствии и процветании «русского улуса», ставшего уже не колонией, а протекторатом Ордынской империи. Хан Узбек властной рукой смирил Тверь, сеявшую на Руси раздоры и войны. Хан Джанибек оградил Русь от западной опасности, отвратив нашествие Ольгерда Литовского. Да, Орда брала дань, но взамен давала Русской земле мир и объединение. По таинственному Промыслу Божию зависимость от Орды уберегла Московское государство от польско-литовского ига, которое в Киевской Руси стремилось поработить самую душу народа насильственным окатоличиванием и ополячиванием. Так, к примеру, в то же время, когда Ольгерд Литовский зверски казнил исповедников Православия, ханша Тайдула на свои средства возводила в Москве Чудов монастырь.</w:t>
      </w:r>
    </w:p>
    <w:p>
      <w:pPr>
        <w:pStyle w:val="TextBody"/>
        <w:rPr>
          <w:rFonts w:ascii="Verdana" w:hAnsi="Verdana" w:cs="Verdana"/>
        </w:rPr>
      </w:pPr>
      <w:r>
        <w:rPr>
          <w:rFonts w:cs="Verdana" w:ascii="Verdana" w:hAnsi="Verdana"/>
          <w:color w:val="000000"/>
          <w:sz w:val="20"/>
          <w:szCs w:val="20"/>
        </w:rPr>
        <w:t xml:space="preserve">Но к концу княжения Иоанна II Доброго в самой Орде началась смута, которую летописец называет </w:t>
      </w:r>
      <w:r>
        <w:rPr>
          <w:rFonts w:cs="Verdana" w:ascii="Verdana" w:hAnsi="Verdana"/>
          <w:i/>
          <w:iCs/>
          <w:color w:val="000000"/>
          <w:sz w:val="20"/>
          <w:szCs w:val="20"/>
        </w:rPr>
        <w:t xml:space="preserve">великой замятней. </w:t>
      </w:r>
      <w:r>
        <w:rPr>
          <w:rFonts w:cs="Verdana" w:ascii="Verdana" w:hAnsi="Verdana"/>
          <w:color w:val="000000"/>
          <w:sz w:val="20"/>
          <w:szCs w:val="20"/>
        </w:rPr>
        <w:t>Ханом стал Бердибек, дорвавшийся до власти убийством своего отца Джанибека и двенадцати своих братьев. Одним из первых замыслов этого воцарившегося преступника было пойти погулять и пограбить на Русь. Отвратить новое гибельное нашествие, умолить и смягчить свирепое сердце Бердибека сумел святитель-чудотворец Алексий. С великим торжеством встречала Русская земля своего избавителя, вестником мира возвращавшегося из Орды. Среди приветствовавших святителя Алексия был и восьмилетний княжич Димитрий Московский, в восторге детской души воскликнувший:</w:t>
      </w:r>
      <w:r>
        <w:rPr>
          <w:rFonts w:cs="Verdana" w:ascii="Verdana" w:hAnsi="Verdana"/>
          <w:i/>
          <w:iCs/>
          <w:color w:val="000000"/>
          <w:sz w:val="20"/>
          <w:szCs w:val="20"/>
        </w:rPr>
        <w:t xml:space="preserve"> О Владыко! Ты даровал нам житие мирное: чем можем мы изъявить тебе нашу благодарность?</w:t>
      </w:r>
    </w:p>
    <w:p>
      <w:pPr>
        <w:pStyle w:val="TextBody"/>
        <w:rPr>
          <w:rFonts w:ascii="Verdana" w:hAnsi="Verdana" w:cs="Verdana"/>
        </w:rPr>
      </w:pPr>
      <w:r>
        <w:rPr>
          <w:rFonts w:cs="Verdana" w:ascii="Verdana" w:hAnsi="Verdana"/>
          <w:color w:val="000000"/>
          <w:sz w:val="20"/>
          <w:szCs w:val="20"/>
        </w:rPr>
        <w:t>Недолго наслаждался властью Бердибек, своим преступлением породивший новые беззакония. Хан-отцеубийца, в свою очередь, был зарезан собственным сыном. Затем в Орде началась дикая резня между чингизидами, настало время «ханов на час», сменявших один другого. А в «придворных кругах» Орды все яснее обозначалась скрытая пружина смуты: зловещая фигура главного заговорщика – темника Мамая, задумавшего узурпировать законную власть потомков Чингиза.</w:t>
      </w:r>
    </w:p>
    <w:p>
      <w:pPr>
        <w:pStyle w:val="TextBody"/>
        <w:rPr>
          <w:rFonts w:ascii="Verdana" w:hAnsi="Verdana" w:cs="Verdana"/>
        </w:rPr>
      </w:pPr>
      <w:r>
        <w:rPr>
          <w:rFonts w:cs="Verdana" w:ascii="Verdana" w:hAnsi="Verdana"/>
          <w:color w:val="000000"/>
          <w:sz w:val="20"/>
          <w:szCs w:val="20"/>
        </w:rPr>
        <w:t>Некогда хан Узбек в ярлыке, данном Симеону Гордому, принес клятву за себя и своих потомков: великое княжение на Руси навсегда отдается князьям Московским, и под руку их предаются остальные русские князья. Но один из ордынских ханов на час, Навруз, попрал клятву великого предка. По смерти Иоанна II Доброго начались интриги новгородской вольницы, упрямо противившейся Москве-объединительнице. Новгородцы принесли Наврузу богатые дары,</w:t>
      </w:r>
      <w:r>
        <w:rPr>
          <w:rFonts w:cs="Verdana" w:ascii="Verdana" w:hAnsi="Verdana"/>
          <w:i/>
          <w:iCs/>
          <w:color w:val="000000"/>
          <w:sz w:val="20"/>
          <w:szCs w:val="20"/>
        </w:rPr>
        <w:t xml:space="preserve"> подкупили хана серебром – </w:t>
      </w:r>
      <w:r>
        <w:rPr>
          <w:rFonts w:cs="Verdana" w:ascii="Verdana" w:hAnsi="Verdana"/>
          <w:color w:val="000000"/>
          <w:sz w:val="20"/>
          <w:szCs w:val="20"/>
        </w:rPr>
        <w:t>и он утвердил на великое княжение не Димитрия Иоанновича Московского, а ставленника сеятелей раздора князя Димитрия Константиновича Суздальского. Русь смирилась с ханской волей: святитель Алексий благословил Суздальского князя на правление, однако переезжать к нему отказался, оставшись со своим юным воспитанником Димитрием Московским. Сердце Русской Церкви, средоточие русского духа – митрополичья кафедра оставалась в Москве.</w:t>
      </w:r>
    </w:p>
    <w:p>
      <w:pPr>
        <w:pStyle w:val="TextBody"/>
        <w:rPr>
          <w:rFonts w:ascii="Verdana" w:hAnsi="Verdana" w:cs="Verdana"/>
        </w:rPr>
      </w:pPr>
      <w:r>
        <w:rPr>
          <w:rFonts w:cs="Verdana" w:ascii="Verdana" w:hAnsi="Verdana"/>
          <w:color w:val="000000"/>
          <w:sz w:val="20"/>
          <w:szCs w:val="20"/>
        </w:rPr>
        <w:t>Тем временем Мамай опять устроил переворот и расколол Орду на две части. В одной из них – в Волжской Орде – стал править сам Мамай, поначалу от имени чингизида Абдуллы. А Сарайскую (Золотую) Орду возглавил хан-чингизид Амурат, который вернул Димитрию Московскому ярлык на великое княжение в Русской земле.</w:t>
      </w:r>
    </w:p>
    <w:p>
      <w:pPr>
        <w:pStyle w:val="TextBody"/>
        <w:rPr>
          <w:rFonts w:ascii="Verdana" w:hAnsi="Verdana" w:cs="Verdana"/>
        </w:rPr>
      </w:pPr>
      <w:r>
        <w:rPr>
          <w:rFonts w:cs="Verdana" w:ascii="Verdana" w:hAnsi="Verdana"/>
          <w:color w:val="000000"/>
          <w:sz w:val="20"/>
          <w:szCs w:val="20"/>
        </w:rPr>
        <w:t>Одиннадцатилетним ребенком благоверный Димитрий побывал в Орде и едва спасся от ужасов случившейся там резни. Тринадцать лет было Московскому князю, когда он верхом на коне ехал впереди дружины, шедшей против мятежного Суздаля. Множеством бедствий: полыханием пожаров, стонами разорения и голода, нескончаемыми войнами – наполнено время его княжения.</w:t>
      </w:r>
    </w:p>
    <w:p>
      <w:pPr>
        <w:pStyle w:val="TextBody"/>
        <w:rPr>
          <w:rFonts w:ascii="Verdana" w:hAnsi="Verdana" w:cs="Verdana"/>
        </w:rPr>
      </w:pPr>
      <w:r>
        <w:rPr>
          <w:rFonts w:cs="Verdana" w:ascii="Verdana" w:hAnsi="Verdana"/>
          <w:color w:val="000000"/>
          <w:sz w:val="20"/>
          <w:szCs w:val="20"/>
        </w:rPr>
        <w:t>Среди всех этих скорбей, крови и чада пожарищ величайший из государей Московских твердой рукою вел свое земное Отечество к возрождению, а душу свою хранил и взращивал для Отечества Небесного. Державный подвиг благоверного князя Димитрия нераздельно слит с подвигом достижения им личной святости.</w:t>
      </w:r>
    </w:p>
    <w:p>
      <w:pPr>
        <w:pStyle w:val="TextBody"/>
        <w:rPr>
          <w:rFonts w:ascii="Verdana" w:hAnsi="Verdana" w:cs="Verdana"/>
        </w:rPr>
      </w:pPr>
      <w:r>
        <w:rPr>
          <w:rFonts w:cs="Verdana" w:ascii="Verdana" w:hAnsi="Verdana"/>
          <w:color w:val="000000"/>
          <w:sz w:val="20"/>
          <w:szCs w:val="20"/>
        </w:rPr>
        <w:t>Да, Великий князь Димитрий Донской был наделен высокими дарованиями. Он сполна обладал государственной мудростью, воинской доблестью, силами телесными и духовными. Но никакой земной гениальностью, никакими «железными нервами и стальной волей» не объяснимо то, что вынес и совершил благоверный Димитрий. В нем и через него действовало всепобеждающее могущество Всевышнего – таково чудо его жизненного пути.</w:t>
      </w:r>
    </w:p>
    <w:p>
      <w:pPr>
        <w:pStyle w:val="TextBody"/>
        <w:rPr>
          <w:rFonts w:ascii="Verdana" w:hAnsi="Verdana" w:cs="Verdana"/>
        </w:rPr>
      </w:pPr>
      <w:r>
        <w:rPr>
          <w:rFonts w:cs="Verdana" w:ascii="Verdana" w:hAnsi="Verdana"/>
          <w:color w:val="000000"/>
          <w:sz w:val="20"/>
          <w:szCs w:val="20"/>
        </w:rPr>
        <w:t xml:space="preserve">По слову древнего жития, святой Димитрий </w:t>
      </w:r>
      <w:r>
        <w:rPr>
          <w:rFonts w:cs="Verdana" w:ascii="Verdana" w:hAnsi="Verdana"/>
          <w:i/>
          <w:iCs/>
          <w:color w:val="000000"/>
          <w:sz w:val="20"/>
          <w:szCs w:val="20"/>
        </w:rPr>
        <w:t>воспитан был в благочестии и славе, с наставлениями душеполезными, и с младенческих лет возлюбил Бога.</w:t>
      </w:r>
      <w:r>
        <w:rPr>
          <w:rFonts w:cs="Verdana" w:ascii="Verdana" w:hAnsi="Verdana"/>
          <w:color w:val="000000"/>
          <w:sz w:val="20"/>
          <w:szCs w:val="20"/>
        </w:rPr>
        <w:t xml:space="preserve"> Священный огонь боголюбия сберег благоверный князь в тяжелых испытаниях. Его деятельность требовала постоянного напряжения, казалось превосходящего его силы, но ни разу он не поддался соблазну «отдохнуть и забыться» в сладкой трясине греха. В беде и радости, в скорби и удаче он оставался тем же – в колючей власянице под златотканым нарядом или ратным доспехом, с молитвой на устах и в сердце. Целомудренный, воздержанный в пище и питии, благоговейный в храме, всегда готовый миловать и примиряться, грозный только для врагов</w:t>
      </w:r>
      <w:r>
        <w:rPr>
          <w:rFonts w:cs="Verdana" w:ascii="Verdana" w:hAnsi="Verdana"/>
          <w:caps/>
          <w:color w:val="000000"/>
          <w:sz w:val="20"/>
          <w:szCs w:val="20"/>
        </w:rPr>
        <w:t xml:space="preserve"> о</w:t>
      </w:r>
      <w:r>
        <w:rPr>
          <w:rFonts w:cs="Verdana" w:ascii="Verdana" w:hAnsi="Verdana"/>
          <w:color w:val="000000"/>
          <w:sz w:val="20"/>
          <w:szCs w:val="20"/>
        </w:rPr>
        <w:t>течества – таков благоверный Димитрий, чистыми руками вершивший возрождение Православной Руси, дело Божие. И Господь, укрепляя верного Своего, даровал ему твердые опоры для великого труда – духоносных наставников, счастье христианского супружества, верных и доблестных сподвижников.</w:t>
      </w:r>
    </w:p>
    <w:p>
      <w:pPr>
        <w:pStyle w:val="TextBody"/>
        <w:rPr>
          <w:rFonts w:ascii="Verdana" w:hAnsi="Verdana" w:cs="Verdana"/>
        </w:rPr>
      </w:pPr>
      <w:r>
        <w:rPr>
          <w:rFonts w:cs="Verdana" w:ascii="Verdana" w:hAnsi="Verdana"/>
          <w:color w:val="000000"/>
          <w:sz w:val="20"/>
          <w:szCs w:val="20"/>
        </w:rPr>
        <w:t>С раннего детства душу благоверного Димитрия лелеял богомудрый святитель Алексий, а когда юный князь осиротел, святой старец заменил ему родного отца. Просвященный свыше, святитель Алексий учил своего питомца любви к Отечеству, взращивал в нем державный разум, сочетавшийся с упованием на Господа. Чутко впитывал благоверный Димитрий эти уроки и впоследствии величайшие свои деяния совершил по благословению Матери-Церкви. А Русская Церковь в то время крепла необычайно. По слову Священного Писания, на Руси умножался грех, но преизобиловала благодать (см.: Рим. 5,20). То был золотой век русской святости – век подвигов Преподобного Сергия Радонежского и</w:t>
      </w:r>
      <w:r>
        <w:rPr>
          <w:rFonts w:cs="Verdana" w:ascii="Verdana" w:hAnsi="Verdana"/>
          <w:i/>
          <w:iCs/>
          <w:color w:val="000000"/>
          <w:sz w:val="20"/>
          <w:szCs w:val="20"/>
        </w:rPr>
        <w:t xml:space="preserve"> подобных звездам небесным</w:t>
      </w:r>
      <w:r>
        <w:rPr>
          <w:rFonts w:cs="Verdana" w:ascii="Verdana" w:hAnsi="Verdana"/>
          <w:color w:val="000000"/>
          <w:sz w:val="20"/>
          <w:szCs w:val="20"/>
        </w:rPr>
        <w:t xml:space="preserve"> учеников его, век трудов духоносных святителей Алексия Московского, Стефана Пермского, Дионисия Суздальского, Арсения Тверского, век множества ведомых и неведомых подвижников благочестия, осенявших своими молитвами Русскую землю и привлекавших на нее благоволение Божие. Так, несмотря на бедственное общее состояние, угрозы с востока и запада, злые крамолы удельных князей, таинственно созидалась непоколебимая духовная основа для возрождения Руси. Молитвами святых отцов оживала душа народа, обретая способность для державного строительства, – и внимала Русь голосу своего благоверного правителя, князя Димитрия, посланного нашему Отечеству Господом в годину становления.</w:t>
      </w:r>
    </w:p>
    <w:p>
      <w:pPr>
        <w:pStyle w:val="TextBody"/>
        <w:rPr>
          <w:rFonts w:ascii="Verdana" w:hAnsi="Verdana" w:cs="Verdana"/>
        </w:rPr>
      </w:pPr>
      <w:r>
        <w:rPr>
          <w:rFonts w:cs="Verdana" w:ascii="Verdana" w:hAnsi="Verdana"/>
          <w:color w:val="000000"/>
          <w:sz w:val="20"/>
          <w:szCs w:val="20"/>
        </w:rPr>
        <w:t>Из того же Суздаля, откуда мятежная туча грозила помрачить общерусское единство, пришло к благоверному Димитрию светлое счастье. Старейший из рода Мономаха, князь Димитрий Константинович Суздальский, отказался от посягательств на великое княжение и в залог мира отдал благоверному Димитрию Московскому в жены свою дочь Евдокию, девушку удивительной духовной красоты, воспитанницу Преподобного Сергия Радонежского. Этот брак, явившийся из святого миротворчества, был воистину благословен Всевышним. В своем доме, рядом со своей благоверной женою Евдокией, находил благоверный Димитрий утешение и отраду, в бесконечной ее любви и нежности черпал отдохновение от государственных бурь, обретал силы для новых свершений. То был истинно христианский брак святых супругов. По восторженному слову жизнеописателя:</w:t>
      </w:r>
      <w:r>
        <w:rPr>
          <w:rFonts w:cs="Verdana" w:ascii="Verdana" w:hAnsi="Verdana"/>
          <w:i/>
          <w:iCs/>
          <w:color w:val="000000"/>
          <w:sz w:val="20"/>
          <w:szCs w:val="20"/>
        </w:rPr>
        <w:t xml:space="preserve"> Еще и мудрый сказал, что любящего душа в теле любимого. Так и я не стыжусь говорить, что двое таких носят в двух телах единую душу и одна у обоих добродетельная жизнь, на будущую славу взирают, возводя очи к Небу. Такая и у Димитрия была жена.</w:t>
      </w:r>
      <w:r>
        <w:rPr>
          <w:rFonts w:cs="Verdana" w:ascii="Verdana" w:hAnsi="Verdana"/>
          <w:color w:val="000000"/>
          <w:sz w:val="20"/>
          <w:szCs w:val="20"/>
        </w:rPr>
        <w:t xml:space="preserve"> И если благоверный князь Димитрий все же не избежал на своем многосложном пути грехов и падений, то образ благоверной княгини Евдокии (в иночестве, принятом после кончины мужа, – Евфросинии) представляется излучающим чистый свет. Это сияние святой женской души засвидетельствовано чудесами, явленными ей в земном житии и по отшествии в Горняя. Говоря о высоких заслугах святого Димитрия Донского перед Отечеством, невозможно не вспомнить о благоверной княгине Евдокии-Евфросинии, своею любовью создавшей мужу домашнюю церковь-семью, окрылявшую и просветлявшую его для державных свершений.</w:t>
      </w:r>
    </w:p>
    <w:p>
      <w:pPr>
        <w:pStyle w:val="TextBody"/>
        <w:rPr>
          <w:rFonts w:ascii="Verdana" w:hAnsi="Verdana" w:cs="Verdana"/>
        </w:rPr>
      </w:pPr>
      <w:r>
        <w:rPr>
          <w:rFonts w:cs="Verdana" w:ascii="Verdana" w:hAnsi="Verdana"/>
          <w:color w:val="000000"/>
          <w:sz w:val="20"/>
          <w:szCs w:val="20"/>
        </w:rPr>
        <w:t>Благоверный Димитрий был одарен способностью привлекать и удерживать около себя людей честных, мужественных, благородных. В те времена русские бояре привыкли перебегать от князя к князю, ища для себя большей чести и выгоды. От святого Московского князя, за редчайшими исключениями, не уходил никто, а к нему приходили многие. В ближайшем окружении благоверного Димитрия находились, храня ему нерушимую верность, выдающиеся полководцы – князья Владимир Серпуховской (Храбрый) и Димитрий Боброк (Волынский). Даже сыновья злейшего врага Руси Ольгерда Литовского сделались соратниками Великого Московского князя. Даже закоренелые сеятели крамолы, князья Михаил IV Тверской и Олег Рязанский, в конце концов искренне примирились со святым Димитрием, поняв величие его души и священный смысл его деяний.</w:t>
      </w:r>
    </w:p>
    <w:p>
      <w:pPr>
        <w:pStyle w:val="TextBody"/>
        <w:rPr>
          <w:rFonts w:ascii="Verdana" w:hAnsi="Verdana" w:cs="Verdana"/>
        </w:rPr>
      </w:pPr>
      <w:r>
        <w:rPr>
          <w:rFonts w:cs="Verdana" w:ascii="Verdana" w:hAnsi="Verdana"/>
          <w:color w:val="000000"/>
          <w:sz w:val="20"/>
          <w:szCs w:val="20"/>
        </w:rPr>
        <w:t xml:space="preserve">От своего отца благоверный Димитрий получил тяжелое наследство. Великий князь Иоанн II носил прозвания Красного (Красивого), Доброго, Кроткого и действительно был человеком обаятельным и мягкосердечным. Однако мягкость его граничила со слабодушием, он забывал евангельскую заповедь: кесарь не напрасно носит меч (см.: Рим. 13, 4). Иоанн II не ополчался на внешних врагов, не карал внутренних мятежников – так расшатывалось дело Иоанна I Калиты и Симеона Гордого, утвержденное ими единство Руси. Снова начали </w:t>
      </w:r>
      <w:r>
        <w:rPr>
          <w:rFonts w:cs="Verdana" w:ascii="Verdana" w:hAnsi="Verdana"/>
          <w:i/>
          <w:iCs/>
          <w:color w:val="000000"/>
          <w:sz w:val="20"/>
          <w:szCs w:val="20"/>
        </w:rPr>
        <w:t>ковать крамолу</w:t>
      </w:r>
      <w:r>
        <w:rPr>
          <w:rFonts w:cs="Verdana" w:ascii="Verdana" w:hAnsi="Verdana"/>
          <w:color w:val="000000"/>
          <w:sz w:val="20"/>
          <w:szCs w:val="20"/>
        </w:rPr>
        <w:t xml:space="preserve"> удельные князья. А на Западе почуял слабость соседа язычник Ольгерд Литовский, уже подмявший под себя Юго-Западную Русь и теперь примеривавшийся к Московскому государству. Олег Рязанский не только считал себя совершенно независимым, но и посягал на внутренние области самого княжества Московского. Господин Великий Новгород не признавал над собой ничьей власти и превратился в настоящее разбойничье гнездо. (Некоторые историки идеализируют средневековый Новгород, считая его неким «оплотом свободы и демократии». На деле эта «свобода» оборачивалась буйством, низостью, жестокостью. С одобрения веча новгородская молодежь «воспитывалась» в шайках ушкуйников (речных разбойников. – </w:t>
      </w:r>
      <w:r>
        <w:rPr>
          <w:rFonts w:cs="Verdana" w:ascii="Verdana" w:hAnsi="Verdana"/>
          <w:i/>
          <w:iCs/>
          <w:color w:val="000000"/>
          <w:sz w:val="20"/>
          <w:szCs w:val="20"/>
        </w:rPr>
        <w:t>Прим. авт.</w:t>
      </w:r>
      <w:r>
        <w:rPr>
          <w:rFonts w:cs="Verdana" w:ascii="Verdana" w:hAnsi="Verdana"/>
          <w:color w:val="000000"/>
          <w:sz w:val="20"/>
          <w:szCs w:val="20"/>
        </w:rPr>
        <w:t>), бывших для Руси не лучше татарских кочевников. Ушкуйники не только грабили и жгли русские селения, но и торговали на восточных базарах своими пленниками – русскими православными людьми. Таковы были обычаи вольного Новгорода, дерзавшего именовать себя градом святой Софии). При Иоанне II начались крамолы и в Брянске, и в Нижнем Новгороде, и в Смоленске. Тверской князь Михаил IV вспомнил былую вражду к Москве и решил возобновить старые претензии Твери на первенство. Само княжение Димитрия Иоанновича Московского началось с временной потери великокняжеского ярлыка, узурпированного Суздалем. Такова была каша, которую надо было расхлебывать сыну Иоанна II Доброго.</w:t>
      </w:r>
    </w:p>
    <w:p>
      <w:pPr>
        <w:pStyle w:val="TextBody"/>
        <w:rPr>
          <w:rFonts w:ascii="Verdana" w:hAnsi="Verdana" w:cs="Verdana"/>
        </w:rPr>
      </w:pPr>
      <w:r>
        <w:rPr>
          <w:rFonts w:cs="Verdana" w:ascii="Verdana" w:hAnsi="Verdana"/>
          <w:color w:val="000000"/>
          <w:sz w:val="20"/>
          <w:szCs w:val="20"/>
        </w:rPr>
        <w:t>Казалось, сама стихия ополчилась против юного Димитрия. На Русь обрушилась эпидемия чумы, унесшая жизни множества людей, среди них – матери и младшего брата благоверного Димитрия. Затем в Москве вспыхнул ужасный пожар – за два часа столица выгорела дотла. Но, ободряемый святителем Алексием, молодой князь не пал духом – он начал заново отстраивать свой город. Пожар начался с деревянного храма Всех святых и получил название Всехсвятского – Промысл Божий и труды благоверного Димитрия обратили это бедствие в великое благо. Вместо прежней деревянной ограды молодой князь решил воздвигнуть вокруг Москвы каменную стену. Это было сделано, и сделано вовремя.</w:t>
      </w:r>
    </w:p>
    <w:p>
      <w:pPr>
        <w:pStyle w:val="TextBody"/>
        <w:rPr>
          <w:rFonts w:ascii="Verdana" w:hAnsi="Verdana" w:cs="Verdana"/>
        </w:rPr>
      </w:pPr>
      <w:r>
        <w:rPr>
          <w:rFonts w:cs="Verdana" w:ascii="Verdana" w:hAnsi="Verdana"/>
          <w:color w:val="000000"/>
          <w:sz w:val="20"/>
          <w:szCs w:val="20"/>
        </w:rPr>
        <w:t>Русь действительно была ослаблена внутренними раздорами и не готова к встрече иноземного врага. Ольгерду Литовскому в сопровождении русских князей-крамольников удалось стремительно пройти по Руси и достичь Москвы. Но взять столицу, превратившуюся в город-крепость, враг не сумел. Ольгерд постоял под каменными стенами Москвы и повернул восвояси. А до нового набега Литвы благоверный Димитрий уже успел сплотить вокруг себя верных русскому единству князей, собрать войска. Ольгерда встретил достойный отпор, и на время литовский князь притих.</w:t>
      </w:r>
    </w:p>
    <w:p>
      <w:pPr>
        <w:pStyle w:val="TextBody"/>
        <w:rPr>
          <w:rFonts w:ascii="Verdana" w:hAnsi="Verdana" w:cs="Verdana"/>
        </w:rPr>
      </w:pPr>
      <w:r>
        <w:rPr>
          <w:rFonts w:cs="Verdana" w:ascii="Verdana" w:hAnsi="Verdana"/>
          <w:color w:val="000000"/>
          <w:sz w:val="20"/>
          <w:szCs w:val="20"/>
        </w:rPr>
        <w:t>Затем благоверный Димитрий начал умиротворять, а где это не удавалось – военной силой карать сеятелей раздора. Матерь-Церковь благословляла и поддерживала Московского князя в священном деле собирания Отечества. В ряде походов благоверного Димитрия сопровождал сам святой митрополит Алексий. Иногда духовенству удавалось предотвратить кровопролитие: так было в Нижнем Новгороде, где Преподобный Сергий Радонежский закрыл все храмы – и мятежный город смирился перед духовной властью. Против упорствующих крамольников гремели грозные слова анафемы. Святитель Алексий отлучил от Церкви союзничавших с Литвой князей Святослава Брянского и Михаила IV Тверского.</w:t>
      </w:r>
    </w:p>
    <w:p>
      <w:pPr>
        <w:pStyle w:val="TextBody"/>
        <w:rPr>
          <w:rFonts w:ascii="Verdana" w:hAnsi="Verdana" w:cs="Verdana"/>
        </w:rPr>
      </w:pPr>
      <w:r>
        <w:rPr>
          <w:rFonts w:cs="Verdana" w:ascii="Verdana" w:hAnsi="Verdana"/>
          <w:color w:val="000000"/>
          <w:sz w:val="20"/>
          <w:szCs w:val="20"/>
        </w:rPr>
        <w:t>Однако даже угроза гнева небесного и вечной погибели не укротили властолюбивого Тверского князя. Михаил IV уехал в Орду добывать для себя великокняжеский ярлык. А Орда, раздираемая смутами, нищала. Каждому «хану на час» нужны были деньги, и они то и дело требовали с Руси «царского выхода» – сверхурочной чрезвычайной дани. Благоверный Димитрий, как мог, противился этим поборам, разорительным, а порою и просто непосильным для Русской земли. Ну а Мамай, к тому времени сумевший объединить Орду и правивший именем очередной марионетки-чингизида, был недоволен поведением московского «улусника». Михаил IV дарами и посулами улестил правителя Орды и получил ярлык на великое княжение.</w:t>
      </w:r>
    </w:p>
    <w:p>
      <w:pPr>
        <w:pStyle w:val="TextBody"/>
        <w:rPr>
          <w:rFonts w:ascii="Verdana" w:hAnsi="Verdana" w:cs="Verdana"/>
        </w:rPr>
      </w:pPr>
      <w:r>
        <w:rPr>
          <w:rFonts w:cs="Verdana" w:ascii="Verdana" w:hAnsi="Verdana"/>
          <w:color w:val="000000"/>
          <w:sz w:val="20"/>
          <w:szCs w:val="20"/>
        </w:rPr>
        <w:t>Благоверный Димитрий, видя в тверской крамоле погибель родной земли, решился на дотоле неслыханный шаг – отказался выполнять повеление Орды. Михаил IV был с позором изгнан из Владимира, где пытался сесть на великокняжеский престол. Но ордынского посла благоверный Димитрий с честью принял в Москве, обласкал и осыпал дарами. Однако это не могло отвратить гнев Мамая, у которого под рукой было готовое войско для нашествия на Русь.</w:t>
      </w:r>
    </w:p>
    <w:p>
      <w:pPr>
        <w:pStyle w:val="TextBody"/>
        <w:rPr>
          <w:rFonts w:ascii="Verdana" w:hAnsi="Verdana" w:cs="Verdana"/>
        </w:rPr>
      </w:pPr>
      <w:r>
        <w:rPr>
          <w:rFonts w:cs="Verdana" w:ascii="Verdana" w:hAnsi="Verdana"/>
          <w:color w:val="000000"/>
          <w:sz w:val="20"/>
          <w:szCs w:val="20"/>
        </w:rPr>
        <w:t xml:space="preserve">Ехать в Орду, пытаться вымолить прощение у жестокого Мамая – это казалось для князя-ослушника верной смертью. Но именно этот смиренный и опасный выбор сделал благоверный Димитрий. Он ехал по благословению старца-святителя Алексия. Провожая в путь </w:t>
      </w:r>
      <w:r>
        <w:rPr>
          <w:rFonts w:cs="Verdana" w:ascii="Verdana" w:hAnsi="Verdana"/>
          <w:i/>
          <w:iCs/>
          <w:color w:val="000000"/>
          <w:sz w:val="20"/>
          <w:szCs w:val="20"/>
        </w:rPr>
        <w:t xml:space="preserve">князя-надежду земли Русской, </w:t>
      </w:r>
      <w:r>
        <w:rPr>
          <w:rFonts w:cs="Verdana" w:ascii="Verdana" w:hAnsi="Verdana"/>
          <w:color w:val="000000"/>
          <w:sz w:val="20"/>
          <w:szCs w:val="20"/>
        </w:rPr>
        <w:t>народ плакал. Но в Орде случилось чудо: благоверный Димитрий был не только прощен властным темником, но и испросил уменьшения русской дани.</w:t>
      </w:r>
    </w:p>
    <w:p>
      <w:pPr>
        <w:pStyle w:val="TextBody"/>
        <w:rPr>
          <w:rFonts w:ascii="Verdana" w:hAnsi="Verdana" w:cs="Verdana"/>
        </w:rPr>
      </w:pPr>
      <w:r>
        <w:rPr>
          <w:rFonts w:cs="Verdana" w:ascii="Verdana" w:hAnsi="Verdana"/>
          <w:color w:val="000000"/>
          <w:sz w:val="20"/>
          <w:szCs w:val="20"/>
        </w:rPr>
        <w:t>Великий князь вернулся на родину с торжеством. Но на Руси не было покоя. Продолжал бесноваться Михаил IV, за время отсутствия Московского государя он сжег города Углич и Бежецк. Пришлось воевать с Тверью, потом – с Рязанью, потом – опять с Тверью, успевшей заключить предательский союз с Литвой. Благоверный Димитрий едва успевал гасить очаги крамолы, вспыхивавшие в разных концах Русской земли.</w:t>
      </w:r>
    </w:p>
    <w:p>
      <w:pPr>
        <w:pStyle w:val="TextBody"/>
        <w:rPr>
          <w:rFonts w:ascii="Verdana" w:hAnsi="Verdana" w:cs="Verdana"/>
        </w:rPr>
      </w:pPr>
      <w:r>
        <w:rPr>
          <w:rFonts w:cs="Verdana" w:ascii="Verdana" w:hAnsi="Verdana"/>
          <w:color w:val="000000"/>
          <w:sz w:val="20"/>
          <w:szCs w:val="20"/>
        </w:rPr>
        <w:t>Недолго оставались добрыми и отношения с Ордой. В Нижнем Новгороде разразился бунт, были убиты ханские послы. Подозрительный Мамай обвинил Московского князя в попустительстве и даже подстрекательстве к нижегородскому мятежу. Воспользовавшись этим, Михаил IV снова выпросил в Орде ярлык на великое княжение. Благоверный Димитрий вновь отказался подчиниться Орде: невозможно было из-за капризов даже не хана, а воеводы-темника обречь Русь на новый раскол. Великий князь действовал решительно. Московские войска осадили Тверь. Под страхом смерти Михаил IV отрекся от своих посягательств, целовал крест на верность Москве.</w:t>
      </w:r>
    </w:p>
    <w:p>
      <w:pPr>
        <w:pStyle w:val="TextBody"/>
        <w:rPr>
          <w:rFonts w:ascii="Verdana" w:hAnsi="Verdana" w:cs="Verdana"/>
        </w:rPr>
      </w:pPr>
      <w:r>
        <w:rPr>
          <w:rFonts w:cs="Verdana" w:ascii="Verdana" w:hAnsi="Verdana"/>
          <w:color w:val="000000"/>
          <w:sz w:val="20"/>
          <w:szCs w:val="20"/>
        </w:rPr>
        <w:t>Было ясно, что этого нового неповиновения Мамай уже не простит. Месть ордынского правителя началась с двукратного сожжения Нижнего Новгорода и опустошения нижегородских земель. Против Москвы было послано карательное войско мурзы Бегича, но благоверный Димитрий наголову разбил эти отряды на берегу реки Вожи. Столкновение Московского государства со всей мощью Золотой Орды стало неизбежным.</w:t>
      </w:r>
    </w:p>
    <w:p>
      <w:pPr>
        <w:pStyle w:val="TextBody"/>
        <w:rPr>
          <w:rFonts w:ascii="Verdana" w:hAnsi="Verdana" w:cs="Verdana"/>
        </w:rPr>
      </w:pPr>
      <w:r>
        <w:rPr>
          <w:rFonts w:cs="Verdana" w:ascii="Verdana" w:hAnsi="Verdana"/>
          <w:color w:val="000000"/>
          <w:sz w:val="20"/>
          <w:szCs w:val="20"/>
        </w:rPr>
        <w:t>Слава громких побед, всенародное восхищение и поклонение сопутствовали благоверному Димитрию. Его называли высокопарным орлом, в нем видели спасителя Отечества и будущего освободителя от ордынского гнета. Но слава и честь таили в себе опасность для души Великого князя, порождая ядовитый соблазн гордыни. Пока был жив святитель Алексий, он хранил смирение своего духовного сына, но с кончиной духоносного старца некому стало оберегать княжескую душу. Боголюбив и благочестив был благоверный Димитрий, безупречен в целомудрии, посте и молитве. Но по общей человеческой немощи и святые подвижники порой не избегают глубоких падений, и лишь впоследствии Всеблагой Господь через тяжкие скорби воздвигает избранников Своих к покаянию. Так пал в диавольскую прелесть и благоверный Димитрий: ослепленный своей мирской властью, он посягнул и на власть духовную – стал навязывать свою волю Матери-Церкви. Из смертного княжеского греха родилось бедственное для Руси духовное безначалие, церковная смута.</w:t>
      </w:r>
    </w:p>
    <w:p>
      <w:pPr>
        <w:pStyle w:val="TextBody"/>
        <w:rPr>
          <w:rFonts w:ascii="Verdana" w:hAnsi="Verdana" w:cs="Verdana"/>
        </w:rPr>
      </w:pPr>
      <w:r>
        <w:rPr>
          <w:rFonts w:cs="Verdana" w:ascii="Verdana" w:hAnsi="Verdana"/>
          <w:color w:val="000000"/>
          <w:sz w:val="20"/>
          <w:szCs w:val="20"/>
        </w:rPr>
        <w:t xml:space="preserve">Святой митрополит Алексий достиг глубокой старости. Нельзя было не задумываться о достойном ему преемнике, способном возглавить Русскую Церковь в тревожное время. У благоверного Димитрия был свой кандидат – некий архимандрит Михаил, вошедший в историю под кличкой Митяй. Этот великокняжеский любимец был обходителен, красноречив, начитан, сведущ и в мирских делах, при случае мог подать дельный совет. Благоверный Димитрий был прямо-таки ослеплен внешними достоинствами Митяя, не видя за ними его черной души. Митяй был вдовый священник; имея в виду его возведение на митрополичий престол, Великий князь обеспечил Митяю стремительную монашескую карьеру – в самый день пострига он был сделан архимандритом Московского Спасского монастыря. Затем благоверный Димитрий просил святителя Алексия благословить Митяя как будущего митрополита всея Руси. Святой старец отказал сдержанно, но твердо: </w:t>
      </w:r>
      <w:r>
        <w:rPr>
          <w:rFonts w:cs="Verdana" w:ascii="Verdana" w:hAnsi="Verdana"/>
          <w:i/>
          <w:iCs/>
          <w:color w:val="000000"/>
          <w:sz w:val="20"/>
          <w:szCs w:val="20"/>
        </w:rPr>
        <w:t>Михаил еще молод в иночестве. Я не могу благословить его.</w:t>
      </w:r>
    </w:p>
    <w:p>
      <w:pPr>
        <w:pStyle w:val="TextBody"/>
        <w:rPr>
          <w:rFonts w:ascii="Verdana" w:hAnsi="Verdana" w:cs="Verdana"/>
        </w:rPr>
      </w:pPr>
      <w:r>
        <w:rPr>
          <w:rFonts w:cs="Verdana" w:ascii="Verdana" w:hAnsi="Verdana"/>
          <w:color w:val="000000"/>
          <w:sz w:val="20"/>
          <w:szCs w:val="20"/>
        </w:rPr>
        <w:t>Духовному взору святого Алексия была открыта нечистота души Митяя. Чтобы не допустить недостойного к власти над Русской Церковью, святитель решил призвать на митрополию подвижника высочайшей жизни, Преподобного Сергия Радонежского. Но Всероссийский игумен отвечал:</w:t>
      </w:r>
      <w:r>
        <w:rPr>
          <w:rFonts w:cs="Verdana" w:ascii="Verdana" w:hAnsi="Verdana"/>
          <w:i/>
          <w:iCs/>
          <w:color w:val="000000"/>
          <w:sz w:val="20"/>
          <w:szCs w:val="20"/>
        </w:rPr>
        <w:t xml:space="preserve"> Если не хочешь прогнать нищету мою от твоей святыни, не говори о таком тяжком бремени моему недостоинству. </w:t>
      </w:r>
      <w:r>
        <w:rPr>
          <w:rFonts w:cs="Verdana" w:ascii="Verdana" w:hAnsi="Verdana"/>
          <w:color w:val="000000"/>
          <w:sz w:val="20"/>
          <w:szCs w:val="20"/>
        </w:rPr>
        <w:t xml:space="preserve">Этот отказ, по существу резкий и содержавший в себе угрозу в случае дальнейших настояний бросить свой монастырь и уйти в неведомые леса, обычно приписывают смирению Преподобного Сергия, не желавшего чести и власти. Однако причина, по которой смиреннейший из иноков не подчинился велению митрополита, совсем не так проста. Преподобный Сергий </w:t>
      </w:r>
      <w:r>
        <w:rPr>
          <w:rFonts w:cs="Verdana" w:ascii="Verdana" w:hAnsi="Verdana"/>
          <w:i/>
          <w:iCs/>
          <w:color w:val="000000"/>
          <w:sz w:val="20"/>
          <w:szCs w:val="20"/>
        </w:rPr>
        <w:t xml:space="preserve">не отдал себя в первосвятительство, </w:t>
      </w:r>
      <w:r>
        <w:rPr>
          <w:rFonts w:cs="Verdana" w:ascii="Verdana" w:hAnsi="Verdana"/>
          <w:color w:val="000000"/>
          <w:sz w:val="20"/>
          <w:szCs w:val="20"/>
        </w:rPr>
        <w:t>отказал в послушании Предстоятелю Русской Церкви, поскольку повиновался высшей церковной власти. Радонежский игумен, в отличие от Великого князя и даже от святого митрополита, знал и помнил, что Русская Церковь после кончины святителя Алексия немедленно обретет новое законное возглавление.</w:t>
      </w:r>
    </w:p>
    <w:p>
      <w:pPr>
        <w:pStyle w:val="TextBody"/>
        <w:rPr>
          <w:rFonts w:ascii="Verdana" w:hAnsi="Verdana" w:cs="Verdana"/>
        </w:rPr>
      </w:pPr>
      <w:r>
        <w:rPr>
          <w:rFonts w:cs="Verdana" w:ascii="Verdana" w:hAnsi="Verdana"/>
          <w:color w:val="000000"/>
          <w:sz w:val="20"/>
          <w:szCs w:val="20"/>
        </w:rPr>
        <w:t xml:space="preserve">Каноническое право на поставление российских митрополитов в то время имел Константинопольский Патриархат. При всей своей пламенной любви к Отечеству святой Алексий и благоверный Димитрий обладали кругозором, суженным до пределов Северо-Восточной Руси, поэтому они хотели видеть митрополитом </w:t>
      </w:r>
      <w:r>
        <w:rPr>
          <w:rFonts w:cs="Verdana" w:ascii="Verdana" w:hAnsi="Verdana"/>
          <w:i/>
          <w:iCs/>
          <w:color w:val="000000"/>
          <w:sz w:val="20"/>
          <w:szCs w:val="20"/>
        </w:rPr>
        <w:t>своего, русского, человека.</w:t>
      </w:r>
      <w:r>
        <w:rPr>
          <w:rFonts w:cs="Verdana" w:ascii="Verdana" w:hAnsi="Verdana"/>
          <w:color w:val="000000"/>
          <w:sz w:val="20"/>
          <w:szCs w:val="20"/>
        </w:rPr>
        <w:t xml:space="preserve"> Для Царьграда, представлявшего Вселенское Православие, Русская Поместная Церковь не ограничивалась этими рамками – Киевская Русь была под властью языческой Литвы, Галицкая Русь – под католической Польшей. То были неотъемлемые части Российской Церкви, там были православные епархии, там жили и молились русские православные люди. Но огнепоклонник Ольгерд Литовский и католик Казимир Польский видели в Москве врага, а в московских митрополитах – вражеских шпионов и пособников. Сговорившись, князь Ольгерд и король Казимир потребовали отдельного митрополита для своих подданных, угрожая в случае отказа искоренить Православие в своих владениях. Оберегая южнорусскую паству от гонений, Царьград согласился на разделение митрополии. Как бы оправдываясь, Константинопольский Патриарх Филофей писал по этому поводу святителю Московскому Алексию: </w:t>
      </w:r>
      <w:r>
        <w:rPr>
          <w:rFonts w:cs="Verdana" w:ascii="Verdana" w:hAnsi="Verdana"/>
          <w:i/>
          <w:iCs/>
          <w:color w:val="000000"/>
          <w:sz w:val="20"/>
          <w:szCs w:val="20"/>
        </w:rPr>
        <w:t xml:space="preserve">Что мы должны делать в таком положении? Тебя призываем в судьи: что сам скажешь? Другое дело, если бы государи земли той были православные. Посуди сам, хорошо ли было бы, если бы так случилось, как они пишут. </w:t>
      </w:r>
      <w:r>
        <w:rPr>
          <w:rFonts w:cs="Verdana" w:ascii="Verdana" w:hAnsi="Verdana"/>
          <w:color w:val="000000"/>
          <w:sz w:val="20"/>
          <w:szCs w:val="20"/>
        </w:rPr>
        <w:t>На Киевскую кафедру был посвящен серб Киприан, человек святой жизни, образованный и мудрый. Но на такой разрыв общерусского церковного единения Цареградская Патриархия шла лишь как на временную меру – после кончины святителя Алексия митрополитом всея Руси должен был стать святитель Киприан. Так предначертала Вселенская Церковь, но не так рассуждало человеческое своеволие.</w:t>
      </w:r>
    </w:p>
    <w:p>
      <w:pPr>
        <w:pStyle w:val="TextBody"/>
        <w:rPr>
          <w:rFonts w:ascii="Verdana" w:hAnsi="Verdana" w:cs="Verdana"/>
        </w:rPr>
      </w:pPr>
      <w:r>
        <w:rPr>
          <w:rFonts w:cs="Verdana" w:ascii="Verdana" w:hAnsi="Verdana"/>
          <w:color w:val="000000"/>
          <w:sz w:val="20"/>
          <w:szCs w:val="20"/>
        </w:rPr>
        <w:t>Отошла ко Господу святая душа старца Алексия – и началась на Руси смута церковная. Напрасно Преподобный Сергий убеждал Великого князя, чтобы тот призвал в Москву святителя Киприана, – князь не желал видеть чужака и иностранца. Ни воля Вселенской Церкви, ни совет Всероссийского игумена, ни память о святителе Алексии, отказавшем в благословении недостойному Митяю, – ничто не могло обуздать княжеского своеволия. Благоверного Димитрия словно бы ослепило пристрастие к любимцу, и распаляемый гордыней Митяй, никем не посвященный и не избранный, переехал в митрополичьи покои, надел первосвятительскую мантию и белый клобук, стал распоряжаться церковными доходами, миловать и казнить духовенство. Его самосвятство и самоуправство длились дольше года. Наконец, Великий князь решился на новый «патриотический жест»: приказал Собору русских епископов избрать Митяя в митрополиты. Это было беззаконием. Среди общего молчания раздался гневный голос святителя Дионисия Суздальского: никакая земная власть, никакой поместный епископат не вправе нарушать каноны, установленные Церковью Вселенской. Святой Дионисий был одним из светочей Русского Православия, высота его жития вызывала изумление не только в Отечестве, но и в самом Царьграде – к его речам нельзя было не прислушаться. (Духовной слепотой была продиктована предпринятая при благоверном Димитрии попытка выйти из-под церковной власти Константинополя, начать самостоятельно избирать всероссийского митрополита. Для зависимой от Орды, раздираемой княжескими междоусобицами Руси опека Вселенской Церкви была необходима. В должное время, когда Русь стала великой православной державой, Царьград не только передал Собору Русской Церкви право избрания Предстоятеля – тогда же при содействии Константинопольского Патриарха Иеремии II было учреждено Русское Патриаршество.)</w:t>
      </w:r>
    </w:p>
    <w:p>
      <w:pPr>
        <w:pStyle w:val="TextBody"/>
        <w:rPr>
          <w:rFonts w:ascii="Verdana" w:hAnsi="Verdana" w:cs="Verdana"/>
        </w:rPr>
      </w:pPr>
      <w:r>
        <w:rPr>
          <w:rFonts w:cs="Verdana" w:ascii="Verdana" w:hAnsi="Verdana"/>
          <w:color w:val="000000"/>
          <w:sz w:val="20"/>
          <w:szCs w:val="20"/>
        </w:rPr>
        <w:t>Волей-неволей Митяй должен был ехать за посвящением в Константинополь. Этот выскочка панически боялся, что туда же отправится святитель Дионисий и своим авторитетом воспрепятствует его избранию. Митяй требовал, чтобы Суздальский архиепископ поклялся оставаться на родине, пока он не вернется в Москву. За «невыезд» своего духовного брата, святого Дионисия, поручился Преподобный Сергий Радонежский.</w:t>
      </w:r>
    </w:p>
    <w:p>
      <w:pPr>
        <w:pStyle w:val="TextBody"/>
        <w:rPr>
          <w:rFonts w:ascii="Verdana" w:hAnsi="Verdana" w:cs="Verdana"/>
        </w:rPr>
      </w:pPr>
      <w:r>
        <w:rPr>
          <w:rFonts w:cs="Verdana" w:ascii="Verdana" w:hAnsi="Verdana"/>
          <w:color w:val="000000"/>
          <w:sz w:val="20"/>
          <w:szCs w:val="20"/>
        </w:rPr>
        <w:t>Однако святитель Дионисий в ревности о Церкви дерзнул по своему разумению ради избежания большего зла взять на себя грех: нарушить данное за него ручательство Всероссийского игумена. Святой Дионисий тайно покинул Суздаль и направился в Византию. Узнав об этом, Митяй взбесновался. Он грозил, что, сделавшись митрополитом, лишит святого Дионисия сана и собственноручно спорет скрижали с его мантии. А обитель Преподобного Сергия он собирался «раскатать по бревнышку». Услышав такие посулы «будущего первосвятителя», братия Сергиева монастыря встревожилась. Но авва Сергий видел дальше и больше, чем даже духовный его брат, святитель Дионисий. Своим взбудораженным ученикам Игумен-прозорливец спокойно сказал:</w:t>
      </w:r>
      <w:r>
        <w:rPr>
          <w:rFonts w:cs="Verdana" w:ascii="Verdana" w:hAnsi="Verdana"/>
          <w:i/>
          <w:iCs/>
          <w:color w:val="000000"/>
          <w:sz w:val="20"/>
          <w:szCs w:val="20"/>
        </w:rPr>
        <w:t xml:space="preserve"> Михаил не получит желаемого и Царьграда не увидит.</w:t>
      </w:r>
    </w:p>
    <w:p>
      <w:pPr>
        <w:pStyle w:val="TextBody"/>
        <w:rPr>
          <w:rFonts w:ascii="Verdana" w:hAnsi="Verdana" w:cs="Verdana"/>
        </w:rPr>
      </w:pPr>
      <w:r>
        <w:rPr>
          <w:rFonts w:cs="Verdana" w:ascii="Verdana" w:hAnsi="Verdana"/>
          <w:color w:val="000000"/>
          <w:sz w:val="20"/>
          <w:szCs w:val="20"/>
        </w:rPr>
        <w:t>Великий князь снабдил Митяя огромной суммой денег на подарки «нужным людям» в Царьграде. Доверие благоверного Димитрия к любимцу дошло до того, что он дал ему бланки – чистые листы со своей подписью и печатью, на которых Митяй мог писать от имени Великого князя. Но все это не пригодилось властолюбцу. На нем сбылось предсказание Преподобного Сергия: Митяй скоропостижно умер на корабле, плывшем в Константинополь. Однако, по народной пословице, грех за грех цепляется. Бывшие в свите Митяя архимандриты решились на неслыханное дело – «разыграли» между собою российское первосвятительство. Жребий выпал на архимандрита Пимена. На одном из великокняжеских «бланков» злоумышленники составили письмо, будто бы государь Московский умоляет Патриарха посвятить Пимена в митрополиты. На остальных бланках, также от имени Великого князя, были заготовлены долговые расписки на крупные суммы – под них Пимен со своими присными взяли деньги у византийских ростовщиков. Вместе с казной, данной князем Митяю, это составило баснословное богатство. В окружении Патриарха и в придворных кругах Царьграда злоумышленники засыпали золотом всех, кого можно было подкупить, – и Патриарху со всех сторон начали толковать о «великих достоинствах и благочестии» архимандрита Пимена. В конце концов Патриарха склонили к желаемому, и самозванец получил митрополичий сан. Святитель Дионисий, замедливший в дороге из-за недостатка средств, приехал в Царьград позже и не успел помешать чудовищному делу. Обман вскрылся. Признав недействительной совершенную над Пименом хиротонию, Патриарх предложил святителю Дионисию занять Российский первосвятительский престол. Но не для того, чтобы искать для себя чести и выгоды, а ради блага Русской Церкви предпринял дальний путь святой Дионисий. Выяснилось, что в Царьград он приехал все же не напрасно: ему предстояло вместе с Патриархом защищать Православие от новоявленной ереси стригольников.</w:t>
      </w:r>
    </w:p>
    <w:p>
      <w:pPr>
        <w:pStyle w:val="TextBody"/>
        <w:rPr>
          <w:rFonts w:ascii="Verdana" w:hAnsi="Verdana" w:cs="Verdana"/>
        </w:rPr>
      </w:pPr>
      <w:r>
        <w:rPr>
          <w:rFonts w:cs="Verdana" w:ascii="Verdana" w:hAnsi="Verdana"/>
          <w:color w:val="000000"/>
          <w:sz w:val="20"/>
          <w:szCs w:val="20"/>
        </w:rPr>
        <w:t>Пимену недолго пришлось наслаждаться «митрополичьим саном». Разгневанный Великий князь посадил самозванца «в железа», а потом сослал в отдаленный монастырь. Благоверный Димитрий наконец как будто осознал свой грех противления Церкви и пригласил в Москву святителя Киприана. Кроткий святитель не вспомнил былых обид и немедленно прибыл к вверенной ему Богом пастве.</w:t>
      </w:r>
    </w:p>
    <w:p>
      <w:pPr>
        <w:pStyle w:val="TextBody"/>
        <w:rPr>
          <w:rFonts w:ascii="Verdana" w:hAnsi="Verdana" w:cs="Verdana"/>
        </w:rPr>
      </w:pPr>
      <w:r>
        <w:rPr>
          <w:rFonts w:cs="Verdana" w:ascii="Verdana" w:hAnsi="Verdana"/>
          <w:color w:val="000000"/>
          <w:sz w:val="20"/>
          <w:szCs w:val="20"/>
        </w:rPr>
        <w:t>В посвященных тому времени исторических трудах есть многозначащая фраза:</w:t>
      </w:r>
      <w:r>
        <w:rPr>
          <w:rFonts w:cs="Verdana" w:ascii="Verdana" w:hAnsi="Verdana"/>
          <w:i/>
          <w:iCs/>
          <w:color w:val="000000"/>
          <w:sz w:val="20"/>
          <w:szCs w:val="20"/>
        </w:rPr>
        <w:t xml:space="preserve"> Прибытие митрополита Киприана в Москву совпало с началом решительных действий князя Димитрия и татар друг против друга.</w:t>
      </w:r>
      <w:r>
        <w:rPr>
          <w:rFonts w:cs="Verdana" w:ascii="Verdana" w:hAnsi="Verdana"/>
          <w:color w:val="000000"/>
          <w:sz w:val="20"/>
          <w:szCs w:val="20"/>
        </w:rPr>
        <w:t xml:space="preserve"> В канун наивысшего испытания Русь вновь обрела законного духовного главу.</w:t>
      </w:r>
    </w:p>
    <w:p>
      <w:pPr>
        <w:pStyle w:val="TextBody"/>
        <w:rPr>
          <w:rFonts w:ascii="Verdana" w:hAnsi="Verdana" w:cs="Verdana"/>
        </w:rPr>
      </w:pPr>
      <w:r>
        <w:rPr>
          <w:rFonts w:cs="Verdana" w:ascii="Verdana" w:hAnsi="Verdana"/>
          <w:color w:val="000000"/>
          <w:sz w:val="20"/>
          <w:szCs w:val="20"/>
        </w:rPr>
        <w:t>Можно отметить, что «чужак» Святитель Киприан сразу же дал Великому князю ценнейший практический совет, в соответствии с которым в Орду на разведку отправился боярин Феодор Тютчев. Из узнанного Тютчевым выяснилось, какой ужас надвигается на Русь.</w:t>
      </w:r>
    </w:p>
    <w:p>
      <w:pPr>
        <w:pStyle w:val="TextBody"/>
        <w:rPr>
          <w:rFonts w:ascii="Verdana" w:hAnsi="Verdana" w:cs="Verdana"/>
        </w:rPr>
      </w:pPr>
      <w:r>
        <w:rPr>
          <w:rFonts w:cs="Verdana" w:ascii="Verdana" w:hAnsi="Verdana"/>
          <w:color w:val="000000"/>
          <w:sz w:val="20"/>
          <w:szCs w:val="20"/>
        </w:rPr>
        <w:t>Мамай медлил с отмщением непокорному улусу, потому что был занят в Орде сложнейшими интригами – выжидал удобного момента, чтобы сбросить маску тайного правителя и самому сесть на ханский «войлок».</w:t>
      </w:r>
    </w:p>
    <w:p>
      <w:pPr>
        <w:pStyle w:val="TextBody"/>
        <w:rPr>
          <w:rFonts w:ascii="Verdana" w:hAnsi="Verdana" w:cs="Verdana"/>
        </w:rPr>
      </w:pPr>
      <w:r>
        <w:rPr>
          <w:rFonts w:cs="Verdana" w:ascii="Verdana" w:hAnsi="Verdana"/>
          <w:color w:val="000000"/>
          <w:sz w:val="20"/>
          <w:szCs w:val="20"/>
        </w:rPr>
        <w:t xml:space="preserve">И вот Мамай решился устранить последнего подставного хана-чингизида, Мухаммеда, и провозгласил ханом себя. После этого разгром Руси стал ближайшей его целью. Видится, что он руководствовался не столько гневом за преслушание, сколько политическим расчетом. Мамай был простой воевода-темник и не имел никаких законных прав на власть в Орде, завещанную потомкам Чингиза. Как всякий самозванец и узурпатор, он стремился оправдать свое возвышение громкими делами и громкой славой, которую как Мамаю представлялось, он стяжает победоносным нашествием на Русь. Он шел не ради дани и грабежа: Мамай хотел вытоптать и изничтожить Русь, навсегда сломить хребет русскому народу. Тютчеву удалось услышать, что выкликал Мамай перед своими полчищами: </w:t>
      </w:r>
      <w:r>
        <w:rPr>
          <w:rFonts w:cs="Verdana" w:ascii="Verdana" w:hAnsi="Verdana"/>
          <w:i/>
          <w:iCs/>
          <w:color w:val="000000"/>
          <w:sz w:val="20"/>
          <w:szCs w:val="20"/>
        </w:rPr>
        <w:t>Возьму Русскую землю, перебью ее князей и поставлю всюду баскаков, храмы выжгу и всех попов перережу и приведу русский улус к нашей вере.</w:t>
      </w:r>
    </w:p>
    <w:p>
      <w:pPr>
        <w:pStyle w:val="TextBody"/>
        <w:rPr>
          <w:rFonts w:ascii="Verdana" w:hAnsi="Verdana" w:cs="Verdana"/>
        </w:rPr>
      </w:pPr>
      <w:r>
        <w:rPr>
          <w:rFonts w:cs="Verdana" w:ascii="Verdana" w:hAnsi="Verdana"/>
          <w:color w:val="000000"/>
          <w:sz w:val="20"/>
          <w:szCs w:val="20"/>
        </w:rPr>
        <w:t>Мамай готовил свое нашествие тщательно и обстоятельно. Он сумел собрать трехсоттысячное войско, среди которого были не только татаро-монголы, но и половцы, черкесы, ясы, таты (кавказские евреи), армяне. Были и наемники: отборная генуэзская пехота в тяжелых доспехах. С подобной силой Русь не имела дела со времен полумиллионной армии Батыя, и если бы даже удалось собрать воедино все дружины русских княжеств, они оказались бы вдвое меньше Мамаевых полчищ. Но это было еще не все. В союзе с Мамаем готовился выступить князь Ягайло Литовский, коварством и жестокостью не уступавший своему предшественнику Ольгерду. Лицемерно представлявшийся верным Москве князь Олег Рязанский замышлял измену: рязанцы также отправлялись на соединение с ордынским войском. Ягайло и Олег договорились о дележе разгромленной Московской Руси: половина доставалась Литве, половина – Рязани. Услышав от Тютчева об этом «тройственном союзе», благоверный Димитрий решил вести русские дружины навстречу врагу, чтобы помешать Литве и Рязани соединиться с ордынцами. Но и победа над одним Мамаевым полчищем представлялась совершенно немыслимой для Руси, казалась превышающей человеческие силы. Однако благоверный Димитрий недаром был воспитанником святителя Алексия, собеседником великих русских святых, недаром он возрастал в благочестии – упование свое благоверный князь возложил на Господа Всемогущего.</w:t>
      </w:r>
    </w:p>
    <w:p>
      <w:pPr>
        <w:pStyle w:val="TextBody"/>
        <w:rPr>
          <w:rFonts w:ascii="Verdana" w:hAnsi="Verdana" w:cs="Verdana"/>
        </w:rPr>
      </w:pPr>
      <w:r>
        <w:rPr>
          <w:rFonts w:cs="Verdana" w:ascii="Verdana" w:hAnsi="Verdana"/>
          <w:color w:val="000000"/>
          <w:sz w:val="20"/>
          <w:szCs w:val="20"/>
        </w:rPr>
        <w:t xml:space="preserve">Свет веры, ведущий Православную Русь к победе над супостатом, благоверный Димитрий возжег от ярчайшего духовного светоча своего времени, прибегнув за благословением к Преподобному Сергию Радонежскому. Нет, не сразу Всероссийский игумен благословил князя на великий подвиг. Испытывая чистоту побуждений благоверного Димитрия, прозорливец Радонежский посоветовал ему отдать хану все богатство и всю честь, чтобы избежать пролития христианской крови. И лишь услышав, что Мамай хочет не дани и покорности, а конечной гибели Руси, Преподобный Сергий благословил Московского князя на сражение и предрек ему победу. Более того: Всероссийский игумен вместе с князем отправил в военный поход своих учеников – схимонахов Александра (Пересвета) и Адриана (Ослябю). Бывшие в миру знаменитыми воинами, в иночестве они умерли для мира. Но вот теперь они шли сражаться за Православную Русь, облачившись вместо доспехов в святую схиму; на их усыпальнице начертано: </w:t>
      </w:r>
      <w:r>
        <w:rPr>
          <w:rFonts w:cs="Verdana" w:ascii="Verdana" w:hAnsi="Verdana"/>
          <w:i/>
          <w:iCs/>
          <w:color w:val="000000"/>
          <w:sz w:val="20"/>
          <w:szCs w:val="20"/>
        </w:rPr>
        <w:t>Были посланы от чудотворца Сергия на безбожного Мамая.</w:t>
      </w:r>
    </w:p>
    <w:p>
      <w:pPr>
        <w:pStyle w:val="TextBody"/>
        <w:rPr>
          <w:rFonts w:ascii="Verdana" w:hAnsi="Verdana" w:cs="Verdana"/>
        </w:rPr>
      </w:pPr>
      <w:r>
        <w:rPr>
          <w:rFonts w:cs="Verdana" w:ascii="Verdana" w:hAnsi="Verdana"/>
          <w:color w:val="000000"/>
          <w:sz w:val="20"/>
          <w:szCs w:val="20"/>
        </w:rPr>
        <w:t>Не на земную битву – на высочайшее духовное свершение, на защиту Матери-Церкви, на священное дело Божие поднималась Русская земля. В Москве святитель Киприан вместе с облеченным в праздничные ризы духовенством благословлял христолюбивое воинство. Предводитель русских дружин благоверный Димитрий со слезами молился у раки Небесного покровителя Москвы – святого митрополита Петра. Прощаясь с благоверной княгиней Евдокией, он сказал:</w:t>
      </w:r>
      <w:r>
        <w:rPr>
          <w:rFonts w:cs="Verdana" w:ascii="Verdana" w:hAnsi="Verdana"/>
          <w:i/>
          <w:iCs/>
          <w:color w:val="000000"/>
          <w:sz w:val="20"/>
          <w:szCs w:val="20"/>
        </w:rPr>
        <w:t xml:space="preserve"> Бог нам заступник.</w:t>
      </w:r>
      <w:r>
        <w:rPr>
          <w:rFonts w:cs="Verdana" w:ascii="Verdana" w:hAnsi="Verdana"/>
          <w:color w:val="000000"/>
          <w:sz w:val="20"/>
          <w:szCs w:val="20"/>
        </w:rPr>
        <w:t xml:space="preserve"> Мощевик с частицей Животворящего Креста Господня на груди князя-воина был его защитой.</w:t>
      </w:r>
    </w:p>
    <w:p>
      <w:pPr>
        <w:pStyle w:val="TextBody"/>
        <w:rPr>
          <w:rFonts w:ascii="Verdana" w:hAnsi="Verdana" w:cs="Verdana"/>
        </w:rPr>
      </w:pPr>
      <w:r>
        <w:rPr>
          <w:rFonts w:cs="Verdana" w:ascii="Verdana" w:hAnsi="Verdana"/>
          <w:color w:val="000000"/>
          <w:sz w:val="20"/>
          <w:szCs w:val="20"/>
        </w:rPr>
        <w:t xml:space="preserve">Дивны были знамения, явленные от святителей Московских перед Куликовской битвой. Об одном из них летописец повествует: </w:t>
      </w:r>
      <w:r>
        <w:rPr>
          <w:rFonts w:cs="Verdana" w:ascii="Verdana" w:hAnsi="Verdana"/>
          <w:i/>
          <w:iCs/>
          <w:color w:val="000000"/>
          <w:sz w:val="20"/>
          <w:szCs w:val="20"/>
        </w:rPr>
        <w:t xml:space="preserve">В той нощи видение видеша Василий Капица да Семен Антонов: видеша от поля грядуща множество ефиоп </w:t>
      </w:r>
      <w:r>
        <w:rPr>
          <w:rFonts w:cs="Verdana" w:ascii="Verdana" w:hAnsi="Verdana"/>
          <w:color w:val="000000"/>
          <w:sz w:val="20"/>
          <w:szCs w:val="20"/>
        </w:rPr>
        <w:t>(бесов.</w:t>
      </w:r>
      <w:r>
        <w:rPr>
          <w:rFonts w:cs="Verdana" w:ascii="Verdana" w:hAnsi="Verdana"/>
          <w:i/>
          <w:iCs/>
          <w:color w:val="000000"/>
          <w:sz w:val="20"/>
          <w:szCs w:val="20"/>
        </w:rPr>
        <w:t xml:space="preserve"> – Прим. авт.</w:t>
      </w:r>
      <w:r>
        <w:rPr>
          <w:rFonts w:cs="Verdana" w:ascii="Verdana" w:hAnsi="Verdana"/>
          <w:color w:val="000000"/>
          <w:sz w:val="20"/>
          <w:szCs w:val="20"/>
        </w:rPr>
        <w:t xml:space="preserve">) </w:t>
      </w:r>
      <w:r>
        <w:rPr>
          <w:rFonts w:cs="Verdana" w:ascii="Verdana" w:hAnsi="Verdana"/>
          <w:i/>
          <w:iCs/>
          <w:color w:val="000000"/>
          <w:sz w:val="20"/>
          <w:szCs w:val="20"/>
        </w:rPr>
        <w:t>в велицей силе, овии на колесницах, овии на конях, и бе страшно видети их, и абие внезапу явился святый Петр митрополит всея Руси и, имея в руце жезл злат и приде на них яростью велиею, глаголя – почто приидосте погубляти мое стадо, его же ми дарова Бог соблюдати, – и нача жезлом своим их прокалати, они же на бег устремишася.</w:t>
      </w:r>
    </w:p>
    <w:p>
      <w:pPr>
        <w:pStyle w:val="TextBody"/>
        <w:rPr>
          <w:rFonts w:ascii="Verdana" w:hAnsi="Verdana" w:cs="Verdana"/>
        </w:rPr>
      </w:pPr>
      <w:r>
        <w:rPr>
          <w:rFonts w:cs="Verdana" w:ascii="Verdana" w:hAnsi="Verdana"/>
          <w:color w:val="000000"/>
          <w:sz w:val="20"/>
          <w:szCs w:val="20"/>
        </w:rPr>
        <w:t xml:space="preserve">В ту же ночь во Владимирском Успенском соборе пономари, стоявшие у гробницы Великого князя Александра Невского, узрели чудесное явление. Сама собой зажглась свеча у гроба святого князя. Из алтаря вышли святители Петр и Алексий и, подойдя к гробнице, сказали: </w:t>
      </w:r>
      <w:r>
        <w:rPr>
          <w:rFonts w:cs="Verdana" w:ascii="Verdana" w:hAnsi="Verdana"/>
          <w:i/>
          <w:iCs/>
          <w:color w:val="000000"/>
          <w:sz w:val="20"/>
          <w:szCs w:val="20"/>
        </w:rPr>
        <w:t>Возстани, Александре, ускори на помочь правнуку своему Димитрию, одолеваему от иноплеменник.</w:t>
      </w:r>
      <w:r>
        <w:rPr>
          <w:rFonts w:cs="Verdana" w:ascii="Verdana" w:hAnsi="Verdana"/>
          <w:color w:val="000000"/>
          <w:sz w:val="20"/>
          <w:szCs w:val="20"/>
        </w:rPr>
        <w:t xml:space="preserve"> И как живой поднялся из гроба прославленный Невский герой, после чего все трое стали невидимы. (Это чудо послужило к открытию нетленных мощей благоверного Александра Невского.)</w:t>
      </w:r>
    </w:p>
    <w:p>
      <w:pPr>
        <w:pStyle w:val="TextBody"/>
        <w:rPr>
          <w:rFonts w:ascii="Verdana" w:hAnsi="Verdana" w:cs="Verdana"/>
        </w:rPr>
      </w:pPr>
      <w:r>
        <w:rPr>
          <w:rFonts w:cs="Verdana" w:ascii="Verdana" w:hAnsi="Verdana"/>
          <w:color w:val="000000"/>
          <w:sz w:val="20"/>
          <w:szCs w:val="20"/>
        </w:rPr>
        <w:t xml:space="preserve">При сборе русских дружин прояснилось, насколько благоверный Димитрий успел сплотить Отечество в истинном единодушии. На смену удельной местнической слепоте явилось прозрение, пробуждение к общему святорусскому делу. Перед лицом страшного Мамаева полчища бессильны были бы властные приказы Москвы, но дружины почти всех удельных княжеств добровольно сошлись под хоругви Великого князя Московского. Уклонились только Тверь и Новгород, предался врагу Олег Рязанский – то были последние очаги раскола в единой Руси, голосом своего воинства восклицавшей: </w:t>
      </w:r>
      <w:r>
        <w:rPr>
          <w:rFonts w:cs="Verdana" w:ascii="Verdana" w:hAnsi="Verdana"/>
          <w:i/>
          <w:iCs/>
          <w:color w:val="000000"/>
          <w:sz w:val="20"/>
          <w:szCs w:val="20"/>
        </w:rPr>
        <w:t xml:space="preserve">Готовы сложить головы за веру Христову и за тебя, государь Великий князь! </w:t>
      </w:r>
      <w:r>
        <w:rPr>
          <w:rFonts w:cs="Verdana" w:ascii="Verdana" w:hAnsi="Verdana"/>
          <w:color w:val="000000"/>
          <w:sz w:val="20"/>
          <w:szCs w:val="20"/>
        </w:rPr>
        <w:t xml:space="preserve">Когда христолюбивое войско проходило через лес, благоверный Димитрий увидел на одном из деревьев икону Святителя Николая Мирликийского. Так обещал свою помощь издревле милый русичам Никола-Угодник. От этого явления согрелось сердце Великого князя, и он сказал: </w:t>
      </w:r>
      <w:r>
        <w:rPr>
          <w:rFonts w:cs="Verdana" w:ascii="Verdana" w:hAnsi="Verdana"/>
          <w:i/>
          <w:iCs/>
          <w:color w:val="000000"/>
          <w:sz w:val="20"/>
          <w:szCs w:val="20"/>
        </w:rPr>
        <w:t>Сие место угреша мя!</w:t>
      </w:r>
      <w:r>
        <w:rPr>
          <w:rFonts w:cs="Verdana" w:ascii="Verdana" w:hAnsi="Verdana"/>
          <w:color w:val="000000"/>
          <w:sz w:val="20"/>
          <w:szCs w:val="20"/>
        </w:rPr>
        <w:t xml:space="preserve"> (Возвращаясь с победой, благоверный Димитрий основал на этом месте белокаменный Николо-Угрешский монастырь.)</w:t>
      </w:r>
    </w:p>
    <w:p>
      <w:pPr>
        <w:pStyle w:val="TextBody"/>
        <w:rPr>
          <w:rFonts w:ascii="Verdana" w:hAnsi="Verdana" w:cs="Verdana"/>
        </w:rPr>
      </w:pPr>
      <w:r>
        <w:rPr>
          <w:rFonts w:cs="Verdana" w:ascii="Verdana" w:hAnsi="Verdana"/>
          <w:color w:val="000000"/>
          <w:sz w:val="20"/>
          <w:szCs w:val="20"/>
        </w:rPr>
        <w:t xml:space="preserve">Не к земной славе, а к самоотверженному служению Всевышнему призывал Великий князь ратников в своих вдохновенных речах: </w:t>
      </w:r>
      <w:r>
        <w:rPr>
          <w:rFonts w:cs="Verdana" w:ascii="Verdana" w:hAnsi="Verdana"/>
          <w:i/>
          <w:iCs/>
          <w:color w:val="000000"/>
          <w:sz w:val="20"/>
          <w:szCs w:val="20"/>
        </w:rPr>
        <w:t>Отцы и братия мои, Господа ради сражайтесь, и святых ради церквей, и веры ради христианской, ибо эта смерть нам ныне не смерть, но жизнь Вечная. И ни о чем, братия, земном не помышляйте, не отпустим ведь, и тогда венцами победными увенчает нас Христос Бог и Спаситель душ наших.</w:t>
      </w:r>
      <w:r>
        <w:rPr>
          <w:rFonts w:cs="Verdana" w:ascii="Verdana" w:hAnsi="Verdana"/>
          <w:color w:val="000000"/>
          <w:sz w:val="20"/>
          <w:szCs w:val="20"/>
        </w:rPr>
        <w:t xml:space="preserve"> В этом священном уповании преодолевала русская рать последние сомнения, стремясь навстречу Мамаеву полчищу. Так дружины, ведомые благоверным Димитрием, перешли Дон и тем отрезали себе путь к отступлению. Предстоящее побоище, земное сражение с лязгом оружия и потоками крови представало в облике духовного подвига во имя святой веры. День битвы выпал на пресветлое торжество Рождества Богородицы. И как на праздник, звал воинов на ратный труд благоверный Димитрий: </w:t>
      </w:r>
      <w:r>
        <w:rPr>
          <w:rFonts w:cs="Verdana" w:ascii="Verdana" w:hAnsi="Verdana"/>
          <w:i/>
          <w:iCs/>
          <w:color w:val="000000"/>
          <w:sz w:val="20"/>
          <w:szCs w:val="20"/>
        </w:rPr>
        <w:t>Пришло, братия, время брани нашей и настал праздник Царицы Марии, Матери Божией Богородицы, Госпожи всей вселенной, и святого Ее Рождества. Если останемся живы – ради Господа, если умрем за мир сей – ради Господа.</w:t>
      </w:r>
    </w:p>
    <w:p>
      <w:pPr>
        <w:pStyle w:val="TextBody"/>
        <w:rPr>
          <w:rFonts w:ascii="Verdana" w:hAnsi="Verdana" w:cs="Verdana"/>
        </w:rPr>
      </w:pPr>
      <w:r>
        <w:rPr>
          <w:rFonts w:cs="Verdana" w:ascii="Verdana" w:hAnsi="Verdana"/>
          <w:color w:val="000000"/>
          <w:sz w:val="20"/>
          <w:szCs w:val="20"/>
        </w:rPr>
        <w:t xml:space="preserve">Под великокняжеским знаменем с Образом Спаса Нерукотворенного вступили русские войска на Куликово поле. Навстречу двигалось, подобно грозовой туче, необозримое ордынское полчище – превосходство его казалось подавляющим. </w:t>
      </w:r>
      <w:r>
        <w:rPr>
          <w:rFonts w:cs="Verdana" w:ascii="Verdana" w:hAnsi="Verdana"/>
          <w:i/>
          <w:iCs/>
          <w:color w:val="000000"/>
          <w:sz w:val="20"/>
          <w:szCs w:val="20"/>
        </w:rPr>
        <w:t xml:space="preserve">Но не в силе Бог, а в правде! </w:t>
      </w:r>
      <w:r>
        <w:rPr>
          <w:rFonts w:cs="Verdana" w:ascii="Verdana" w:hAnsi="Verdana"/>
          <w:color w:val="000000"/>
          <w:sz w:val="20"/>
          <w:szCs w:val="20"/>
        </w:rPr>
        <w:t>То было духовное противостояние. Ордынцы шли на Русь учинять грабеж и резню, жечь чужие города и умерщвлять невинных людей – русские вставали за родную землю и родную православную веру. За спиною ордынского главаря Мамая были годы интриг, подкупов и заговоров, подлых убийств ради достижения власти – русский вождь, благоверный Димитрий, печатлел свой путь прямотой и справедливостью, самоотверженным и бескорыстным служением Отчизне, благочестием и боголюбием. На Куликовом поле словно бы воочию виделось противоборство тьмы и света: ордынцы в серых военных кафтанах, прикрывающиеся черными щитами, – и русичи в ярких плащах и светлых доспехах.</w:t>
      </w:r>
    </w:p>
    <w:p>
      <w:pPr>
        <w:pStyle w:val="TextBody"/>
        <w:rPr>
          <w:rFonts w:ascii="Verdana" w:hAnsi="Verdana" w:cs="Verdana"/>
        </w:rPr>
      </w:pPr>
      <w:r>
        <w:rPr>
          <w:rFonts w:cs="Verdana" w:ascii="Verdana" w:hAnsi="Verdana"/>
          <w:color w:val="000000"/>
          <w:sz w:val="20"/>
          <w:szCs w:val="20"/>
        </w:rPr>
        <w:t xml:space="preserve">Так началась и сама битва: схваткой грубой животной силы с высокой духовностью. Из ордынских рядов выскакал богатырь Чели-бей, гигант свирепого вида в железной броне, и начал похваляться собою, вызывая русских витязей на поединок. Вызов принял ученик Преподобного Сергия, схимонах Александр (Пересвет), высокий не ростом, а духом, одетый не в железо, а в ткань священной схимы, крепкий не гордыней, а смиренной верой. Противники столкнулись с такой силой, что оба пали замертво. Затем началась общая </w:t>
      </w:r>
      <w:r>
        <w:rPr>
          <w:rFonts w:cs="Verdana" w:ascii="Verdana" w:hAnsi="Verdana"/>
          <w:i/>
          <w:iCs/>
          <w:color w:val="000000"/>
          <w:sz w:val="20"/>
          <w:szCs w:val="20"/>
        </w:rPr>
        <w:t>лютая сеча.</w:t>
      </w:r>
    </w:p>
    <w:p>
      <w:pPr>
        <w:pStyle w:val="TextBody"/>
        <w:rPr>
          <w:rFonts w:ascii="Verdana" w:hAnsi="Verdana" w:cs="Verdana"/>
        </w:rPr>
      </w:pPr>
      <w:r>
        <w:rPr>
          <w:rFonts w:cs="Verdana" w:ascii="Verdana" w:hAnsi="Verdana"/>
          <w:color w:val="000000"/>
          <w:sz w:val="20"/>
          <w:szCs w:val="20"/>
        </w:rPr>
        <w:t>Историки много пишут о полководческом искусстве русских вождей, о храбрости русских воинов, обеспечивших успех в Мамаевом побоище. Да, в этом сражении человеческие талант и разум, самоотверженность и мужество, единая человеческая воля русских дружин простерлись навстречу благодати Божией, дарующей победу. Битва стала вдохновенной молитвой Руси, услышанной Всещедрым Господом.</w:t>
      </w:r>
    </w:p>
    <w:p>
      <w:pPr>
        <w:pStyle w:val="TextBody"/>
        <w:rPr>
          <w:rFonts w:ascii="Verdana" w:hAnsi="Verdana" w:cs="Verdana"/>
        </w:rPr>
      </w:pPr>
      <w:r>
        <w:rPr>
          <w:rFonts w:cs="Verdana" w:ascii="Verdana" w:hAnsi="Verdana"/>
          <w:i/>
          <w:iCs/>
          <w:color w:val="000000"/>
          <w:sz w:val="20"/>
          <w:szCs w:val="20"/>
        </w:rPr>
        <w:t>Лютая сеча</w:t>
      </w:r>
      <w:r>
        <w:rPr>
          <w:rFonts w:cs="Verdana" w:ascii="Verdana" w:hAnsi="Verdana"/>
          <w:color w:val="000000"/>
          <w:sz w:val="20"/>
          <w:szCs w:val="20"/>
        </w:rPr>
        <w:t xml:space="preserve"> была ужасна. Два огромных войска, плотная масса из сотен тысяч сражавшихся между собою людей едва втиснулась в пространство Куликова поля, и </w:t>
      </w:r>
      <w:r>
        <w:rPr>
          <w:rFonts w:cs="Verdana" w:ascii="Verdana" w:hAnsi="Verdana"/>
          <w:i/>
          <w:iCs/>
          <w:color w:val="000000"/>
          <w:sz w:val="20"/>
          <w:szCs w:val="20"/>
        </w:rPr>
        <w:t>земля прогибалась под их тяжестью.</w:t>
      </w:r>
      <w:r>
        <w:rPr>
          <w:rFonts w:cs="Verdana" w:ascii="Verdana" w:hAnsi="Verdana"/>
          <w:color w:val="000000"/>
          <w:sz w:val="20"/>
          <w:szCs w:val="20"/>
        </w:rPr>
        <w:t xml:space="preserve"> Множество воинов погибало не от оружия, а просто задыхалось в невыносимой тесноте и духоте. Но среди этого кошмара, среди воплей и стонов, лязга и скрежета те благочестивые русские ратники, которые поднимали взоры к небу, видели дивную картину. Они видели ангельский </w:t>
      </w:r>
      <w:r>
        <w:rPr>
          <w:rFonts w:cs="Verdana" w:ascii="Verdana" w:hAnsi="Verdana"/>
          <w:i/>
          <w:iCs/>
          <w:color w:val="000000"/>
          <w:sz w:val="20"/>
          <w:szCs w:val="20"/>
        </w:rPr>
        <w:t>трисолнечный полк,</w:t>
      </w:r>
      <w:r>
        <w:rPr>
          <w:rFonts w:cs="Verdana" w:ascii="Verdana" w:hAnsi="Verdana"/>
          <w:color w:val="000000"/>
          <w:sz w:val="20"/>
          <w:szCs w:val="20"/>
        </w:rPr>
        <w:t xml:space="preserve"> возглавляемый Архистратигом Михаилом, видели шествие сонма святых мучеников, среди них – великомучеников Георгия Победоносца и Димитрия Солунского, русских князей-страстотерпцев Бориса и Глеба. От светоносного Небесного видения на ордынцев сыпался дождь огненных стрел, а над русскими дружинами зажглось множество венцов. На земле исход сражения решил знаменитый засадный пол» Владимира Серпуховского и Димитрия Волынского (по сути дела, всего лишь горстка храбрецов), но не случайно Мамай, бежавший с поля брани одним из первых, в ужасе выкрикивал: </w:t>
      </w:r>
      <w:r>
        <w:rPr>
          <w:rFonts w:cs="Verdana" w:ascii="Verdana" w:hAnsi="Verdana"/>
          <w:i/>
          <w:iCs/>
          <w:color w:val="000000"/>
          <w:sz w:val="20"/>
          <w:szCs w:val="20"/>
        </w:rPr>
        <w:t>Велик Бог земли Русской!</w:t>
      </w:r>
    </w:p>
    <w:p>
      <w:pPr>
        <w:pStyle w:val="TextBody"/>
        <w:rPr>
          <w:rFonts w:ascii="Verdana" w:hAnsi="Verdana" w:cs="Verdana"/>
        </w:rPr>
      </w:pPr>
      <w:r>
        <w:rPr>
          <w:rFonts w:cs="Verdana" w:ascii="Verdana" w:hAnsi="Verdana"/>
          <w:color w:val="000000"/>
          <w:sz w:val="20"/>
          <w:szCs w:val="20"/>
        </w:rPr>
        <w:t>Все это время Преподобный Сергий в своей обители духом созерцал Куликовскую битву, поименно поминая за упокой каждого из павших русских воинов. Победа Руси в Куликовской битве была полная: лишь жалкие остатки ордынских полчищ сумели унести ноги от гибели. Но дорого досталось нашему Отечеству это торжество. Две трети русской рати легло костьми на поле боя, пало множество бояр и воевод, убито было пятнадцать князей – погиб цвет воинской силы и доблести. Тут же, на Куликовом поле, оставшиеся в живых построили кладбищенский храм Рождества Богородицы и отдали павшим долг поминовения. Память об этих защитниках Руси увековечила Матерь-Церковь, учредив особую поминальную субботу, названную в честь благоверного Великого князя Димитриевской.</w:t>
      </w:r>
    </w:p>
    <w:p>
      <w:pPr>
        <w:pStyle w:val="TextBody"/>
        <w:rPr>
          <w:rFonts w:ascii="Verdana" w:hAnsi="Verdana" w:cs="Verdana"/>
        </w:rPr>
      </w:pPr>
      <w:r>
        <w:rPr>
          <w:rFonts w:cs="Verdana" w:ascii="Verdana" w:hAnsi="Verdana"/>
          <w:color w:val="000000"/>
          <w:sz w:val="20"/>
          <w:szCs w:val="20"/>
        </w:rPr>
        <w:t>В Куликовской битве благоверный Димитрий сражался в первых рядах, словно простой ратник. Как предрекал ему Преподобный Сергий, благословляя в поход, Великий князь вышел из побоища живым. Благоверный Димитрий возвращался в Москву, овеянный неслыханной славой победителя в сражении, подобного которому еще не знала история Руси. Эта победа спасла Отечество и Церковь от гибели, ниспровергла мощь Мамаевых полчищ и, казалось, навсегда избавила Русскую землю от ордынского гнета. Благодарный, ликующий народ присвоил любимому князю-победителю Димитрию имя Донского – в память того, как храбро перешел он Дон, устремляясь на брань.</w:t>
      </w:r>
    </w:p>
    <w:p>
      <w:pPr>
        <w:pStyle w:val="TextBody"/>
        <w:rPr>
          <w:rFonts w:ascii="Verdana" w:hAnsi="Verdana" w:cs="Verdana"/>
        </w:rPr>
      </w:pPr>
      <w:r>
        <w:rPr>
          <w:rFonts w:cs="Verdana" w:ascii="Verdana" w:hAnsi="Verdana"/>
          <w:color w:val="000000"/>
          <w:sz w:val="20"/>
          <w:szCs w:val="20"/>
        </w:rPr>
        <w:t>Святая Церковь воспевает благоверному князю Димитрию Донскому:</w:t>
      </w:r>
      <w:r>
        <w:rPr>
          <w:rFonts w:cs="Verdana" w:ascii="Verdana" w:hAnsi="Verdana"/>
          <w:i/>
          <w:iCs/>
          <w:color w:val="000000"/>
          <w:sz w:val="20"/>
          <w:szCs w:val="20"/>
        </w:rPr>
        <w:t xml:space="preserve"> Мамаеву низложил еси гордыню. </w:t>
      </w:r>
      <w:r>
        <w:rPr>
          <w:rFonts w:cs="Verdana" w:ascii="Verdana" w:hAnsi="Verdana"/>
          <w:color w:val="000000"/>
          <w:sz w:val="20"/>
          <w:szCs w:val="20"/>
        </w:rPr>
        <w:t>Да, злобную гордыню ордынского самозванца-темника, хотевшего погубить русский народ и Русское Православие, благоверный Димитрий втоптал во прах. Но ослепительное сияние Куликовской победы явилось великим искушением для благоверного князя Московского. Груз такой славы и чести трудно вынести земному человеку без падения в гордостные помыслы, в самопревозношение.</w:t>
      </w:r>
    </w:p>
    <w:p>
      <w:pPr>
        <w:pStyle w:val="TextBody"/>
        <w:rPr>
          <w:rFonts w:ascii="Verdana" w:hAnsi="Verdana" w:cs="Verdana"/>
        </w:rPr>
      </w:pPr>
      <w:r>
        <w:rPr>
          <w:rFonts w:cs="Verdana" w:ascii="Verdana" w:hAnsi="Verdana"/>
          <w:color w:val="000000"/>
          <w:sz w:val="20"/>
          <w:szCs w:val="20"/>
        </w:rPr>
        <w:t xml:space="preserve">Видится, что ослепленный славою Великий князь начал забывать, что не своим достоинствам, а Единому Господу обязан торжеством над врагом. Разгромив главные военные силы ордынцев, собранные в Мамаевом полчище, благоверный Димитрий Донской решил, что с Ордой покончено, и возомнил себя самодержавным, уже ни от кого не зависимым государем. Это поспешное продиктованное тщеславием мнение было ошибкой и грехом, за который Правосудный Господь не умедлил наказать Своего избранника. </w:t>
      </w:r>
    </w:p>
    <w:p>
      <w:pPr>
        <w:pStyle w:val="TextBody"/>
        <w:rPr>
          <w:rFonts w:ascii="Verdana" w:hAnsi="Verdana" w:cs="Verdana"/>
        </w:rPr>
      </w:pPr>
      <w:r>
        <w:rPr>
          <w:rFonts w:cs="Verdana" w:ascii="Verdana" w:hAnsi="Verdana"/>
          <w:color w:val="000000"/>
          <w:sz w:val="20"/>
          <w:szCs w:val="20"/>
        </w:rPr>
        <w:t xml:space="preserve">Да, история отсчитывала последние годы могущества Золотой Орды. Средоточие основанной Чингисханом империи перемещалось в Среднюю Азию, где утверждал свою столицу гениальный эмир Тимур, и отдаленная сравнительно бедная Русь выпадала из круга имперских интересов. Но Золотой Орде предстояла еще последняя вспышка былой силы, когда на смену самозванцу Мамаю явился самодержавный хан-чингизид. </w:t>
      </w:r>
    </w:p>
    <w:p>
      <w:pPr>
        <w:pStyle w:val="TextBody"/>
        <w:rPr>
          <w:rFonts w:ascii="Verdana" w:hAnsi="Verdana" w:cs="Verdana"/>
        </w:rPr>
      </w:pPr>
      <w:r>
        <w:rPr>
          <w:rFonts w:cs="Verdana" w:ascii="Verdana" w:hAnsi="Verdana"/>
          <w:color w:val="000000"/>
          <w:sz w:val="20"/>
          <w:szCs w:val="20"/>
        </w:rPr>
        <w:t>Недобитые остатки Мамаевых полчищ в Орде встретил отряд чингизида Тохтамыша и довершил их разгром. Тохтамыш стал ханом, Орда обрела законного государя. Мамай бежал в Крым, и там его зарезали бывшие союзники – генуэзцы. Одним из первых дел хана Тохтамыша было отправление посольства к благоверному Димитрию: хан поздравлял русского «младшего брата» с победой над общим врагом и сообщал, что Мамай разбит окончательно.</w:t>
      </w:r>
    </w:p>
    <w:p>
      <w:pPr>
        <w:pStyle w:val="TextBody"/>
        <w:rPr>
          <w:rFonts w:ascii="Verdana" w:hAnsi="Verdana" w:cs="Verdana"/>
        </w:rPr>
      </w:pPr>
      <w:r>
        <w:rPr>
          <w:rFonts w:cs="Verdana" w:ascii="Verdana" w:hAnsi="Verdana"/>
          <w:color w:val="000000"/>
          <w:sz w:val="20"/>
          <w:szCs w:val="20"/>
        </w:rPr>
        <w:t>Великий князь Московский принял ордынских послов сдержанно, одарил небогато. Ни о какой дани не было и речи. Второе посольство Тохтамыша просто не пустили на Русь. Благоверный Димитрий Донской не желал слышать ни об ордынских делах, ни о самой Орде, считая независимость своего государства делом свершившимся.</w:t>
      </w:r>
    </w:p>
    <w:p>
      <w:pPr>
        <w:pStyle w:val="TextBody"/>
        <w:rPr>
          <w:rFonts w:ascii="Verdana" w:hAnsi="Verdana" w:cs="Verdana"/>
        </w:rPr>
      </w:pPr>
      <w:r>
        <w:rPr>
          <w:rFonts w:cs="Verdana" w:ascii="Verdana" w:hAnsi="Verdana"/>
          <w:color w:val="000000"/>
          <w:sz w:val="20"/>
          <w:szCs w:val="20"/>
        </w:rPr>
        <w:t xml:space="preserve">На такой резкий разрыв с Ордой благоверный Димитрий решился своевольно – не так, как прежде, когда на важные государственные шаги он брал благословение Церкви, советовался с приближенными боярами и союзными князьями. Этот преждевременный порыв Великого князя к </w:t>
      </w:r>
      <w:r>
        <w:rPr>
          <w:rFonts w:cs="Verdana" w:ascii="Verdana" w:hAnsi="Verdana"/>
          <w:i/>
          <w:iCs/>
          <w:color w:val="000000"/>
          <w:sz w:val="20"/>
          <w:szCs w:val="20"/>
        </w:rPr>
        <w:t xml:space="preserve">самодержавству </w:t>
      </w:r>
      <w:r>
        <w:rPr>
          <w:rFonts w:cs="Verdana" w:ascii="Verdana" w:hAnsi="Verdana"/>
          <w:color w:val="000000"/>
          <w:sz w:val="20"/>
          <w:szCs w:val="20"/>
        </w:rPr>
        <w:t>не сопровождался даже здравым размышлением. Благоверный Димитрий не видел, насколько истощены военные силы Руси битвой с Мамаевым полчищем. Московский князь не знал, что произошло в Орде, и не понимал, что ему придется иметь дело уже не с самозванцем и узурпатором Мамаем, а с законным наследником империи чингизидов. Благоверный Димитрий был опьянен славой Куликовской победы.</w:t>
      </w:r>
    </w:p>
    <w:p>
      <w:pPr>
        <w:pStyle w:val="TextBody"/>
        <w:rPr>
          <w:rFonts w:ascii="Verdana" w:hAnsi="Verdana" w:cs="Verdana"/>
        </w:rPr>
      </w:pPr>
      <w:r>
        <w:rPr>
          <w:rFonts w:cs="Verdana" w:ascii="Verdana" w:hAnsi="Verdana"/>
          <w:color w:val="000000"/>
          <w:sz w:val="20"/>
          <w:szCs w:val="20"/>
        </w:rPr>
        <w:t>Хан Тохтамаш не простил обиды русскому «младшему брату». Орда была не настолько слаба, как казалось со стороны, – здесь еще оставалось достаточно воинов, чтобы составить боеспособные полки. Без громкой похвальбы, без шумных приготовлений хан стал собирать силы для похода на Русь, и сам поход совершил скрытно и стремительно.</w:t>
      </w:r>
    </w:p>
    <w:p>
      <w:pPr>
        <w:pStyle w:val="TextBody"/>
        <w:rPr>
          <w:rFonts w:ascii="Verdana" w:hAnsi="Verdana" w:cs="Verdana"/>
        </w:rPr>
      </w:pPr>
      <w:r>
        <w:rPr>
          <w:rFonts w:cs="Verdana" w:ascii="Verdana" w:hAnsi="Verdana"/>
          <w:color w:val="000000"/>
          <w:sz w:val="20"/>
          <w:szCs w:val="20"/>
        </w:rPr>
        <w:t>Узнав о вторжении Тохтамыша, благоверный Димитрий с ужасом понял, что у него нет сил для сражения с ханом. Великий князь уехал на Волгу собирать войска, а для обороны столицы оставил лишь небольшой отряд. Сразу после его отъезда в Москве вспыхнул мятеж. Святитель Киприан вышел к бунтовщикам в митрополичьем облачении и пытался образумить толпу, но разбушевавшийся люд остался глух к голосу Церкви. Тогда Святитель Киприан тоже покинул Москву, причем вывез из мятежного города семью Великого князя. Благоверная княгиня Евдокия с детьми поехала к мужу в Кострому, а святитель Киприан удалился в Тверь, где епископом был его любимый ученик, святой Арсений. Благоверный Димитрий прислал в Москву литовского князя Остея, поручив ему подавить бунт и возглавить оборону города. Остей кое-как поладил с мятежниками. Но когда войска Тохтамыша подступили к стенам русской столицы, защитники Москвы представляли собою буйную ораву, только что взломавшую княжеские погреба и упившуюся хмельными медами. Хан Тохтамыш хитростью уговорил этот сброд открыть ему ворота города, вошел в Москву и сжег ее дотла.</w:t>
      </w:r>
    </w:p>
    <w:p>
      <w:pPr>
        <w:pStyle w:val="TextBody"/>
        <w:rPr>
          <w:rFonts w:ascii="Verdana" w:hAnsi="Verdana" w:cs="Verdana"/>
        </w:rPr>
      </w:pPr>
      <w:r>
        <w:rPr>
          <w:rFonts w:cs="Verdana" w:ascii="Verdana" w:hAnsi="Verdana"/>
          <w:color w:val="000000"/>
          <w:sz w:val="20"/>
          <w:szCs w:val="20"/>
        </w:rPr>
        <w:t xml:space="preserve">Благоверный Димитрий явился на московское пепелище в состоянии, близком к отчаянию и безумию. Ему казалось, что под пеплом и руинами столицы погребено дело всей его жизни, что пошли прахом все его труды и подвиги. Вместо покаянной молитвы ко Господу Милующему князь начал громоздить грех на грех – не нашел ничего лучшего, как сорвать самовластный гнев на святителе Киприане. Великий князь обвинил митрополита в том, </w:t>
      </w:r>
      <w:r>
        <w:rPr>
          <w:rFonts w:cs="Verdana" w:ascii="Verdana" w:hAnsi="Verdana"/>
          <w:i/>
          <w:iCs/>
          <w:color w:val="000000"/>
          <w:sz w:val="20"/>
          <w:szCs w:val="20"/>
        </w:rPr>
        <w:t xml:space="preserve">что он трусливо оставил паству во время испытаний, а потом перебежал к тверским предателям </w:t>
      </w:r>
      <w:r>
        <w:rPr>
          <w:rFonts w:cs="Verdana" w:ascii="Verdana" w:hAnsi="Verdana"/>
          <w:color w:val="000000"/>
          <w:sz w:val="20"/>
          <w:szCs w:val="20"/>
        </w:rPr>
        <w:t>(Михаил IV Тверской в это время опять пытался добыть для себя в Орде великокняжеский ярлык). Конечно, святой Киприан не был виновен в том, что усмирить московский бунт оказалось свыше его сил, и в Тверь он уехал не к крамольному Михаилу IV, а к духовному сыну своему, святому Арсению. Но святой митрополит кротко принял новое унижение и изгнание от Великого князя. Направленная в Царьград княжеская жалоба на митрополита показалась столь обоснованной, что Патриархия утвердила лишение святителя Киприана кафедры. Так вдобавок к разорению земли и ужесточению ордынского гнета на Руси вновь началась церковная смута.</w:t>
      </w:r>
    </w:p>
    <w:p>
      <w:pPr>
        <w:pStyle w:val="TextBody"/>
        <w:rPr>
          <w:rFonts w:ascii="Verdana" w:hAnsi="Verdana" w:cs="Verdana"/>
        </w:rPr>
      </w:pPr>
      <w:r>
        <w:rPr>
          <w:rFonts w:cs="Verdana" w:ascii="Verdana" w:hAnsi="Verdana"/>
          <w:color w:val="000000"/>
          <w:sz w:val="20"/>
          <w:szCs w:val="20"/>
        </w:rPr>
        <w:t>Будущее показало, как духовно слеп был благоверный Димитрий в своем неприятии митрополита-чужеземца. Константинопольский Патриарх поставлял на русское первосвятительство лучших из лучших своих сынов. Эти нерусские по крови святые митрополиты – серб Киприан и его преемник грек Фотий – запечатлели свое служение пламенной любовью к русскому народу Божию, великими трудами по просвещению паствы и организации церковной жизни на Русской земле. Эти святители-чужеземцы явились хранителями духовного единства Московской и Киевской Руси. Перед богомудрыми Киприаном и Фотием смирялись даже католические правители Литвы и Польши, и этим удалось надолго отсрочить начало латинских гонений на Русском Юго-Западе, порабощенном иноверцами. О святителе Киприане можно сказать еще, что он был тайноводствуем Небесным покровителем Москвы – святителем Петром, общался с ним в чудесных видениях, а впоследствии написал его житие. Нетленные мощи великих святителей Киприана и Фотия ныне почивают в московском Успенском соборе, источая исцеление с верою к ним прибегающим.</w:t>
      </w:r>
    </w:p>
    <w:p>
      <w:pPr>
        <w:pStyle w:val="TextBody"/>
        <w:rPr>
          <w:rFonts w:ascii="Verdana" w:hAnsi="Verdana" w:cs="Verdana"/>
        </w:rPr>
      </w:pPr>
      <w:r>
        <w:rPr>
          <w:rFonts w:cs="Verdana" w:ascii="Verdana" w:hAnsi="Verdana"/>
          <w:color w:val="000000"/>
          <w:sz w:val="20"/>
          <w:szCs w:val="20"/>
        </w:rPr>
        <w:t xml:space="preserve">Изгнав святителя Киприана, Великий князь помирился с бесчестным Пименом и возвел его на митрополичий престол на основании полученной обманом Патриаршей грамоты. Но вскоре вернулся из Царьграда святитель Дионисий Суздальский и стали известны подробности византийских похождений Пимена. Явились и ростовщики с требованием уплаты по долговым обязательствам, выданным Пименом от имени благоверного Димитрия. Терпеть подобного мошенника на первосвятительском престоле было невозможно: Пимена снова с позором прогнали. Великий князь стал убеждать святителя Дионисия, чтобы он возглавил сиротствующую Русскую Церковь, и святой Дионисий решился принять на себя это служение ради общего блага. Казалось бы, что могло быть лучше? Кто был достойнее, чем святой Дионисий, закаленный подвигами пустынножительства, искушенный в богословской мудрости, пламенный ревнитель Православия? Никто не сомневался, что Патриарх Нил, уважавший и любивший Суздальского святителя, с радостью утвердит его на русской митрополии. </w:t>
      </w:r>
    </w:p>
    <w:p>
      <w:pPr>
        <w:pStyle w:val="TextBody"/>
        <w:rPr>
          <w:rFonts w:ascii="Verdana" w:hAnsi="Verdana" w:cs="Verdana"/>
        </w:rPr>
      </w:pPr>
      <w:r>
        <w:rPr>
          <w:rFonts w:cs="Verdana" w:ascii="Verdana" w:hAnsi="Verdana"/>
          <w:color w:val="000000"/>
          <w:sz w:val="20"/>
          <w:szCs w:val="20"/>
        </w:rPr>
        <w:t>Так казалось человеческому разумению. Но не было на то воли Божией! Святитель Дионисий поехал в Царьград за патриаршим благословением, но был задержан в Киеве, брошен в темницу и там скончался. Усугубление церковной смуты, сиротство Русской Церкви лежало тяжким грузом на совести Великого князя Димитрия Донского.</w:t>
      </w:r>
    </w:p>
    <w:p>
      <w:pPr>
        <w:pStyle w:val="TextBody"/>
        <w:rPr>
          <w:rFonts w:ascii="Verdana" w:hAnsi="Verdana" w:cs="Verdana"/>
        </w:rPr>
      </w:pPr>
      <w:r>
        <w:rPr>
          <w:rFonts w:cs="Verdana" w:ascii="Verdana" w:hAnsi="Verdana"/>
          <w:color w:val="000000"/>
          <w:sz w:val="20"/>
          <w:szCs w:val="20"/>
        </w:rPr>
        <w:t>Светлая боголюбивая душа благоверного Димитрия, не выдержав искуса мирской славы, заразилась смертоносной болезнью гордыни. Но Вселюбящий Господь не оставил в добычу диаволу душу Великого князя, с детства стремившегося к чистоте и благочестию, прилежавшего к молитве, подвизавшегося в служении Богу и русскому народу Божию. Тяжек грех самопревозношения, и врачуется этот недуг только суровыми скорбями – жгучим лекарством, посылаемым от Господа Милующего.</w:t>
      </w:r>
    </w:p>
    <w:p>
      <w:pPr>
        <w:pStyle w:val="TextBody"/>
        <w:rPr>
          <w:rFonts w:ascii="Verdana" w:hAnsi="Verdana" w:cs="Verdana"/>
        </w:rPr>
      </w:pPr>
      <w:r>
        <w:rPr>
          <w:rFonts w:cs="Verdana" w:ascii="Verdana" w:hAnsi="Verdana"/>
          <w:color w:val="000000"/>
          <w:sz w:val="20"/>
          <w:szCs w:val="20"/>
        </w:rPr>
        <w:t xml:space="preserve">Донской герой, </w:t>
      </w:r>
      <w:r>
        <w:rPr>
          <w:rFonts w:cs="Verdana" w:ascii="Verdana" w:hAnsi="Verdana"/>
          <w:i/>
          <w:iCs/>
          <w:color w:val="000000"/>
          <w:sz w:val="20"/>
          <w:szCs w:val="20"/>
        </w:rPr>
        <w:t>первоначальник русской славы, высокопарный орел</w:t>
      </w:r>
      <w:r>
        <w:rPr>
          <w:rFonts w:cs="Verdana" w:ascii="Verdana" w:hAnsi="Verdana"/>
          <w:color w:val="000000"/>
          <w:sz w:val="20"/>
          <w:szCs w:val="20"/>
        </w:rPr>
        <w:t xml:space="preserve"> должен был валяться в ногах у хана Тохтамыша, вымаливая прощение себе и пощаду своему народу. Хан простил, но залогом верности князя Московского оставил в ордынском плену его сына и наследника, юного княжича Василия. Благоверный Димитрий мог бы освободить сына, заплатив за него выкуп, но княжеская казна была опустошена «деяниями» Пимена.</w:t>
      </w:r>
    </w:p>
    <w:p>
      <w:pPr>
        <w:pStyle w:val="TextBody"/>
        <w:rPr>
          <w:rFonts w:ascii="Verdana" w:hAnsi="Verdana" w:cs="Verdana"/>
        </w:rPr>
      </w:pPr>
      <w:r>
        <w:rPr>
          <w:rFonts w:cs="Verdana" w:ascii="Verdana" w:hAnsi="Verdana"/>
          <w:color w:val="000000"/>
          <w:sz w:val="20"/>
          <w:szCs w:val="20"/>
        </w:rPr>
        <w:t xml:space="preserve">В наказание за великокняжеское своеволие Тохтамыш обременил Русь поборами, невиданными со времен Батыевых. По слову летописи, </w:t>
      </w:r>
      <w:r>
        <w:rPr>
          <w:rFonts w:cs="Verdana" w:ascii="Verdana" w:hAnsi="Verdana"/>
          <w:i/>
          <w:iCs/>
          <w:color w:val="000000"/>
          <w:sz w:val="20"/>
          <w:szCs w:val="20"/>
        </w:rPr>
        <w:t xml:space="preserve">тяжкая и великая дань была по всему княжеству Московскому: собирали с деревенских двух-трех дворов по полтине; тогда же и золотом давали в Орду. </w:t>
      </w:r>
      <w:r>
        <w:rPr>
          <w:rFonts w:cs="Verdana" w:ascii="Verdana" w:hAnsi="Verdana"/>
          <w:color w:val="000000"/>
          <w:sz w:val="20"/>
          <w:szCs w:val="20"/>
        </w:rPr>
        <w:t xml:space="preserve">И сам благоверный Димитрий должен был обеспечивать уплату разорительного ханского </w:t>
      </w:r>
      <w:r>
        <w:rPr>
          <w:rFonts w:cs="Verdana" w:ascii="Verdana" w:hAnsi="Verdana"/>
          <w:i/>
          <w:iCs/>
          <w:color w:val="000000"/>
          <w:sz w:val="20"/>
          <w:szCs w:val="20"/>
        </w:rPr>
        <w:t>выхода,</w:t>
      </w:r>
      <w:r>
        <w:rPr>
          <w:rFonts w:cs="Verdana" w:ascii="Verdana" w:hAnsi="Verdana"/>
          <w:color w:val="000000"/>
          <w:sz w:val="20"/>
          <w:szCs w:val="20"/>
        </w:rPr>
        <w:t xml:space="preserve"> от которого нищала родная Русская земля. </w:t>
      </w:r>
    </w:p>
    <w:p>
      <w:pPr>
        <w:pStyle w:val="TextBody"/>
        <w:rPr>
          <w:rFonts w:ascii="Verdana" w:hAnsi="Verdana" w:cs="Verdana"/>
        </w:rPr>
      </w:pPr>
      <w:r>
        <w:rPr>
          <w:rFonts w:cs="Verdana" w:ascii="Verdana" w:hAnsi="Verdana"/>
          <w:color w:val="000000"/>
          <w:sz w:val="20"/>
          <w:szCs w:val="20"/>
        </w:rPr>
        <w:t>Кончилось время громких побед благоверного Димитрия Донского. Не только противостоять Орде, но и смирять удельные крамолы не имел сил Великий князь Московский. Уже переметчик, которого прежде благоверный Димитрий не раз карал властной рукою, Олег Рязанский, безнаказанно взял Коломну, а потом разбил московские войска. И благоверный Димитрий должен был униженно просить мира у Рязани, а Олег отвечал гордым отказом и ему открывался простор для хищничества на Русской земле.</w:t>
      </w:r>
    </w:p>
    <w:p>
      <w:pPr>
        <w:pStyle w:val="TextBody"/>
        <w:rPr>
          <w:rFonts w:ascii="Verdana" w:hAnsi="Verdana" w:cs="Verdana"/>
        </w:rPr>
      </w:pPr>
      <w:r>
        <w:rPr>
          <w:rFonts w:cs="Verdana" w:ascii="Verdana" w:hAnsi="Verdana"/>
          <w:color w:val="000000"/>
          <w:sz w:val="20"/>
          <w:szCs w:val="20"/>
        </w:rPr>
        <w:t>Между тем священное дело единения Руси продолжалось, но уже не великокняжеской властью и мощью. Сам Господь через святых подвижников Своих гасил последние очаги раздора, творя чудеса перерождения заблудших душ.</w:t>
      </w:r>
    </w:p>
    <w:p>
      <w:pPr>
        <w:pStyle w:val="TextBody"/>
        <w:rPr>
          <w:rFonts w:ascii="Verdana" w:hAnsi="Verdana" w:cs="Verdana"/>
        </w:rPr>
      </w:pPr>
      <w:r>
        <w:rPr>
          <w:rFonts w:cs="Verdana" w:ascii="Verdana" w:hAnsi="Verdana"/>
          <w:color w:val="000000"/>
          <w:sz w:val="20"/>
          <w:szCs w:val="20"/>
        </w:rPr>
        <w:t xml:space="preserve">К затевавшему новую пагубную смуту Олегу Рязанскому пришел Преподобный Сергий Радонежский. О чем говорил Всероссийский игумен с Рязанским князем, всю жизнь косневшим в крамоле и коварстве, для нас остается тайной. Но после этой беседы князь Олег заключил с благоверным Димитрием вечный мир, отрекся от удельных амбиций и признал старшинство Москвы-объединительницы. В трудах историков постоянно упоминаются злые деяния Рязанского князя, его предательство во время борьбы с Мамаем. Однако мало кто знает, каков был конец жизни многогрешного князя Олега. Он ушел в Солотчинский монастырь, где </w:t>
      </w:r>
      <w:r>
        <w:rPr>
          <w:rFonts w:cs="Verdana" w:ascii="Verdana" w:hAnsi="Verdana"/>
          <w:i/>
          <w:iCs/>
          <w:color w:val="000000"/>
          <w:sz w:val="20"/>
          <w:szCs w:val="20"/>
        </w:rPr>
        <w:t xml:space="preserve">жестоким житием </w:t>
      </w:r>
      <w:r>
        <w:rPr>
          <w:rFonts w:cs="Verdana" w:ascii="Verdana" w:hAnsi="Verdana"/>
          <w:color w:val="000000"/>
          <w:sz w:val="20"/>
          <w:szCs w:val="20"/>
        </w:rPr>
        <w:t>изумлял братию. Он ел только заплесневелые корки, пил только воду. Дни и ночи проводил он в покаянной молитве пред Господом, омывая горькими слезами смертные свои грехи. Под монашеской власяницей, на голом теле, постоянно кровоточившем и воспаленном, князь-схимник носил вериги – стальную кольчугу, которую, по его словам, он когда-то не захотел надеть для защиты Отечества. Еще долго после его кончины рязанцы дивились на эту кольчугу, вывешенную над могилой их князя, и служили панихиды по его душе.</w:t>
      </w:r>
    </w:p>
    <w:p>
      <w:pPr>
        <w:pStyle w:val="TextBody"/>
        <w:rPr>
          <w:rFonts w:ascii="Verdana" w:hAnsi="Verdana" w:cs="Verdana"/>
        </w:rPr>
      </w:pPr>
      <w:r>
        <w:rPr>
          <w:rFonts w:cs="Verdana" w:ascii="Verdana" w:hAnsi="Verdana"/>
          <w:color w:val="000000"/>
          <w:sz w:val="20"/>
          <w:szCs w:val="20"/>
        </w:rPr>
        <w:t xml:space="preserve">Еще один упорный крамольник, властолюбивый Михаил IV Тверской, в конце жизни искренне примирился с благоверным Димитрием, склонился под руку верховной Москвы. Остаток дней своих Тверской князь провел в делах милосердия и благочестия, оставив в сердцах незлопамятного народа память о себе как о </w:t>
      </w:r>
      <w:r>
        <w:rPr>
          <w:rFonts w:cs="Verdana" w:ascii="Verdana" w:hAnsi="Verdana"/>
          <w:i/>
          <w:iCs/>
          <w:color w:val="000000"/>
          <w:sz w:val="20"/>
          <w:szCs w:val="20"/>
        </w:rPr>
        <w:t>князе добром</w:t>
      </w:r>
      <w:r>
        <w:rPr>
          <w:rFonts w:cs="Verdana" w:ascii="Verdana" w:hAnsi="Verdana"/>
          <w:color w:val="000000"/>
          <w:sz w:val="20"/>
          <w:szCs w:val="20"/>
        </w:rPr>
        <w:t>. Чудо просветления этой мятежной души свершилось не властным насилием, а тихими увещаниями духовного отца князя святого епископа Арсения – ученика святителя Киприана, которого Великий князь Московский так упрямо не желал признавать.</w:t>
      </w:r>
    </w:p>
    <w:p>
      <w:pPr>
        <w:pStyle w:val="TextBody"/>
        <w:rPr>
          <w:rFonts w:ascii="Verdana" w:hAnsi="Verdana" w:cs="Verdana"/>
        </w:rPr>
      </w:pPr>
      <w:r>
        <w:rPr>
          <w:rFonts w:cs="Verdana" w:ascii="Verdana" w:hAnsi="Verdana"/>
          <w:color w:val="000000"/>
          <w:sz w:val="20"/>
          <w:szCs w:val="20"/>
        </w:rPr>
        <w:t>Среди бедствий и унижений смирялась душа благоверного Димитрия Донского, и духовному взору князя открывались его грехи. Вступая на спасительный путь покаяния, благоверный Димитрий мучительно обвинял себя в бедах Отечества.</w:t>
      </w:r>
    </w:p>
    <w:p>
      <w:pPr>
        <w:pStyle w:val="TextBody"/>
        <w:rPr>
          <w:rFonts w:ascii="Verdana" w:hAnsi="Verdana" w:cs="Verdana"/>
        </w:rPr>
      </w:pPr>
      <w:r>
        <w:rPr>
          <w:rFonts w:cs="Verdana" w:ascii="Verdana" w:hAnsi="Verdana"/>
          <w:color w:val="000000"/>
          <w:sz w:val="20"/>
          <w:szCs w:val="20"/>
        </w:rPr>
        <w:t>По-прежнему сиротствовала Русская Церковь, и Великому князю было страшно сознавать, что он обезглавил ее своими руками. Благоверный Димитрий отправил несколько посланий с просьбой вернуть в Москву святителя Киприана. Но Господь не благоволил дать князю эту радость: при земной жизни увидеть, как заглаждается его грех. Царьград решил более не потакать великокняжеским желаниям, но самостоятельно разобраться в смысле русской церковной смуты. Святитель Киприан и самозванец Пимен были вызваны на суд Константинопольской Патриархии. Суд длился три года: в итоге Пимен был отлучен от Церкви и так и умер под анафемой, а святителю Киприану было возвращено достоинство митрополита всея Руси. Но уже не благоверному Димитрию, а вдове его, благоверной Евдокии, и сыну его, Великому князю Василию Димитриевичу, довелось торжественно встречать святителя Киприана в первопрестольной столице.</w:t>
      </w:r>
    </w:p>
    <w:p>
      <w:pPr>
        <w:pStyle w:val="TextBody"/>
        <w:rPr>
          <w:rFonts w:ascii="Verdana" w:hAnsi="Verdana" w:cs="Verdana"/>
        </w:rPr>
      </w:pPr>
      <w:r>
        <w:rPr>
          <w:rFonts w:cs="Verdana" w:ascii="Verdana" w:hAnsi="Verdana"/>
          <w:color w:val="000000"/>
          <w:sz w:val="20"/>
          <w:szCs w:val="20"/>
        </w:rPr>
        <w:t>В конце жития благоверный Димитрий Донской уже не был тем красавцем-богатырем, сама внешность которого вызывала восхищение народных толп. Тягчайшие нравственные испытания и полученные в сраженьях увечья надломили здоровье Великого князя: ему не было еще сорока лет, а он казался стариком, задыхался от грудной жабы (астмы), дни его клонились к закату. Но болезни и немощь тела способствовали просветлению души. Не гордым победителем, а смиренным кающимся грешником представал благоверный Димитрий Донской Престолу Господню. И Всещедрый Бог принял и возвеличил эту святую, очищенную покаянием, вознесенную смирением душу.</w:t>
      </w:r>
    </w:p>
    <w:p>
      <w:pPr>
        <w:pStyle w:val="TextBody"/>
        <w:rPr>
          <w:rFonts w:ascii="Verdana" w:hAnsi="Verdana" w:cs="Verdana"/>
        </w:rPr>
      </w:pPr>
      <w:r>
        <w:rPr>
          <w:rFonts w:cs="Verdana" w:ascii="Verdana" w:hAnsi="Verdana"/>
          <w:color w:val="000000"/>
          <w:sz w:val="20"/>
          <w:szCs w:val="20"/>
        </w:rPr>
        <w:t>Величайший русский праведник Преподобный Сергий Радонежский принял последнюю исповедь благоверного князя Димитрия, напутствовал его Животворящими Таинами Христовыми, а по кончине сопроводил его могучей молитвой своей. Всероссийский игумен словно бы на руках своих вознес в Горняя душу благоверного Димитрия и представил ее Вселюбящему Спасителю.</w:t>
      </w:r>
    </w:p>
    <w:p>
      <w:pPr>
        <w:pStyle w:val="TextBody"/>
        <w:rPr>
          <w:rFonts w:ascii="Verdana" w:hAnsi="Verdana" w:cs="Verdana"/>
        </w:rPr>
      </w:pPr>
      <w:r>
        <w:rPr>
          <w:rFonts w:cs="Verdana" w:ascii="Verdana" w:hAnsi="Verdana"/>
          <w:color w:val="000000"/>
          <w:sz w:val="20"/>
          <w:szCs w:val="20"/>
        </w:rPr>
        <w:t xml:space="preserve">Оплаканный верными соратниками и былыми недругами, святой благоверный Великий князь Димитрий Донской опочил от тяжких трудов на благо земного Отечества и перешел во всерадостное Отечество Небесное. В сердце русского народа Божия померкла память о грехах и ошибках князя, о бедах последних лет его правления, а остался светлый образ, запечатленный в «Слове о житии»: </w:t>
      </w:r>
      <w:r>
        <w:rPr>
          <w:rFonts w:cs="Verdana" w:ascii="Verdana" w:hAnsi="Verdana"/>
          <w:i/>
          <w:iCs/>
          <w:color w:val="000000"/>
          <w:sz w:val="20"/>
          <w:szCs w:val="20"/>
        </w:rPr>
        <w:t>Царским саном облеченный, жил он по-ангельски и в такой благости всегда пребывал. Почести и славу от всего мира принимал, а Крест Христов на плечах носил. Божественные дни поста в чистоте хранил и каждое воскресенье Святых Таин приобщался. С чистейшей душой пред Богом хотел он предстать, поистине земной явился ангел и Небесный человек, с Богом все творящий и за Него борющийся.</w:t>
      </w:r>
    </w:p>
    <w:p>
      <w:pPr>
        <w:pStyle w:val="TextBody"/>
        <w:rPr>
          <w:rFonts w:ascii="Verdana" w:hAnsi="Verdana" w:cs="Verdana"/>
        </w:rPr>
      </w:pPr>
      <w:r>
        <w:rPr>
          <w:rFonts w:cs="Verdana" w:ascii="Verdana" w:hAnsi="Verdana"/>
          <w:color w:val="000000"/>
          <w:sz w:val="20"/>
          <w:szCs w:val="20"/>
        </w:rPr>
        <w:t xml:space="preserve">Этот дивный образ не угасал, но становился все ярче с прошествием веков. В нынешнем столетии, когда на нашу землю обрушились гитлеровские орды, в воззваниях Предстоятеля Русской Церкви Митрополита Сергия (Страгородского) стояли рядом имена благоверных Великих князей Александра Невского и Димитрия Донского; на средства православных людей была создана танковая колонна «Димитрий Донской», шедшая в бой с врагами. В нынешнее время новых грозных испытаний Отечества Русская Православная Церковь прославляет благоверного князя Димитрия в лике святых, воспевая ему: </w:t>
      </w:r>
      <w:r>
        <w:rPr>
          <w:rFonts w:cs="Verdana" w:ascii="Verdana" w:hAnsi="Verdana"/>
          <w:i/>
          <w:iCs/>
          <w:color w:val="000000"/>
          <w:sz w:val="20"/>
          <w:szCs w:val="20"/>
        </w:rPr>
        <w:t xml:space="preserve">Подвиги твоими, святе Димитрие, страну нашу Бог сохрани, Давый тебе силу непобедимую </w:t>
      </w:r>
      <w:r>
        <w:rPr>
          <w:rFonts w:cs="Verdana" w:ascii="Verdana" w:hAnsi="Verdana"/>
          <w:color w:val="000000"/>
          <w:sz w:val="20"/>
          <w:szCs w:val="20"/>
        </w:rPr>
        <w:t>и призывая его, как древле, на помощь родной земле.</w:t>
      </w:r>
    </w:p>
    <w:p>
      <w:pPr>
        <w:pStyle w:val="TextBody"/>
        <w:rPr>
          <w:rFonts w:ascii="Verdana" w:hAnsi="Verdana" w:cs="Verdana"/>
        </w:rPr>
      </w:pPr>
      <w:r>
        <w:rPr>
          <w:rFonts w:cs="Verdana" w:ascii="Verdana" w:hAnsi="Verdana"/>
          <w:color w:val="000000"/>
          <w:sz w:val="20"/>
          <w:szCs w:val="20"/>
        </w:rPr>
        <w:t>Подвиг благоверных правителей – это, как видится, самый крутой и кремнистый из всех путей к достижению святости. Из-за первородной порчи нашей природы, по человеческой немощи падали в тяжкие грехи и удалившиеся от мирских соблазнов подвижники монашеских обителей, и отшельники дальних пустынь – и должны были вновь и вновь возрождаться к святой жизни покаянием. Как же неимоверно трудно достичь богоугодной чистоты не просто в миру, среди кипения нечистых страстей, но на вершинах власти, где к услугам человека все средства для удовлетворения любого греховного позыва, где даже добрые дела вызывают громкое эхо земной славы, влекущей к гордостному самообольщению. И на таких страшных мирских вершинах святой князь Димитрий Донской, хотя и спотыкаясь в пути, сумел не уронить свою душу в бездну, но дойти до Небесного величия.</w:t>
      </w:r>
    </w:p>
    <w:p>
      <w:pPr>
        <w:pStyle w:val="TextBody"/>
        <w:rPr>
          <w:rFonts w:ascii="Verdana" w:hAnsi="Verdana" w:cs="Verdana"/>
        </w:rPr>
      </w:pPr>
      <w:r>
        <w:rPr>
          <w:rFonts w:cs="Verdana" w:ascii="Verdana" w:hAnsi="Verdana"/>
          <w:color w:val="000000"/>
          <w:sz w:val="20"/>
          <w:szCs w:val="20"/>
        </w:rPr>
        <w:t xml:space="preserve">Благоверный Димитрий хранил себя строгим исполнением церковных обрядов и предписаний, согревая их живой верой. С целомудрием и истинно христианской любовью берег он святость своего семейного очага. Справедливостью, добротою, братолюбием было проникнуто его отношение к окружавшим его людям – так что, завещая своим сподвижникам труды по единению Русской земли, он по праву мог напомнить им: </w:t>
      </w:r>
      <w:r>
        <w:rPr>
          <w:rFonts w:cs="Verdana" w:ascii="Verdana" w:hAnsi="Verdana"/>
          <w:i/>
          <w:iCs/>
          <w:color w:val="000000"/>
          <w:sz w:val="20"/>
          <w:szCs w:val="20"/>
        </w:rPr>
        <w:t xml:space="preserve">С вами веселился я в благоденствии и скорбел в злополучиях; я любил вас искренне и награждал по достоинствам; не касался ни чести, ни собственности вашей, боясь досадить вам единым грубым словом. </w:t>
      </w:r>
      <w:r>
        <w:rPr>
          <w:rFonts w:cs="Verdana" w:ascii="Verdana" w:hAnsi="Verdana"/>
          <w:color w:val="000000"/>
          <w:sz w:val="20"/>
          <w:szCs w:val="20"/>
        </w:rPr>
        <w:t>Он не был холодным политиком, двигавшим человеческими массами, как шахматными фигурами, – святой князь был сострадальцем в народных бедствиях: плакал над пеплом сожженных городов, на свои средства помогал обездоленным и хоронил погибших, щадил не только мирных жителей, но и воинов враждовавших с ним удельных княжеств, щадил даже упорных врагов своих, когда жизнь их оказывалась в его руках, и всегда готов был примириться с ними. В жестокие времена, когда коварство и предательство повсюду считались дозволенной хитростью, благоверный Димитрий ни разу не ступил на кривой путь, не прибег к низкому обману ради «высших» целей, ибо помнил, что от зла может родиться только зло. Величайшие свои деяния благоверный князь-христианин совершил по благословению Матери-Церкви, с молитвой ко Господу и во имя Господне.</w:t>
      </w:r>
    </w:p>
    <w:p>
      <w:pPr>
        <w:pStyle w:val="TextBody"/>
        <w:rPr>
          <w:rFonts w:ascii="Verdana" w:hAnsi="Verdana" w:cs="Verdana"/>
        </w:rPr>
      </w:pPr>
      <w:r>
        <w:rPr>
          <w:rFonts w:cs="Verdana" w:ascii="Verdana" w:hAnsi="Verdana"/>
          <w:color w:val="000000"/>
          <w:sz w:val="20"/>
          <w:szCs w:val="20"/>
        </w:rPr>
        <w:t>В чем же смысл подвига благоверного князя Димитрия Донского? С политико-экономической точки зрения итоги его правления кажутся крайне прискорбными: ордынский гнет ужесточился, военные силы были подорваны, страна разорена. Почему же слава благоверного Димитрия в памяти народной затмила славу первых собирателей Руси – Иоанна Калиты и Симеона Гордого, при которых страна наслаждалась покоем и относительным благоденствием? Почему русский народ Божий увидел князя-освободителя в святом Димитрии Донском, а не в Иоанне III, при котором страна действительно стала независимой от Орды?</w:t>
      </w:r>
    </w:p>
    <w:p>
      <w:pPr>
        <w:pStyle w:val="TextBody"/>
        <w:rPr>
          <w:rFonts w:ascii="Verdana" w:hAnsi="Verdana" w:cs="Verdana"/>
        </w:rPr>
      </w:pPr>
      <w:r>
        <w:rPr>
          <w:rFonts w:cs="Verdana" w:ascii="Verdana" w:hAnsi="Verdana"/>
          <w:color w:val="000000"/>
          <w:sz w:val="20"/>
          <w:szCs w:val="20"/>
        </w:rPr>
        <w:t>Ордынским гнетом Правосудный Господь врачевал застарелый смертный грех Древней Руси: братоубийственное разделение, позор нескончаемых междоусобиц, в которых лилась кровь православных людей. Ни у народа, ни у его правителей не хватило духовных сил, не хватило стойкости в вере Христовой, чтобы самим покончить с преступной игрой удельных властолюбцев, прийти к благому единению о Господе. Тогда попущенным от Бога жестким учителем пришла и воцарилась Орда. Далеко не сразу и не всеми был понят этот урок Промысла Божия, и только Великие князья Московские начали останавливать безумие княжеских междоусобиц и смут, длившееся даже в порабощенной чужеземцами Руси.</w:t>
      </w:r>
    </w:p>
    <w:p>
      <w:pPr>
        <w:pStyle w:val="TextBody"/>
        <w:rPr>
          <w:rFonts w:ascii="Verdana" w:hAnsi="Verdana" w:cs="Verdana"/>
        </w:rPr>
      </w:pPr>
      <w:r>
        <w:rPr>
          <w:rFonts w:cs="Verdana" w:ascii="Verdana" w:hAnsi="Verdana"/>
          <w:color w:val="000000"/>
          <w:sz w:val="20"/>
          <w:szCs w:val="20"/>
        </w:rPr>
        <w:t>Иоанн I Калита был гениальным политиком, объединявшим страну с помощью государственной мудрости. Симеон Гордый мог править Русской землей властно и самодержавно, потому что его любил и ему покровительствовал властитель могучей Орды хан Джанибек. Но ни государственный разум, ни подкрепленная силой власть не могли явиться прочной основой для объединения Руси, поэтому-то вновь начались раздоры и шатания при Иоанне II Добром. Только благоверному Димитрию Донскому удалось сплотить Родину на истинно крепком, духовном основании.</w:t>
      </w:r>
    </w:p>
    <w:p>
      <w:pPr>
        <w:pStyle w:val="TextBody"/>
        <w:rPr>
          <w:rFonts w:ascii="Verdana" w:hAnsi="Verdana" w:cs="Verdana"/>
        </w:rPr>
      </w:pPr>
      <w:r>
        <w:rPr>
          <w:rFonts w:cs="Verdana" w:ascii="Verdana" w:hAnsi="Verdana"/>
          <w:color w:val="000000"/>
          <w:sz w:val="20"/>
          <w:szCs w:val="20"/>
        </w:rPr>
        <w:t xml:space="preserve">Свет души, чистота сердца, глубокое благочестие святого князя Димитрия озаряли его личность, и народ увидел и понял: этот правитель </w:t>
      </w:r>
      <w:r>
        <w:rPr>
          <w:rFonts w:cs="Verdana" w:ascii="Verdana" w:hAnsi="Verdana"/>
          <w:i/>
          <w:iCs/>
          <w:color w:val="000000"/>
          <w:sz w:val="20"/>
          <w:szCs w:val="20"/>
        </w:rPr>
        <w:t>не ищет своего,</w:t>
      </w:r>
      <w:r>
        <w:rPr>
          <w:rFonts w:cs="Verdana" w:ascii="Verdana" w:hAnsi="Verdana"/>
          <w:color w:val="000000"/>
          <w:sz w:val="20"/>
          <w:szCs w:val="20"/>
        </w:rPr>
        <w:t xml:space="preserve"> но жертвует собою в тяжких государственных и воинских трудах ради блага Отчизны. Доверие к благоверному Великому князю порождало веру в совершаемое им общерусское дело. Мать-Церковь благословляла его на подвиги, он был воспитанником святителя Алексия, с ним были молитвы Преподобного Сергия, он звал людей за собой во имя Христово – и те, кто становился под великокняжескую хоругвь, чувствовали себя уже не суздальцами или ярославцами, а православным русским народом.</w:t>
      </w:r>
    </w:p>
    <w:p>
      <w:pPr>
        <w:pStyle w:val="TextBody"/>
        <w:rPr>
          <w:rFonts w:ascii="Verdana" w:hAnsi="Verdana" w:cs="Verdana"/>
        </w:rPr>
      </w:pPr>
      <w:r>
        <w:rPr>
          <w:rFonts w:cs="Verdana" w:ascii="Verdana" w:hAnsi="Verdana"/>
          <w:color w:val="000000"/>
          <w:sz w:val="20"/>
          <w:szCs w:val="20"/>
        </w:rPr>
        <w:t>В Куликовской битве Русь преодолела застарелый страх, внушенный Батыевым нашествием (после Батыя еще долго не только мирное население, но и воинские дружины русичей бежали стремглав при одном слухе о приближении ордынского отряда). Мамаево побоище показало, что Русская земля способна противостоять всей собранной воедино мощи Орды. Но не в этом высший смысл Куликовской победы. То было величайшее свершение, общая победа Святой Руси, перед величием которой осознавались ничтожество и мерзостность удельных амбиций. После Куликовского подвига Русь научилась видеть в разрушителях единства предателей, богопротивников. Вот почему так быстро изживались косные удельно-местнические пристрастия и как бы сами собой потухли упрямые «патриотизмы» рязанский и тверской, уступая место священной любви к православной Святой Руси.</w:t>
      </w:r>
    </w:p>
    <w:p>
      <w:pPr>
        <w:pStyle w:val="TextBody"/>
        <w:rPr>
          <w:rFonts w:ascii="Verdana" w:hAnsi="Verdana" w:cs="Verdana"/>
        </w:rPr>
      </w:pPr>
      <w:r>
        <w:rPr>
          <w:rFonts w:cs="Verdana" w:ascii="Verdana" w:hAnsi="Verdana"/>
          <w:color w:val="000000"/>
          <w:sz w:val="20"/>
          <w:szCs w:val="20"/>
        </w:rPr>
        <w:t>Единый Господь вершит судьбы людей, народов, государств. Но каждое благое деяние, великое или малое, творится при встрече всесильной благодати Божией с доброй человеческой волей (в богословии эта таинственная встреча именуется «синергия»). Небесный Отец не насаждает добра насильно: Он ждет, когда человек сам всеми силами души устремится к Божественным дарам.</w:t>
      </w:r>
    </w:p>
    <w:p>
      <w:pPr>
        <w:pStyle w:val="TextBody"/>
        <w:rPr>
          <w:rFonts w:ascii="Verdana" w:hAnsi="Verdana" w:cs="Verdana"/>
        </w:rPr>
      </w:pPr>
      <w:r>
        <w:rPr>
          <w:rFonts w:cs="Verdana" w:ascii="Verdana" w:hAnsi="Verdana"/>
          <w:color w:val="000000"/>
          <w:sz w:val="20"/>
          <w:szCs w:val="20"/>
        </w:rPr>
        <w:t xml:space="preserve">В человеческих силах положить начало, засвидетельствовать искренность своего порыва. Тогда Всещедрый Господь ниспосылает нам Свою всемогущую помощь, дарует Свою непобедимую победу. Совершитель – всегда и только Единый Бог, </w:t>
      </w:r>
      <w:r>
        <w:rPr>
          <w:rFonts w:cs="Verdana" w:ascii="Verdana" w:hAnsi="Verdana"/>
          <w:i/>
          <w:iCs/>
          <w:color w:val="000000"/>
          <w:sz w:val="20"/>
          <w:szCs w:val="20"/>
        </w:rPr>
        <w:t xml:space="preserve">чтобы никакая плоть не хвалилась </w:t>
      </w:r>
      <w:r>
        <w:rPr>
          <w:rFonts w:cs="Verdana" w:ascii="Verdana" w:hAnsi="Verdana"/>
          <w:color w:val="000000"/>
          <w:sz w:val="20"/>
          <w:szCs w:val="20"/>
        </w:rPr>
        <w:t>своими делами перед Всевышним. Так совершается спасение человеческой души, так же вершится возрождение целых народов.</w:t>
      </w:r>
    </w:p>
    <w:p>
      <w:pPr>
        <w:pStyle w:val="TextBody"/>
        <w:rPr>
          <w:rFonts w:ascii="Verdana" w:hAnsi="Verdana" w:cs="Verdana"/>
        </w:rPr>
      </w:pPr>
      <w:r>
        <w:rPr>
          <w:rFonts w:cs="Verdana" w:ascii="Verdana" w:hAnsi="Verdana"/>
          <w:color w:val="000000"/>
          <w:sz w:val="20"/>
          <w:szCs w:val="20"/>
        </w:rPr>
        <w:t xml:space="preserve">Трудами святого правителя Руси, благоверного Димитрия Донского, созидался единый порыв русского народа к Небесной помощи. В этом – смысл жития, величайшая заслуга благоверного князя Димитрия. Но Создателем истинного единства и свободы Руси явился Господь Милующий, явился в зримых чудесах и знамениях. Благоверному Димитрию не пришлось хвалиться пред Господом славой князя-освободителя. Глубоко смирившись, святой Димитрий Донской высказал в своем завещании лишь робкую надежду: </w:t>
      </w:r>
      <w:r>
        <w:rPr>
          <w:rFonts w:cs="Verdana" w:ascii="Verdana" w:hAnsi="Verdana"/>
          <w:i/>
          <w:iCs/>
          <w:color w:val="000000"/>
          <w:sz w:val="20"/>
          <w:szCs w:val="20"/>
        </w:rPr>
        <w:t>А переменит Бог Орду, дети мои не имут давати выхода</w:t>
      </w:r>
      <w:r>
        <w:rPr>
          <w:rFonts w:cs="Verdana" w:ascii="Verdana" w:hAnsi="Verdana"/>
          <w:color w:val="000000"/>
          <w:sz w:val="20"/>
          <w:szCs w:val="20"/>
        </w:rPr>
        <w:t xml:space="preserve"> (дани </w:t>
      </w:r>
      <w:r>
        <w:rPr>
          <w:rFonts w:cs="Verdana" w:ascii="Verdana" w:hAnsi="Verdana"/>
          <w:i/>
          <w:iCs/>
          <w:color w:val="000000"/>
          <w:sz w:val="20"/>
          <w:szCs w:val="20"/>
        </w:rPr>
        <w:t>– Прим. авт.).</w:t>
      </w:r>
    </w:p>
    <w:p>
      <w:pPr>
        <w:pStyle w:val="TextBody"/>
        <w:rPr>
          <w:rFonts w:ascii="Verdana" w:hAnsi="Verdana" w:cs="Verdana"/>
        </w:rPr>
      </w:pPr>
      <w:r>
        <w:rPr>
          <w:rFonts w:cs="Verdana" w:ascii="Verdana" w:hAnsi="Verdana"/>
          <w:color w:val="000000"/>
          <w:sz w:val="20"/>
          <w:szCs w:val="20"/>
        </w:rPr>
        <w:t>Бог</w:t>
      </w:r>
      <w:r>
        <w:rPr>
          <w:rFonts w:cs="Verdana" w:ascii="Verdana" w:hAnsi="Verdana"/>
          <w:i/>
          <w:iCs/>
          <w:color w:val="000000"/>
          <w:sz w:val="20"/>
          <w:szCs w:val="20"/>
        </w:rPr>
        <w:t xml:space="preserve"> переменил Орду </w:t>
      </w:r>
      <w:r>
        <w:rPr>
          <w:rFonts w:cs="Verdana" w:ascii="Verdana" w:hAnsi="Verdana"/>
          <w:color w:val="000000"/>
          <w:sz w:val="20"/>
          <w:szCs w:val="20"/>
        </w:rPr>
        <w:t>вскоре после кончины благоверного Димитрия. Хан Тохтамыш вздумал противиться победоносному эмиру Тимуру – и был сломлен, как тростинка. От этого удара Орда уже не оправилась, все глубже погрязая во внутренних смутах и расколах и все меньше имея сил для вмешательства в жизнь Руси.</w:t>
      </w:r>
    </w:p>
    <w:p>
      <w:pPr>
        <w:pStyle w:val="TextBody"/>
        <w:rPr>
          <w:rFonts w:ascii="Verdana" w:hAnsi="Verdana" w:cs="Verdana"/>
        </w:rPr>
      </w:pPr>
      <w:r>
        <w:rPr>
          <w:rFonts w:cs="Verdana" w:ascii="Verdana" w:hAnsi="Verdana"/>
          <w:color w:val="000000"/>
          <w:sz w:val="20"/>
          <w:szCs w:val="20"/>
        </w:rPr>
        <w:t>Но cила, сломившая Орду, надвигалась и на Русь. Непобедимый эмир Тимур, у ног которого уже лежало двадцать держав Востока, вел свои войска к Москве. И хан Тохтамыш, и мамаево полчище, и даже Батый не шли в сравнение с подобной грозой. А в Москве княжил молодой Василий Димитриевич, не обладавший великами государственными и полководческими талантами своего отца, благоверного Димитрия Донского. По человеческому разумению, спастисть Руси на этот раз было невозможно. Однако всеспасающая помощь Господня явилась народу, отчаявшемуся в земной помощи и прибегшему к заступничеству Царицы Небесной.</w:t>
      </w:r>
    </w:p>
    <w:p>
      <w:pPr>
        <w:pStyle w:val="TextBody"/>
        <w:rPr>
          <w:rFonts w:ascii="Verdana" w:hAnsi="Verdana" w:cs="Verdana"/>
        </w:rPr>
      </w:pPr>
      <w:r>
        <w:rPr>
          <w:rFonts w:cs="Verdana" w:ascii="Verdana" w:hAnsi="Verdana"/>
          <w:color w:val="000000"/>
          <w:sz w:val="20"/>
          <w:szCs w:val="20"/>
        </w:rPr>
        <w:t xml:space="preserve">Войска эмира уже перешли Дон, когда по велению святителя Киприана в Москву была перенесена Владимирская чудотворная икона Матери Божией. Все жители столицы, знатные и нищие, старики и дети, здоровые и больные, вышли за городские ворота встречать величайшую святыню Руси. </w:t>
      </w:r>
      <w:r>
        <w:rPr>
          <w:rFonts w:cs="Verdana" w:ascii="Verdana" w:hAnsi="Verdana"/>
          <w:i/>
          <w:iCs/>
          <w:color w:val="000000"/>
          <w:sz w:val="20"/>
          <w:szCs w:val="20"/>
        </w:rPr>
        <w:t>И яко узреша Пречюдный образ Богоматери и на пречистых Ея дланех Пречистый образ Иисус Христов, и вси падоша на землю, со многосугубыми слезами из сердца вздыхающе и молящеся прилежно.</w:t>
      </w:r>
      <w:r>
        <w:rPr>
          <w:rFonts w:cs="Verdana" w:ascii="Verdana" w:hAnsi="Verdana"/>
          <w:color w:val="000000"/>
          <w:sz w:val="20"/>
          <w:szCs w:val="20"/>
        </w:rPr>
        <w:t xml:space="preserve"> Народ едиными устами и единым сердцем взывал: «Матерь Божия! Спаси землю Русскую!» И не силами человеческими, но Высшей Силою совершилось спасение.</w:t>
      </w:r>
    </w:p>
    <w:p>
      <w:pPr>
        <w:pStyle w:val="TextBody"/>
        <w:rPr>
          <w:rFonts w:ascii="Verdana" w:hAnsi="Verdana" w:cs="Verdana"/>
        </w:rPr>
      </w:pPr>
      <w:r>
        <w:rPr>
          <w:rFonts w:cs="Verdana" w:ascii="Verdana" w:hAnsi="Verdana"/>
          <w:color w:val="000000"/>
          <w:sz w:val="20"/>
          <w:szCs w:val="20"/>
        </w:rPr>
        <w:t>Эмир Тимур был ревностный мусульманин, но и мусульмане почитают Деву Мариам – Матерь безгрешного пророка Исы (так ислам называет Иисуса Христа). В тот самый час, когда Русь молилась перед Владимирским образом, эмиру предстало грозное видение – Небесное воинство во главе с Пресвятой Девой, повелевающей ему покинуть русские пределы. Эмир Тимур повиновался Высшей воле и увел свои войска.</w:t>
      </w:r>
    </w:p>
    <w:p>
      <w:pPr>
        <w:pStyle w:val="TextBody"/>
        <w:rPr>
          <w:rFonts w:ascii="Verdana" w:hAnsi="Verdana" w:cs="Verdana"/>
        </w:rPr>
      </w:pPr>
      <w:r>
        <w:rPr>
          <w:rFonts w:cs="Verdana" w:ascii="Verdana" w:hAnsi="Verdana"/>
          <w:color w:val="000000"/>
          <w:sz w:val="20"/>
          <w:szCs w:val="20"/>
        </w:rPr>
        <w:t>Прошло почти сто лет – и так же молилась первопрестольная Москва перед Владимирским образом Богородицы, когда на реке Угре стояли друг против друга войска Великого князя Иоанна III и ордынского хана Ахмата. Битвы не произошло. Ханские полки бежали прочь, гонимые непонятным ужасом. Так не земным оружием, а Божественной помощью по молитвам Царицы Небесной свершилось окончательное освобождение Руси от ордынского гнета. Так Всемилостивый Господь увенчал порыв, ради которого сплачивал русский народ благоверный князь Димитрий Донской.</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Злом, терзавшим Древнюю Русь: расколами и смутами, удельными властолюбием и братоненавистничеством – чревато наше мятежное время. Десятилетия под игом богоборческого режима разрушили духовное единство народа. Распалась великая держава. Вновь разделены Русь Киевская и Русь Московская; на Украине множится самосвятство, развивается папистская уния – так спасение человеческих душ попирается ради националистических амбиций. Местнические интересы грозят разорвать в клочки всю Русскую землю.</w:t>
      </w:r>
    </w:p>
    <w:p>
      <w:pPr>
        <w:pStyle w:val="TextBody"/>
        <w:rPr>
          <w:rFonts w:ascii="Verdana" w:hAnsi="Verdana" w:cs="Verdana"/>
        </w:rPr>
      </w:pPr>
      <w:r>
        <w:rPr>
          <w:rFonts w:cs="Verdana" w:ascii="Verdana" w:hAnsi="Verdana"/>
          <w:color w:val="000000"/>
          <w:sz w:val="20"/>
          <w:szCs w:val="20"/>
        </w:rPr>
        <w:t>Несравненно хуже ордынского было большевистское иго, обескровившее саму душу народа. Теперь страна из тоталитарного ледника брошена в омут разобщения. Никакие политико-экономические расчеты не помогут там, где царят жажда власти, корысть и вседозволенность. Никакой патриотизм не спасет Русь, пока русский народ не вспомнит основу основ своей жизни – Святое Православие. Вся русская история во все века свидетельствует: наше Отечество спасалось и крепло лишь прибегая под Покров Царицы Небесной, милостью Бога Вселюбящего.</w:t>
      </w:r>
    </w:p>
    <w:p>
      <w:pPr>
        <w:pStyle w:val="TextBody"/>
        <w:rPr>
          <w:rFonts w:ascii="Verdana" w:hAnsi="Verdana" w:cs="Verdana"/>
        </w:rPr>
      </w:pPr>
      <w:r>
        <w:rPr>
          <w:rFonts w:cs="Verdana" w:ascii="Verdana" w:hAnsi="Verdana"/>
          <w:color w:val="000000"/>
          <w:sz w:val="20"/>
          <w:szCs w:val="20"/>
        </w:rPr>
        <w:t>В 1993 году, когда в Москве вспыхнул очаг гражданской войны, было явлено чудо Матери Божией, о котором молчала и поныне молчит «демократическая» пресса. Когда Патриарх и народ молились перед Владимирским образом Богородицы, противоборствующие стороны внезапно прекратили военные действия. Но вот музейные работники вновь изъяли Владимирский образ из храма – и кровопролитие возобновилось. Политиканством и воплями о «культуре» был заглушен обращенный к народу Небесный зов.</w:t>
      </w:r>
    </w:p>
    <w:p>
      <w:pPr>
        <w:pStyle w:val="TextBody"/>
        <w:rPr>
          <w:rFonts w:ascii="Verdana" w:hAnsi="Verdana" w:cs="Verdana"/>
        </w:rPr>
      </w:pPr>
      <w:r>
        <w:rPr>
          <w:rFonts w:cs="Verdana" w:ascii="Verdana" w:hAnsi="Verdana"/>
          <w:color w:val="000000"/>
          <w:sz w:val="20"/>
          <w:szCs w:val="20"/>
        </w:rPr>
        <w:t>Страшнее Мамаева полчища орды демонов-разрушителей, которые идут на нашу землю под знаменами наживы, насилия, разврата, ереси, безбожия, оставляя за собою пепел сожженных человеческих душ, суля вырождение и конечную гибель Руси. Но еще возможно отвратить эту пагубу, если многогрешный народ опомнится, наконец, и осознает себя не безродной массой, а православным народом Божиим.</w:t>
      </w:r>
    </w:p>
    <w:p>
      <w:pPr>
        <w:pStyle w:val="TextBody"/>
        <w:rPr>
          <w:rFonts w:ascii="Verdana" w:hAnsi="Verdana" w:cs="Verdana"/>
        </w:rPr>
      </w:pPr>
      <w:r>
        <w:rPr>
          <w:rFonts w:cs="Verdana" w:ascii="Verdana" w:hAnsi="Verdana"/>
          <w:color w:val="000000"/>
          <w:sz w:val="20"/>
          <w:szCs w:val="20"/>
        </w:rPr>
        <w:t xml:space="preserve">Будем же молиться Всевышнему: да просветит Он очи заблудших братьев и сестер наших, да ниспошлет Он вновь на русскую ниву Свою преподобных молитвенников и благоверных вождей – подобных святому Димитрию Донскому </w:t>
      </w:r>
      <w:r>
        <w:rPr>
          <w:rFonts w:cs="Verdana" w:ascii="Verdana" w:hAnsi="Verdana"/>
          <w:i/>
          <w:iCs/>
          <w:color w:val="000000"/>
          <w:sz w:val="20"/>
          <w:szCs w:val="20"/>
        </w:rPr>
        <w:t>мужей силы и разума. Амин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вятителя Василия, епископа Рязанского.</w:t>
      </w:r>
    </w:p>
    <w:p>
      <w:pPr>
        <w:pStyle w:val="A0"/>
        <w:ind w:left="900" w:hanging="0"/>
        <w:jc w:val="center"/>
        <w:rPr>
          <w:rFonts w:ascii="Verdana" w:hAnsi="Verdana" w:cs="Verdana"/>
        </w:rPr>
      </w:pPr>
      <w:r>
        <w:rPr>
          <w:rFonts w:cs="Verdana" w:ascii="Verdana" w:hAnsi="Verdana"/>
          <w:sz w:val="20"/>
          <w:szCs w:val="20"/>
        </w:rPr>
        <w:t>(10/23 июня)</w:t>
      </w:r>
    </w:p>
    <w:p>
      <w:pPr>
        <w:pStyle w:val="TextBody"/>
        <w:rPr>
          <w:rFonts w:ascii="Verdana" w:hAnsi="Verdana" w:cs="Verdana"/>
        </w:rPr>
      </w:pPr>
      <w:r>
        <w:rPr>
          <w:rFonts w:cs="Verdana" w:ascii="Verdana" w:hAnsi="Verdana"/>
          <w:color w:val="000000"/>
          <w:sz w:val="20"/>
          <w:szCs w:val="20"/>
        </w:rPr>
        <w:t> </w:t>
      </w:r>
    </w:p>
    <w:p>
      <w:pPr>
        <w:pStyle w:val="A"/>
        <w:ind w:left="4500" w:firstLine="285"/>
        <w:jc w:val="right"/>
        <w:rPr>
          <w:rFonts w:ascii="Verdana" w:hAnsi="Verdana" w:cs="Verdana"/>
          <w:b w:val="false"/>
          <w:b w:val="false"/>
          <w:i/>
          <w:i/>
        </w:rPr>
      </w:pPr>
      <w:r>
        <w:rPr>
          <w:rFonts w:cs="Verdana" w:ascii="Verdana" w:hAnsi="Verdana"/>
          <w:b w:val="false"/>
          <w:i/>
          <w:sz w:val="20"/>
          <w:szCs w:val="20"/>
        </w:rPr>
        <w:t xml:space="preserve">Святитель Христов Василий на Тя, Богомати, упование возложив, многокозненного врага яве посрамил есть и крепкою верою речная стремления победил есть. </w:t>
      </w:r>
    </w:p>
    <w:p>
      <w:pPr>
        <w:pStyle w:val="A"/>
        <w:spacing w:before="57" w:after="0"/>
        <w:jc w:val="right"/>
        <w:rPr>
          <w:rFonts w:ascii="Verdana" w:hAnsi="Verdana" w:cs="Verdana"/>
          <w:b w:val="false"/>
          <w:b w:val="false"/>
        </w:rPr>
      </w:pPr>
      <w:r>
        <w:rPr>
          <w:rFonts w:cs="Verdana" w:ascii="Verdana" w:hAnsi="Verdana"/>
          <w:b w:val="false"/>
          <w:iCs/>
          <w:sz w:val="20"/>
          <w:szCs w:val="20"/>
        </w:rPr>
        <w:t>Из службы святителю Василию</w:t>
      </w:r>
    </w:p>
    <w:p>
      <w:pPr>
        <w:pStyle w:val="TextBody"/>
        <w:rPr>
          <w:rFonts w:ascii="Verdana" w:hAnsi="Verdana" w:cs="Verdana"/>
        </w:rPr>
      </w:pPr>
      <w:r>
        <w:rPr>
          <w:rFonts w:cs="Verdana" w:ascii="Verdana" w:hAnsi="Verdana"/>
          <w:color w:val="000000"/>
          <w:sz w:val="20"/>
          <w:szCs w:val="20"/>
        </w:rPr>
        <w:t> </w:t>
      </w:r>
    </w:p>
    <w:p>
      <w:pPr>
        <w:pStyle w:val="TextBody"/>
        <w:spacing w:before="142" w:after="0"/>
        <w:rPr>
          <w:rFonts w:ascii="Verdana" w:hAnsi="Verdana" w:cs="Verdana"/>
        </w:rPr>
      </w:pPr>
      <w:r>
        <w:rPr>
          <w:rFonts w:cs="Verdana" w:ascii="Verdana" w:hAnsi="Verdana"/>
          <w:color w:val="000000"/>
          <w:sz w:val="20"/>
          <w:szCs w:val="20"/>
        </w:rPr>
        <w:t>Во имя Отца и Сына и Святого Духа!</w:t>
      </w:r>
    </w:p>
    <w:p>
      <w:pPr>
        <w:pStyle w:val="TextBody"/>
        <w:spacing w:lineRule="atLeast" w:line="290"/>
        <w:rPr>
          <w:rFonts w:ascii="Verdana" w:hAnsi="Verdana" w:cs="Verdana"/>
        </w:rPr>
      </w:pPr>
      <w:r>
        <w:rPr>
          <w:rFonts w:cs="Verdana" w:ascii="Verdana" w:hAnsi="Verdana"/>
          <w:color w:val="000000"/>
          <w:sz w:val="20"/>
          <w:szCs w:val="20"/>
        </w:rPr>
        <w:t>Возлюбленные о Господе братья и сестры!</w:t>
      </w:r>
    </w:p>
    <w:p>
      <w:pPr>
        <w:pStyle w:val="TextBody"/>
        <w:spacing w:lineRule="atLeast" w:line="290"/>
        <w:rPr>
          <w:rFonts w:ascii="Verdana" w:hAnsi="Verdana" w:cs="Verdana"/>
        </w:rPr>
      </w:pPr>
      <w:r>
        <w:rPr>
          <w:rFonts w:cs="Verdana" w:ascii="Verdana" w:hAnsi="Verdana"/>
          <w:color w:val="000000"/>
          <w:sz w:val="20"/>
          <w:szCs w:val="20"/>
        </w:rPr>
        <w:t xml:space="preserve">Архипастырь сожженного города – так начинал епископское служение святитель Василий. От его родного Мурома татаро-монгольский набег оставил только развалины, уголь, пепел и человеческие кости. Немногие жители, сумевшие укрыться в лесах, долго не решались вернуться на страшное пепелище. Души этих людей были тоже обуглены – памятью о смерти близких, зрелищами резни и насилия, ужасом перед свирепыми воинами Батыя. Уцелевшие муромцы, исстрадавшиеся и отчаявшиеся, не имевшие сил для труда, жизни, радости, казались не людьми, а тенями. Но среди них и из них восстал кроткий монах Василий, сильный верой и надеждой на Бога. Приняв святительство, он </w:t>
      </w:r>
      <w:r>
        <w:rPr>
          <w:rFonts w:cs="Verdana" w:ascii="Verdana" w:hAnsi="Verdana"/>
          <w:i/>
          <w:iCs/>
          <w:color w:val="000000"/>
          <w:sz w:val="20"/>
          <w:szCs w:val="20"/>
        </w:rPr>
        <w:t>собрал воедино расточенныя, укрепил изнемогающая, исцелил сокрушенныя сердцем, вернул заблуждшия на путь правый.</w:t>
      </w:r>
    </w:p>
    <w:p>
      <w:pPr>
        <w:pStyle w:val="TextBody"/>
        <w:rPr>
          <w:rFonts w:ascii="Verdana" w:hAnsi="Verdana" w:cs="Verdana"/>
        </w:rPr>
      </w:pPr>
      <w:r>
        <w:rPr>
          <w:rFonts w:cs="Verdana" w:ascii="Verdana" w:hAnsi="Verdana"/>
          <w:color w:val="000000"/>
          <w:sz w:val="20"/>
          <w:szCs w:val="20"/>
        </w:rPr>
        <w:t>Разрушенный Муром принял под свою руку князь Георгий Ярославич (вероятно, один из безземельных сыновей великого князя Ярослава II Всеволодовича). Князь-христианин Георгий знал, с чего нужно начинать воссоздание города. Первым долгом он восстановил из руин храмы. Князь сделал еще одно важнейшее духовное дело: пользуясь своими связями с Киевской митрополией, он добился основания в Муроме епископской кафедры. Достойного святителя не нужно было искать далеко: всем муромцам были известны праведность и благочестие святого Василия. И пока князь Георгий заново отстраивал Муром, святитель Василий словом утешения смягчал горечь утрат, отирал слезы вдов и сирот, врачевал людей от страха, отчаяния и уныния. Народ слушал сострадательного архипастыря, в сердцах пробуждалась надежда на милость Всевышнего, являлись силы для созидания. Сожженный город вставал из пепла в новой красоте. Оживали человеческие души, на лицах вновь появились улыбки. Трогательной любовью платила паства святителю Василию за его отеческие заботы.</w:t>
      </w:r>
    </w:p>
    <w:p>
      <w:pPr>
        <w:pStyle w:val="TextBody"/>
        <w:rPr>
          <w:rFonts w:ascii="Verdana" w:hAnsi="Verdana" w:cs="Verdana"/>
        </w:rPr>
      </w:pPr>
      <w:r>
        <w:rPr>
          <w:rFonts w:cs="Verdana" w:ascii="Verdana" w:hAnsi="Verdana"/>
          <w:color w:val="000000"/>
          <w:sz w:val="20"/>
          <w:szCs w:val="20"/>
        </w:rPr>
        <w:t>Всякое добро в людях вызывает злобу завистника-диавола. Зрелище единодушия муромцев и их богомудрого святителя жгло сатану, как огнем. Враг рода человеческого ждал удобного момента, чтобы разрушить этот святой союз любви.</w:t>
      </w:r>
    </w:p>
    <w:p>
      <w:pPr>
        <w:pStyle w:val="TextBody"/>
        <w:rPr>
          <w:rFonts w:ascii="Verdana" w:hAnsi="Verdana" w:cs="Verdana"/>
        </w:rPr>
      </w:pPr>
      <w:r>
        <w:rPr>
          <w:rFonts w:cs="Verdana" w:ascii="Verdana" w:hAnsi="Verdana"/>
          <w:color w:val="000000"/>
          <w:sz w:val="20"/>
          <w:szCs w:val="20"/>
        </w:rPr>
        <w:t xml:space="preserve">В Муроме процвело благочестие, и Всещедрый Господь послал городу земное изобилие. Вновь разбогатели бояре, расторговались купцы, в достатке зажили ремесленники. Пришла сытость, а вместе с нею явилось самодовольство. Души словно бы покрылись жирком, а это удобная почва для диавольского посева. </w:t>
      </w:r>
      <w:r>
        <w:rPr>
          <w:rFonts w:cs="Verdana" w:ascii="Verdana" w:hAnsi="Verdana"/>
          <w:i/>
          <w:iCs/>
          <w:color w:val="000000"/>
          <w:sz w:val="20"/>
          <w:szCs w:val="20"/>
        </w:rPr>
        <w:t>Не мысли ни о ком зла, иначе сам сделаешься злым,</w:t>
      </w:r>
      <w:r>
        <w:rPr>
          <w:rFonts w:cs="Verdana" w:ascii="Verdana" w:hAnsi="Verdana"/>
          <w:color w:val="000000"/>
          <w:sz w:val="20"/>
          <w:szCs w:val="20"/>
        </w:rPr>
        <w:t xml:space="preserve"> – предостерегает преподобный Исаак Сирин. А муромцы, наслаждаясь благополучием, возомнили себя достойными и праведными. В таком состоянии люди способны осудить кого угодно, даже Ангела Божия. Этим воспользовался дух злобы, самое имя которого – </w:t>
      </w:r>
      <w:r>
        <w:rPr>
          <w:rFonts w:cs="Verdana" w:ascii="Verdana" w:hAnsi="Verdana"/>
          <w:i/>
          <w:iCs/>
          <w:color w:val="000000"/>
          <w:sz w:val="20"/>
          <w:szCs w:val="20"/>
        </w:rPr>
        <w:t>диавол</w:t>
      </w:r>
      <w:r>
        <w:rPr>
          <w:rFonts w:cs="Verdana" w:ascii="Verdana" w:hAnsi="Verdana"/>
          <w:color w:val="000000"/>
          <w:sz w:val="20"/>
          <w:szCs w:val="20"/>
        </w:rPr>
        <w:t xml:space="preserve"> –  означает </w:t>
      </w:r>
      <w:r>
        <w:rPr>
          <w:rFonts w:cs="Verdana" w:ascii="Verdana" w:hAnsi="Verdana"/>
          <w:i/>
          <w:iCs/>
          <w:color w:val="000000"/>
          <w:sz w:val="20"/>
          <w:szCs w:val="20"/>
        </w:rPr>
        <w:t>клеветник</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о городу поползли темные слухи о святителе Василии. Некоторые видели демонский мираж: </w:t>
      </w:r>
      <w:r>
        <w:rPr>
          <w:rFonts w:cs="Verdana" w:ascii="Verdana" w:hAnsi="Verdana"/>
          <w:i/>
          <w:iCs/>
          <w:color w:val="000000"/>
          <w:sz w:val="20"/>
          <w:szCs w:val="20"/>
        </w:rPr>
        <w:t>образ студныя жены,</w:t>
      </w:r>
      <w:r>
        <w:rPr>
          <w:rFonts w:cs="Verdana" w:ascii="Verdana" w:hAnsi="Verdana"/>
          <w:color w:val="000000"/>
          <w:sz w:val="20"/>
          <w:szCs w:val="20"/>
        </w:rPr>
        <w:t xml:space="preserve"> выходившей из епископского дома. Этого призрака оказалось достаточно, чтобы муромцы ополчились на своего архипастыря. Позабыв прошлые бедствия, народ забыл и о великих благодеяниях, оказанных городу святым Василием. Короткая память на добро и готовность верить злу – свойства падшей человеческой натуры. Так, поправ святую любовь и долг благодарности, весь город возгорелся на епископа якобы праведным гневом, разожженным клеветником-сатаной. Святого Василия выволокли на площадь. Толпа «ревнителей» требовала его смерти.</w:t>
      </w:r>
    </w:p>
    <w:p>
      <w:pPr>
        <w:pStyle w:val="TextBody"/>
        <w:rPr>
          <w:rFonts w:ascii="Verdana" w:hAnsi="Verdana" w:cs="Verdana"/>
        </w:rPr>
      </w:pPr>
      <w:r>
        <w:rPr>
          <w:rFonts w:cs="Verdana" w:ascii="Verdana" w:hAnsi="Verdana"/>
          <w:color w:val="000000"/>
          <w:sz w:val="20"/>
          <w:szCs w:val="20"/>
        </w:rPr>
        <w:t xml:space="preserve">Ничто не было так чуждо святителю Василию, как грех, в котором его обвиняли. Подвижник высочайшей жизни, он </w:t>
      </w:r>
      <w:r>
        <w:rPr>
          <w:rFonts w:cs="Verdana" w:ascii="Verdana" w:hAnsi="Verdana"/>
          <w:i/>
          <w:iCs/>
          <w:color w:val="000000"/>
          <w:sz w:val="20"/>
          <w:szCs w:val="20"/>
        </w:rPr>
        <w:t xml:space="preserve">от юности умертвил телесные чувства воздержанием и страхом Божиим. </w:t>
      </w:r>
      <w:r>
        <w:rPr>
          <w:rFonts w:cs="Verdana" w:ascii="Verdana" w:hAnsi="Verdana"/>
          <w:color w:val="000000"/>
          <w:sz w:val="20"/>
          <w:szCs w:val="20"/>
        </w:rPr>
        <w:t>Но перед лицом грязной клеветы он,</w:t>
      </w:r>
      <w:r>
        <w:rPr>
          <w:rFonts w:cs="Verdana" w:ascii="Verdana" w:hAnsi="Verdana"/>
          <w:i/>
          <w:iCs/>
          <w:color w:val="000000"/>
          <w:sz w:val="20"/>
          <w:szCs w:val="20"/>
        </w:rPr>
        <w:t xml:space="preserve"> неколебимый столп целомудрия</w:t>
      </w:r>
      <w:r>
        <w:rPr>
          <w:rFonts w:cs="Verdana" w:ascii="Verdana" w:hAnsi="Verdana"/>
          <w:color w:val="000000"/>
          <w:sz w:val="20"/>
          <w:szCs w:val="20"/>
        </w:rPr>
        <w:t>, не стал оправдываться, словно бы молчаливо признав неправедный суд над собой. Не гневом и возмущением, а кротостью святитель Василий противостал козням диавольским. Смиренно, со слезами архипастырь просил паству отложить расправу над ним до следующего дня, дать ему время для молитвы. От его кротости дрогнула окаменевшая совесть «ревнителей»: епископа до поры оставили в покое.</w:t>
      </w:r>
    </w:p>
    <w:p>
      <w:pPr>
        <w:pStyle w:val="TextBody"/>
        <w:rPr>
          <w:rFonts w:ascii="Verdana" w:hAnsi="Verdana" w:cs="Verdana"/>
        </w:rPr>
      </w:pPr>
      <w:r>
        <w:rPr>
          <w:rFonts w:cs="Verdana" w:ascii="Verdana" w:hAnsi="Verdana"/>
          <w:color w:val="000000"/>
          <w:sz w:val="20"/>
          <w:szCs w:val="20"/>
        </w:rPr>
        <w:t>Характер муромских жителей с древности отличался жестокостью. «Упрямая мурома» (как их называли) долго противилась свету Христовой веры. Этот город не хотел принимать к себе правителей-христиан. Так, в его стены жители не впустили святого князя-страстотерпца Глеба. Впоследствии за просвещение Мурома заплатил страшную цену святой князь Константин: муромцы убили его сына, и только всепрощающая любовь благоверного князя тронула их каменные сердца. Муром обратился ко Христу, когда святой Константин вышел навстречу жаждавшей его крови толпе без оружия, с иконой Матери Божией. Тогда произошло чудо просвещения упрямого города; и эта чудотворная икона, получившая название Муромской, стала его величайшей святыней. Но вот древнее муромское упрямство ожило во вспышке фанатизма, лжехристианского гнева, обрушившегося на святителя Василия.</w:t>
      </w:r>
    </w:p>
    <w:p>
      <w:pPr>
        <w:pStyle w:val="TextBody"/>
        <w:rPr>
          <w:rFonts w:ascii="Verdana" w:hAnsi="Verdana" w:cs="Verdana"/>
        </w:rPr>
      </w:pPr>
      <w:r>
        <w:rPr>
          <w:rFonts w:cs="Verdana" w:ascii="Verdana" w:hAnsi="Verdana"/>
          <w:color w:val="000000"/>
          <w:sz w:val="20"/>
          <w:szCs w:val="20"/>
        </w:rPr>
        <w:t>Гонимый людьми, святитель прибег к заступничеству Небесному. Всю ночь он молился в храме, посвященном первым христианским правителям края, князьям-мученикам Борису и Глебу. Здесь же святитель совершил Божественную литургию. Затем он совершил молебен перед Муромским образом Богородицы и, взяв эту чудотворную икону в руки, направился к реке Оке. Толпа жестоких обвинителей внезапно притихла и, повинуясь исходившей от святого Василия таинственной силе, расступилась перед ним. В молчании смотрели потрясенные муромцы, как архипастырь стелет на речные волны свою мантию, встает на нее – и против течения уносится по реке вдаль от них, держа в руках икону Божией Матери. Дивным чудом Господь явил невиновность и святость Своего угодника Василия.</w:t>
      </w:r>
    </w:p>
    <w:p>
      <w:pPr>
        <w:pStyle w:val="TextBody"/>
        <w:rPr>
          <w:rFonts w:ascii="Verdana" w:hAnsi="Verdana" w:cs="Verdana"/>
        </w:rPr>
      </w:pPr>
      <w:r>
        <w:rPr>
          <w:rFonts w:cs="Verdana" w:ascii="Verdana" w:hAnsi="Verdana"/>
          <w:color w:val="000000"/>
          <w:sz w:val="20"/>
          <w:szCs w:val="20"/>
        </w:rPr>
        <w:t xml:space="preserve">Тогда-то безумные «ревнители» поняли, кого они осуждали и кого утратили. Вслед святителю понеслись крики осиротевших муромцев: </w:t>
      </w:r>
      <w:r>
        <w:rPr>
          <w:rFonts w:cs="Verdana" w:ascii="Verdana" w:hAnsi="Verdana"/>
          <w:i/>
          <w:iCs/>
          <w:color w:val="000000"/>
          <w:sz w:val="20"/>
          <w:szCs w:val="20"/>
        </w:rPr>
        <w:t>Прости нас, святый Владыко Василий! Согрешили мы пред тобою!</w:t>
      </w:r>
      <w:r>
        <w:rPr>
          <w:rFonts w:cs="Verdana" w:ascii="Verdana" w:hAnsi="Verdana"/>
          <w:color w:val="000000"/>
          <w:sz w:val="20"/>
          <w:szCs w:val="20"/>
        </w:rPr>
        <w:t xml:space="preserve"> Но было поздно. Святитель Василий </w:t>
      </w:r>
      <w:r>
        <w:rPr>
          <w:rFonts w:cs="Verdana" w:ascii="Verdana" w:hAnsi="Verdana"/>
          <w:i/>
          <w:iCs/>
          <w:color w:val="000000"/>
          <w:sz w:val="20"/>
          <w:szCs w:val="20"/>
        </w:rPr>
        <w:t>был взят от них во мгновение ока.</w:t>
      </w:r>
      <w:r>
        <w:rPr>
          <w:rFonts w:cs="Verdana" w:ascii="Verdana" w:hAnsi="Verdana"/>
          <w:color w:val="000000"/>
          <w:sz w:val="20"/>
          <w:szCs w:val="20"/>
        </w:rPr>
        <w:t xml:space="preserve"> Вместе с ним покинула город и чудотворная икона Матери Божией.</w:t>
      </w:r>
    </w:p>
    <w:p>
      <w:pPr>
        <w:pStyle w:val="TextBody"/>
        <w:rPr>
          <w:rFonts w:ascii="Verdana" w:hAnsi="Verdana" w:cs="Verdana"/>
        </w:rPr>
      </w:pPr>
      <w:r>
        <w:rPr>
          <w:rFonts w:cs="Verdana" w:ascii="Verdana" w:hAnsi="Verdana"/>
          <w:color w:val="000000"/>
          <w:sz w:val="20"/>
          <w:szCs w:val="20"/>
        </w:rPr>
        <w:t>С отшествия святого Василия началось «захудание» Мурома. Здесь уже никогда больше не было архиерейской кафедры, утратилось значение города как одного из духовных центров Руси. Вскоре оборвалась и нить, связывавшая Муром с великими князьями Киевскими и Владимирскими; власть здесь получила младшая ветвь князей Рязанских, и сам край, включающий Муром, стал называться «земля Рязанская». Бывший одним из богатейших и славнейших городов Древней Руси, Муром быстро терял свое значение и отодвигался как бы на задворки истории.</w:t>
      </w:r>
    </w:p>
    <w:p>
      <w:pPr>
        <w:pStyle w:val="TextBody"/>
        <w:rPr>
          <w:rFonts w:ascii="Verdana" w:hAnsi="Verdana" w:cs="Verdana"/>
        </w:rPr>
      </w:pPr>
      <w:r>
        <w:rPr>
          <w:rFonts w:cs="Verdana" w:ascii="Verdana" w:hAnsi="Verdana"/>
          <w:color w:val="000000"/>
          <w:sz w:val="20"/>
          <w:szCs w:val="20"/>
        </w:rPr>
        <w:t>Не сумели муромцы оценить и сберечь дарованное им от Господа великое сокровище – святого архипастыря. Святитель Василий стал земным и Небесным покровителем иного города, которому суждено было возвыситься над Муромом.</w:t>
      </w:r>
    </w:p>
    <w:p>
      <w:pPr>
        <w:pStyle w:val="TextBody"/>
        <w:rPr>
          <w:rFonts w:ascii="Verdana" w:hAnsi="Verdana" w:cs="Verdana"/>
        </w:rPr>
      </w:pPr>
      <w:r>
        <w:rPr>
          <w:rFonts w:cs="Verdana" w:ascii="Verdana" w:hAnsi="Verdana"/>
          <w:color w:val="000000"/>
          <w:sz w:val="20"/>
          <w:szCs w:val="20"/>
        </w:rPr>
        <w:t>Как на надежном корабле, плыл святой Василий на легкой своей мантии по речным водам. Крепкая его вера побеждала стихии, Путеводительницей его была Сама Пречистая Богородица. Святитель не знал, куда приведет его шествие по водам: он плыл, повинуясь воле Божией.</w:t>
      </w:r>
    </w:p>
    <w:p>
      <w:pPr>
        <w:pStyle w:val="TextBody"/>
        <w:rPr>
          <w:rFonts w:ascii="Verdana" w:hAnsi="Verdana" w:cs="Verdana"/>
        </w:rPr>
      </w:pPr>
      <w:r>
        <w:rPr>
          <w:rFonts w:cs="Verdana" w:ascii="Verdana" w:hAnsi="Verdana"/>
          <w:color w:val="000000"/>
          <w:sz w:val="20"/>
          <w:szCs w:val="20"/>
        </w:rPr>
        <w:t xml:space="preserve">В это время в рязанском Борисоглебском соборе начиналось вечернее богослужение. Диакон вышел из алтаря и – по внезапному наитию – вместо обычного </w:t>
      </w:r>
      <w:r>
        <w:rPr>
          <w:rFonts w:cs="Verdana" w:ascii="Verdana" w:hAnsi="Verdana"/>
          <w:i/>
          <w:iCs/>
          <w:color w:val="000000"/>
          <w:sz w:val="20"/>
          <w:szCs w:val="20"/>
        </w:rPr>
        <w:t>Благослови, владыко!</w:t>
      </w:r>
      <w:r>
        <w:rPr>
          <w:rFonts w:cs="Verdana" w:ascii="Verdana" w:hAnsi="Verdana"/>
          <w:color w:val="000000"/>
          <w:sz w:val="20"/>
          <w:szCs w:val="20"/>
        </w:rPr>
        <w:t xml:space="preserve"> возгласил: </w:t>
      </w:r>
      <w:r>
        <w:rPr>
          <w:rFonts w:cs="Verdana" w:ascii="Verdana" w:hAnsi="Verdana"/>
          <w:i/>
          <w:iCs/>
          <w:color w:val="000000"/>
          <w:sz w:val="20"/>
          <w:szCs w:val="20"/>
        </w:rPr>
        <w:t>Владыка грядет, сретайте его!</w:t>
      </w:r>
      <w:r>
        <w:rPr>
          <w:rFonts w:cs="Verdana" w:ascii="Verdana" w:hAnsi="Verdana"/>
          <w:color w:val="000000"/>
          <w:sz w:val="20"/>
          <w:szCs w:val="20"/>
        </w:rPr>
        <w:t xml:space="preserve"> Рязанцы устремились на берег Оки и увидели дивное зрелище: по речным волнам плыл к ним на мантии святитель с величавым и добрым лицом. Великий плач был в тот день в городе Муроме и великая радость – в городе Рязани. Благодать чудотворца Василия осенила новое место его служения, и поныне воспевают ему рязанцы: </w:t>
      </w:r>
      <w:r>
        <w:rPr>
          <w:rFonts w:cs="Verdana" w:ascii="Verdana" w:hAnsi="Verdana"/>
          <w:i/>
          <w:iCs/>
          <w:color w:val="000000"/>
          <w:sz w:val="20"/>
          <w:szCs w:val="20"/>
        </w:rPr>
        <w:t>По водам дошед до града нашего, Церковь Божию добре упасл еси, просвещая люди житием и учением твоим.</w:t>
      </w:r>
    </w:p>
    <w:p>
      <w:pPr>
        <w:pStyle w:val="TextBody"/>
        <w:rPr>
          <w:rFonts w:ascii="Verdana" w:hAnsi="Verdana" w:cs="Verdana"/>
        </w:rPr>
      </w:pPr>
      <w:r>
        <w:rPr>
          <w:rFonts w:cs="Verdana" w:ascii="Verdana" w:hAnsi="Verdana"/>
          <w:color w:val="000000"/>
          <w:sz w:val="20"/>
          <w:szCs w:val="20"/>
        </w:rPr>
        <w:t>Когда Рязань постигло бедствие, святитель Василий указал своей пастве путь избавления. К городу подступило войско татаро-монгол, неся с собою ужас и опустошение. Но святой архипастырь со спокойной и твердой верой, как бы уже и по привычке, снова встал на мантию и поплыл по Оке. Вслед за ним бежал народ. Святитель прошествовал по водам в недалекий Переяславль-Рязанский. Ордынцы сожгли Рязань, а до этого городка не дошли. Здесь укрылись рязанцы, здесь утвердил святитель Василий епископскую кафедру, сюда же перенесли свою столицу князья. (Переяславль-Рязанский и есть тот город, который мы сейчас называем Рязанью). После набега Рязанское княжество поднялось настолько быстро, что уже через несколько лет принимало (увы!) активнейшее участие в междоусобных войнах. Но это случилось уже после кончины святителя Василия.</w:t>
      </w:r>
    </w:p>
    <w:p>
      <w:pPr>
        <w:pStyle w:val="TextBody"/>
        <w:rPr>
          <w:rFonts w:ascii="Verdana" w:hAnsi="Verdana" w:cs="Verdana"/>
        </w:rPr>
      </w:pPr>
      <w:r>
        <w:rPr>
          <w:rFonts w:cs="Verdana" w:ascii="Verdana" w:hAnsi="Verdana"/>
          <w:color w:val="000000"/>
          <w:sz w:val="20"/>
          <w:szCs w:val="20"/>
        </w:rPr>
        <w:t xml:space="preserve">Таинственная связь соединяла святителя Василия с князьями-страстотерпцами Борисом и Глебом. В муромском Борисоглебском храме молился оклеветанный святитель о Небесном заступничестве; к рязанскому Борисоглебскому собору привело его чудесное шествие по водам; в Борисоглебском храме Переяславля-Рязанского утвердил он епископскую кафедру, и там же упокоились его честные мощи. Нетленное тело святителя стало источником исцелений: Господь сохранил угодника Своего </w:t>
      </w:r>
      <w:r>
        <w:rPr>
          <w:rFonts w:cs="Verdana" w:ascii="Verdana" w:hAnsi="Verdana"/>
          <w:i/>
          <w:iCs/>
          <w:color w:val="000000"/>
          <w:sz w:val="20"/>
          <w:szCs w:val="20"/>
        </w:rPr>
        <w:t>от потопления в волнах речных и от истления в сердце земли.</w:t>
      </w:r>
    </w:p>
    <w:p>
      <w:pPr>
        <w:pStyle w:val="TextBody"/>
        <w:rPr>
          <w:rFonts w:ascii="Verdana" w:hAnsi="Verdana" w:cs="Verdana"/>
        </w:rPr>
      </w:pPr>
      <w:r>
        <w:rPr>
          <w:rFonts w:cs="Verdana" w:ascii="Verdana" w:hAnsi="Verdana"/>
          <w:color w:val="000000"/>
          <w:sz w:val="20"/>
          <w:szCs w:val="20"/>
        </w:rPr>
        <w:t>Дивными чудесами прославляет Всевышний избранников Своих. Святым Божиим даруется власть над законами природы, по их молитвам люди избавляются от бедствий и болезней, ими совершаются великие чудеса. Так и святитель Василий Рязанский, дивно шествовавший по водам, как по суху, может помочь нам мирно переплыть житейское море и достичь счастливой Небесной пристани.</w:t>
      </w:r>
    </w:p>
    <w:p>
      <w:pPr>
        <w:pStyle w:val="TextBody"/>
        <w:rPr>
          <w:rFonts w:ascii="Verdana" w:hAnsi="Verdana" w:cs="Verdana"/>
        </w:rPr>
      </w:pPr>
      <w:r>
        <w:rPr>
          <w:rFonts w:cs="Verdana" w:ascii="Verdana" w:hAnsi="Verdana"/>
          <w:color w:val="000000"/>
          <w:sz w:val="20"/>
          <w:szCs w:val="20"/>
        </w:rPr>
        <w:t>Но и милосердные святые Господни не помогут тем, кто дерзает осуждать ближнего своего. Так некогда горький урок получили муромцы, поверившие клевете на своего архипастыря, – они лишились его благодатного покровительства. Да остережемся же не только словами, но даже и мыслью осуждать брата своего, дабы не подпасть нам самим осуждению вечному.</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 xml:space="preserve">Страшен грех осуждения. Грозные слова об этом пороке произнес преподобный Иоанн Лествичник: </w:t>
      </w:r>
      <w:r>
        <w:rPr>
          <w:rFonts w:cs="Verdana" w:ascii="Verdana" w:hAnsi="Verdana"/>
          <w:i/>
          <w:iCs/>
          <w:color w:val="000000"/>
          <w:sz w:val="20"/>
          <w:szCs w:val="20"/>
        </w:rPr>
        <w:t>Судить – это бесстыдное похищение Божия достоинства.</w:t>
      </w:r>
      <w:r>
        <w:rPr>
          <w:rFonts w:cs="Verdana" w:ascii="Verdana" w:hAnsi="Verdana"/>
          <w:color w:val="000000"/>
          <w:sz w:val="20"/>
          <w:szCs w:val="20"/>
        </w:rPr>
        <w:t xml:space="preserve"> Так мы бесстыдно судим и пересуживаем, думаем и говорим злое о ближних и дальних, не понимая, что тем самым губим собственные души. Нет, не людей мы обличаем таким образом, не с пороками их боремся, а клевещем на сокрытый в каждом человеке священный образ Божий.</w:t>
      </w:r>
    </w:p>
    <w:p>
      <w:pPr>
        <w:pStyle w:val="TextBody"/>
        <w:rPr>
          <w:rFonts w:ascii="Verdana" w:hAnsi="Verdana" w:cs="Verdana"/>
        </w:rPr>
      </w:pPr>
      <w:r>
        <w:rPr>
          <w:rFonts w:cs="Verdana" w:ascii="Verdana" w:hAnsi="Verdana"/>
          <w:color w:val="000000"/>
          <w:sz w:val="20"/>
          <w:szCs w:val="20"/>
        </w:rPr>
        <w:t>Душа ближнего – это тайна для нас. Даже явный великий грешник через покаяние может стать великим святым – и чем оправдаются его неразумные судьи перед искупившим его Господом? А мы дерзаем извергать хулу даже на незнакомых людей, заражаясь слухами и сплетнями. Мы охотно верим всякой напраслине и сами пересказываем ее – так же, как некогда муромцы пересказывали друг другу демонскую клевету на святителя Василия.</w:t>
      </w:r>
    </w:p>
    <w:p>
      <w:pPr>
        <w:pStyle w:val="TextBody"/>
        <w:rPr>
          <w:rFonts w:ascii="Verdana" w:hAnsi="Verdana" w:cs="Verdana"/>
        </w:rPr>
      </w:pPr>
      <w:r>
        <w:rPr>
          <w:rFonts w:cs="Verdana" w:ascii="Verdana" w:hAnsi="Verdana"/>
          <w:color w:val="000000"/>
          <w:sz w:val="20"/>
          <w:szCs w:val="20"/>
        </w:rPr>
        <w:t>Гнилые всходы осуждения рождаются из ядовитого семени тщеславия. Мы осуждаем других, потому что втайне превозносимся над всеми. Мы подмечаем чужие проступки, поскольку не хотим видеть бесчисленных, как морской песок, собственных грехов. Осуждение – это погибельная сеть, которой опутывает нас гордец и клеветник диавол. Сколько зла происходит от этого повседневного нашего порока! Осудив друга, мы приобретаем врага. Осудив родного человека, мы теряем его любовь. Осудив духовного отца, мы лишаемся его благодатной помощи. И самое страшное: изрекая свой жалкий суд, мы забываем, что нас самих будет судить Пречистый Всемогущий Бог.</w:t>
      </w:r>
    </w:p>
    <w:p>
      <w:pPr>
        <w:pStyle w:val="TextBody"/>
        <w:rPr>
          <w:rFonts w:ascii="Verdana" w:hAnsi="Verdana" w:cs="Verdana"/>
        </w:rPr>
      </w:pPr>
      <w:r>
        <w:rPr>
          <w:rFonts w:cs="Verdana" w:ascii="Verdana" w:hAnsi="Verdana"/>
          <w:i/>
          <w:iCs/>
          <w:color w:val="000000"/>
          <w:sz w:val="20"/>
          <w:szCs w:val="20"/>
        </w:rPr>
        <w:t>Не судите, и не будете</w:t>
      </w:r>
      <w:r>
        <w:rPr>
          <w:rFonts w:cs="Verdana" w:ascii="Verdana" w:hAnsi="Verdana"/>
          <w:color w:val="000000"/>
          <w:sz w:val="20"/>
          <w:szCs w:val="20"/>
        </w:rPr>
        <w:t xml:space="preserve"> </w:t>
      </w:r>
      <w:r>
        <w:rPr>
          <w:rFonts w:cs="Verdana" w:ascii="Verdana" w:hAnsi="Verdana"/>
          <w:i/>
          <w:iCs/>
          <w:color w:val="000000"/>
          <w:sz w:val="20"/>
          <w:szCs w:val="20"/>
        </w:rPr>
        <w:t xml:space="preserve">судимы </w:t>
      </w:r>
      <w:r>
        <w:rPr>
          <w:rFonts w:cs="Verdana" w:ascii="Verdana" w:hAnsi="Verdana"/>
          <w:color w:val="000000"/>
          <w:sz w:val="20"/>
          <w:szCs w:val="20"/>
        </w:rPr>
        <w:t>(Лк. 6, 37), – говорит Христос Спаситель. Как проста и светла эта заповедь Господня! Никого не осуждать – и милосерд будет к нам Всевышний.</w:t>
      </w:r>
    </w:p>
    <w:p>
      <w:pPr>
        <w:pStyle w:val="TextBody"/>
        <w:rPr>
          <w:rFonts w:ascii="Verdana" w:hAnsi="Verdana" w:cs="Verdana"/>
        </w:rPr>
      </w:pPr>
      <w:r>
        <w:rPr>
          <w:rFonts w:cs="Verdana" w:ascii="Verdana" w:hAnsi="Verdana"/>
          <w:color w:val="000000"/>
          <w:sz w:val="20"/>
          <w:szCs w:val="20"/>
        </w:rPr>
        <w:t xml:space="preserve">Угодник Божий святитель Василий Рязанский учит нас, как разрывать сети диавольского коварства – не гневом и осуждением, а тихостью и кротостью. Незлобием победил он козни сатаны, жестокость неправедных судей, свирепость иноземного нашествия – и </w:t>
      </w:r>
      <w:r>
        <w:rPr>
          <w:rFonts w:cs="Verdana" w:ascii="Verdana" w:hAnsi="Verdana"/>
          <w:i/>
          <w:iCs/>
          <w:color w:val="000000"/>
          <w:sz w:val="20"/>
          <w:szCs w:val="20"/>
        </w:rPr>
        <w:t>яко по суху</w:t>
      </w:r>
      <w:r>
        <w:rPr>
          <w:rFonts w:cs="Verdana" w:ascii="Verdana" w:hAnsi="Verdana"/>
          <w:color w:val="000000"/>
          <w:sz w:val="20"/>
          <w:szCs w:val="20"/>
        </w:rPr>
        <w:t xml:space="preserve"> прошел по бурным волнам своего жития к блаженному Царствию Небесному. Воспоем же ныне богомудрому святителю Василию: </w:t>
      </w:r>
      <w:r>
        <w:rPr>
          <w:rFonts w:cs="Verdana" w:ascii="Verdana" w:hAnsi="Verdana"/>
          <w:i/>
          <w:iCs/>
          <w:color w:val="000000"/>
          <w:sz w:val="20"/>
          <w:szCs w:val="20"/>
        </w:rPr>
        <w:t>Моли Господа, молитвенниче наш, да избавит нас от исконного врага, ненавистника и человекоубийцы, и сохранит от клеветы человеческия; да утвердит во истинней спасительней вере и нелицемернем благочестии; да соблюдет от суемудрия и духов лестчих, действующих в веце сем в сынех противления.</w:t>
      </w:r>
      <w:r>
        <w:rPr>
          <w:rFonts w:cs="Verdana" w:ascii="Verdana" w:hAnsi="Verdana"/>
          <w:color w:val="000000"/>
          <w:sz w:val="20"/>
          <w:szCs w:val="20"/>
        </w:rPr>
        <w:t xml:space="preserve"> </w:t>
      </w:r>
      <w:r>
        <w:rPr>
          <w:rFonts w:cs="Verdana" w:ascii="Verdana" w:hAnsi="Verdana"/>
          <w:i/>
          <w:iCs/>
          <w:color w:val="000000"/>
          <w:sz w:val="20"/>
          <w:szCs w:val="20"/>
        </w:rPr>
        <w:t>Амин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вятого Апостола Варфоломея.</w:t>
      </w:r>
    </w:p>
    <w:p>
      <w:pPr>
        <w:pStyle w:val="A0"/>
        <w:ind w:left="900" w:hanging="0"/>
        <w:jc w:val="center"/>
        <w:rPr>
          <w:rFonts w:ascii="Verdana" w:hAnsi="Verdana" w:cs="Verdana"/>
        </w:rPr>
      </w:pPr>
      <w:r>
        <w:rPr>
          <w:rFonts w:cs="Verdana" w:ascii="Verdana" w:hAnsi="Verdana"/>
          <w:sz w:val="20"/>
          <w:szCs w:val="20"/>
        </w:rPr>
        <w:t>(11/24 июня)</w:t>
      </w:r>
    </w:p>
    <w:p>
      <w:pPr>
        <w:pStyle w:val="A"/>
        <w:spacing w:before="227" w:after="0"/>
        <w:ind w:left="4500" w:firstLine="285"/>
        <w:jc w:val="right"/>
        <w:rPr>
          <w:rFonts w:ascii="Verdana" w:hAnsi="Verdana" w:cs="Verdana"/>
          <w:b w:val="false"/>
          <w:b w:val="false"/>
          <w:i/>
          <w:i/>
        </w:rPr>
      </w:pPr>
      <w:r>
        <w:rPr>
          <w:rFonts w:cs="Verdana" w:ascii="Verdana" w:hAnsi="Verdana"/>
          <w:b w:val="false"/>
          <w:i/>
          <w:sz w:val="20"/>
          <w:szCs w:val="20"/>
        </w:rPr>
        <w:t>Иисус, увидев идущего к Нему Нафанаила, говорит о нем: вот, подлинно Израильтянин, в котором нет лукавства.</w:t>
      </w:r>
    </w:p>
    <w:p>
      <w:pPr>
        <w:pStyle w:val="A"/>
        <w:spacing w:before="57" w:after="0"/>
        <w:ind w:left="1587" w:hanging="0"/>
        <w:jc w:val="right"/>
        <w:rPr>
          <w:rFonts w:ascii="Verdana" w:hAnsi="Verdana" w:cs="Verdana"/>
          <w:b w:val="false"/>
          <w:b w:val="false"/>
        </w:rPr>
      </w:pPr>
      <w:r>
        <w:rPr>
          <w:rFonts w:cs="Verdana" w:ascii="Verdana" w:hAnsi="Verdana"/>
          <w:b w:val="false"/>
          <w:iCs/>
          <w:sz w:val="20"/>
          <w:szCs w:val="20"/>
        </w:rPr>
        <w:t>Ин. 1, 47</w:t>
      </w:r>
    </w:p>
    <w:p>
      <w:pPr>
        <w:pStyle w:val="TextBody"/>
        <w:rPr>
          <w:rFonts w:ascii="Verdana" w:hAnsi="Verdana" w:cs="Verdana"/>
        </w:rPr>
      </w:pPr>
      <w:r>
        <w:rPr>
          <w:rFonts w:cs="Verdana" w:ascii="Verdana" w:hAnsi="Verdana"/>
          <w:color w:val="000000"/>
          <w:sz w:val="20"/>
          <w:szCs w:val="20"/>
        </w:rPr>
        <w:t> </w:t>
      </w:r>
    </w:p>
    <w:p>
      <w:pPr>
        <w:pStyle w:val="TextBody"/>
        <w:spacing w:before="57"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Никто не мог видеть этого человека, одиноко сидящего в тени смоковницы. Тем более никто не мог бы проникнуть в его мысли и понять, почему слезы струятся по его щекам. То были слезы умиления. Уединившись, он размышлял о Мессии – Спасителе мира, Которого Бог обещал Своему народу. Высокие чувства переполняли его сердце: он плакал от любви к Всевышнему. Никого из людей не было поблизости. Только Бог видел его – и знал, о чем думает и что чувствует человек, сидящий под смоковницей. Других свидетелей не было; да и не нужны были ему иные свидетели его благочестия.</w:t>
      </w:r>
    </w:p>
    <w:p>
      <w:pPr>
        <w:pStyle w:val="TextBody"/>
        <w:rPr>
          <w:rFonts w:ascii="Verdana" w:hAnsi="Verdana" w:cs="Verdana"/>
        </w:rPr>
      </w:pPr>
      <w:r>
        <w:rPr>
          <w:rFonts w:cs="Verdana" w:ascii="Verdana" w:hAnsi="Verdana"/>
          <w:color w:val="000000"/>
          <w:sz w:val="20"/>
          <w:szCs w:val="20"/>
        </w:rPr>
        <w:t>Имя этого человека было Нафанаил – Подарок Господень. Но охотнее он откликался, когда его называли Варфоломеем. Это не имя, а отчество: сын Фалмая. Ему нравилось, что звучит имя его отца, – он был почтительный сын, любивший земных родителей и благоговевший перед Отцом Небесным. Во всем Нафанаил-Варфоломей являлся истинным израильтянином – конечно, не из тех гордых фарисеев, которые выставляли напоказ свою праведность, но готовы были гнать и убить Самого Мессию, если Он окажется им не по вкусу. Нет, Нафанаил воспринял лучшее в характере потомков Израиля: пламенный поиск Бога Истинного, верность Ему и любовь к Нему – то, чем отличались патриархи и пророки древнего Завета. Тайно от людей пред Лицом Божиим возносил он свои молитвы и проливал чистые слезы. Так было и сейчас, под сенью смоковницы.</w:t>
      </w:r>
    </w:p>
    <w:p>
      <w:pPr>
        <w:pStyle w:val="TextBody"/>
        <w:rPr>
          <w:rFonts w:ascii="Verdana" w:hAnsi="Verdana" w:cs="Verdana"/>
        </w:rPr>
      </w:pPr>
      <w:r>
        <w:rPr>
          <w:rFonts w:cs="Verdana" w:ascii="Verdana" w:hAnsi="Verdana"/>
          <w:color w:val="000000"/>
          <w:sz w:val="20"/>
          <w:szCs w:val="20"/>
        </w:rPr>
        <w:t>Но вот послышались торопливые шаги. Нафанаил поднялся навстречу спешащему к нему человеку. Его уединение нарушил задушевный друг Филипп, с которым они часто беседовали, – конечно, о Боге и о вещах Божественных, которые одни только по-настоящему занимали их обоих. На лице Филиппа сияла радость, и этой-то радостью он торопился поделиться со своим другом. Но его слова прозвучали для слуха Нафанаила как удар грома, оглушивший и смутивший его: ...</w:t>
      </w:r>
      <w:r>
        <w:rPr>
          <w:rFonts w:cs="Verdana" w:ascii="Verdana" w:hAnsi="Verdana"/>
          <w:i/>
          <w:iCs/>
          <w:color w:val="000000"/>
          <w:sz w:val="20"/>
          <w:szCs w:val="20"/>
        </w:rPr>
        <w:t>мы нашли Того, о Котором писал Моисей в законе и пророки, Иисуса, сына Иосифова, из Назарета</w:t>
      </w:r>
      <w:r>
        <w:rPr>
          <w:rFonts w:cs="Verdana" w:ascii="Verdana" w:hAnsi="Verdana"/>
          <w:color w:val="000000"/>
          <w:sz w:val="20"/>
          <w:szCs w:val="20"/>
        </w:rPr>
        <w:t xml:space="preserve"> (Ин. 1, 45), – сияя, сказал Филипп.</w:t>
      </w:r>
    </w:p>
    <w:p>
      <w:pPr>
        <w:pStyle w:val="TextBody"/>
        <w:rPr>
          <w:rFonts w:ascii="Verdana" w:hAnsi="Verdana" w:cs="Verdana"/>
        </w:rPr>
      </w:pPr>
      <w:r>
        <w:rPr>
          <w:rFonts w:cs="Verdana" w:ascii="Verdana" w:hAnsi="Verdana"/>
          <w:color w:val="000000"/>
          <w:sz w:val="20"/>
          <w:szCs w:val="20"/>
        </w:rPr>
        <w:t xml:space="preserve">Назарет? Городишко людей невежественных и грубых, сомнительного происхождения и сомнительной веры? – И вместо того, чтобы откликнуться на весть об обретении Мессии вспышкой восторга, Нафанаил отозвался недоверчиво: </w:t>
      </w:r>
      <w:r>
        <w:rPr>
          <w:rFonts w:cs="Verdana" w:ascii="Verdana" w:hAnsi="Verdana"/>
          <w:i/>
          <w:iCs/>
          <w:color w:val="000000"/>
          <w:sz w:val="20"/>
          <w:szCs w:val="20"/>
        </w:rPr>
        <w:t>...из Назарета может ли быть что доброе?</w:t>
      </w:r>
      <w:r>
        <w:rPr>
          <w:rFonts w:cs="Verdana" w:ascii="Verdana" w:hAnsi="Verdana"/>
          <w:color w:val="000000"/>
          <w:sz w:val="20"/>
          <w:szCs w:val="20"/>
        </w:rPr>
        <w:t xml:space="preserve"> (Ин. 1, 46).</w:t>
      </w:r>
    </w:p>
    <w:p>
      <w:pPr>
        <w:pStyle w:val="TextBody"/>
        <w:rPr>
          <w:rFonts w:ascii="Verdana" w:hAnsi="Verdana" w:cs="Verdana"/>
        </w:rPr>
      </w:pPr>
      <w:r>
        <w:rPr>
          <w:rFonts w:cs="Verdana" w:ascii="Verdana" w:hAnsi="Verdana"/>
          <w:i/>
          <w:iCs/>
          <w:color w:val="000000"/>
          <w:sz w:val="20"/>
          <w:szCs w:val="20"/>
        </w:rPr>
        <w:t>Пойди и посмотри</w:t>
      </w:r>
      <w:r>
        <w:rPr>
          <w:rFonts w:cs="Verdana" w:ascii="Verdana" w:hAnsi="Verdana"/>
          <w:color w:val="000000"/>
          <w:sz w:val="20"/>
          <w:szCs w:val="20"/>
        </w:rPr>
        <w:t xml:space="preserve"> (Ин. 1, 46), – коротко отвечал Филипп. Ему, уже видевшему Назарянина и призванному Им, не нужно было других доказательств. Нафанаил зашагал рядом с другом, раздираемый противоречивыми чувствами: так хотелось верить в явление Долгожданного! Но может ли Спаситель явиться из Назарета?</w:t>
      </w:r>
    </w:p>
    <w:p>
      <w:pPr>
        <w:pStyle w:val="TextBody"/>
        <w:rPr>
          <w:rFonts w:ascii="Verdana" w:hAnsi="Verdana" w:cs="Verdana"/>
        </w:rPr>
      </w:pPr>
      <w:r>
        <w:rPr>
          <w:rFonts w:cs="Verdana" w:ascii="Verdana" w:hAnsi="Verdana"/>
          <w:color w:val="000000"/>
          <w:sz w:val="20"/>
          <w:szCs w:val="20"/>
        </w:rPr>
        <w:t>Наконец они пришли. Таинственный Назарянин – Сердцеведец Иисус встретил Нафанаила словами: ...</w:t>
      </w:r>
      <w:r>
        <w:rPr>
          <w:rFonts w:cs="Verdana" w:ascii="Verdana" w:hAnsi="Verdana"/>
          <w:i/>
          <w:iCs/>
          <w:color w:val="000000"/>
          <w:sz w:val="20"/>
          <w:szCs w:val="20"/>
        </w:rPr>
        <w:t>вот, подлинно Израильтянин, в котором нет лукавства</w:t>
      </w:r>
      <w:r>
        <w:rPr>
          <w:rFonts w:cs="Verdana" w:ascii="Verdana" w:hAnsi="Verdana"/>
          <w:color w:val="000000"/>
          <w:sz w:val="20"/>
          <w:szCs w:val="20"/>
        </w:rPr>
        <w:t xml:space="preserve"> (Ин. 1, 47).</w:t>
      </w:r>
    </w:p>
    <w:p>
      <w:pPr>
        <w:pStyle w:val="TextBody"/>
        <w:rPr>
          <w:rFonts w:ascii="Verdana" w:hAnsi="Verdana" w:cs="Verdana"/>
        </w:rPr>
      </w:pPr>
      <w:r>
        <w:rPr>
          <w:rFonts w:cs="Verdana" w:ascii="Verdana" w:hAnsi="Verdana"/>
          <w:color w:val="000000"/>
          <w:sz w:val="20"/>
          <w:szCs w:val="20"/>
        </w:rPr>
        <w:t>Лестный отзыв, очень лестный. Но не похвалы себе, а истины хотел Нафанаил от Незнакомца, в Котором не чаял и все-таки надеялся увидеть Мессию. И он дерзнул спросить Назарянина: ...</w:t>
      </w:r>
      <w:r>
        <w:rPr>
          <w:rFonts w:cs="Verdana" w:ascii="Verdana" w:hAnsi="Verdana"/>
          <w:i/>
          <w:iCs/>
          <w:color w:val="000000"/>
          <w:sz w:val="20"/>
          <w:szCs w:val="20"/>
        </w:rPr>
        <w:t>почему Ты знаешь меня?</w:t>
      </w:r>
      <w:r>
        <w:rPr>
          <w:rFonts w:cs="Verdana" w:ascii="Verdana" w:hAnsi="Verdana"/>
          <w:color w:val="000000"/>
          <w:sz w:val="20"/>
          <w:szCs w:val="20"/>
        </w:rPr>
        <w:t xml:space="preserve"> (Ин. 1, 48). Ответ был ошеломляющий: ...</w:t>
      </w:r>
      <w:r>
        <w:rPr>
          <w:rFonts w:cs="Verdana" w:ascii="Verdana" w:hAnsi="Verdana"/>
          <w:i/>
          <w:iCs/>
          <w:color w:val="000000"/>
          <w:sz w:val="20"/>
          <w:szCs w:val="20"/>
        </w:rPr>
        <w:t>когда ты был под смоковницею, Я видел тебя</w:t>
      </w:r>
      <w:r>
        <w:rPr>
          <w:rFonts w:cs="Verdana" w:ascii="Verdana" w:hAnsi="Verdana"/>
          <w:color w:val="000000"/>
          <w:sz w:val="20"/>
          <w:szCs w:val="20"/>
        </w:rPr>
        <w:t xml:space="preserve"> (Ин. 1, 48).</w:t>
      </w:r>
    </w:p>
    <w:p>
      <w:pPr>
        <w:pStyle w:val="TextBody"/>
        <w:rPr>
          <w:rFonts w:ascii="Verdana" w:hAnsi="Verdana" w:cs="Verdana"/>
        </w:rPr>
      </w:pPr>
      <w:r>
        <w:rPr>
          <w:rFonts w:cs="Verdana" w:ascii="Verdana" w:hAnsi="Verdana"/>
          <w:color w:val="000000"/>
          <w:sz w:val="20"/>
          <w:szCs w:val="20"/>
        </w:rPr>
        <w:t xml:space="preserve">Вот оно – доказательство! Никто, кроме Бога, не мог по-настоящему </w:t>
      </w:r>
      <w:r>
        <w:rPr>
          <w:rFonts w:cs="Verdana" w:ascii="Verdana" w:hAnsi="Verdana"/>
          <w:i/>
          <w:iCs/>
          <w:color w:val="000000"/>
          <w:sz w:val="20"/>
          <w:szCs w:val="20"/>
        </w:rPr>
        <w:t xml:space="preserve">видеть </w:t>
      </w:r>
      <w:r>
        <w:rPr>
          <w:rFonts w:cs="Verdana" w:ascii="Verdana" w:hAnsi="Verdana"/>
          <w:color w:val="000000"/>
          <w:sz w:val="20"/>
          <w:szCs w:val="20"/>
        </w:rPr>
        <w:t>Нафанаила под смоковницей! Никто, кроме Божественного Спасителя, не мог прозреть того, что происходило в глубинах его души! Все сомнения рассеялись как дым – перед ним стоял Истинный Мессия!</w:t>
      </w:r>
    </w:p>
    <w:p>
      <w:pPr>
        <w:pStyle w:val="TextBody"/>
        <w:rPr>
          <w:rFonts w:ascii="Verdana" w:hAnsi="Verdana" w:cs="Verdana"/>
        </w:rPr>
      </w:pPr>
      <w:r>
        <w:rPr>
          <w:rFonts w:cs="Verdana" w:ascii="Verdana" w:hAnsi="Verdana"/>
          <w:color w:val="000000"/>
          <w:sz w:val="20"/>
          <w:szCs w:val="20"/>
        </w:rPr>
        <w:t xml:space="preserve">Не было лукавства в чистой душе Нафанаила. С ликующей готовностью, в порыве торжествующей веры он воскликнул: </w:t>
      </w:r>
      <w:r>
        <w:rPr>
          <w:rFonts w:cs="Verdana" w:ascii="Verdana" w:hAnsi="Verdana"/>
          <w:i/>
          <w:iCs/>
          <w:color w:val="000000"/>
          <w:sz w:val="20"/>
          <w:szCs w:val="20"/>
        </w:rPr>
        <w:t>Ты – Сын Божий, Ты – Царь Израилев</w:t>
      </w:r>
      <w:r>
        <w:rPr>
          <w:rFonts w:cs="Verdana" w:ascii="Verdana" w:hAnsi="Verdana"/>
          <w:color w:val="000000"/>
          <w:sz w:val="20"/>
          <w:szCs w:val="20"/>
        </w:rPr>
        <w:t xml:space="preserve"> (Ин. 1, 49).</w:t>
      </w:r>
    </w:p>
    <w:p>
      <w:pPr>
        <w:pStyle w:val="TextBody"/>
        <w:rPr>
          <w:rFonts w:ascii="Verdana" w:hAnsi="Verdana" w:cs="Verdana"/>
        </w:rPr>
      </w:pPr>
      <w:r>
        <w:rPr>
          <w:rFonts w:cs="Verdana" w:ascii="Verdana" w:hAnsi="Verdana"/>
          <w:color w:val="000000"/>
          <w:sz w:val="20"/>
          <w:szCs w:val="20"/>
        </w:rPr>
        <w:t xml:space="preserve">Лишь за несколько дней до этого над выходящим из вод иорданских Иисусом раздался голос Небесного Отца: </w:t>
      </w:r>
      <w:r>
        <w:rPr>
          <w:rFonts w:cs="Verdana" w:ascii="Verdana" w:hAnsi="Verdana"/>
          <w:i/>
          <w:iCs/>
          <w:color w:val="000000"/>
          <w:sz w:val="20"/>
          <w:szCs w:val="20"/>
        </w:rPr>
        <w:t>Сей есть Сын Мой Возлюбленный, в Котором Мое благоволение</w:t>
      </w:r>
      <w:r>
        <w:rPr>
          <w:rFonts w:cs="Verdana" w:ascii="Verdana" w:hAnsi="Verdana"/>
          <w:color w:val="000000"/>
          <w:sz w:val="20"/>
          <w:szCs w:val="20"/>
        </w:rPr>
        <w:t xml:space="preserve"> (Мф. 3, 17). Тогда же святой Иоанн Креститель засвидетельствовал о Нем: </w:t>
      </w:r>
      <w:r>
        <w:rPr>
          <w:rFonts w:cs="Verdana" w:ascii="Verdana" w:hAnsi="Verdana"/>
          <w:i/>
          <w:iCs/>
          <w:color w:val="000000"/>
          <w:sz w:val="20"/>
          <w:szCs w:val="20"/>
        </w:rPr>
        <w:t>...вот Агнец Божий, Который берет на Себя грех мира... Сей есть Сын Божий</w:t>
      </w:r>
      <w:r>
        <w:rPr>
          <w:rFonts w:cs="Verdana" w:ascii="Verdana" w:hAnsi="Verdana"/>
          <w:color w:val="000000"/>
          <w:sz w:val="20"/>
          <w:szCs w:val="20"/>
        </w:rPr>
        <w:t xml:space="preserve"> (Ин. 1, 29, 34).</w:t>
      </w:r>
    </w:p>
    <w:p>
      <w:pPr>
        <w:pStyle w:val="TextBody"/>
        <w:rPr>
          <w:rFonts w:ascii="Verdana" w:hAnsi="Verdana" w:cs="Verdana"/>
        </w:rPr>
      </w:pPr>
      <w:r>
        <w:rPr>
          <w:rFonts w:cs="Verdana" w:ascii="Verdana" w:hAnsi="Verdana"/>
          <w:color w:val="000000"/>
          <w:sz w:val="20"/>
          <w:szCs w:val="20"/>
        </w:rPr>
        <w:t xml:space="preserve">Еще немногим было известно о дивном знамении, явленном при Крещении Христовом. Ни Филипп, ни Нафанаил об этом еще не слышали. Филиппу встреченный им Мессия виделся только </w:t>
      </w:r>
      <w:r>
        <w:rPr>
          <w:rFonts w:cs="Verdana" w:ascii="Verdana" w:hAnsi="Verdana"/>
          <w:i/>
          <w:iCs/>
          <w:color w:val="000000"/>
          <w:sz w:val="20"/>
          <w:szCs w:val="20"/>
        </w:rPr>
        <w:t>сыном Иосифовым.</w:t>
      </w:r>
      <w:r>
        <w:rPr>
          <w:rFonts w:cs="Verdana" w:ascii="Verdana" w:hAnsi="Verdana"/>
          <w:color w:val="000000"/>
          <w:sz w:val="20"/>
          <w:szCs w:val="20"/>
        </w:rPr>
        <w:t xml:space="preserve"> Но Нафанаил – первым после Предтечи Господня и задолго до первоверховного Апостола Петра – исповедал Иисуса Сыном Бога Живого.</w:t>
      </w:r>
    </w:p>
    <w:p>
      <w:pPr>
        <w:pStyle w:val="TextBody"/>
        <w:rPr>
          <w:rFonts w:ascii="Verdana" w:hAnsi="Verdana" w:cs="Verdana"/>
        </w:rPr>
      </w:pPr>
      <w:r>
        <w:rPr>
          <w:rFonts w:cs="Verdana" w:ascii="Verdana" w:hAnsi="Verdana"/>
          <w:color w:val="000000"/>
          <w:sz w:val="20"/>
          <w:szCs w:val="20"/>
        </w:rPr>
        <w:t xml:space="preserve">Знание тайн его сердца казалось Нафанаилу величайшим из чудес. И в награду за чуждую лукавству веру Сердцеведец Иисус сказал ему: </w:t>
      </w:r>
      <w:r>
        <w:rPr>
          <w:rFonts w:cs="Verdana" w:ascii="Verdana" w:hAnsi="Verdana"/>
          <w:i/>
          <w:iCs/>
          <w:color w:val="000000"/>
          <w:sz w:val="20"/>
          <w:szCs w:val="20"/>
        </w:rPr>
        <w:t>...увидишь больше сего... Отныне будете видеть небо отверстым и Ангелов Божиих восходящих и нисходящих к Сыну Человеческому</w:t>
      </w:r>
      <w:r>
        <w:rPr>
          <w:rFonts w:cs="Verdana" w:ascii="Verdana" w:hAnsi="Verdana"/>
          <w:color w:val="000000"/>
          <w:sz w:val="20"/>
          <w:szCs w:val="20"/>
        </w:rPr>
        <w:t xml:space="preserve"> (Ин. 1, 50–51).</w:t>
      </w:r>
    </w:p>
    <w:p>
      <w:pPr>
        <w:pStyle w:val="TextBody"/>
        <w:rPr>
          <w:rFonts w:ascii="Verdana" w:hAnsi="Verdana" w:cs="Verdana"/>
        </w:rPr>
      </w:pPr>
      <w:r>
        <w:rPr>
          <w:rFonts w:cs="Verdana" w:ascii="Verdana" w:hAnsi="Verdana"/>
          <w:color w:val="000000"/>
          <w:sz w:val="20"/>
          <w:szCs w:val="20"/>
        </w:rPr>
        <w:t xml:space="preserve">Спаситель призвал Нафанаила в числе двенадцати ближайших Своих учеников. Как и его собратьям-Апостолам, самому Нафанаилу было суждено </w:t>
      </w:r>
      <w:r>
        <w:rPr>
          <w:rFonts w:cs="Verdana" w:ascii="Verdana" w:hAnsi="Verdana"/>
          <w:i/>
          <w:iCs/>
          <w:color w:val="000000"/>
          <w:sz w:val="20"/>
          <w:szCs w:val="20"/>
        </w:rPr>
        <w:t>восходить и нисходить</w:t>
      </w:r>
      <w:r>
        <w:rPr>
          <w:rFonts w:cs="Verdana" w:ascii="Verdana" w:hAnsi="Verdana"/>
          <w:color w:val="000000"/>
          <w:sz w:val="20"/>
          <w:szCs w:val="20"/>
        </w:rPr>
        <w:t xml:space="preserve"> к Богочеловеку Христу – стать</w:t>
      </w:r>
      <w:r>
        <w:rPr>
          <w:rFonts w:cs="Verdana" w:ascii="Verdana" w:hAnsi="Verdana"/>
          <w:i/>
          <w:iCs/>
          <w:color w:val="000000"/>
          <w:sz w:val="20"/>
          <w:szCs w:val="20"/>
        </w:rPr>
        <w:t xml:space="preserve"> земным ангелом и небесным человеком</w:t>
      </w:r>
      <w:r>
        <w:rPr>
          <w:rFonts w:cs="Verdana" w:ascii="Verdana" w:hAnsi="Verdana"/>
          <w:color w:val="000000"/>
          <w:sz w:val="20"/>
          <w:szCs w:val="20"/>
        </w:rPr>
        <w:t xml:space="preserve"> в великом служении Евангельском.</w:t>
      </w:r>
    </w:p>
    <w:p>
      <w:pPr>
        <w:pStyle w:val="TextBody"/>
        <w:rPr>
          <w:rFonts w:ascii="Verdana" w:hAnsi="Verdana" w:cs="Verdana"/>
        </w:rPr>
      </w:pPr>
      <w:r>
        <w:rPr>
          <w:rFonts w:cs="Verdana" w:ascii="Verdana" w:hAnsi="Verdana"/>
          <w:color w:val="000000"/>
          <w:sz w:val="20"/>
          <w:szCs w:val="20"/>
        </w:rPr>
        <w:t xml:space="preserve">Следуя за Господом Иисусом вместе со своими собратьями, Нафанаил видел дивные чудеса Его и слышал еще более дивное Учение Христово. Вместе со всеми он впал в </w:t>
      </w:r>
      <w:r>
        <w:rPr>
          <w:rFonts w:cs="Verdana" w:ascii="Verdana" w:hAnsi="Verdana"/>
          <w:i/>
          <w:iCs/>
          <w:color w:val="000000"/>
          <w:sz w:val="20"/>
          <w:szCs w:val="20"/>
        </w:rPr>
        <w:t>страх иудейский,</w:t>
      </w:r>
      <w:r>
        <w:rPr>
          <w:rFonts w:cs="Verdana" w:ascii="Verdana" w:hAnsi="Verdana"/>
          <w:color w:val="000000"/>
          <w:sz w:val="20"/>
          <w:szCs w:val="20"/>
        </w:rPr>
        <w:t xml:space="preserve"> сомнения и отчаяние, когда богоубийцы-фарисеи схватили Иисуса и обрекли на позорную казнь. Апостолы были лучшими из людей, но – только людьми: слабость падшей человеческой природы еще властвовала над ними. Только когда воскрес Божественный Учитель и укрепил их Духом Святым, восстали они в непобедимом мужестве и духовном могуществе.</w:t>
      </w:r>
    </w:p>
    <w:p>
      <w:pPr>
        <w:pStyle w:val="TextBody"/>
        <w:rPr>
          <w:rFonts w:ascii="Verdana" w:hAnsi="Verdana" w:cs="Verdana"/>
        </w:rPr>
      </w:pPr>
      <w:r>
        <w:rPr>
          <w:rFonts w:cs="Verdana" w:ascii="Verdana" w:hAnsi="Verdana"/>
          <w:color w:val="000000"/>
          <w:sz w:val="20"/>
          <w:szCs w:val="20"/>
        </w:rPr>
        <w:t>Святой Нафанаил не отличался таким пылким, деятельным характером, как его друг Апостол Филипп или пламенный Апостол Петр. По натуре он был скорее созерцателем – любил видеть и слушать, а не говорить и во все время учения оставался как бы в тени других последователей Божественного Наставника. Из всех Евангелистов только святой Иоанн Богослов, близко его знавший, называет его настоящее имя – Нафанаил; остальные именуют его Варфоломеем: с таким именем вошел он и в Священное Предание.</w:t>
      </w:r>
    </w:p>
    <w:p>
      <w:pPr>
        <w:pStyle w:val="TextBody"/>
        <w:rPr>
          <w:rFonts w:ascii="Verdana" w:hAnsi="Verdana" w:cs="Verdana"/>
        </w:rPr>
      </w:pPr>
      <w:r>
        <w:rPr>
          <w:rFonts w:cs="Verdana" w:ascii="Verdana" w:hAnsi="Verdana"/>
          <w:i/>
          <w:iCs/>
          <w:color w:val="000000"/>
          <w:sz w:val="20"/>
          <w:szCs w:val="20"/>
        </w:rPr>
        <w:t>Огненные языки</w:t>
      </w:r>
      <w:r>
        <w:rPr>
          <w:rFonts w:cs="Verdana" w:ascii="Verdana" w:hAnsi="Verdana"/>
          <w:color w:val="000000"/>
          <w:sz w:val="20"/>
          <w:szCs w:val="20"/>
        </w:rPr>
        <w:t xml:space="preserve"> Святого Духа властно призывали Апостолов к великому делу просвещения всего мира. Так не только возвышенными размышлениями </w:t>
      </w:r>
      <w:r>
        <w:rPr>
          <w:rFonts w:cs="Verdana" w:ascii="Verdana" w:hAnsi="Verdana"/>
          <w:i/>
          <w:iCs/>
          <w:color w:val="000000"/>
          <w:sz w:val="20"/>
          <w:szCs w:val="20"/>
        </w:rPr>
        <w:t>под смоковницей,</w:t>
      </w:r>
      <w:r>
        <w:rPr>
          <w:rFonts w:cs="Verdana" w:ascii="Verdana" w:hAnsi="Verdana"/>
          <w:color w:val="000000"/>
          <w:sz w:val="20"/>
          <w:szCs w:val="20"/>
        </w:rPr>
        <w:t xml:space="preserve"> но трудами и подвигами запечатлевал свой путь Апостол Варфоломей. Этому тихому созерцателю, ставшему обладателем пламенного духа, воспеваемым мы ныне: </w:t>
      </w:r>
      <w:r>
        <w:rPr>
          <w:rFonts w:cs="Verdana" w:ascii="Verdana" w:hAnsi="Verdana"/>
          <w:i/>
          <w:iCs/>
          <w:color w:val="000000"/>
          <w:sz w:val="20"/>
          <w:szCs w:val="20"/>
        </w:rPr>
        <w:t>Явился еси великое солнце вселенней, учений сияньми и чудес страшных световодя почитающыя тя, Варфоломее Господень апостоле.</w:t>
      </w:r>
    </w:p>
    <w:p>
      <w:pPr>
        <w:pStyle w:val="TextBody"/>
        <w:rPr>
          <w:rFonts w:ascii="Verdana" w:hAnsi="Verdana" w:cs="Verdana"/>
        </w:rPr>
      </w:pPr>
      <w:r>
        <w:rPr>
          <w:rFonts w:cs="Verdana" w:ascii="Verdana" w:hAnsi="Verdana"/>
          <w:color w:val="000000"/>
          <w:sz w:val="20"/>
          <w:szCs w:val="20"/>
        </w:rPr>
        <w:t>Ведомые Божественным Духом, шли Благовестники Христовы по ближним и дальним странам, то разлучаясь, то вновь встречаясь, чтобы помочь друг другу в особо трудных обстоятельствах. Так переплелось служение старинных друзей, Апостолов Филиппа и Варфоломея, которым выпал жребий проповедовать в Малой Азии и Сирии. Они шли и вместе, и порознь. Ревнитель Филипп, которого сопровождала его сестра святая дева Мариамна, стремился нести свет Истины самым диким и непокорным племенам. Святой Варфоломей проповедовал в более спокойных селениях, но ему то и дело приходилось спешить на помощь другу. Их бросали в темницы, несколько раз побивали камнями. Но, укрепляемые силой Божией, они продолжали говорить падшему миру о Спасителе, свидетельствуя свои слова чудесами. И повсюду, где они проходили, зажигался в человеческих душах свет веры, возникали христианские общины.</w:t>
      </w:r>
    </w:p>
    <w:p>
      <w:pPr>
        <w:pStyle w:val="TextBody"/>
        <w:rPr>
          <w:rFonts w:ascii="Verdana" w:hAnsi="Verdana" w:cs="Verdana"/>
        </w:rPr>
      </w:pPr>
      <w:r>
        <w:rPr>
          <w:rFonts w:cs="Verdana" w:ascii="Verdana" w:hAnsi="Verdana"/>
          <w:color w:val="000000"/>
          <w:sz w:val="20"/>
          <w:szCs w:val="20"/>
        </w:rPr>
        <w:t xml:space="preserve">Во фригийском городе Иераполе к ним присоединился Апостол Иоанн Богослов. Здесь существовал зловещий культ: поклонение ядовитым гадам, словно бы в честь самого </w:t>
      </w:r>
      <w:r>
        <w:rPr>
          <w:rFonts w:cs="Verdana" w:ascii="Verdana" w:hAnsi="Verdana"/>
          <w:i/>
          <w:iCs/>
          <w:color w:val="000000"/>
          <w:sz w:val="20"/>
          <w:szCs w:val="20"/>
        </w:rPr>
        <w:t>древнего змия</w:t>
      </w:r>
      <w:r>
        <w:rPr>
          <w:rFonts w:cs="Verdana" w:ascii="Verdana" w:hAnsi="Verdana"/>
          <w:color w:val="000000"/>
          <w:sz w:val="20"/>
          <w:szCs w:val="20"/>
        </w:rPr>
        <w:t xml:space="preserve"> – сатаны. Гордостью диавольского капища была гигантская ехидна, внушавшая жителям города ужас перед ней самой и ее жрецами. Апостолы Иоанн, Филипп и Варфоломей вооружились молитвой на обитателей этого языческого террариума, и силою Христовой ехидна вместе с прочими змеями тут же издохла. Апостол Иоанн продолжил свой путь, а святые Варфоломей, Филипп и Мариамна остались проповедовать в Иераполе.</w:t>
      </w:r>
    </w:p>
    <w:p>
      <w:pPr>
        <w:pStyle w:val="TextBody"/>
        <w:rPr>
          <w:rFonts w:ascii="Verdana" w:hAnsi="Verdana" w:cs="Verdana"/>
        </w:rPr>
      </w:pPr>
      <w:r>
        <w:rPr>
          <w:rFonts w:cs="Verdana" w:ascii="Verdana" w:hAnsi="Verdana"/>
          <w:color w:val="000000"/>
          <w:sz w:val="20"/>
          <w:szCs w:val="20"/>
        </w:rPr>
        <w:t xml:space="preserve">После гибели ехидны рассеялся страх жителей перед языческой магией, а Благовестники Христовы стали привлекать их сердца делами милосердия и любви. Они исцеляли больных и бесноватых, и иерапольцы во множестве обращались к Небесному </w:t>
      </w:r>
      <w:r>
        <w:rPr>
          <w:rFonts w:cs="Verdana" w:ascii="Verdana" w:hAnsi="Verdana"/>
          <w:i/>
          <w:iCs/>
          <w:color w:val="000000"/>
          <w:sz w:val="20"/>
          <w:szCs w:val="20"/>
        </w:rPr>
        <w:t>Врачу душ и телес</w:t>
      </w:r>
      <w:r>
        <w:rPr>
          <w:rFonts w:cs="Verdana" w:ascii="Verdana" w:hAnsi="Verdana"/>
          <w:color w:val="000000"/>
          <w:sz w:val="20"/>
          <w:szCs w:val="20"/>
        </w:rPr>
        <w:t xml:space="preserve"> человеческих. Так произошло и с женой правителя города: по молитвам Апостолов она излечилась от укуса ядовитой змеи и прозрела духовно, приняв Святое Крещение. Градоправитель Никанор в это время находился в отлучке. Это был жестокий ревнитель языческих традиций. Вернувшись, Никанор не порадовался чудесному спасению своей жены, а рассвирепел, узнав, что она стала христианкой. Гнев правителя разжигали жрецы издохшей ехидны, оплакивавшие конец своей «богини» и своих доходов.</w:t>
      </w:r>
    </w:p>
    <w:p>
      <w:pPr>
        <w:pStyle w:val="TextBody"/>
        <w:rPr>
          <w:rFonts w:ascii="Verdana" w:hAnsi="Verdana" w:cs="Verdana"/>
        </w:rPr>
      </w:pPr>
      <w:r>
        <w:rPr>
          <w:rFonts w:cs="Verdana" w:ascii="Verdana" w:hAnsi="Verdana"/>
          <w:color w:val="000000"/>
          <w:sz w:val="20"/>
          <w:szCs w:val="20"/>
        </w:rPr>
        <w:t>По приказу градоправителя Апостолы были схвачены и осуждены на распятие. Апостол Филипп, в котором видели главного проповедника, был распят вниз головой над входом в капище ехидны. Апостола Варфоломея распяли ниже, у стены. Вокруг страдальцев Христовых бесновались языческие жрецы, наслаждаясь зрелищем казни. Но внезапно разверзлась земля и поглотила толпу распинателей. Оставшиеся в живых пришли в ужас и бросились снимать с крестов святых Божиих, умоляя пощадить их и простить их преступление. Однако пламенная душа Апостола Филиппа уже вознеслась к возлюбленному Спасителю. Апостола Варфоломея, который был распят не так высоко, успели снять с креста живым. И тогда тихий созерцатель, Апостол Варфоломей, явил высочайшее мужество. Только что он перенес нечеловеческие страдания, заглянул в лицо смерти. Но тут же пробитыми кровоточащими руками крестил он раскаявшийся Иераполь. Несколько дней провел он в новопросвещенном городе, поучая и утверждая в вере его жителей – недавних своих палачей, ставших его любимыми братьями о Господе. Здесь похоронил он своего пылкого друга, святого Филиппа, и в одиночку продолжил апостольские странствия.</w:t>
      </w:r>
    </w:p>
    <w:p>
      <w:pPr>
        <w:pStyle w:val="TextBody"/>
        <w:rPr>
          <w:rFonts w:ascii="Verdana" w:hAnsi="Verdana" w:cs="Verdana"/>
        </w:rPr>
      </w:pPr>
      <w:r>
        <w:rPr>
          <w:rFonts w:cs="Verdana" w:ascii="Verdana" w:hAnsi="Verdana"/>
          <w:color w:val="000000"/>
          <w:sz w:val="20"/>
          <w:szCs w:val="20"/>
        </w:rPr>
        <w:t>Как предрек Сердцеведец Христос, не было лукавства в святом Нафанаиле-Варфоломее. Однажды устремившись вслед за Господом Иисусом, непоколебимо следовал он Завету Господню. В кругу учеников Христовых он казался далеко не самым ярким, но чистый свет его души озарил необозримые пространства, воссиял многим народам.</w:t>
      </w:r>
    </w:p>
    <w:p>
      <w:pPr>
        <w:pStyle w:val="TextBody"/>
        <w:rPr>
          <w:rFonts w:ascii="Verdana" w:hAnsi="Verdana" w:cs="Verdana"/>
        </w:rPr>
      </w:pPr>
      <w:r>
        <w:rPr>
          <w:rFonts w:cs="Verdana" w:ascii="Verdana" w:hAnsi="Verdana"/>
          <w:color w:val="000000"/>
          <w:sz w:val="20"/>
          <w:szCs w:val="20"/>
        </w:rPr>
        <w:t>После кончины Апостола Филиппа, превосходство и главенство которого над собой признавал святой Варфоломей, он один совершил неимоверно далекий путь, среди трудов и скорбей призывая заблудший мир к спасению. Продолжая проповедь в азиатских странах, он дошел до Индии, где оставил в память о себе переведенное на хинди Евангелие от Матфея. Затем Духом Божиим он был призван в Великую Армению – так называлась страна между рекою Курой и верховьями Тигра, сохранявшая независимость от Римской империи. Здесь должны были завершиться и увенчаться подвиги святого Апостола Варфоломея.</w:t>
      </w:r>
    </w:p>
    <w:p>
      <w:pPr>
        <w:pStyle w:val="TextBody"/>
        <w:rPr>
          <w:rFonts w:ascii="Verdana" w:hAnsi="Verdana" w:cs="Verdana"/>
        </w:rPr>
      </w:pPr>
      <w:r>
        <w:rPr>
          <w:rFonts w:cs="Verdana" w:ascii="Verdana" w:hAnsi="Verdana"/>
          <w:color w:val="000000"/>
          <w:sz w:val="20"/>
          <w:szCs w:val="20"/>
        </w:rPr>
        <w:t xml:space="preserve">Вскоре по Великой Армении разнеслись слухи о враче-чудотворце. Царь Полимий, чья дочь страдала беснованием, пригласил во дворец святого Варфоломея, и по его молитве царевна обрела здравый разум. Царь хотел отблагодарить целителя с восточной щедростью: предложил ему целый караван верблюдов, навьюченных золотом и драгоценными камнями. Но Апостол Христов отверг это богатство, сказав: </w:t>
      </w:r>
      <w:r>
        <w:rPr>
          <w:rFonts w:cs="Verdana" w:ascii="Verdana" w:hAnsi="Verdana"/>
          <w:i/>
          <w:iCs/>
          <w:color w:val="000000"/>
          <w:sz w:val="20"/>
          <w:szCs w:val="20"/>
        </w:rPr>
        <w:t>Я не эти безделушки приобретаю, а ищу душ человеческих. И если приобрету их и введу в Небесные селения, то явлюсь великим купцом пред Господом.</w:t>
      </w:r>
    </w:p>
    <w:p>
      <w:pPr>
        <w:pStyle w:val="TextBody"/>
        <w:rPr>
          <w:rFonts w:ascii="Verdana" w:hAnsi="Verdana" w:cs="Verdana"/>
        </w:rPr>
      </w:pPr>
      <w:r>
        <w:rPr>
          <w:rFonts w:cs="Verdana" w:ascii="Verdana" w:hAnsi="Verdana"/>
          <w:color w:val="000000"/>
          <w:sz w:val="20"/>
          <w:szCs w:val="20"/>
        </w:rPr>
        <w:t>Пораженный его бескорыстием еще больше, чем чудом исцеления, царь Полимий умилился – и благодать Христова коснулась его души. Вместе с царем крестились его вельможи и множество народа. Десять городов Великой Армении стали христианскими.</w:t>
      </w:r>
    </w:p>
    <w:p>
      <w:pPr>
        <w:pStyle w:val="TextBody"/>
        <w:rPr>
          <w:rFonts w:ascii="Verdana" w:hAnsi="Verdana" w:cs="Verdana"/>
        </w:rPr>
      </w:pPr>
      <w:r>
        <w:rPr>
          <w:rFonts w:cs="Verdana" w:ascii="Verdana" w:hAnsi="Verdana"/>
          <w:color w:val="000000"/>
          <w:sz w:val="20"/>
          <w:szCs w:val="20"/>
        </w:rPr>
        <w:t>Но в язычестве оставался брат царя Астиаг, ближайшими друзьями и советниками которого были идольские жрецы. Они всячески подстрекали Астиага к расправе над святым Варфоломеем. По их наущению Апостол был схвачен, когда проповедовал Христа в городе Альбане (нынешний Баку).</w:t>
      </w:r>
    </w:p>
    <w:p>
      <w:pPr>
        <w:pStyle w:val="TextBody"/>
        <w:rPr>
          <w:rFonts w:ascii="Verdana" w:hAnsi="Verdana" w:cs="Verdana"/>
        </w:rPr>
      </w:pPr>
      <w:r>
        <w:rPr>
          <w:rFonts w:cs="Verdana" w:ascii="Verdana" w:hAnsi="Verdana"/>
          <w:color w:val="000000"/>
          <w:sz w:val="20"/>
          <w:szCs w:val="20"/>
        </w:rPr>
        <w:t xml:space="preserve">Когда святителя Варфоломея вели на казнь, он просил распять его вниз головой, подобно святому Петру и другим смиренным Апостолам, считавшим себя недостойными подражать в образе смерти своему Господу. Но и с креста, на котором распяли верного Божия, мучители услышали не стоны, а славословия Христу Искупителю. Раздраженный этим, Астиаг велел содрать с распятого кожу, но и тогда не умолк святой Варфоломей. Тогда ему отсекли голову, и душа Благовестника вознеслась в Небесные обители, куда он приводил своей проповедью целые города и края. Так явился святой Варфоломей </w:t>
      </w:r>
      <w:r>
        <w:rPr>
          <w:rFonts w:cs="Verdana" w:ascii="Verdana" w:hAnsi="Verdana"/>
          <w:i/>
          <w:iCs/>
          <w:color w:val="000000"/>
          <w:sz w:val="20"/>
          <w:szCs w:val="20"/>
        </w:rPr>
        <w:t>великим купцом пред Господом</w:t>
      </w:r>
      <w:r>
        <w:rPr>
          <w:rFonts w:cs="Verdana" w:ascii="Verdana" w:hAnsi="Verdana"/>
          <w:color w:val="000000"/>
          <w:sz w:val="20"/>
          <w:szCs w:val="20"/>
        </w:rPr>
        <w:t>. В двойном венце предстал он перед Всевышним: дважды принимал он распятие за Христа Спасителя.</w:t>
      </w:r>
    </w:p>
    <w:p>
      <w:pPr>
        <w:pStyle w:val="TextBody"/>
        <w:rPr>
          <w:rFonts w:ascii="Verdana" w:hAnsi="Verdana" w:cs="Verdana"/>
        </w:rPr>
      </w:pPr>
      <w:r>
        <w:rPr>
          <w:rFonts w:cs="Verdana" w:ascii="Verdana" w:hAnsi="Verdana"/>
          <w:color w:val="000000"/>
          <w:sz w:val="20"/>
          <w:szCs w:val="20"/>
        </w:rPr>
        <w:t xml:space="preserve">Тело верного Господня, прославленное страданиями, продолжало апостольский путь. По свидетельству жития, </w:t>
      </w:r>
      <w:r>
        <w:rPr>
          <w:rFonts w:cs="Verdana" w:ascii="Verdana" w:hAnsi="Verdana"/>
          <w:i/>
          <w:iCs/>
          <w:color w:val="000000"/>
          <w:sz w:val="20"/>
          <w:szCs w:val="20"/>
        </w:rPr>
        <w:t>подавались от мощей его чудесные исцеления болящим, ради чего многие неверующие обращались ко Христовой Церкви.</w:t>
      </w:r>
      <w:r>
        <w:rPr>
          <w:rFonts w:cs="Verdana" w:ascii="Verdana" w:hAnsi="Verdana"/>
          <w:color w:val="000000"/>
          <w:sz w:val="20"/>
          <w:szCs w:val="20"/>
        </w:rPr>
        <w:t xml:space="preserve"> Четыреста с лишним лет эта святыня была сокровищем христианской общины Альбана, затем мощи святого Варфоломея были перенесены в город Дары, в Месопотамии. В конце VI века этот город был захвачен персами-огнепоклонниками, и все святыни, которые почитались христианами, были брошены в море. Тогда совершилось невиданное чудо.</w:t>
      </w:r>
    </w:p>
    <w:p>
      <w:pPr>
        <w:pStyle w:val="TextBody"/>
        <w:rPr>
          <w:rFonts w:ascii="Verdana" w:hAnsi="Verdana" w:cs="Verdana"/>
        </w:rPr>
      </w:pPr>
      <w:r>
        <w:rPr>
          <w:rFonts w:cs="Verdana" w:ascii="Verdana" w:hAnsi="Verdana"/>
          <w:color w:val="000000"/>
          <w:sz w:val="20"/>
          <w:szCs w:val="20"/>
        </w:rPr>
        <w:t>Тяжелый оловянный ковчег с телом Апостола Варфоломея поплыл по морским волнам, как легкая лодка. Следом, воздавая почести великому Благовестнику, плыли раки святых мучеников Папиана, Лукиана, Григория и Акакия. Чудесная «эскадра» направилась к расположенному между Италией и Сицилией острову Липара. На берегу стояло множество верующих во главе с епископом Липарским Агафоном, предупрежденным в видении о прибытии святыни. Восторженно глядели липарцы, как плывет к ним поддерживаемая силой Божией рака чудотворца Варфоломея. К берегу пристал только его ковчег – проводив Апостола, раки святых мучеников вновь отправились в плавание: каждая в предназначенный ей от Бога край. У Всевышнего все возможно: тяжелые усыпальницы верных Его становятся легче воды и бороздят морские просторы, призывая людей в Небесную пристань.</w:t>
      </w:r>
    </w:p>
    <w:p>
      <w:pPr>
        <w:pStyle w:val="TextBody"/>
        <w:rPr>
          <w:rFonts w:ascii="Verdana" w:hAnsi="Verdana" w:cs="Verdana"/>
        </w:rPr>
      </w:pPr>
      <w:r>
        <w:rPr>
          <w:rFonts w:cs="Verdana" w:ascii="Verdana" w:hAnsi="Verdana"/>
          <w:color w:val="000000"/>
          <w:sz w:val="20"/>
          <w:szCs w:val="20"/>
        </w:rPr>
        <w:t xml:space="preserve">Всещедрый Господь недаром зажег над нами </w:t>
      </w:r>
      <w:r>
        <w:rPr>
          <w:rFonts w:cs="Verdana" w:ascii="Verdana" w:hAnsi="Verdana"/>
          <w:i/>
          <w:iCs/>
          <w:color w:val="000000"/>
          <w:sz w:val="20"/>
          <w:szCs w:val="20"/>
        </w:rPr>
        <w:t>звездное Небо святых.</w:t>
      </w:r>
      <w:r>
        <w:rPr>
          <w:rFonts w:cs="Verdana" w:ascii="Verdana" w:hAnsi="Verdana"/>
          <w:color w:val="000000"/>
          <w:sz w:val="20"/>
          <w:szCs w:val="20"/>
        </w:rPr>
        <w:t xml:space="preserve"> Каждый человек может почувствовать среди любвеобильных Небожителей особенно близкого себе, прилепиться к нему душою и сподобиться по его предстательству благодатных даров. Так, подвижник IX века преподобный Иосиф Песнописец особо чтил Апостола Варфоломея, ощущая между ним и собой таинственное духовное родство. Дар, которым наделил Апостол Христов своего поклонника, явился и его драгоценным дарованием всей Церкви. Неустанен был земной подвиг Апостола Варфоломея. Среди тяжких странствий нечасто удавалось ему в тени высоких деревьев предаваться возвышенным размышлениям, как это бывало в юности, под смоковницей. На земле святой Варфоломей не имел покоя, и ему не довелось в словах и образах запечатлеть красоту Божественных созерцаний. Но с Небесных высот Апостол Варфоломей пробудил творческий дар в преподобном Иосифе.</w:t>
      </w:r>
    </w:p>
    <w:p>
      <w:pPr>
        <w:pStyle w:val="TextBody"/>
        <w:rPr>
          <w:rFonts w:ascii="Verdana" w:hAnsi="Verdana" w:cs="Verdana"/>
        </w:rPr>
      </w:pPr>
      <w:r>
        <w:rPr>
          <w:rFonts w:cs="Verdana" w:ascii="Verdana" w:hAnsi="Verdana"/>
          <w:color w:val="000000"/>
          <w:sz w:val="20"/>
          <w:szCs w:val="20"/>
        </w:rPr>
        <w:t xml:space="preserve">Житие преподобного Иосифа также наполнено трудами и страданиями: из иноческой кельи он был призван на борьбу с иконоборчеством, познал горечь темницы и тяжесть оков. Но все же, когда стихали гонения, святой Иосиф мог удаляться от мира, подвизаться в уединенной молитве и богомыслии. Как и особо почитаемый им Апостол Варфоломей, преподобный Иосиф был по природе созерцателем. В уединении он часто мечтал воспеть своего любимого святого словами обращенных к нему молитв, но не решался, смиренно сомневаясь: сумеет ли он достойно восславить великого Благовестника Варфоломея? И однажды среди таких сомнений преподобному Иосифу явился в чудесном видении сам Апостол, сказав: </w:t>
      </w:r>
      <w:r>
        <w:rPr>
          <w:rFonts w:cs="Verdana" w:ascii="Verdana" w:hAnsi="Verdana"/>
          <w:i/>
          <w:iCs/>
          <w:color w:val="000000"/>
          <w:sz w:val="20"/>
          <w:szCs w:val="20"/>
        </w:rPr>
        <w:t>Да благословит тебя Десница Всесильного Бога, и да изольются на язык твой воды Небесной Премудрости: сердце твое да будет храмом Духа Святого, и песнопения твои да усладят вселенную.</w:t>
      </w:r>
    </w:p>
    <w:p>
      <w:pPr>
        <w:pStyle w:val="TextBody"/>
        <w:rPr>
          <w:rFonts w:ascii="Verdana" w:hAnsi="Verdana" w:cs="Verdana"/>
        </w:rPr>
      </w:pPr>
      <w:r>
        <w:rPr>
          <w:rFonts w:cs="Verdana" w:ascii="Verdana" w:hAnsi="Verdana"/>
          <w:color w:val="000000"/>
          <w:sz w:val="20"/>
          <w:szCs w:val="20"/>
        </w:rPr>
        <w:t>Вдохновленный Апостолом Варфоломеем, смиренный подвижник Иосиф стал одним из величайших церковных поэтов, вошел в историю со славным именем – Песнописец. Он воспел не только святого Варфоломея, но и многих других угодников Божиих. И ныне в православных храмах звучат дивные слова составленных преподобным Иосифом Песнописцем канонов, обращенных к Святителю Николаю Мирликийскому и к Самой Пречистой Владычице нашей Богородице. Так просиял певческий дар святого Иосифа по предстательству его Небесного друга – святого Варфоломея.</w:t>
      </w:r>
    </w:p>
    <w:p>
      <w:pPr>
        <w:pStyle w:val="TextBody"/>
        <w:rPr>
          <w:rFonts w:ascii="Verdana" w:hAnsi="Verdana" w:cs="Verdana"/>
        </w:rPr>
      </w:pPr>
      <w:r>
        <w:rPr>
          <w:rFonts w:cs="Verdana" w:ascii="Verdana" w:hAnsi="Verdana"/>
          <w:i/>
          <w:iCs/>
          <w:color w:val="000000"/>
          <w:sz w:val="20"/>
          <w:szCs w:val="20"/>
        </w:rPr>
        <w:t>Ты – Сын Божий, Ты – Царь Израилев</w:t>
      </w:r>
      <w:r>
        <w:rPr>
          <w:rFonts w:cs="Verdana" w:ascii="Verdana" w:hAnsi="Verdana"/>
          <w:color w:val="000000"/>
          <w:sz w:val="20"/>
          <w:szCs w:val="20"/>
        </w:rPr>
        <w:t xml:space="preserve"> (Ин. 1, 49), – воскликнул некогда святой Нафанаил-Варфоломей, узнав своего Спасителя и Господа. По поводу этого исповедания Святитель Иоанн Златоуст говорит: </w:t>
      </w:r>
      <w:r>
        <w:rPr>
          <w:rFonts w:cs="Verdana" w:ascii="Verdana" w:hAnsi="Verdana"/>
          <w:i/>
          <w:iCs/>
          <w:color w:val="000000"/>
          <w:sz w:val="20"/>
          <w:szCs w:val="20"/>
        </w:rPr>
        <w:t>Видишь ли душу, внезапно пришедшую в восторг и своими словами объемлющую Иисуса? – Ты, восклицает он, – Желанный, Ожидаемый! Видишь ли, как он изумляется, дивится, как сердце его прыгает и скачет от радости? Так должно радоваться и нам, сподобившимся познать Сына Божия, – не только радоваться в душе, но и в самих делах своих выражать радость. А что свойственно радующимся? Веровать Тому, Кого познали; а верующим – делать то, что Ему угодно. Если будем делать то, что прогневляет Его, – откуда будет видно, что мы радуемся? Когда Христос пришел к нам, покажем, что рады Ему, и не будем делать ничего, что может оскорбить Его. Кто настолько безумен, чтобы сказать, что не любит Господа своего? Однако говорить, что мы любим, но не делать того, что свойственно любящим, – это постыдно не только в отношении к Богу, но и к людям.</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Каждый из нас, называющих себя христианами, уже встретил Спасителя, но радуемся ли мы этой встрече всем сердцем? Не исповедуем ли мы свою любовь и верность Господу только языком, в то же время оскорбляя Иисуса Сладчайшего своими грехами? Пусть каждый искренне оценит свои поступки, заглянет в глубину своей души. Увы! – тогда мы поймем, как часто ответ на этот вопрос оказывается для нас постыдным и плачевным.</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Из уст Самого Христа прозвучала высочайшая похвала святому Нафанаилу-Варфоломею: человек, в котором нет лукавства. Апостол Варфоломей не лукавил ни с Богом, ни с собственной совестью – познав Истину, он не уклонялся от нее: среди трудов, мучений и в самой смерти оставался он верным Божественному Учителю. Истина Христова открыта для нас, так да поможет нам пример святого Варфоломея выправить лукавство наших душ, покаяться и с кривых тропинок греха обратиться на спасительный путь благочестия.</w:t>
      </w:r>
    </w:p>
    <w:p>
      <w:pPr>
        <w:pStyle w:val="TextBody"/>
        <w:rPr>
          <w:rFonts w:ascii="Verdana" w:hAnsi="Verdana" w:cs="Verdana"/>
        </w:rPr>
      </w:pPr>
      <w:r>
        <w:rPr>
          <w:rFonts w:cs="Verdana" w:ascii="Verdana" w:hAnsi="Verdana"/>
          <w:color w:val="000000"/>
          <w:sz w:val="20"/>
          <w:szCs w:val="20"/>
        </w:rPr>
        <w:t xml:space="preserve">Нередко мы рассуждаем о возвышенных предметах или погружаемся в красивые мечты и при этом еще любуемся сами собой. Но грош цена и умным словам, и сладким мечтаниям, если они лопаются как мыльные пузыри от соприкосновения с жизнью и с воображаемых вершин духа мы падаем в греховную грязь. Не наше самоуслаждение и не бесплодные порывы нужны Господу, а наша способность постоянным и бодрым деланием доказать высоту своих устремлений, как явил это подвигом всего своего жития </w:t>
      </w:r>
      <w:r>
        <w:rPr>
          <w:rFonts w:cs="Verdana" w:ascii="Verdana" w:hAnsi="Verdana"/>
          <w:i/>
          <w:iCs/>
          <w:color w:val="000000"/>
          <w:sz w:val="20"/>
          <w:szCs w:val="20"/>
        </w:rPr>
        <w:t>тихий созерцатель,</w:t>
      </w:r>
      <w:r>
        <w:rPr>
          <w:rFonts w:cs="Verdana" w:ascii="Verdana" w:hAnsi="Verdana"/>
          <w:color w:val="000000"/>
          <w:sz w:val="20"/>
          <w:szCs w:val="20"/>
        </w:rPr>
        <w:t xml:space="preserve"> святой Апостол Варфоломей. Господу Сердцеведцу открыт наш внутренний мир: не перед людьми и не перед собой, а перед Всевышним должны мы взращивать свои души, мыслью, словом и делом просветляя себя для Горнего Царствия.</w:t>
      </w:r>
    </w:p>
    <w:p>
      <w:pPr>
        <w:pStyle w:val="TextBody"/>
        <w:rPr>
          <w:rFonts w:ascii="Verdana" w:hAnsi="Verdana" w:cs="Verdana"/>
        </w:rPr>
      </w:pPr>
      <w:r>
        <w:rPr>
          <w:rFonts w:cs="Verdana" w:ascii="Verdana" w:hAnsi="Verdana"/>
          <w:color w:val="000000"/>
          <w:sz w:val="20"/>
          <w:szCs w:val="20"/>
        </w:rPr>
        <w:t xml:space="preserve">Высоко вознесен Богом Апостол Варфоломей, и с Небесных высот продолжает он благотворить людям. Прибегнем же к его светоносному водительству, да сподобимся и мы вслед за ним </w:t>
      </w:r>
      <w:r>
        <w:rPr>
          <w:rFonts w:cs="Verdana" w:ascii="Verdana" w:hAnsi="Verdana"/>
          <w:i/>
          <w:iCs/>
          <w:color w:val="000000"/>
          <w:sz w:val="20"/>
          <w:szCs w:val="20"/>
        </w:rPr>
        <w:t>видеть небо отверстым и Ангелов Божиих, восходящих и нисходящих к Сыну Человеческому</w:t>
      </w:r>
      <w:r>
        <w:rPr>
          <w:rFonts w:cs="Verdana" w:ascii="Verdana" w:hAnsi="Verdana"/>
          <w:color w:val="000000"/>
          <w:sz w:val="20"/>
          <w:szCs w:val="20"/>
        </w:rPr>
        <w:t xml:space="preserve"> (Ин. 1, 51) и от земных благочестивых трудов перейти в вечное Царство Ангелов и святых Божиих. </w:t>
      </w:r>
      <w:r>
        <w:rPr>
          <w:rFonts w:cs="Verdana" w:ascii="Verdana" w:hAnsi="Verdana"/>
          <w:i/>
          <w:iCs/>
          <w:color w:val="000000"/>
          <w:sz w:val="20"/>
          <w:szCs w:val="20"/>
        </w:rPr>
        <w:t>Аминь.</w:t>
      </w:r>
      <w:r>
        <w:rPr>
          <w:rFonts w:cs="Verdana" w:ascii="Verdana" w:hAnsi="Verdana"/>
          <w:sz w:val="20"/>
          <w:szCs w:val="20"/>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
        <w:spacing w:before="150" w:after="0"/>
        <w:rPr>
          <w:rFonts w:ascii="Verdana" w:hAnsi="Verdana" w:cs="Verdana"/>
          <w:sz w:val="24"/>
          <w:szCs w:val="24"/>
        </w:rPr>
      </w:pPr>
      <w:r>
        <w:rPr>
          <w:rFonts w:cs="Verdana" w:ascii="Verdana" w:hAnsi="Verdana"/>
          <w:sz w:val="24"/>
          <w:szCs w:val="24"/>
        </w:rPr>
        <w:t>Слово</w:t>
      </w:r>
    </w:p>
    <w:p>
      <w:pPr>
        <w:pStyle w:val="A"/>
        <w:rPr>
          <w:rFonts w:ascii="Verdana" w:hAnsi="Verdana" w:cs="Verdana"/>
          <w:sz w:val="24"/>
          <w:szCs w:val="24"/>
        </w:rPr>
      </w:pPr>
      <w:r>
        <w:rPr>
          <w:rFonts w:cs="Verdana" w:ascii="Verdana" w:hAnsi="Verdana"/>
          <w:sz w:val="24"/>
          <w:szCs w:val="24"/>
        </w:rPr>
        <w:t>в день памяти святителя Ионы, митрополита Московского и всея Руси.</w:t>
      </w:r>
    </w:p>
    <w:p>
      <w:pPr>
        <w:pStyle w:val="A"/>
        <w:rPr>
          <w:rFonts w:ascii="Verdana" w:hAnsi="Verdana" w:cs="Verdana"/>
          <w:b w:val="false"/>
          <w:b w:val="false"/>
          <w:i/>
          <w:i/>
        </w:rPr>
      </w:pPr>
      <w:r>
        <w:rPr>
          <w:rFonts w:cs="Verdana" w:ascii="Verdana" w:hAnsi="Verdana"/>
          <w:b w:val="false"/>
          <w:i/>
          <w:sz w:val="20"/>
          <w:szCs w:val="20"/>
        </w:rPr>
        <w:t>(15/28 июня)</w:t>
      </w:r>
    </w:p>
    <w:p>
      <w:pPr>
        <w:pStyle w:val="TextBody"/>
        <w:rPr>
          <w:rFonts w:ascii="Verdana" w:hAnsi="Verdana" w:cs="Verdana"/>
        </w:rPr>
      </w:pPr>
      <w:r>
        <w:rPr>
          <w:rFonts w:cs="Verdana" w:ascii="Verdana" w:hAnsi="Verdana"/>
          <w:i/>
          <w:iCs/>
          <w:color w:val="000000"/>
          <w:sz w:val="20"/>
          <w:szCs w:val="20"/>
        </w:rPr>
        <w:t> </w:t>
      </w:r>
    </w:p>
    <w:p>
      <w:pPr>
        <w:pStyle w:val="A0"/>
        <w:ind w:left="2211" w:hanging="0"/>
        <w:jc w:val="right"/>
        <w:rPr>
          <w:rFonts w:ascii="Verdana" w:hAnsi="Verdana" w:cs="Verdana"/>
        </w:rPr>
      </w:pPr>
      <w:r>
        <w:rPr>
          <w:rFonts w:cs="Verdana" w:ascii="Verdana" w:hAnsi="Verdana"/>
          <w:sz w:val="20"/>
          <w:szCs w:val="20"/>
        </w:rPr>
        <w:t>Как послушание, дети мои, есть жизнь, так преслушание – смерть.</w:t>
      </w:r>
    </w:p>
    <w:p>
      <w:pPr>
        <w:pStyle w:val="A0"/>
        <w:spacing w:before="85" w:after="0"/>
        <w:jc w:val="right"/>
        <w:rPr>
          <w:rFonts w:ascii="Verdana" w:hAnsi="Verdana" w:cs="Verdana"/>
        </w:rPr>
      </w:pPr>
      <w:r>
        <w:rPr>
          <w:rFonts w:cs="Verdana" w:ascii="Verdana" w:hAnsi="Verdana"/>
          <w:i w:val="false"/>
          <w:iCs w:val="false"/>
          <w:sz w:val="20"/>
          <w:szCs w:val="20"/>
        </w:rPr>
        <w:t>Святой Митрополит Иона</w:t>
      </w:r>
    </w:p>
    <w:p>
      <w:pPr>
        <w:pStyle w:val="TextBody"/>
        <w:rPr>
          <w:rFonts w:ascii="Verdana" w:hAnsi="Verdana" w:cs="Verdana"/>
        </w:rPr>
      </w:pPr>
      <w:r>
        <w:rPr>
          <w:rFonts w:cs="Verdana" w:ascii="Verdana" w:hAnsi="Verdana"/>
          <w:color w:val="000000"/>
          <w:sz w:val="20"/>
          <w:szCs w:val="20"/>
        </w:rPr>
        <w:t> </w:t>
      </w:r>
    </w:p>
    <w:p>
      <w:pPr>
        <w:pStyle w:val="TextBody"/>
        <w:spacing w:before="113"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 xml:space="preserve">В сентябре 1812 года «цивилизованные» дикари – французы грабили святыни Московского Кремля. Наполеоновские мародеры действовали методично и тщательно, стараясь не упустить ничего ценного. С колокольни Ивана Великого они сняли крест, показавшийся им золотым. Вломившись в Успенский собор, святотатцы первым делом установили у стен горны для плавки металлов. Затем сняли весившее около полутора тонн чудо ювелирного искусства – серебряное паникадило, а на его месте водрузили огромные весы: делить между собой добычу. Они срывали с икон драгоценные оклады, а сами святые образа Господа Иисуса Христа, Матери Божией швыряли на пол. Так поступали эти «христиане-католики». Они сняли даже медную обшивку со стен собора, а затем приступили к грабежу усыпальниц русских святых. Но внезапно дикое кощунство прекратилось: святитель Иона Московский словно очнулся от трехсотпятидесятилетнего сна – поднялся в своем гробе и погрозил кощунникам рукою. Объятые ужасом, французы ударились в бегство. Вскоре гордый Наполеон тоже бежал из столицы российской, напоследок отдав приказ взорвать Кремль. Взрыв потряс сердце России, но соборы устояли. После ухода завоевателей первым в Успенский собор вошел архиепископ Антоний и среди общего поругания и опустошения увидел блистающую серебром раку святителя Ионы, серебряный подсвечник и серебряную лампаду над нею. </w:t>
      </w:r>
      <w:r>
        <w:rPr>
          <w:rFonts w:cs="Verdana" w:ascii="Verdana" w:hAnsi="Verdana"/>
          <w:i/>
          <w:iCs/>
          <w:color w:val="000000"/>
          <w:sz w:val="20"/>
          <w:szCs w:val="20"/>
        </w:rPr>
        <w:t>Великий в законе и правде,</w:t>
      </w:r>
      <w:r>
        <w:rPr>
          <w:rFonts w:cs="Verdana" w:ascii="Verdana" w:hAnsi="Verdana"/>
          <w:color w:val="000000"/>
          <w:sz w:val="20"/>
          <w:szCs w:val="20"/>
        </w:rPr>
        <w:t xml:space="preserve"> чудотворец Иона не допустил французских дикарей до своей усыпальницы, страшным знамением изгнал кощунников из храма. Так и через века после своей кончины грозным для богохульников и преступников явился этот дивный святитель Руси.</w:t>
      </w:r>
    </w:p>
    <w:p>
      <w:pPr>
        <w:pStyle w:val="TextBody"/>
        <w:rPr>
          <w:rFonts w:ascii="Verdana" w:hAnsi="Verdana" w:cs="Verdana"/>
        </w:rPr>
      </w:pPr>
      <w:r>
        <w:rPr>
          <w:rFonts w:cs="Verdana" w:ascii="Verdana" w:hAnsi="Verdana"/>
          <w:color w:val="000000"/>
          <w:sz w:val="20"/>
          <w:szCs w:val="20"/>
        </w:rPr>
        <w:t xml:space="preserve">Святитель Иона был одним из птенцов гнезда Преподобного Сергия – воспитанником Московского Симонова монастыря, который основал ученик и племянник Всероссийского игумена святитель Феодор. Сам </w:t>
      </w:r>
      <w:r>
        <w:rPr>
          <w:rFonts w:cs="Verdana" w:ascii="Verdana" w:hAnsi="Verdana"/>
          <w:i/>
          <w:iCs/>
          <w:color w:val="000000"/>
          <w:sz w:val="20"/>
          <w:szCs w:val="20"/>
        </w:rPr>
        <w:t>великий отец иноков</w:t>
      </w:r>
      <w:r>
        <w:rPr>
          <w:rFonts w:cs="Verdana" w:ascii="Verdana" w:hAnsi="Verdana"/>
          <w:color w:val="000000"/>
          <w:sz w:val="20"/>
          <w:szCs w:val="20"/>
        </w:rPr>
        <w:t xml:space="preserve"> назвал Симонову обитель родной о Христе своей обители Радонежской, останавливался в ней во время своих приездов в Москву и имел здесь собственную келью. Симоновскими были любимые его ученики – духовные светочи Русского Севера: преподобные Кирилл и Ферапонт Белозерские. К тому времени, когда пришел сюда послушник Иона, здесь еще подвизались старцы, знавшие Преподобного Сергия и хорошо помнившие его уроки. Эти опытные подвижники: эконом Варфоломей, Игнатий Иконник, Иоанн Златый – сами проводили жизнь в великом подвиге и столь же требовательно относились к остальной братии, не страшась говорить правду в лицо и власть имущим. К этим строгим ревнителям и попал на выучку юный Иона, который в двенадцать лет стал послушником одной из галицких обителей, а затем пришел в Симонов за высшей духовной наукой.</w:t>
      </w:r>
    </w:p>
    <w:p>
      <w:pPr>
        <w:pStyle w:val="TextBody"/>
        <w:rPr>
          <w:rFonts w:ascii="Verdana" w:hAnsi="Verdana" w:cs="Verdana"/>
        </w:rPr>
      </w:pPr>
      <w:r>
        <w:rPr>
          <w:rFonts w:cs="Verdana" w:ascii="Verdana" w:hAnsi="Verdana"/>
          <w:color w:val="000000"/>
          <w:sz w:val="20"/>
          <w:szCs w:val="20"/>
        </w:rPr>
        <w:t>Святитель Иона был благородного происхождения: сын галицкого дворянина – вотчинника Феодора Одноуша. С детства искал он для себя Небесного окормления в служении Господу. Этот юноша оказался достоин симоновских старцев-наставников: ревностный в посте и молитве, алчущий и жаждущий Истины Слова Божия, безропотный в послушании и непримиримый к греху. Его духовное возрастание не укрылось от прозорливого взора тогдашнего всероссийского митрополита – святителя Фотия.</w:t>
      </w:r>
    </w:p>
    <w:p>
      <w:pPr>
        <w:pStyle w:val="TextBody"/>
        <w:rPr>
          <w:rFonts w:ascii="Verdana" w:hAnsi="Verdana" w:cs="Verdana"/>
        </w:rPr>
      </w:pPr>
      <w:r>
        <w:rPr>
          <w:rFonts w:cs="Verdana" w:ascii="Verdana" w:hAnsi="Verdana"/>
          <w:color w:val="000000"/>
          <w:sz w:val="20"/>
          <w:szCs w:val="20"/>
        </w:rPr>
        <w:t xml:space="preserve">Однажды святитель Фотий посетил Симонову обитель и пожелал осмотреть монастырские службы. В жаркой хлебне митрополит увидел юношу, спавшего у печей, причем правую руку он держал над головою </w:t>
      </w:r>
      <w:r>
        <w:rPr>
          <w:rFonts w:cs="Verdana" w:ascii="Verdana" w:hAnsi="Verdana"/>
          <w:i/>
          <w:iCs/>
          <w:color w:val="000000"/>
          <w:sz w:val="20"/>
          <w:szCs w:val="20"/>
        </w:rPr>
        <w:t>согбену, яко благословляше ею.</w:t>
      </w:r>
      <w:r>
        <w:rPr>
          <w:rFonts w:cs="Verdana" w:ascii="Verdana" w:hAnsi="Verdana"/>
          <w:color w:val="000000"/>
          <w:sz w:val="20"/>
          <w:szCs w:val="20"/>
        </w:rPr>
        <w:t xml:space="preserve"> Святой Фотий залюбовался лицом молодого подвижника, просветленным трудами и постом... и, внезапно прозрев его будущее, сказал окружающим: </w:t>
      </w:r>
      <w:r>
        <w:rPr>
          <w:rFonts w:cs="Verdana" w:ascii="Verdana" w:hAnsi="Verdana"/>
          <w:i/>
          <w:iCs/>
          <w:color w:val="000000"/>
          <w:sz w:val="20"/>
          <w:szCs w:val="20"/>
        </w:rPr>
        <w:t>Знайте, дети, сей инок будет великим святителем земли Русской, приведет многих к Истинному Богу и, наконец, будет поставлен пастырем и учителем самому царствующему граду Москве.</w:t>
      </w:r>
    </w:p>
    <w:p>
      <w:pPr>
        <w:pStyle w:val="TextBody"/>
        <w:rPr>
          <w:rFonts w:ascii="Verdana" w:hAnsi="Verdana" w:cs="Verdana"/>
        </w:rPr>
      </w:pPr>
      <w:r>
        <w:rPr>
          <w:rFonts w:cs="Verdana" w:ascii="Verdana" w:hAnsi="Verdana"/>
          <w:color w:val="000000"/>
          <w:sz w:val="20"/>
          <w:szCs w:val="20"/>
        </w:rPr>
        <w:t>Спящий в монастырской пекарне инок был святой Иона. Это ему предрекал митрополит-прозорливец славу Первосвятителя Русской земли. Примерно в то же время иные знамения предвозвестили высокий удел будущего Российского земледержца и духовного сына святого Ионы.</w:t>
      </w:r>
    </w:p>
    <w:p>
      <w:pPr>
        <w:pStyle w:val="TextBody"/>
        <w:rPr>
          <w:rFonts w:ascii="Verdana" w:hAnsi="Verdana" w:cs="Verdana"/>
        </w:rPr>
      </w:pPr>
      <w:r>
        <w:rPr>
          <w:rFonts w:cs="Verdana" w:ascii="Verdana" w:hAnsi="Verdana"/>
          <w:color w:val="000000"/>
          <w:sz w:val="20"/>
          <w:szCs w:val="20"/>
        </w:rPr>
        <w:t xml:space="preserve">Великая княгиня София Витовтовна мучилась трудными родами. В тревоге за жизнь жены сам государь Московский Василий Димитриевич бросился к старцам Иоанновской обители, прося их молитв, – и услышал в ответ: </w:t>
      </w:r>
      <w:r>
        <w:rPr>
          <w:rFonts w:cs="Verdana" w:ascii="Verdana" w:hAnsi="Verdana"/>
          <w:i/>
          <w:iCs/>
          <w:color w:val="000000"/>
          <w:sz w:val="20"/>
          <w:szCs w:val="20"/>
        </w:rPr>
        <w:t>Не бойся! Бог дарует тебе сына и наследника всея России!</w:t>
      </w:r>
      <w:r>
        <w:rPr>
          <w:rFonts w:cs="Verdana" w:ascii="Verdana" w:hAnsi="Verdana"/>
          <w:color w:val="000000"/>
          <w:sz w:val="20"/>
          <w:szCs w:val="20"/>
        </w:rPr>
        <w:t xml:space="preserve"> Тогда же таинственный голос возвестил великокняжескому духовнику: </w:t>
      </w:r>
      <w:r>
        <w:rPr>
          <w:rFonts w:cs="Verdana" w:ascii="Verdana" w:hAnsi="Verdana"/>
          <w:i/>
          <w:iCs/>
          <w:color w:val="000000"/>
          <w:sz w:val="20"/>
          <w:szCs w:val="20"/>
        </w:rPr>
        <w:t>Иди и дай имя Великому князю Василию</w:t>
      </w:r>
      <w:r>
        <w:rPr>
          <w:rFonts w:cs="Verdana" w:ascii="Verdana" w:hAnsi="Verdana"/>
          <w:color w:val="000000"/>
          <w:sz w:val="20"/>
          <w:szCs w:val="20"/>
        </w:rPr>
        <w:t>. Невидимый вестник был Ангелом Господним. Духовник поспешил в княжеские палаты и узнал, что в эти самые минуты София Витовтовна родила мальчика. Этому царственному младенцу было суждено войти в историю под именем Василия II Темного, человека поразительной, странной и славной судьбы. В урочный срок Господь Промыслитель соединил пути этих двух великих людей Русской земли.</w:t>
      </w:r>
    </w:p>
    <w:p>
      <w:pPr>
        <w:pStyle w:val="TextBody"/>
        <w:rPr>
          <w:rFonts w:ascii="Verdana" w:hAnsi="Verdana" w:cs="Verdana"/>
        </w:rPr>
      </w:pPr>
      <w:r>
        <w:rPr>
          <w:rFonts w:cs="Verdana" w:ascii="Verdana" w:hAnsi="Verdana"/>
          <w:color w:val="000000"/>
          <w:sz w:val="20"/>
          <w:szCs w:val="20"/>
        </w:rPr>
        <w:t>Великий князь Василий Димитриевич умер, когда его сыну Василию II было всего десять лет. В свое время столь же юного Московского князя Димитрия Донского оберегал святитель Алексий. Так же и его внука Василия хранил на княжении святой митрополит Фотий. К наследию юного государя сразу же потянулись хищные руки: его дядя Юрий Звенигородский вздумал захватить великокняжеский престол. Первосвятитель звал князя Юрия в Москву, чтобы тот присягнул на верность государю Василию II, но властолюбец бежал в Галич и стал собирать войско, чтобы напасть на племянника. Следом поехал святитель Фотий: пастырским словом увещевал он князя прекратить беззаконие, не замышлять пролития христианской крови. Юрий противился. Тогда святой Фотий в праведном гневе покинул Галич, и в городе тут же вспыхнул страшный мор. Устрашенный князь молил святителя о прощении, обещал смириться, и как только святой Фотий снова явился в его уделе, эпидемия прекратилась. Так на время успокоилась Русская земля.</w:t>
      </w:r>
    </w:p>
    <w:p>
      <w:pPr>
        <w:pStyle w:val="TextBody"/>
        <w:rPr>
          <w:rFonts w:ascii="Verdana" w:hAnsi="Verdana" w:cs="Verdana"/>
        </w:rPr>
      </w:pPr>
      <w:r>
        <w:rPr>
          <w:rFonts w:cs="Verdana" w:ascii="Verdana" w:hAnsi="Verdana"/>
          <w:color w:val="000000"/>
          <w:sz w:val="20"/>
          <w:szCs w:val="20"/>
        </w:rPr>
        <w:t xml:space="preserve">Пророчество святителя Фотия о судьбе инока Ионы начало сбываться. Этот светильник духа не остался под спудом: святой Иона стал епископом Рязанско-Муромской земли. В своей обширной епархии он выкорчевал последние корни язычества: </w:t>
      </w:r>
      <w:r>
        <w:rPr>
          <w:rFonts w:cs="Verdana" w:ascii="Verdana" w:hAnsi="Verdana"/>
          <w:i/>
          <w:iCs/>
          <w:color w:val="000000"/>
          <w:sz w:val="20"/>
          <w:szCs w:val="20"/>
        </w:rPr>
        <w:t>многие тамо, неверные, к Богу обратив, крести.</w:t>
      </w:r>
      <w:r>
        <w:rPr>
          <w:rFonts w:cs="Verdana" w:ascii="Verdana" w:hAnsi="Verdana"/>
          <w:color w:val="000000"/>
          <w:sz w:val="20"/>
          <w:szCs w:val="20"/>
        </w:rPr>
        <w:t xml:space="preserve"> Высотою жизни и усердием в служении Церкви снискал он всеобщее уважение. Когда отошел ко Господу святитель Фотий, и Собор русских иерархов, и Великий князь Василий увидели лучшего преемника почившему Первосвятителю в святом Ионе. Тогда же он был </w:t>
      </w:r>
      <w:r>
        <w:rPr>
          <w:rFonts w:cs="Verdana" w:ascii="Verdana" w:hAnsi="Verdana"/>
          <w:i/>
          <w:iCs/>
          <w:color w:val="000000"/>
          <w:sz w:val="20"/>
          <w:szCs w:val="20"/>
        </w:rPr>
        <w:t>наречен в Святейшую Митрополию Русскую,</w:t>
      </w:r>
      <w:r>
        <w:rPr>
          <w:rFonts w:cs="Verdana" w:ascii="Verdana" w:hAnsi="Verdana"/>
          <w:color w:val="000000"/>
          <w:sz w:val="20"/>
          <w:szCs w:val="20"/>
        </w:rPr>
        <w:t xml:space="preserve"> стал духовным отцом русских князей. Но нет, еще нескоро суждено было великому архипастырю возглавить Российскую Церковь. Человеческая злоба и коварство, политические интриги и кровавые смуты, междоусобицы и отступничество встали на пути святого Ионы к митрополичьему престолу.</w:t>
      </w:r>
    </w:p>
    <w:p>
      <w:pPr>
        <w:pStyle w:val="TextBody"/>
        <w:rPr>
          <w:rFonts w:ascii="Verdana" w:hAnsi="Verdana" w:cs="Verdana"/>
        </w:rPr>
      </w:pPr>
      <w:r>
        <w:rPr>
          <w:rFonts w:cs="Verdana" w:ascii="Verdana" w:hAnsi="Verdana"/>
          <w:color w:val="000000"/>
          <w:sz w:val="20"/>
          <w:szCs w:val="20"/>
        </w:rPr>
        <w:t>В те времена поставление на Русскую митрополию осуществляли Константинопольские Патриархи. В Царьграде святого Иону опередил епископ Герасим Смоленский, которого направил туда литовский князь Свидригайло для поставления на Западно-Русскую митрополию. Вернувшись, Герасим объявил себя митрополитом не только подвластных Литве русских земель, но и всея Руси. Святитель Иона смирился с этим. Однако всего два года довелось Герасиму сидеть на митрополии: он занялся политикой, связался с противниками Свидригайлы, и этот свирепый князь сжег его на костре. Так на время прервалась зловещая интрига, нить которой тянулась из Царьграда: князь Свидригайло и митрополит Герасим уже входили в сношения с Римом, обсуждая соединение Церквей. Но и после смерти Герасима не смог святитель Иона поехать в Константинополь – помешала вновь вспыхнувшая на Руси смута.</w:t>
      </w:r>
    </w:p>
    <w:p>
      <w:pPr>
        <w:pStyle w:val="TextBody"/>
        <w:rPr>
          <w:rFonts w:ascii="Verdana" w:hAnsi="Verdana" w:cs="Verdana"/>
        </w:rPr>
      </w:pPr>
      <w:r>
        <w:rPr>
          <w:rFonts w:cs="Verdana" w:ascii="Verdana" w:hAnsi="Verdana"/>
          <w:color w:val="000000"/>
          <w:sz w:val="20"/>
          <w:szCs w:val="20"/>
        </w:rPr>
        <w:t>Кончина святого митрополита Фотия словно  открыла дорогу беззаконию. Юрий Звенигородский вновь ополчился на Великого князя Василия, и уже некому было смирять его церковным прещением. Мятежный дядя разбил войска своего племянника и государя, взял его в плен и вступил в Москву. Захватив великокняжеский престол, князь Юрий решил проявить милосердие: по совету своего любимца боярина Симеона Морозова он с миром отпустил Василия и дал ему в удел Коломну.</w:t>
      </w:r>
    </w:p>
    <w:p>
      <w:pPr>
        <w:pStyle w:val="TextBody"/>
        <w:rPr>
          <w:rFonts w:ascii="Verdana" w:hAnsi="Verdana" w:cs="Verdana"/>
        </w:rPr>
      </w:pPr>
      <w:r>
        <w:rPr>
          <w:rFonts w:cs="Verdana" w:ascii="Verdana" w:hAnsi="Verdana"/>
          <w:color w:val="000000"/>
          <w:sz w:val="20"/>
          <w:szCs w:val="20"/>
        </w:rPr>
        <w:t xml:space="preserve">Дальнейшие события показали, насколько опостылели народу княжеские междоусобицы и как дорога ему стала власть законных Московских государей. Произошло неслыханное и невиданное. Как только узурпатор Юрий воссел в Москве, почти все население покинуло столицу и устремилось в Коломну, где находился законный Великий князь. Вот как об этом повествует историк: </w:t>
      </w:r>
      <w:r>
        <w:rPr>
          <w:rFonts w:cs="Verdana" w:ascii="Verdana" w:hAnsi="Verdana"/>
          <w:i/>
          <w:iCs/>
          <w:color w:val="000000"/>
          <w:sz w:val="20"/>
          <w:szCs w:val="20"/>
        </w:rPr>
        <w:t>В несколько дней стольный град опустел: граждане не пожалели ни жилищ, ни садов своих, а захватив только самое ценное имущество, выехали в Коломну, где недоставало места для людей в домах, а для обозов – на улицах. Сей город сделался истинною столицею для великого княжения, многолюдною и шумною. В Москве же царствовало уныние и безмолвие: человек редко встречался с человеком, и самые последние жители готовились к переселению. Все шли к Василию, ибо признавали его законным государем, а Юрия – хищнико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Торжество самозванца обернулось миражом: отвергнутый народом, он сидел в Москве, окруженный горсткой своих вельмож. При всем своем властолюбии князь Юрий не был глух к голосу совести. Не таковы оказались его старшие сыновья Василий Косой и Димитрий Шемяка – люди мстительные, жестокие и бесстыдные. Вспомнив, что боярин Морозов дал совет отпустить Великого князя, они зарезали его с воплями: «Ты погубил нашего отца» – и, испугавшись расплаты за преступление, бежали из Москвы. Князь Юрий был потрясен всем случившимся. Он сам звал князя Василия II вернуться на великое княжение, клятвенно признал его старшим братом и удалился в свой удельный Галич. Вместе с ним ехало всего пять слуг – все приближенные, оставшиеся у зачинателя смуты.</w:t>
      </w:r>
    </w:p>
    <w:p>
      <w:pPr>
        <w:pStyle w:val="TextBody"/>
        <w:rPr>
          <w:rFonts w:ascii="Verdana" w:hAnsi="Verdana" w:cs="Verdana"/>
        </w:rPr>
      </w:pPr>
      <w:r>
        <w:rPr>
          <w:rFonts w:cs="Verdana" w:ascii="Verdana" w:hAnsi="Verdana"/>
          <w:color w:val="000000"/>
          <w:sz w:val="20"/>
          <w:szCs w:val="20"/>
        </w:rPr>
        <w:t xml:space="preserve">И въезд в Москву законного государя стал радостным торжеством для всего народа. Дорога от Коломны до столицы была запружена ликующими толпами; по выражению летописи, </w:t>
      </w:r>
      <w:r>
        <w:rPr>
          <w:rFonts w:cs="Verdana" w:ascii="Verdana" w:hAnsi="Verdana"/>
          <w:i/>
          <w:iCs/>
          <w:color w:val="000000"/>
          <w:sz w:val="20"/>
          <w:szCs w:val="20"/>
        </w:rPr>
        <w:t>как пчелы за маткою,</w:t>
      </w:r>
      <w:r>
        <w:rPr>
          <w:rFonts w:cs="Verdana" w:ascii="Verdana" w:hAnsi="Verdana"/>
          <w:color w:val="000000"/>
          <w:sz w:val="20"/>
          <w:szCs w:val="20"/>
        </w:rPr>
        <w:t xml:space="preserve"> конные и пешие люди спешили за князем Василием. Казалось, на Русской земле надолго воцарится мир.</w:t>
      </w:r>
    </w:p>
    <w:p>
      <w:pPr>
        <w:pStyle w:val="TextBody"/>
        <w:rPr>
          <w:rFonts w:ascii="Verdana" w:hAnsi="Verdana" w:cs="Verdana"/>
        </w:rPr>
      </w:pPr>
      <w:r>
        <w:rPr>
          <w:rFonts w:cs="Verdana" w:ascii="Verdana" w:hAnsi="Verdana"/>
          <w:color w:val="000000"/>
          <w:sz w:val="20"/>
          <w:szCs w:val="20"/>
        </w:rPr>
        <w:t xml:space="preserve">Но нет, ненадолго смирился Юрий Звенигородский. Косой и Шемяка успели собрать дружины из отчаянных сорвиголов, и с этим сбродом им удалось разбить московское войско. Узнав об успехах сыновей, князь Юрий воспламенился прежним властолюбием и снова ворвался в Москву. Но тут уже Десница Всевышнего остановила его – он умер скоропостижной смертью. Великим князем вознамерился стать Василий Косой, не имея на то уже совершенно никаких прав (его отец был хоть по возрасту старшим из рода Иоанна Калиты). Однако этот новый претендент внушал неприязнь даже родным братьям. </w:t>
      </w:r>
      <w:r>
        <w:rPr>
          <w:rFonts w:cs="Verdana" w:ascii="Verdana" w:hAnsi="Verdana"/>
          <w:i/>
          <w:iCs/>
          <w:color w:val="000000"/>
          <w:sz w:val="20"/>
          <w:szCs w:val="20"/>
        </w:rPr>
        <w:t>Когда Бог не захотел видеть отца нашего на престоле великокняжеском, то мы не хотим видеть на оном и тебя</w:t>
      </w:r>
      <w:r>
        <w:rPr>
          <w:rFonts w:cs="Verdana" w:ascii="Verdana" w:hAnsi="Verdana"/>
          <w:color w:val="000000"/>
          <w:sz w:val="20"/>
          <w:szCs w:val="20"/>
        </w:rPr>
        <w:t>, – заявили они, выгнали Косого из Москвы, а сами примирились с государем Василием Васильевичем и получили от него богатые уделы.</w:t>
      </w:r>
    </w:p>
    <w:p>
      <w:pPr>
        <w:pStyle w:val="TextBody"/>
        <w:rPr>
          <w:rFonts w:ascii="Verdana" w:hAnsi="Verdana" w:cs="Verdana"/>
        </w:rPr>
      </w:pPr>
      <w:r>
        <w:rPr>
          <w:rFonts w:cs="Verdana" w:ascii="Verdana" w:hAnsi="Verdana"/>
          <w:color w:val="000000"/>
          <w:sz w:val="20"/>
          <w:szCs w:val="20"/>
        </w:rPr>
        <w:t>Беглец Косой озлобился и начал зверствовать. Заподозрив в измене своего товарища по бегству князя Романа, он отрубил ему руку и ногу. Затем Косой навербовал толпу бродяг и лихих людей и стал разорять великокняжеские владения. Клятвопреступным обманом (дав ложную клятву на кресте) он вошел в Углич, убил московского наместника князя Оболенского, перевешал попавших к нему в руки бояр, воинов и сотни мирных жителей. Терпеть этого злодея было невозможно. Великий князь сам повел войско против Косого и настиг его шайку под Ростовом. Мятежник и тут думал прибегнуть к  вероломству: заключил перемирие, а когда Великий князь Василий отпустил своих воинов на отдых, Косой двинул отряд на его стан. Но застать врасплох москвичей не удалось: вылазку отбили, причем взяли в плен самого главаря.</w:t>
      </w:r>
    </w:p>
    <w:p>
      <w:pPr>
        <w:pStyle w:val="TextBody"/>
        <w:rPr>
          <w:rFonts w:ascii="Verdana" w:hAnsi="Verdana" w:cs="Verdana"/>
        </w:rPr>
      </w:pPr>
      <w:r>
        <w:rPr>
          <w:rFonts w:cs="Verdana" w:ascii="Verdana" w:hAnsi="Verdana"/>
          <w:color w:val="000000"/>
          <w:sz w:val="20"/>
          <w:szCs w:val="20"/>
        </w:rPr>
        <w:t>Пленного Косого привезли в Москву, и встал вопрос: что с ним делать дальше? Было ясно, что, если этот отчаянный человек получит свободу, он нарушит любой договор, преступит любую клятву и вновь разожжет смуту. Потом пришла весть о новом злодействе: союзники Косого – вятчане – коварно расправились с московскими воеводами. Тогда боярская дума присоветовала великому князю страшное дело: ослепить мятежного двоюродного брата. То был обычай Византии, веками изощрявшейся в жестоких придворных интригах; на Руси подобная «цивилизованность» еще не привилась. Двадцатилетний Московский государь сдался на уговоры седобородых советников. Косого ослепили. Он получил дальний удел и жил там, забытый всеми, прежде других – родными братьями. Да, этот смутьян стал неопасен. Но чудовищный, смертный грех запятнал душу Великого князя Василия Васильевича.</w:t>
      </w:r>
    </w:p>
    <w:p>
      <w:pPr>
        <w:pStyle w:val="TextBody"/>
        <w:rPr>
          <w:rFonts w:ascii="Verdana" w:hAnsi="Verdana" w:cs="Verdana"/>
        </w:rPr>
      </w:pPr>
      <w:r>
        <w:rPr>
          <w:rFonts w:cs="Verdana" w:ascii="Verdana" w:hAnsi="Verdana"/>
          <w:color w:val="000000"/>
          <w:sz w:val="20"/>
          <w:szCs w:val="20"/>
        </w:rPr>
        <w:t xml:space="preserve">Внутренний мир Русской земли казался надежным и прочным. Второй сын Юрия Звенигородского, Димитрий Шемяка, выказывал старшему брату – Московскому государю – всяческое послушание. Прошлое его было преступным. Вместе с Косым он убил боярина Морозова. Потом с разбойничьей дружиной опустошил Вологодский край, грабил мирных жителей и жег селения. Навстречу беззаконному князю вышел угодник Божий преподобный Георгий Пельшемский и обратил к Шемяке слово обличения: </w:t>
      </w:r>
      <w:r>
        <w:rPr>
          <w:rFonts w:cs="Verdana" w:ascii="Verdana" w:hAnsi="Verdana"/>
          <w:i/>
          <w:iCs/>
          <w:color w:val="000000"/>
          <w:sz w:val="20"/>
          <w:szCs w:val="20"/>
        </w:rPr>
        <w:t>Князь Димитрий, ты творишь дела не христианские; ступай лучше к поганым, не знающим Бога! Вдовы и сироты христианские вопиют против тебя пред Господом. Сколько людей гибнет от тебя голодом и стужей. Если не прекратишь междоусобие, кровопролитие и насильство, то лишишься и славы, и княжения.</w:t>
      </w:r>
      <w:r>
        <w:rPr>
          <w:rFonts w:cs="Verdana" w:ascii="Verdana" w:hAnsi="Verdana"/>
          <w:color w:val="000000"/>
          <w:sz w:val="20"/>
          <w:szCs w:val="20"/>
        </w:rPr>
        <w:t xml:space="preserve"> Шемяка приказал сбросить обличителя с высокого моста на лед замерзшей реки: казалось, что преподобный Григорий разбился насмерть. Однако через несколько часов он поднялся с окровавленного льда и сказал: </w:t>
      </w:r>
      <w:r>
        <w:rPr>
          <w:rFonts w:cs="Verdana" w:ascii="Verdana" w:hAnsi="Verdana"/>
          <w:i/>
          <w:iCs/>
          <w:color w:val="000000"/>
          <w:sz w:val="20"/>
          <w:szCs w:val="20"/>
        </w:rPr>
        <w:t>У немилостивого князя и слуги немилостивые, но погибнут они, несчастные!</w:t>
      </w:r>
      <w:r>
        <w:rPr>
          <w:rFonts w:cs="Verdana" w:ascii="Verdana" w:hAnsi="Verdana"/>
          <w:color w:val="000000"/>
          <w:sz w:val="20"/>
          <w:szCs w:val="20"/>
        </w:rPr>
        <w:t xml:space="preserve"> Расправа над святым пустынником вызвала возмущение, а его пророчество – страх даже в свирепой дружине Шемяки. Видя смущение своего воинства, он выказал то ли действительное, то ли притворное раскаяние и оставил Вологду в покое. Но все это были прежние дела Шемяки. Великий князь очень хотел мира, очень хотел верить – и верил в его искренность и сердечность, которые демонстрировал Шемяка при примирении. Да, был мир на Руси, и только в глубине души, тайно от всех вынашивал Шемяка черные замыслы и ждал удобного случая для их исполнения. Это был злодей изощренный и осторожный, куда опаснее злого простака Косого.</w:t>
      </w:r>
    </w:p>
    <w:p>
      <w:pPr>
        <w:pStyle w:val="TextBody"/>
        <w:rPr>
          <w:rFonts w:ascii="Verdana" w:hAnsi="Verdana" w:cs="Verdana"/>
        </w:rPr>
      </w:pPr>
      <w:r>
        <w:rPr>
          <w:rFonts w:cs="Verdana" w:ascii="Verdana" w:hAnsi="Verdana"/>
          <w:color w:val="000000"/>
          <w:sz w:val="20"/>
          <w:szCs w:val="20"/>
        </w:rPr>
        <w:t xml:space="preserve">Главной заботой мирного времени – и церковной, и государственной – было поставление митрополита Всероссийского. Святитель Иона смог наконец отправиться в Царьград с грамотами от Русского Собора и Великого князя Василия. Но в Константинополе выяснилось, что он опять опоздал. На Русскую митрополию был уже назначен грек Исидор, которого со всех сторон расхваливали за ученость, ум, красноречие. В качестве утешения Патриарх Иосиф заверил русского святителя: </w:t>
      </w:r>
      <w:r>
        <w:rPr>
          <w:rFonts w:cs="Verdana" w:ascii="Verdana" w:hAnsi="Verdana"/>
          <w:i/>
          <w:iCs/>
          <w:color w:val="000000"/>
          <w:sz w:val="20"/>
          <w:szCs w:val="20"/>
        </w:rPr>
        <w:t>А что воля Божия об Исидоре промыслит, или смертию скончается, или иначе что с ним станет: и ты, Иона, епископ Рязанский, готов, благословен на тот великий престол всея Руси.</w:t>
      </w:r>
      <w:r>
        <w:rPr>
          <w:rFonts w:cs="Verdana" w:ascii="Verdana" w:hAnsi="Verdana"/>
          <w:color w:val="000000"/>
          <w:sz w:val="20"/>
          <w:szCs w:val="20"/>
        </w:rPr>
        <w:t xml:space="preserve"> Но за этим ласковым приемом и лестными словами таилась очень тонкая,  и очень грязная, предательская интрига. Исидор ехал на Русскую землю, чтобы склонить и ее, и весь православный мир к вероотступничеству.</w:t>
      </w:r>
    </w:p>
    <w:p>
      <w:pPr>
        <w:pStyle w:val="1"/>
        <w:rPr>
          <w:rFonts w:ascii="Verdana" w:hAnsi="Verdana" w:cs="Verdana"/>
        </w:rPr>
      </w:pPr>
      <w:r>
        <w:rPr>
          <w:rFonts w:cs="Verdana" w:ascii="Verdana" w:hAnsi="Verdana"/>
          <w:sz w:val="24"/>
          <w:szCs w:val="24"/>
        </w:rPr>
        <w:t>Флорентийская уния.</w:t>
      </w:r>
    </w:p>
    <w:p>
      <w:pPr>
        <w:pStyle w:val="TextBody"/>
        <w:rPr>
          <w:rFonts w:ascii="Verdana" w:hAnsi="Verdana" w:cs="Verdana"/>
        </w:rPr>
      </w:pPr>
      <w:r>
        <w:rPr>
          <w:rFonts w:cs="Verdana" w:ascii="Verdana" w:hAnsi="Verdana"/>
          <w:color w:val="000000"/>
          <w:sz w:val="20"/>
          <w:szCs w:val="20"/>
        </w:rPr>
        <w:t>Кто же был на самом деле столь спешно поставленный митрополит Исидор «Русский»? Вряд ли его можно считать простым орудием императора Иоанна VIII Палеолога, надеявшегося спасти Византию от турок ценой предательства Святого Православия. До посвящения в российские первоиерархи Исидор был игуменом одного из Цареградских монастырей. Он действительно отличался блистательными дарованиями, впрочем, более светскими, чем церковными. Этот ловкий дипломат ездил в Европу в качестве посла Иоанна VIII для переговоров с римо-католиками о соединении Церквей и получении вслед за тем военной помощи Константинополю. Однако видится, что у хитроумного Исидора в ходе этого посольства возникли собственные далеко идущие планы.</w:t>
      </w:r>
    </w:p>
    <w:p>
      <w:pPr>
        <w:pStyle w:val="TextBody"/>
        <w:rPr>
          <w:rFonts w:ascii="Verdana" w:hAnsi="Verdana" w:cs="Verdana"/>
        </w:rPr>
      </w:pPr>
      <w:r>
        <w:rPr>
          <w:rFonts w:cs="Verdana" w:ascii="Verdana" w:hAnsi="Verdana"/>
          <w:color w:val="000000"/>
          <w:sz w:val="20"/>
          <w:szCs w:val="20"/>
        </w:rPr>
        <w:t>Иоанн VIII был маловерным христианином: он надеялся больше на политику, чем на Бога Всемогущего. Царьград действительно находился в отчаянном положении. Бывшая великая империя сузилась почти до размеров столицы, и ту защищали от султанских войск только крепостные стены. Императору грезилось: если признать церковную власть могущественного Римского Папы, тот поднимет против султана все европейские государства и сокрушит турецкую мощь. В пылу политических расчетов византийский кесарь забыл: Бог поругаем не бывает и не благоволит к изменникам. Но Иоанн VIII убедил сам себя, а потом и Патриарха Иосифа, что необходимо, дескать, принести в жертву чистоту веры ради спасения земной родины.</w:t>
      </w:r>
    </w:p>
    <w:p>
      <w:pPr>
        <w:pStyle w:val="TextBody"/>
        <w:rPr>
          <w:rFonts w:ascii="Verdana" w:hAnsi="Verdana" w:cs="Verdana"/>
        </w:rPr>
      </w:pPr>
      <w:r>
        <w:rPr>
          <w:rFonts w:cs="Verdana" w:ascii="Verdana" w:hAnsi="Verdana"/>
          <w:color w:val="000000"/>
          <w:sz w:val="20"/>
          <w:szCs w:val="20"/>
        </w:rPr>
        <w:t>Однако даже и с точки зрения политической опора на папизм представлялась очень сомнительной. К XV веку Рим давным-давно утратил власть и авторитет, позволявшие папам поднимать всю Европу на крестовые походы. Соблазнившись диавольской гордыней и отколовшись от Вселенской Церкви, папский Рим пал уже слишком низко и слишком долго искушал народы своими беззакониями. Единого Безгрешного Главу Церкви Христа Господа немощные и грешные люди – папы – пытались подменить собою, посягая не только на церковное, но и на всемирное господство. Таким образом, звание первосвященника стало не долгом высочайшей ответственности пред Богом, а правом на неограниченную власть, безнаказанность любых преступлений. На папский престол один за другим восходили чудовища в человеческом облике: святотатцы и торговцы святыней, кровосмесители и содомиты, отравители и просто убийцы. Развращенность римской курии превосходила дикость языческих оргий, заражала все латинское духовенство. Под покровительством пап возникли такие явления, как культ разврата в «веселом братстве» гаудентов или откровенно сатанистский орден тамплиеров. Все это было естественным следствием папской гордыни, посягательства на единоличное управление Церковью Божией. В XV веке, когда император Иоанн Палеолог вздумал искать защиты у папистов, дела их обстояли плачевно. Пороки Рима подрывали веру в него; европейские монархи уже не пугались папских анафем и не желали терпеть вмешательства властолюбивых пап в их государственные дела. Король Филипп Красивый попросту захватил Рим и переселил пап во французский город Авиньон – это «авиньонское пленение» продолжалось 70 лет. Множились расколы в среде самого латинства: отдельные группы кардиналов избирали собственных «земных богов», которые потом именовали друг друга отродьями диавола. В этой мешанине пап и антипап становилось невозможно разобраться. Пытаясь как-то изменить это положение, Рим вспомнил наконец об изначальном принципе Православной Христовой Церкви – соборности (конечно, толкуя этот священный догмат искаженно). В 1414 году Константскому Собору пришлось упразднять «троепапие»: объявить низложенными сразу трех «непогрешимых», а на их место избрать нового папу. Но разделение и на этом не кончилось. На Базельском Соборе подавляющее большинство латинского епископата признало законным папой Мартина, однако в Италии засел упрямый папа Евгений. С обеих сторон сыпались взаимные анафемы. Так обстояли дела, когда Иоанн VIII послал в Базель хитроумного игумена Исидора с дипломатической миссией. Императорский посол имел задание выяснить, к какой из римо-католических группировок выгоднее примкнуть, чтобы вернее получить войска для борьбы с турецким султаном. Конечно, искушенный в политике Исидор не мог не понимать, что опору лучше было искать в Базеле, на стороне которого были все европейские монархи, кроме итальянских князьков. Однако вернувшись в Царьград, Исидор убедил императора и Патриарха: итальянский папа Евгений IV спасет Византию. При этом он не устыдился привезти с собой латинские послания, в которых Святое Православие было названо «старой ересью».</w:t>
      </w:r>
    </w:p>
    <w:p>
      <w:pPr>
        <w:pStyle w:val="TextBody"/>
        <w:rPr>
          <w:rFonts w:ascii="Verdana" w:hAnsi="Verdana" w:cs="Verdana"/>
        </w:rPr>
      </w:pPr>
      <w:r>
        <w:rPr>
          <w:rFonts w:cs="Verdana" w:ascii="Verdana" w:hAnsi="Verdana"/>
          <w:color w:val="000000"/>
          <w:sz w:val="20"/>
          <w:szCs w:val="20"/>
        </w:rPr>
        <w:t>Что толкнуло лукавого Исидора на путь предательства – сначала веры, а потом и отечества? Чем обольстил его папа Евгений: щедрым подкупом или еще более щедрыми посулами? Или этот дипломат в обличье служителя Божия просто прельстился крупной, всемирного масштаба, политической игрой? Как бы там ни было, в Италии намечался созыв «восьмого Вселенского Собора» для «долгожданного соединения Церквей Востока и Запада» (конечно, под папской эгидой). Все расходы по приезду и содержанию в Италии гостей-епископов восточных щедрый папа брал на себя. Конечно, на столь высоком форуме был бы неуместен такой православный подвижник, как русский святитель Иона. Поэтому во Всероссийские митрополиты срочно посвятили хитроумного Исидора. Это казалось выгодным клонившимся к отступничеству императору и Патриарху, папа же убивал этим сразу двух зайцев – приобретал на будущем собрании ловкого и замаскированного сторонника, а также подминал под себя огромную Русскую митрополию, на которую Рим давным-давно точил зубы. Так плелась вокруг Вселенского Православия сеть сатанинской интриги, которой все земные расчеты сулили успех. Но иначе судил Промыслитель Господь.</w:t>
      </w:r>
    </w:p>
    <w:p>
      <w:pPr>
        <w:pStyle w:val="TextBody"/>
        <w:rPr>
          <w:rFonts w:ascii="Verdana" w:hAnsi="Verdana" w:cs="Verdana"/>
        </w:rPr>
      </w:pPr>
      <w:r>
        <w:rPr>
          <w:rFonts w:cs="Verdana" w:ascii="Verdana" w:hAnsi="Verdana"/>
          <w:color w:val="000000"/>
          <w:sz w:val="20"/>
          <w:szCs w:val="20"/>
        </w:rPr>
        <w:t xml:space="preserve">Для новоиспеченного митрополита Исидора «Русского» не очень приятным оказался уже сам приезд к вверенной ему пастве. Великий князь Василий был очень недоволен тем, что вопреки желанию всей Православной Руси видеть своим главой святого Иону на митрополию поставлен какой-то неведомый грек. Он принял Исидора только </w:t>
      </w:r>
      <w:r>
        <w:rPr>
          <w:rFonts w:cs="Verdana" w:ascii="Verdana" w:hAnsi="Verdana"/>
          <w:i/>
          <w:iCs/>
          <w:color w:val="000000"/>
          <w:sz w:val="20"/>
          <w:szCs w:val="20"/>
        </w:rPr>
        <w:t>не хотя рушить изначальной старины,</w:t>
      </w:r>
      <w:r>
        <w:rPr>
          <w:rFonts w:cs="Verdana" w:ascii="Verdana" w:hAnsi="Verdana"/>
          <w:color w:val="000000"/>
          <w:sz w:val="20"/>
          <w:szCs w:val="20"/>
        </w:rPr>
        <w:t xml:space="preserve"> требовавшей церковного послушания Царьграду. Исидору пришлось употребить все свое красноречие и обходительность, чтобы князь Василий начал относиться к нему по-доброму. Действительно, поостыв от раздражения, Московский государь начал угощать и одаривать нового митрополита со старинным русским радушием. Однако Великий князь снова насторожился, когда выяснилось, что Исидор намерен ехать в папскую Италию и заседать там вместе с отступниками-латинянами и самим папой. Напрасно сладкоголосый митрополит сплетал цветы своего красноречия вокруг </w:t>
      </w:r>
      <w:r>
        <w:rPr>
          <w:rFonts w:cs="Verdana" w:ascii="Verdana" w:hAnsi="Verdana"/>
          <w:i/>
          <w:iCs/>
          <w:color w:val="000000"/>
          <w:sz w:val="20"/>
          <w:szCs w:val="20"/>
        </w:rPr>
        <w:t>восьмого собора вселенского, где братски обнимутся христиане со всего мира</w:t>
      </w:r>
      <w:r>
        <w:rPr>
          <w:rFonts w:cs="Verdana" w:ascii="Verdana" w:hAnsi="Verdana"/>
          <w:color w:val="000000"/>
          <w:sz w:val="20"/>
          <w:szCs w:val="20"/>
        </w:rPr>
        <w:t xml:space="preserve">, напрасно описывал, какую великую честь получит Россия от того, что примет участие в этом «празднике примирения» наравне с древнейшими Патриархатами и Римским престолом святого Петра. Князь Василий не ждал из Римской земли ничего хорошего и не хотел ничего слушать. Наконец он сказал Исидору: </w:t>
      </w:r>
      <w:r>
        <w:rPr>
          <w:rFonts w:cs="Verdana" w:ascii="Verdana" w:hAnsi="Verdana"/>
          <w:i/>
          <w:iCs/>
          <w:color w:val="000000"/>
          <w:sz w:val="20"/>
          <w:szCs w:val="20"/>
        </w:rPr>
        <w:t>Отцы и деды наши не желали соединения законов греческого и римского; я сам не желаю того. Если уж ты непременно хочешь идти, то принеси нам оттуда наше древнее Православие, которое мы приняли от прародителя нашего, святого Владимира. А нового и чуждого не приноси нам – мы того не примем</w:t>
      </w:r>
      <w:r>
        <w:rPr>
          <w:rFonts w:cs="Verdana" w:ascii="Verdana" w:hAnsi="Verdana"/>
          <w:color w:val="000000"/>
          <w:sz w:val="20"/>
          <w:szCs w:val="20"/>
        </w:rPr>
        <w:t>. На Кресте и Евангелии поклялся Исидор твердо стоять за Православие. Тогда Великий князь отпустил его в сопровождении пышной свиты, состоящей из духовенства и бояр. Всего четыре месяца пробыл он в Москве. Ненадолго хватило Исидоровой клятвы: уже на границе Русской земли, в Дерпте-Юрьеве, к ужасу своих спутников, отступник-митрополит отправился не в православную церковь, а в немецкий костел.</w:t>
      </w:r>
    </w:p>
    <w:p>
      <w:pPr>
        <w:pStyle w:val="TextBody"/>
        <w:rPr>
          <w:rFonts w:ascii="Verdana" w:hAnsi="Verdana" w:cs="Verdana"/>
        </w:rPr>
      </w:pPr>
      <w:r>
        <w:rPr>
          <w:rFonts w:cs="Verdana" w:ascii="Verdana" w:hAnsi="Verdana"/>
          <w:color w:val="000000"/>
          <w:sz w:val="20"/>
          <w:szCs w:val="20"/>
        </w:rPr>
        <w:t>Православная свита была неприятна Исидору; особенно раздражал его суздальский священник Симеон, который постоянно спорил с ним и ругал папскую ересь. Однако Исидор старался не обращать внимания на эти мелочи, надеясь облапошить русских простаков на обратном пути. Он стремился к своей главной цели – в Италию, где его с распростертыми объятиями ждал папа Евгений IV, возлагавший на Исидора «Русского» особые надежды. Папский агент вполне оправдал ожидания своего высокого покровителя.</w:t>
      </w:r>
    </w:p>
    <w:p>
      <w:pPr>
        <w:pStyle w:val="TextBody"/>
        <w:rPr>
          <w:rFonts w:ascii="Verdana" w:hAnsi="Verdana" w:cs="Verdana"/>
        </w:rPr>
      </w:pPr>
      <w:r>
        <w:rPr>
          <w:rFonts w:cs="Verdana" w:ascii="Verdana" w:hAnsi="Verdana"/>
          <w:color w:val="000000"/>
          <w:sz w:val="20"/>
          <w:szCs w:val="20"/>
        </w:rPr>
        <w:t>Иоанн VIII Палеолог вместе с греческими епископами уже прибыл в Италию, в город Феррару, где намечалось проведение «вселенского собора». Византийского императора постигло жестокое разочарование: он надеялся встретиться здесь с императором германским Сигизмундом и другими европейскими кесарями, будущими союзниками в борьбе с султаном, а увидел только хитро улыбающегося папу, окруженного итальянскими кардиналами. Хитроумный Исидор «Русский» подоспел как раз вовремя, чтобы успокоить доверчивого Палеолога: дескать, главное – договориться с папой, потом он разошлет буллу, пригрозит анафемой, и вся Европа обрушится на турок.</w:t>
      </w:r>
    </w:p>
    <w:p>
      <w:pPr>
        <w:pStyle w:val="TextBody"/>
        <w:rPr>
          <w:rFonts w:ascii="Verdana" w:hAnsi="Verdana" w:cs="Verdana"/>
        </w:rPr>
      </w:pPr>
      <w:r>
        <w:rPr>
          <w:rFonts w:cs="Verdana" w:ascii="Verdana" w:hAnsi="Verdana"/>
          <w:color w:val="000000"/>
          <w:sz w:val="20"/>
          <w:szCs w:val="20"/>
        </w:rPr>
        <w:t>Единственным участвовавшим во «вселенском соборе» Патриархом оказался Иосиф Константинопольский. Первосвятители Иерусалимской, Антиохийской и Александрийской Церквей в Италию ехать отказались, прислав только своих уполномоченных. Заседания начались со споров о местах между папой и императором: каждый хотел главенствовать. Наконец Евгений IV добился для себя места чуть почетнее кесарского. Потом перешли к богословскому диспуту и сразу споткнулись о пресловутое латинское «филиокве».</w:t>
      </w:r>
    </w:p>
    <w:p>
      <w:pPr>
        <w:pStyle w:val="TextBody"/>
        <w:rPr>
          <w:rFonts w:ascii="Verdana" w:hAnsi="Verdana" w:cs="Verdana"/>
        </w:rPr>
      </w:pPr>
      <w:r>
        <w:rPr>
          <w:rFonts w:cs="Verdana" w:ascii="Verdana" w:hAnsi="Verdana"/>
          <w:color w:val="000000"/>
          <w:sz w:val="20"/>
          <w:szCs w:val="20"/>
        </w:rPr>
        <w:t>«Филиокве» – это маленькая вставочка в Символ веры, родившаяся в V веке в Испании: утверждение, что Святой Дух исходит якобы не только от Небесного Отца, но и от Сына. Ни в Священном Писании, ни в Священном Предании нет никаких оснований для подобной доктрины. Это маленькое человеческое мудрование, словно тонкий яд, разъедало Откровение о Пресвятой Троице, о Всесовершенной любви Божией. Такой незначительной кажется эта вставочка, но она разрушает истинное понятие о Триедином Боге Вселюбящем, внося в него муть представлений об иерархии, главенстве и подчинении между Лицами Божества. «Филиокве» – это скрытая пружина отпадения Рима, гордыни пап, стремившихся к той же иерархичности, главенствованию, подавлению – вместо заповеданной Апостолами гармонии Соборной Церкви Христовой. Верные священным догматам папы старого Рима, среди них – святой Лев Великий, сами отвергали «филиокве» как ересь и анафематствовали ее приверженцев. Но потом римские понтифики начали играть в политические игры и ввели «филиокве» в латинское «Кредо», угождая еретичествовавшим германским императорам. Такая маленькая ересь! Такое крошечное извращение веры Христовой! Казалось бы, из-за чего спорить? Но православные епископы превосходно понимали, что признать «филиокве» – значит отступить и, в конечном счете, отречься от Господа Спасителя своего.</w:t>
      </w:r>
    </w:p>
    <w:p>
      <w:pPr>
        <w:pStyle w:val="TextBody"/>
        <w:rPr>
          <w:rFonts w:ascii="Verdana" w:hAnsi="Verdana" w:cs="Verdana"/>
        </w:rPr>
      </w:pPr>
      <w:r>
        <w:rPr>
          <w:rFonts w:cs="Verdana" w:ascii="Verdana" w:hAnsi="Verdana"/>
          <w:i/>
          <w:iCs/>
          <w:color w:val="000000"/>
          <w:sz w:val="20"/>
          <w:szCs w:val="20"/>
        </w:rPr>
        <w:t>Божественным громом и отсекателем ереси</w:t>
      </w:r>
      <w:r>
        <w:rPr>
          <w:rFonts w:cs="Verdana" w:ascii="Verdana" w:hAnsi="Verdana"/>
          <w:color w:val="000000"/>
          <w:sz w:val="20"/>
          <w:szCs w:val="20"/>
        </w:rPr>
        <w:t xml:space="preserve"> явился в Ферраре духоносный святитель Марк Ефесский, Местоблюститель Патриарха Антиохийского. С латинской стороны ему пытался возражать знаменитый софист Иоанн, провинциал ордена доминиканцев, но волны его софистики разбивались о несокрушимую скалу православного исповедания, изрекаемого святым Марком. Впечатления от речей Ефесского святителя тщетно пытался смягчить якобы православный оратор – молодой Виссарион Никейский,  тайный отступник, которого так же, как Исидора, спешно посвятили в митрополиты для участия в соглашательстве с папой. Латиняне предъявляли в доказательство «святоотеческого происхождения филиокве» поддельные документы – блаженный Марк с гневом и презрением разоблачал фальшивки. Наконец великий святитель Ефесский дал исчерпывающее опровержение ереси «филиокве»: все латинские неправды стали ясны как день. Но паписты и тут не желали соглашаться. Тогда император Иоанн VIII, видя близящееся крушение своей интриги, запретил блаженному Марку являться на заседания. Провинциал Иоанн мог теперь разглагольствовать без помех: православные молчали – к словам Ефесского святителя было нечего добавить.</w:t>
      </w:r>
    </w:p>
    <w:p>
      <w:pPr>
        <w:pStyle w:val="TextBody"/>
        <w:rPr>
          <w:rFonts w:ascii="Verdana" w:hAnsi="Verdana" w:cs="Verdana"/>
        </w:rPr>
      </w:pPr>
      <w:r>
        <w:rPr>
          <w:rFonts w:cs="Verdana" w:ascii="Verdana" w:hAnsi="Verdana"/>
          <w:color w:val="000000"/>
          <w:sz w:val="20"/>
          <w:szCs w:val="20"/>
        </w:rPr>
        <w:t>После удаления святого Марка происходящее стало приобретать типичные черты «разбойничьего соборища»: в ход пошли закулисные интриги и подкуп, угрозы и насилия. Суздальский иерей Симеон видел своими глазами, как склонявшимся к соглашательству восточным епископам приносили кошельки с золотом – «подарок от папы». О том же свидетельствует другой очевидец, грек Сиропул. Зато непокорным Евгений IV приказал не выдавать обещанного содержания, и эти иерархи начали голодать. В то же время против них метал гром и молнии император, угрожая им всякими карами  – как подданным, которые якобы мешают ему спасать отечество. Тем временем папа успел возместить свои расходы: под предлогом будто бы угрожающей Ферраре эпидемии он перевез всех во Флоренцию, жители которой передали ему огромную сумму денег за честь видеть у себя «вселенский собор».</w:t>
      </w:r>
    </w:p>
    <w:p>
      <w:pPr>
        <w:pStyle w:val="TextBody"/>
        <w:rPr>
          <w:rFonts w:ascii="Verdana" w:hAnsi="Verdana" w:cs="Verdana"/>
        </w:rPr>
      </w:pPr>
      <w:r>
        <w:rPr>
          <w:rFonts w:cs="Verdana" w:ascii="Verdana" w:hAnsi="Verdana"/>
          <w:color w:val="000000"/>
          <w:sz w:val="20"/>
          <w:szCs w:val="20"/>
        </w:rPr>
        <w:t>Православный епископат брали измором, лаской и таской пригибая его под папское ярмо. Тут-то и выступил на первый план Исидор «Русский». На открытых заседаниях он больше помалкивал, чувствуя себя неуверенно в богословских вопросах. Зато в кулуарах этот хитрый интриган был на коне, распространяя тревожные слухи, улещая одних, сбивая с толку других, запугивая третьих. Ему удалось убедить самого Иоанна Палеолога: Исидор пригрозил императору, что может и без него устроить соединение Церквей, но тогда Византия останется ни с чем. Перепугавшийся император усилил давление на непослушных: уже не только грозил, но и заключал в оковы тех, кто пытался уехать с соборища. Потом лопнуло терпение у папы: он заявил, что, если к близящейся Пасхе «восточные» не согласятся с римским учением, пусть убираются восвояси, не получив ни гроша на дорогу.</w:t>
      </w:r>
    </w:p>
    <w:p>
      <w:pPr>
        <w:pStyle w:val="TextBody"/>
        <w:rPr>
          <w:rFonts w:ascii="Verdana" w:hAnsi="Verdana" w:cs="Verdana"/>
        </w:rPr>
      </w:pPr>
      <w:r>
        <w:rPr>
          <w:rFonts w:cs="Verdana" w:ascii="Verdana" w:hAnsi="Verdana"/>
          <w:color w:val="000000"/>
          <w:sz w:val="20"/>
          <w:szCs w:val="20"/>
        </w:rPr>
        <w:t xml:space="preserve">В Страстной Понедельник греческий епископат собрался для совещания в келлии Константинопольского Патриарха. Тут Исидор «Русский» со слезой в голосе изрек: </w:t>
      </w:r>
      <w:r>
        <w:rPr>
          <w:rFonts w:cs="Verdana" w:ascii="Verdana" w:hAnsi="Verdana"/>
          <w:i/>
          <w:iCs/>
          <w:color w:val="000000"/>
          <w:sz w:val="20"/>
          <w:szCs w:val="20"/>
        </w:rPr>
        <w:t>Лучше соединиться с римлянами душою и сердцем, нежели без всякой пользы ехать отсюда: и куда поедем?</w:t>
      </w:r>
      <w:r>
        <w:rPr>
          <w:rFonts w:cs="Verdana" w:ascii="Verdana" w:hAnsi="Verdana"/>
          <w:color w:val="000000"/>
          <w:sz w:val="20"/>
          <w:szCs w:val="20"/>
        </w:rPr>
        <w:t xml:space="preserve"> Дескать, так далеко ехали, так измучились, так устали, неужели все это зря? Жалкий довод для тех, кому предлагалось не только навеки погубить изменой собственные души, но и предать поруганию Матерь-Церковь Православную. Однако после речи Исидора многие изнуренные епископы начали малодушествовать. Вскоре они сделали первую уступку: признали «филиокве». Сразу же после этого внезапно умер Патриарх Иосиф – рука Господня настигла его, когда он не просто готовил соглашательство, а уже впал в ересь. Затем в сознании «восточных» наступил как бы обвал: они признали все латинские измышления – и Литургию на опресноках, и мифическое чистилище для недокаявшихся грешников, и абсолютную власть папы как земного наместника Божия. Был составлен соответствующий акт, Флорентийская уния, которую подписало большинство епископата. Немногим удалось бежать из Флоренции, чтобы не приложить руку к этой предательской и позорной комедии. Иоанн «Русский» вырвал подпись у приехавшего с ним епископа Авраамия Суздальского тем, что на несколько дней бросил его в тюрьму без пищи и питья. Только к блаженному Марку Ефесскому предатели не посмели даже обратиться, зная его непоколебимое стояние в Православии.</w:t>
      </w:r>
    </w:p>
    <w:p>
      <w:pPr>
        <w:pStyle w:val="TextBody"/>
        <w:rPr>
          <w:rFonts w:ascii="Verdana" w:hAnsi="Verdana" w:cs="Verdana"/>
        </w:rPr>
      </w:pPr>
      <w:r>
        <w:rPr>
          <w:rFonts w:cs="Verdana" w:ascii="Verdana" w:hAnsi="Verdana"/>
          <w:color w:val="000000"/>
          <w:sz w:val="20"/>
          <w:szCs w:val="20"/>
        </w:rPr>
        <w:t>Казалось бы, Евгений IV мог быть доволен. Однако услышав, что под унией нет подписи Ефесского святителя, папа в панике закричал: «Так мы ничего не сделали!». Римский «земной бог» знал духовную мощь святого Марка и понимал, что этот воин Христов и в одиночку может противостать самой коварной лжи, ибо за ним – Правда Божия. Папа бросился к императору с требованиями немедленно принудить святителя Марка к подписи – или немедленно заточить, казнить, уничтожить его! Но блаженный Марк уже успел скрыться из Флоренции. Вскоре по всем Патриархатам прозвучал его гневный голос, перед всеми православными людьми обличающий флорентийское позорище, папское коварство и латинскую ложь. Так вместо покорности Риму уния лишь усилила неприятие народом Божиим папизма.</w:t>
      </w:r>
    </w:p>
    <w:p>
      <w:pPr>
        <w:pStyle w:val="TextBody"/>
        <w:rPr>
          <w:rFonts w:ascii="Verdana" w:hAnsi="Verdana" w:cs="Verdana"/>
        </w:rPr>
      </w:pPr>
      <w:r>
        <w:rPr>
          <w:rFonts w:cs="Verdana" w:ascii="Verdana" w:hAnsi="Verdana"/>
          <w:color w:val="000000"/>
          <w:sz w:val="20"/>
          <w:szCs w:val="20"/>
        </w:rPr>
        <w:t>Отнюдь не желание соединить Церкви было главным в замыслах Евгения IV. Он руководствовался тонким своекорыстным расчетом: подмяв под себя Православный Восток, завоевать тем самым славу среди римо-католиков. Уж тогда-то, надеялся Евгений, все признают его не только законным, но и великим папой. Однако он просчитался. Базельский собор вновь произнес на него анафему, а флорентийское «соборище» и принятую там унию объявил несостоятельными.</w:t>
      </w:r>
    </w:p>
    <w:p>
      <w:pPr>
        <w:pStyle w:val="TextBody"/>
        <w:rPr>
          <w:rFonts w:ascii="Verdana" w:hAnsi="Verdana" w:cs="Verdana"/>
        </w:rPr>
      </w:pPr>
      <w:r>
        <w:rPr>
          <w:rFonts w:cs="Verdana" w:ascii="Verdana" w:hAnsi="Verdana"/>
          <w:color w:val="000000"/>
          <w:sz w:val="20"/>
          <w:szCs w:val="20"/>
        </w:rPr>
        <w:t>Еще более жестоко просчитался в своих политических расчетах Иоанн VIII Палеолог. В качестве обещанной помощи против могучих султанских армий папа послал в Царьград всего триста солдат, да еще отсыпал императору тысячу золотых на военные расходы. Правда, папа обещал призвать Европу к крестовому походу на турок. Это слово Евгений IV сдержал: разослал повсюду соответствующую буллу, над которой только смеялись в Базеле, а потом и во всех европейских государствах. Один польско-венгерский король Владислав, владениям которого уже грозили турецкие войска со стороны Балкан, поднялся против султана – и вскоре был убит в битве под Варной. Вероотступничество Иоанна VIII не принесло земных выгод Византии. Более того, возвращаясь из Флоренции, император был встречен в Царьграде общенародным возмущением.</w:t>
      </w:r>
    </w:p>
    <w:p>
      <w:pPr>
        <w:pStyle w:val="TextBody"/>
        <w:rPr>
          <w:rFonts w:ascii="Verdana" w:hAnsi="Verdana" w:cs="Verdana"/>
        </w:rPr>
      </w:pPr>
      <w:r>
        <w:rPr>
          <w:rFonts w:cs="Verdana" w:ascii="Verdana" w:hAnsi="Verdana"/>
          <w:color w:val="000000"/>
          <w:sz w:val="20"/>
          <w:szCs w:val="20"/>
        </w:rPr>
        <w:t xml:space="preserve">До Константинополя уже дошли слухи о происшедшем на «соборище». Многие епископы, сойдя с кораблей, разрывали на себе одежду и со слезами возглашали: «Мы продали нашу веру, мы променяли Православие на ересь латинскую!». Народ избегал храмов, где служили униаты, гнушаясь даже теми, кто принес покаяние. Повсюду оглашались послания столпа Вселенской Церкви блаженного Марка Ефесского, объявлявшего унию делом богоненавистным. Уже в Царьграде представитель Александрийского Патриарха митрополит Антоний Ираклийский во всеуслышание исповедал: </w:t>
      </w:r>
      <w:r>
        <w:rPr>
          <w:rFonts w:cs="Verdana" w:ascii="Verdana" w:hAnsi="Verdana"/>
          <w:i/>
          <w:iCs/>
          <w:color w:val="000000"/>
          <w:sz w:val="20"/>
          <w:szCs w:val="20"/>
        </w:rPr>
        <w:t>Я не был согласен с</w:t>
      </w:r>
      <w:r>
        <w:rPr>
          <w:rFonts w:cs="Verdana" w:ascii="Verdana" w:hAnsi="Verdana"/>
          <w:color w:val="000000"/>
          <w:sz w:val="20"/>
          <w:szCs w:val="20"/>
        </w:rPr>
        <w:t xml:space="preserve"> </w:t>
      </w:r>
      <w:r>
        <w:rPr>
          <w:rFonts w:cs="Verdana" w:ascii="Verdana" w:hAnsi="Verdana"/>
          <w:i/>
          <w:iCs/>
          <w:color w:val="000000"/>
          <w:sz w:val="20"/>
          <w:szCs w:val="20"/>
        </w:rPr>
        <w:t>одобрявшими соединение, как вы сами знаете, однако же подписался</w:t>
      </w:r>
      <w:r>
        <w:rPr>
          <w:rFonts w:cs="Verdana" w:ascii="Verdana" w:hAnsi="Verdana"/>
          <w:color w:val="000000"/>
          <w:sz w:val="20"/>
          <w:szCs w:val="20"/>
        </w:rPr>
        <w:t xml:space="preserve"> </w:t>
      </w:r>
      <w:r>
        <w:rPr>
          <w:rFonts w:cs="Verdana" w:ascii="Verdana" w:hAnsi="Verdana"/>
          <w:i/>
          <w:iCs/>
          <w:color w:val="000000"/>
          <w:sz w:val="20"/>
          <w:szCs w:val="20"/>
        </w:rPr>
        <w:t>под определением, хотя и не добровольно. И с той поры совесть меня мучит. Я отвергаю соединение и предаю себя суду Церкви как виновного.</w:t>
      </w:r>
      <w:r>
        <w:rPr>
          <w:rFonts w:cs="Verdana" w:ascii="Verdana" w:hAnsi="Verdana"/>
          <w:color w:val="000000"/>
          <w:sz w:val="20"/>
          <w:szCs w:val="20"/>
        </w:rPr>
        <w:t xml:space="preserve"> Восточные Патриархи – Иерусалимский, Антиохийский и Александрийский – единодушно изрекли анафему на всех, соединившихся с Римом. Мыльный пузырь Флорентийской унии лопнул.</w:t>
      </w:r>
    </w:p>
    <w:p>
      <w:pPr>
        <w:pStyle w:val="TextBody"/>
        <w:rPr>
          <w:rFonts w:ascii="Verdana" w:hAnsi="Verdana" w:cs="Verdana"/>
        </w:rPr>
      </w:pPr>
      <w:r>
        <w:rPr>
          <w:rFonts w:cs="Verdana" w:ascii="Verdana" w:hAnsi="Verdana"/>
          <w:color w:val="000000"/>
          <w:sz w:val="20"/>
          <w:szCs w:val="20"/>
        </w:rPr>
        <w:t xml:space="preserve">Тем временем Исидор «Русский» торжественно и неторопливо ехал в славянские страны, чтобы подмять их под папское иго. Он с блеском выполнил свою отступническую задачу и мог гордиться собой. Православные историки называют его главным предателем и главным творцом флорентийского позорища. Русский священник Симеон, бывший очевидцем его дел, пишет: </w:t>
      </w:r>
      <w:r>
        <w:rPr>
          <w:rFonts w:cs="Verdana" w:ascii="Verdana" w:hAnsi="Verdana"/>
          <w:i/>
          <w:iCs/>
          <w:color w:val="000000"/>
          <w:sz w:val="20"/>
          <w:szCs w:val="20"/>
        </w:rPr>
        <w:t>Ни единого возлюби папа митрополита, якоже Исидора.</w:t>
      </w:r>
      <w:r>
        <w:rPr>
          <w:rFonts w:cs="Verdana" w:ascii="Verdana" w:hAnsi="Verdana"/>
          <w:color w:val="000000"/>
          <w:sz w:val="20"/>
          <w:szCs w:val="20"/>
        </w:rPr>
        <w:t xml:space="preserve"> Евгений IV возвел его в сан кардинала с титулом легата от ребра апостольского в землях ливонских, литовских, лехских (польских) и русских. Новоиспеченный кардинал не сомневался, что, если ему удалось сломить сопротивление многоученого греческого епископата, тем более с легкостью приведет он под власть папы </w:t>
      </w:r>
      <w:r>
        <w:rPr>
          <w:rFonts w:cs="Verdana" w:ascii="Verdana" w:hAnsi="Verdana"/>
          <w:i/>
          <w:iCs/>
          <w:color w:val="000000"/>
          <w:sz w:val="20"/>
          <w:szCs w:val="20"/>
        </w:rPr>
        <w:t>некнижный русский народ.</w:t>
      </w:r>
      <w:r>
        <w:rPr>
          <w:rFonts w:cs="Verdana" w:ascii="Verdana" w:hAnsi="Verdana"/>
          <w:color w:val="000000"/>
          <w:sz w:val="20"/>
          <w:szCs w:val="20"/>
        </w:rPr>
        <w:t xml:space="preserve"> Это он твердо обещал Евгению IV. С собой он вез льстивую грамоту к Великому князю, в которой папа извещал о «благословенном успехе Флорентийского собора, славном в особенности для России, ибо архипастырь ее более других способствовал оному». Но мерзостью была такая папская «слава» для Святой Руси.</w:t>
      </w:r>
    </w:p>
    <w:p>
      <w:pPr>
        <w:pStyle w:val="TextBody"/>
        <w:rPr>
          <w:rFonts w:ascii="Verdana" w:hAnsi="Verdana" w:cs="Verdana"/>
        </w:rPr>
      </w:pPr>
      <w:r>
        <w:rPr>
          <w:rFonts w:cs="Verdana" w:ascii="Verdana" w:hAnsi="Verdana"/>
          <w:color w:val="000000"/>
          <w:sz w:val="20"/>
          <w:szCs w:val="20"/>
        </w:rPr>
        <w:t xml:space="preserve">Еще во Флоренции удалось скрыться от Исидора епископу Авраамию Суздальскому, у которого насильственно была вырвана подпись под унией. Священник Симеон, в глаза проклинавший изменника-митрополита и отказавшийся поклоняться вместе с ним латинским статуям, был заключен в оковы, но в Венеции он тоже бежал вместе с другим участником русского посольства, боярином Фомой. Эти двое оказались в чуждом краю без средств и знания языка, в отчаянном положении. Но вот в видении перед иереем Симеоном предстал дивный старец, спросивший: </w:t>
      </w:r>
      <w:r>
        <w:rPr>
          <w:rFonts w:cs="Verdana" w:ascii="Verdana" w:hAnsi="Verdana"/>
          <w:i/>
          <w:iCs/>
          <w:color w:val="000000"/>
          <w:sz w:val="20"/>
          <w:szCs w:val="20"/>
        </w:rPr>
        <w:t>Благословился ли ты от последовавшего стопам апостольским Марка, епископа Ефесского?</w:t>
      </w:r>
      <w:r>
        <w:rPr>
          <w:rFonts w:cs="Verdana" w:ascii="Verdana" w:hAnsi="Verdana"/>
          <w:color w:val="000000"/>
          <w:sz w:val="20"/>
          <w:szCs w:val="20"/>
        </w:rPr>
        <w:t xml:space="preserve"> Тот отвечал: </w:t>
      </w:r>
      <w:r>
        <w:rPr>
          <w:rFonts w:cs="Verdana" w:ascii="Verdana" w:hAnsi="Verdana"/>
          <w:i/>
          <w:iCs/>
          <w:color w:val="000000"/>
          <w:sz w:val="20"/>
          <w:szCs w:val="20"/>
        </w:rPr>
        <w:t>Да! Я видел сего чудного и крепкого мужа и благословился от него</w:t>
      </w:r>
      <w:r>
        <w:rPr>
          <w:rFonts w:cs="Verdana" w:ascii="Verdana" w:hAnsi="Verdana"/>
          <w:color w:val="000000"/>
          <w:sz w:val="20"/>
          <w:szCs w:val="20"/>
        </w:rPr>
        <w:t xml:space="preserve">. Явившийся – то был Преподобный Сергий Радонежский – сказал: </w:t>
      </w:r>
      <w:r>
        <w:rPr>
          <w:rFonts w:cs="Verdana" w:ascii="Verdana" w:hAnsi="Verdana"/>
          <w:i/>
          <w:iCs/>
          <w:color w:val="000000"/>
          <w:sz w:val="20"/>
          <w:szCs w:val="20"/>
        </w:rPr>
        <w:t>Благословен от Бога человек сей, потому что никто из этого суетного латинского собора не преклонил его ни имением, ни ласкательством, ни угрозами мук. Ты сие видел, не склонился на прелесть и за то пострадал. Проповедуй же заповеданное тебе от святого Марка учение, куда ни придешь, всем православным, которые содержат предание святых апостолов и святых отцов Семи Соборов; и имеющий истинный разум да не уклоняется от сего. О путешествии же вашем не скорбите; я буду неотступно с вами.</w:t>
      </w:r>
      <w:r>
        <w:rPr>
          <w:rFonts w:cs="Verdana" w:ascii="Verdana" w:hAnsi="Verdana"/>
          <w:color w:val="000000"/>
          <w:sz w:val="20"/>
          <w:szCs w:val="20"/>
        </w:rPr>
        <w:t xml:space="preserve"> Затем Преподобный Сергий указал странникам надежный приют и путь в Отечество. От них узнали на Руси о подвиге блаженного Марка Ефесского и об отступничестве Исидора «Московского». О том же рассказывал епископ Авраамий Суздальский, те же вести приходили от афонских монахов и из возмущенного Константинополя. Однако Исидору все же удалось застать врасплох московское духовенство.</w:t>
      </w:r>
    </w:p>
    <w:p>
      <w:pPr>
        <w:pStyle w:val="TextBody"/>
        <w:rPr>
          <w:rFonts w:ascii="Verdana" w:hAnsi="Verdana" w:cs="Verdana"/>
        </w:rPr>
      </w:pPr>
      <w:r>
        <w:rPr>
          <w:rFonts w:cs="Verdana" w:ascii="Verdana" w:hAnsi="Verdana"/>
          <w:color w:val="000000"/>
          <w:sz w:val="20"/>
          <w:szCs w:val="20"/>
        </w:rPr>
        <w:t xml:space="preserve">Кардинал-митрополит Исидор вступил в Москву, приказав нести перед собою три серебряные палицы и латинский крыж (четырехугольный крест без изображения Распятого Господа). Совершая Литургию в Успенском соборе, он поминал на ектинии не Константинопольского Патриарха, а папу Евгения. Затем сладкоголосый Исидоров архидиакон зачитал перед народом Флорентийские акты о соединении Церквей, с удовольствием выговаривая имена подписавших унию иерархов Византии. Ошеломлены были не только простолюдины и бояре, но и священнослужители: со времен равноапостольного князя Владимира привыкла Русь видеть в Константинопольской Церкви своих учителей и наставников. По свидетельству летописца: </w:t>
      </w:r>
      <w:r>
        <w:rPr>
          <w:rFonts w:cs="Verdana" w:ascii="Verdana" w:hAnsi="Verdana"/>
          <w:i/>
          <w:iCs/>
          <w:color w:val="000000"/>
          <w:sz w:val="20"/>
          <w:szCs w:val="20"/>
        </w:rPr>
        <w:t>Вси князи умолчаша, и бояре, и иные мнози</w:t>
      </w:r>
      <w:r>
        <w:rPr>
          <w:rFonts w:cs="Verdana" w:ascii="Verdana" w:hAnsi="Verdana"/>
          <w:color w:val="000000"/>
          <w:sz w:val="20"/>
          <w:szCs w:val="20"/>
        </w:rPr>
        <w:t>. Только Великий князь Василий сразу разгадал диавольский обман. Он выступил вперед и назвал Исидора латинским ересным прелестником, лютым волком в пастырской одежде, губителем душ. По его велению отступник был сведен с митрополичьего престола и заключен под стражу в Чудовом монастыре.</w:t>
      </w:r>
    </w:p>
    <w:p>
      <w:pPr>
        <w:pStyle w:val="TextBody"/>
        <w:rPr>
          <w:rFonts w:ascii="Verdana" w:hAnsi="Verdana" w:cs="Verdana"/>
        </w:rPr>
      </w:pPr>
      <w:r>
        <w:rPr>
          <w:rFonts w:cs="Verdana" w:ascii="Verdana" w:hAnsi="Verdana"/>
          <w:color w:val="000000"/>
          <w:sz w:val="20"/>
          <w:szCs w:val="20"/>
        </w:rPr>
        <w:t xml:space="preserve">Вскоре Собор Русской Церкви, одним из виднейших участников которого был святитель Иона Рязанский, рассмотрел Флорентийские акты и разоблачил скрытый в них еретический яд. Уния была с негодованием отвергнута, Исидор осужден. Главная заслуга в осуждении пагубного соблазна принадлежала, конечно, князю Василию, который с непоколебимой твердостью первым встал на защиту Православия. Все – и народ, и духовенство – прославляли ум Великого князя, говоря: </w:t>
      </w:r>
      <w:r>
        <w:rPr>
          <w:rFonts w:cs="Verdana" w:ascii="Verdana" w:hAnsi="Verdana"/>
          <w:i/>
          <w:iCs/>
          <w:color w:val="000000"/>
          <w:sz w:val="20"/>
          <w:szCs w:val="20"/>
        </w:rPr>
        <w:t>Государь! Мы дремали; ты един за всех бодрствовал, открыл истину, спас веру: митрополит отдал ее на злате Римскому Папе и вернулся к нам с ересью.</w:t>
      </w:r>
    </w:p>
    <w:p>
      <w:pPr>
        <w:pStyle w:val="TextBody"/>
        <w:rPr>
          <w:rFonts w:ascii="Verdana" w:hAnsi="Verdana" w:cs="Verdana"/>
        </w:rPr>
      </w:pPr>
      <w:r>
        <w:rPr>
          <w:rFonts w:cs="Verdana" w:ascii="Verdana" w:hAnsi="Verdana"/>
          <w:color w:val="000000"/>
          <w:sz w:val="20"/>
          <w:szCs w:val="20"/>
        </w:rPr>
        <w:t>Вселенская Православная Церковь устояла благодаря духовному подвигу двух воинов Христовых: святителя Марка Ефесского, разоблачившего папское коварство на Востоке, и Великого князя Василия II, отстоявшего святыню веры на Руси.</w:t>
      </w:r>
    </w:p>
    <w:p>
      <w:pPr>
        <w:pStyle w:val="TextBody"/>
        <w:rPr>
          <w:rFonts w:ascii="Verdana" w:hAnsi="Verdana" w:cs="Verdana"/>
        </w:rPr>
      </w:pPr>
      <w:r>
        <w:rPr>
          <w:rFonts w:cs="Verdana" w:ascii="Verdana" w:hAnsi="Verdana"/>
          <w:i/>
          <w:iCs/>
          <w:color w:val="000000"/>
          <w:sz w:val="20"/>
          <w:szCs w:val="20"/>
        </w:rPr>
        <w:t>Таким образом, хитрость, редкий дар слова и великий ум честолюбивого Исидора, имев столь много действия на Флорентийском соборе, где ученейшая Греция состязалась с Римом, оказались бессильными в Москве, быв побеждены здравым смыслом Великого князя, уверенного, что неизменяемые догматы отцов лучше всяких новых мудрований</w:t>
      </w:r>
      <w:r>
        <w:rPr>
          <w:rFonts w:cs="Verdana" w:ascii="Verdana" w:hAnsi="Verdana"/>
          <w:color w:val="000000"/>
          <w:sz w:val="20"/>
          <w:szCs w:val="20"/>
        </w:rPr>
        <w:t>, – констатирует Н. М. Карамзин.</w:t>
      </w:r>
    </w:p>
    <w:p>
      <w:pPr>
        <w:pStyle w:val="TextBody"/>
        <w:rPr>
          <w:rFonts w:ascii="Verdana" w:hAnsi="Verdana" w:cs="Verdana"/>
        </w:rPr>
      </w:pPr>
      <w:r>
        <w:rPr>
          <w:rFonts w:cs="Verdana" w:ascii="Verdana" w:hAnsi="Verdana"/>
          <w:color w:val="000000"/>
          <w:sz w:val="20"/>
          <w:szCs w:val="20"/>
        </w:rPr>
        <w:t>Отступник Исидор «Русский» сидел в монастырской келье. Обращались с ним хорошо. Но «легату от папского ребра» докучало православное духовенство, ежедневно являвшееся к нему с увещеваниями покаяться и обратиться на путь Правды Божией. Каяться Исидор не хотел – это значило для него лишиться всех выгод и почестей, обещанных папой. Через несколько месяцев ему удалось бежать. В Твери, где Исидор опять пытался развернуть латинскую агитацию, его снова схватили и посадили под замок. Однако Великий князь Василий приказал тверичам выпустить его и более не преследовать: пусть уходит с Русской земли. Он ушел в Литву, пытался и там внедрять унию среди православных людей, но безуспешно. Наконец, проклиная упрямых славян, он уехал в Рим, где был обласкан папой и некоторое время еще назывался кардиналом российским. Затем Исидор получил повышение – папа назначил его «патриархом Константинопольским». В Царьград он въехал, чтобы довершить падение своей родины.</w:t>
      </w:r>
    </w:p>
    <w:p>
      <w:pPr>
        <w:pStyle w:val="TextBody"/>
        <w:rPr>
          <w:rFonts w:ascii="Verdana" w:hAnsi="Verdana" w:cs="Verdana"/>
        </w:rPr>
      </w:pPr>
      <w:r>
        <w:rPr>
          <w:rFonts w:cs="Verdana" w:ascii="Verdana" w:hAnsi="Verdana"/>
          <w:color w:val="000000"/>
          <w:sz w:val="20"/>
          <w:szCs w:val="20"/>
        </w:rPr>
        <w:t xml:space="preserve">Император Иоанн VIII был </w:t>
      </w:r>
      <w:r>
        <w:rPr>
          <w:rFonts w:cs="Verdana" w:ascii="Verdana" w:hAnsi="Verdana"/>
          <w:i/>
          <w:iCs/>
          <w:color w:val="000000"/>
          <w:sz w:val="20"/>
          <w:szCs w:val="20"/>
        </w:rPr>
        <w:t>человек двоедушный, нетвердый во всех путях своих</w:t>
      </w:r>
      <w:r>
        <w:rPr>
          <w:rFonts w:cs="Verdana" w:ascii="Verdana" w:hAnsi="Verdana"/>
          <w:color w:val="000000"/>
          <w:sz w:val="20"/>
          <w:szCs w:val="20"/>
        </w:rPr>
        <w:t>, он постоянно колебался между политическими расчетами и страхом Божиим. Не получив реальной помощи от Евгения IV, он все же не терял надежды на пап и потому продвигал на Царьградский Патриарший престол униатов: сначала поставлен был Митрофан, а после его смерти Григорий (Мамма). Однако Иоанн VIII так и не обнародовал актов Флорентийской унии, а перед кончиной каялся и получил напутствие от православных священников. Сменивший его император Константин XII оказался таким же малодушным – метался между Православием и унией. А положение Византии становилось все хуже: в начале 1453 года Константинополь был со всех сторон обложен двухсоттысячными турецкими войсками. Тогда-то и явился сюда кардинал – «патриарх» Исидор, чтобы обольстить императора безумной надеждой: только признайте унию – и папа спасет город. Конечно, даже если бы и собрались по папскому зову европейские войска, они  не успели бы прийти на помощь Царьграду, но Константин XII ухватился за эту политическую «соломинку» и присягнул папе. В городе немедленно вспыхнуло восстание, православный народ восклицал: «Горе латинской ереси!». Вместо организации обороны от турок Константинополь был вынужден подняться на защиту веры.</w:t>
      </w:r>
    </w:p>
    <w:p>
      <w:pPr>
        <w:pStyle w:val="TextBody"/>
        <w:rPr>
          <w:rFonts w:ascii="Verdana" w:hAnsi="Verdana" w:cs="Verdana"/>
        </w:rPr>
      </w:pPr>
      <w:r>
        <w:rPr>
          <w:rFonts w:cs="Verdana" w:ascii="Verdana" w:hAnsi="Verdana"/>
          <w:color w:val="000000"/>
          <w:sz w:val="20"/>
          <w:szCs w:val="20"/>
        </w:rPr>
        <w:t>Православные люди считали унию не средством спасения, а вернейшим способом навлечь на Византию гнев Божий. Так и случилось. Султан Мухаммед II с легкостью вошел в охваченный смутой Царьград. Последовали грабеж и резня. Храм Святой Софии Премудрости Божией, которым так гордились греки, был превращен в мечеть. Однако султан не собирался насиловать души своих новых подданных: он дозволил избрать Патриарха, которым стал великий православный исповедник святитель Геннадий Схоларий. Так, уже под турецким владычеством, продолжил свою историю Константинопольский Патриархат.</w:t>
      </w:r>
    </w:p>
    <w:p>
      <w:pPr>
        <w:pStyle w:val="TextBody"/>
        <w:rPr>
          <w:rFonts w:ascii="Verdana" w:hAnsi="Verdana" w:cs="Verdana"/>
        </w:rPr>
      </w:pPr>
      <w:r>
        <w:rPr>
          <w:rFonts w:cs="Verdana" w:ascii="Verdana" w:hAnsi="Verdana"/>
          <w:color w:val="000000"/>
          <w:sz w:val="20"/>
          <w:szCs w:val="20"/>
        </w:rPr>
        <w:t>Зачинатель смуты кардинал-«патриарх» Исидор был заключен цареградцами в тюрьму. Когда город пал, провокатор подкупил стражу и бежал в Рим. Туда же скрылся и патриарх-униат Григорий (Мамма). В Риме продолжала плестись сеть униатских интриг. А новая заслуга Исидора была высоко оценена папой: он стал деканом (старейшиной) кардинальской коллегии.</w:t>
      </w:r>
    </w:p>
    <w:p>
      <w:pPr>
        <w:pStyle w:val="TextBody"/>
        <w:rPr>
          <w:rFonts w:ascii="Verdana" w:hAnsi="Verdana" w:cs="Verdana"/>
        </w:rPr>
      </w:pPr>
      <w:r>
        <w:rPr>
          <w:rFonts w:cs="Verdana" w:ascii="Verdana" w:hAnsi="Verdana"/>
          <w:color w:val="000000"/>
          <w:sz w:val="20"/>
          <w:szCs w:val="20"/>
        </w:rPr>
        <w:t>Падение Византии громом Небесным отозвалось в христианском мире: издревле то был державный оплот Вселенского Православия, знаменитый в веках подвигами духоносных святителей и деяниями благочестивых монархов. Но также веками подтачивали императорский двор черви властолюбия, роскоши, жестоких интриг. В борьбе за кесарский трон совершались жестокие злодеяния – клятвопреступления, коварные братоубийства, и это здесь процветал страшный обычай выкалывать глаза своим соперникам. Уже не святыней истинной веры, а суетной земной славой превозносились гордые ромеи. Возгордившиеся императоры впадали в смертный грех «цезаропапизма»: начинали грубо вмешиваться в церковные дела, навязывать Церкви свою «августейшую», подчас еретическую волю. Затеянные Иоанном VIII и Константином XII соглашения с папизмом были не только духовным, но и политическим безумием. Ведь именно папские крестоносцы, в 1204 году взявшие штурмом православный Царьград и на время учредившие там «папскую, латинскую империю», подломили державную мощь Византии.</w:t>
      </w:r>
    </w:p>
    <w:p>
      <w:pPr>
        <w:pStyle w:val="TextBody"/>
        <w:rPr>
          <w:rFonts w:ascii="Verdana" w:hAnsi="Verdana" w:cs="Verdana"/>
        </w:rPr>
      </w:pPr>
      <w:r>
        <w:rPr>
          <w:rFonts w:cs="Verdana" w:ascii="Verdana" w:hAnsi="Verdana"/>
          <w:color w:val="000000"/>
          <w:sz w:val="20"/>
          <w:szCs w:val="20"/>
        </w:rPr>
        <w:t>Последним предостережением развратившемуся Царьграду было все сужавшееся вокруг него кольцо турецкой державы, и последним Господним зовом к могущему спасти Византию покаянию была данная ей полувековая передышка, после того как эмир Тимур разгромил турецкого султана Баязета и приостановил победное шествие султанатов.</w:t>
      </w:r>
    </w:p>
    <w:p>
      <w:pPr>
        <w:pStyle w:val="TextBody"/>
        <w:rPr>
          <w:rFonts w:ascii="Verdana" w:hAnsi="Verdana" w:cs="Verdana"/>
        </w:rPr>
      </w:pPr>
      <w:r>
        <w:rPr>
          <w:rFonts w:cs="Verdana" w:ascii="Verdana" w:hAnsi="Verdana"/>
          <w:color w:val="000000"/>
          <w:sz w:val="20"/>
          <w:szCs w:val="20"/>
        </w:rPr>
        <w:t xml:space="preserve">Расшатывание духовных устоев влекло за собой нравственное разложение общества. Оплакивая гибель великой Византийской империи, русский летописец писал: </w:t>
      </w:r>
      <w:r>
        <w:rPr>
          <w:rFonts w:cs="Verdana" w:ascii="Verdana" w:hAnsi="Verdana"/>
          <w:i/>
          <w:iCs/>
          <w:color w:val="000000"/>
          <w:sz w:val="20"/>
          <w:szCs w:val="20"/>
        </w:rPr>
        <w:t>Царство без грозы есть конь без узды. Константин и его предки давали вельможам утеснять народ; не было в судах правды, в сердцах мужества; судии богатели от слез и</w:t>
      </w:r>
      <w:r>
        <w:rPr>
          <w:rFonts w:cs="Verdana" w:ascii="Verdana" w:hAnsi="Verdana"/>
          <w:color w:val="000000"/>
          <w:sz w:val="20"/>
          <w:szCs w:val="20"/>
        </w:rPr>
        <w:t xml:space="preserve"> </w:t>
      </w:r>
      <w:r>
        <w:rPr>
          <w:rFonts w:cs="Verdana" w:ascii="Verdana" w:hAnsi="Verdana"/>
          <w:i/>
          <w:iCs/>
          <w:color w:val="000000"/>
          <w:sz w:val="20"/>
          <w:szCs w:val="20"/>
        </w:rPr>
        <w:t>крови невинных, а полки греческие величались только цветною одеждою; граждане не стыдились вероломства, а воины –  бегства. Господь казнил властителей недостойных, умудрив царя Магомета (Мухаммеда II), коего воины играют смертию в боях, и судии не дерзают изменять совести. Уже не осталось теперь ни единого царства православного, кроме русского.</w:t>
      </w:r>
      <w:r>
        <w:rPr>
          <w:rFonts w:cs="Verdana" w:ascii="Verdana" w:hAnsi="Verdana"/>
          <w:color w:val="000000"/>
          <w:sz w:val="20"/>
          <w:szCs w:val="20"/>
        </w:rPr>
        <w:t xml:space="preserve"> Отступническая уния с латинством явилась последней каплей, переполнившей чашу византийских беззаконий. Державный Константинополь пал, но на смену ему поднималась и крепла в державном строительстве Православная Русь.</w:t>
      </w:r>
    </w:p>
    <w:p>
      <w:pPr>
        <w:pStyle w:val="TextBody"/>
        <w:rPr>
          <w:rFonts w:ascii="Verdana" w:hAnsi="Verdana" w:cs="Verdana"/>
        </w:rPr>
      </w:pPr>
      <w:r>
        <w:rPr>
          <w:rFonts w:cs="Verdana" w:ascii="Verdana" w:hAnsi="Verdana"/>
          <w:color w:val="000000"/>
          <w:sz w:val="20"/>
          <w:szCs w:val="20"/>
        </w:rPr>
        <w:t>Таков всемирный и вселенский смысл подвига Великого князя Василия II, удержавшего свое Отечество в верности Святому Православию. Русская Церковь не только стремительно поднялась до славы древнейших и знаменитейших Поместных Церквей, но стала им опорой и защитой. Верность Истине Христовой привела Россию к земному державному могуществу. Православие не раз спасало наше Отечество, когда оно оказывалось на краю гибели. Так было в 1612 году, когда во имя святой веры Россия не допустила воцариться над собою папистам-полякам, превратить себя в панскую вотчину. Так было в 1812 году, когда православный народ не поддался французским посулам освободить крепостных и горела Русская земля под ногами безбожных наполеоновских полчищ. Так было и в нынешнем веке, когда перед лицом смертельной угрозы советская власть примирилась с Церковью – и были побеждены гитлеровские орды. Падение России начиналось с отступничества «верхов», с богохульного дворянского вольнодумства, приведшего в революционный тупик, к катастрофе 1917 года и нынешнему распаду. А Православная Русь не рассыпалась, а привлекала к себе православные народы. Основа ее исторического величия – святая вера.</w:t>
      </w:r>
    </w:p>
    <w:p>
      <w:pPr>
        <w:pStyle w:val="Normal"/>
        <w:rPr>
          <w:rFonts w:ascii="Verdana" w:hAnsi="Verdana" w:cs="Verdana"/>
          <w:sz w:val="20"/>
          <w:szCs w:val="20"/>
        </w:rPr>
      </w:pPr>
      <w:r>
        <w:rPr>
          <w:rFonts w:cs="Verdana" w:ascii="Verdana" w:hAnsi="Verdana"/>
          <w:sz w:val="20"/>
          <w:szCs w:val="20"/>
        </w:rPr>
        <w:t>Московский государь Василий II Васильевич, восстав против душетленной унии, на века отстоял духовную и державную мощь своей страны. Этого несравненного подвига не простил ему душегубец-диавол, замысливший и осуществивший жестокую месть русскому князю. Но несчастья и бедствия, уготованные Василию II Темному, обратил Промысл Божий к очищению его души от пагубных грехов юности.</w:t>
      </w:r>
    </w:p>
    <w:p>
      <w:pPr>
        <w:pStyle w:val="1"/>
        <w:rPr>
          <w:rFonts w:ascii="Verdana" w:hAnsi="Verdana" w:cs="Verdana"/>
        </w:rPr>
      </w:pPr>
      <w:r>
        <w:rPr>
          <w:rFonts w:cs="Verdana" w:ascii="Verdana" w:hAnsi="Verdana"/>
          <w:sz w:val="24"/>
          <w:szCs w:val="24"/>
        </w:rPr>
        <w:t>Шемякина смута.</w:t>
      </w:r>
    </w:p>
    <w:p>
      <w:pPr>
        <w:pStyle w:val="TextBody"/>
        <w:rPr>
          <w:rFonts w:ascii="Verdana" w:hAnsi="Verdana" w:cs="Verdana"/>
        </w:rPr>
      </w:pPr>
      <w:r>
        <w:rPr>
          <w:rFonts w:cs="Verdana" w:ascii="Verdana" w:hAnsi="Verdana"/>
          <w:color w:val="000000"/>
          <w:sz w:val="20"/>
          <w:szCs w:val="20"/>
        </w:rPr>
        <w:t>Лучшим другом Великого князя Василия казался прощенный и облагодетельствованный им Димитрий Шемяка. Но вот настал удобный момент и затаившийся мятежник из лучшего друга превратился в коварнейшего врага.</w:t>
      </w:r>
    </w:p>
    <w:p>
      <w:pPr>
        <w:pStyle w:val="TextBody"/>
        <w:rPr>
          <w:rFonts w:ascii="Verdana" w:hAnsi="Verdana" w:cs="Verdana"/>
        </w:rPr>
      </w:pPr>
      <w:r>
        <w:rPr>
          <w:rFonts w:cs="Verdana" w:ascii="Verdana" w:hAnsi="Verdana"/>
          <w:color w:val="000000"/>
          <w:sz w:val="20"/>
          <w:szCs w:val="20"/>
        </w:rPr>
        <w:t>Русь продолжали тревожить набеги из различных татарских улусов. Для отражения таких нашествий Великий князь сам собирал войска и предводительствовал ими. Так, в 1445 году на реке Нерль сражался он с войсками казанского хана Улу-Мухаммеда и весь израненный попал в плен.</w:t>
      </w:r>
    </w:p>
    <w:p>
      <w:pPr>
        <w:pStyle w:val="TextBody"/>
        <w:rPr>
          <w:rFonts w:ascii="Verdana" w:hAnsi="Verdana" w:cs="Verdana"/>
        </w:rPr>
      </w:pPr>
      <w:r>
        <w:rPr>
          <w:rFonts w:cs="Verdana" w:ascii="Verdana" w:hAnsi="Verdana"/>
          <w:color w:val="000000"/>
          <w:sz w:val="20"/>
          <w:szCs w:val="20"/>
        </w:rPr>
        <w:t>При вести о пленении государя Московского плакала вся Русь, но торжествовал изменник Шемяка. Он тут же послал к Улу-Мухаммеду гонцов с заманчивым предложением: пусть держит князя Василия в вечном плену, а за это Шемяка, сделавшись Великим князем Московским, всю Русь подчинит Казанскому ханству. Ради своего властолюбия предатель Шемяка готов был поработить родину даже не Золотой Орде, а одной Казани. Но Улу-Мухаммеду показался отвратительным этот подлый план: хан вернул князю Василию свободу за умеренный выкуп. В ханской ставке Московский государь успел сдружиться с сыновьями Улу-Мухаммеда, царевичами Касымом и Ягупом, которые впоследствии оказали Руси немалые услуги и стали основателями союзного ей Касимовского ханства, не раз отражавшего от русских границ набеги татар нагайских и крымских.</w:t>
      </w:r>
    </w:p>
    <w:p>
      <w:pPr>
        <w:pStyle w:val="TextBody"/>
        <w:rPr>
          <w:rFonts w:ascii="Verdana" w:hAnsi="Verdana" w:cs="Verdana"/>
        </w:rPr>
      </w:pPr>
      <w:r>
        <w:rPr>
          <w:rFonts w:cs="Verdana" w:ascii="Verdana" w:hAnsi="Verdana"/>
          <w:color w:val="000000"/>
          <w:sz w:val="20"/>
          <w:szCs w:val="20"/>
        </w:rPr>
        <w:t>В Москве Великий князь Василий был встречен всенародным ликованием. И Шемяка выказывал внешнюю радость, но в то же время плел сети лукавого заговора. Он не нашел ничего лучшего, чем приписать Великому князю собственный предательский замысел, и усердно распускал слухи: дескать, Василий откупился на волю тем, что отдал казанскому хану Московское государство, а сам будет княжить в Твери. Этой клеветой Шемяка думал напугать и озлобить против Московского государя удельных князей. И действительно, он вовлек в заговор легковерных Иоанна Можайского и Бориса Тверского.</w:t>
      </w:r>
    </w:p>
    <w:p>
      <w:pPr>
        <w:pStyle w:val="TextBody"/>
        <w:rPr>
          <w:rFonts w:ascii="Verdana" w:hAnsi="Verdana" w:cs="Verdana"/>
        </w:rPr>
      </w:pPr>
      <w:r>
        <w:rPr>
          <w:rFonts w:cs="Verdana" w:ascii="Verdana" w:hAnsi="Verdana"/>
          <w:color w:val="000000"/>
          <w:sz w:val="20"/>
          <w:szCs w:val="20"/>
        </w:rPr>
        <w:t>Не подозревая опасностей и измен, Великий князь поехал в Троице-Сергиеву Лавру, чтобы возблагодарить Господа за избавление от татарского плена. Пользуясь его отъездом, Шемяка со своим отрядом ночью ворвался в Кремль, захватил семью князя Василия, бросил в темницу верных ему бояр и разграбил казну. Затем часть мятежников во главе с Иоанном Можайским поскакала в Лавру, чтобы пленить самого государя.</w:t>
      </w:r>
    </w:p>
    <w:p>
      <w:pPr>
        <w:pStyle w:val="TextBody"/>
        <w:rPr>
          <w:rFonts w:ascii="Verdana" w:hAnsi="Verdana" w:cs="Verdana"/>
        </w:rPr>
      </w:pPr>
      <w:r>
        <w:rPr>
          <w:rFonts w:cs="Verdana" w:ascii="Verdana" w:hAnsi="Verdana"/>
          <w:color w:val="000000"/>
          <w:sz w:val="20"/>
          <w:szCs w:val="20"/>
        </w:rPr>
        <w:t xml:space="preserve">Князь Василий молился у гроба Преподобного Сергия, когда ему доложили об измене. Он не хотел верить, называя это клеветой на друга Шемяку и восклицая: </w:t>
      </w:r>
      <w:r>
        <w:rPr>
          <w:rFonts w:cs="Verdana" w:ascii="Verdana" w:hAnsi="Verdana"/>
          <w:i/>
          <w:iCs/>
          <w:color w:val="000000"/>
          <w:sz w:val="20"/>
          <w:szCs w:val="20"/>
        </w:rPr>
        <w:t>Вы только мутите нас! Мы в мире с братьями!</w:t>
      </w:r>
      <w:r>
        <w:rPr>
          <w:rFonts w:cs="Verdana" w:ascii="Verdana" w:hAnsi="Verdana"/>
          <w:color w:val="000000"/>
          <w:sz w:val="20"/>
          <w:szCs w:val="20"/>
        </w:rPr>
        <w:t xml:space="preserve"> Однако мчащаяся к монастырю толпа не оставляла сомнений в ее злых намерениях. Ключарь Троицкого храма не хотел впускать мятежников в дом Божий. Тогда Великий князь, взяв с усыпальницы Преподобного Сергия образ Богородицы, сам отпер ворота. Держа святыню в руках, он вышел навстречу Иоанну Можайскому со словами: </w:t>
      </w:r>
      <w:r>
        <w:rPr>
          <w:rFonts w:cs="Verdana" w:ascii="Verdana" w:hAnsi="Verdana"/>
          <w:i/>
          <w:iCs/>
          <w:color w:val="000000"/>
          <w:sz w:val="20"/>
          <w:szCs w:val="20"/>
        </w:rPr>
        <w:t>Брат и друг мой! Животворящим Крестом с сею иконою, в сей церкви, над сим гробом Преподобного Сергия клялись мы в любви и верности взаимной; а что теперь делается надо мною, не понимаю. Не лишай меня святого места: никогда не выйду отсюда, здесь постригуся, здесь и умру.</w:t>
      </w:r>
      <w:r>
        <w:rPr>
          <w:rFonts w:cs="Verdana" w:ascii="Verdana" w:hAnsi="Verdana"/>
          <w:color w:val="000000"/>
          <w:sz w:val="20"/>
          <w:szCs w:val="20"/>
        </w:rPr>
        <w:t xml:space="preserve"> Но заговорщики не позволили Великому князю облечься в иноческий образ, схватили его и повезли в Москву – к Шемяке.</w:t>
      </w:r>
    </w:p>
    <w:p>
      <w:pPr>
        <w:pStyle w:val="TextBody"/>
        <w:rPr>
          <w:rFonts w:ascii="Verdana" w:hAnsi="Verdana" w:cs="Verdana"/>
        </w:rPr>
      </w:pPr>
      <w:r>
        <w:rPr>
          <w:rFonts w:cs="Verdana" w:ascii="Verdana" w:hAnsi="Verdana"/>
          <w:color w:val="000000"/>
          <w:sz w:val="20"/>
          <w:szCs w:val="20"/>
        </w:rPr>
        <w:t xml:space="preserve">В доме Шемяки князю Василию выкололи глаза, осыпая его при этом руганью и клеветой. Но среди многих лживых Шемякиных измышлений один укор был правдой: зачем ослепил брата моего Василия Косого? И Великий князь ответил своему палачу словами высочайшей христианской мудрости: </w:t>
      </w:r>
      <w:r>
        <w:rPr>
          <w:rFonts w:cs="Verdana" w:ascii="Verdana" w:hAnsi="Verdana"/>
          <w:i/>
          <w:iCs/>
          <w:color w:val="000000"/>
          <w:sz w:val="20"/>
          <w:szCs w:val="20"/>
        </w:rPr>
        <w:t>Благодарю тебя! Ты дал мне средство к покаянию.</w:t>
      </w:r>
    </w:p>
    <w:p>
      <w:pPr>
        <w:pStyle w:val="TextBody"/>
        <w:rPr>
          <w:rFonts w:ascii="Verdana" w:hAnsi="Verdana" w:cs="Verdana"/>
        </w:rPr>
      </w:pPr>
      <w:r>
        <w:rPr>
          <w:rFonts w:cs="Verdana" w:ascii="Verdana" w:hAnsi="Verdana"/>
          <w:color w:val="000000"/>
          <w:sz w:val="20"/>
          <w:szCs w:val="20"/>
        </w:rPr>
        <w:t>Слепоту люди считают величайшим несчастьем. Но князь Василий принял эту беду как дар Божий. То была справедливая кара за совершенный им в юности грех: ослепивший некогда своего противника сам потерял свет очей. То был зов Божий: покаянием очиститься и от этого преступления, и от многих других нечистот, оседавших на душе Великого князя среди былой чести и власти. И горькие, спасительные слезы покаяния струились из невидящих глаз Василия Темного – так прозвал народ царственного слепца. Обступившая его темнота помогла просветлению его духовного взора. То была награда Господня за подвиг стояния против Исидоровой лжи, строгая и страшная награда Бога Правосудного, залог спасения бессмертной души.</w:t>
      </w:r>
    </w:p>
    <w:p>
      <w:pPr>
        <w:pStyle w:val="TextBody"/>
        <w:rPr>
          <w:rFonts w:ascii="Verdana" w:hAnsi="Verdana" w:cs="Verdana"/>
        </w:rPr>
      </w:pPr>
      <w:r>
        <w:rPr>
          <w:rFonts w:cs="Verdana" w:ascii="Verdana" w:hAnsi="Verdana"/>
          <w:color w:val="000000"/>
          <w:sz w:val="20"/>
          <w:szCs w:val="20"/>
        </w:rPr>
        <w:t xml:space="preserve">И слепой законный государь был страшен узурпатору Шемяке. Он ослепил Великого князя, оправдываясь ветхозаветным </w:t>
      </w:r>
      <w:r>
        <w:rPr>
          <w:rFonts w:cs="Verdana" w:ascii="Verdana" w:hAnsi="Verdana"/>
          <w:i/>
          <w:iCs/>
          <w:color w:val="000000"/>
          <w:sz w:val="20"/>
          <w:szCs w:val="20"/>
        </w:rPr>
        <w:t>око за око</w:t>
      </w:r>
      <w:r>
        <w:rPr>
          <w:rFonts w:cs="Verdana" w:ascii="Verdana" w:hAnsi="Verdana"/>
          <w:color w:val="000000"/>
          <w:sz w:val="20"/>
          <w:szCs w:val="20"/>
        </w:rPr>
        <w:t xml:space="preserve"> – местью за брата, к судьбе которого, впрочем, был совершенно равнодушен. Но казнить князя Василия самозванец не решался, потому отправил его в заключение в Углич. Боялся Шемяка даже малолетних детей государя, которых верные князья Ряполовские успели увезти и укрыть за крепостными стенами Мурома. Чтобы захватить опасных младенцев, Шемяка прибег к кощунственному, диавольскому плану.</w:t>
      </w:r>
    </w:p>
    <w:p>
      <w:pPr>
        <w:pStyle w:val="TextBody"/>
        <w:rPr>
          <w:rFonts w:ascii="Verdana" w:hAnsi="Verdana" w:cs="Verdana"/>
        </w:rPr>
      </w:pPr>
      <w:r>
        <w:rPr>
          <w:rFonts w:cs="Verdana" w:ascii="Verdana" w:hAnsi="Verdana"/>
          <w:color w:val="000000"/>
          <w:sz w:val="20"/>
          <w:szCs w:val="20"/>
        </w:rPr>
        <w:t xml:space="preserve">После изгнания лжепастыря Исидора на Русскую митрополию вновь был наречен чтимый всей Православной Русью святитель Иона. К нему как к Первосвятителю и своему отцу духовному обратился Шемяка с льстивой и лживой просьбой: </w:t>
      </w:r>
      <w:r>
        <w:rPr>
          <w:rFonts w:cs="Verdana" w:ascii="Verdana" w:hAnsi="Verdana"/>
          <w:i/>
          <w:iCs/>
          <w:color w:val="000000"/>
          <w:sz w:val="20"/>
          <w:szCs w:val="20"/>
        </w:rPr>
        <w:t>Муж святый! Иди в свою епископию, в город Муром; возьми детей Великого князя на свою епитрахиль и привези ко мне. Я готов на всякую милость; выпущу отца их; дам им удел богатый, да господствуют в нем и живут богато и в изобилии.</w:t>
      </w:r>
      <w:r>
        <w:rPr>
          <w:rFonts w:cs="Verdana" w:ascii="Verdana" w:hAnsi="Verdana"/>
          <w:color w:val="000000"/>
          <w:sz w:val="20"/>
          <w:szCs w:val="20"/>
        </w:rPr>
        <w:t xml:space="preserve"> Чистосердечный святой Иона не мог не поверить в его искренность: Шемяка был его духовным сыном, исповедался у него и причащался из его рук – неужели христианин может переступить через это? Надеясь быть миротворцем, думая облегчить несчастную участь князя Василия, святой Иона поехал в Муром. От имени Шемяки и своего он дал клятву в безопасности великокняжеских детей, торжественно принял их с церковной пелены на свою епитрахиль и привез в Москву. При встрече с маленькими племянниками Шемяка проливал притворные слезы радости, угощал их и дарил подарки, а потом отправил к отцу, в угличское заточение.</w:t>
      </w:r>
    </w:p>
    <w:p>
      <w:pPr>
        <w:pStyle w:val="TextBody"/>
        <w:rPr>
          <w:rFonts w:ascii="Verdana" w:hAnsi="Verdana" w:cs="Verdana"/>
        </w:rPr>
      </w:pPr>
      <w:r>
        <w:rPr>
          <w:rFonts w:cs="Verdana" w:ascii="Verdana" w:hAnsi="Verdana"/>
          <w:color w:val="000000"/>
          <w:sz w:val="20"/>
          <w:szCs w:val="20"/>
        </w:rPr>
        <w:t xml:space="preserve">Бесстыдное клятвопреступление Шемяки потрясло святого Иону. Уже не считая его своим духовным сыном, святитель и наедине, и прилюдно начал обличать его: </w:t>
      </w:r>
      <w:r>
        <w:rPr>
          <w:rFonts w:cs="Verdana" w:ascii="Verdana" w:hAnsi="Verdana"/>
          <w:i/>
          <w:iCs/>
          <w:color w:val="000000"/>
          <w:sz w:val="20"/>
          <w:szCs w:val="20"/>
        </w:rPr>
        <w:t>Ты нарушил устав правды; ввел меня в грех; посрамил мои седины. Бог накажет тебя, если не выпустишь великого князя с семейством и не дашь им обещанного удела.</w:t>
      </w:r>
      <w:r>
        <w:rPr>
          <w:rFonts w:cs="Verdana" w:ascii="Verdana" w:hAnsi="Verdana"/>
          <w:color w:val="000000"/>
          <w:sz w:val="20"/>
          <w:szCs w:val="20"/>
        </w:rPr>
        <w:t xml:space="preserve"> Требованием сдержать клятву святитель преследовал Шемяку неотступно, так что клятвопреступник уже боялся входить в Успенский собор или проезжать мимо митрополичьих покоев.</w:t>
      </w:r>
    </w:p>
    <w:p>
      <w:pPr>
        <w:pStyle w:val="TextBody"/>
        <w:rPr>
          <w:rFonts w:ascii="Verdana" w:hAnsi="Verdana" w:cs="Verdana"/>
        </w:rPr>
      </w:pPr>
      <w:r>
        <w:rPr>
          <w:rFonts w:cs="Verdana" w:ascii="Verdana" w:hAnsi="Verdana"/>
          <w:color w:val="000000"/>
          <w:sz w:val="20"/>
          <w:szCs w:val="20"/>
        </w:rPr>
        <w:t xml:space="preserve">Великокняжеский престол оказался совсем не мягким для самозванца Шемяки. Народ с отвращением относился к преступному правителю. Все оплакивали князя Василия, понимали, что его несчастье есть кара Божия за его грех, но видели в нем законного государя; помнили его доброту, справедливость и благочестие. Лазутчики докладывали Шемяке: повсюду ропот, вот-вот вспыхнет возмущение. Удельные города отказывались подчиняться самозванцу. Многие князья и знатные бояре бежали во владения Литвы, и на Украине уже собралось войско для свержения узурпатора. Как некогда его мятежного отца, так и Шемяку покинули все достойные люди: он был окружен отчаянным и неверным сбродом. Самозванец вынужден был заискивать перед своими приспешниками и угождать им, терпеть любые их выходки. Обиженные ими люди не находили справедливости у правителя. По слову летописца, </w:t>
      </w:r>
      <w:r>
        <w:rPr>
          <w:rFonts w:cs="Verdana" w:ascii="Verdana" w:hAnsi="Verdana"/>
          <w:i/>
          <w:iCs/>
          <w:color w:val="000000"/>
          <w:sz w:val="20"/>
          <w:szCs w:val="20"/>
        </w:rPr>
        <w:t>от сего времени в Великой Руси про всякого судию грабителя и насильника</w:t>
      </w:r>
      <w:r>
        <w:rPr>
          <w:rFonts w:cs="Verdana" w:ascii="Verdana" w:hAnsi="Verdana"/>
          <w:color w:val="000000"/>
          <w:sz w:val="20"/>
          <w:szCs w:val="20"/>
        </w:rPr>
        <w:t xml:space="preserve"> говорили с укоризною, что это судья Шемяка, что его суд – Шемякин суд.</w:t>
      </w:r>
    </w:p>
    <w:p>
      <w:pPr>
        <w:pStyle w:val="TextBody"/>
        <w:rPr>
          <w:rFonts w:ascii="Verdana" w:hAnsi="Verdana" w:cs="Verdana"/>
        </w:rPr>
      </w:pPr>
      <w:r>
        <w:rPr>
          <w:rFonts w:cs="Verdana" w:ascii="Verdana" w:hAnsi="Verdana"/>
          <w:color w:val="000000"/>
          <w:sz w:val="20"/>
          <w:szCs w:val="20"/>
        </w:rPr>
        <w:t xml:space="preserve">Видя всеобщее против себя возмущение, опасаясь предательства и ближайших споспешников, Шемяка решился наконец примириться с князем Василием, </w:t>
      </w:r>
      <w:r>
        <w:rPr>
          <w:rFonts w:cs="Verdana" w:ascii="Verdana" w:hAnsi="Verdana"/>
          <w:i/>
          <w:iCs/>
          <w:color w:val="000000"/>
          <w:sz w:val="20"/>
          <w:szCs w:val="20"/>
        </w:rPr>
        <w:t>связав его душу проклятыми грамотами</w:t>
      </w:r>
      <w:r>
        <w:rPr>
          <w:rFonts w:cs="Verdana" w:ascii="Verdana" w:hAnsi="Verdana"/>
          <w:color w:val="000000"/>
          <w:sz w:val="20"/>
          <w:szCs w:val="20"/>
        </w:rPr>
        <w:t xml:space="preserve"> в том, что слепец отказывается в его пользу от великого княжения. Он отправился в Углич, дружески обнял Василия Темного и винился перед ним, но услышал в ответ: </w:t>
      </w:r>
      <w:r>
        <w:rPr>
          <w:rFonts w:cs="Verdana" w:ascii="Verdana" w:hAnsi="Verdana"/>
          <w:i/>
          <w:iCs/>
          <w:color w:val="000000"/>
          <w:sz w:val="20"/>
          <w:szCs w:val="20"/>
        </w:rPr>
        <w:t>Я один во всем виновен; пострадал за грехи мои и беззакония; излишне любил славу мира и гнал вас, моих братьев; губил христиан; одним словом, заслуживал казнь смертную. Но ты, государь,</w:t>
      </w:r>
      <w:r>
        <w:rPr>
          <w:rFonts w:cs="Verdana" w:ascii="Verdana" w:hAnsi="Verdana"/>
          <w:color w:val="000000"/>
          <w:sz w:val="20"/>
          <w:szCs w:val="20"/>
        </w:rPr>
        <w:t xml:space="preserve"> </w:t>
      </w:r>
      <w:r>
        <w:rPr>
          <w:rFonts w:cs="Verdana" w:ascii="Verdana" w:hAnsi="Verdana"/>
          <w:i/>
          <w:iCs/>
          <w:color w:val="000000"/>
          <w:sz w:val="20"/>
          <w:szCs w:val="20"/>
        </w:rPr>
        <w:t>явил милосердие надо мною и дал мне средство к покаянию</w:t>
      </w:r>
      <w:r>
        <w:rPr>
          <w:rFonts w:cs="Verdana" w:ascii="Verdana" w:hAnsi="Verdana"/>
          <w:color w:val="000000"/>
          <w:sz w:val="20"/>
          <w:szCs w:val="20"/>
        </w:rPr>
        <w:t xml:space="preserve">. Со слезами говорил это князь Василий; он искренне считал Шемяку своим величайшим благодетелем. Шемяка был весьма обрадован таким оборотом дела. Он взял со слепого князя </w:t>
      </w:r>
      <w:r>
        <w:rPr>
          <w:rFonts w:cs="Verdana" w:ascii="Verdana" w:hAnsi="Verdana"/>
          <w:i/>
          <w:iCs/>
          <w:color w:val="000000"/>
          <w:sz w:val="20"/>
          <w:szCs w:val="20"/>
        </w:rPr>
        <w:t>проклятую грамоту</w:t>
      </w:r>
      <w:r>
        <w:rPr>
          <w:rFonts w:cs="Verdana" w:ascii="Verdana" w:hAnsi="Verdana"/>
          <w:color w:val="000000"/>
          <w:sz w:val="20"/>
          <w:szCs w:val="20"/>
        </w:rPr>
        <w:t xml:space="preserve"> и дал ему с семейством в удел Вологду, то есть отправил в почетную ссылку.</w:t>
      </w:r>
    </w:p>
    <w:p>
      <w:pPr>
        <w:pStyle w:val="TextBody"/>
        <w:rPr>
          <w:rFonts w:ascii="Verdana" w:hAnsi="Verdana" w:cs="Verdana"/>
        </w:rPr>
      </w:pPr>
      <w:r>
        <w:rPr>
          <w:rFonts w:cs="Verdana" w:ascii="Verdana" w:hAnsi="Verdana"/>
          <w:color w:val="000000"/>
          <w:sz w:val="20"/>
          <w:szCs w:val="20"/>
        </w:rPr>
        <w:t xml:space="preserve">Василий Темный ехал в дальнюю глушь уже не думая о государственных делах – он собирался до конца дней замаливать свои грехи. Вступив во владение Вологодским уделом, он сразу же поехал на богомолье в монастырь этой Русской северной Фиваиды, славной святостью великих подвижников. Но в знаменитой Кирилло-Белозерской обители его ждала неожиданность: игумен Трифон вместе с монастырскими старцами, заклиная именем святителя Петра Чудотворца и памятью его великих предков – государей Московских, потребовал от слепого князя вернуться на великое княжение. Игумен разрешал Василия Темного от вынужденной неволей и насилием, а потому незаконной </w:t>
      </w:r>
      <w:r>
        <w:rPr>
          <w:rFonts w:cs="Verdana" w:ascii="Verdana" w:hAnsi="Verdana"/>
          <w:i/>
          <w:iCs/>
          <w:color w:val="000000"/>
          <w:sz w:val="20"/>
          <w:szCs w:val="20"/>
        </w:rPr>
        <w:t>проклятой грамоты: Не бойся! Да будет грех клятвы</w:t>
      </w:r>
      <w:r>
        <w:rPr>
          <w:rFonts w:cs="Verdana" w:ascii="Verdana" w:hAnsi="Verdana"/>
          <w:color w:val="000000"/>
          <w:sz w:val="20"/>
          <w:szCs w:val="20"/>
        </w:rPr>
        <w:t xml:space="preserve"> </w:t>
      </w:r>
      <w:r>
        <w:rPr>
          <w:rFonts w:cs="Verdana" w:ascii="Verdana" w:hAnsi="Verdana"/>
          <w:i/>
          <w:iCs/>
          <w:color w:val="000000"/>
          <w:sz w:val="20"/>
          <w:szCs w:val="20"/>
        </w:rPr>
        <w:t>на мне и на моей братии. Иди с Богом и правдою на свою отчину; а мы за тебя, государя, молим Бога.</w:t>
      </w:r>
      <w:r>
        <w:rPr>
          <w:rFonts w:cs="Verdana" w:ascii="Verdana" w:hAnsi="Verdana"/>
          <w:color w:val="000000"/>
          <w:sz w:val="20"/>
          <w:szCs w:val="20"/>
        </w:rPr>
        <w:t xml:space="preserve"> Князь поехал еще в Ферапонтов монастырь, но и там знаменитый подвижник преподобный Мартиниан сказал ему: </w:t>
      </w:r>
      <w:r>
        <w:rPr>
          <w:rFonts w:cs="Verdana" w:ascii="Verdana" w:hAnsi="Verdana"/>
          <w:i/>
          <w:iCs/>
          <w:color w:val="000000"/>
          <w:sz w:val="20"/>
          <w:szCs w:val="20"/>
        </w:rPr>
        <w:t>Благословляю, государь, идти на похитителя престола.</w:t>
      </w:r>
      <w:r>
        <w:rPr>
          <w:rFonts w:cs="Verdana" w:ascii="Verdana" w:hAnsi="Verdana"/>
          <w:color w:val="000000"/>
          <w:sz w:val="20"/>
          <w:szCs w:val="20"/>
        </w:rPr>
        <w:t xml:space="preserve"> Дело было не в личных бедах или обидах Василия Темного: вся Русь стонала от беззаконий Шемякина правления и звала к себе законного Великого князя. И он решился вновь принять на себя государственное бремя.</w:t>
      </w:r>
    </w:p>
    <w:p>
      <w:pPr>
        <w:pStyle w:val="TextBody"/>
        <w:rPr>
          <w:rFonts w:ascii="Verdana" w:hAnsi="Verdana" w:cs="Verdana"/>
        </w:rPr>
      </w:pPr>
      <w:r>
        <w:rPr>
          <w:rFonts w:cs="Verdana" w:ascii="Verdana" w:hAnsi="Verdana"/>
          <w:color w:val="000000"/>
          <w:sz w:val="20"/>
          <w:szCs w:val="20"/>
        </w:rPr>
        <w:t xml:space="preserve">Великий князь Василий смирился до глубины души, и Господь возвещал ему земную честь и славу. В Вологду отовсюду стремились бояре и воины, чтобы встать под хоругви желанного государя. Собрав полки, Василий Темный выступил на Москву. По пути он примирился с раскаявшимся Борисом Тверским, и тверская дружина тоже присоединилась к его войску. В то же время с Украины выступило ополчение, собранное верными князьями Боровским и Ряполовскими. А из Казани, тоже на помощь Великому князю, спешили отряды царевичей Касыма и Ягупа. Между этими войсками, столкнувшимися у Ельни, по недоразумению завязалась перестрелка. Но вот кто-то из русских крикнул неведомому противнику: </w:t>
      </w:r>
      <w:r>
        <w:rPr>
          <w:rFonts w:cs="Verdana" w:ascii="Verdana" w:hAnsi="Verdana"/>
          <w:i/>
          <w:iCs/>
          <w:color w:val="000000"/>
          <w:sz w:val="20"/>
          <w:szCs w:val="20"/>
        </w:rPr>
        <w:t>Вы что за народы?</w:t>
      </w:r>
      <w:r>
        <w:rPr>
          <w:rFonts w:cs="Verdana" w:ascii="Verdana" w:hAnsi="Verdana"/>
          <w:color w:val="000000"/>
          <w:sz w:val="20"/>
          <w:szCs w:val="20"/>
        </w:rPr>
        <w:t xml:space="preserve"> – и услышал в ответ: </w:t>
      </w:r>
      <w:r>
        <w:rPr>
          <w:rFonts w:cs="Verdana" w:ascii="Verdana" w:hAnsi="Verdana"/>
          <w:i/>
          <w:iCs/>
          <w:color w:val="000000"/>
          <w:sz w:val="20"/>
          <w:szCs w:val="20"/>
        </w:rPr>
        <w:t>Мы татары, слышали, что Великий князь Василий обижен, идем ему помочь за давнюю любовь и за его хлеб, он много добра нам сделал.</w:t>
      </w:r>
      <w:r>
        <w:rPr>
          <w:rFonts w:cs="Verdana" w:ascii="Verdana" w:hAnsi="Verdana"/>
          <w:color w:val="000000"/>
          <w:sz w:val="20"/>
          <w:szCs w:val="20"/>
        </w:rPr>
        <w:t xml:space="preserve"> Недоразумение рассеялось: русские князья обнялись с татарскими царевичами и дальше двинулись вместе.</w:t>
      </w:r>
    </w:p>
    <w:p>
      <w:pPr>
        <w:pStyle w:val="TextBody"/>
        <w:rPr>
          <w:rFonts w:ascii="Verdana" w:hAnsi="Verdana" w:cs="Verdana"/>
        </w:rPr>
      </w:pPr>
      <w:r>
        <w:rPr>
          <w:rFonts w:cs="Verdana" w:ascii="Verdana" w:hAnsi="Verdana"/>
          <w:color w:val="000000"/>
          <w:sz w:val="20"/>
          <w:szCs w:val="20"/>
        </w:rPr>
        <w:t xml:space="preserve">Узнав, что опасность грозит со всех сторон, Шемяка со своей дружиной выступил навстречу Великому князю, чтобы не дать ему соединиться с союзниками. Однако князь Василий послал в обход шемякинских войск маленький отряд боярина Плещеева, которому москвичи тут же открыли ворота Кремля. Столица с радостью вновь присягала законному государю. Шемяка, услышав, что Москва для него потеряна, бежал, а затем стал просить мира. На святом кресте он клялся в верности Великому князю: </w:t>
      </w:r>
      <w:r>
        <w:rPr>
          <w:rFonts w:cs="Verdana" w:ascii="Verdana" w:hAnsi="Verdana"/>
          <w:i/>
          <w:iCs/>
          <w:color w:val="000000"/>
          <w:sz w:val="20"/>
          <w:szCs w:val="20"/>
        </w:rPr>
        <w:t>Если преступлю обеты свои, да лишуся Милости Божией и молитв святых угодников земли нашей, Митрополитов Петра и Алексия, Леонтия Ростовского, Сергия, Кирилла и других; не буди на мне благословения епископов русских.</w:t>
      </w:r>
    </w:p>
    <w:p>
      <w:pPr>
        <w:pStyle w:val="TextBody"/>
        <w:rPr>
          <w:rFonts w:ascii="Verdana" w:hAnsi="Verdana" w:cs="Verdana"/>
        </w:rPr>
      </w:pPr>
      <w:r>
        <w:rPr>
          <w:rFonts w:cs="Verdana" w:ascii="Verdana" w:hAnsi="Verdana"/>
          <w:color w:val="000000"/>
          <w:sz w:val="20"/>
          <w:szCs w:val="20"/>
        </w:rPr>
        <w:t xml:space="preserve">Однако, получив милость и мир от Великого князя, Шемяка через несколько месяцев снова начал строить козни. Василий Темный просил Собор Русской Церкви рассудить его с давним неприятелем, и русские епископы послали Шемяке обличительное послание, где перечисляли его былые и настоящие неправды: </w:t>
      </w:r>
      <w:r>
        <w:rPr>
          <w:rFonts w:cs="Verdana" w:ascii="Verdana" w:hAnsi="Verdana"/>
          <w:i/>
          <w:iCs/>
          <w:color w:val="000000"/>
          <w:sz w:val="20"/>
          <w:szCs w:val="20"/>
        </w:rPr>
        <w:t>Ты ведаешь, сколь трудился отец твой, чтобы присвоить себе великое княжение, вопреки воле Божией и законам человеческим; лил кровь россиян, сел на престол и должен был оставить его; выехал из Москвы только с пятью слугами и сам звал Василия на государство; снова похитил оное – и долго ли пожил? Едва достиг желаемого, и се в могиле, осужденный людьми и Богом.</w:t>
      </w:r>
    </w:p>
    <w:p>
      <w:pPr>
        <w:pStyle w:val="TextBody"/>
        <w:rPr>
          <w:rFonts w:ascii="Verdana" w:hAnsi="Verdana" w:cs="Verdana"/>
        </w:rPr>
      </w:pPr>
      <w:r>
        <w:rPr>
          <w:rFonts w:cs="Verdana" w:ascii="Verdana" w:hAnsi="Verdana"/>
          <w:i/>
          <w:iCs/>
          <w:color w:val="000000"/>
          <w:sz w:val="20"/>
          <w:szCs w:val="20"/>
        </w:rPr>
        <w:t>Что случилось и с братом твоим? В гордости и высокомерии резал христиан, иноков и священников – благоденствует ли ныне?</w:t>
      </w:r>
    </w:p>
    <w:p>
      <w:pPr>
        <w:pStyle w:val="TextBody"/>
        <w:rPr>
          <w:rFonts w:ascii="Verdana" w:hAnsi="Verdana" w:cs="Verdana"/>
        </w:rPr>
      </w:pPr>
      <w:r>
        <w:rPr>
          <w:rFonts w:cs="Verdana" w:ascii="Verdana" w:hAnsi="Verdana"/>
          <w:i/>
          <w:iCs/>
          <w:color w:val="000000"/>
          <w:sz w:val="20"/>
          <w:szCs w:val="20"/>
        </w:rPr>
        <w:t>Вспомни и собственные дела твои. Когда царь Махмед стоял у Москвы, ты не хотел помогать государю и был виною христианской гибели: сколько истреблено людей, сожжено храмов, поругано девиц и монахинь? Ты, ты будешь ответствовать Всевышнему. Напал Мамутек:</w:t>
      </w:r>
      <w:r>
        <w:rPr>
          <w:rFonts w:cs="Verdana" w:ascii="Verdana" w:hAnsi="Verdana"/>
          <w:color w:val="000000"/>
          <w:sz w:val="20"/>
          <w:szCs w:val="20"/>
        </w:rPr>
        <w:t xml:space="preserve"> </w:t>
      </w:r>
      <w:r>
        <w:rPr>
          <w:rFonts w:cs="Verdana" w:ascii="Verdana" w:hAnsi="Verdana"/>
          <w:i/>
          <w:iCs/>
          <w:color w:val="000000"/>
          <w:sz w:val="20"/>
          <w:szCs w:val="20"/>
        </w:rPr>
        <w:t>великий князь сорок раз посылал к тебе, молил идти с ним на врага. Но</w:t>
      </w:r>
      <w:r>
        <w:rPr>
          <w:rFonts w:cs="Verdana" w:ascii="Verdana" w:hAnsi="Verdana"/>
          <w:color w:val="000000"/>
          <w:sz w:val="20"/>
          <w:szCs w:val="20"/>
        </w:rPr>
        <w:t xml:space="preserve"> </w:t>
      </w:r>
      <w:r>
        <w:rPr>
          <w:rFonts w:cs="Verdana" w:ascii="Verdana" w:hAnsi="Verdana"/>
          <w:i/>
          <w:iCs/>
          <w:color w:val="000000"/>
          <w:sz w:val="20"/>
          <w:szCs w:val="20"/>
        </w:rPr>
        <w:t>тщетно! Пали верные воины в битве крепкой: им вечная память, а на тебе кровь их!</w:t>
      </w:r>
    </w:p>
    <w:p>
      <w:pPr>
        <w:pStyle w:val="TextBody"/>
        <w:rPr>
          <w:rFonts w:ascii="Verdana" w:hAnsi="Verdana" w:cs="Verdana"/>
        </w:rPr>
      </w:pPr>
      <w:r>
        <w:rPr>
          <w:rFonts w:cs="Verdana" w:ascii="Verdana" w:hAnsi="Verdana"/>
          <w:i/>
          <w:iCs/>
          <w:color w:val="000000"/>
          <w:sz w:val="20"/>
          <w:szCs w:val="20"/>
        </w:rPr>
        <w:t>Господь избавил Василия от неволи: ослепленный властолюбием и презирая святость крестных обетов, ты, второй Каин и Святополк в братоубийстве, разбоем схватил, злодейски истерзал его: на добро ли себе и людям? Долго ли господствовал и в тишине ли? Не беспрестанно ли волнуемый, обуреваемый страхом, томимый в день заботами, в нощи сновидениями? Хотел большего, но изгубил свое меньшее.</w:t>
      </w:r>
    </w:p>
    <w:p>
      <w:pPr>
        <w:pStyle w:val="TextBody"/>
        <w:rPr>
          <w:rFonts w:ascii="Verdana" w:hAnsi="Verdana" w:cs="Verdana"/>
        </w:rPr>
      </w:pPr>
      <w:r>
        <w:rPr>
          <w:rFonts w:cs="Verdana" w:ascii="Verdana" w:hAnsi="Verdana"/>
          <w:i/>
          <w:iCs/>
          <w:color w:val="000000"/>
          <w:sz w:val="20"/>
          <w:szCs w:val="20"/>
        </w:rPr>
        <w:t>Великий князь снова на престоле и в новой славе: ибо данного Богом человек не отнимет. Одно милосердие Василиево спасло тебя. Государь еще поверил клятве твоей и паки видит измену. Пленяемый честью великокняжеского имени, суетной, если она не Богом дарована,</w:t>
      </w:r>
      <w:r>
        <w:rPr>
          <w:rFonts w:cs="Verdana" w:ascii="Verdana" w:hAnsi="Verdana"/>
          <w:color w:val="000000"/>
          <w:sz w:val="20"/>
          <w:szCs w:val="20"/>
        </w:rPr>
        <w:t xml:space="preserve"> </w:t>
      </w:r>
      <w:r>
        <w:rPr>
          <w:rFonts w:cs="Verdana" w:ascii="Verdana" w:hAnsi="Verdana"/>
          <w:i/>
          <w:iCs/>
          <w:color w:val="000000"/>
          <w:sz w:val="20"/>
          <w:szCs w:val="20"/>
        </w:rPr>
        <w:t>или движимый златолюбием, или уловленный прелестью женскою, ты дерзаешь быть вероломным, не исполняя клятвенных условий мира.</w:t>
      </w:r>
    </w:p>
    <w:p>
      <w:pPr>
        <w:pStyle w:val="TextBody"/>
        <w:rPr>
          <w:rFonts w:ascii="Verdana" w:hAnsi="Verdana" w:cs="Verdana"/>
        </w:rPr>
      </w:pPr>
      <w:r>
        <w:rPr>
          <w:rFonts w:cs="Verdana" w:ascii="Verdana" w:hAnsi="Verdana"/>
          <w:i/>
          <w:iCs/>
          <w:color w:val="000000"/>
          <w:sz w:val="20"/>
          <w:szCs w:val="20"/>
        </w:rPr>
        <w:t>Итак, мы, служители алтарей, по своему долгу молим тебя, господин князь Димитрий, очистить совесть, удовлетворить всем требованиям Великого князя, готового простить и жаловать тебя из уважения к нашему ходатайству, если обратишься к раскаянию. Когда же в безумной гордости посмеешься над клятвами, то не мы, а сам возложишь на себя тяжесть духовную: будешь чужд Богу, Церкви, вере и проклят навеки, со всеми своими единомышленниками и клевретам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этом же послании слышится голос святого Ионы, обличающего бывшего духовного сына в надругательстве над святынями и предостерегающего от вечной погибели: </w:t>
      </w:r>
      <w:r>
        <w:rPr>
          <w:rFonts w:cs="Verdana" w:ascii="Verdana" w:hAnsi="Verdana"/>
          <w:i/>
          <w:iCs/>
          <w:color w:val="000000"/>
          <w:sz w:val="20"/>
          <w:szCs w:val="20"/>
        </w:rPr>
        <w:t>Ты осквернил наши епитрахили своими мерзкими словами, но надеемся, знаешь и сам, что значат те епитрахили? Они – изображение страданий Господа нашего Иисуса Христа, совершившихся при спасительном Его за нас Распятии. Епитрахили наши не могут скверниться твоими словами, но ты губишь свою бедную душу.</w:t>
      </w:r>
    </w:p>
    <w:p>
      <w:pPr>
        <w:pStyle w:val="TextBody"/>
        <w:rPr>
          <w:rFonts w:ascii="Verdana" w:hAnsi="Verdana" w:cs="Verdana"/>
        </w:rPr>
      </w:pPr>
      <w:r>
        <w:rPr>
          <w:rFonts w:cs="Verdana" w:ascii="Verdana" w:hAnsi="Verdana"/>
          <w:color w:val="000000"/>
          <w:sz w:val="20"/>
          <w:szCs w:val="20"/>
        </w:rPr>
        <w:t>Однако ни обличения, ни увещевания святительские, ни милости</w:t>
      </w:r>
      <w:r>
        <w:rPr>
          <w:rFonts w:cs="Verdana" w:ascii="Verdana" w:hAnsi="Verdana"/>
          <w:i/>
          <w:iCs/>
          <w:color w:val="000000"/>
          <w:sz w:val="20"/>
          <w:szCs w:val="20"/>
        </w:rPr>
        <w:t xml:space="preserve"> </w:t>
      </w:r>
      <w:r>
        <w:rPr>
          <w:rFonts w:cs="Verdana" w:ascii="Verdana" w:hAnsi="Verdana"/>
          <w:color w:val="000000"/>
          <w:sz w:val="20"/>
          <w:szCs w:val="20"/>
        </w:rPr>
        <w:t>всегда готового прощать Великого князя – ничто не действовало на окаменевшую во властолюбии душу Шемяки. Казалось, он навсегда утратил совесть и страх Божий. Он вновь и вновь разжигал смуту, потом, одну за другой, писал покаянные крестные грамоты – и снова нарушал их. Он зверствовал в Северной Руси, топил в реках с камнями на шеях тысячи людей. Развязанная Шемякой битва при Галиче стала последним кровопролитием в истории русских княжеских междоусобиц. Наконец от него отвернулись даже его приспешники. Шемяку отравил один из близких ему людей, Иван Котов. Мятежный князь умер, будучи отлучен от Церкви.</w:t>
      </w:r>
    </w:p>
    <w:p>
      <w:pPr>
        <w:pStyle w:val="TextBody"/>
        <w:rPr>
          <w:rFonts w:ascii="Verdana" w:hAnsi="Verdana" w:cs="Verdana"/>
        </w:rPr>
      </w:pPr>
      <w:r>
        <w:rPr>
          <w:rFonts w:cs="Verdana" w:ascii="Verdana" w:hAnsi="Verdana"/>
          <w:color w:val="000000"/>
          <w:sz w:val="20"/>
          <w:szCs w:val="20"/>
        </w:rPr>
        <w:t>Еще за четыре года до его страшной смерти вместе с войсками Великого князя выходил навстречу Шемяке и святитель Иона. Тогда духоносному архипастырю удалось смирить мятежников напоминанием о гневе Божием, угрозой церковной анафемы. Смирившимся казался и Шемяка – принес одну из своих крестных клятв, но вскоре вновь явился клятвопреступником.</w:t>
      </w:r>
    </w:p>
    <w:p>
      <w:pPr>
        <w:pStyle w:val="TextBody"/>
        <w:rPr>
          <w:rFonts w:ascii="Verdana" w:hAnsi="Verdana" w:cs="Verdana"/>
        </w:rPr>
      </w:pPr>
      <w:r>
        <w:rPr>
          <w:rFonts w:cs="Verdana" w:ascii="Verdana" w:hAnsi="Verdana"/>
          <w:color w:val="000000"/>
          <w:sz w:val="20"/>
          <w:szCs w:val="20"/>
        </w:rPr>
        <w:t xml:space="preserve">После этого, с горечью и скорбью о погибшей душе, писал святой Иона архиепископу Евфимию Новгородскому: </w:t>
      </w:r>
      <w:r>
        <w:rPr>
          <w:rFonts w:cs="Verdana" w:ascii="Verdana" w:hAnsi="Verdana"/>
          <w:i/>
          <w:iCs/>
          <w:color w:val="000000"/>
          <w:sz w:val="20"/>
          <w:szCs w:val="20"/>
        </w:rPr>
        <w:t>Ты пишешь, будто князь Димитрий Юрьевич называется духовным сыном моим? Но сам он отлучил себя от христианства, сам положил на себя неблагословение от всего Божиего священства: дал клятву не мыслить никакого зла против великого князя – и ей изменил. Ты видел эту грамоту: как же мне после того именовать его своим сыном духовным?</w:t>
      </w:r>
    </w:p>
    <w:p>
      <w:pPr>
        <w:pStyle w:val="TextBody"/>
        <w:rPr>
          <w:rFonts w:ascii="Verdana" w:hAnsi="Verdana" w:cs="Verdana"/>
        </w:rPr>
      </w:pPr>
      <w:r>
        <w:rPr>
          <w:rFonts w:cs="Verdana" w:ascii="Verdana" w:hAnsi="Verdana"/>
          <w:color w:val="000000"/>
          <w:sz w:val="20"/>
          <w:szCs w:val="20"/>
        </w:rPr>
        <w:t xml:space="preserve">Попуская тяжкие испытания Руси, Правосудный Господь выковал ее единство и верность законным правителям. Так последний из </w:t>
      </w:r>
      <w:r>
        <w:rPr>
          <w:rFonts w:cs="Verdana" w:ascii="Verdana" w:hAnsi="Verdana"/>
          <w:i/>
          <w:iCs/>
          <w:color w:val="000000"/>
          <w:sz w:val="20"/>
          <w:szCs w:val="20"/>
        </w:rPr>
        <w:t>ковавших крамолу</w:t>
      </w:r>
      <w:r>
        <w:rPr>
          <w:rFonts w:cs="Verdana" w:ascii="Verdana" w:hAnsi="Verdana"/>
          <w:color w:val="000000"/>
          <w:sz w:val="20"/>
          <w:szCs w:val="20"/>
        </w:rPr>
        <w:t xml:space="preserve"> князей уже не нашел для себя других соумышленников, кроме отребья и подонков общества. Шемякина смута была последним строгим уроком, после которого русский народ окончательно сплотился вокруг Московских государей. Историк И. Е. Забелин утверждает: </w:t>
      </w:r>
      <w:r>
        <w:rPr>
          <w:rFonts w:cs="Verdana" w:ascii="Verdana" w:hAnsi="Verdana"/>
          <w:i/>
          <w:iCs/>
          <w:color w:val="000000"/>
          <w:sz w:val="20"/>
          <w:szCs w:val="20"/>
        </w:rPr>
        <w:t>Необузданное самоуправство властолюбцев и корыстолюбцев, которые с особой силой всегда поднимаются во время усобиц и крамол, лучше других способов научило народ дорожить единством власти.</w:t>
      </w:r>
    </w:p>
    <w:p>
      <w:pPr>
        <w:pStyle w:val="TextBody"/>
        <w:rPr>
          <w:rFonts w:ascii="Verdana" w:hAnsi="Verdana" w:cs="Verdana"/>
        </w:rPr>
      </w:pPr>
      <w:r>
        <w:rPr>
          <w:rFonts w:cs="Verdana" w:ascii="Verdana" w:hAnsi="Verdana"/>
          <w:i/>
          <w:iCs/>
          <w:color w:val="000000"/>
          <w:sz w:val="20"/>
          <w:szCs w:val="20"/>
        </w:rPr>
        <w:t>Василий Темный, человек смирный, добрый и всегда уступчивый, который все случившиеся бедствия больше приписывал своим грехам, униженный, оскорбленный и даже ослепленный во время смуты, – тотчас после того восстановляет свой государственный облик в еще большей силе и величи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Да, Великому князю Василию II было уготовано достойное место в ряду государей Московских – собирателей Руси. И в державных деяниях Господь даровал ему помощь Богомудрого пастыря Церкви, святого митрополита Ионы.</w:t>
      </w:r>
    </w:p>
    <w:p>
      <w:pPr>
        <w:pStyle w:val="1"/>
        <w:rPr>
          <w:rFonts w:ascii="Verdana" w:hAnsi="Verdana" w:cs="Verdana"/>
        </w:rPr>
      </w:pPr>
      <w:r>
        <w:rPr>
          <w:rFonts w:cs="Verdana" w:ascii="Verdana" w:hAnsi="Verdana"/>
          <w:sz w:val="24"/>
          <w:szCs w:val="24"/>
        </w:rPr>
        <w:t>Симфония.</w:t>
      </w:r>
    </w:p>
    <w:p>
      <w:pPr>
        <w:pStyle w:val="TextBody"/>
        <w:rPr>
          <w:rFonts w:ascii="Verdana" w:hAnsi="Verdana" w:cs="Verdana"/>
        </w:rPr>
      </w:pPr>
      <w:r>
        <w:rPr>
          <w:rFonts w:cs="Verdana" w:ascii="Verdana" w:hAnsi="Verdana"/>
          <w:color w:val="000000"/>
          <w:sz w:val="20"/>
          <w:szCs w:val="20"/>
        </w:rPr>
        <w:t xml:space="preserve">Святительство Ионы Московского и великое княжение Василия Темного были на Руси одним из редчайших в истории явлений –  симфонией церковной и государственной власти. В условиях симфонии благоверный правитель стоит на страже </w:t>
      </w:r>
      <w:r>
        <w:rPr>
          <w:rFonts w:cs="Verdana" w:ascii="Verdana" w:hAnsi="Verdana"/>
          <w:i/>
          <w:iCs/>
          <w:color w:val="000000"/>
          <w:sz w:val="20"/>
          <w:szCs w:val="20"/>
        </w:rPr>
        <w:t>внешних границ</w:t>
      </w:r>
      <w:r>
        <w:rPr>
          <w:rFonts w:cs="Verdana" w:ascii="Verdana" w:hAnsi="Verdana"/>
          <w:color w:val="000000"/>
          <w:sz w:val="20"/>
          <w:szCs w:val="20"/>
        </w:rPr>
        <w:t xml:space="preserve"> Церкви, не допуская еретических и развращающих народ влияний, а также помогает Церкви в делах милосердия и благочестия. Церковь же укрепляет государство своими молитвами, объединяет народ в послушании законной власти и служении Отечеству, пастырским словом усмиряет вражду и раздоры. Так Московский государь Василий II противостал латинскому соблазну, заботился о созыве Церковных Соборов и избрании Первосвятителя, совершая державные дела по благословению святого митрополита Ионы. Так святитель Иона Московский духовной властью останавливал братоубийственную смуту, умирял честолюбие удельных князей, призывал народ Божий к верности государю. Симфония – редкий и драгоценный дар Божий – была явлена Руси, когда она уже изживала застарелый смертный грех княжеских междоусобиц и братоубийств. Эта благая пора была кануном окончательного освобождения Руси от ордынской власти, совершившегося при Великом князе Иоанне III, сыне Василия Темного. Но уже самому Василию II предрекал святитель-прозорливец Иона: </w:t>
      </w:r>
      <w:r>
        <w:rPr>
          <w:rFonts w:cs="Verdana" w:ascii="Verdana" w:hAnsi="Verdana"/>
          <w:i/>
          <w:iCs/>
          <w:color w:val="000000"/>
          <w:sz w:val="20"/>
          <w:szCs w:val="20"/>
        </w:rPr>
        <w:t>Близко время, когда не будут русские князья ходить в Орду на поклон</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огда Василий Темный вернулся из Вологды на великое княжение, первой его заботой было поставление на Руси уже не нареченного, а полноправного Первосвятителя. Конечно, ни у Собора епископов, ни у государя, ни у народа не было сомнений в том, кто именно достоин взойти на митрополичий престол. Давным-давно прозвучало предсказание святителя Фотия о великом будущем, ожидающем инока Иону. Семнадцать лет прошло с того времени, когда Церковный Собор впервые нарек Иону на Русскую митрополию. Семь лет миновало после изгнания отступника Исидора, когда Российская Церковь вновь подтвердила желание иметь своим Предстоятелем святителя Иону. Тогда уже были посланы гонцы к Цареградскому Патриарху с извещением об измене Исидора и просьбой утвердить призвание святителя Ионы. Но послов вернули с дороги, когда узнали, что на Константинопольском Патриаршестве сидит униат. Легко ли было святителю Ионе в шатком положении нареченного то принимать управление Церковью, то вновь удаляться в Рязанскую епархию и видеть неустройство и разброд в делах митрополии? Но святой архипастырь терпеливо и смиренно покорялся воле Провидения. И Промысл Божий привел его наконец на Первосвятительский Престол – через государственные смуты, папистские интриги и византийские шатания.</w:t>
      </w:r>
    </w:p>
    <w:p>
      <w:pPr>
        <w:pStyle w:val="TextBody"/>
        <w:rPr>
          <w:rFonts w:ascii="Verdana" w:hAnsi="Verdana" w:cs="Verdana"/>
        </w:rPr>
      </w:pPr>
      <w:r>
        <w:rPr>
          <w:rFonts w:cs="Verdana" w:ascii="Verdana" w:hAnsi="Verdana"/>
          <w:color w:val="000000"/>
          <w:sz w:val="20"/>
          <w:szCs w:val="20"/>
        </w:rPr>
        <w:t xml:space="preserve">1448 год, когда Освященный Собор Русской Церкви самостоятельно поставил на митрополию святого Иону, – это символизировало начало церковной независимости Руси от Константинополя. На этот шаг Россия получила каноническое право, как только ее старшая Сестра, Цареградская Патриархия, совратилась в униатскую ересь. Но Русь помнила, что получила святую веру из Византии, и долго не хотела выходить из подчинения своим греческим учителям, надеясь, что они опомнятся. Однако прошли годы, и более не было возможности оставлять Русскую митрополию без законного Предстоятеля. Так Собором русских епископов был посвящен в митрополиты святой Иона. С тем благоговением, которое русские люди всегда испытывали к древней Православной Византии, Великий князь Василий II писал императору Константину Палеологу: </w:t>
      </w:r>
      <w:r>
        <w:rPr>
          <w:rFonts w:cs="Verdana" w:ascii="Verdana" w:hAnsi="Verdana"/>
          <w:i/>
          <w:iCs/>
          <w:color w:val="000000"/>
          <w:sz w:val="20"/>
          <w:szCs w:val="20"/>
        </w:rPr>
        <w:t>Собравши своих русских святителей, согласно с правилами, поставили мы Иону на митрополию Русскую, на Киев и на всю Русь. Мы поступили так по великой нужде, а не по гордости или дерзости; до окончания века пребудем мы в преданном нам</w:t>
      </w:r>
      <w:r>
        <w:rPr>
          <w:rFonts w:cs="Verdana" w:ascii="Verdana" w:hAnsi="Verdana"/>
          <w:color w:val="000000"/>
          <w:sz w:val="20"/>
          <w:szCs w:val="20"/>
        </w:rPr>
        <w:t xml:space="preserve"> </w:t>
      </w:r>
      <w:r>
        <w:rPr>
          <w:rFonts w:cs="Verdana" w:ascii="Verdana" w:hAnsi="Verdana"/>
          <w:i/>
          <w:iCs/>
          <w:color w:val="000000"/>
          <w:sz w:val="20"/>
          <w:szCs w:val="20"/>
        </w:rPr>
        <w:t>Православии.</w:t>
      </w:r>
    </w:p>
    <w:p>
      <w:pPr>
        <w:pStyle w:val="TextBody"/>
        <w:rPr>
          <w:rFonts w:ascii="Verdana" w:hAnsi="Verdana" w:cs="Verdana"/>
        </w:rPr>
      </w:pPr>
      <w:r>
        <w:rPr>
          <w:rFonts w:cs="Verdana" w:ascii="Verdana" w:hAnsi="Verdana"/>
          <w:i/>
          <w:iCs/>
          <w:color w:val="000000"/>
          <w:sz w:val="20"/>
          <w:szCs w:val="20"/>
        </w:rPr>
        <w:t>Церковь наша всегда требует и ищет благословения Святой Божией Соборной Вселенской Апостольской Церкви, Премудрости Божией Софии Цареградской, и отец наш Иона Митрополит также требует оттоле соединения и благословения. Хотели мы о всех сих делах писать к Святейшему Вселенскому Патриарху православному, но не знаем: есть ли ныне в державе твоей Святейший Патриарх? Если же, даст Бог, опять будет в Святой Соборной Церкви Патриарх по древнему благочестию, мы должны писать обо всем к великой его святыне и просить себе благословения.</w:t>
      </w:r>
    </w:p>
    <w:p>
      <w:pPr>
        <w:pStyle w:val="TextBody"/>
        <w:rPr>
          <w:rFonts w:ascii="Verdana" w:hAnsi="Verdana" w:cs="Verdana"/>
        </w:rPr>
      </w:pPr>
      <w:r>
        <w:rPr>
          <w:rFonts w:cs="Verdana" w:ascii="Verdana" w:hAnsi="Verdana"/>
          <w:color w:val="000000"/>
          <w:sz w:val="20"/>
          <w:szCs w:val="20"/>
        </w:rPr>
        <w:t>Это письмо не было послано. Оказалось, что некому в Византии получать его: не было там Святейшего Патриарха, был лжепатриарх – униат Григорий (Мамма). Не было там благочестивого кесаря: был император-отступник Константин XII.</w:t>
      </w:r>
    </w:p>
    <w:p>
      <w:pPr>
        <w:pStyle w:val="TextBody"/>
        <w:rPr>
          <w:rFonts w:ascii="Verdana" w:hAnsi="Verdana" w:cs="Verdana"/>
        </w:rPr>
      </w:pPr>
      <w:r>
        <w:rPr>
          <w:rFonts w:cs="Verdana" w:ascii="Verdana" w:hAnsi="Verdana"/>
          <w:color w:val="000000"/>
          <w:sz w:val="20"/>
          <w:szCs w:val="20"/>
        </w:rPr>
        <w:t xml:space="preserve">Впоследствии, когда Царьград пал и уже под султанской властью возродилось там Православие,  святой Патриарх Геннадий Схоларий просил русского святителя Иону о помощи страждущей Константинопольской Церкви. И по призыву святителя Ионы </w:t>
      </w:r>
      <w:r>
        <w:rPr>
          <w:rFonts w:cs="Verdana" w:ascii="Verdana" w:hAnsi="Verdana"/>
          <w:i/>
          <w:iCs/>
          <w:color w:val="000000"/>
          <w:sz w:val="20"/>
          <w:szCs w:val="20"/>
        </w:rPr>
        <w:t>Россия отверзла свои сокровища для бедствующих христиан Востока.</w:t>
      </w:r>
      <w:r>
        <w:rPr>
          <w:rFonts w:cs="Verdana" w:ascii="Verdana" w:hAnsi="Verdana"/>
          <w:color w:val="000000"/>
          <w:sz w:val="20"/>
          <w:szCs w:val="20"/>
        </w:rPr>
        <w:t xml:space="preserve"> Щедрые пожертвования увез в Царьград из Русской земли греческий митрополит Игнатий. Святитель Иона сам заботился о сборе средств на выкуп попавших в турецкий плен православных семей: </w:t>
      </w:r>
      <w:r>
        <w:rPr>
          <w:rFonts w:cs="Verdana" w:ascii="Verdana" w:hAnsi="Verdana"/>
          <w:i/>
          <w:iCs/>
          <w:color w:val="000000"/>
          <w:sz w:val="20"/>
          <w:szCs w:val="20"/>
        </w:rPr>
        <w:t>Подавайте им милостыню, дети, кому что Бог положит на сердце, во спасение души своей.</w:t>
      </w:r>
      <w:r>
        <w:rPr>
          <w:rFonts w:cs="Verdana" w:ascii="Verdana" w:hAnsi="Verdana"/>
          <w:color w:val="000000"/>
          <w:sz w:val="20"/>
          <w:szCs w:val="20"/>
        </w:rPr>
        <w:t xml:space="preserve"> Эту братскую помощь оценил православный Царьград. Византия перестала быть державной, и Константинопольские Патриархи долее не могли окормлять великую Русскую митрополию. В царствование Феодора Иоанновича они сами содействовали учреждению Московского Патриаршества. Но вплоть до 1917 года Российская Церковь благотворила Церкви Константинопольской, памятуя древнюю ее славу и благодаря за бесценный дар святой веры, некогда полученный из Византии равноапостольным князем Владимиром.</w:t>
      </w:r>
    </w:p>
    <w:p>
      <w:pPr>
        <w:pStyle w:val="TextBody"/>
        <w:rPr>
          <w:rFonts w:ascii="Verdana" w:hAnsi="Verdana" w:cs="Verdana"/>
        </w:rPr>
      </w:pPr>
      <w:r>
        <w:rPr>
          <w:rFonts w:cs="Verdana" w:ascii="Verdana" w:hAnsi="Verdana"/>
          <w:color w:val="000000"/>
          <w:sz w:val="20"/>
          <w:szCs w:val="20"/>
        </w:rPr>
        <w:t>По восшествии на Всероссийский митрополичий престол первой заботой святителя Ионы было уврачевание терзавшей Отечество смуты. Грозным словом обличения и пастырским увещанием пытался он укротить властолюбца Шемяку. В 1449 году святому митрополиту удалось предотвратить братоубийство – пробудить совесть в шемякином воинстве, которое тогда разошлось, не вступая в сражение. Великий печальник Русской земли святитель Иона повсюду рассылал окружные послания, по-отечески призывая мятежников одуматься и покориться государю, властно грозил затворить для ослушников храмы Божии и навеки разлучить с Матерью-Церковью. В союзничавшую с Шемякой упрямую Вятку святитель Иона послал игумена с грамотой, где укорял бояр и народ в разбое и нечестии, а священников – в том, что они плохо воспитывают своих духовных детей. С такими же посланиями святитель обращался и к буйным новгородцам, всегда готовым поддержать любую смуту. Сколько жизней русских людей было сохранено этими архипастырскими увещеваниями, сколько бессмертных душ сохранено для вечности!</w:t>
      </w:r>
    </w:p>
    <w:p>
      <w:pPr>
        <w:pStyle w:val="TextBody"/>
        <w:rPr>
          <w:rFonts w:ascii="Verdana" w:hAnsi="Verdana" w:cs="Verdana"/>
        </w:rPr>
      </w:pPr>
      <w:r>
        <w:rPr>
          <w:rFonts w:cs="Verdana" w:ascii="Verdana" w:hAnsi="Verdana"/>
          <w:color w:val="000000"/>
          <w:sz w:val="20"/>
          <w:szCs w:val="20"/>
        </w:rPr>
        <w:t>Папские интриги тяжело сказывались на единстве Русской митрополии, юго-западные епархии которой оказались во владениях иноверных литовских монархов. С посягательством Рима на эти земли святой Иона столкнулся уже в самом начале своего первосвятительства. Соблазнившись честолюбием, епископ Даниил Волынский ездил в Константинополь, и оказавшийся там в то же время папский «патриарх-кардинал» Исидор «посвятил его митрополитом» на Юго-Западную Русь. Совместными усилиями князя Василия и святителя Ионы удалось пресечь его самосвятство-униатство. Польский король Казимир не хотел ссориться с Московским государем; к тому же он был сторонником Базельского Собора и не признавал Флорентийской унии. По просьбе Василия II король согласился признать церковную власть святителя Ионы над православными, жившими в его владениях. Святитель Иона сам ездил в Литву для свидания с королем. Затем он вызвал лжемитрополита Даниила в Москву, пристыдил его, привел к покаянию и отпустил на его Волынскую епархию. Единство митрополии было восстановлено.</w:t>
      </w:r>
    </w:p>
    <w:p>
      <w:pPr>
        <w:pStyle w:val="TextBody"/>
        <w:rPr>
          <w:rFonts w:ascii="Verdana" w:hAnsi="Verdana" w:cs="Verdana"/>
        </w:rPr>
      </w:pPr>
      <w:r>
        <w:rPr>
          <w:rFonts w:cs="Verdana" w:ascii="Verdana" w:hAnsi="Verdana"/>
          <w:color w:val="000000"/>
          <w:sz w:val="20"/>
          <w:szCs w:val="20"/>
        </w:rPr>
        <w:t xml:space="preserve">К несчастью, позднейшая папская интрига оказалась успешнее. После падения Царьграда в Рим бежал лжепатриарх Григорий (Мамма) и там в угоду папе нарек нового «предстоятеля всея Руси». Им стал Григорий Болгарин, ученик Исидора, тот самый его архидиакон, который некогда с амвона Успенского собора так звучно оглашал акты Флорентийской унии. Этого лжемитрополита двоедушный король Казимир признал и даже советовал Великому князю Василию заменить Григорием </w:t>
      </w:r>
      <w:r>
        <w:rPr>
          <w:rFonts w:cs="Verdana" w:ascii="Verdana" w:hAnsi="Verdana"/>
          <w:i/>
          <w:iCs/>
          <w:color w:val="000000"/>
          <w:sz w:val="20"/>
          <w:szCs w:val="20"/>
        </w:rPr>
        <w:t>устаревшего святителя Иону.</w:t>
      </w:r>
      <w:r>
        <w:rPr>
          <w:rFonts w:cs="Verdana" w:ascii="Verdana" w:hAnsi="Verdana"/>
          <w:color w:val="000000"/>
          <w:sz w:val="20"/>
          <w:szCs w:val="20"/>
        </w:rPr>
        <w:t xml:space="preserve"> Разумеется, Московский государь с презрением отверг эту провокацию, однако единство Русской Церкви вновь оказалось нарушено, и это разделение затем продлилось около двухсот лет. Впрочем, папский замысел обращения в униатство Русского Юго-Запада, в конечном счете, провалился. Григорий Болгарин, по-видимому, в отличие от своего бывшего учителя Исидора, был искренне верующим человеком. Поначалу он всячески и даже насилием пытался внедрить унию в попавших под его власть епархиях, но затем упорство народа Божия в святой вере заставило его задуматься. Григорий Болгарин принес покаяние в латинской ереси, был принят в общение Константинопольским Патриархом и утвержден в сане православного митрополита польско-литовских владений. Но все это случилось уже после кончины святителя Ионы, который с болью в сердце видел униатский соблазн на Русском Юго-Западе, разделение Церкви Российской – и был бессилен бороться с этим.</w:t>
      </w:r>
    </w:p>
    <w:p>
      <w:pPr>
        <w:pStyle w:val="TextBody"/>
        <w:rPr>
          <w:rFonts w:ascii="Verdana" w:hAnsi="Verdana" w:cs="Verdana"/>
        </w:rPr>
      </w:pPr>
      <w:r>
        <w:rPr>
          <w:rFonts w:cs="Verdana" w:ascii="Verdana" w:hAnsi="Verdana"/>
          <w:color w:val="000000"/>
          <w:sz w:val="20"/>
          <w:szCs w:val="20"/>
        </w:rPr>
        <w:t>Но на Московской Руси святому митрополиту Ионе выпал славный удел – участвовать в созидании всенародного единства. Он был посредником в отношениях государя Василия II с удельными князьями; способствовал его примирению с бывшим споспешником Шемяки Борисом Тверским; содействовал смирению новгородской и псковской вольниц, признанию великокняжеской власти в Рязани и Суздале, Нижнем Новгороде и Городце, Можайске и мятежной Вятке. По его благословению князь Василий Темный вершил державные дела, и все великокняжеские договоры скреплялись подписью святителя Ионы – во утверждение их нерушимости. По молитвам богомудрого митрополита и при действенной его помощи князь Василий Темный почти полностью завершил завещанное ему великими предками собирание Руси. А святитель Иона сознавал свое духовное родство со своими предшественниками, печальниками всея Руси и наставниками Московских государей: на первом же созванном святителем Ионой Соборе был прославлен в лике святых митрополит Алексий, чудотворец, воспитатель благоверного князя Димитрия Донского.</w:t>
      </w:r>
    </w:p>
    <w:p>
      <w:pPr>
        <w:pStyle w:val="TextBody"/>
        <w:rPr>
          <w:rFonts w:ascii="Verdana" w:hAnsi="Verdana" w:cs="Verdana"/>
        </w:rPr>
      </w:pPr>
      <w:r>
        <w:rPr>
          <w:rFonts w:cs="Verdana" w:ascii="Verdana" w:hAnsi="Verdana"/>
          <w:color w:val="000000"/>
          <w:sz w:val="20"/>
          <w:szCs w:val="20"/>
        </w:rPr>
        <w:t xml:space="preserve">Любвеобильный и строгий воспитатель народа Божия, в многочисленных своих посланиях святой Иона призывает паству к чистоте жизни и благочестию, благоговению перед святынею и спасительному страху Божию, к миру и послушанию. Гимном Милосердию Всевышнего к кающимся грешникам звучат слова святителя: </w:t>
      </w:r>
      <w:r>
        <w:rPr>
          <w:rFonts w:cs="Verdana" w:ascii="Verdana" w:hAnsi="Verdana"/>
          <w:i/>
          <w:iCs/>
          <w:color w:val="000000"/>
          <w:sz w:val="20"/>
          <w:szCs w:val="20"/>
        </w:rPr>
        <w:t>Как сладко, дети мои, покаяние! Оно – корень жизни. Сладчайший и Незлобивый, Благий и Щедрый, Человеколюбивый Бог и Строитель спасения нашего веселится о слезах кающихся и радуется исповеди нашей, Он с великим терпением ожидает обращения нашего и не оставляет самого последнего, умоляя, призывая каждого из нас, чтобы обратились к нему от дел неприязненных.</w:t>
      </w:r>
    </w:p>
    <w:p>
      <w:pPr>
        <w:pStyle w:val="TextBody"/>
        <w:rPr>
          <w:rFonts w:ascii="Verdana" w:hAnsi="Verdana" w:cs="Verdana"/>
        </w:rPr>
      </w:pPr>
      <w:r>
        <w:rPr>
          <w:rFonts w:cs="Verdana" w:ascii="Verdana" w:hAnsi="Verdana"/>
          <w:color w:val="000000"/>
          <w:sz w:val="20"/>
          <w:szCs w:val="20"/>
        </w:rPr>
        <w:t>Всегда готовый прощать и миловать искренне покаявшихся, святитель Иона в то же время являлся ревнителем славы Божией и был необычайно требователен к служителям алтаря и еще более строг к равным себе по духу подвижникам. Так, чтимого им угодника Божия, преподобного Пафнутия Боровского, святитель Иона заключал в оковы за то, что в его обители не исполнялись митрополичьи распоряжения. Своего любимого духовного брата, архиепископа Феодосия Ростовского, которого потом сам же назвал лучшим себе преемником на митрополии, за нарушение правил поста святитель Иона подверг суду Собора, и только по снисхождению иерархов и слезным просьбам великокняжеской семьи будущий митрополит не лишился архиерейского сана. Святитель Иона поступал так, понимая, что в священном служении нет мелочей и незначительных грешков – малейшая духовная распущенность чревата великими бедами. Эти суровые уроки шли на пользу духовенству, ибо все знали, как высоко житие самого святителя Ионы, как безукоризненно следует он заповедям Божиим и Уставу Церкви.</w:t>
      </w:r>
    </w:p>
    <w:p>
      <w:pPr>
        <w:pStyle w:val="TextBody"/>
        <w:rPr>
          <w:rFonts w:ascii="Verdana" w:hAnsi="Verdana" w:cs="Verdana"/>
        </w:rPr>
      </w:pPr>
      <w:r>
        <w:rPr>
          <w:rFonts w:cs="Verdana" w:ascii="Verdana" w:hAnsi="Verdana"/>
          <w:color w:val="000000"/>
          <w:sz w:val="20"/>
          <w:szCs w:val="20"/>
        </w:rPr>
        <w:t xml:space="preserve">Воспитывая служителей Церкви, святитель Иона в то же время требовал от паствы неукоснительного послушания отцам духовным. В послании к новгородцам он писал: </w:t>
      </w:r>
      <w:r>
        <w:rPr>
          <w:rFonts w:cs="Verdana" w:ascii="Verdana" w:hAnsi="Verdana"/>
          <w:i/>
          <w:iCs/>
          <w:color w:val="000000"/>
          <w:sz w:val="20"/>
          <w:szCs w:val="20"/>
        </w:rPr>
        <w:t>Как послушание, дети мои, есть жизнь, так преслушание – смерть. Свидетель словам моим – первый созданный Богом человек. Если бы не преслушал он заповеди Творца, то не лишился бы древа жизни; а изгнанный из рая осужден на смерть сам и его потомки. Благословляю вас, детей моих, чтобы вы во всем послушны были сыну нашему и брату, а вашему отцу и учителю, боголюбивому архиепископу Евфимию. Он, дети, поставлен Богом в святителя, наставника и пастыря душам христианским; ему дана власть святых апостолов: кого разрешит на земле, тот разрешен и на Небе. Воздайте ему честь и повиновение – и вы получите за то награду от Бога во времени и в вечност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Столь же ревностно во многих посланиях напоминал святой митрополит о заповеданном Богом послушании законной власти: и не только сам писал о том, но и предписывал архипастырям и пастырям пресекать действия сеятелей смуты, бунтующих против Московского государя.</w:t>
      </w:r>
    </w:p>
    <w:p>
      <w:pPr>
        <w:pStyle w:val="TextBody"/>
        <w:rPr>
          <w:rFonts w:ascii="Verdana" w:hAnsi="Verdana" w:cs="Verdana"/>
        </w:rPr>
      </w:pPr>
      <w:r>
        <w:rPr>
          <w:rFonts w:cs="Verdana" w:ascii="Verdana" w:hAnsi="Verdana"/>
          <w:color w:val="000000"/>
          <w:sz w:val="20"/>
          <w:szCs w:val="20"/>
        </w:rPr>
        <w:t xml:space="preserve">А благочестивый князь Василий своей властью содействовал святителю Ионе в воспитании христианской нравственности народа. Так, ссылаясь на </w:t>
      </w:r>
      <w:r>
        <w:rPr>
          <w:rFonts w:cs="Verdana" w:ascii="Verdana" w:hAnsi="Verdana"/>
          <w:i/>
          <w:iCs/>
          <w:color w:val="000000"/>
          <w:sz w:val="20"/>
          <w:szCs w:val="20"/>
        </w:rPr>
        <w:t>святого отца нашего митрополита Иону,</w:t>
      </w:r>
      <w:r>
        <w:rPr>
          <w:rFonts w:cs="Verdana" w:ascii="Verdana" w:hAnsi="Verdana"/>
          <w:color w:val="000000"/>
          <w:sz w:val="20"/>
          <w:szCs w:val="20"/>
        </w:rPr>
        <w:t xml:space="preserve"> государь повелевал своим боярам и слугам прекратить бесчинные пирушки, смертоубийственные кулачные и палочные потехи и иные греховные дела, грозя своим гневом и суровой карой виновным. Так духовная и мирская власть сочетались в общем стремлении привести народ к жизни в мире, законе и порядке, создавая людям условия и для земного благоденствия, и для вечного спасения.</w:t>
      </w:r>
    </w:p>
    <w:p>
      <w:pPr>
        <w:pStyle w:val="TextBody"/>
        <w:rPr>
          <w:rFonts w:ascii="Verdana" w:hAnsi="Verdana" w:cs="Verdana"/>
        </w:rPr>
      </w:pPr>
      <w:r>
        <w:rPr>
          <w:rFonts w:cs="Verdana" w:ascii="Verdana" w:hAnsi="Verdana"/>
          <w:color w:val="000000"/>
          <w:sz w:val="20"/>
          <w:szCs w:val="20"/>
        </w:rPr>
        <w:t xml:space="preserve">Раздраженный твердым стоянием Русского Первосвятителя против униатской заразы, Римский папа в бессильной ярости слал буллы: </w:t>
      </w:r>
      <w:r>
        <w:rPr>
          <w:rFonts w:cs="Verdana" w:ascii="Verdana" w:hAnsi="Verdana"/>
          <w:i/>
          <w:iCs/>
          <w:color w:val="000000"/>
          <w:sz w:val="20"/>
          <w:szCs w:val="20"/>
        </w:rPr>
        <w:t>Поймать и сковать нечестивого отступника Иону</w:t>
      </w:r>
      <w:r>
        <w:rPr>
          <w:rFonts w:cs="Verdana" w:ascii="Verdana" w:hAnsi="Verdana"/>
          <w:color w:val="000000"/>
          <w:sz w:val="20"/>
          <w:szCs w:val="20"/>
        </w:rPr>
        <w:t xml:space="preserve">. По этому поводу в Троицком Патерике замечено: </w:t>
      </w:r>
      <w:r>
        <w:rPr>
          <w:rFonts w:cs="Verdana" w:ascii="Verdana" w:hAnsi="Verdana"/>
          <w:i/>
          <w:iCs/>
          <w:color w:val="000000"/>
          <w:sz w:val="20"/>
          <w:szCs w:val="20"/>
        </w:rPr>
        <w:t>Как посрамляет Господь человеческую</w:t>
      </w:r>
      <w:r>
        <w:rPr>
          <w:rFonts w:cs="Verdana" w:ascii="Verdana" w:hAnsi="Verdana"/>
          <w:color w:val="000000"/>
          <w:sz w:val="20"/>
          <w:szCs w:val="20"/>
        </w:rPr>
        <w:t xml:space="preserve"> </w:t>
      </w:r>
      <w:r>
        <w:rPr>
          <w:rFonts w:cs="Verdana" w:ascii="Verdana" w:hAnsi="Verdana"/>
          <w:i/>
          <w:iCs/>
          <w:color w:val="000000"/>
          <w:sz w:val="20"/>
          <w:szCs w:val="20"/>
        </w:rPr>
        <w:t>гордость! Папа называет Иону нечестивым, а Господь уже тогда прославил его даром чудес. Папа называет защитника Православия отступником, а Господь слушает его как любезного Себе пастыря-избранника.</w:t>
      </w:r>
      <w:r>
        <w:rPr>
          <w:rFonts w:cs="Verdana" w:ascii="Verdana" w:hAnsi="Verdana"/>
          <w:color w:val="000000"/>
          <w:sz w:val="20"/>
          <w:szCs w:val="20"/>
        </w:rPr>
        <w:t xml:space="preserve"> Да, еще во время земного жития предстал святой Иона в славе Чудотворца Божия.</w:t>
      </w:r>
    </w:p>
    <w:p>
      <w:pPr>
        <w:pStyle w:val="TextBody"/>
        <w:rPr>
          <w:rFonts w:ascii="Verdana" w:hAnsi="Verdana" w:cs="Verdana"/>
        </w:rPr>
      </w:pPr>
      <w:r>
        <w:rPr>
          <w:rFonts w:cs="Verdana" w:ascii="Verdana" w:hAnsi="Verdana"/>
          <w:color w:val="000000"/>
          <w:sz w:val="20"/>
          <w:szCs w:val="20"/>
        </w:rPr>
        <w:t xml:space="preserve">В 1451 году молитвенным заступничеством святителя Ионы была чудесно избавлена от бедствия Москва. Стремительный набег ногайского царевича Мазовши застиг Русь врасплох. Великий князь Василий поехал собирать войска против хищников, а оборону столицы поручил боярам и святому митрополиту. Подступив к Москве, ногайцы зажгли предместья. Стояло жаркое, сухое лето, ветер гнал клубы дыма на Кремль, осажденные оказались в почти непроглядном мраке, задыхались от гари. В это время  сквозь облако дыма и искр, под свист вражеских стрел святитель Иона вел крестный ход по кремлевским стенам. Один из участников шествия, известный подвижническою жизнью инок Антоний, предрек: молитвы святого митрополита спасут город, а умрет только он один. Сказав это, Антоний тотчас же упал, сраженный стрелой, а ветер переменил направление, стало легче дышать. Ногайцы отступили. Защитники Москвы всю ночь готовились к обороне, а наутро увидели пустой неприятельский стан. Войско Мазовши бежало, гонимое непонятным ужасом, побросав повозки и все бывшие у них тяжести, – все это добро досталось осажденным. Народ прозвал этот набег </w:t>
      </w:r>
      <w:r>
        <w:rPr>
          <w:rFonts w:cs="Verdana" w:ascii="Verdana" w:hAnsi="Verdana"/>
          <w:i/>
          <w:iCs/>
          <w:color w:val="000000"/>
          <w:sz w:val="20"/>
          <w:szCs w:val="20"/>
        </w:rPr>
        <w:t>скорой татарщиной</w:t>
      </w:r>
      <w:r>
        <w:rPr>
          <w:rFonts w:cs="Verdana" w:ascii="Verdana" w:hAnsi="Verdana"/>
          <w:color w:val="000000"/>
          <w:sz w:val="20"/>
          <w:szCs w:val="20"/>
        </w:rPr>
        <w:t>. Бог скоро избавил Москву от беды по молитвам угодника Своего Ионы.</w:t>
      </w:r>
    </w:p>
    <w:p>
      <w:pPr>
        <w:pStyle w:val="TextBody"/>
        <w:rPr>
          <w:rFonts w:ascii="Verdana" w:hAnsi="Verdana" w:cs="Verdana"/>
        </w:rPr>
      </w:pPr>
      <w:r>
        <w:rPr>
          <w:rFonts w:cs="Verdana" w:ascii="Verdana" w:hAnsi="Verdana"/>
          <w:color w:val="000000"/>
          <w:sz w:val="20"/>
          <w:szCs w:val="20"/>
        </w:rPr>
        <w:t xml:space="preserve">Разоренных жителей московских предместий утешил Великий князь. Вернувшись в столицу, он приказал вести себя на пепелище, смиренно и благодушно говоря: </w:t>
      </w:r>
      <w:r>
        <w:rPr>
          <w:rFonts w:cs="Verdana" w:ascii="Verdana" w:hAnsi="Verdana"/>
          <w:i/>
          <w:iCs/>
          <w:color w:val="000000"/>
          <w:sz w:val="20"/>
          <w:szCs w:val="20"/>
        </w:rPr>
        <w:t>Бог наказал вас за мои грехи: не унывайте. Да исчезнут следы опустошения! Новые жилища да явятся на месте пепла! Буду вашим отцом; даю вам льготу; не пожалею казны для бедных.</w:t>
      </w:r>
      <w:r>
        <w:rPr>
          <w:rFonts w:cs="Verdana" w:ascii="Verdana" w:hAnsi="Verdana"/>
          <w:color w:val="000000"/>
          <w:sz w:val="20"/>
          <w:szCs w:val="20"/>
        </w:rPr>
        <w:t xml:space="preserve"> Вместо скорби воцарилась радость, и над углем пожарищ государь со своими подданными устроил веселое пиршество.</w:t>
      </w:r>
    </w:p>
    <w:p>
      <w:pPr>
        <w:pStyle w:val="TextBody"/>
        <w:rPr>
          <w:rFonts w:ascii="Verdana" w:hAnsi="Verdana" w:cs="Verdana"/>
        </w:rPr>
      </w:pPr>
      <w:r>
        <w:rPr>
          <w:rFonts w:cs="Verdana" w:ascii="Verdana" w:hAnsi="Verdana"/>
          <w:color w:val="000000"/>
          <w:sz w:val="20"/>
          <w:szCs w:val="20"/>
        </w:rPr>
        <w:t xml:space="preserve">Святитель Иона сам похоронил тело благочестивого инока Антония, бывшего единственной жертвой </w:t>
      </w:r>
      <w:r>
        <w:rPr>
          <w:rFonts w:cs="Verdana" w:ascii="Verdana" w:hAnsi="Verdana"/>
          <w:i/>
          <w:iCs/>
          <w:color w:val="000000"/>
          <w:sz w:val="20"/>
          <w:szCs w:val="20"/>
        </w:rPr>
        <w:t>скорой татарщины.</w:t>
      </w:r>
      <w:r>
        <w:rPr>
          <w:rFonts w:cs="Verdana" w:ascii="Verdana" w:hAnsi="Verdana"/>
          <w:color w:val="000000"/>
          <w:sz w:val="20"/>
          <w:szCs w:val="20"/>
        </w:rPr>
        <w:t xml:space="preserve"> В память о чудесном избавлении столицы святой митрополит построил близ Успенского собора храм Положения Ризы Пресвятой Богородицы, а рядом – </w:t>
      </w:r>
      <w:r>
        <w:rPr>
          <w:rFonts w:cs="Verdana" w:ascii="Verdana" w:hAnsi="Verdana"/>
          <w:i/>
          <w:iCs/>
          <w:color w:val="000000"/>
          <w:sz w:val="20"/>
          <w:szCs w:val="20"/>
        </w:rPr>
        <w:t>палату каменну,</w:t>
      </w:r>
      <w:r>
        <w:rPr>
          <w:rFonts w:cs="Verdana" w:ascii="Verdana" w:hAnsi="Verdana"/>
          <w:color w:val="000000"/>
          <w:sz w:val="20"/>
          <w:szCs w:val="20"/>
        </w:rPr>
        <w:t xml:space="preserve"> ставшую новым домом Первосвятителей Церкви Русской. Впоследствии, когда ногайцы вновь </w:t>
      </w:r>
      <w:r>
        <w:rPr>
          <w:rFonts w:cs="Verdana" w:ascii="Verdana" w:hAnsi="Verdana"/>
          <w:i/>
          <w:iCs/>
          <w:color w:val="000000"/>
          <w:sz w:val="20"/>
          <w:szCs w:val="20"/>
        </w:rPr>
        <w:t>приходили, похваляясь, на Русь</w:t>
      </w:r>
      <w:r>
        <w:rPr>
          <w:rFonts w:cs="Verdana" w:ascii="Verdana" w:hAnsi="Verdana"/>
          <w:color w:val="000000"/>
          <w:sz w:val="20"/>
          <w:szCs w:val="20"/>
        </w:rPr>
        <w:t xml:space="preserve"> и были разбиты сыном Великого князя, будущим государем Иоанном III, святитель Иона создал на соборной площади храм в честь Похвалы Богородицы, посрамившей самохвальство врага. (Этот храм впоследствии вошел под купол Успенского собора и стал одним из его приделов.)</w:t>
      </w:r>
    </w:p>
    <w:p>
      <w:pPr>
        <w:pStyle w:val="TextBody"/>
        <w:rPr>
          <w:rFonts w:ascii="Verdana" w:hAnsi="Verdana" w:cs="Verdana"/>
        </w:rPr>
      </w:pPr>
      <w:r>
        <w:rPr>
          <w:rFonts w:cs="Verdana" w:ascii="Verdana" w:hAnsi="Verdana"/>
          <w:color w:val="000000"/>
          <w:sz w:val="20"/>
          <w:szCs w:val="20"/>
        </w:rPr>
        <w:t>Как и во всех деяниях, так и в чудесах своих явился святитель Иона милосердным к страждущим и кающимся, но суровым к безбожникам, кощунникам, закоренелым нечестивцам. По его молитвам даровалась милость Божия и вершился суд Господень.</w:t>
      </w:r>
    </w:p>
    <w:p>
      <w:pPr>
        <w:pStyle w:val="TextBody"/>
        <w:rPr>
          <w:rFonts w:ascii="Verdana" w:hAnsi="Verdana" w:cs="Verdana"/>
        </w:rPr>
      </w:pPr>
      <w:r>
        <w:rPr>
          <w:rFonts w:cs="Verdana" w:ascii="Verdana" w:hAnsi="Verdana"/>
          <w:color w:val="000000"/>
          <w:sz w:val="20"/>
          <w:szCs w:val="20"/>
        </w:rPr>
        <w:t xml:space="preserve">Маленькая дочь государя Василия умирала от жестокой горячки. Уже почти бездыханной принесли девочку в келью святителя Ионы, и по молитвам угодника Божия она вышла к родителям здоровой и радостной. Нашелся маловерный боярин, который насмехался над чудом, говоря, что княжна поправилась сама собой. Святой Иона пытался вразумить этого невера: </w:t>
      </w:r>
      <w:r>
        <w:rPr>
          <w:rFonts w:cs="Verdana" w:ascii="Verdana" w:hAnsi="Verdana"/>
          <w:i/>
          <w:iCs/>
          <w:color w:val="000000"/>
          <w:sz w:val="20"/>
          <w:szCs w:val="20"/>
        </w:rPr>
        <w:t>Страшна хула на Святого Духа! Поверь, сын мой, здоровье возвращено больной Самим Господом по вере родителей благочестивых</w:t>
      </w:r>
      <w:r>
        <w:rPr>
          <w:rFonts w:cs="Verdana" w:ascii="Verdana" w:hAnsi="Verdana"/>
          <w:color w:val="000000"/>
          <w:sz w:val="20"/>
          <w:szCs w:val="20"/>
        </w:rPr>
        <w:t xml:space="preserve">. Но в ответ упрямый вольнодумец начал кощунствовать. </w:t>
      </w:r>
      <w:r>
        <w:rPr>
          <w:rFonts w:cs="Verdana" w:ascii="Verdana" w:hAnsi="Verdana"/>
          <w:i/>
          <w:iCs/>
          <w:color w:val="000000"/>
          <w:sz w:val="20"/>
          <w:szCs w:val="20"/>
        </w:rPr>
        <w:t>Да заградятся хульные твои уста; и да умрешь ты вместо бывшей при смерти княжны,</w:t>
      </w:r>
      <w:r>
        <w:rPr>
          <w:rFonts w:cs="Verdana" w:ascii="Verdana" w:hAnsi="Verdana"/>
          <w:color w:val="000000"/>
          <w:sz w:val="20"/>
          <w:szCs w:val="20"/>
        </w:rPr>
        <w:t xml:space="preserve"> – изрек чудотворец Божий. Нечестивец тут же онемел и пал мертвым к ногам святителя.</w:t>
      </w:r>
    </w:p>
    <w:p>
      <w:pPr>
        <w:pStyle w:val="TextBody"/>
        <w:rPr>
          <w:rFonts w:ascii="Verdana" w:hAnsi="Verdana" w:cs="Verdana"/>
        </w:rPr>
      </w:pPr>
      <w:r>
        <w:rPr>
          <w:rFonts w:cs="Verdana" w:ascii="Verdana" w:hAnsi="Verdana"/>
          <w:color w:val="000000"/>
          <w:sz w:val="20"/>
          <w:szCs w:val="20"/>
        </w:rPr>
        <w:t>Еще один вольнодумный боярин, Василий Кутуз, самоуверенно предавался мыслишкам о сомнительности Таинств Церкви и истин Православия. Кутуз страдал мучительной зубной болью. Однажды в храме святитель Иона подозвал его к себе, обличил за тайные злые помыслы и сильно ударил по лицу. Когда боярин опомнился, он внезапно почувствовал: зубная боль прошла. На сей раз вразумление подействовало. Василий Кутуз пал к ногам святителя, но не мертвым, а кающимся, возрождающимся для Вечной жизни.</w:t>
      </w:r>
    </w:p>
    <w:p>
      <w:pPr>
        <w:pStyle w:val="TextBody"/>
        <w:rPr>
          <w:rFonts w:ascii="Verdana" w:hAnsi="Verdana" w:cs="Verdana"/>
        </w:rPr>
      </w:pPr>
      <w:r>
        <w:rPr>
          <w:rFonts w:cs="Verdana" w:ascii="Verdana" w:hAnsi="Verdana"/>
          <w:color w:val="000000"/>
          <w:sz w:val="20"/>
          <w:szCs w:val="20"/>
        </w:rPr>
        <w:t>Столь же суров был святитель Иона к тем, кто попирал закон христианского милосердия и любви к ближним.</w:t>
      </w:r>
    </w:p>
    <w:p>
      <w:pPr>
        <w:pStyle w:val="TextBody"/>
        <w:rPr>
          <w:rFonts w:ascii="Verdana" w:hAnsi="Verdana" w:cs="Verdana"/>
        </w:rPr>
      </w:pPr>
      <w:r>
        <w:rPr>
          <w:rFonts w:cs="Verdana" w:ascii="Verdana" w:hAnsi="Verdana"/>
          <w:color w:val="000000"/>
          <w:sz w:val="20"/>
          <w:szCs w:val="20"/>
        </w:rPr>
        <w:t xml:space="preserve">Ключник митрополичьего дома Пимен имел поручение в определенные дни подносить беднякам медовое питье. Одна больная вдова просила для себя этого напитка в неурочный час. Пимена рассердила ее настойчивость, и он грубо сказал: «Пошла прочь, еще не время!». После этого святитель Иона, призвав к себе ключника, объявил ему: </w:t>
      </w:r>
      <w:r>
        <w:rPr>
          <w:rFonts w:cs="Verdana" w:ascii="Verdana" w:hAnsi="Verdana"/>
          <w:i/>
          <w:iCs/>
          <w:color w:val="000000"/>
          <w:sz w:val="20"/>
          <w:szCs w:val="20"/>
        </w:rPr>
        <w:t>Знаешь ли, какую вдовицу оскорбил ты? Бог посылает тебе за то смерть. Иди к отцу духовному, покайся.</w:t>
      </w:r>
      <w:r>
        <w:rPr>
          <w:rFonts w:cs="Verdana" w:ascii="Verdana" w:hAnsi="Verdana"/>
          <w:color w:val="000000"/>
          <w:sz w:val="20"/>
          <w:szCs w:val="20"/>
        </w:rPr>
        <w:t xml:space="preserve"> Нерадивый слуга успел принести покаяние и принять схиму, после чего умер.</w:t>
      </w:r>
    </w:p>
    <w:p>
      <w:pPr>
        <w:pStyle w:val="TextBody"/>
        <w:rPr>
          <w:rFonts w:ascii="Verdana" w:hAnsi="Verdana" w:cs="Verdana"/>
        </w:rPr>
      </w:pPr>
      <w:r>
        <w:rPr>
          <w:rFonts w:cs="Verdana" w:ascii="Verdana" w:hAnsi="Verdana"/>
          <w:color w:val="000000"/>
          <w:sz w:val="20"/>
          <w:szCs w:val="20"/>
        </w:rPr>
        <w:t xml:space="preserve">Пимен перед кончиной смог примириться со своей совестью и с Господом Милующим. Но другого жестокосердного служителя постигла внезапная злая смерть. Ему были даны большие деньги на милостыню бедным. Он половину раздал, а половину присвоил. Некая бедная женщина пришла к святителю Ионе с жалобой, что ей ничего не дали. Вороватый слуга начал кричать, что она бесстыдно лжет, ей давали, и много, и, озлобившись, воскликнул: </w:t>
      </w:r>
      <w:r>
        <w:rPr>
          <w:rFonts w:cs="Verdana" w:ascii="Verdana" w:hAnsi="Verdana"/>
          <w:i/>
          <w:iCs/>
          <w:color w:val="000000"/>
          <w:sz w:val="20"/>
          <w:szCs w:val="20"/>
        </w:rPr>
        <w:t>Иди и умри, чтоб больше не лгать на меня!</w:t>
      </w:r>
      <w:r>
        <w:rPr>
          <w:rFonts w:cs="Verdana" w:ascii="Verdana" w:hAnsi="Verdana"/>
          <w:color w:val="000000"/>
          <w:sz w:val="20"/>
          <w:szCs w:val="20"/>
        </w:rPr>
        <w:t xml:space="preserve"> Но святитель возразил расхитителю достояния бедняков: </w:t>
      </w:r>
      <w:r>
        <w:rPr>
          <w:rFonts w:cs="Verdana" w:ascii="Verdana" w:hAnsi="Verdana"/>
          <w:i/>
          <w:iCs/>
          <w:color w:val="000000"/>
          <w:sz w:val="20"/>
          <w:szCs w:val="20"/>
        </w:rPr>
        <w:t>Не так будет. Она говорит правду. А ты и крадешь, и лжешь – и за то умрешь</w:t>
      </w:r>
      <w:r>
        <w:rPr>
          <w:rFonts w:cs="Verdana" w:ascii="Verdana" w:hAnsi="Verdana"/>
          <w:color w:val="000000"/>
          <w:sz w:val="20"/>
          <w:szCs w:val="20"/>
        </w:rPr>
        <w:t>. В тот же час злой обманщик слег в жару и скончался.</w:t>
      </w:r>
    </w:p>
    <w:p>
      <w:pPr>
        <w:pStyle w:val="TextBody"/>
        <w:rPr>
          <w:rFonts w:ascii="Verdana" w:hAnsi="Verdana" w:cs="Verdana"/>
        </w:rPr>
      </w:pPr>
      <w:r>
        <w:rPr>
          <w:rFonts w:cs="Verdana" w:ascii="Verdana" w:hAnsi="Verdana"/>
          <w:color w:val="000000"/>
          <w:sz w:val="20"/>
          <w:szCs w:val="20"/>
        </w:rPr>
        <w:t xml:space="preserve">Чудесным знамением святитель Иона был извещен об окончании его земного служения. Считая себя грешным и недостойным, престарелый святитель неустанно молил Господа послать ему болезнь, чтобы через страдания мог он очиститься для Небесной жизни. И вот однажды ключарь Успенского собора Иаков в пустом храме услышал из алтаря таинственный голос: </w:t>
      </w:r>
      <w:r>
        <w:rPr>
          <w:rFonts w:cs="Verdana" w:ascii="Verdana" w:hAnsi="Verdana"/>
          <w:i/>
          <w:iCs/>
          <w:color w:val="000000"/>
          <w:sz w:val="20"/>
          <w:szCs w:val="20"/>
        </w:rPr>
        <w:t>Пойди, скажи рабу Моему Ионе – так как он просит у Меня телесной болезни ради душевного спасения, пошлю Я ему на ноги язву, от которой он умрет. Пусть поспешит закончить дела архипастырские перед тем, как переселиться в Жизнь Вечную</w:t>
      </w:r>
      <w:r>
        <w:rPr>
          <w:rFonts w:cs="Verdana" w:ascii="Verdana" w:hAnsi="Verdana"/>
          <w:color w:val="000000"/>
          <w:sz w:val="20"/>
          <w:szCs w:val="20"/>
        </w:rPr>
        <w:t xml:space="preserve">. Иаков не посмел сообщить о дивном знамении своему митрополиту: трепет перед земным, пусть даже священным, начальством оказался в нем сильнее страха Божия. Тогда святитель Иона сам позвал малодушного Иакова и сказал: </w:t>
      </w:r>
      <w:r>
        <w:rPr>
          <w:rFonts w:cs="Verdana" w:ascii="Verdana" w:hAnsi="Verdana"/>
          <w:i/>
          <w:iCs/>
          <w:color w:val="000000"/>
          <w:sz w:val="20"/>
          <w:szCs w:val="20"/>
        </w:rPr>
        <w:t>Ты сокрыл возвещенное Святым Духом, за то Бог отнимает у</w:t>
      </w:r>
      <w:r>
        <w:rPr>
          <w:rFonts w:cs="Verdana" w:ascii="Verdana" w:hAnsi="Verdana"/>
          <w:color w:val="000000"/>
          <w:sz w:val="20"/>
          <w:szCs w:val="20"/>
        </w:rPr>
        <w:t xml:space="preserve"> </w:t>
      </w:r>
      <w:r>
        <w:rPr>
          <w:rFonts w:cs="Verdana" w:ascii="Verdana" w:hAnsi="Verdana"/>
          <w:i/>
          <w:iCs/>
          <w:color w:val="000000"/>
          <w:sz w:val="20"/>
          <w:szCs w:val="20"/>
        </w:rPr>
        <w:t>тебя супругу, пусть готовится к кончине</w:t>
      </w:r>
      <w:r>
        <w:rPr>
          <w:rFonts w:cs="Verdana" w:ascii="Verdana" w:hAnsi="Verdana"/>
          <w:color w:val="000000"/>
          <w:sz w:val="20"/>
          <w:szCs w:val="20"/>
        </w:rPr>
        <w:t>. Иаков повиновался: его жена, чувствовавшая себя совершенно здоровой, исповедалась, приобщилась Животворящих Христовых Таин и через три дня умерла.</w:t>
      </w:r>
    </w:p>
    <w:p>
      <w:pPr>
        <w:pStyle w:val="TextBody"/>
        <w:rPr>
          <w:rFonts w:ascii="Verdana" w:hAnsi="Verdana" w:cs="Verdana"/>
        </w:rPr>
      </w:pPr>
      <w:r>
        <w:rPr>
          <w:rFonts w:cs="Verdana" w:ascii="Verdana" w:hAnsi="Verdana"/>
          <w:color w:val="000000"/>
          <w:sz w:val="20"/>
          <w:szCs w:val="20"/>
        </w:rPr>
        <w:t xml:space="preserve">А у святителя Ионы открылись язвы на ногах, но он с радостью переносил боль, славя за нее Господа. С сугубым рвением занялся он церковными делами и, несмотря на болезнь, ежедневно совершал Божественную литургию. В эти последние дни земного жития лицо святого митрополита сияло ликованием: он готовился к блаженной кончине – ведь Сам Господь обещал вселить его в Царствие Свое. С улыбкой на устах отошел к Всевышнему великий служитель Его – Всероссийский митрополит Иона. По словам очевидца, </w:t>
      </w:r>
      <w:r>
        <w:rPr>
          <w:rFonts w:cs="Verdana" w:ascii="Verdana" w:hAnsi="Verdana"/>
          <w:i/>
          <w:iCs/>
          <w:color w:val="000000"/>
          <w:sz w:val="20"/>
          <w:szCs w:val="20"/>
        </w:rPr>
        <w:t>лицо его было не как у мертвеца, но как бы спал он: это от высокой жизни, какую проводил он с юности по примеру святых отцов.</w:t>
      </w:r>
      <w:r>
        <w:rPr>
          <w:rFonts w:cs="Verdana" w:ascii="Verdana" w:hAnsi="Verdana"/>
          <w:color w:val="000000"/>
          <w:sz w:val="20"/>
          <w:szCs w:val="20"/>
        </w:rPr>
        <w:t xml:space="preserve"> От нетленных мощей святителя Ионы продолжали истекать чудеса: с верою приходящие к нему исцелялись от немоты и слепоты, по молитвам родителей выздоравливали дети-калеки, но маловерных у его гроба поражал недуг, излечивавшийся только после покаяния. А в 1812 году печальник Русской земли грозным прещением изгнал из Успенского собора святотатцев-французов.</w:t>
      </w:r>
    </w:p>
    <w:p>
      <w:pPr>
        <w:pStyle w:val="TextBody"/>
        <w:rPr>
          <w:rFonts w:ascii="Verdana" w:hAnsi="Verdana" w:cs="Verdana"/>
        </w:rPr>
      </w:pPr>
      <w:r>
        <w:rPr>
          <w:rFonts w:cs="Verdana" w:ascii="Verdana" w:hAnsi="Verdana"/>
          <w:color w:val="000000"/>
          <w:sz w:val="20"/>
          <w:szCs w:val="20"/>
        </w:rPr>
        <w:t xml:space="preserve">Великое княжение Василия II Темного, освященное молитвами святого чудотворца Ионы, принесло богатые и многообещающие плоды. Василий II укрепил и расширил Московское государство, еще при жизни ему довелось порадоваться первым победам над татарами своего сына – будущего государя Иоанна III, освободителя Руси от трехвекового владычества Орды. Василий Темный перенес много трудов, бед и страданий, был жестоко ослеплен, но за подвиги стояния в Святом Православии даровал ему Господь спасительное покаяние в грехах и духовное просветление, послал ему богомудрого наставника и помощника, святого митрополита Иону. По свидетельству историка, </w:t>
      </w:r>
      <w:r>
        <w:rPr>
          <w:rFonts w:cs="Verdana" w:ascii="Verdana" w:hAnsi="Verdana"/>
          <w:i/>
          <w:iCs/>
          <w:color w:val="000000"/>
          <w:sz w:val="20"/>
          <w:szCs w:val="20"/>
        </w:rPr>
        <w:t>слепой великий князь до конца своей жизни сохранял большую живость нрава, веселое расположение духа и лично принимал участие в воинских походах, которых ему пришлось совершить немало как в борьбе со смутой, так и против татар</w:t>
      </w:r>
      <w:r>
        <w:rPr>
          <w:rFonts w:cs="Verdana" w:ascii="Verdana" w:hAnsi="Verdana"/>
          <w:color w:val="000000"/>
          <w:sz w:val="20"/>
          <w:szCs w:val="20"/>
        </w:rPr>
        <w:t>. Слепота не мешала благочестивому князю Василию служить родине и стяжать славу в этом служении, наслаждаться благоденствием и радостью о Господе, провидеть блаженную вечность. Он скончался сравнительно молодым, сорокасемилетним, через год после преставления святителя Ионы. Святой старец словно бы увел за собой своего духовного сына, не желая оставлять его одного в этом мире.</w:t>
      </w:r>
    </w:p>
    <w:p>
      <w:pPr>
        <w:pStyle w:val="TextBody"/>
        <w:rPr>
          <w:rFonts w:ascii="Verdana" w:hAnsi="Verdana" w:cs="Verdana"/>
        </w:rPr>
      </w:pPr>
      <w:r>
        <w:rPr>
          <w:rFonts w:cs="Verdana" w:ascii="Verdana" w:hAnsi="Verdana"/>
          <w:color w:val="000000"/>
          <w:sz w:val="20"/>
          <w:szCs w:val="20"/>
        </w:rPr>
        <w:t>Явленная в те времена симфония Церкви и государства привела Святую Русь к державному могуществу. И дотоле бывали подобные примеры: при благоверных российских князьях и святых архипастырях и подвижниках, при святителе Петре и Великом князе Иоанне Калите. Впоследствии симфония намечалась в содружестве Патриарха Никона и царя Алексия Тишайшего, но была разрушена возгордившимся монархом, начавшим посягать на духовную власть и церковные имения. Затем Петр I разрушил саму возможность симфонии, лишив Русскую Церковь Первосвятителя – Патриарха. Так была подрублена духовная основа Российского самодержавия. И даже благочестивые монархи XIX века не сумели выбраться из тупика цезаропапизма – закрепощения Церкви государственным произволом, того самого смертного греха, который некогда довел до падения державную Византию. Так не устояла и Российская империя, подменившая собою Святую Русь.</w:t>
      </w:r>
    </w:p>
    <w:p>
      <w:pPr>
        <w:pStyle w:val="TextBody"/>
        <w:rPr>
          <w:rFonts w:ascii="Verdana" w:hAnsi="Verdana" w:cs="Verdana"/>
        </w:rPr>
      </w:pPr>
      <w:r>
        <w:rPr>
          <w:rFonts w:cs="Verdana" w:ascii="Verdana" w:hAnsi="Verdana"/>
          <w:color w:val="000000"/>
          <w:sz w:val="20"/>
          <w:szCs w:val="20"/>
        </w:rPr>
        <w:t xml:space="preserve">Без истинной духовной опоры мертвеет государственная власть, и тогда даже за блестящим политическим фасадом гнездятся смертоносные болезни, ведущие к неминуемому краху. В этом – урок прошлого Российской державы, которая может возродиться только припав к духовным истокам Святой Руси. Вспомним же, как древле на столпах Православия поднималась Русь из-под междоусобных смут и ордынского гнета. Так, историк М. В. Толстой пишет: </w:t>
      </w:r>
      <w:r>
        <w:rPr>
          <w:rFonts w:cs="Verdana" w:ascii="Verdana" w:hAnsi="Verdana"/>
          <w:i/>
          <w:iCs/>
          <w:color w:val="000000"/>
          <w:sz w:val="20"/>
          <w:szCs w:val="20"/>
        </w:rPr>
        <w:t>Москва утвердилась и окрепла под покровом деятельности и молитв великих святителей.</w:t>
      </w:r>
    </w:p>
    <w:p>
      <w:pPr>
        <w:pStyle w:val="TextBody"/>
        <w:rPr>
          <w:rFonts w:ascii="Verdana" w:hAnsi="Verdana" w:cs="Verdana"/>
        </w:rPr>
      </w:pPr>
      <w:r>
        <w:rPr>
          <w:rFonts w:cs="Verdana" w:ascii="Verdana" w:hAnsi="Verdana"/>
          <w:i/>
          <w:iCs/>
          <w:color w:val="000000"/>
          <w:sz w:val="20"/>
          <w:szCs w:val="20"/>
        </w:rPr>
        <w:t>Великий в смирении святитель Петр перенес престол митрополии в малый и убогий город святого князя Даниила; пророческим словом он возвестил будущее величие Москвы.</w:t>
      </w:r>
    </w:p>
    <w:p>
      <w:pPr>
        <w:pStyle w:val="TextBody"/>
        <w:rPr>
          <w:rFonts w:ascii="Verdana" w:hAnsi="Verdana" w:cs="Verdana"/>
        </w:rPr>
      </w:pPr>
      <w:r>
        <w:rPr>
          <w:rFonts w:cs="Verdana" w:ascii="Verdana" w:hAnsi="Verdana"/>
          <w:i/>
          <w:iCs/>
          <w:color w:val="000000"/>
          <w:sz w:val="20"/>
          <w:szCs w:val="20"/>
        </w:rPr>
        <w:t>Великий в вере святитель Алексий упрочил великокняжеское достоинство в роде Иоанна Калиты, поддержав малолетнего внука его и возвысив Москву над прочими удельными городами.</w:t>
      </w:r>
    </w:p>
    <w:p>
      <w:pPr>
        <w:pStyle w:val="TextBody"/>
        <w:rPr>
          <w:rFonts w:ascii="Verdana" w:hAnsi="Verdana" w:cs="Verdana"/>
        </w:rPr>
      </w:pPr>
      <w:r>
        <w:rPr>
          <w:rFonts w:cs="Verdana" w:ascii="Verdana" w:hAnsi="Verdana"/>
          <w:i/>
          <w:iCs/>
          <w:color w:val="000000"/>
          <w:sz w:val="20"/>
          <w:szCs w:val="20"/>
        </w:rPr>
        <w:t>Великий в законе и правде святитель Иона возвратил престол законный великому князю, смирил междоусобие, был крепкою подпорою несчастного слепца в делах государственных и неусыпным стражем Православия в делах церковных.</w:t>
      </w:r>
    </w:p>
    <w:p>
      <w:pPr>
        <w:pStyle w:val="TextBody"/>
        <w:rPr>
          <w:rFonts w:ascii="Verdana" w:hAnsi="Verdana" w:cs="Verdana"/>
        </w:rPr>
      </w:pPr>
      <w:r>
        <w:rPr>
          <w:rFonts w:cs="Verdana" w:ascii="Verdana" w:hAnsi="Verdana"/>
          <w:color w:val="000000"/>
          <w:sz w:val="20"/>
          <w:szCs w:val="20"/>
        </w:rPr>
        <w:t>Этот преславный перечень еще не полон. Должно вспомнить и бесценные дары Русской Церкви от Константинопольского Патриархата: святых митрополитов – серба Киприана и грека Фотия. Должно также воздать им честь и поклонение.</w:t>
      </w:r>
    </w:p>
    <w:p>
      <w:pPr>
        <w:pStyle w:val="TextBody"/>
        <w:rPr>
          <w:rFonts w:ascii="Verdana" w:hAnsi="Verdana" w:cs="Verdana"/>
        </w:rPr>
      </w:pPr>
      <w:r>
        <w:rPr>
          <w:rFonts w:cs="Verdana" w:ascii="Verdana" w:hAnsi="Verdana"/>
          <w:color w:val="000000"/>
          <w:sz w:val="20"/>
          <w:szCs w:val="20"/>
        </w:rPr>
        <w:t>Великий в терпении и мудрости святитель Киприан снес поругание от великого князя Димитрия, но не отступился от вверенной ему российской паствы, сохранил церковное единство Московской и Киевской Руси, укрепил дух юного государя Василия III Димитриевича и перенесением в столицу Владимирского чудотворного образа Богородицы отвратил нашествие Тамерлана.</w:t>
      </w:r>
    </w:p>
    <w:p>
      <w:pPr>
        <w:pStyle w:val="TextBody"/>
        <w:rPr>
          <w:rFonts w:ascii="Verdana" w:hAnsi="Verdana" w:cs="Verdana"/>
        </w:rPr>
      </w:pPr>
      <w:r>
        <w:rPr>
          <w:rFonts w:cs="Verdana" w:ascii="Verdana" w:hAnsi="Verdana"/>
          <w:color w:val="000000"/>
          <w:sz w:val="20"/>
          <w:szCs w:val="20"/>
        </w:rPr>
        <w:t>Великий в благочестии и молитвенном подвиге святитель Фотий укрепил на Руси Уставы Церковные и христианские нравы и сберег под своим крылом малолетнего государя Московского Василия II Васильевича – подобно тому как святитель Алексий хранил княжича Димитрия Иоанновича.</w:t>
      </w:r>
    </w:p>
    <w:p>
      <w:pPr>
        <w:pStyle w:val="TextBody"/>
        <w:rPr>
          <w:rFonts w:ascii="Verdana" w:hAnsi="Verdana" w:cs="Verdana"/>
        </w:rPr>
      </w:pPr>
      <w:r>
        <w:rPr>
          <w:rFonts w:cs="Verdana" w:ascii="Verdana" w:hAnsi="Verdana"/>
          <w:color w:val="000000"/>
          <w:sz w:val="20"/>
          <w:szCs w:val="20"/>
        </w:rPr>
        <w:t>Должно вспомнить еще великих в мужестве священномучеников Филиппа и Ермогена. Первый противостал губительному для Отечества монаршему произволу и жестокости, второй во имя святой веры поднял Русь на борьбу с самозванцами и польскими захватчиками и тем спас ее от духовной и государственной гибели. И еще много великих святых мужей, просиявших в земле Российской, чьими подвигами и молитвами крепло, спасалось, да и поныне живо Отечество, можно вспомнить в тот день, когда мы чествуем память одного из этих светочей духа – святителя Московского Ионы. Прибегнем же к предательству их пред Господом Милующим, вспомним же святые их заветы; да не постигнут нас бедствия и пагубы среди нынешнего смутного времени, но да приведет Всевышний нас к лучшему.</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Не просто дарует Правосудный Бог народам великих молитвенников и мудрых благочестивых правителей, но выходят они из недр народных, когда сознают и оплакивают люди свои грехи, когда умножается благочестие и возрастает стремление к Богу Всеправедному. Только этот путь может привести наше многострадальное Отечество к земному возрождению, а его сынов и дочерей – в счастливое Горнее Царство.</w:t>
      </w:r>
    </w:p>
    <w:p>
      <w:pPr>
        <w:pStyle w:val="TextBody"/>
        <w:rPr>
          <w:rFonts w:ascii="Verdana" w:hAnsi="Verdana" w:cs="Verdana"/>
        </w:rPr>
      </w:pPr>
      <w:r>
        <w:rPr>
          <w:rFonts w:cs="Verdana" w:ascii="Verdana" w:hAnsi="Verdana"/>
          <w:color w:val="000000"/>
          <w:sz w:val="20"/>
          <w:szCs w:val="20"/>
        </w:rPr>
        <w:t>Строгим и милосердным явился святитель Московский Иона, и ныне его уроки должны исцелять нас от нравственной порчи, душевной распущенности, от пагубного и богомерзкого всепрощения по отношению к своим грехам. Святой чудотворец Иона поучает нас твердо следовать заповедям Божиим и Уставам Церковным, быть во всем послушными своим духовным отцам, чтобы милостив был к нам Отец Небесный. Высотою и чистотою своего жития святой угодник Божий Иона напоминает нам: Пречистый Бог требует от верных своих чистоты и высоты дел и промыслов.</w:t>
      </w:r>
    </w:p>
    <w:p>
      <w:pPr>
        <w:pStyle w:val="Normal"/>
        <w:jc w:val="both"/>
        <w:rPr/>
      </w:pPr>
      <w:r>
        <w:rPr>
          <w:rFonts w:cs="Verdana" w:ascii="Verdana" w:hAnsi="Verdana"/>
          <w:i/>
          <w:iCs/>
          <w:sz w:val="20"/>
          <w:szCs w:val="20"/>
        </w:rPr>
        <w:t>Хорошо, дети мои, слушаться Писания Божественного,</w:t>
      </w:r>
      <w:r>
        <w:rPr>
          <w:rFonts w:cs="Verdana" w:ascii="Verdana" w:hAnsi="Verdana"/>
          <w:sz w:val="20"/>
          <w:szCs w:val="20"/>
        </w:rPr>
        <w:t xml:space="preserve"> – так из глубины веков и из блаженной вечности говорит нам святитель Иона. Последуем же его благодатному призыву: чтобы </w:t>
      </w:r>
      <w:r>
        <w:rPr>
          <w:rFonts w:cs="Verdana" w:ascii="Verdana" w:hAnsi="Verdana"/>
          <w:i/>
          <w:iCs/>
          <w:sz w:val="20"/>
          <w:szCs w:val="20"/>
        </w:rPr>
        <w:t>во Христе обогатиться нам всем, всяким словом и всяким познанием, – и чтобы нам быть неповинными в день Господа нашего Иисуса Христа</w:t>
      </w:r>
      <w:r>
        <w:rPr>
          <w:rFonts w:cs="Verdana" w:ascii="Verdana" w:hAnsi="Verdana"/>
          <w:sz w:val="20"/>
          <w:szCs w:val="20"/>
        </w:rPr>
        <w:t xml:space="preserve"> (1 Кор. 1, 5, 8). </w:t>
      </w:r>
      <w:r>
        <w:rPr>
          <w:rFonts w:cs="Verdana" w:ascii="Verdana" w:hAnsi="Verdana"/>
          <w:i/>
          <w:iCs/>
          <w:sz w:val="20"/>
          <w:szCs w:val="20"/>
        </w:rPr>
        <w:t>Аминь.</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 святого Апостола Иуды Иаковлева.</w:t>
      </w:r>
    </w:p>
    <w:p>
      <w:pPr>
        <w:pStyle w:val="A0"/>
        <w:ind w:left="900" w:hanging="0"/>
        <w:jc w:val="center"/>
        <w:rPr>
          <w:rFonts w:ascii="Verdana" w:hAnsi="Verdana" w:cs="Verdana"/>
        </w:rPr>
      </w:pPr>
      <w:r>
        <w:rPr>
          <w:rFonts w:cs="Verdana" w:ascii="Verdana" w:hAnsi="Verdana"/>
          <w:sz w:val="20"/>
          <w:szCs w:val="20"/>
        </w:rPr>
        <w:t>(19 июня/2 июля)</w:t>
      </w:r>
    </w:p>
    <w:p>
      <w:pPr>
        <w:pStyle w:val="TextBody"/>
        <w:rPr>
          <w:rFonts w:ascii="Verdana" w:hAnsi="Verdana" w:cs="Verdana"/>
        </w:rPr>
      </w:pPr>
      <w:r>
        <w:rPr>
          <w:rFonts w:cs="Verdana" w:ascii="Verdana" w:hAnsi="Verdana"/>
          <w:color w:val="000000"/>
          <w:sz w:val="20"/>
          <w:szCs w:val="20"/>
        </w:rPr>
        <w:t> </w:t>
      </w:r>
    </w:p>
    <w:p>
      <w:pPr>
        <w:pStyle w:val="A"/>
        <w:ind w:left="4500" w:firstLine="285"/>
        <w:jc w:val="right"/>
        <w:rPr>
          <w:rFonts w:ascii="Verdana" w:hAnsi="Verdana" w:cs="Verdana"/>
          <w:b w:val="false"/>
          <w:b w:val="false"/>
          <w:i/>
          <w:i/>
        </w:rPr>
      </w:pPr>
      <w:r>
        <w:rPr>
          <w:rFonts w:cs="Verdana" w:ascii="Verdana" w:hAnsi="Verdana"/>
          <w:b w:val="false"/>
          <w:i/>
          <w:sz w:val="20"/>
          <w:szCs w:val="20"/>
        </w:rPr>
        <w:t xml:space="preserve">Сохраняйте себя в любви Божией, ожидая милости от Господа нашего Иисуса Христа, для вечной жизни. </w:t>
      </w:r>
    </w:p>
    <w:p>
      <w:pPr>
        <w:pStyle w:val="A"/>
        <w:spacing w:before="85" w:after="0"/>
        <w:ind w:left="2041" w:hanging="0"/>
        <w:jc w:val="right"/>
        <w:rPr>
          <w:rFonts w:ascii="Verdana" w:hAnsi="Verdana" w:cs="Verdana"/>
          <w:b w:val="false"/>
          <w:b w:val="false"/>
        </w:rPr>
      </w:pPr>
      <w:r>
        <w:rPr>
          <w:rFonts w:cs="Verdana" w:ascii="Verdana" w:hAnsi="Verdana"/>
          <w:b w:val="false"/>
          <w:iCs/>
          <w:sz w:val="20"/>
          <w:szCs w:val="20"/>
        </w:rPr>
        <w:t>Иуд. 1, 21</w:t>
      </w:r>
    </w:p>
    <w:p>
      <w:pPr>
        <w:pStyle w:val="TextBody"/>
        <w:rPr>
          <w:rFonts w:ascii="Verdana" w:hAnsi="Verdana" w:cs="Verdana"/>
        </w:rPr>
      </w:pPr>
      <w:r>
        <w:rPr>
          <w:rFonts w:cs="Verdana" w:ascii="Verdana" w:hAnsi="Verdana"/>
          <w:color w:val="000000"/>
          <w:sz w:val="20"/>
          <w:szCs w:val="20"/>
        </w:rPr>
        <w:t> </w:t>
      </w:r>
    </w:p>
    <w:p>
      <w:pPr>
        <w:pStyle w:val="TextBody"/>
        <w:spacing w:before="85"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i/>
          <w:iCs/>
          <w:color w:val="000000"/>
          <w:sz w:val="20"/>
          <w:szCs w:val="20"/>
        </w:rPr>
        <w:t>Братом Господним</w:t>
      </w:r>
      <w:r>
        <w:rPr>
          <w:rFonts w:cs="Verdana" w:ascii="Verdana" w:hAnsi="Verdana"/>
          <w:color w:val="000000"/>
          <w:sz w:val="20"/>
          <w:szCs w:val="20"/>
        </w:rPr>
        <w:t xml:space="preserve"> называет Священное Предание Апостола Иуду Иаковлева. Но сам он именовал себя только – </w:t>
      </w:r>
      <w:r>
        <w:rPr>
          <w:rFonts w:cs="Verdana" w:ascii="Verdana" w:hAnsi="Verdana"/>
          <w:i/>
          <w:iCs/>
          <w:color w:val="000000"/>
          <w:sz w:val="20"/>
          <w:szCs w:val="20"/>
        </w:rPr>
        <w:t>раб Иисуса Христа</w:t>
      </w:r>
      <w:r>
        <w:rPr>
          <w:rFonts w:cs="Verdana" w:ascii="Verdana" w:hAnsi="Verdana"/>
          <w:color w:val="000000"/>
          <w:sz w:val="20"/>
          <w:szCs w:val="20"/>
        </w:rPr>
        <w:t xml:space="preserve"> (Иуд. 1, 1). Святой Иуда-Леввей был из одной семьи с Господом Иисусом, но считал себя недостойным, утратившим право на это родство. Однажды, еще в юные годы, ему недостало братской любви, и этот грех пятнал его прошлое, вновь и вновь обжигая его сердце стыдом. Некогда он сам отказался признать Христа своим братом, а впоследствии был счастлив назваться Его рабом.</w:t>
      </w:r>
    </w:p>
    <w:p>
      <w:pPr>
        <w:pStyle w:val="TextBody"/>
        <w:rPr>
          <w:rFonts w:ascii="Verdana" w:hAnsi="Verdana" w:cs="Verdana"/>
        </w:rPr>
      </w:pPr>
      <w:r>
        <w:rPr>
          <w:rFonts w:cs="Verdana" w:ascii="Verdana" w:hAnsi="Verdana"/>
          <w:color w:val="000000"/>
          <w:sz w:val="20"/>
          <w:szCs w:val="20"/>
        </w:rPr>
        <w:t>Сыновьям праведного Иосифа Обручника было трудно смириться с тем, что их престарелый отец привел в дом Деву Марию. Это казалось оскорблением памяти их покойной матери Соломонии (Саломии). К тому же соседи посмеивались над почтенным старцем, который обзавелся молодой женой. Разумеется, о священном смысле происходившего никто из сыновей Иосифа не подозревал. Потом родился Младенец Иисус и начались злоключения – праведный Иосиф с Девой Марией должны были бежать в египетскую землю от гнева царя Ирода. Старший из братьев, Иаков, сопровождал беглецов, остальным пришлось самим налаживать крестьянское хозяйство на родине.</w:t>
      </w:r>
    </w:p>
    <w:p>
      <w:pPr>
        <w:pStyle w:val="TextBody"/>
        <w:rPr>
          <w:rFonts w:ascii="Verdana" w:hAnsi="Verdana" w:cs="Verdana"/>
        </w:rPr>
      </w:pPr>
      <w:r>
        <w:rPr>
          <w:rFonts w:cs="Verdana" w:ascii="Verdana" w:hAnsi="Verdana"/>
          <w:color w:val="000000"/>
          <w:sz w:val="20"/>
          <w:szCs w:val="20"/>
        </w:rPr>
        <w:t>Когда святое семейство вернулось из Египта, праведный Иосиф затеял раздел принадлежавших ему земель между сыновьями. Маленькому Иисусу и Его Матери он тоже хотел выделить земельный участок, но остальные возмутились: хозяйская жадность к земле уже проснулась в этих юношах. По закону Иисус не имел права участвовать в наследовании, и братья заявили: нет Ему доли в нашем уделе! Едва ли не громче всех звучал голос Иуды, самого сильного и решительного из братьев.</w:t>
      </w:r>
    </w:p>
    <w:p>
      <w:pPr>
        <w:pStyle w:val="TextBody"/>
        <w:rPr>
          <w:rFonts w:ascii="Verdana" w:hAnsi="Verdana" w:cs="Verdana"/>
        </w:rPr>
      </w:pPr>
      <w:r>
        <w:rPr>
          <w:rFonts w:cs="Verdana" w:ascii="Verdana" w:hAnsi="Verdana"/>
          <w:color w:val="000000"/>
          <w:sz w:val="20"/>
          <w:szCs w:val="20"/>
        </w:rPr>
        <w:t>Конец семейной сцене положил старший брат, святой Иаков. Он был истинно справедлив и понимал, что милость выше закона. В египетских странствиях он был опорой отца, чувствовал себя защитником Девы Марии и Ее Сына и проникся к Ним любовью. Он видел дивные чудеса, совершавшиеся в египетских городах при вступлении в них Божественного Младенца, и прозревал Его великое будущее. Иаков сказал, что с радостью примет Иисуса и Его Мать в совместное владение своей долей наследства. Этим остались довольны все, а в час торжества Христова братолюбивый Иаков получил право на преславное имя брата Господня по плоти.</w:t>
      </w:r>
    </w:p>
    <w:p>
      <w:pPr>
        <w:pStyle w:val="TextBody"/>
        <w:rPr>
          <w:rFonts w:ascii="Verdana" w:hAnsi="Verdana" w:cs="Verdana"/>
        </w:rPr>
      </w:pPr>
      <w:r>
        <w:rPr>
          <w:rFonts w:cs="Verdana" w:ascii="Verdana" w:hAnsi="Verdana"/>
          <w:color w:val="000000"/>
          <w:sz w:val="20"/>
          <w:szCs w:val="20"/>
        </w:rPr>
        <w:t xml:space="preserve">Отношение сыновей Иосифа к Матери-Деве и Отроку Иисусу постепенно делалось добрым. Этих Двоих невозможно было не любить – так кротки и смиренны Они были, так прекрасен был исходящий от Них таинственный свет. Впрочем, для сводных братьев общение с Иисусом было привычным и будничным: Он виделся им младшим братишкой, милым и любимым, но совсем обыкновенным. Они стали земледельцами, а Он пошел по стопам приемного отца, освоил плотницкое ремесло: это было вполне в порядке вещей. Поэтому совершенно ошеломительным явилось для них известие, что их тихий Брат проповедует народу, за ним следуют восхищенные толпы, Он совершает дивные чудеса! Им, видевшим Иисуса каждый день и не замечавшим за Ним ничего подобного, это казалось невероятным. Они усомнились, они решили: здесь что-то не так. </w:t>
      </w:r>
      <w:r>
        <w:rPr>
          <w:rFonts w:cs="Verdana" w:ascii="Verdana" w:hAnsi="Verdana"/>
          <w:i/>
          <w:iCs/>
          <w:color w:val="000000"/>
          <w:sz w:val="20"/>
          <w:szCs w:val="20"/>
        </w:rPr>
        <w:t>Не бывает пророк без чести, разве только в отечестве своем и у сродников и в доме своем</w:t>
      </w:r>
      <w:r>
        <w:rPr>
          <w:rFonts w:cs="Verdana" w:ascii="Verdana" w:hAnsi="Verdana"/>
          <w:color w:val="000000"/>
          <w:sz w:val="20"/>
          <w:szCs w:val="20"/>
        </w:rPr>
        <w:t xml:space="preserve"> (Мк. 6, 4), – говорит Христос. Так и сводные братья Господни до поры </w:t>
      </w:r>
      <w:r>
        <w:rPr>
          <w:rFonts w:cs="Verdana" w:ascii="Verdana" w:hAnsi="Verdana"/>
          <w:i/>
          <w:iCs/>
          <w:color w:val="000000"/>
          <w:sz w:val="20"/>
          <w:szCs w:val="20"/>
        </w:rPr>
        <w:t>не веровали в Него</w:t>
      </w:r>
      <w:r>
        <w:rPr>
          <w:rFonts w:cs="Verdana" w:ascii="Verdana" w:hAnsi="Verdana"/>
          <w:color w:val="000000"/>
          <w:sz w:val="20"/>
          <w:szCs w:val="20"/>
        </w:rPr>
        <w:t xml:space="preserve"> (Ин. 7, 5).</w:t>
      </w:r>
    </w:p>
    <w:p>
      <w:pPr>
        <w:pStyle w:val="TextBody"/>
        <w:rPr>
          <w:rFonts w:ascii="Verdana" w:hAnsi="Verdana" w:cs="Verdana"/>
        </w:rPr>
      </w:pPr>
      <w:r>
        <w:rPr>
          <w:rFonts w:cs="Verdana" w:ascii="Verdana" w:hAnsi="Verdana"/>
          <w:color w:val="000000"/>
          <w:sz w:val="20"/>
          <w:szCs w:val="20"/>
        </w:rPr>
        <w:t xml:space="preserve">Однако земная родственная любовь была достаточно сильна в них. Услышав, что фарисеи составляют против Иисуса заговор, вместе с Пречистой Девой сыновья Иосифа поспешили туда, где Он проповедовал. Они хотели увести Его домой, защитить, дать Ему отдохнуть. Но ответом на их неразумную заботу была строгая отповедь, данная Христом Спасителем: </w:t>
      </w:r>
      <w:r>
        <w:rPr>
          <w:rFonts w:cs="Verdana" w:ascii="Verdana" w:hAnsi="Verdana"/>
          <w:i/>
          <w:iCs/>
          <w:color w:val="000000"/>
          <w:sz w:val="20"/>
          <w:szCs w:val="20"/>
        </w:rPr>
        <w:t xml:space="preserve">...кто Матерь Моя? и кто братья Мои? И, указав рукою Своею на учеников Своих, сказал: вот матерь Моя и братья Мои; ибо, кто будет исполнять волю Отца Моего Небесного, тот Мне брат и сестра и матерь </w:t>
      </w:r>
      <w:r>
        <w:rPr>
          <w:rFonts w:cs="Verdana" w:ascii="Verdana" w:hAnsi="Verdana"/>
          <w:color w:val="000000"/>
          <w:sz w:val="20"/>
          <w:szCs w:val="20"/>
        </w:rPr>
        <w:t>(Мф. 12, 48–50).</w:t>
      </w:r>
    </w:p>
    <w:p>
      <w:pPr>
        <w:pStyle w:val="TextBody"/>
        <w:rPr>
          <w:rFonts w:ascii="Verdana" w:hAnsi="Verdana" w:cs="Verdana"/>
        </w:rPr>
      </w:pPr>
      <w:r>
        <w:rPr>
          <w:rFonts w:cs="Verdana" w:ascii="Verdana" w:hAnsi="Verdana"/>
          <w:color w:val="000000"/>
          <w:sz w:val="20"/>
          <w:szCs w:val="20"/>
        </w:rPr>
        <w:t xml:space="preserve">Пресвятая Дева-Мать поняла урок, данный Ее Божественным Сыном тем, кто пытался помешать Его миссии спасения человечества, а сводные братья почувствовали себя обиженными. Эта обида прорвалась впоследствии в продиктованных маловерием словах: </w:t>
      </w:r>
      <w:r>
        <w:rPr>
          <w:rFonts w:cs="Verdana" w:ascii="Verdana" w:hAnsi="Verdana"/>
          <w:i/>
          <w:iCs/>
          <w:color w:val="000000"/>
          <w:sz w:val="20"/>
          <w:szCs w:val="20"/>
        </w:rPr>
        <w:t>Ибо никто не делает чего-либо втайне, и ищет сам быть известным; если Ты творишь такие дела, то яви себя миру... На это Иисус сказал им: Мое время еще не настало, а для вас всегда время; вас мир не может ненавидеть, а Меня ненавидит, потому что Я свидетельствую о нем, что дела его злы</w:t>
      </w:r>
      <w:r>
        <w:rPr>
          <w:rFonts w:cs="Verdana" w:ascii="Verdana" w:hAnsi="Verdana"/>
          <w:color w:val="000000"/>
          <w:sz w:val="20"/>
          <w:szCs w:val="20"/>
        </w:rPr>
        <w:t xml:space="preserve"> (Ин. 7, 4–7).</w:t>
      </w:r>
    </w:p>
    <w:p>
      <w:pPr>
        <w:pStyle w:val="TextBody"/>
        <w:rPr>
          <w:rFonts w:ascii="Verdana" w:hAnsi="Verdana" w:cs="Verdana"/>
        </w:rPr>
      </w:pPr>
      <w:r>
        <w:rPr>
          <w:rFonts w:cs="Verdana" w:ascii="Verdana" w:hAnsi="Verdana"/>
          <w:color w:val="000000"/>
          <w:sz w:val="20"/>
          <w:szCs w:val="20"/>
        </w:rPr>
        <w:t xml:space="preserve">Когда Иисус, сопровождаемый неверием, пришел наконец в родной Назарет, Он не совершил там никаких чудес. Вместо того Спаситель вошел в синагогу и перед всеми исповедал Себя Мессией, посланным от Бога </w:t>
      </w:r>
      <w:r>
        <w:rPr>
          <w:rFonts w:cs="Verdana" w:ascii="Verdana" w:hAnsi="Verdana"/>
          <w:i/>
          <w:iCs/>
          <w:color w:val="000000"/>
          <w:sz w:val="20"/>
          <w:szCs w:val="20"/>
        </w:rPr>
        <w:t>исцелять сокрушенных сердцем, проповедовать пленным освобождение и узникам – открытие темницы</w:t>
      </w:r>
      <w:r>
        <w:rPr>
          <w:rFonts w:cs="Verdana" w:ascii="Verdana" w:hAnsi="Verdana"/>
          <w:color w:val="000000"/>
          <w:sz w:val="20"/>
          <w:szCs w:val="20"/>
        </w:rPr>
        <w:t xml:space="preserve"> (Ис. 61, 1). В ответ земляки потребовали от Него таких же знамений, какие Он являл в других городах. Иисус отказал: </w:t>
      </w:r>
      <w:r>
        <w:rPr>
          <w:rFonts w:cs="Verdana" w:ascii="Verdana" w:hAnsi="Verdana"/>
          <w:i/>
          <w:iCs/>
          <w:color w:val="000000"/>
          <w:sz w:val="20"/>
          <w:szCs w:val="20"/>
        </w:rPr>
        <w:t>...истинно говорю вам:</w:t>
      </w:r>
      <w:r>
        <w:rPr>
          <w:rFonts w:cs="Verdana" w:ascii="Verdana" w:hAnsi="Verdana"/>
          <w:color w:val="000000"/>
          <w:sz w:val="20"/>
          <w:szCs w:val="20"/>
        </w:rPr>
        <w:t xml:space="preserve"> </w:t>
      </w:r>
      <w:r>
        <w:rPr>
          <w:rFonts w:cs="Verdana" w:ascii="Verdana" w:hAnsi="Verdana"/>
          <w:i/>
          <w:iCs/>
          <w:color w:val="000000"/>
          <w:sz w:val="20"/>
          <w:szCs w:val="20"/>
        </w:rPr>
        <w:t>никакой пророк не принимается в своем отечестве</w:t>
      </w:r>
      <w:r>
        <w:rPr>
          <w:rFonts w:cs="Verdana" w:ascii="Verdana" w:hAnsi="Verdana"/>
          <w:color w:val="000000"/>
          <w:sz w:val="20"/>
          <w:szCs w:val="20"/>
        </w:rPr>
        <w:t xml:space="preserve"> (Лк. 4, 24). Тогда местные законники, невольно подтверждая эти слова Христа, пришли в ярость и вытолкали Его из синагоги. Затем разъяренная толпа начала теснить Иисуса к крутому обрыву, намереваясь сбросить Его вниз. Среди присутствовавших в синагоге был Иуда, сводный брат Христов. Поняв фарисейский замысел, он бросился расталкивать толпу, чтобы предупредить Иисуса об опасности. Он не успел, да и помощь его оказалась ненужной. На краю пропасти Христос внезапно остановился и властным взглядом отбросил прочь наседавших на Него убийц, потом, </w:t>
      </w:r>
      <w:r>
        <w:rPr>
          <w:rFonts w:cs="Verdana" w:ascii="Verdana" w:hAnsi="Verdana"/>
          <w:i/>
          <w:iCs/>
          <w:color w:val="000000"/>
          <w:sz w:val="20"/>
          <w:szCs w:val="20"/>
        </w:rPr>
        <w:t>прошед посреди них, удалился</w:t>
      </w:r>
      <w:r>
        <w:rPr>
          <w:rFonts w:cs="Verdana" w:ascii="Verdana" w:hAnsi="Verdana"/>
          <w:color w:val="000000"/>
          <w:sz w:val="20"/>
          <w:szCs w:val="20"/>
        </w:rPr>
        <w:t xml:space="preserve"> (Лк. 4, 30). Иисус уходил по дороге, ведущей в город Капернаум. Движимый неясным ему самому чувством, Иуда поспешил вслед своему таинственному Брату.</w:t>
      </w:r>
    </w:p>
    <w:p>
      <w:pPr>
        <w:pStyle w:val="TextBody"/>
        <w:rPr>
          <w:rFonts w:ascii="Verdana" w:hAnsi="Verdana" w:cs="Verdana"/>
        </w:rPr>
      </w:pPr>
      <w:r>
        <w:rPr>
          <w:rFonts w:cs="Verdana" w:ascii="Verdana" w:hAnsi="Verdana"/>
          <w:color w:val="000000"/>
          <w:sz w:val="20"/>
          <w:szCs w:val="20"/>
        </w:rPr>
        <w:t xml:space="preserve">В Капернауме понял Иуда, кто Тот, Кого он раньше считал просто младшим братом, с Кем раньше небрежно здоровался каждый день, Кому он когда-то отказал в жалком клочке земли. В капернаумской синагоге дивился Иуда вместе со всеми учению Иисуса, </w:t>
      </w:r>
      <w:r>
        <w:rPr>
          <w:rFonts w:cs="Verdana" w:ascii="Verdana" w:hAnsi="Verdana"/>
          <w:i/>
          <w:iCs/>
          <w:color w:val="000000"/>
          <w:sz w:val="20"/>
          <w:szCs w:val="20"/>
        </w:rPr>
        <w:t>ибо слово Его было со властию</w:t>
      </w:r>
      <w:r>
        <w:rPr>
          <w:rFonts w:cs="Verdana" w:ascii="Verdana" w:hAnsi="Verdana"/>
          <w:color w:val="000000"/>
          <w:sz w:val="20"/>
          <w:szCs w:val="20"/>
        </w:rPr>
        <w:t xml:space="preserve"> (Лк. 4, 32). Вместе со всеми видел Иуда, как исцеляет Спаситель больных и бесноватых, и даже бесы, покидая людей, кричат Ему: </w:t>
      </w:r>
      <w:r>
        <w:rPr>
          <w:rFonts w:cs="Verdana" w:ascii="Verdana" w:hAnsi="Verdana"/>
          <w:i/>
          <w:iCs/>
          <w:color w:val="000000"/>
          <w:sz w:val="20"/>
          <w:szCs w:val="20"/>
        </w:rPr>
        <w:t>Ты Христос, Сын Божий</w:t>
      </w:r>
      <w:r>
        <w:rPr>
          <w:rFonts w:cs="Verdana" w:ascii="Verdana" w:hAnsi="Verdana"/>
          <w:color w:val="000000"/>
          <w:sz w:val="20"/>
          <w:szCs w:val="20"/>
        </w:rPr>
        <w:t xml:space="preserve"> (Лк. 4, 41). Иуда понял, что жил долгие годы рядом с Божественным Мессией и не только не умел служить Ему, но и оскорбил Его в  дни своей юности. За Христом следовало множество самых разных людей: и охочих до зрелищ зевак, и ищущих исцеления больных, и немного истинных последователей, жаждавших Правды Божией. Спаситель никого не отгонял от Себя. В этой толпе спешил за Ним и Иуда – уже не как брат, а как раб, смиренный и кающийся, готовый к любому служению.</w:t>
      </w:r>
    </w:p>
    <w:p>
      <w:pPr>
        <w:pStyle w:val="TextBody"/>
        <w:rPr>
          <w:rFonts w:ascii="Verdana" w:hAnsi="Verdana" w:cs="Verdana"/>
        </w:rPr>
      </w:pPr>
      <w:r>
        <w:rPr>
          <w:rFonts w:cs="Verdana" w:ascii="Verdana" w:hAnsi="Verdana"/>
          <w:color w:val="000000"/>
          <w:sz w:val="20"/>
          <w:szCs w:val="20"/>
        </w:rPr>
        <w:t xml:space="preserve">И наступил час избрания и призвания. Из множества народа Спаситель привлек к Себе ближайших учеников – тех, кому предстояло просветить весь мир Истиной Христовой. Уже прозвучало десять имен, а потом – неожиданной сладчайшей радостью коснулся слуха одиннадцатого избранника зов Господень: </w:t>
      </w:r>
      <w:r>
        <w:rPr>
          <w:rFonts w:cs="Verdana" w:ascii="Verdana" w:hAnsi="Verdana"/>
          <w:i/>
          <w:iCs/>
          <w:color w:val="000000"/>
          <w:sz w:val="20"/>
          <w:szCs w:val="20"/>
        </w:rPr>
        <w:t>Иуда, сын Иосифов!</w:t>
      </w:r>
    </w:p>
    <w:p>
      <w:pPr>
        <w:pStyle w:val="TextBody"/>
        <w:rPr>
          <w:rFonts w:ascii="Verdana" w:hAnsi="Verdana" w:cs="Verdana"/>
        </w:rPr>
      </w:pPr>
      <w:r>
        <w:rPr>
          <w:rFonts w:cs="Verdana" w:ascii="Verdana" w:hAnsi="Verdana"/>
          <w:color w:val="000000"/>
          <w:sz w:val="20"/>
          <w:szCs w:val="20"/>
        </w:rPr>
        <w:t>Как ликовал святой Иуда в этот миг! Господь Иисус простил его – и за тот давний грех, когда слепая корысть заглушала в нем братские чувства, и за высокомерную небрежность старшего брата, и за совсем еще недавнее неверие в Божественное достоинство Христа. Не первым призвал и не самым близким к Себе сделал Иисус Своего сводного брата: его превосходили сильнейшие духом Апостолы Петр, Иоанн и Иаков Зеведеевы. Господь чужд лицеприятия: в числе двенадцати избрал Он Иуду вовсе не как родственника, а как человека, способного к Благовестническому служению.</w:t>
      </w:r>
    </w:p>
    <w:p>
      <w:pPr>
        <w:pStyle w:val="TextBody"/>
        <w:rPr>
          <w:rFonts w:ascii="Verdana" w:hAnsi="Verdana" w:cs="Verdana"/>
        </w:rPr>
      </w:pPr>
      <w:r>
        <w:rPr>
          <w:rFonts w:cs="Verdana" w:ascii="Verdana" w:hAnsi="Verdana"/>
          <w:color w:val="000000"/>
          <w:sz w:val="20"/>
          <w:szCs w:val="20"/>
        </w:rPr>
        <w:t>Святой Иуда не завидовал другим Апостолам: он считал себя самым недостойным, возвышенным до избранничества только милостью Господа Всепрощающего. Выжигая из себя былые пороки: корыстолюбие, тщеславие, маловерие, недостаток любви, – он всем сердцем устремлялся ко Христу Спасителю. Эта искренность чувства была замечена в апостольском кругу, и святой Иуда получил прозвание Фаддей, или Леввей, что значит: человек сердца.</w:t>
      </w:r>
    </w:p>
    <w:p>
      <w:pPr>
        <w:pStyle w:val="TextBody"/>
        <w:rPr>
          <w:rFonts w:ascii="Verdana" w:hAnsi="Verdana" w:cs="Verdana"/>
        </w:rPr>
      </w:pPr>
      <w:r>
        <w:rPr>
          <w:rFonts w:cs="Verdana" w:ascii="Verdana" w:hAnsi="Verdana"/>
          <w:color w:val="000000"/>
          <w:sz w:val="20"/>
          <w:szCs w:val="20"/>
        </w:rPr>
        <w:t xml:space="preserve">При всем этом святой Иуда еще оставался в плену иудейских представлений о роли Мессии, думая, что Иисус создаст земное всемирное Царство. Спаситель возвещал Своим ученикам о Своем единстве с Небесным Отцом, говоря: </w:t>
      </w:r>
      <w:r>
        <w:rPr>
          <w:rFonts w:cs="Verdana" w:ascii="Verdana" w:hAnsi="Verdana"/>
          <w:i/>
          <w:iCs/>
          <w:color w:val="000000"/>
          <w:sz w:val="20"/>
          <w:szCs w:val="20"/>
        </w:rPr>
        <w:t>Еще немного, и мир уже не увидит Меня; а вы увидите Меня, ибо Я живу, и вы будете жить...</w:t>
      </w:r>
      <w:r>
        <w:rPr>
          <w:rFonts w:cs="Verdana" w:ascii="Verdana" w:hAnsi="Verdana"/>
          <w:color w:val="000000"/>
          <w:sz w:val="20"/>
          <w:szCs w:val="20"/>
        </w:rPr>
        <w:t xml:space="preserve"> </w:t>
      </w:r>
      <w:r>
        <w:rPr>
          <w:rFonts w:cs="Verdana" w:ascii="Verdana" w:hAnsi="Verdana"/>
          <w:i/>
          <w:iCs/>
          <w:color w:val="000000"/>
          <w:sz w:val="20"/>
          <w:szCs w:val="20"/>
        </w:rPr>
        <w:t>Кто любит Меня, тот возлюблен будет Отцем Моим; и Я возлюблю его и явлюсь ему Сам</w:t>
      </w:r>
      <w:r>
        <w:rPr>
          <w:rFonts w:cs="Verdana" w:ascii="Verdana" w:hAnsi="Verdana"/>
          <w:color w:val="000000"/>
          <w:sz w:val="20"/>
          <w:szCs w:val="20"/>
        </w:rPr>
        <w:t xml:space="preserve"> (Ин. 14, 19, 21). Святой Иуда-Леввей дерзнул спросить: </w:t>
      </w:r>
      <w:r>
        <w:rPr>
          <w:rFonts w:cs="Verdana" w:ascii="Verdana" w:hAnsi="Verdana"/>
          <w:i/>
          <w:iCs/>
          <w:color w:val="000000"/>
          <w:sz w:val="20"/>
          <w:szCs w:val="20"/>
        </w:rPr>
        <w:t>Господи! Что это, что Ты хочешь явить Себя нам, а не миру?</w:t>
      </w:r>
      <w:r>
        <w:rPr>
          <w:rFonts w:cs="Verdana" w:ascii="Verdana" w:hAnsi="Verdana"/>
          <w:color w:val="000000"/>
          <w:sz w:val="20"/>
          <w:szCs w:val="20"/>
        </w:rPr>
        <w:t xml:space="preserve"> (Ин. 14, 22). Апостол еще не понимал, что Царство Божие не собирается силой властвовать над миром – оно приходит в сердца любящих и ведет их к Вечному Небу.</w:t>
      </w:r>
    </w:p>
    <w:p>
      <w:pPr>
        <w:pStyle w:val="TextBody"/>
        <w:rPr>
          <w:rFonts w:ascii="Verdana" w:hAnsi="Verdana" w:cs="Verdana"/>
        </w:rPr>
      </w:pPr>
      <w:r>
        <w:rPr>
          <w:rFonts w:cs="Verdana" w:ascii="Verdana" w:hAnsi="Verdana"/>
          <w:i/>
          <w:iCs/>
          <w:color w:val="000000"/>
          <w:sz w:val="20"/>
          <w:szCs w:val="20"/>
        </w:rPr>
        <w:t>Иисус сказал ему в ответ: кто любит Меня, тот соблюдет слово Мое; и Отец Мой возлюбит его, и Мы придем к нему и обитель у него сотворим... Мир оставлю вам, мир Мой даю вам: не так, как мир дает, Я даю вам. Да не смущается сердце ваше и да не устрашается</w:t>
      </w:r>
      <w:r>
        <w:rPr>
          <w:rFonts w:cs="Verdana" w:ascii="Verdana" w:hAnsi="Verdana"/>
          <w:color w:val="000000"/>
          <w:sz w:val="20"/>
          <w:szCs w:val="20"/>
        </w:rPr>
        <w:t xml:space="preserve"> (Ин. 14, 23, 27).</w:t>
      </w:r>
    </w:p>
    <w:p>
      <w:pPr>
        <w:pStyle w:val="TextBody"/>
        <w:rPr>
          <w:rFonts w:ascii="Verdana" w:hAnsi="Verdana" w:cs="Verdana"/>
        </w:rPr>
      </w:pPr>
      <w:r>
        <w:rPr>
          <w:rFonts w:cs="Verdana" w:ascii="Verdana" w:hAnsi="Verdana"/>
          <w:color w:val="000000"/>
          <w:sz w:val="20"/>
          <w:szCs w:val="20"/>
        </w:rPr>
        <w:t>То же имя, что и сводный брат Господа, носил еще один ученик – Иуда Искариот. Он был слишком привержен к земным благам и верил в земное могущество Мессии Христа. Убедившись, что Спаситель не обещает ни того, ни другого, он совершил страшное – предал Божественного Учителя. Потом этот несчастный не вынес тяжести собственного преступления, впал в отчаяние и удавился. Чтобы с Иудой-предателем не путали святого Иуду, брата Господня, святые Евангелисты именуют его Фаддеем или Леввеем.</w:t>
      </w:r>
    </w:p>
    <w:p>
      <w:pPr>
        <w:pStyle w:val="TextBody"/>
        <w:rPr>
          <w:rFonts w:ascii="Verdana" w:hAnsi="Verdana" w:cs="Verdana"/>
        </w:rPr>
      </w:pPr>
      <w:r>
        <w:rPr>
          <w:rFonts w:cs="Verdana" w:ascii="Verdana" w:hAnsi="Verdana"/>
          <w:color w:val="000000"/>
          <w:sz w:val="20"/>
          <w:szCs w:val="20"/>
        </w:rPr>
        <w:t>Человек сердца, святой Иуда-Леввей устоял в любви Господней. После Воскресения и Вознесения Христова он вместе со всеми Апостолами сподобился сошествия Святого Духа Утешителя, укрепившего их для великих деяний.</w:t>
      </w:r>
    </w:p>
    <w:p>
      <w:pPr>
        <w:pStyle w:val="TextBody"/>
        <w:rPr>
          <w:rFonts w:ascii="Verdana" w:hAnsi="Verdana" w:cs="Verdana"/>
        </w:rPr>
      </w:pPr>
      <w:r>
        <w:rPr>
          <w:rFonts w:cs="Verdana" w:ascii="Verdana" w:hAnsi="Verdana"/>
          <w:color w:val="000000"/>
          <w:sz w:val="20"/>
          <w:szCs w:val="20"/>
        </w:rPr>
        <w:t>Апостол Иуда проповедовал святую веру в Палестине и Аравии, затем проследовал в Месопотамию, в Персию. Это был край самого изощренного и темного язычества, знаменитых халдейских и персидских магов. Еще во времена вавилонского пленения иудеев халдеи начали совращать их своим тайным знанием – так возникла иудейская каббала. Теперь из того же древнего чернокнижия служители тьмы извлекали оружие против Истины Христовой – гностические ереси. С коварными влияниями гносиса столкнулся Апостол Иуда во время путешествий по странам Востока.</w:t>
      </w:r>
    </w:p>
    <w:p>
      <w:pPr>
        <w:pStyle w:val="TextBody"/>
        <w:rPr>
          <w:rFonts w:ascii="Verdana" w:hAnsi="Verdana" w:cs="Verdana"/>
        </w:rPr>
      </w:pPr>
      <w:r>
        <w:rPr>
          <w:rFonts w:cs="Verdana" w:ascii="Verdana" w:hAnsi="Verdana"/>
          <w:color w:val="000000"/>
          <w:sz w:val="20"/>
          <w:szCs w:val="20"/>
        </w:rPr>
        <w:t xml:space="preserve">Гносис представлял собой как бы древний гиперэкуменизм: попытку заразить христианство языческими мудрованиями, включить его в ряд демонических культов, отравить чистую Истину колдовской ложью. Гностики были полупоэты-полуфилософы. Они претендовали на некое ведение, якобы высшее в сравнении с Христовым Благовествованием. Умственным блудом они заражали своих последователей: рассуждали о «происхождении небесных сфер», «духовных мирах эонов», «тайнах ангельского служения», в своих вымыслах смешивая христианское учение с разнообразной бесовщиной и богохульством. Преисподнее происхождение гносиса вполне обнаруживалось тем, что их «высокое чистое знание» сочеталось с нравственной грязью и мерзостью. Духовную свободу, дарованную Христом Искупителем, еретики кощунственно толковали как безразличие к любому греху, как вседозволенность. Еретики поощряли разврат как способ ослабления плоти для освобождения духа. Это был смрадный дух языческих мистерий и оргий. Умственный блуд приводил к блуду физическому. При этом гностики дерзали называть себя христианами, причем более посвященными, чем обычные простецы. Об этих лукавых еретиках Апостол Иуда пишет: </w:t>
      </w:r>
      <w:r>
        <w:rPr>
          <w:rFonts w:cs="Verdana" w:ascii="Verdana" w:hAnsi="Verdana"/>
          <w:i/>
          <w:iCs/>
          <w:color w:val="000000"/>
          <w:sz w:val="20"/>
          <w:szCs w:val="20"/>
        </w:rPr>
        <w:t>А сии злословят то, чего не знают; что же по природе, как бессловесные животные, знают, тем растлевают себя</w:t>
      </w:r>
      <w:r>
        <w:rPr>
          <w:rFonts w:cs="Verdana" w:ascii="Verdana" w:hAnsi="Verdana"/>
          <w:color w:val="000000"/>
          <w:sz w:val="20"/>
          <w:szCs w:val="20"/>
        </w:rPr>
        <w:t xml:space="preserve"> (Иуд. 1, 10).</w:t>
      </w:r>
    </w:p>
    <w:p>
      <w:pPr>
        <w:pStyle w:val="TextBody"/>
        <w:rPr>
          <w:rFonts w:ascii="Verdana" w:hAnsi="Verdana" w:cs="Verdana"/>
        </w:rPr>
      </w:pPr>
      <w:r>
        <w:rPr>
          <w:rFonts w:cs="Verdana" w:ascii="Verdana" w:hAnsi="Verdana"/>
          <w:color w:val="000000"/>
          <w:sz w:val="20"/>
          <w:szCs w:val="20"/>
        </w:rPr>
        <w:t xml:space="preserve">Яд гностической лжи широко разливался по миру. Соблазн тайного знания действовал и на охочих до философствований греков, и на склонных к мудрованиям иудейских книжников. Даваемое еретиками </w:t>
      </w:r>
      <w:r>
        <w:rPr>
          <w:rFonts w:cs="Verdana" w:ascii="Verdana" w:hAnsi="Verdana"/>
          <w:i/>
          <w:iCs/>
          <w:color w:val="000000"/>
          <w:sz w:val="20"/>
          <w:szCs w:val="20"/>
        </w:rPr>
        <w:t>разрешение на все</w:t>
      </w:r>
      <w:r>
        <w:rPr>
          <w:rFonts w:cs="Verdana" w:ascii="Verdana" w:hAnsi="Verdana"/>
          <w:color w:val="000000"/>
          <w:sz w:val="20"/>
          <w:szCs w:val="20"/>
        </w:rPr>
        <w:t xml:space="preserve"> соблазняло плотоугодников, которым казались тяжелы высочайшие нравственные требования Учения Христа Спасителя. Святой Иуда-Леввей счел своим долгом предостеречь верных от еретической пагубы. Из Персии он направил свое Соборное послание – краткое, но исполненное благодатной силы, разоблачающее ложь и развенчивающее ее приверженцев.</w:t>
      </w:r>
    </w:p>
    <w:p>
      <w:pPr>
        <w:pStyle w:val="TextBody"/>
        <w:rPr>
          <w:rFonts w:ascii="Verdana" w:hAnsi="Verdana" w:cs="Verdana"/>
        </w:rPr>
      </w:pPr>
      <w:r>
        <w:rPr>
          <w:rFonts w:cs="Verdana" w:ascii="Verdana" w:hAnsi="Verdana"/>
          <w:i/>
          <w:iCs/>
          <w:color w:val="000000"/>
          <w:sz w:val="20"/>
          <w:szCs w:val="20"/>
        </w:rPr>
        <w:t>Возлюбленные!.. я почел за нужное написать вам увещание – подвизаться за веру, однажды преданную святым,</w:t>
      </w:r>
      <w:r>
        <w:rPr>
          <w:rFonts w:cs="Verdana" w:ascii="Verdana" w:hAnsi="Verdana"/>
          <w:color w:val="000000"/>
          <w:sz w:val="20"/>
          <w:szCs w:val="20"/>
        </w:rPr>
        <w:t xml:space="preserve"> – обращается Апостол к христианам, предупреждая об опасности. – </w:t>
      </w:r>
      <w:r>
        <w:rPr>
          <w:rFonts w:cs="Verdana" w:ascii="Verdana" w:hAnsi="Verdana"/>
          <w:i/>
          <w:iCs/>
          <w:color w:val="000000"/>
          <w:sz w:val="20"/>
          <w:szCs w:val="20"/>
        </w:rPr>
        <w:t>Ибо вкрались некоторые люди... нечестивые, обращающие благодать Бога нашего в повод к распутству и отвергающиеся единого Владыки Бога и Господа нашего Иисуса Христа</w:t>
      </w:r>
      <w:r>
        <w:rPr>
          <w:rFonts w:cs="Verdana" w:ascii="Verdana" w:hAnsi="Verdana"/>
          <w:color w:val="000000"/>
          <w:sz w:val="20"/>
          <w:szCs w:val="20"/>
        </w:rPr>
        <w:t xml:space="preserve"> (Иуд. 1, 3–4).</w:t>
      </w:r>
    </w:p>
    <w:p>
      <w:pPr>
        <w:pStyle w:val="TextBody"/>
        <w:rPr>
          <w:rFonts w:ascii="Verdana" w:hAnsi="Verdana" w:cs="Verdana"/>
        </w:rPr>
      </w:pPr>
      <w:r>
        <w:rPr>
          <w:rFonts w:cs="Verdana" w:ascii="Verdana" w:hAnsi="Verdana"/>
          <w:color w:val="000000"/>
          <w:sz w:val="20"/>
          <w:szCs w:val="20"/>
        </w:rPr>
        <w:t xml:space="preserve">Еретики отвержены от Христа Господа, так как дерзают нарушать святые Его заповеди. Свобода дарована людям их Спасителем не для того, чтобы они пребывали в греховной скверне, а для борьбы с нечистыми соблазнами. Безгрешный Иисус требует от Своих последователей чистоты не только дел, но и помыслов. Осквернивший себя нечистыми поступками не может быть живым храмом Пречистого Божества. Не имея страха Господня, нечестивцы являются на христианские вечери любви, своим бесстыдным поведением сеют соблазн среди верующих, кощунственно насмехаются над Божественными Таинствами. Напрасно эти суемудры надеются избежать ответа за свои непотребства. Правосудный Бог низверг в вечный мрак изменивших Ему ангелов, огнем и серой затопил развратные города Содом и Гоморру, предал погибели в пустыне неверных иудеев. И Апостол говорит об еретиках: </w:t>
      </w:r>
      <w:r>
        <w:rPr>
          <w:rFonts w:cs="Verdana" w:ascii="Verdana" w:hAnsi="Verdana"/>
          <w:i/>
          <w:iCs/>
          <w:color w:val="000000"/>
          <w:sz w:val="20"/>
          <w:szCs w:val="20"/>
        </w:rPr>
        <w:t>Горе им, потому что идут путем Каиновым, предаются обольщению мзды, как Валаам, и в упорстве погибают, как Корей</w:t>
      </w:r>
      <w:r>
        <w:rPr>
          <w:rFonts w:cs="Verdana" w:ascii="Verdana" w:hAnsi="Verdana"/>
          <w:color w:val="000000"/>
          <w:sz w:val="20"/>
          <w:szCs w:val="20"/>
        </w:rPr>
        <w:t xml:space="preserve"> (Иуд. 1, 11).</w:t>
      </w:r>
    </w:p>
    <w:p>
      <w:pPr>
        <w:pStyle w:val="TextBody"/>
        <w:rPr>
          <w:rFonts w:ascii="Verdana" w:hAnsi="Verdana" w:cs="Verdana"/>
        </w:rPr>
      </w:pPr>
      <w:r>
        <w:rPr>
          <w:rFonts w:cs="Verdana" w:ascii="Verdana" w:hAnsi="Verdana"/>
          <w:color w:val="000000"/>
          <w:sz w:val="20"/>
          <w:szCs w:val="20"/>
        </w:rPr>
        <w:t xml:space="preserve">Напрасно гностики пытаются судить вкривь и вкось об Ангелах Божиих: </w:t>
      </w:r>
      <w:r>
        <w:rPr>
          <w:rFonts w:cs="Verdana" w:ascii="Verdana" w:hAnsi="Verdana"/>
          <w:i/>
          <w:iCs/>
          <w:color w:val="000000"/>
          <w:sz w:val="20"/>
          <w:szCs w:val="20"/>
        </w:rPr>
        <w:t xml:space="preserve">Казнь огня вечного </w:t>
      </w:r>
      <w:r>
        <w:rPr>
          <w:rFonts w:cs="Verdana" w:ascii="Verdana" w:hAnsi="Verdana"/>
          <w:color w:val="000000"/>
          <w:sz w:val="20"/>
          <w:szCs w:val="20"/>
        </w:rPr>
        <w:t>ожидает</w:t>
      </w:r>
      <w:r>
        <w:rPr>
          <w:rFonts w:cs="Verdana" w:ascii="Verdana" w:hAnsi="Verdana"/>
          <w:i/>
          <w:iCs/>
          <w:color w:val="000000"/>
          <w:sz w:val="20"/>
          <w:szCs w:val="20"/>
        </w:rPr>
        <w:t xml:space="preserve"> мечтателей, которые оскверняют плоть, отвергают начальства и злословят высокие власти</w:t>
      </w:r>
      <w:r>
        <w:rPr>
          <w:rFonts w:cs="Verdana" w:ascii="Verdana" w:hAnsi="Verdana"/>
          <w:color w:val="000000"/>
          <w:sz w:val="20"/>
          <w:szCs w:val="20"/>
        </w:rPr>
        <w:t xml:space="preserve"> (Иуд. 1, 7–8). Напрасно лжеучителя кичатся якобы духовным знанием: их мудрования – всего лишь плод падшей душевности:</w:t>
      </w:r>
      <w:r>
        <w:rPr>
          <w:rFonts w:cs="Verdana" w:ascii="Verdana" w:hAnsi="Verdana"/>
          <w:i/>
          <w:iCs/>
          <w:color w:val="000000"/>
          <w:sz w:val="20"/>
          <w:szCs w:val="20"/>
        </w:rPr>
        <w:t xml:space="preserve"> Это люди, отделяющие себя от единства веры, душевные, не имеющие духа</w:t>
      </w:r>
      <w:r>
        <w:rPr>
          <w:rFonts w:cs="Verdana" w:ascii="Verdana" w:hAnsi="Verdana"/>
          <w:color w:val="000000"/>
          <w:sz w:val="20"/>
          <w:szCs w:val="20"/>
        </w:rPr>
        <w:t xml:space="preserve"> (Иуд. 1, 19). Им совершенно недоступна Истина, даруемая лишь Откровениями Святого Духа Божия.</w:t>
      </w:r>
    </w:p>
    <w:p>
      <w:pPr>
        <w:pStyle w:val="TextBody"/>
        <w:rPr>
          <w:rFonts w:ascii="Verdana" w:hAnsi="Verdana" w:cs="Verdana"/>
        </w:rPr>
      </w:pPr>
      <w:r>
        <w:rPr>
          <w:rFonts w:cs="Verdana" w:ascii="Verdana" w:hAnsi="Verdana"/>
          <w:color w:val="000000"/>
          <w:sz w:val="20"/>
          <w:szCs w:val="20"/>
        </w:rPr>
        <w:t xml:space="preserve">Лжеучителей Апостол называет </w:t>
      </w:r>
      <w:r>
        <w:rPr>
          <w:rFonts w:cs="Verdana" w:ascii="Verdana" w:hAnsi="Verdana"/>
          <w:i/>
          <w:iCs/>
          <w:color w:val="000000"/>
          <w:sz w:val="20"/>
          <w:szCs w:val="20"/>
        </w:rPr>
        <w:t>осенними деревьями, бесплодными, дважды умершими, исторгнутыми</w:t>
      </w:r>
      <w:r>
        <w:rPr>
          <w:rFonts w:cs="Verdana" w:ascii="Verdana" w:hAnsi="Verdana"/>
          <w:color w:val="000000"/>
          <w:sz w:val="20"/>
          <w:szCs w:val="20"/>
        </w:rPr>
        <w:t xml:space="preserve"> (Иуд. 1, 12). Они не только иссушены холодом собственной лжи, но окончательно умертвили свои души и никогда не могут принести доброго плода. Они подобны </w:t>
      </w:r>
      <w:r>
        <w:rPr>
          <w:rFonts w:cs="Verdana" w:ascii="Verdana" w:hAnsi="Verdana"/>
          <w:i/>
          <w:iCs/>
          <w:color w:val="000000"/>
          <w:sz w:val="20"/>
          <w:szCs w:val="20"/>
        </w:rPr>
        <w:t>морским волнам, пенящимся срамотами своими</w:t>
      </w:r>
      <w:r>
        <w:rPr>
          <w:rFonts w:cs="Verdana" w:ascii="Verdana" w:hAnsi="Verdana"/>
          <w:color w:val="000000"/>
          <w:sz w:val="20"/>
          <w:szCs w:val="20"/>
        </w:rPr>
        <w:t xml:space="preserve"> (Иуд. 1, 13) – из взбаламученного рассудка и нечистого сердца они выбрасывают в мир всякую грязь и мерзость. Они – как носимые ветром пустые облака, неспособные излиться животворным дождем, и как блуждающие звезды, пропадающие в вечном мраке. Появление таких лжецов предвозвещено Самим Христом и Его Духоносными учениками – и Апостол Иуда напоминает: </w:t>
      </w:r>
      <w:r>
        <w:rPr>
          <w:rFonts w:cs="Verdana" w:ascii="Verdana" w:hAnsi="Verdana"/>
          <w:i/>
          <w:iCs/>
          <w:color w:val="000000"/>
          <w:sz w:val="20"/>
          <w:szCs w:val="20"/>
        </w:rPr>
        <w:t>Но вы, возлюбленные, помните предсказанное Апостолами Господа нашего Иисуса Христа</w:t>
      </w:r>
      <w:r>
        <w:rPr>
          <w:rFonts w:cs="Verdana" w:ascii="Verdana" w:hAnsi="Verdana"/>
          <w:color w:val="000000"/>
          <w:sz w:val="20"/>
          <w:szCs w:val="20"/>
        </w:rPr>
        <w:t xml:space="preserve">: </w:t>
      </w:r>
      <w:r>
        <w:rPr>
          <w:rFonts w:cs="Verdana" w:ascii="Verdana" w:hAnsi="Verdana"/>
          <w:i/>
          <w:iCs/>
          <w:color w:val="000000"/>
          <w:sz w:val="20"/>
          <w:szCs w:val="20"/>
        </w:rPr>
        <w:t>они говорили вам, что в последнее время появятся</w:t>
      </w:r>
      <w:r>
        <w:rPr>
          <w:rFonts w:cs="Verdana" w:ascii="Verdana" w:hAnsi="Verdana"/>
          <w:color w:val="000000"/>
          <w:sz w:val="20"/>
          <w:szCs w:val="20"/>
        </w:rPr>
        <w:t xml:space="preserve"> </w:t>
      </w:r>
      <w:r>
        <w:rPr>
          <w:rFonts w:cs="Verdana" w:ascii="Verdana" w:hAnsi="Verdana"/>
          <w:i/>
          <w:iCs/>
          <w:color w:val="000000"/>
          <w:sz w:val="20"/>
          <w:szCs w:val="20"/>
        </w:rPr>
        <w:t>ругатели, поступающие по своим нечестивым похотям... А вы, возлюбленные, назидая себя на святейшей вере вашей... сохраняйте себя в любви Божией...</w:t>
      </w:r>
      <w:r>
        <w:rPr>
          <w:rFonts w:cs="Verdana" w:ascii="Verdana" w:hAnsi="Verdana"/>
          <w:color w:val="000000"/>
          <w:sz w:val="20"/>
          <w:szCs w:val="20"/>
        </w:rPr>
        <w:t xml:space="preserve"> (Иуд. 1, 17–18, 20).</w:t>
      </w:r>
    </w:p>
    <w:p>
      <w:pPr>
        <w:pStyle w:val="TextBody"/>
        <w:rPr>
          <w:rFonts w:ascii="Verdana" w:hAnsi="Verdana" w:cs="Verdana"/>
        </w:rPr>
      </w:pPr>
      <w:r>
        <w:rPr>
          <w:rFonts w:cs="Verdana" w:ascii="Verdana" w:hAnsi="Verdana"/>
          <w:color w:val="000000"/>
          <w:sz w:val="20"/>
          <w:szCs w:val="20"/>
        </w:rPr>
        <w:t xml:space="preserve">Но как же быть с еретиками? Святой Апостол учит различать среди них заблудших – соблазнившихся по невежеству, еще могущих покаяться и обратиться к Христовой Истине. Таких еще можно вернуть в лоно Христовой Церкви вразумлением и страхом адского пламени, в которое приводят кривые еретические пути: </w:t>
      </w:r>
      <w:r>
        <w:rPr>
          <w:rFonts w:cs="Verdana" w:ascii="Verdana" w:hAnsi="Verdana"/>
          <w:i/>
          <w:iCs/>
          <w:color w:val="000000"/>
          <w:sz w:val="20"/>
          <w:szCs w:val="20"/>
        </w:rPr>
        <w:t>И к одним будьте милостивы, с рассмотрением, а других страхом спасайте, исторгая из огня...</w:t>
      </w:r>
      <w:r>
        <w:rPr>
          <w:rFonts w:cs="Verdana" w:ascii="Verdana" w:hAnsi="Verdana"/>
          <w:color w:val="000000"/>
          <w:sz w:val="20"/>
          <w:szCs w:val="20"/>
        </w:rPr>
        <w:t xml:space="preserve"> (Иуд. 1, 22–23). Но борьба с диавольской ложью требует от самих верных осторожности. Ересь опаснее чумной заразы, соприкосновением с ее носителем можно осквернить собственную душу. Даже воздух вокруг лжеучителей наполнен бесами, все вокруг себя они отравляют нравственной скверной. И Апостол предупреждает: </w:t>
      </w:r>
      <w:r>
        <w:rPr>
          <w:rFonts w:cs="Verdana" w:ascii="Verdana" w:hAnsi="Verdana"/>
          <w:i/>
          <w:iCs/>
          <w:color w:val="000000"/>
          <w:sz w:val="20"/>
          <w:szCs w:val="20"/>
        </w:rPr>
        <w:t>...обличайте же со страхом, гнушаясь даже одеждою, которая осквернена плотию</w:t>
      </w:r>
      <w:r>
        <w:rPr>
          <w:rFonts w:cs="Verdana" w:ascii="Verdana" w:hAnsi="Verdana"/>
          <w:color w:val="000000"/>
          <w:sz w:val="20"/>
          <w:szCs w:val="20"/>
        </w:rPr>
        <w:t xml:space="preserve"> (Иуд. 1, 23).</w:t>
      </w:r>
    </w:p>
    <w:p>
      <w:pPr>
        <w:pStyle w:val="TextBody"/>
        <w:rPr>
          <w:rFonts w:ascii="Verdana" w:hAnsi="Verdana" w:cs="Verdana"/>
        </w:rPr>
      </w:pPr>
      <w:r>
        <w:rPr>
          <w:rFonts w:cs="Verdana" w:ascii="Verdana" w:hAnsi="Verdana"/>
          <w:color w:val="000000"/>
          <w:sz w:val="20"/>
          <w:szCs w:val="20"/>
        </w:rPr>
        <w:t xml:space="preserve">В первые столетия христианства Святая Церковь повсеместно одержала победу над гносисом. Потом сатанистская ложь тлела подспудно, чтобы затопить смрадным потоком ересей  средневековую Европу. Общим корнем всех этих агрессивных сект видится учение катаров –  чистых, как они себя называли. Странная это была чистота. Даже прикасаться к оружию считалось осквернением, но одновременно боевики-катарелли разрушали храмы, грабили, убивали. Практиковалась «эндура» – ритуальное самоубийство больных и стариков. Объявлялось мерзостью законное супружество – зато приветствовалась свободная любовь, внебрачные связи, свальный блуд. Одна из еретических общин, секта анабаптистов, ввела многоженство; их вожаки насилием брали женщин в свои гаремы, отказавшихся ждала казнь. Из-за войн, которые вели еретики, страны Европы десятилетиями были затопляемы кровью. Такова была «чистота» катаров. При этом, подобно древним гностикам, все эти богомилы и альбигойцы, адамиты и анабаптисты и прочие хвастались обладанием «тайным мистическим знанием», якобы превосходящим учение Святой Церкви. До сути этой «мистики» дошли секты «братьев свободного духа» и «апостольских братьев», начавших откровенно поклоняться Люциферу. Так опять сбывалось апостольское предсказание о </w:t>
      </w:r>
      <w:r>
        <w:rPr>
          <w:rFonts w:cs="Verdana" w:ascii="Verdana" w:hAnsi="Verdana"/>
          <w:i/>
          <w:iCs/>
          <w:color w:val="000000"/>
          <w:sz w:val="20"/>
          <w:szCs w:val="20"/>
        </w:rPr>
        <w:t>ропотниках, ничем не довольных, поступающих по своим похотям (нечестиво и беззаконно)</w:t>
      </w:r>
      <w:r>
        <w:rPr>
          <w:rFonts w:cs="Verdana" w:ascii="Verdana" w:hAnsi="Verdana"/>
          <w:color w:val="000000"/>
          <w:sz w:val="20"/>
          <w:szCs w:val="20"/>
        </w:rPr>
        <w:t xml:space="preserve"> (Иуд. 1, 16).</w:t>
      </w:r>
    </w:p>
    <w:p>
      <w:pPr>
        <w:pStyle w:val="TextBody"/>
        <w:rPr>
          <w:rFonts w:ascii="Verdana" w:hAnsi="Verdana" w:cs="Verdana"/>
        </w:rPr>
      </w:pPr>
      <w:r>
        <w:rPr>
          <w:rFonts w:cs="Verdana" w:ascii="Verdana" w:hAnsi="Verdana"/>
          <w:color w:val="000000"/>
          <w:sz w:val="20"/>
          <w:szCs w:val="20"/>
        </w:rPr>
        <w:t xml:space="preserve">Среди духовной смуты конца XIX – начала ХХ века часть российской интеллигенции занялась богоискательством. Участники религиозно-философских собраний кричали об отсталости и омертвении Православной Церкви и одновременно обращались к источникам черной духовности: оккультизму, теософии, антропософии (из тех же преисподних колодцев почерпнуто модное в наши дни рерихианство). И здесь также примешивалась нравственная грязь – Д. Мережковский, З. Гиппиус, В. Розанов мудрствовали о святой плоти, пытаясь дать философско-мистическое обоснование пошлейшему разврату. Другое крыло той же интеллигенции рассуждало о социальной справедливости, подстрекая народ к революционному братоубийству (средневековые еретики, кстати, тоже звали к «всеобщему равенству и раю на земле»). Эти справедливцы хулили Русскую Церковь, называя ее оплотом проклятого самодержавия. Суемудры накликали бурю на свою родину и на собственные головы. Богоборческая революция уничтожила или вышвырнула в эмиграцию большинство интеллигенции, страшно истерзала Россию и на семьдесят лет погрузила ее в мрак бездуховности. Но в те же годы якобы омертвевшая Русская Православная Церковь просияла верностью Христу Спасителю – в Небесное Царство вознеслось созвездие Российских новомучеников за святую веру. Страдание нашего Отечества – плод деятельности все тех же мудрствующих, </w:t>
      </w:r>
      <w:r>
        <w:rPr>
          <w:rFonts w:cs="Verdana" w:ascii="Verdana" w:hAnsi="Verdana"/>
          <w:i/>
          <w:iCs/>
          <w:color w:val="000000"/>
          <w:sz w:val="20"/>
          <w:szCs w:val="20"/>
        </w:rPr>
        <w:t>отвергающихся Единого Владыки Бога и Господа нашего Иисуса Христа</w:t>
      </w:r>
      <w:r>
        <w:rPr>
          <w:rFonts w:cs="Verdana" w:ascii="Verdana" w:hAnsi="Verdana"/>
          <w:color w:val="000000"/>
          <w:sz w:val="20"/>
          <w:szCs w:val="20"/>
        </w:rPr>
        <w:t xml:space="preserve"> (Иуд. 1, 4), от которых предостерегал Апостол Иуда-Леввей.</w:t>
      </w:r>
    </w:p>
    <w:p>
      <w:pPr>
        <w:pStyle w:val="TextBody"/>
        <w:rPr>
          <w:rFonts w:ascii="Verdana" w:hAnsi="Verdana" w:cs="Verdana"/>
        </w:rPr>
      </w:pPr>
      <w:r>
        <w:rPr>
          <w:rFonts w:cs="Verdana" w:ascii="Verdana" w:hAnsi="Verdana"/>
          <w:color w:val="000000"/>
          <w:sz w:val="20"/>
          <w:szCs w:val="20"/>
        </w:rPr>
        <w:t xml:space="preserve">И в наши дни в духовно обескровленную Россию ринулись разнообразные еретические секты. И у многих из них «мистическое знание» смешано с нравственной грязью. Таковы ревнители многоженства мормоны. От средневековых катаров-богомилов отпочковались распинатели наших детей – дикое «Белое братство». Лжепророку Муну врачи-психиатры поставили диагноз: сексуальный маньяк. У более «тонких» еретических группировок сладкими словами о христианской любви тоже прикрывается сатанистская ложь. Их цель – разрушить Русскую Православную Церковь, лишить души русских людей вечного спасения. Как огня вечного, надобно нам остерегаться увлечения всякими «тайными и высшими знаниями», ибо за ними – сатанинские бездны. Не имеющим достаточного духовного опыта не следует вступать не только в пререкания, но и в любое общение с носителями демонской прелести, по совету апостольскому гнушаясь даже их одеждой (Иуд. 1, 23). Попытки обратить на путь истины закоренелых еретиков обычно не только бесплодны, но могут осквернить душу и ум тех, кто вступает с ними в спор. Всякая логика бессильна против бесовского упрямства. По слову святых отцов, обращение находящихся в прелести возможно только при особой милости Божией, благодатным вмешательством Самого Всевышнего. Нам же дарована ясная и чистая Христова Истина, которую со времен апостольских свято сберегла для нас Православная Церковь. Мы должны беречь как зеницу ока спасительное сокровище Православия. По слову апостольскому, мы призваны </w:t>
      </w:r>
      <w:r>
        <w:rPr>
          <w:rFonts w:cs="Verdana" w:ascii="Verdana" w:hAnsi="Verdana"/>
          <w:i/>
          <w:iCs/>
          <w:color w:val="000000"/>
          <w:sz w:val="20"/>
          <w:szCs w:val="20"/>
        </w:rPr>
        <w:t>подвизаться за веру, однажды преданную святым</w:t>
      </w:r>
      <w:r>
        <w:rPr>
          <w:rFonts w:cs="Verdana" w:ascii="Verdana" w:hAnsi="Verdana"/>
          <w:color w:val="000000"/>
          <w:sz w:val="20"/>
          <w:szCs w:val="20"/>
        </w:rPr>
        <w:t xml:space="preserve"> (Иуд. 1, 3).</w:t>
      </w:r>
    </w:p>
    <w:p>
      <w:pPr>
        <w:pStyle w:val="TextBody"/>
        <w:rPr>
          <w:rFonts w:ascii="Verdana" w:hAnsi="Verdana" w:cs="Verdana"/>
        </w:rPr>
      </w:pPr>
      <w:r>
        <w:rPr>
          <w:rFonts w:cs="Verdana" w:ascii="Verdana" w:hAnsi="Verdana"/>
          <w:color w:val="000000"/>
          <w:sz w:val="20"/>
          <w:szCs w:val="20"/>
        </w:rPr>
        <w:t xml:space="preserve">Даже среди тех, кто считает себя православными, распространяется душепагубное поветрие радостной вседозволенности. Это дух протестантской ереси, а отнюдь не Православия. Отступники убаюкивают человеческое сознание сказками про «доброго всепрощающего боженьку», чтобы слушающие их подпали под гнев Правосудия Божия. Христос Господь пришел призвать грешников к покаянию и исправлению, а отнюдь не поощрять греховные мерзости. Горе тем, кто </w:t>
      </w:r>
      <w:r>
        <w:rPr>
          <w:rFonts w:cs="Verdana" w:ascii="Verdana" w:hAnsi="Verdana"/>
          <w:i/>
          <w:iCs/>
          <w:color w:val="000000"/>
          <w:sz w:val="20"/>
          <w:szCs w:val="20"/>
        </w:rPr>
        <w:t>разрешает себя на все</w:t>
      </w:r>
      <w:r>
        <w:rPr>
          <w:rFonts w:cs="Verdana" w:ascii="Verdana" w:hAnsi="Verdana"/>
          <w:color w:val="000000"/>
          <w:sz w:val="20"/>
          <w:szCs w:val="20"/>
        </w:rPr>
        <w:t xml:space="preserve"> и оскорбляет Пречистого Спасителя! Мы должны исполнять заповеди Христа и Святой Церкви Его. А ведь немало таких, которые редко посещают храмы, не держат постов, некоторые даже блуд считают мелким, простительным грешком. Такое легкомыслие оборачивается духовным самоубийством. Поступающим нечестиво и беззаконно</w:t>
      </w:r>
      <w:r>
        <w:rPr>
          <w:rFonts w:cs="Verdana" w:ascii="Verdana" w:hAnsi="Verdana"/>
          <w:i/>
          <w:iCs/>
          <w:color w:val="000000"/>
          <w:sz w:val="20"/>
          <w:szCs w:val="20"/>
        </w:rPr>
        <w:t xml:space="preserve"> блюдется мрак тьмы на веки</w:t>
      </w:r>
      <w:r>
        <w:rPr>
          <w:rFonts w:cs="Verdana" w:ascii="Verdana" w:hAnsi="Verdana"/>
          <w:color w:val="000000"/>
          <w:sz w:val="20"/>
          <w:szCs w:val="20"/>
        </w:rPr>
        <w:t xml:space="preserve"> (Иуд. 1, 13), – говорит Апостол.</w:t>
      </w:r>
    </w:p>
    <w:p>
      <w:pPr>
        <w:pStyle w:val="TextBody"/>
        <w:rPr>
          <w:rFonts w:ascii="Verdana" w:hAnsi="Verdana" w:cs="Verdana"/>
        </w:rPr>
      </w:pPr>
      <w:r>
        <w:rPr>
          <w:rFonts w:cs="Verdana" w:ascii="Verdana" w:hAnsi="Verdana"/>
          <w:color w:val="000000"/>
          <w:sz w:val="20"/>
          <w:szCs w:val="20"/>
        </w:rPr>
        <w:t xml:space="preserve">Соборное послание Апостола Иуды, вошедшее в канон Нового Завета, на все времена остается духовным оружием против тех, кому хотелось бы исказить или «облегчить» христианство. Это – грозное предостережение тем, кто предается умственному блуду и ходит вслед собственных похотей. А верных, хранящих себя в чистоте от еретических мудрований и греховных соблазнов, на все века благословляет святой Апостол: </w:t>
      </w:r>
      <w:r>
        <w:rPr>
          <w:rFonts w:cs="Verdana" w:ascii="Verdana" w:hAnsi="Verdana"/>
          <w:i/>
          <w:iCs/>
          <w:color w:val="000000"/>
          <w:sz w:val="20"/>
          <w:szCs w:val="20"/>
        </w:rPr>
        <w:t>...милость вам и мир и любовь да умножатся</w:t>
      </w:r>
      <w:r>
        <w:rPr>
          <w:rFonts w:cs="Verdana" w:ascii="Verdana" w:hAnsi="Verdana"/>
          <w:color w:val="000000"/>
          <w:sz w:val="20"/>
          <w:szCs w:val="20"/>
        </w:rPr>
        <w:t xml:space="preserve"> (Иуд. 1, 2).</w:t>
      </w:r>
    </w:p>
    <w:p>
      <w:pPr>
        <w:pStyle w:val="TextBody"/>
        <w:rPr>
          <w:rFonts w:ascii="Verdana" w:hAnsi="Verdana" w:cs="Verdana"/>
        </w:rPr>
      </w:pPr>
      <w:r>
        <w:rPr>
          <w:rFonts w:cs="Verdana" w:ascii="Verdana" w:hAnsi="Verdana"/>
          <w:color w:val="000000"/>
          <w:sz w:val="20"/>
          <w:szCs w:val="20"/>
        </w:rPr>
        <w:t xml:space="preserve">Не дерзая назвать себя </w:t>
      </w:r>
      <w:r>
        <w:rPr>
          <w:rFonts w:cs="Verdana" w:ascii="Verdana" w:hAnsi="Verdana"/>
          <w:i/>
          <w:iCs/>
          <w:color w:val="000000"/>
          <w:sz w:val="20"/>
          <w:szCs w:val="20"/>
        </w:rPr>
        <w:t>братом Господним по плоти,</w:t>
      </w:r>
      <w:r>
        <w:rPr>
          <w:rFonts w:cs="Verdana" w:ascii="Verdana" w:hAnsi="Verdana"/>
          <w:color w:val="000000"/>
          <w:sz w:val="20"/>
          <w:szCs w:val="20"/>
        </w:rPr>
        <w:t xml:space="preserve"> </w:t>
      </w:r>
      <w:r>
        <w:rPr>
          <w:rFonts w:cs="Verdana" w:ascii="Verdana" w:hAnsi="Verdana"/>
          <w:i/>
          <w:iCs/>
          <w:color w:val="000000"/>
          <w:sz w:val="20"/>
          <w:szCs w:val="20"/>
        </w:rPr>
        <w:t>раб Иисуса Христа</w:t>
      </w:r>
      <w:r>
        <w:rPr>
          <w:rFonts w:cs="Verdana" w:ascii="Verdana" w:hAnsi="Verdana"/>
          <w:color w:val="000000"/>
          <w:sz w:val="20"/>
          <w:szCs w:val="20"/>
        </w:rPr>
        <w:t xml:space="preserve"> Апостол Иуда-Леввей ссылается на родство с тем, кто с юности сохранил право на это высочайшее звание. Он именует себя </w:t>
      </w:r>
      <w:r>
        <w:rPr>
          <w:rFonts w:cs="Verdana" w:ascii="Verdana" w:hAnsi="Verdana"/>
          <w:i/>
          <w:iCs/>
          <w:color w:val="000000"/>
          <w:sz w:val="20"/>
          <w:szCs w:val="20"/>
        </w:rPr>
        <w:t>братом Иакова</w:t>
      </w:r>
      <w:r>
        <w:rPr>
          <w:rFonts w:cs="Verdana" w:ascii="Verdana" w:hAnsi="Verdana"/>
          <w:color w:val="000000"/>
          <w:sz w:val="20"/>
          <w:szCs w:val="20"/>
        </w:rPr>
        <w:t xml:space="preserve"> – того из сыновей праведного Иосифа Обручника, который некогда с братской любовью разделил свою землю с Отроком Иисусом, а потом прославился столь безукоризненным житием, что его почитали за праведника не только христиане, но и закосневшие в Ветхом Завете иудеи. </w:t>
      </w:r>
      <w:r>
        <w:rPr>
          <w:rFonts w:cs="Verdana" w:ascii="Verdana" w:hAnsi="Verdana"/>
          <w:i/>
          <w:iCs/>
          <w:color w:val="000000"/>
          <w:sz w:val="20"/>
          <w:szCs w:val="20"/>
        </w:rPr>
        <w:t>Брат Господень</w:t>
      </w:r>
      <w:r>
        <w:rPr>
          <w:rFonts w:cs="Verdana" w:ascii="Verdana" w:hAnsi="Verdana"/>
          <w:color w:val="000000"/>
          <w:sz w:val="20"/>
          <w:szCs w:val="20"/>
        </w:rPr>
        <w:t xml:space="preserve"> святой Иаков был епископом Иерусалимской Церкви; христоненавистники-фарисеи зверски убили праведника, сбросив его с крыши храма, когда он исповедовал Христа истинным Мессией и Сыном Божиим. Преемником праведного Иакова в возглавлении иерусалимских христиан стал его младший брат – Апостол Иуда Иаковлев, как он назвал себя сам и как именует его один из святых Евангелистов.</w:t>
      </w:r>
    </w:p>
    <w:p>
      <w:pPr>
        <w:pStyle w:val="TextBody"/>
        <w:rPr>
          <w:rFonts w:ascii="Verdana" w:hAnsi="Verdana" w:cs="Verdana"/>
        </w:rPr>
      </w:pPr>
      <w:r>
        <w:rPr>
          <w:rFonts w:cs="Verdana" w:ascii="Verdana" w:hAnsi="Verdana"/>
          <w:color w:val="000000"/>
          <w:sz w:val="20"/>
          <w:szCs w:val="20"/>
        </w:rPr>
        <w:t xml:space="preserve">Над Иерусалимом сбылось пророчество Господа Иисуса: город богоубийц-фарисеев был захвачен и опустошен римлянами, разрушен знаменитый храм Соломонов, которым законники так гордились. И само это место было вспахано, так что от покинутой Богом древней святыни не осталось камня на камне. Видимо, в это время святой Иуда-Леввей покинул разгромленный Иерусалим и вновь отправился проповедовать слово Божие дальним народам. Этот великий духом </w:t>
      </w:r>
      <w:r>
        <w:rPr>
          <w:rFonts w:cs="Verdana" w:ascii="Verdana" w:hAnsi="Verdana"/>
          <w:i/>
          <w:iCs/>
          <w:color w:val="000000"/>
          <w:sz w:val="20"/>
          <w:szCs w:val="20"/>
        </w:rPr>
        <w:t>раб Иисуса Христа</w:t>
      </w:r>
      <w:r>
        <w:rPr>
          <w:rFonts w:cs="Verdana" w:ascii="Verdana" w:hAnsi="Verdana"/>
          <w:color w:val="000000"/>
          <w:sz w:val="20"/>
          <w:szCs w:val="20"/>
        </w:rPr>
        <w:t xml:space="preserve"> засвидетельствовал свою верность Господу мученической кончиной. В Армении, у подножия гор Араратских, Апостол был схвачен языческими жрецами, подвергнут жестоким истязаниям, а затем распят на кресте и пронзен стрелами. Так уже не земным, а духовным родством вошел святой Иуда Иаковлев в славу брата Господня. Чистейшая его душа, закаленная апостольскими подвигами, вознеслась в Небесное Царство – в вечноблаженную семью Любвеобильного Бога, где Иисус Сладчайший принимает всех верных, как братьев, в Свои объятия.</w:t>
      </w:r>
    </w:p>
    <w:p>
      <w:pPr>
        <w:pStyle w:val="TextBody"/>
        <w:rPr>
          <w:rFonts w:ascii="Verdana" w:hAnsi="Verdana" w:cs="Verdana"/>
        </w:rPr>
      </w:pPr>
      <w:r>
        <w:rPr>
          <w:rFonts w:cs="Verdana" w:ascii="Verdana" w:hAnsi="Verdana"/>
          <w:color w:val="000000"/>
          <w:sz w:val="20"/>
          <w:szCs w:val="20"/>
        </w:rPr>
        <w:t xml:space="preserve">И ныне с Горних высот зовет нас брат Господень святой Иуда вступить в счастливейшее Небесное братство. И ныне внятен нам его благодатный, спасительный призыв: </w:t>
      </w:r>
      <w:r>
        <w:rPr>
          <w:rFonts w:cs="Verdana" w:ascii="Verdana" w:hAnsi="Verdana"/>
          <w:i/>
          <w:iCs/>
          <w:color w:val="000000"/>
          <w:sz w:val="20"/>
          <w:szCs w:val="20"/>
        </w:rPr>
        <w:t>Сохраняйте себя в любви Божией</w:t>
      </w:r>
      <w:r>
        <w:rPr>
          <w:rFonts w:cs="Verdana" w:ascii="Verdana" w:hAnsi="Verdana"/>
          <w:color w:val="000000"/>
          <w:sz w:val="20"/>
          <w:szCs w:val="20"/>
        </w:rPr>
        <w:t xml:space="preserve"> (Иуд. 1, 21).</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 xml:space="preserve">Святая Церковь воспевает Апостола Иуду Иаковлева </w:t>
      </w:r>
      <w:r>
        <w:rPr>
          <w:rFonts w:cs="Verdana" w:ascii="Verdana" w:hAnsi="Verdana"/>
          <w:i/>
          <w:iCs/>
          <w:color w:val="000000"/>
          <w:sz w:val="20"/>
          <w:szCs w:val="20"/>
        </w:rPr>
        <w:t>как мученика тверда, прелесть поправша, и веру соблюдша.</w:t>
      </w:r>
      <w:r>
        <w:rPr>
          <w:rFonts w:cs="Verdana" w:ascii="Verdana" w:hAnsi="Verdana"/>
          <w:color w:val="000000"/>
          <w:sz w:val="20"/>
          <w:szCs w:val="20"/>
        </w:rPr>
        <w:t xml:space="preserve"> Так да научат нас житие и слово духоносного Апостола хранить нерушимо дарованную нам Христову Истину, отметать от себя диавольскую прелесть ересей и нечистых соблазнов. Так да преподаст нам страстотерпец Господень умение мужественно переносить все испытания и страдания, выпадающие нам в земной жизни. Так да примет нас брат Христов в общение с собою, в пресветлую семью </w:t>
      </w:r>
      <w:r>
        <w:rPr>
          <w:rFonts w:cs="Verdana" w:ascii="Verdana" w:hAnsi="Verdana"/>
          <w:i/>
          <w:iCs/>
          <w:color w:val="000000"/>
          <w:sz w:val="20"/>
          <w:szCs w:val="20"/>
        </w:rPr>
        <w:t>освященных Богом Отцем и сохраненных Иисусом Христом</w:t>
      </w:r>
      <w:r>
        <w:rPr>
          <w:rFonts w:cs="Verdana" w:ascii="Verdana" w:hAnsi="Verdana"/>
          <w:color w:val="000000"/>
          <w:sz w:val="20"/>
          <w:szCs w:val="20"/>
        </w:rPr>
        <w:t xml:space="preserve"> (Иуд. 1, 1).</w:t>
      </w:r>
    </w:p>
    <w:p>
      <w:pPr>
        <w:pStyle w:val="TextBody"/>
        <w:rPr>
          <w:rFonts w:ascii="Verdana" w:hAnsi="Verdana" w:cs="Verdana"/>
        </w:rPr>
      </w:pPr>
      <w:r>
        <w:rPr>
          <w:rFonts w:cs="Verdana" w:ascii="Verdana" w:hAnsi="Verdana"/>
          <w:color w:val="000000"/>
          <w:sz w:val="20"/>
          <w:szCs w:val="20"/>
        </w:rPr>
        <w:t xml:space="preserve">Великий духом Апостол Иуда-Леввей всю жизнь оплакивал совершенный им в юности грех: недостаток любви к своему сводному Брату Иисусу. А мы с вами всегда ли проникнуты истинной любовью к своим родным и близким, всегда ли готовы милосердствовать и благотворить им, </w:t>
      </w:r>
      <w:r>
        <w:rPr>
          <w:rFonts w:cs="Verdana" w:ascii="Verdana" w:hAnsi="Verdana"/>
          <w:i/>
          <w:iCs/>
          <w:color w:val="000000"/>
          <w:sz w:val="20"/>
          <w:szCs w:val="20"/>
        </w:rPr>
        <w:t>носить их немощи?</w:t>
      </w:r>
      <w:r>
        <w:rPr>
          <w:rFonts w:cs="Verdana" w:ascii="Verdana" w:hAnsi="Verdana"/>
          <w:color w:val="000000"/>
          <w:sz w:val="20"/>
          <w:szCs w:val="20"/>
        </w:rPr>
        <w:t xml:space="preserve"> Увы! Как часто мы осуждаем их и ссоримся с ними, гневаемся даже до ненависти. А ведь в каждом из наших ближних сокрыт образ Христов, за каждого из них пролита Пречистая Кровь Спасителя. Оказывая ближнему милость и любовь, мы тем угождаем Самому Вселюбящему Господу, а наше немилосердие – это оскорбление любви Христовой. Станем же не судить и законничать, а прощать и благотворить, так да умножится любовь наша взаимная – и умножится к нам любовь Всевышнего.</w:t>
      </w:r>
    </w:p>
    <w:p>
      <w:pPr>
        <w:pStyle w:val="Normal"/>
        <w:jc w:val="both"/>
        <w:rPr/>
      </w:pPr>
      <w:r>
        <w:rPr>
          <w:rFonts w:cs="Verdana" w:ascii="Verdana" w:hAnsi="Verdana"/>
          <w:sz w:val="20"/>
          <w:szCs w:val="20"/>
        </w:rPr>
        <w:t xml:space="preserve">Высокий путь служения смиренного </w:t>
      </w:r>
      <w:r>
        <w:rPr>
          <w:rFonts w:cs="Verdana" w:ascii="Verdana" w:hAnsi="Verdana"/>
          <w:i/>
          <w:iCs/>
          <w:sz w:val="20"/>
          <w:szCs w:val="20"/>
        </w:rPr>
        <w:t>раба Иисуса Христа</w:t>
      </w:r>
      <w:r>
        <w:rPr>
          <w:rFonts w:cs="Verdana" w:ascii="Verdana" w:hAnsi="Verdana"/>
          <w:sz w:val="20"/>
          <w:szCs w:val="20"/>
        </w:rPr>
        <w:t xml:space="preserve"> Апостола Иуды Иаковлева привел его в лучезарное Царство бессмертной славы. Ныне, светло празднуя память великого Апостола, воспоем вместе с ним в смирении и страхе Божием: </w:t>
      </w:r>
      <w:r>
        <w:rPr>
          <w:rFonts w:cs="Verdana" w:ascii="Verdana" w:hAnsi="Verdana"/>
          <w:i/>
          <w:iCs/>
          <w:sz w:val="20"/>
          <w:szCs w:val="20"/>
        </w:rPr>
        <w:t>Могущему... соблюсти нас от падения и поставить пред славою Своею непорочными в радости, Единому Премудрому Богу, Спасителю нашему чрез Иисуса Христа Господа нашего, слава и величие, сила и власть прежде всех веков, ныне и во все веки. Аминь.</w:t>
      </w:r>
      <w:r>
        <w:rPr>
          <w:rFonts w:cs="Verdana" w:ascii="Verdana" w:hAnsi="Verdana"/>
          <w:sz w:val="20"/>
          <w:szCs w:val="20"/>
        </w:rPr>
        <w:t xml:space="preserve"> (Иуд. 1, 24–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1"/>
        <w:rPr>
          <w:rFonts w:ascii="Verdana" w:hAnsi="Verdana" w:cs="Verdana"/>
          <w:sz w:val="24"/>
          <w:szCs w:val="24"/>
        </w:rPr>
      </w:pPr>
      <w:r>
        <w:rPr>
          <w:rFonts w:cs="Verdana" w:ascii="Verdana" w:hAnsi="Verdana"/>
          <w:sz w:val="24"/>
          <w:szCs w:val="24"/>
        </w:rPr>
        <w:t>Слово</w:t>
      </w:r>
    </w:p>
    <w:p>
      <w:pPr>
        <w:pStyle w:val="A1"/>
        <w:rPr>
          <w:rFonts w:ascii="Verdana" w:hAnsi="Verdana" w:cs="Verdana"/>
          <w:sz w:val="24"/>
          <w:szCs w:val="24"/>
        </w:rPr>
      </w:pPr>
      <w:r>
        <w:rPr>
          <w:rFonts w:cs="Verdana" w:ascii="Verdana" w:hAnsi="Verdana"/>
          <w:sz w:val="24"/>
          <w:szCs w:val="24"/>
        </w:rPr>
        <w:t>в день памяти</w:t>
      </w:r>
    </w:p>
    <w:p>
      <w:pPr>
        <w:pStyle w:val="A1"/>
        <w:rPr>
          <w:rFonts w:ascii="Verdana" w:hAnsi="Verdana" w:cs="Verdana"/>
          <w:sz w:val="24"/>
          <w:szCs w:val="24"/>
        </w:rPr>
      </w:pPr>
      <w:r>
        <w:rPr>
          <w:rFonts w:cs="Verdana" w:ascii="Verdana" w:hAnsi="Verdana"/>
          <w:sz w:val="24"/>
          <w:szCs w:val="24"/>
        </w:rPr>
        <w:t>преподобных Сергия и Германа,</w:t>
      </w:r>
    </w:p>
    <w:p>
      <w:pPr>
        <w:pStyle w:val="A1"/>
        <w:rPr>
          <w:rFonts w:ascii="Verdana" w:hAnsi="Verdana" w:cs="Verdana"/>
          <w:sz w:val="24"/>
          <w:szCs w:val="24"/>
        </w:rPr>
      </w:pPr>
      <w:r>
        <w:rPr>
          <w:rFonts w:cs="Verdana" w:ascii="Verdana" w:hAnsi="Verdana"/>
          <w:sz w:val="24"/>
          <w:szCs w:val="24"/>
        </w:rPr>
        <w:t>Валаамских чудотворцев.</w:t>
      </w:r>
    </w:p>
    <w:p>
      <w:pPr>
        <w:pStyle w:val="A1"/>
        <w:rPr>
          <w:rFonts w:ascii="Verdana" w:hAnsi="Verdana" w:cs="Verdana"/>
          <w:b w:val="false"/>
          <w:b w:val="false"/>
          <w:i/>
          <w:i/>
        </w:rPr>
      </w:pPr>
      <w:r>
        <w:rPr>
          <w:rFonts w:cs="Verdana" w:ascii="Verdana" w:hAnsi="Verdana"/>
          <w:b w:val="false"/>
          <w:i/>
          <w:sz w:val="20"/>
          <w:szCs w:val="20"/>
        </w:rPr>
        <w:t>(28 июня/11 июля)</w:t>
      </w:r>
    </w:p>
    <w:p>
      <w:pPr>
        <w:pStyle w:val="TextBody"/>
        <w:rPr>
          <w:rFonts w:ascii="Verdana" w:hAnsi="Verdana" w:cs="Verdana"/>
        </w:rPr>
      </w:pPr>
      <w:r>
        <w:rPr>
          <w:rFonts w:cs="Verdana" w:ascii="Verdana" w:hAnsi="Verdana"/>
          <w:color w:val="000000"/>
          <w:sz w:val="20"/>
          <w:szCs w:val="20"/>
        </w:rPr>
        <w:t> </w:t>
      </w:r>
    </w:p>
    <w:p>
      <w:pPr>
        <w:pStyle w:val="A0"/>
        <w:ind w:left="4500" w:firstLine="285"/>
        <w:jc w:val="right"/>
        <w:rPr>
          <w:rFonts w:ascii="Verdana" w:hAnsi="Verdana" w:cs="Verdana"/>
        </w:rPr>
      </w:pPr>
      <w:r>
        <w:rPr>
          <w:rFonts w:cs="Verdana" w:ascii="Verdana" w:hAnsi="Verdana"/>
          <w:sz w:val="20"/>
          <w:szCs w:val="20"/>
        </w:rPr>
        <w:t>Когда придет конец последнему монастырю, когда прекратится Литургия, тогда будет всему конец.</w:t>
      </w:r>
    </w:p>
    <w:p>
      <w:pPr>
        <w:pStyle w:val="A0"/>
        <w:spacing w:before="85" w:after="0"/>
        <w:jc w:val="right"/>
        <w:rPr>
          <w:rFonts w:ascii="Verdana" w:hAnsi="Verdana" w:cs="Verdana"/>
        </w:rPr>
      </w:pPr>
      <w:r>
        <w:rPr>
          <w:rFonts w:cs="Verdana" w:ascii="Verdana" w:hAnsi="Verdana"/>
          <w:i w:val="false"/>
          <w:iCs w:val="false"/>
          <w:sz w:val="20"/>
          <w:szCs w:val="20"/>
        </w:rPr>
        <w:t>Валаамский старец Михаил (Питкевич)</w:t>
      </w:r>
    </w:p>
    <w:p>
      <w:pPr>
        <w:pStyle w:val="TextBody"/>
        <w:rPr>
          <w:rFonts w:ascii="Verdana" w:hAnsi="Verdana" w:cs="Verdana"/>
        </w:rPr>
      </w:pPr>
      <w:r>
        <w:rPr>
          <w:rFonts w:cs="Verdana" w:ascii="Verdana" w:hAnsi="Verdana"/>
          <w:color w:val="000000"/>
          <w:sz w:val="20"/>
          <w:szCs w:val="20"/>
        </w:rPr>
        <w:t> </w:t>
      </w:r>
    </w:p>
    <w:p>
      <w:pPr>
        <w:pStyle w:val="TextBody"/>
        <w:spacing w:before="85"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 xml:space="preserve">Приладожье... Этот край на протяжении многих веков был предметом спора между славянами и скандинавами. Отправляя военные корабли в плавание по Ладожскому озеру, шведы не раз захватывали и разоряли остров Валаам. Этот остров был для них просто опорным пунктом для нашествия, а для русского народа он являлся святыней. После войн и набегов вновь и вновь возрождался из развалин древний Валаамский монастырь, но бурные века не пощадили его библиотеки: так было утрачено духовное сокровище – списки жития преподобных Сергия и Германа. Сохранилась лишь одна фраза жизнеописания, говорящая о них как о </w:t>
      </w:r>
      <w:r>
        <w:rPr>
          <w:rFonts w:cs="Verdana" w:ascii="Verdana" w:hAnsi="Verdana"/>
          <w:i/>
          <w:iCs/>
          <w:color w:val="000000"/>
          <w:sz w:val="20"/>
          <w:szCs w:val="20"/>
        </w:rPr>
        <w:t>великих и преславных чудотворцах.</w:t>
      </w:r>
      <w:r>
        <w:rPr>
          <w:rFonts w:cs="Verdana" w:ascii="Verdana" w:hAnsi="Verdana"/>
          <w:color w:val="000000"/>
          <w:sz w:val="20"/>
          <w:szCs w:val="20"/>
        </w:rPr>
        <w:t xml:space="preserve"> Даже определение века, в котором совершалось их земное житие, вызывает разногласия.</w:t>
      </w:r>
    </w:p>
    <w:p>
      <w:pPr>
        <w:pStyle w:val="TextBody"/>
        <w:rPr>
          <w:rFonts w:ascii="Verdana" w:hAnsi="Verdana" w:cs="Verdana"/>
        </w:rPr>
      </w:pPr>
      <w:r>
        <w:rPr>
          <w:rFonts w:cs="Verdana" w:ascii="Verdana" w:hAnsi="Verdana"/>
          <w:color w:val="000000"/>
          <w:sz w:val="20"/>
          <w:szCs w:val="20"/>
        </w:rPr>
        <w:t xml:space="preserve">Валаам находится у черты, разделяющей народы; здесь – северный светильник Русского Православия. Некогда Апостол Андрей Первозванный прошел по будущей Руси: знамением креста осенил Киев, Новгород и Валаам. Преподобных Сергия и Германа позднейшая народная молва называла даже учениками святого Андрея. Что ж, в духовном смысле Валаамские чудотворцы действительно являлись </w:t>
      </w:r>
      <w:r>
        <w:rPr>
          <w:rFonts w:cs="Verdana" w:ascii="Verdana" w:hAnsi="Verdana"/>
          <w:i/>
          <w:iCs/>
          <w:color w:val="000000"/>
          <w:sz w:val="20"/>
          <w:szCs w:val="20"/>
        </w:rPr>
        <w:t>мужами апостольскими</w:t>
      </w:r>
      <w:r>
        <w:rPr>
          <w:rFonts w:cs="Verdana" w:ascii="Verdana" w:hAnsi="Verdana"/>
          <w:color w:val="000000"/>
          <w:sz w:val="20"/>
          <w:szCs w:val="20"/>
        </w:rPr>
        <w:t xml:space="preserve"> и поныне почитаются как просветители Карелии и Олонецкого края. Однако основанный ими монастырь возник немного позднее первохристианских времен. Апостолу Андрею не довелось утвердить благовествование среди скифско-славянских племен: проходя по северным землям, он только как бы отмечал те края, где впоследствии милостью Божией возгорятся светочи благодати. Валаам был самым дальним, граничным местом в этом странствии святого Апостола. Здесь он установил каменный крест; впоследствии и валаамские иноки высекали поклонные кресты из огромных каменных глыб.</w:t>
      </w:r>
    </w:p>
    <w:p>
      <w:pPr>
        <w:pStyle w:val="TextBody"/>
        <w:rPr>
          <w:rFonts w:ascii="Verdana" w:hAnsi="Verdana" w:cs="Verdana"/>
        </w:rPr>
      </w:pPr>
      <w:r>
        <w:rPr>
          <w:rFonts w:cs="Verdana" w:ascii="Verdana" w:hAnsi="Verdana"/>
          <w:color w:val="000000"/>
          <w:sz w:val="20"/>
          <w:szCs w:val="20"/>
        </w:rPr>
        <w:t xml:space="preserve">Некоторые церковные историки пытались отнести житие преподобных Сергия и Германа к XIV веку. Это мнение основывается на двух новгородских записях, говорящих, что в 1329 году на Валаам пришел старец Сергий. Однако такое доказательство представляется шатким. Преподобный Герман в записях не упомянут. Что же касается старца Сергия –  мало ли было подвижников с таким именем в стране, где просиял Преподобный Сергий Радонежский? Вероятно, одним из них и был старец XIV века. Думать так заставляет другое известие: еще за двести лет до того честные мощи преподобных Сергия и Германа переносились в Новгород, очевидно ввиду какого-то скандинавского набега. Еще одно свидетельство: в XI веке пришел на Валаам юноша-язычник Иверик, чудесно исцеленный от паралича силою Христовой. В Валаамском монастыре он принял Святое Крещение, а затем иноческий постриг с именем Авраамия и впоследствии сделался великим просветителем Ростовской земли, сокрушившим там идола и культ </w:t>
      </w:r>
      <w:r>
        <w:rPr>
          <w:rFonts w:cs="Verdana" w:ascii="Verdana" w:hAnsi="Verdana"/>
          <w:i/>
          <w:iCs/>
          <w:color w:val="000000"/>
          <w:sz w:val="20"/>
          <w:szCs w:val="20"/>
        </w:rPr>
        <w:t>скотьего бога</w:t>
      </w:r>
      <w:r>
        <w:rPr>
          <w:rFonts w:cs="Verdana" w:ascii="Verdana" w:hAnsi="Verdana"/>
          <w:color w:val="000000"/>
          <w:sz w:val="20"/>
          <w:szCs w:val="20"/>
        </w:rPr>
        <w:t xml:space="preserve"> Велеса. Воспитанник Валаамской обители, преподобный Авраамий Ростовский словно бы свидетельствует о времени жития ее основателей – преподобных Сергия и Германа. Таким образом, нет смысла сомневаться в достоверности устойчивого Валаамского предания: преподобные Сергий и Герман были греческими иноками, создавшими монастырь на этом острове во времена равноапостольной княгини Ольги (или, возможно, вскоре после ее кончины).  Можно предположить, что, когда русская Великая княгиня, приняв веру Христову в Константинополе, возвращалась на родину, с ней вместе прибыли на Русь из Византии эти два святых монаха, возгоревшихся ревностью о просвещении северных земель.</w:t>
      </w:r>
    </w:p>
    <w:p>
      <w:pPr>
        <w:pStyle w:val="TextBody"/>
        <w:rPr>
          <w:rFonts w:ascii="Verdana" w:hAnsi="Verdana" w:cs="Verdana"/>
        </w:rPr>
      </w:pPr>
      <w:r>
        <w:rPr>
          <w:rFonts w:cs="Verdana" w:ascii="Verdana" w:hAnsi="Verdana"/>
          <w:color w:val="000000"/>
          <w:sz w:val="20"/>
          <w:szCs w:val="20"/>
        </w:rPr>
        <w:t xml:space="preserve">В Х веке, к которому следует отнести житие Валаамских чудотворцев, Приладожье уже не являлось духовной пустыней. Неподалеку от места впадения реки Волхов в Ладожское озеро еще в 862 году был основан знаменитый в летописях славянский город Ладога. Этот город известен как стоянка Рюрика, родоначальника русских князей. Уже в те времена существовал христианский храм в </w:t>
      </w:r>
      <w:r>
        <w:rPr>
          <w:rFonts w:cs="Verdana" w:ascii="Verdana" w:hAnsi="Verdana"/>
          <w:i/>
          <w:iCs/>
          <w:color w:val="000000"/>
          <w:sz w:val="20"/>
          <w:szCs w:val="20"/>
        </w:rPr>
        <w:t>варяжском конце</w:t>
      </w:r>
      <w:r>
        <w:rPr>
          <w:rFonts w:cs="Verdana" w:ascii="Verdana" w:hAnsi="Verdana"/>
          <w:color w:val="000000"/>
          <w:sz w:val="20"/>
          <w:szCs w:val="20"/>
        </w:rPr>
        <w:t xml:space="preserve"> города. А к 1116 году, когда посадник Павел обносил Ладогу крепостной стеной, там уже имелось несколько храмов, причем не деревянных, а каменных. Этот город воспевался и в скандинавских сагах под названием Альдейгаборг; обладание им издревле было варяжской мечтой. Когда шведская принцесса Ингигерд (Ирина) выходила замуж за русского князя Ярослава Мудрого, она потребовала себе Ладогу в качестве свадебного подарка. Крупнейший город на севере Новгородской земли, Ладога являлась ключевым пунктом у начала пути </w:t>
      </w:r>
      <w:r>
        <w:rPr>
          <w:rFonts w:cs="Verdana" w:ascii="Verdana" w:hAnsi="Verdana"/>
          <w:i/>
          <w:iCs/>
          <w:color w:val="000000"/>
          <w:sz w:val="20"/>
          <w:szCs w:val="20"/>
        </w:rPr>
        <w:t>из варяг в греки.</w:t>
      </w:r>
      <w:r>
        <w:rPr>
          <w:rFonts w:cs="Verdana" w:ascii="Verdana" w:hAnsi="Verdana"/>
          <w:color w:val="000000"/>
          <w:sz w:val="20"/>
          <w:szCs w:val="20"/>
        </w:rPr>
        <w:t xml:space="preserve"> До ордынского завоевания Руси шведы в своих набегах не могли продвинуться на Новгородчину далее города-крепости Ладоги. Так, в летописи под 1164 годом отмечено: </w:t>
      </w:r>
      <w:r>
        <w:rPr>
          <w:rFonts w:cs="Verdana" w:ascii="Verdana" w:hAnsi="Verdana"/>
          <w:i/>
          <w:iCs/>
          <w:color w:val="000000"/>
          <w:sz w:val="20"/>
          <w:szCs w:val="20"/>
        </w:rPr>
        <w:t>Придоша Свье (шведы) под Ладугу, и подожьгоша ладожане хоромы своя, а сами затворишася в граде.</w:t>
      </w:r>
    </w:p>
    <w:p>
      <w:pPr>
        <w:pStyle w:val="TextBody"/>
        <w:rPr>
          <w:rFonts w:ascii="Verdana" w:hAnsi="Verdana" w:cs="Verdana"/>
        </w:rPr>
      </w:pPr>
      <w:r>
        <w:rPr>
          <w:rFonts w:cs="Verdana" w:ascii="Verdana" w:hAnsi="Verdana"/>
          <w:color w:val="000000"/>
          <w:sz w:val="20"/>
          <w:szCs w:val="20"/>
        </w:rPr>
        <w:t>Впрочем, воины-скандинавы не только тревожили набегами Северную Русь; в те времена их было немало и в дружинах русских князей. Среди них многие уже были христианами. Так, первыми (и вплоть до нынешнего столетия – последними) христианскими мучениками на Руси стали жившие в Киеве варяги, святые Феодор и Иоанн. Возможно, именно вспышки языческого фанатизма в начале правления Великого князя Владимира заставили преподобных Сергия и Германа покинуть южнорусские земли и отправиться на север. Это, конечно, только предположение. Столь же вероятно, что святые подвижники удалились на Ладожское озеро еще до начала гонений в Киеве, просто в поисках уединения и высоких подвигов.</w:t>
      </w:r>
    </w:p>
    <w:p>
      <w:pPr>
        <w:pStyle w:val="TextBody"/>
        <w:rPr>
          <w:rFonts w:ascii="Verdana" w:hAnsi="Verdana" w:cs="Verdana"/>
        </w:rPr>
      </w:pPr>
      <w:r>
        <w:rPr>
          <w:rFonts w:cs="Verdana" w:ascii="Verdana" w:hAnsi="Verdana"/>
          <w:color w:val="000000"/>
          <w:sz w:val="20"/>
          <w:szCs w:val="20"/>
        </w:rPr>
        <w:t xml:space="preserve">Через город Ладогу по </w:t>
      </w:r>
      <w:r>
        <w:rPr>
          <w:rFonts w:cs="Verdana" w:ascii="Verdana" w:hAnsi="Verdana"/>
          <w:i/>
          <w:iCs/>
          <w:color w:val="000000"/>
          <w:sz w:val="20"/>
          <w:szCs w:val="20"/>
        </w:rPr>
        <w:t>пути из грек в варяги</w:t>
      </w:r>
      <w:r>
        <w:rPr>
          <w:rFonts w:cs="Verdana" w:ascii="Verdana" w:hAnsi="Verdana"/>
          <w:color w:val="000000"/>
          <w:sz w:val="20"/>
          <w:szCs w:val="20"/>
        </w:rPr>
        <w:t xml:space="preserve"> шли преподобные Сергий и Герман. На попутной ладье добрались они до Валаама и решили остаться здесь. Подвижникам полюбился этот дикий и безлюдный, девственно-прекрасный остров. На пустынном Валааме, вдали от мирской суеты и смут, им ничто не мешало предаваться молитве и богомыслию. По обычаю иноков-первопроходцев они своими руками выстроили кельи, а потом построили храм Господень. Высоки были их подвиги, тяжки труды. Можно только догадываться, как терзала их лютая стужа и как соблазнял их лукавый тоской по родному краю, лазурному Средиземноморью. Но преподобные Сергий и Герман выстояли в краю, куда привел их Бог. И Всевышний благословил их деяния.</w:t>
      </w:r>
    </w:p>
    <w:p>
      <w:pPr>
        <w:pStyle w:val="TextBody"/>
        <w:rPr>
          <w:rFonts w:ascii="Verdana" w:hAnsi="Verdana" w:cs="Verdana"/>
        </w:rPr>
      </w:pPr>
      <w:r>
        <w:rPr>
          <w:rFonts w:cs="Verdana" w:ascii="Verdana" w:hAnsi="Verdana"/>
          <w:color w:val="000000"/>
          <w:sz w:val="20"/>
          <w:szCs w:val="20"/>
        </w:rPr>
        <w:t>Подвижников Русского Севера так же обжигал мороз, как некогда солнечные лучи опаляли великих отшельников Египетской Фиваиды. Белые заснеженные поля были под стать желтым пескам пустыни. Томительные песни вьюги будто бы вторили завыванию знойных ветров. Одинаково велик был труд и высока молитва тех, кто искал подвига на холодном севере и на жарком юге: египетские отцы-пустынники первых веков христианства благословляли иноков северных пустынь. Валаамский монастырь, созданный преподобными Сергием и Германом, явился первенцем Русской Фиваиды. Деяния Валаамских чудотворцев – то был зов, обращенный к будущим основателям обителей соловецких, вологодских, сибирских. Именно монахи первыми приходили в северные земли Руси, огнем боголюбивых сердец согревая эти края для идущих следом поселенцев.</w:t>
      </w:r>
    </w:p>
    <w:p>
      <w:pPr>
        <w:pStyle w:val="TextBody"/>
        <w:rPr>
          <w:rFonts w:ascii="Verdana" w:hAnsi="Verdana" w:cs="Verdana"/>
        </w:rPr>
      </w:pPr>
      <w:r>
        <w:rPr>
          <w:rFonts w:cs="Verdana" w:ascii="Verdana" w:hAnsi="Verdana"/>
          <w:i/>
          <w:iCs/>
          <w:color w:val="000000"/>
          <w:sz w:val="20"/>
          <w:szCs w:val="20"/>
        </w:rPr>
        <w:t>Дивный остров Валаам</w:t>
      </w:r>
      <w:r>
        <w:rPr>
          <w:rFonts w:cs="Verdana" w:ascii="Verdana" w:hAnsi="Verdana"/>
          <w:color w:val="000000"/>
          <w:sz w:val="20"/>
          <w:szCs w:val="20"/>
        </w:rPr>
        <w:t xml:space="preserve"> приютил первую не только на Севере, но и на всей Руси святую обитель. Северному монастырю не выпало чести Киево-Печерской лавры, по праву называемой колыбелью русского монашества. Северному Острову благодати выпала слава стать могучим духовным стражем на границе Русского Православия.</w:t>
      </w:r>
    </w:p>
    <w:p>
      <w:pPr>
        <w:pStyle w:val="TextBody"/>
        <w:rPr>
          <w:rFonts w:ascii="Verdana" w:hAnsi="Verdana" w:cs="Verdana"/>
        </w:rPr>
      </w:pPr>
      <w:r>
        <w:rPr>
          <w:rFonts w:cs="Verdana" w:ascii="Verdana" w:hAnsi="Verdana"/>
          <w:color w:val="000000"/>
          <w:sz w:val="20"/>
          <w:szCs w:val="20"/>
        </w:rPr>
        <w:t>На остров, где затеплились святые лампады, потянулись люди, ищущие высокой жизни с Богом и в Боге. Начала собираться монашеская братия. Поначалу, вероятно, большинство составляли подвижники-скандинавы. Затем, когда равноапостольный князь Владимир познал Истину Православия и крестил Русь, из новопросвещенных Ростова и Новгорода начали приходить славяне. Когда на Валааме появился преподобный Авраамий Ростовский, братия обители была уже русской.</w:t>
      </w:r>
    </w:p>
    <w:p>
      <w:pPr>
        <w:pStyle w:val="TextBody"/>
        <w:rPr>
          <w:rFonts w:ascii="Verdana" w:hAnsi="Verdana" w:cs="Verdana"/>
        </w:rPr>
      </w:pPr>
      <w:r>
        <w:rPr>
          <w:rFonts w:cs="Verdana" w:ascii="Verdana" w:hAnsi="Verdana"/>
          <w:color w:val="000000"/>
          <w:sz w:val="20"/>
          <w:szCs w:val="20"/>
        </w:rPr>
        <w:t>Святая вера Христова укоренилась среди недавних идолопоклонников далеко не сразу. Даже русский народ в течение трех веков изживал остатки язычества. А христианское просвещение коренных жителей Приладожья: карелов, веси – началось только в XIII столетии. К несчастью, вскоре после этого Русь была обессилена Батыевым нашествием, и шведы, воспользовавшись русской бедой, захватили Приладожье.</w:t>
      </w:r>
    </w:p>
    <w:p>
      <w:pPr>
        <w:pStyle w:val="TextBody"/>
        <w:rPr>
          <w:rFonts w:ascii="Verdana" w:hAnsi="Verdana" w:cs="Verdana"/>
        </w:rPr>
      </w:pPr>
      <w:r>
        <w:rPr>
          <w:rFonts w:cs="Verdana" w:ascii="Verdana" w:hAnsi="Verdana"/>
          <w:color w:val="000000"/>
          <w:sz w:val="20"/>
          <w:szCs w:val="20"/>
        </w:rPr>
        <w:t>К тому времени гордый Рим уже отделился от Православной Церкви, и Скандинавия, как и другие европейские страны, впала в папизм. Печально известны средневековые методы латинского миссионерства огнем и мечом. Подобные «миссии» иногда сопровождались геноцидом: так, в Прибалтике паписты полностью истребили славянский народ пруссов. Сходным образом действовали среди карелов шведские «проповедники», пытками и казнями «обращая» язычников или «перекрещивая» успевших принять Православие. Особый размах эти зверства приобрели в XIV веке, при паписте-фанатике короле Магнусе. Однако шведская «миссия» дала результат, прямо противоположный ожидаемому. Упрямые карелы не желали признавать Римского Папу своим духовным главой: возвращаясь к прежним обычаям, они бежали в глухие непроходимые места и там продолжали поклоняться своим идолам. Преподанное в латинском варианте христианство вызывало к себе народную ненависть.</w:t>
      </w:r>
    </w:p>
    <w:p>
      <w:pPr>
        <w:pStyle w:val="TextBody"/>
        <w:rPr>
          <w:rFonts w:ascii="Verdana" w:hAnsi="Verdana" w:cs="Verdana"/>
        </w:rPr>
      </w:pPr>
      <w:r>
        <w:rPr>
          <w:rFonts w:cs="Verdana" w:ascii="Verdana" w:hAnsi="Verdana"/>
          <w:color w:val="000000"/>
          <w:sz w:val="20"/>
          <w:szCs w:val="20"/>
        </w:rPr>
        <w:t>Но, к счастью, тогда же карелы увидели, какова истинная вера во Вселюбящего Христа Спасителя. Именно в те годы пришел на Валаам старец Сергий (второй), одноименный преподобному основателю монастыря. Очевидно, это был подвижник высокой духовной жизни, не случайно упомянутый в летописях. Но большую, чем он, славу в Приладожье стяжал другой инок –  преподобный Арсений. Это был новгородец, несколько лет подвизавшийся на Афоне. Там он получил от игумена образ Пречистой Богородицы и заповедь служить Господу на Дальнем Севере. Вернувшись на родину и утвердившись в монашеских подвигах среди братии Валаамской обители, святой Арсений решился искать для себя отдельное поприще. Он сел в лодку и отдался на волю ветра и волн. Буря выбросила его на остров Коневец. Это место, использовавшееся карелами для выпаса лошадей, было обиталищем бесов. У огромного валуна, названного Конь-камнем, карелы приносили в жертву коней, пытаясь задобрить злых духов. Преподобный Арсений, помолившись, окропил Конь-камень святой водой – тотчас же из-под него вылетели демоны в образе вороньей стаи и с карканьем устремились прочь. Избавив карелов от страха перед темными силами, святой Арсений кротостью и любовью привлекал их сердца к Христовой вере. Поселившись на Коневце, преподобный Арсений создал там монастырь. Так, словно свеча от свечи, затеплилась от обители Валаамской обитель Коневская, и уже два Острова благодати вместе светили духовно обессиленному краю.</w:t>
      </w:r>
    </w:p>
    <w:p>
      <w:pPr>
        <w:pStyle w:val="TextBody"/>
        <w:rPr>
          <w:rFonts w:ascii="Verdana" w:hAnsi="Verdana" w:cs="Verdana"/>
        </w:rPr>
      </w:pPr>
      <w:r>
        <w:rPr>
          <w:rFonts w:cs="Verdana" w:ascii="Verdana" w:hAnsi="Verdana"/>
          <w:color w:val="000000"/>
          <w:sz w:val="20"/>
          <w:szCs w:val="20"/>
        </w:rPr>
        <w:t>Продолжалась борьба между Русью и Швецией, и Приладожье переходило из рук в руки. Не раз смиренные обители на ладожских островах переживали тяжелые испытания. Особенно страшному разгрому Валаамский монастырь подвергся в 1611 году, во времена Великой смуты на Руси, когда шведы под личиной союзников вторглись в ее северные пределы. По свидетельству возглавлявшего обитель в конце XVII века архимандрита Макария, год ее опустошения недругами был предвозвещен преподобными Сергием и Германом.</w:t>
      </w:r>
    </w:p>
    <w:p>
      <w:pPr>
        <w:pStyle w:val="TextBody"/>
        <w:rPr>
          <w:rFonts w:ascii="Verdana" w:hAnsi="Verdana" w:cs="Verdana"/>
        </w:rPr>
      </w:pPr>
      <w:r>
        <w:rPr>
          <w:rFonts w:cs="Verdana" w:ascii="Verdana" w:hAnsi="Verdana"/>
          <w:color w:val="000000"/>
          <w:sz w:val="20"/>
          <w:szCs w:val="20"/>
        </w:rPr>
        <w:t xml:space="preserve">В ходе Северных войн, которые вели император Петр I и императрица Елисавета, Приладожье, как казалось, было окончательно закреплено за Россией. Валаамский монастырь уцелел при гонениях, которые воздвигла на святые обители императрица Екатерина II. В XIX веке начался духовный расцвет Валаама. Этому не помешала даже военная удача Александра I, тяжело отразившаяся на православном населении края. В результате победы, одержанной в 1809 году над Швецией, в состав Российской империи вошла Финляндия. Александр I, желая всячески обласкать новых подданных, даровал Финляндии статус Великого княжества и практически полное самоуправление; более того, к Финскому княжеству был присоединен бывший до того российской губернией Приладожский край. (Несмотря на императорские привилегии, Финляндия так и осталась для империи чужеродным придатком. Впоследствии финские власти укрывали на своей территории разнообразнейших заговорщиков: и террористов-цареубийц, и анархистов, и большевиков, прятался там и «вождь революции» Ленин.) Православные жители Приладожья оказались под властью лютеранского Сената; Православие в Финском княжестве стало второстепенной религией, которую только терпели и исподтишка теснили. В сознании простых русских людей Финляндия по-прежнему оставалась заграницей, чужой землей. (Так, иеросхимонах Михаил (Питкевич), в молодости получивший от старца благословение отправиться на Валаам, поначалу не хотел идти на чужбину.) Но несмотря ни на что, светоч Валаамского Спасо-Преображенского монастыря разгорался все ярче. Сюда стремились самые мужественные ревнители благочестия, искавшие на северном острове </w:t>
      </w:r>
      <w:r>
        <w:rPr>
          <w:rFonts w:cs="Verdana" w:ascii="Verdana" w:hAnsi="Verdana"/>
          <w:i/>
          <w:iCs/>
          <w:color w:val="000000"/>
          <w:sz w:val="20"/>
          <w:szCs w:val="20"/>
        </w:rPr>
        <w:t>жестокого жития</w:t>
      </w:r>
      <w:r>
        <w:rPr>
          <w:rFonts w:cs="Verdana" w:ascii="Verdana" w:hAnsi="Verdana"/>
          <w:color w:val="000000"/>
          <w:sz w:val="20"/>
          <w:szCs w:val="20"/>
        </w:rPr>
        <w:t xml:space="preserve"> во славу Божию. Среди тогдашних иноков бытовала поговорка: к</w:t>
      </w:r>
      <w:r>
        <w:rPr>
          <w:rFonts w:cs="Verdana" w:ascii="Verdana" w:hAnsi="Verdana"/>
          <w:i/>
          <w:iCs/>
          <w:color w:val="000000"/>
          <w:sz w:val="20"/>
          <w:szCs w:val="20"/>
        </w:rPr>
        <w:t>то суров, тому путь в Саров, а кто совсем упрям – тому на Валаам.</w:t>
      </w:r>
      <w:r>
        <w:rPr>
          <w:rFonts w:cs="Verdana" w:ascii="Verdana" w:hAnsi="Verdana"/>
          <w:color w:val="000000"/>
          <w:sz w:val="20"/>
          <w:szCs w:val="20"/>
        </w:rPr>
        <w:t xml:space="preserve"> Здесь, среди дружной иноческой семьи, угождали Господу подвижники самых разных духовных дарований. Существует умилительный рассказ о двух валаамских старцах. Один – строжайший аскет, вкушавший только хлеб и воду, ни с кем не общавшийся молчальник – поселился под сенью высоких мрачных сосен, куда никогда не проникали солнечные лучи. Другой – веселый пасечник, любитель попить чайку с медком – ходил в белой аккуратненькой ряске, привечал любых гостей, звонким тенором распевал хвалы Богородице, а для кельи своей отыскал светлое местечко среди белоствольных березок. Среди братии оба эти старца были </w:t>
      </w:r>
      <w:r>
        <w:rPr>
          <w:rFonts w:cs="Verdana" w:ascii="Verdana" w:hAnsi="Verdana"/>
          <w:i/>
          <w:iCs/>
          <w:color w:val="000000"/>
          <w:sz w:val="20"/>
          <w:szCs w:val="20"/>
        </w:rPr>
        <w:t>равне почитаемы.</w:t>
      </w:r>
    </w:p>
    <w:p>
      <w:pPr>
        <w:pStyle w:val="TextBody"/>
        <w:rPr>
          <w:rFonts w:ascii="Verdana" w:hAnsi="Verdana" w:cs="Verdana"/>
        </w:rPr>
      </w:pPr>
      <w:r>
        <w:rPr>
          <w:rFonts w:cs="Verdana" w:ascii="Verdana" w:hAnsi="Verdana"/>
          <w:color w:val="000000"/>
          <w:sz w:val="20"/>
          <w:szCs w:val="20"/>
        </w:rPr>
        <w:t>Валаамская обитель явилась духовной опорой не только для православных жителей края, но и для всей России. Вслед за преподобным Серафимом Саровским и великими оптинскими старцами опытные валаамские подвижники приняли на себя труд духовного наставничества – возрождаемый на Руси спасительный для множества душ подвиг старческого окормления народа.</w:t>
      </w:r>
    </w:p>
    <w:p>
      <w:pPr>
        <w:pStyle w:val="TextBody"/>
        <w:rPr>
          <w:rFonts w:ascii="Verdana" w:hAnsi="Verdana" w:cs="Verdana"/>
        </w:rPr>
      </w:pPr>
      <w:r>
        <w:rPr>
          <w:rFonts w:cs="Verdana" w:ascii="Verdana" w:hAnsi="Verdana"/>
          <w:color w:val="000000"/>
          <w:sz w:val="20"/>
          <w:szCs w:val="20"/>
        </w:rPr>
        <w:t>По числу паломников Валаам стал равен знаменитым лаврам: Троице-Сергиевой и Киево-Печерской. У гроба преподобных Сергия и Германа совершались чудесные исцеления телесных болезней, а рядом находились врачи душевных немощей – старцы, готовые прийти на помощь заблудшим и кающимся грешникам. Оптина пустынь притягивала к себе срединную, старинную Россию; на Валаам стекались издерганные дети нового времени, из имперской столицы – Петербурга-Петрограда. И все эти массы людей, ищущих утешения и совета, обретали душевный мир, вставали на путь спасения под руководством мудрых старцев.</w:t>
      </w:r>
    </w:p>
    <w:p>
      <w:pPr>
        <w:pStyle w:val="TextBody"/>
        <w:rPr>
          <w:rFonts w:ascii="Verdana" w:hAnsi="Verdana" w:cs="Verdana"/>
        </w:rPr>
      </w:pPr>
      <w:r>
        <w:rPr>
          <w:rFonts w:cs="Verdana" w:ascii="Verdana" w:hAnsi="Verdana"/>
          <w:color w:val="000000"/>
          <w:sz w:val="20"/>
          <w:szCs w:val="20"/>
        </w:rPr>
        <w:t>Новое бедствие, ставшее несравненно страшнее иноземных нашествий, уже надвигалось на Русь. Богоборческое безумие грозило растоптать душу народа, истребить даже память о Святом Православии. В 1912 году отошел ко Господу валаамский затворник Онуфрий. Перед своей кончиной он предсказал безбожную революцию, убийство царя, массовые расправы над духовенством, обновленческий раскол в Русской Церкви, а для Валаама – смуты и разделения.</w:t>
      </w:r>
    </w:p>
    <w:p>
      <w:pPr>
        <w:pStyle w:val="TextBody"/>
        <w:rPr>
          <w:rFonts w:ascii="Verdana" w:hAnsi="Verdana" w:cs="Verdana"/>
        </w:rPr>
      </w:pPr>
      <w:r>
        <w:rPr>
          <w:rFonts w:cs="Verdana" w:ascii="Verdana" w:hAnsi="Verdana"/>
          <w:color w:val="000000"/>
          <w:sz w:val="20"/>
          <w:szCs w:val="20"/>
        </w:rPr>
        <w:t>После большевистского переворота в России Финляндия получила самостоятельность. Новое государство сохранило за собой все территории, подаренные Александром I Финскому великому княжеству. Так Валаам действительно оказался за рубежом своего страдающего Отечества. Валаамская обитель избежала того разгрома, какому богоборцы подвергли Оптину пустынь. Северный монастырь получил более изощренный удар, расколовший и обескровивший его.</w:t>
      </w:r>
    </w:p>
    <w:p>
      <w:pPr>
        <w:pStyle w:val="TextBody"/>
        <w:rPr>
          <w:rFonts w:ascii="Verdana" w:hAnsi="Verdana" w:cs="Verdana"/>
        </w:rPr>
      </w:pPr>
      <w:r>
        <w:rPr>
          <w:rFonts w:cs="Verdana" w:ascii="Verdana" w:hAnsi="Verdana"/>
          <w:color w:val="000000"/>
          <w:sz w:val="20"/>
          <w:szCs w:val="20"/>
        </w:rPr>
        <w:t>Вслед за правительством своей республики Финская епархия отошла от России  и перешла в юрисдикцию Константинопольского Патриархата. Был принят и введенный в Константинополе григорианский календарь. Этот «арифметический» соблазн вызвал раскол среди братии Валаамского монастыря, разделившейся на новостильников и старостильников.</w:t>
      </w:r>
    </w:p>
    <w:p>
      <w:pPr>
        <w:pStyle w:val="TextBody"/>
        <w:rPr>
          <w:rFonts w:ascii="Verdana" w:hAnsi="Verdana" w:cs="Verdana"/>
        </w:rPr>
      </w:pPr>
      <w:r>
        <w:rPr>
          <w:rFonts w:cs="Verdana" w:ascii="Verdana" w:hAnsi="Verdana"/>
          <w:color w:val="000000"/>
          <w:sz w:val="20"/>
          <w:szCs w:val="20"/>
        </w:rPr>
        <w:t xml:space="preserve">Никакой календарный стиль, никакой способ отсчета дат никогда не был, да и не мог быть догматом Церкви, то есть входить в число основ спасительного Христова Учения. Единственное догматическое указание, связанное с определением праздничной даты, – это 7-е правило Святых Апостол, под угрозой извержения священнослужителей из сана запрещающее </w:t>
      </w:r>
      <w:r>
        <w:rPr>
          <w:rFonts w:cs="Verdana" w:ascii="Verdana" w:hAnsi="Verdana"/>
          <w:i/>
          <w:iCs/>
          <w:color w:val="000000"/>
          <w:sz w:val="20"/>
          <w:szCs w:val="20"/>
        </w:rPr>
        <w:t>праздновать святый день Пасхи прежде весеннего равноденствия, с иудеями.</w:t>
      </w:r>
      <w:r>
        <w:rPr>
          <w:rFonts w:cs="Verdana" w:ascii="Verdana" w:hAnsi="Verdana"/>
          <w:color w:val="000000"/>
          <w:sz w:val="20"/>
          <w:szCs w:val="20"/>
        </w:rPr>
        <w:t xml:space="preserve"> Это действительно относится к вероучению: христиане не должны были иметь общего праздника с распинателями Христа Господа. Но при условии соблюдения этого правила Поместная Церковь может пользоваться тем или иным светским календарем – это не догмат и не канон, а просто церковный обычай.</w:t>
      </w:r>
    </w:p>
    <w:p>
      <w:pPr>
        <w:pStyle w:val="TextBody"/>
        <w:rPr>
          <w:rFonts w:ascii="Verdana" w:hAnsi="Verdana" w:cs="Verdana"/>
        </w:rPr>
      </w:pPr>
      <w:r>
        <w:rPr>
          <w:rFonts w:cs="Verdana" w:ascii="Verdana" w:hAnsi="Verdana"/>
          <w:color w:val="000000"/>
          <w:sz w:val="20"/>
          <w:szCs w:val="20"/>
        </w:rPr>
        <w:t>На протяжении многих веков Церковь Христова пользовалась календарем юлианским, установленным еще до Рождества Спасителя язычником Юлием Цезарем, и не испытывала от этого никаких неудобств. В 1582 году римский Папа Григорий волевым решением возвел в догмат собственный, григорианский, календарь; на новый стиль перешло большинство стран Европы. В новейшее время Константинопольский Патриархат, пытаясь найти взаимопонимание с римо-католиками, также принял григорианский стиль. Это вопрос внутренней жизни Константинопольской Церкви, не препятствующий общению с ней других Поместных Церквей. В пользу григорианского календаря говорит только одно явление: чудо Благодатного огня на Гробе Господнем в Иерусалиме совершается на Пасху, исчисленную по старому стилю. Но даже не в этом знамении Всевышнего главный довод против календарных нововведений.</w:t>
      </w:r>
    </w:p>
    <w:p>
      <w:pPr>
        <w:pStyle w:val="TextBody"/>
        <w:rPr>
          <w:rFonts w:ascii="Verdana" w:hAnsi="Verdana" w:cs="Verdana"/>
        </w:rPr>
      </w:pPr>
      <w:r>
        <w:rPr>
          <w:rFonts w:cs="Verdana" w:ascii="Verdana" w:hAnsi="Verdana"/>
          <w:color w:val="000000"/>
          <w:sz w:val="20"/>
          <w:szCs w:val="20"/>
        </w:rPr>
        <w:t>Хранительница апостольских заветов, Православная Церковь Христова недаром относится с осторожностью к любым новшествам, пусть даже касающимся не вероучения, а обряда или обычая. В церковной жизни необходимо проявлять мудрость и избегать всего, в чем может таиться соблазн для</w:t>
      </w:r>
      <w:r>
        <w:rPr>
          <w:rFonts w:cs="Verdana" w:ascii="Verdana" w:hAnsi="Verdana"/>
          <w:i/>
          <w:iCs/>
          <w:color w:val="000000"/>
          <w:sz w:val="20"/>
          <w:szCs w:val="20"/>
        </w:rPr>
        <w:t xml:space="preserve"> малых сих.</w:t>
      </w:r>
      <w:r>
        <w:rPr>
          <w:rFonts w:cs="Verdana" w:ascii="Verdana" w:hAnsi="Verdana"/>
          <w:color w:val="000000"/>
          <w:sz w:val="20"/>
          <w:szCs w:val="20"/>
        </w:rPr>
        <w:t xml:space="preserve"> Общеизвестно, каким страшным расколом отозвалась в Русской Церкви реформа, которую царь Алексий Тишайший проводил репрессивными методами, а ведь речь шла не о канонах и догматах, а в основном об обрядовой традиции. Точно так же принятие Константинополем григорианского календаря вызвало раскол Элладской Церкви. Против того же новшества восстала часть валаамских иноков, отказавшись праздновать Пасху по новому стилю со словами: </w:t>
      </w:r>
      <w:r>
        <w:rPr>
          <w:rFonts w:cs="Verdana" w:ascii="Verdana" w:hAnsi="Verdana"/>
          <w:i/>
          <w:iCs/>
          <w:color w:val="000000"/>
          <w:sz w:val="20"/>
          <w:szCs w:val="20"/>
        </w:rPr>
        <w:t>Хоть живыми нас в землю закопайте – не отступим!</w:t>
      </w:r>
    </w:p>
    <w:p>
      <w:pPr>
        <w:pStyle w:val="TextBody"/>
        <w:rPr>
          <w:rFonts w:ascii="Verdana" w:hAnsi="Verdana" w:cs="Verdana"/>
        </w:rPr>
      </w:pPr>
      <w:r>
        <w:rPr>
          <w:rFonts w:cs="Verdana" w:ascii="Verdana" w:hAnsi="Verdana"/>
          <w:color w:val="000000"/>
          <w:sz w:val="20"/>
          <w:szCs w:val="20"/>
        </w:rPr>
        <w:t>Можно понять валаамских старостильников – слишком свежа была рана от разрыва с родной Россией, слишком дорого было все, что относилось к старорусскому благочестию. Подвижники-монахи привыкли строго следовать Уставам Церковным, и изменение календаря они связали с изменой вере. Устав стал их жизнью: когда идет ломка живых традиций, очень трудно различить главное и второстепенное.</w:t>
      </w:r>
    </w:p>
    <w:p>
      <w:pPr>
        <w:pStyle w:val="TextBody"/>
        <w:rPr>
          <w:rFonts w:ascii="Verdana" w:hAnsi="Verdana" w:cs="Verdana"/>
        </w:rPr>
      </w:pPr>
      <w:r>
        <w:rPr>
          <w:rFonts w:cs="Verdana" w:ascii="Verdana" w:hAnsi="Verdana"/>
          <w:color w:val="000000"/>
          <w:sz w:val="20"/>
          <w:szCs w:val="20"/>
        </w:rPr>
        <w:t xml:space="preserve">Если старостильников можно было упрекнуть в непослушании епархиальному начальству, то на их противников падает укор в немилосердии, даже в жестокости. Отнюдь не в духе примирения, терпения и братской любви совершался перевод Валаама на григорианский календарь. Лютеранские власти Финляндии (вероятно, не без затаенной усмешки) крутыми административными методами решили спор между православными монахами в пользу новостильников. Несколько иноков были посажены в выборгскую тюрьму. Иеромонах Поликарп, обратившийся с жалобой в газету, был за это выслан в СССР на верную смерть в большевистских лагерях. Многие приверженцы старого стиля были изгнаны с Валаама. </w:t>
      </w:r>
      <w:r>
        <w:rPr>
          <w:rFonts w:cs="Verdana" w:ascii="Verdana" w:hAnsi="Verdana"/>
          <w:i/>
          <w:iCs/>
          <w:color w:val="000000"/>
          <w:sz w:val="20"/>
          <w:szCs w:val="20"/>
        </w:rPr>
        <w:t xml:space="preserve">В глухую ненастную осень 1926 года были вывезены из Валаамского монастыря с помощью полиции 30 иноков, проживших до того в обители по двадцать и даже по тридцать лет. Среди них были старцы, убеленные сединами, и иеромонахи с наперсными крестами. И за что так жестоко с ними поступили? Не за какие-либо греховные проступки, а лишь за то, что они отказались принять новый стиль и новую Пасхалию, – </w:t>
      </w:r>
      <w:r>
        <w:rPr>
          <w:rFonts w:cs="Verdana" w:ascii="Verdana" w:hAnsi="Verdana"/>
          <w:color w:val="000000"/>
          <w:sz w:val="20"/>
          <w:szCs w:val="20"/>
        </w:rPr>
        <w:t>пишет очевидец, иеромонах Никандр. Оставшихся старостильников отправляли в самые суровые дальние скиты. В такой ссылке вскоре умер от разрыва сердца духовник обители иеросхимонах Михаил-первый (до схимы Маркиан). Перед кончиной этот старец написал стихи, исполненные надежды, звавшие к примирению:</w:t>
      </w:r>
    </w:p>
    <w:p>
      <w:pPr>
        <w:pStyle w:val="A"/>
        <w:spacing w:before="170" w:after="0"/>
        <w:ind w:left="833" w:hanging="0"/>
        <w:jc w:val="left"/>
        <w:rPr>
          <w:rFonts w:ascii="Verdana" w:hAnsi="Verdana" w:cs="Verdana"/>
          <w:b w:val="false"/>
          <w:b w:val="false"/>
          <w:sz w:val="20"/>
          <w:szCs w:val="20"/>
        </w:rPr>
      </w:pPr>
      <w:r>
        <w:rPr>
          <w:rFonts w:cs="Verdana" w:ascii="Verdana" w:hAnsi="Verdana"/>
          <w:b w:val="false"/>
          <w:sz w:val="20"/>
          <w:szCs w:val="20"/>
        </w:rPr>
        <w:t>Свой век доживают монахи седые,</w:t>
      </w:r>
    </w:p>
    <w:p>
      <w:pPr>
        <w:pStyle w:val="A"/>
        <w:ind w:left="833" w:hanging="0"/>
        <w:jc w:val="left"/>
        <w:rPr>
          <w:rFonts w:ascii="Verdana" w:hAnsi="Verdana" w:cs="Verdana"/>
          <w:b w:val="false"/>
          <w:b w:val="false"/>
          <w:sz w:val="20"/>
          <w:szCs w:val="20"/>
        </w:rPr>
      </w:pPr>
      <w:r>
        <w:rPr>
          <w:rFonts w:cs="Verdana" w:ascii="Verdana" w:hAnsi="Verdana"/>
          <w:b w:val="false"/>
          <w:sz w:val="20"/>
          <w:szCs w:val="20"/>
        </w:rPr>
        <w:t>В тиши проводя монашеский путь...</w:t>
      </w:r>
    </w:p>
    <w:p>
      <w:pPr>
        <w:pStyle w:val="A"/>
        <w:ind w:left="125" w:firstLine="708"/>
        <w:jc w:val="left"/>
        <w:rPr>
          <w:rFonts w:ascii="Verdana" w:hAnsi="Verdana" w:cs="Verdana"/>
          <w:b w:val="false"/>
          <w:b w:val="false"/>
          <w:sz w:val="20"/>
          <w:szCs w:val="20"/>
        </w:rPr>
      </w:pPr>
      <w:r>
        <w:rPr>
          <w:rFonts w:cs="Verdana" w:ascii="Verdana" w:hAnsi="Verdana"/>
          <w:b w:val="false"/>
          <w:sz w:val="20"/>
          <w:szCs w:val="20"/>
        </w:rPr>
        <w:t>Хранят они в душах стремленья святые,</w:t>
      </w:r>
    </w:p>
    <w:p>
      <w:pPr>
        <w:pStyle w:val="A"/>
        <w:ind w:left="833" w:hanging="0"/>
        <w:jc w:val="left"/>
        <w:rPr>
          <w:rFonts w:ascii="Verdana" w:hAnsi="Verdana" w:cs="Verdana"/>
          <w:b w:val="false"/>
          <w:b w:val="false"/>
          <w:sz w:val="20"/>
          <w:szCs w:val="20"/>
        </w:rPr>
      </w:pPr>
      <w:r>
        <w:rPr>
          <w:rFonts w:cs="Verdana" w:ascii="Verdana" w:hAnsi="Verdana"/>
          <w:b w:val="false"/>
          <w:sz w:val="20"/>
          <w:szCs w:val="20"/>
        </w:rPr>
        <w:t>Все нудятся к Богу сердцами прильнуть.</w:t>
      </w:r>
    </w:p>
    <w:p>
      <w:pPr>
        <w:pStyle w:val="A"/>
        <w:ind w:left="833" w:hanging="0"/>
        <w:jc w:val="left"/>
        <w:rPr>
          <w:rFonts w:ascii="Verdana" w:hAnsi="Verdana" w:cs="Verdana"/>
          <w:b w:val="false"/>
          <w:b w:val="false"/>
          <w:sz w:val="20"/>
          <w:szCs w:val="20"/>
        </w:rPr>
      </w:pPr>
      <w:r>
        <w:rPr>
          <w:rFonts w:cs="Verdana" w:ascii="Verdana" w:hAnsi="Verdana"/>
          <w:b w:val="false"/>
          <w:sz w:val="20"/>
          <w:szCs w:val="20"/>
        </w:rPr>
        <w:t> </w:t>
      </w:r>
    </w:p>
    <w:p>
      <w:pPr>
        <w:pStyle w:val="A"/>
        <w:ind w:left="833" w:hanging="0"/>
        <w:jc w:val="left"/>
        <w:rPr>
          <w:rFonts w:ascii="Verdana" w:hAnsi="Verdana" w:cs="Verdana"/>
          <w:b w:val="false"/>
          <w:b w:val="false"/>
          <w:sz w:val="20"/>
          <w:szCs w:val="20"/>
        </w:rPr>
      </w:pPr>
      <w:r>
        <w:rPr>
          <w:rFonts w:cs="Verdana" w:ascii="Verdana" w:hAnsi="Verdana"/>
          <w:b w:val="false"/>
          <w:sz w:val="20"/>
          <w:szCs w:val="20"/>
        </w:rPr>
        <w:t>Хотя стиль отнял в них былое согласье,</w:t>
      </w:r>
    </w:p>
    <w:p>
      <w:pPr>
        <w:pStyle w:val="A"/>
        <w:ind w:left="833" w:hanging="0"/>
        <w:jc w:val="left"/>
        <w:rPr>
          <w:rFonts w:ascii="Verdana" w:hAnsi="Verdana" w:cs="Verdana"/>
          <w:b w:val="false"/>
          <w:b w:val="false"/>
          <w:sz w:val="20"/>
          <w:szCs w:val="20"/>
        </w:rPr>
      </w:pPr>
      <w:r>
        <w:rPr>
          <w:rFonts w:cs="Verdana" w:ascii="Verdana" w:hAnsi="Verdana"/>
          <w:b w:val="false"/>
          <w:sz w:val="20"/>
          <w:szCs w:val="20"/>
        </w:rPr>
        <w:t>Раскол внес церковный в незлобных умах,</w:t>
      </w:r>
    </w:p>
    <w:p>
      <w:pPr>
        <w:pStyle w:val="A"/>
        <w:ind w:left="833" w:hanging="0"/>
        <w:jc w:val="left"/>
        <w:rPr>
          <w:rFonts w:ascii="Verdana" w:hAnsi="Verdana" w:cs="Verdana"/>
          <w:b w:val="false"/>
          <w:b w:val="false"/>
          <w:sz w:val="20"/>
          <w:szCs w:val="20"/>
        </w:rPr>
      </w:pPr>
      <w:r>
        <w:rPr>
          <w:rFonts w:cs="Verdana" w:ascii="Verdana" w:hAnsi="Verdana"/>
          <w:b w:val="false"/>
          <w:sz w:val="20"/>
          <w:szCs w:val="20"/>
        </w:rPr>
        <w:t>Но верят они, что придет снова счастье –</w:t>
      </w:r>
    </w:p>
    <w:p>
      <w:pPr>
        <w:pStyle w:val="A"/>
        <w:spacing w:before="0" w:after="227"/>
        <w:ind w:left="833" w:hanging="0"/>
        <w:jc w:val="left"/>
        <w:rPr>
          <w:rFonts w:ascii="Verdana" w:hAnsi="Verdana" w:cs="Verdana"/>
          <w:b w:val="false"/>
          <w:b w:val="false"/>
          <w:sz w:val="20"/>
          <w:szCs w:val="20"/>
        </w:rPr>
      </w:pPr>
      <w:r>
        <w:rPr>
          <w:rFonts w:cs="Verdana" w:ascii="Verdana" w:hAnsi="Verdana"/>
          <w:b w:val="false"/>
          <w:sz w:val="20"/>
          <w:szCs w:val="20"/>
        </w:rPr>
        <w:t>И даст единенье Господь в их сердцах.</w:t>
      </w:r>
    </w:p>
    <w:p>
      <w:pPr>
        <w:pStyle w:val="TextBody"/>
        <w:spacing w:lineRule="atLeast" w:line="282"/>
        <w:rPr>
          <w:rFonts w:ascii="Verdana" w:hAnsi="Verdana" w:cs="Verdana"/>
        </w:rPr>
      </w:pPr>
      <w:r>
        <w:rPr>
          <w:rFonts w:cs="Verdana" w:ascii="Verdana" w:hAnsi="Verdana"/>
          <w:color w:val="000000"/>
          <w:sz w:val="20"/>
          <w:szCs w:val="20"/>
        </w:rPr>
        <w:t>Бессмысленность пагубного для обители разделения проявилась в 1940 году, когда после победы СССР в Финской войне Валаамский монастырь снова перешел к Русской Церкви, и тот же игумен и другие возглавители обители, которые гнали старостильников, без колебаний сами возвратились к старому стилю.</w:t>
      </w:r>
    </w:p>
    <w:p>
      <w:pPr>
        <w:pStyle w:val="TextBody"/>
        <w:spacing w:lineRule="atLeast" w:line="282"/>
        <w:rPr>
          <w:rFonts w:ascii="Verdana" w:hAnsi="Verdana" w:cs="Verdana"/>
        </w:rPr>
      </w:pPr>
      <w:r>
        <w:rPr>
          <w:rFonts w:cs="Verdana" w:ascii="Verdana" w:hAnsi="Verdana"/>
          <w:color w:val="000000"/>
          <w:sz w:val="20"/>
          <w:szCs w:val="20"/>
        </w:rPr>
        <w:t xml:space="preserve">(В наши дни ведутся разговоры о том, что Русской Церкви надо бы принять григорианский календарь. Ссылаются на пример «цивилизованной» Европы, на удобство соответствия церковного календаря гражданскому, на тот же диалог с римо-католиками... Что касается последних, такие римские нововведения, как «исхождение Духа от Сына», «догмат папской непогрешимости», чистилище, искажение Таинства Евхаристии, с православной точки зрения расцениваются однозначно – ересь. Пока латиняне не приведут свои верования в соответствие с верой апостольской, никакие календари не помогут их сближению с Православием. Не слишком ли дорогой платой будет смута в Православной Церкви – множество бессмертных человеческих душ, отравленных расколом за эти весьма сомнительные выгоды? У нас перед глазами грозные примеры старообрядчества, а в новые времена – Эллады и Валаама. И сейчас наверняка найдется немало ревнителей старого стиля, готовых </w:t>
      </w:r>
      <w:r>
        <w:rPr>
          <w:rFonts w:cs="Verdana" w:ascii="Verdana" w:hAnsi="Verdana"/>
          <w:i/>
          <w:iCs/>
          <w:color w:val="000000"/>
          <w:sz w:val="20"/>
          <w:szCs w:val="20"/>
        </w:rPr>
        <w:t>умереть за единую букву аз</w:t>
      </w:r>
      <w:r>
        <w:rPr>
          <w:rFonts w:cs="Verdana" w:ascii="Verdana" w:hAnsi="Verdana"/>
          <w:color w:val="000000"/>
          <w:sz w:val="20"/>
          <w:szCs w:val="20"/>
        </w:rPr>
        <w:t xml:space="preserve"> юлианского календаря. Так нужны ли новшества, чреватые душепагубным соблазном?)</w:t>
      </w:r>
    </w:p>
    <w:p>
      <w:pPr>
        <w:pStyle w:val="TextBody"/>
        <w:rPr>
          <w:rFonts w:ascii="Verdana" w:hAnsi="Verdana" w:cs="Verdana"/>
        </w:rPr>
      </w:pPr>
      <w:r>
        <w:rPr>
          <w:rFonts w:cs="Verdana" w:ascii="Verdana" w:hAnsi="Verdana"/>
          <w:color w:val="000000"/>
          <w:sz w:val="20"/>
          <w:szCs w:val="20"/>
        </w:rPr>
        <w:t>Во время Второй мировой войны валаамскими иноками во внутренней Финляндии была создана обитель, получившая название «Новый Валаам». А сам благодатный остров на Ладожском озере в послевоенные годы был обмирщен: на нем организовали колхоз, а в братских корпусах монастыря разместили дом инвалидов. (Все это в духе еще добольшевистских антицерковных реформ царя Петра I и императрицы Екатерины II, превращавших святые обители в богадельни и дома для умалишенных.) Хорошо еще, что миновали времена массового красного террора и на Валааме не было тюрем и лагерей,  зато туда высылали отсидевших свои сроки уголовников-рецидивистов.</w:t>
      </w:r>
    </w:p>
    <w:p>
      <w:pPr>
        <w:pStyle w:val="TextBody"/>
        <w:rPr>
          <w:rFonts w:ascii="Verdana" w:hAnsi="Verdana" w:cs="Verdana"/>
        </w:rPr>
      </w:pPr>
      <w:r>
        <w:rPr>
          <w:rFonts w:cs="Verdana" w:ascii="Verdana" w:hAnsi="Verdana"/>
          <w:color w:val="000000"/>
          <w:sz w:val="20"/>
          <w:szCs w:val="20"/>
        </w:rPr>
        <w:t xml:space="preserve">Насельник «Нового Валаама», старец схиигумен Иоанн сетовал: </w:t>
      </w:r>
      <w:r>
        <w:rPr>
          <w:rFonts w:cs="Verdana" w:ascii="Verdana" w:hAnsi="Verdana"/>
          <w:i/>
          <w:iCs/>
          <w:color w:val="000000"/>
          <w:sz w:val="20"/>
          <w:szCs w:val="20"/>
        </w:rPr>
        <w:t>Наша монастырская жизнь помаленьку еще теплится, много старичков ходит с помощью палочек, вновь поступающих нет, так как в данное время молодежь воспитывается не в религиозном духе. Впрочем, судьбы Господни непостижимы нам, грешным. Буди, Господи, воля Твоя во всем</w:t>
      </w:r>
      <w:r>
        <w:rPr>
          <w:rFonts w:cs="Verdana" w:ascii="Verdana" w:hAnsi="Verdana"/>
          <w:color w:val="000000"/>
          <w:sz w:val="20"/>
          <w:szCs w:val="20"/>
        </w:rPr>
        <w:t>. Всещедрый Бог, паче чаяния, явил Свою милость и финляндскому Ново-Валаамскому монастырю, куда пришло новое поколение иноков, а затем – и к древней прославленной обители на острове Валааме.</w:t>
      </w:r>
    </w:p>
    <w:p>
      <w:pPr>
        <w:pStyle w:val="TextBody"/>
        <w:rPr>
          <w:rFonts w:ascii="Verdana" w:hAnsi="Verdana" w:cs="Verdana"/>
        </w:rPr>
      </w:pPr>
      <w:r>
        <w:rPr>
          <w:rFonts w:cs="Verdana" w:ascii="Verdana" w:hAnsi="Verdana"/>
          <w:color w:val="000000"/>
          <w:sz w:val="20"/>
          <w:szCs w:val="20"/>
        </w:rPr>
        <w:t xml:space="preserve">В 50-х годах наконец наладилось общение Русской и Финляндской Церквей. Группа валаамских монахов воспользовалась этим, чтобы вернуться на родину. Последний валаамский старец, иеросхимонах Михаил (Питкевич), говорил: </w:t>
      </w:r>
      <w:r>
        <w:rPr>
          <w:rFonts w:cs="Verdana" w:ascii="Verdana" w:hAnsi="Verdana"/>
          <w:i/>
          <w:iCs/>
          <w:color w:val="000000"/>
          <w:sz w:val="20"/>
          <w:szCs w:val="20"/>
        </w:rPr>
        <w:t>В России сейчас сияет истинное Православие, как солнце, – это земля полита кровью мучеников, это земля исповедников</w:t>
      </w:r>
      <w:r>
        <w:rPr>
          <w:rFonts w:cs="Verdana" w:ascii="Verdana" w:hAnsi="Verdana"/>
          <w:color w:val="000000"/>
          <w:sz w:val="20"/>
          <w:szCs w:val="20"/>
        </w:rPr>
        <w:t xml:space="preserve">. Вместе со старцем Михаилом в многострадальное Отечество вернулись еще шесть его сподвижников – по свидетельству очевидца, </w:t>
      </w:r>
      <w:r>
        <w:rPr>
          <w:rFonts w:cs="Verdana" w:ascii="Verdana" w:hAnsi="Verdana"/>
          <w:i/>
          <w:iCs/>
          <w:color w:val="000000"/>
          <w:sz w:val="20"/>
          <w:szCs w:val="20"/>
        </w:rPr>
        <w:t>это были лучшие отцы Валаама.</w:t>
      </w:r>
      <w:r>
        <w:rPr>
          <w:rFonts w:cs="Verdana" w:ascii="Verdana" w:hAnsi="Verdana"/>
          <w:color w:val="000000"/>
          <w:sz w:val="20"/>
          <w:szCs w:val="20"/>
        </w:rPr>
        <w:t xml:space="preserve"> Иеросхимонах Михаил окончил земное служение в Псково-Печерском монастыре. Из своего многотрудного жития последний старец Валаама вынес убеждение: </w:t>
      </w:r>
      <w:r>
        <w:rPr>
          <w:rFonts w:cs="Verdana" w:ascii="Verdana" w:hAnsi="Verdana"/>
          <w:i/>
          <w:iCs/>
          <w:color w:val="000000"/>
          <w:sz w:val="20"/>
          <w:szCs w:val="20"/>
        </w:rPr>
        <w:t>Кого Господь любит, того и скорбями наделяет –    к будущей жизни приготовляет.</w:t>
      </w:r>
    </w:p>
    <w:p>
      <w:pPr>
        <w:pStyle w:val="TextBody"/>
        <w:rPr>
          <w:rFonts w:ascii="Verdana" w:hAnsi="Verdana" w:cs="Verdana"/>
        </w:rPr>
      </w:pPr>
      <w:r>
        <w:rPr>
          <w:rFonts w:cs="Verdana" w:ascii="Verdana" w:hAnsi="Verdana"/>
          <w:color w:val="000000"/>
          <w:sz w:val="20"/>
          <w:szCs w:val="20"/>
        </w:rPr>
        <w:t>В 1989 году полуразрушенные монастырские здания были возвращены Русской Православной Церкви. Началось восстановление обители. Иноки нового поколения – сыновья русского народа, душу которого не сумели убить семьдесят лет богоборческого ига. Они пришли на развалины, чтобы Валаам вновь стал местом благодатной молитвы. А противники у  возрождения монастыря оказались неожиданные – те, кто называет себя Русской Зарубежной Церковью. Суть нападок отражает статья, помещенная в их газете «Православная Русь» («Ортодокс Раша». 1991. № 24). В вину Русской Православной Церкви вменяется требование, чтобы миряне покинули священную землю Валаама. Выражается недовольство даже тем, что Московская Патриархия за свой счет строит для выселяемых островитян жилье на материке. Дескать, монахи должны прежде всего не молиться, а воспитывать своих соседей. Каковы эти соседи, знают сами зарубежники. Среди них немало алкоголиков, бывших уголовников, не отставших от прежних привычек; они взорвали «на кирпич» храм, в другом храме торговали из алтаря водкой, устроили в монастырской ризнице видеосалон с показом боевиков и порнофильмов. Да, жаль этих несчастных заблудших людей. Но разве дело иноков, отрекшихся от мира, возвращаться в мирскую грязь, чтобы миссионерствовать среди тех, кто сам не ищет просвещения? Разве Православная Церковь обязана терпеть продолжение святотатства? Стремление просветить закоренелых грешников – долг отнюдь не иноков, а белого духовенства: таков был подвиг праведного Иоанна Кронштадтского. Но основатели Валаама преподобные Сергий и Герман не шли в мир, а бежали от мира – так на что толкают «зарубежники» их преемников?</w:t>
      </w:r>
    </w:p>
    <w:p>
      <w:pPr>
        <w:pStyle w:val="TextBody"/>
        <w:rPr>
          <w:rFonts w:ascii="Verdana" w:hAnsi="Verdana" w:cs="Verdana"/>
        </w:rPr>
      </w:pPr>
      <w:r>
        <w:rPr>
          <w:rFonts w:cs="Verdana" w:ascii="Verdana" w:hAnsi="Verdana"/>
          <w:color w:val="000000"/>
          <w:sz w:val="20"/>
          <w:szCs w:val="20"/>
        </w:rPr>
        <w:t>Подстрекаемая тем же зарубежьем, заразилась духовной дикостью местная церковная община. Не найдя общего языка с иноками, эти люди ударились в амбиции и ушли в раскол, примкнув к самосвяту Лазарю Обоянскому. Теперь, под аплодисменты «зарубежников», они грозят обители: чем больше будете требовать, тем меньше будет возможности получить желаемое.</w:t>
      </w:r>
    </w:p>
    <w:p>
      <w:pPr>
        <w:pStyle w:val="TextBody"/>
        <w:rPr>
          <w:rFonts w:ascii="Verdana" w:hAnsi="Verdana" w:cs="Verdana"/>
        </w:rPr>
      </w:pPr>
      <w:r>
        <w:rPr>
          <w:rFonts w:cs="Verdana" w:ascii="Verdana" w:hAnsi="Verdana"/>
          <w:color w:val="000000"/>
          <w:sz w:val="20"/>
          <w:szCs w:val="20"/>
        </w:rPr>
        <w:t>Сама статья в «Ортодокс Раша» имеет кощунственное название: «Пошлет ли Господь Ангела на Валаам?». Это намек на явление Ангела Божия, некогда изгнавшего мирян с Соловецких островов, предназначенных для обитания иноков. «Зарубежники» как бы с издевкой замечают: пусть Бог снова пошлет Ангела Своего, иначе наши ставленники не уйдут с Валаама.</w:t>
      </w:r>
    </w:p>
    <w:p>
      <w:pPr>
        <w:pStyle w:val="TextBody"/>
        <w:rPr>
          <w:rFonts w:ascii="Verdana" w:hAnsi="Verdana" w:cs="Verdana"/>
        </w:rPr>
      </w:pPr>
      <w:r>
        <w:rPr>
          <w:rFonts w:cs="Verdana" w:ascii="Verdana" w:hAnsi="Verdana"/>
          <w:color w:val="000000"/>
          <w:sz w:val="20"/>
          <w:szCs w:val="20"/>
        </w:rPr>
        <w:t xml:space="preserve">Так же издевательски пишет автор-«зарубежник» о молитвенном делании и подвигах иноческой жизни. Дескать, важнее забота о местных жителях. Неужели зарубежные «ортодоксы» совершенно забыли о том, что такое православное монашество? </w:t>
      </w:r>
      <w:r>
        <w:rPr>
          <w:rFonts w:cs="Verdana" w:ascii="Verdana" w:hAnsi="Verdana"/>
          <w:i/>
          <w:iCs/>
          <w:color w:val="000000"/>
          <w:sz w:val="20"/>
          <w:szCs w:val="20"/>
        </w:rPr>
        <w:t>Молиться за весь мир – это кровь проливать,</w:t>
      </w:r>
      <w:r>
        <w:rPr>
          <w:rFonts w:cs="Verdana" w:ascii="Verdana" w:hAnsi="Verdana"/>
          <w:color w:val="000000"/>
          <w:sz w:val="20"/>
          <w:szCs w:val="20"/>
        </w:rPr>
        <w:t xml:space="preserve"> – говорит преподобный Силуан Афонский. Молитвенный труд – это лучшая помощь, которую могут оказать иноки Валаама и падшему миру, и Отечеству, и, в конечном счете, тем же заблудшим островитянам. Валаам для мирян должен быть не местом жительства, а местом паломничества – святыней, которую благочестивые люди стремятся посетить ради духовной пользы.</w:t>
      </w:r>
    </w:p>
    <w:p>
      <w:pPr>
        <w:pStyle w:val="TextBody"/>
        <w:rPr>
          <w:rFonts w:ascii="Verdana" w:hAnsi="Verdana" w:cs="Verdana"/>
        </w:rPr>
      </w:pPr>
      <w:r>
        <w:rPr>
          <w:rFonts w:cs="Verdana" w:ascii="Verdana" w:hAnsi="Verdana"/>
          <w:i/>
          <w:iCs/>
          <w:color w:val="000000"/>
          <w:sz w:val="20"/>
          <w:szCs w:val="20"/>
        </w:rPr>
        <w:t>Молитва дороже всего, но и врагу она больше всего не нравится, много делает препятствий, но бояться его не надо. Господь дает молитву молящемуся. Конечно, мир этого не может знать, ибо он знает и любит одну только внешнюю показность,</w:t>
      </w:r>
      <w:r>
        <w:rPr>
          <w:rFonts w:cs="Verdana" w:ascii="Verdana" w:hAnsi="Verdana"/>
          <w:color w:val="000000"/>
          <w:sz w:val="20"/>
          <w:szCs w:val="20"/>
        </w:rPr>
        <w:t xml:space="preserve"> – говорит валаамский старец схиигумен Иоанн. Несмотря на мирскую злобу и невежество, бедность и разруху, невзирая на происки зарубежных раскольников, медленно и трудно, но возрождается святая Валаамская обитель по молитвам преподобных Сергия и Германа.</w:t>
      </w:r>
    </w:p>
    <w:p>
      <w:pPr>
        <w:pStyle w:val="TextBody"/>
        <w:rPr>
          <w:rFonts w:ascii="Verdana" w:hAnsi="Verdana" w:cs="Verdana"/>
        </w:rPr>
      </w:pPr>
      <w:r>
        <w:rPr>
          <w:rFonts w:cs="Verdana" w:ascii="Verdana" w:hAnsi="Verdana"/>
          <w:color w:val="000000"/>
          <w:sz w:val="20"/>
          <w:szCs w:val="20"/>
        </w:rPr>
        <w:t>Валаамский монастырь освящен в честь Преображения Спасителя нашего Иисуса Христа. Если возгорится вновь с прежней силой этот пламенник благодати, он станет способным преображать своим светом множество душ, явится духовным оплотом возрождающейся Руси.</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 xml:space="preserve">Так мало знаем мы о житии преподобных Сергия и Германа! Эти смиренные угодники Божии скрыли свой духовный путь от мира. Но поколения благочестивых русских людей чувствовали их духовную близость – живое присутствие Валаамских чудотворцев. Словно веяние из Небесного Царства – их нескончаемые чудеса. Они рядом с нами – добрые врачи верующих, целители </w:t>
      </w:r>
      <w:r>
        <w:rPr>
          <w:rFonts w:cs="Verdana" w:ascii="Verdana" w:hAnsi="Verdana"/>
          <w:i/>
          <w:iCs/>
          <w:color w:val="000000"/>
          <w:sz w:val="20"/>
          <w:szCs w:val="20"/>
        </w:rPr>
        <w:t>душ и телес</w:t>
      </w:r>
      <w:r>
        <w:rPr>
          <w:rFonts w:cs="Verdana" w:ascii="Verdana" w:hAnsi="Verdana"/>
          <w:color w:val="000000"/>
          <w:sz w:val="20"/>
          <w:szCs w:val="20"/>
        </w:rPr>
        <w:t xml:space="preserve"> наших, защитники Православного Отечества.</w:t>
      </w:r>
    </w:p>
    <w:p>
      <w:pPr>
        <w:pStyle w:val="TextBody"/>
        <w:rPr>
          <w:rFonts w:ascii="Verdana" w:hAnsi="Verdana" w:cs="Verdana"/>
        </w:rPr>
      </w:pPr>
      <w:r>
        <w:rPr>
          <w:rFonts w:cs="Verdana" w:ascii="Verdana" w:hAnsi="Verdana"/>
          <w:color w:val="000000"/>
          <w:sz w:val="20"/>
          <w:szCs w:val="20"/>
        </w:rPr>
        <w:t>Насельники Неба, преподобные Сергий и Герман уже более тысячелетия продолжают свое житие на земле, в истории созданного ими Валаамского Острова благодати, вновь и вновь торжествующего над войнами и смутами, побеждающего темные силы и просветляющего сердца спасительной Христовой верой.</w:t>
      </w:r>
    </w:p>
    <w:p>
      <w:pPr>
        <w:pStyle w:val="TextBody"/>
        <w:rPr>
          <w:rFonts w:ascii="Verdana" w:hAnsi="Verdana" w:cs="Verdana"/>
        </w:rPr>
      </w:pPr>
      <w:r>
        <w:rPr>
          <w:rFonts w:cs="Verdana" w:ascii="Verdana" w:hAnsi="Verdana"/>
          <w:color w:val="000000"/>
          <w:sz w:val="20"/>
          <w:szCs w:val="20"/>
        </w:rPr>
        <w:t xml:space="preserve">Сокрыты от нас подвиги Валаамских чудотворцев, но явны великие благотворные следствия, которые проистекли из их богоугодного жития. Таков их урок всем нам: не заботиться о мирской известности и славе, жить не напоказ, а для единого Господа Всевидящего, угождая Ему трудами благочестия. Из сокровенного, чуждого тщеславию делания милостью Божией произрастает щедрый урожай благодати, спасительный и для самого делателя, и для множества душ человеческих. Будем же подвизаться не в угодничестве миру с его соблазнами, а в служении Спасителю своему, памятуя слова старца схиигумена Иоанна Валаамского: </w:t>
      </w:r>
      <w:r>
        <w:rPr>
          <w:rFonts w:cs="Verdana" w:ascii="Verdana" w:hAnsi="Verdana"/>
          <w:i/>
          <w:iCs/>
          <w:color w:val="000000"/>
          <w:sz w:val="20"/>
          <w:szCs w:val="20"/>
        </w:rPr>
        <w:t>На смертном одре – вот тогда-то придется испытать неожиданные явления, тогда человек познает, что мир сей обманщик. Не знай мирской суеты, наполненной лукавствия, тщеславия, лицемерия, лжи и гордыни: с этими пороками разве когда почувствуешь в душе своей умиление и благодать?</w:t>
      </w:r>
    </w:p>
    <w:p>
      <w:pPr>
        <w:pStyle w:val="Normal"/>
        <w:jc w:val="both"/>
        <w:rPr/>
      </w:pPr>
      <w:r>
        <w:rPr>
          <w:rFonts w:cs="Verdana" w:ascii="Verdana" w:hAnsi="Verdana"/>
          <w:sz w:val="20"/>
          <w:szCs w:val="20"/>
        </w:rPr>
        <w:t xml:space="preserve">Припадем же с теплыми молитвами к преподобным отцам Сергию и Герману, их предстательством да обретем благодатную помощь для богоугодной жизни, чтобы не постыдиться нам, когда </w:t>
      </w:r>
      <w:r>
        <w:rPr>
          <w:rFonts w:cs="Verdana" w:ascii="Verdana" w:hAnsi="Verdana"/>
          <w:i/>
          <w:iCs/>
          <w:sz w:val="20"/>
          <w:szCs w:val="20"/>
        </w:rPr>
        <w:t>приидет Господь, Который и осветит скрытое во мраке и обнаружит сердечные намерения, и тогда каждому будет похвала от Бога</w:t>
      </w:r>
      <w:r>
        <w:rPr>
          <w:rFonts w:cs="Verdana" w:ascii="Verdana" w:hAnsi="Verdana"/>
          <w:sz w:val="20"/>
          <w:szCs w:val="20"/>
        </w:rPr>
        <w:t xml:space="preserve">  (1 Кор. 4, 5). </w:t>
      </w:r>
      <w:r>
        <w:rPr>
          <w:rFonts w:cs="Verdana" w:ascii="Verdana" w:hAnsi="Verdana"/>
          <w:i/>
          <w:iCs/>
          <w:sz w:val="20"/>
          <w:szCs w:val="20"/>
        </w:rPr>
        <w:t>Аминь.</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на Собор славных и всехвальных 12-ти Апостолов.</w:t>
      </w:r>
    </w:p>
    <w:p>
      <w:pPr>
        <w:pStyle w:val="A0"/>
        <w:ind w:left="900" w:hanging="0"/>
        <w:jc w:val="center"/>
        <w:rPr>
          <w:rFonts w:ascii="Verdana" w:hAnsi="Verdana" w:cs="Verdana"/>
        </w:rPr>
      </w:pPr>
      <w:r>
        <w:rPr>
          <w:rFonts w:cs="Verdana" w:ascii="Verdana" w:hAnsi="Verdana"/>
          <w:sz w:val="20"/>
          <w:szCs w:val="20"/>
        </w:rPr>
        <w:t>(30 июня/13 июля)</w:t>
      </w:r>
    </w:p>
    <w:p>
      <w:pPr>
        <w:pStyle w:val="A"/>
        <w:spacing w:before="198" w:after="0"/>
        <w:ind w:left="4500" w:firstLine="285"/>
        <w:jc w:val="right"/>
        <w:rPr>
          <w:rFonts w:ascii="Verdana" w:hAnsi="Verdana" w:cs="Verdana"/>
          <w:b w:val="false"/>
          <w:b w:val="false"/>
          <w:i/>
          <w:i/>
        </w:rPr>
      </w:pPr>
      <w:r>
        <w:rPr>
          <w:rFonts w:cs="Verdana" w:ascii="Verdana" w:hAnsi="Verdana"/>
          <w:b w:val="false"/>
          <w:i/>
          <w:sz w:val="20"/>
          <w:szCs w:val="20"/>
        </w:rPr>
        <w:t xml:space="preserve">Тому не радуйтесь, что духи вам повинуются, но радуйтесь тому, что имена ваши написаны на Небесах. </w:t>
      </w:r>
    </w:p>
    <w:p>
      <w:pPr>
        <w:pStyle w:val="A"/>
        <w:spacing w:before="85" w:after="0"/>
        <w:jc w:val="right"/>
        <w:rPr>
          <w:rFonts w:ascii="Verdana" w:hAnsi="Verdana" w:cs="Verdana"/>
          <w:b w:val="false"/>
          <w:b w:val="false"/>
        </w:rPr>
      </w:pPr>
      <w:r>
        <w:rPr>
          <w:rFonts w:cs="Verdana" w:ascii="Verdana" w:hAnsi="Verdana"/>
          <w:b w:val="false"/>
          <w:iCs/>
          <w:sz w:val="20"/>
          <w:szCs w:val="20"/>
        </w:rPr>
        <w:t>Лк. 10, 20</w:t>
      </w:r>
    </w:p>
    <w:p>
      <w:pPr>
        <w:pStyle w:val="TextBody"/>
        <w:rPr>
          <w:rFonts w:ascii="Verdana" w:hAnsi="Verdana" w:cs="Verdana"/>
        </w:rPr>
      </w:pPr>
      <w:r>
        <w:rPr>
          <w:rFonts w:cs="Verdana" w:ascii="Verdana" w:hAnsi="Verdana"/>
          <w:color w:val="000000"/>
          <w:sz w:val="20"/>
          <w:szCs w:val="20"/>
        </w:rPr>
        <w:t> </w:t>
      </w:r>
    </w:p>
    <w:p>
      <w:pPr>
        <w:pStyle w:val="TextBody"/>
        <w:spacing w:lineRule="atLeast" w:line="278" w:before="57" w:after="0"/>
        <w:rPr>
          <w:rFonts w:ascii="Verdana" w:hAnsi="Verdana" w:cs="Verdana"/>
        </w:rPr>
      </w:pPr>
      <w:r>
        <w:rPr>
          <w:rFonts w:cs="Verdana" w:ascii="Verdana" w:hAnsi="Verdana"/>
          <w:color w:val="000000"/>
          <w:sz w:val="20"/>
          <w:szCs w:val="20"/>
        </w:rPr>
        <w:t>Во имя Отца и Сына и Святого Духа!</w:t>
      </w:r>
    </w:p>
    <w:p>
      <w:pPr>
        <w:pStyle w:val="TextBody"/>
        <w:spacing w:lineRule="atLeast" w:line="278"/>
        <w:rPr>
          <w:rFonts w:ascii="Verdana" w:hAnsi="Verdana" w:cs="Verdana"/>
        </w:rPr>
      </w:pPr>
      <w:r>
        <w:rPr>
          <w:rFonts w:cs="Verdana" w:ascii="Verdana" w:hAnsi="Verdana"/>
          <w:color w:val="000000"/>
          <w:sz w:val="20"/>
          <w:szCs w:val="20"/>
        </w:rPr>
        <w:t>Возлюбленные о Господе братья и сестры!</w:t>
      </w:r>
    </w:p>
    <w:p>
      <w:pPr>
        <w:pStyle w:val="TextBody"/>
        <w:spacing w:lineRule="atLeast" w:line="278"/>
        <w:rPr>
          <w:rFonts w:ascii="Verdana" w:hAnsi="Verdana" w:cs="Verdana"/>
        </w:rPr>
      </w:pPr>
      <w:r>
        <w:rPr>
          <w:rFonts w:cs="Verdana" w:ascii="Verdana" w:hAnsi="Verdana"/>
          <w:color w:val="000000"/>
          <w:sz w:val="20"/>
          <w:szCs w:val="20"/>
        </w:rPr>
        <w:t>Удивительны деяния, но еще более изумительно внутреннее совершенство Апостолов Христовых. Эти двенадцать были лучшими людьми своего времени. Во всем мире не было равных им по чистоте сердца и красоте души, по мужеству и сокровенной силе разума. А мир презирал их, считая за ничто, – ведь кто были они? Простолюдины, рыбаки, мытари. Но словно алмазы из грязной почвы, извлек их Сердцеведец Господь из галилейской глуши и призвал на великое апостольское служение.</w:t>
      </w:r>
    </w:p>
    <w:p>
      <w:pPr>
        <w:pStyle w:val="TextBody"/>
        <w:spacing w:lineRule="atLeast" w:line="278"/>
        <w:rPr>
          <w:rFonts w:ascii="Verdana" w:hAnsi="Verdana" w:cs="Verdana"/>
        </w:rPr>
      </w:pPr>
      <w:r>
        <w:rPr>
          <w:rFonts w:cs="Verdana" w:ascii="Verdana" w:hAnsi="Verdana"/>
          <w:color w:val="000000"/>
          <w:sz w:val="20"/>
          <w:szCs w:val="20"/>
        </w:rPr>
        <w:t xml:space="preserve">Какие разные они, эти избранники Христа Спасителя. Даже братья по крови – и те будто бы противоположны друг другу. Сыновья Ионины: пылкий Петр и неторопливый, спокойный Андрей. Братья Зеведеевы: неустрашимый могучий Господень воин Иаков – и нежнейший, любвеобильнейший Иоанн. Дети Алфея: цепкий, напряженно впитывающий Христово учение Евангелист Матфей – и «второй» Иаков, скромник и смиренник. А остальные: что, казалось бы, общего между ними? Неугомонный и стремительный, с Самим Божественным Учителем дерзавший спорить Филипп – и тихий мечтатель Варфоломей. До капризности упрямый, дотошный Фома – и готовый, подобно молнии, исполнить любую Божию волю Симон Зилот. Омытый покаянными слезами, светящийся сердечной теплотой Фаддей, видевший еще Богомладенца Христа, – и новичок среди Апостолов Матфей, умудренный ветхозаветным знанием воспитанник праведного Симеона Богоприимца, заменивший Иуду Искариота. Какое многоцветие характеров, разнообразие темпераментов, несхожесть душевных укладов и их проявлений! В каждом – собственный особый мир. Словно все личностные начала, встречающиеся в человечестве, объединились и радужным сиянием окружили Христа Искупителя. В Нем Апостолы стали едины при всей своей непохожести, кажущейся противоположности и несовместимости. Нет, не противоборствовали, а дополняли друг друга эти великие духом люди. Божественный Учитель создал из учеников чудесную семью, не было никого роднее и ближе между собою, чем они. Апостольский круг – это словно одно сердце и одна душа, единые уста, славящие Господа и дышащие Божественной Любовью. То было невиданное дотоле духовное братство, где никто не искал преимуществ и выгод, но каждый стремился служить остальным и жизнь готов был отдать за другого. Любовь Спасителя переполняла души Его учеников и щедрыми благодатными реками изливалась в окружающий мир, </w:t>
      </w:r>
      <w:r>
        <w:rPr>
          <w:rFonts w:cs="Verdana" w:ascii="Verdana" w:hAnsi="Verdana"/>
          <w:i/>
          <w:iCs/>
          <w:color w:val="000000"/>
          <w:sz w:val="20"/>
          <w:szCs w:val="20"/>
        </w:rPr>
        <w:t>на всех и вся.</w:t>
      </w:r>
      <w:r>
        <w:rPr>
          <w:rFonts w:cs="Verdana" w:ascii="Verdana" w:hAnsi="Verdana"/>
          <w:color w:val="000000"/>
          <w:sz w:val="20"/>
          <w:szCs w:val="20"/>
        </w:rPr>
        <w:t xml:space="preserve"> Таково единство Апостолов – родоначальников величайшей духовной семьи, Церкви Христовой.</w:t>
      </w:r>
    </w:p>
    <w:p>
      <w:pPr>
        <w:pStyle w:val="TextBody"/>
        <w:rPr>
          <w:rFonts w:ascii="Verdana" w:hAnsi="Verdana" w:cs="Verdana"/>
        </w:rPr>
      </w:pPr>
      <w:r>
        <w:rPr>
          <w:rFonts w:cs="Verdana" w:ascii="Verdana" w:hAnsi="Verdana"/>
          <w:color w:val="000000"/>
          <w:sz w:val="20"/>
          <w:szCs w:val="20"/>
        </w:rPr>
        <w:t xml:space="preserve">Восхваляя святых Апостолов, преподобный Максим Грек говорит: </w:t>
      </w:r>
      <w:r>
        <w:rPr>
          <w:rFonts w:cs="Verdana" w:ascii="Verdana" w:hAnsi="Verdana"/>
          <w:i/>
          <w:iCs/>
          <w:color w:val="000000"/>
          <w:sz w:val="20"/>
          <w:szCs w:val="20"/>
        </w:rPr>
        <w:t>Это – непрелестные облака, наполненные благодатного дождя, которые виноградник Возлюбленного Спасителя постоянно орошают боготочными каплями. Землю, через злобу ее жителей превратившуюся в солончак, Бог-Слово деяниями сих премудрых делателей явил сладко веселящею своего Владыку. Изящно украшенные блистаниями Божественных учений и молниями чудес, они огласили всю вселенную громовою проповедью Богословия, превышающего всякий ум и всякое слово. Сладчайшим светом они прогнали мрак басен, изобретенный лживыми бесами; Трисиятельного же Единого Богоначалия честною истиной озарили мысли верных. Народы, прежде злочестивые и враждебные своему общему Царю, они наполнили Божественной любви и повергли к Его пречистым ногам, заставив с радостью принять иго Его животворных заповеде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одвиг Апостолов кажется невероятным, превышающим человеческие силы. Благовестники обошли все известные в те времена страны, побывали всюду, куда достигала гигантская Римская империя. Караванные тропы вели их по Африке, Азии, Европе, с Британских островов –  в джунгли Индии, из солнечной Испании – в заснеженную Скифию. Они переплывали реки, бороздили моря, восходили на горы.</w:t>
      </w:r>
    </w:p>
    <w:p>
      <w:pPr>
        <w:pStyle w:val="TextBody"/>
        <w:rPr>
          <w:rFonts w:ascii="Verdana" w:hAnsi="Verdana" w:cs="Verdana"/>
        </w:rPr>
      </w:pPr>
      <w:r>
        <w:rPr>
          <w:rFonts w:cs="Verdana" w:ascii="Verdana" w:hAnsi="Verdana"/>
          <w:color w:val="000000"/>
          <w:sz w:val="20"/>
          <w:szCs w:val="20"/>
        </w:rPr>
        <w:t xml:space="preserve">И каков был тот мир, по которому шествовали </w:t>
      </w:r>
      <w:r>
        <w:rPr>
          <w:rFonts w:cs="Verdana" w:ascii="Verdana" w:hAnsi="Verdana"/>
          <w:i/>
          <w:iCs/>
          <w:color w:val="000000"/>
          <w:sz w:val="20"/>
          <w:szCs w:val="20"/>
        </w:rPr>
        <w:t>красные ноги</w:t>
      </w:r>
      <w:r>
        <w:rPr>
          <w:rFonts w:cs="Verdana" w:ascii="Verdana" w:hAnsi="Verdana"/>
          <w:color w:val="000000"/>
          <w:sz w:val="20"/>
          <w:szCs w:val="20"/>
        </w:rPr>
        <w:t xml:space="preserve"> Апостолов? Едва удерживаемый римскими властями в рамках хотя бы внешнего порядка, повсюду царствовал один закон – право силы. Везде стонали слабые и торжествовала злая воля падшего мира, изощрявшегося в разврате и мучительствах, грабежах и убийствах. Повсюду колдуны-жрецы сзывали свирепых демонов и вершили диавольские действа и над идольскими капищами вился зловонный дым жертвенных курений. Кровь не только животных и птиц, но и человеческая лилась на алтарях ваалов, астрат, молохов и прочей нечисти, в жертву духам злобы приносили красивейших юношей и девушек, новорожденных младенцев и беременных женщин. Ничто не ценилось так дешево, как человеческая жизнь. Человек человеку волк – вот страшный «символ веры» языческой древности. Весь хваленый гуманизм новых времен – это лишь следствие частичного преображения людей и обществ христианством (хотя многие духовные слепцы и не желают признавать эту очевидность). Нам, живущим в искупленном Кровью Спасителя мире, трудно себе представить то подобие ада, который во времена язычества устроил на земле сатана руками своих служителей.</w:t>
      </w:r>
    </w:p>
    <w:p>
      <w:pPr>
        <w:pStyle w:val="TextBody"/>
        <w:rPr>
          <w:rFonts w:ascii="Verdana" w:hAnsi="Verdana" w:cs="Verdana"/>
        </w:rPr>
      </w:pPr>
      <w:r>
        <w:rPr>
          <w:rFonts w:cs="Verdana" w:ascii="Verdana" w:hAnsi="Verdana"/>
          <w:color w:val="000000"/>
          <w:sz w:val="20"/>
          <w:szCs w:val="20"/>
        </w:rPr>
        <w:t>По этому мрачному преддверию геенны, среди бесовской ярости, людской дикости и жестокости, коварства богоубийц-иудеев проходили Апостолы с вестью о Божественной Любви. Бесчисленные опасности подстерегали их на каждом шагу, а они не имели оружия, чтобы защититься, ни денег, чтобы откупиться. Только слово на их устах, слово Истины Божией, было их единственной защитой, непобедимой победой над вселенской злобой. Они переносили надругательства, пытки огнем и железом, кипящим маслом и расплавленным оловом. С них заживо сдирали кожу, их побивали камнями и распинали на крестах. А святые Апостолы не только выносили невыносимые, нечеловеческие страдания, но встречали все муки и саму смерть с радостной улыбкой.</w:t>
      </w:r>
    </w:p>
    <w:p>
      <w:pPr>
        <w:pStyle w:val="TextBody"/>
        <w:rPr>
          <w:rFonts w:ascii="Verdana" w:hAnsi="Verdana" w:cs="Verdana"/>
        </w:rPr>
      </w:pPr>
      <w:r>
        <w:rPr>
          <w:rFonts w:cs="Verdana" w:ascii="Verdana" w:hAnsi="Verdana"/>
          <w:color w:val="000000"/>
          <w:sz w:val="20"/>
          <w:szCs w:val="20"/>
        </w:rPr>
        <w:t>Невозможными для человека представляются дела, совершенные Апостолами. Кто же были они, эти ученики Распятого Иисуса? Какие-то сверхлюди? Полубоги? Или, может быть, даже боги? Так однажды язычники, потрясенные апостольскими чудесами, приняли их за божества и собирались приносить им жертвы. Но, возмущенные таким поклонением, Благовестники разорвали на себе одежды и вскричали: ...</w:t>
      </w:r>
      <w:r>
        <w:rPr>
          <w:rFonts w:cs="Verdana" w:ascii="Verdana" w:hAnsi="Verdana"/>
          <w:i/>
          <w:iCs/>
          <w:color w:val="000000"/>
          <w:sz w:val="20"/>
          <w:szCs w:val="20"/>
        </w:rPr>
        <w:t>мужи! что вы это делаете? И мы – подобные вам человеки</w:t>
      </w:r>
      <w:r>
        <w:rPr>
          <w:rFonts w:cs="Verdana" w:ascii="Verdana" w:hAnsi="Verdana"/>
          <w:color w:val="000000"/>
          <w:sz w:val="20"/>
          <w:szCs w:val="20"/>
        </w:rPr>
        <w:t xml:space="preserve"> (Деян. 14, 15).</w:t>
      </w:r>
    </w:p>
    <w:p>
      <w:pPr>
        <w:pStyle w:val="TextBody"/>
        <w:rPr>
          <w:rFonts w:ascii="Verdana" w:hAnsi="Verdana" w:cs="Verdana"/>
        </w:rPr>
      </w:pPr>
      <w:r>
        <w:rPr>
          <w:rFonts w:cs="Verdana" w:ascii="Verdana" w:hAnsi="Verdana"/>
          <w:color w:val="000000"/>
          <w:sz w:val="20"/>
          <w:szCs w:val="20"/>
        </w:rPr>
        <w:t>Да, эти чудотворцы и страстотерпцы, сильнейшие из сильных и славнейшие из славных, были людьми, подобными нам. Как и мы, они испытывали боль и усталость, страх и стыд. Святым Апостолам была слишком хорошо знакома немощь падшей человеческой природы. Ведь каждый из них помнил тот горький час в Гефсиманском саду, когда все они трусливо разбежались, оставив Возлюбленного Учителя в руках Его палачей.</w:t>
      </w:r>
    </w:p>
    <w:p>
      <w:pPr>
        <w:pStyle w:val="TextBody"/>
        <w:rPr>
          <w:rFonts w:ascii="Verdana" w:hAnsi="Verdana" w:cs="Verdana"/>
        </w:rPr>
      </w:pPr>
      <w:r>
        <w:rPr>
          <w:rFonts w:cs="Verdana" w:ascii="Verdana" w:hAnsi="Verdana"/>
          <w:color w:val="000000"/>
          <w:sz w:val="20"/>
          <w:szCs w:val="20"/>
        </w:rPr>
        <w:t>Апостолы были лучшими из людей, но – только людьми. Три года взращивал и просвещал их души Господь Иисус. Они слышали Его Божественное учение, они видели Его бесчисленные чудеса, они делили с Богочеловеком пищу и кров. Этим бородатым младенцам на простом, доступном языке, понятными притчами и в ярких образах Спаситель объяснял величайшие Божественные тайны. Трем ближайшим ученикам Христос показал славу Своего Преображенного Тела, нетварный Фаворский Свет. Сын Божий звал их в Небеса, а они оставались земными. Наконец, Он прямо объявил им о Своей близкой смерти во искупление грехов человечества. Но они не нашли в себе сил, чтобы понять и поверить. Косный, приземленный рассудок, вся кровь и вся плоть их взбунтовались против этой мысли. Слишком дорога и близка для них оказалась мечта о земном царстве Мессии, о торжестве земного отечества, о собственной славе и чести близ воцарившегося на земле Христа. Он шел на позор, на страшную крестную казнь, а они спорили о том, кто сядет по правую и по левую руку от Его императорского трона.</w:t>
      </w:r>
    </w:p>
    <w:p>
      <w:pPr>
        <w:pStyle w:val="TextBody"/>
        <w:rPr>
          <w:rFonts w:ascii="Verdana" w:hAnsi="Verdana" w:cs="Verdana"/>
        </w:rPr>
      </w:pPr>
      <w:r>
        <w:rPr>
          <w:rFonts w:cs="Verdana" w:ascii="Verdana" w:hAnsi="Verdana"/>
          <w:color w:val="000000"/>
          <w:sz w:val="20"/>
          <w:szCs w:val="20"/>
        </w:rPr>
        <w:t xml:space="preserve">И в ответ на все их клятвы в вере и верности, в готовности умереть за Учителя Иисус предрек: </w:t>
      </w:r>
      <w:r>
        <w:rPr>
          <w:rFonts w:cs="Verdana" w:ascii="Verdana" w:hAnsi="Verdana"/>
          <w:i/>
          <w:iCs/>
          <w:color w:val="000000"/>
          <w:sz w:val="20"/>
          <w:szCs w:val="20"/>
        </w:rPr>
        <w:t>Вот, наступает час, и настал уже, что вы рассеетесь каждый в свою сторону, и Меня оставите одного...</w:t>
      </w:r>
      <w:r>
        <w:rPr>
          <w:rFonts w:cs="Verdana" w:ascii="Verdana" w:hAnsi="Verdana"/>
          <w:color w:val="000000"/>
          <w:sz w:val="20"/>
          <w:szCs w:val="20"/>
        </w:rPr>
        <w:t xml:space="preserve"> (Ин. 16, 32). </w:t>
      </w:r>
      <w:r>
        <w:rPr>
          <w:rFonts w:cs="Verdana" w:ascii="Verdana" w:hAnsi="Verdana"/>
          <w:i/>
          <w:iCs/>
          <w:color w:val="000000"/>
          <w:sz w:val="20"/>
          <w:szCs w:val="20"/>
        </w:rPr>
        <w:t>...все вы соблазнитесь о Мне в эту ночь, ибо написано: «поражу пастыря, и рассеются овцы стада»</w:t>
      </w:r>
      <w:r>
        <w:rPr>
          <w:rFonts w:cs="Verdana" w:ascii="Verdana" w:hAnsi="Verdana"/>
          <w:color w:val="000000"/>
          <w:sz w:val="20"/>
          <w:szCs w:val="20"/>
        </w:rPr>
        <w:t xml:space="preserve"> (Мф. 26, 31).</w:t>
      </w:r>
    </w:p>
    <w:p>
      <w:pPr>
        <w:pStyle w:val="TextBody"/>
        <w:rPr>
          <w:rFonts w:ascii="Verdana" w:hAnsi="Verdana" w:cs="Verdana"/>
        </w:rPr>
      </w:pPr>
      <w:r>
        <w:rPr>
          <w:rFonts w:cs="Verdana" w:ascii="Verdana" w:hAnsi="Verdana"/>
          <w:color w:val="000000"/>
          <w:sz w:val="20"/>
          <w:szCs w:val="20"/>
        </w:rPr>
        <w:t>Клятвы учеников были совершенно искренними. Они действительно любили Божественного Учителя со всей пылкостью и глубиной, на которую были способны их еще не прозревшие сердца, какую могла вместить их еще не просветленная душевность. В прекраснодушных мечтаниях им грезилось, что они пойдут за Возлюбленным Иисусом куда угодно; если надо, то и пожертвуют за Него жизнью, как это самоуверенно заявил громкоголосый Петр. Но как слаба оказалась их земная любовь, как неустойчива верность, каким миражом обернулись их прекрасные мечты.</w:t>
      </w:r>
    </w:p>
    <w:p>
      <w:pPr>
        <w:pStyle w:val="TextBody"/>
        <w:rPr>
          <w:rFonts w:ascii="Verdana" w:hAnsi="Verdana" w:cs="Verdana"/>
        </w:rPr>
      </w:pPr>
      <w:r>
        <w:rPr>
          <w:rFonts w:cs="Verdana" w:ascii="Verdana" w:hAnsi="Verdana"/>
          <w:color w:val="000000"/>
          <w:sz w:val="20"/>
          <w:szCs w:val="20"/>
        </w:rPr>
        <w:t xml:space="preserve">Настал час испытания, страшный час Гефсиманский. И напрасно предупреждал Апостолов Христос: </w:t>
      </w:r>
      <w:r>
        <w:rPr>
          <w:rFonts w:cs="Verdana" w:ascii="Verdana" w:hAnsi="Verdana"/>
          <w:i/>
          <w:iCs/>
          <w:color w:val="000000"/>
          <w:sz w:val="20"/>
          <w:szCs w:val="20"/>
        </w:rPr>
        <w:t>Бодрствуйте и молитесь, чтобы не впасть в искушение: дух бодр, плоть же немощна</w:t>
      </w:r>
      <w:r>
        <w:rPr>
          <w:rFonts w:cs="Verdana" w:ascii="Verdana" w:hAnsi="Verdana"/>
          <w:color w:val="000000"/>
          <w:sz w:val="20"/>
          <w:szCs w:val="20"/>
        </w:rPr>
        <w:t xml:space="preserve"> (Мк. 14, 38). Напрасно Учитель просил учеников не спать в эту ночь – ночь смертельной скорби Его души. Им казалось, что они невыносимо устали от дальних дорог,  впечатлений, от острой тоски, охватившей их после того, как  Спаситель предсказал Свою крестную смерть. Теперь они ощущали только жалость к своим усталым телам – так откуда было взяться силам для молитвы и бодрствования? У них слипались глаза. Тупая, косная, требующая своего плоть пригибала их к земле. Так они уснули – и добавили к горчайшей чаше скорбей Спасителя еще и одиночество.</w:t>
      </w:r>
    </w:p>
    <w:p>
      <w:pPr>
        <w:pStyle w:val="TextBody"/>
        <w:rPr>
          <w:rFonts w:ascii="Verdana" w:hAnsi="Verdana" w:cs="Verdana"/>
        </w:rPr>
      </w:pPr>
      <w:r>
        <w:rPr>
          <w:rFonts w:cs="Verdana" w:ascii="Verdana" w:hAnsi="Verdana"/>
          <w:color w:val="000000"/>
          <w:sz w:val="20"/>
          <w:szCs w:val="20"/>
        </w:rPr>
        <w:t xml:space="preserve">Заспанные, едва открывшие глаза, мало что соображавшие, они вскочили со своих мест, когда в Гефсиманский сад ворвалась толпа богоубийц. Они готовы были сражаться за Учителя с мечами в руках, но Христос властным словом запретил им это: дело Божие должно было совершаться не насилием, не пролитием крови заблудших людей, а величайшей Жертвой. Апостолам предлагалось не буйное опьянение битвой – нет, они призывались вместе с Иисусом отдаться в руки врагов, пойти вместе с Ним на мучения и казнь кротко и безгласно, как овцы под нож мясника. С таким исходом не смогли смириться их души. Против этого восстала их плоть, каждой клеточкой вопившая от ужаса перед болью и смертью, – так называемый инстинкт самосохранения. </w:t>
      </w:r>
      <w:r>
        <w:rPr>
          <w:rFonts w:cs="Verdana" w:ascii="Verdana" w:hAnsi="Verdana"/>
          <w:i/>
          <w:iCs/>
          <w:color w:val="000000"/>
          <w:sz w:val="20"/>
          <w:szCs w:val="20"/>
        </w:rPr>
        <w:t>Иудейский страх</w:t>
      </w:r>
      <w:r>
        <w:rPr>
          <w:rFonts w:cs="Verdana" w:ascii="Verdana" w:hAnsi="Verdana"/>
          <w:color w:val="000000"/>
          <w:sz w:val="20"/>
          <w:szCs w:val="20"/>
        </w:rPr>
        <w:t xml:space="preserve"> охватил все их существо: то был миг помрачения, когда отключается разум, неистово колотится сердце; когда тело, а не душа всецело господствует над человеком и гонит его прочь от опасности. Так, словно стадо перепуганных животных, бежали эти одиннадцать сильных и смелых мужчин, покидая в беде своего Божественного Учителя.</w:t>
      </w:r>
    </w:p>
    <w:p>
      <w:pPr>
        <w:pStyle w:val="TextBody"/>
        <w:rPr>
          <w:rFonts w:ascii="Verdana" w:hAnsi="Verdana" w:cs="Verdana"/>
        </w:rPr>
      </w:pPr>
      <w:r>
        <w:rPr>
          <w:rFonts w:cs="Verdana" w:ascii="Verdana" w:hAnsi="Verdana"/>
          <w:color w:val="000000"/>
          <w:sz w:val="20"/>
          <w:szCs w:val="20"/>
        </w:rPr>
        <w:t xml:space="preserve">Потом, в укромных уголках, куда донесли их ноги, Апостолы пытались опомниться. Но диавол не дремал: в сердцах учеников Сына Божия лукавый начал сгущать мрак сомнений, уныния, отчаяния. Им представилось крушение всех надежд, поругание их лучших чувств, кошмар гибели Возлюбленного Иисуса и ужас собственного положения. Рухнули мечты о царстве Мессии, возвышении Израиля, о славном месте подле царского трона – вместо всех этих грез явилась горчайшая, обессиливающая, неподъемная скорбь. Они могли только </w:t>
      </w:r>
      <w:r>
        <w:rPr>
          <w:rFonts w:cs="Verdana" w:ascii="Verdana" w:hAnsi="Verdana"/>
          <w:i/>
          <w:iCs/>
          <w:color w:val="000000"/>
          <w:sz w:val="20"/>
          <w:szCs w:val="20"/>
        </w:rPr>
        <w:t>плакать и рыдать</w:t>
      </w:r>
      <w:r>
        <w:rPr>
          <w:rFonts w:cs="Verdana" w:ascii="Verdana" w:hAnsi="Verdana"/>
          <w:color w:val="000000"/>
          <w:sz w:val="20"/>
          <w:szCs w:val="20"/>
        </w:rPr>
        <w:t xml:space="preserve">. Один только Петр сумел добрести до дома первосвященника, в котором фарисеи издевались над Господом, но тут Апостол, более всех гордившийся своей любовью к Учителю, пал ниже всех остальных: из того же </w:t>
      </w:r>
      <w:r>
        <w:rPr>
          <w:rFonts w:cs="Verdana" w:ascii="Verdana" w:hAnsi="Verdana"/>
          <w:i/>
          <w:iCs/>
          <w:color w:val="000000"/>
          <w:sz w:val="20"/>
          <w:szCs w:val="20"/>
        </w:rPr>
        <w:t>страха иудейского</w:t>
      </w:r>
      <w:r>
        <w:rPr>
          <w:rFonts w:cs="Verdana" w:ascii="Verdana" w:hAnsi="Verdana"/>
          <w:color w:val="000000"/>
          <w:sz w:val="20"/>
          <w:szCs w:val="20"/>
        </w:rPr>
        <w:t xml:space="preserve"> он трижды отрекся от Христа. Продолжая малодушествовать, ученики не дерзнули проводить Учителя в последний путь: слишком страшно и слишком больно казалось им видеть Его смерть. Лишь самый любящий, а потому и возлюбленнейший ученик Сердцеведца, юный Иоанн, дерзнул встать у Его Креста и с сострадающим сердцем разделить смертные муки Господни. Самой чистой, чуждой примеси своекорыстия и тщеславия была любовь святого Иоанна, потому и отважился этот юноша на поступок, оказавшийся не по плечу зрелым мужам. За подвиг сострадания святой Иоанн получил величайшую награду от Распятого Господа – право назвать Пречистую Матерь Божию своею Матерью.</w:t>
      </w:r>
    </w:p>
    <w:p>
      <w:pPr>
        <w:pStyle w:val="TextBody"/>
        <w:rPr>
          <w:rFonts w:ascii="Verdana" w:hAnsi="Verdana" w:cs="Verdana"/>
        </w:rPr>
      </w:pPr>
      <w:r>
        <w:rPr>
          <w:rFonts w:cs="Verdana" w:ascii="Verdana" w:hAnsi="Verdana"/>
          <w:color w:val="000000"/>
          <w:sz w:val="20"/>
          <w:szCs w:val="20"/>
        </w:rPr>
        <w:t xml:space="preserve">Лучших из лучших людей ветхозаветного мира избрал Спаситель спутниками Себе – и все они пали, кроме одного. Но под тяжестью страха, мрака отчаяния, под пылью тщеславия и маловерия в душах Апостолов хранилось чистое золото любви ко Господу. Потому Всевидящий и Всемилующий Бог не только простил их, но и восставил в великой силе и славе. Эти несчастные и падшие, плачущие и рыдающие ученики были любимцами Христа Господа, Который пришел в мир не карать за греховную слабость, а очищать и просвещать души человеческие. Еще на земле Господь Иисус называл Апостолов Своими друзьями и братьями, и о них Он молил Своего Отца Небесного: </w:t>
      </w:r>
      <w:r>
        <w:rPr>
          <w:rFonts w:cs="Verdana" w:ascii="Verdana" w:hAnsi="Verdana"/>
          <w:i/>
          <w:iCs/>
          <w:color w:val="000000"/>
          <w:sz w:val="20"/>
          <w:szCs w:val="20"/>
        </w:rPr>
        <w:t>Отче Святый! соблюди их во имя Твое, тех, которых Ты Мне дал, чтобы они были едино, как и Мы</w:t>
      </w:r>
      <w:r>
        <w:rPr>
          <w:rFonts w:cs="Verdana" w:ascii="Verdana" w:hAnsi="Verdana"/>
          <w:color w:val="000000"/>
          <w:sz w:val="20"/>
          <w:szCs w:val="20"/>
        </w:rPr>
        <w:t xml:space="preserve"> (Ин. 17, 11). Эти избранники были первыми в числе спасаемых грешников, за которых Христос Спаситель пролил Пречистую Кровь Свою.</w:t>
      </w:r>
    </w:p>
    <w:p>
      <w:pPr>
        <w:pStyle w:val="TextBody"/>
        <w:rPr>
          <w:rFonts w:ascii="Verdana" w:hAnsi="Verdana" w:cs="Verdana"/>
        </w:rPr>
      </w:pPr>
      <w:r>
        <w:rPr>
          <w:rFonts w:cs="Verdana" w:ascii="Verdana" w:hAnsi="Verdana"/>
          <w:color w:val="000000"/>
          <w:sz w:val="20"/>
          <w:szCs w:val="20"/>
        </w:rPr>
        <w:t>Тень постыдного гефсиманского бегства лишь подчеркивает величие последующих апостольских подвигов. Так мелка наша жизнь, ничтожны наши стремления и темен внутренний мирок любого из нас в сравнении с лучезарным сиянием, окружающим этих победоносных друзей Христовых. Кто-то из нас может легкомысленно возмечтать о себе: мол, оказаться бы мне в Гефсимании рядом с Христом Сладчайшим, уж я-то не заснул бы, а тем более не сбежал бы, не покинул страдающего Спасителя. Это пустые грезы. Никто из людей (кроме Пречистой Девы Богородицы) не устоял бы в страшный час гефсиманский, когда все адские полчища обрушились на Сына Человеческого, когда все силы вселенской злобы незримо осаждали Спасителя мира. До Божественной Крестной Жертвы этот мир был во власти князя тьмы, и в любой, даже самой возвышенной душе, диавол мог выискать слабое место, чтобы вонзить ядовитое жало греха. Так коварный враг рода человеческого вверг в падение даже избранных учеников Господних. Но настоящий позор для человека – не просто упасть, а остаться в греховной грязи. Вспомним, сколько было в жизни каждого из нас постыдных дел, слов и помыслов, когда мы трусливо бежали от своего христианского долга, когда окунались в смрадную тину греха, изменяя Спасителю своему. Благо нам, если мы сумеем омыться слезами покаяния, подняться до жизни благочестивой, да простит и помилует нас Всеправедный Господь. И да будет нам путеводным светилом созвездие преславного апостольского лика, из глубин падения восставшего к Божественным высотам.</w:t>
      </w:r>
    </w:p>
    <w:p>
      <w:pPr>
        <w:pStyle w:val="TextBody"/>
        <w:rPr>
          <w:rFonts w:ascii="Verdana" w:hAnsi="Verdana" w:cs="Verdana"/>
        </w:rPr>
      </w:pPr>
      <w:r>
        <w:rPr>
          <w:rFonts w:cs="Verdana" w:ascii="Verdana" w:hAnsi="Verdana"/>
          <w:color w:val="000000"/>
          <w:sz w:val="20"/>
          <w:szCs w:val="20"/>
        </w:rPr>
        <w:t xml:space="preserve">Милосердный Спаситель спешил утешить бившихся в сетях </w:t>
      </w:r>
      <w:r>
        <w:rPr>
          <w:rFonts w:cs="Verdana" w:ascii="Verdana" w:hAnsi="Verdana"/>
          <w:i/>
          <w:iCs/>
          <w:color w:val="000000"/>
          <w:sz w:val="20"/>
          <w:szCs w:val="20"/>
        </w:rPr>
        <w:t xml:space="preserve">иудейского страха, плачущих и рыдающих </w:t>
      </w:r>
      <w:r>
        <w:rPr>
          <w:rFonts w:cs="Verdana" w:ascii="Verdana" w:hAnsi="Verdana"/>
          <w:color w:val="000000"/>
          <w:sz w:val="20"/>
          <w:szCs w:val="20"/>
        </w:rPr>
        <w:t xml:space="preserve">учеников Своих. Дело искупления падшего мира невинной Кровью Христовой было совершено. Воскресший Христос получил власть разорвать сети греха, освободить людей из рабства, в котором держал их диавол. Господь явился Апостолам по Своем Воскресении и развеял их страх и отчаяние, сомнения и невежество. Он сделал их разум зрячим для понимания древних пророчеств и Божественных тайн. Он просветил их сердца, и на смену мрачному горю явилась неземная радость. Спаситель воздвиг их из падения, потому что и падшие – они хранили любовь к Нему. Любящей рукою Он отер слезы с их лиц, как предрекал еще до Распятия: </w:t>
      </w:r>
      <w:r>
        <w:rPr>
          <w:rFonts w:cs="Verdana" w:ascii="Verdana" w:hAnsi="Verdana"/>
          <w:i/>
          <w:iCs/>
          <w:color w:val="000000"/>
          <w:sz w:val="20"/>
          <w:szCs w:val="20"/>
        </w:rPr>
        <w:t>Истинно, истинно говорю вам... вы печальны будете, но печаль ваша в радость будет.</w:t>
      </w:r>
    </w:p>
    <w:p>
      <w:pPr>
        <w:pStyle w:val="TextBody"/>
        <w:rPr>
          <w:rFonts w:ascii="Verdana" w:hAnsi="Verdana" w:cs="Verdana"/>
        </w:rPr>
      </w:pPr>
      <w:r>
        <w:rPr>
          <w:rFonts w:cs="Verdana" w:ascii="Verdana" w:hAnsi="Verdana"/>
          <w:i/>
          <w:iCs/>
          <w:color w:val="000000"/>
          <w:sz w:val="20"/>
          <w:szCs w:val="20"/>
        </w:rPr>
        <w:t>Женщина, когда раждает, терпит скорбь, потому что пришел час ее; но когда родит младенца, уже не помнит скорби от радости, потому что родился человек в мир.</w:t>
      </w:r>
    </w:p>
    <w:p>
      <w:pPr>
        <w:pStyle w:val="TextBody"/>
        <w:rPr>
          <w:rFonts w:ascii="Verdana" w:hAnsi="Verdana" w:cs="Verdana"/>
        </w:rPr>
      </w:pPr>
      <w:r>
        <w:rPr>
          <w:rFonts w:cs="Verdana" w:ascii="Verdana" w:hAnsi="Verdana"/>
          <w:i/>
          <w:iCs/>
          <w:color w:val="000000"/>
          <w:sz w:val="20"/>
          <w:szCs w:val="20"/>
        </w:rPr>
        <w:t>Так и вы теперь имеете печаль; но Я увижу вас опять и возрадуется сердце ваше, и радости вашей никто не отнимет у вас</w:t>
      </w:r>
      <w:r>
        <w:rPr>
          <w:rFonts w:cs="Verdana" w:ascii="Verdana" w:hAnsi="Verdana"/>
          <w:color w:val="000000"/>
          <w:sz w:val="20"/>
          <w:szCs w:val="20"/>
        </w:rPr>
        <w:t xml:space="preserve"> (Ин. 16, 20–22).</w:t>
      </w:r>
    </w:p>
    <w:p>
      <w:pPr>
        <w:pStyle w:val="TextBody"/>
        <w:rPr>
          <w:rFonts w:ascii="Verdana" w:hAnsi="Verdana" w:cs="Verdana"/>
        </w:rPr>
      </w:pPr>
      <w:r>
        <w:rPr>
          <w:rFonts w:cs="Verdana" w:ascii="Verdana" w:hAnsi="Verdana"/>
          <w:color w:val="000000"/>
          <w:sz w:val="20"/>
          <w:szCs w:val="20"/>
        </w:rPr>
        <w:t xml:space="preserve">Так Воскресший Господь Иисус духовно воскресил </w:t>
      </w:r>
      <w:r>
        <w:rPr>
          <w:rFonts w:cs="Verdana" w:ascii="Verdana" w:hAnsi="Verdana"/>
          <w:i/>
          <w:iCs/>
          <w:color w:val="000000"/>
          <w:sz w:val="20"/>
          <w:szCs w:val="20"/>
        </w:rPr>
        <w:t>друзей и братьев Своих,</w:t>
      </w:r>
      <w:r>
        <w:rPr>
          <w:rFonts w:cs="Verdana" w:ascii="Verdana" w:hAnsi="Verdana"/>
          <w:color w:val="000000"/>
          <w:sz w:val="20"/>
          <w:szCs w:val="20"/>
        </w:rPr>
        <w:t xml:space="preserve"> святых Апостолов.</w:t>
      </w:r>
    </w:p>
    <w:p>
      <w:pPr>
        <w:pStyle w:val="TextBody"/>
        <w:rPr>
          <w:rFonts w:ascii="Verdana" w:hAnsi="Verdana" w:cs="Verdana"/>
        </w:rPr>
      </w:pPr>
      <w:r>
        <w:rPr>
          <w:rFonts w:cs="Verdana" w:ascii="Verdana" w:hAnsi="Verdana"/>
          <w:color w:val="000000"/>
          <w:sz w:val="20"/>
          <w:szCs w:val="20"/>
        </w:rPr>
        <w:t xml:space="preserve">Можно спросить: зачем испытания достойнейшим из людей? Зачем Господь попустил ученикам непереносимое искушение гефсиманское? Что ж, как и весь род человеческий, зараженный первородной порчей, Апостолы нуждались в покаянии. Огонь страдания и стыда очистил их души. Отсеялась шелуха взаимной зависти и споров о первенстве; ученики стали способны исполнять завет Божественного Учителя: </w:t>
      </w:r>
      <w:r>
        <w:rPr>
          <w:rFonts w:cs="Verdana" w:ascii="Verdana" w:hAnsi="Verdana"/>
          <w:i/>
          <w:iCs/>
          <w:color w:val="000000"/>
          <w:sz w:val="20"/>
          <w:szCs w:val="20"/>
        </w:rPr>
        <w:t>Сие есть заповедь Моя, да любите друг друга</w:t>
      </w:r>
      <w:r>
        <w:rPr>
          <w:rFonts w:cs="Verdana" w:ascii="Verdana" w:hAnsi="Verdana"/>
          <w:color w:val="000000"/>
          <w:sz w:val="20"/>
          <w:szCs w:val="20"/>
        </w:rPr>
        <w:t xml:space="preserve">... </w:t>
      </w:r>
      <w:r>
        <w:rPr>
          <w:rFonts w:cs="Verdana" w:ascii="Verdana" w:hAnsi="Verdana"/>
          <w:i/>
          <w:iCs/>
          <w:color w:val="000000"/>
          <w:sz w:val="20"/>
          <w:szCs w:val="20"/>
        </w:rPr>
        <w:t>Нет больше той любви, как если кто положит душу свою за друзей своих</w:t>
      </w:r>
      <w:r>
        <w:rPr>
          <w:rFonts w:cs="Verdana" w:ascii="Verdana" w:hAnsi="Verdana"/>
          <w:color w:val="000000"/>
          <w:sz w:val="20"/>
          <w:szCs w:val="20"/>
        </w:rPr>
        <w:t xml:space="preserve"> (Ин. 15, 12–13).</w:t>
      </w:r>
    </w:p>
    <w:p>
      <w:pPr>
        <w:pStyle w:val="TextBody"/>
        <w:rPr>
          <w:rFonts w:ascii="Verdana" w:hAnsi="Verdana" w:cs="Verdana"/>
        </w:rPr>
      </w:pPr>
      <w:r>
        <w:rPr>
          <w:rFonts w:cs="Verdana" w:ascii="Verdana" w:hAnsi="Verdana"/>
          <w:i/>
          <w:iCs/>
          <w:color w:val="000000"/>
          <w:sz w:val="20"/>
          <w:szCs w:val="20"/>
        </w:rPr>
        <w:t>Так как Сын Человеческий не для того пришел, чтобы Ему служили, но чтобы послужить и отдать душу Свою для искупления многих</w:t>
      </w:r>
      <w:r>
        <w:rPr>
          <w:rFonts w:cs="Verdana" w:ascii="Verdana" w:hAnsi="Verdana"/>
          <w:color w:val="000000"/>
          <w:sz w:val="20"/>
          <w:szCs w:val="20"/>
        </w:rPr>
        <w:t xml:space="preserve"> (Мф. 20, 28).</w:t>
      </w:r>
    </w:p>
    <w:p>
      <w:pPr>
        <w:pStyle w:val="TextBody"/>
        <w:rPr>
          <w:rFonts w:ascii="Verdana" w:hAnsi="Verdana" w:cs="Verdana"/>
        </w:rPr>
      </w:pPr>
      <w:r>
        <w:rPr>
          <w:rFonts w:cs="Verdana" w:ascii="Verdana" w:hAnsi="Verdana"/>
          <w:color w:val="000000"/>
          <w:sz w:val="20"/>
          <w:szCs w:val="20"/>
        </w:rPr>
        <w:t xml:space="preserve">Позор гефсиманского бегства излечил Апостолов от тщеславной самонадеянности. Эти сильные люди смирились, познав свою человеческую немощь, поняв, что они – ничто без помощи Божией. Так, на горьком опыте, вполне постигли они слова Христа: </w:t>
      </w:r>
      <w:r>
        <w:rPr>
          <w:rFonts w:cs="Verdana" w:ascii="Verdana" w:hAnsi="Verdana"/>
          <w:i/>
          <w:iCs/>
          <w:color w:val="000000"/>
          <w:sz w:val="20"/>
          <w:szCs w:val="20"/>
        </w:rPr>
        <w:t>...ибо без Меня не можете делать ничего</w:t>
      </w:r>
      <w:r>
        <w:rPr>
          <w:rFonts w:cs="Verdana" w:ascii="Verdana" w:hAnsi="Verdana"/>
          <w:color w:val="000000"/>
          <w:sz w:val="20"/>
          <w:szCs w:val="20"/>
        </w:rPr>
        <w:t xml:space="preserve"> (Ин. 15, 5).</w:t>
      </w:r>
    </w:p>
    <w:p>
      <w:pPr>
        <w:pStyle w:val="TextBody"/>
        <w:rPr>
          <w:rFonts w:ascii="Verdana" w:hAnsi="Verdana" w:cs="Verdana"/>
        </w:rPr>
      </w:pPr>
      <w:r>
        <w:rPr>
          <w:rFonts w:cs="Verdana" w:ascii="Verdana" w:hAnsi="Verdana"/>
          <w:color w:val="000000"/>
          <w:sz w:val="20"/>
          <w:szCs w:val="20"/>
        </w:rPr>
        <w:t>Пройдя через голгофскую скорбь, стала чиста и возвышенна любовь Апостолов к Господу Иисусу. Слезы выжгли из их сердец своекорыстие, надежды на выгоды от земного царя-Мессии, ожидание для себя чести и славы. Они научились любить своего Господа ради Него Самого: отсюда явились в них радость в страданиях за Имя Христово, непобедимое бесстрашие, побеждающее саму смерть.</w:t>
      </w:r>
    </w:p>
    <w:p>
      <w:pPr>
        <w:pStyle w:val="TextBody"/>
        <w:rPr>
          <w:rFonts w:ascii="Verdana" w:hAnsi="Verdana" w:cs="Verdana"/>
        </w:rPr>
      </w:pPr>
      <w:r>
        <w:rPr>
          <w:rFonts w:cs="Verdana" w:ascii="Verdana" w:hAnsi="Verdana"/>
          <w:color w:val="000000"/>
          <w:sz w:val="20"/>
          <w:szCs w:val="20"/>
        </w:rPr>
        <w:t xml:space="preserve">В смирении и мужестве, в братолюбии и боголюбии, в готовности к самопожертвованию сиял воскрешенный Воскресшим Христом апостольский лик. На учениках сбывалось засвидетельствованное Сыном Божиим пред Небесным Отцом: </w:t>
      </w:r>
      <w:r>
        <w:rPr>
          <w:rFonts w:cs="Verdana" w:ascii="Verdana" w:hAnsi="Verdana"/>
          <w:i/>
          <w:iCs/>
          <w:color w:val="000000"/>
          <w:sz w:val="20"/>
          <w:szCs w:val="20"/>
        </w:rPr>
        <w:t>...тех, которых Ты дал Мне, Я сохранил, и никто из них не погиб, кроме сына погибели, да сбудется Писание</w:t>
      </w:r>
      <w:r>
        <w:rPr>
          <w:rFonts w:cs="Verdana" w:ascii="Verdana" w:hAnsi="Verdana"/>
          <w:color w:val="000000"/>
          <w:sz w:val="20"/>
          <w:szCs w:val="20"/>
        </w:rPr>
        <w:t xml:space="preserve"> (Ин. 17, 12).</w:t>
      </w:r>
    </w:p>
    <w:p>
      <w:pPr>
        <w:pStyle w:val="TextBody"/>
        <w:rPr>
          <w:rFonts w:ascii="Verdana" w:hAnsi="Verdana" w:cs="Verdana"/>
        </w:rPr>
      </w:pPr>
      <w:r>
        <w:rPr>
          <w:rFonts w:cs="Verdana" w:ascii="Verdana" w:hAnsi="Verdana"/>
          <w:color w:val="000000"/>
          <w:sz w:val="20"/>
          <w:szCs w:val="20"/>
        </w:rPr>
        <w:t xml:space="preserve">Одиннадцать избранников выстояли в Божественной Любви. Погубил свою душу только двенадцатый – </w:t>
      </w:r>
      <w:r>
        <w:rPr>
          <w:rFonts w:cs="Verdana" w:ascii="Verdana" w:hAnsi="Verdana"/>
          <w:i/>
          <w:iCs/>
          <w:color w:val="000000"/>
          <w:sz w:val="20"/>
          <w:szCs w:val="20"/>
        </w:rPr>
        <w:t>сын погибели,</w:t>
      </w:r>
      <w:r>
        <w:rPr>
          <w:rFonts w:cs="Verdana" w:ascii="Verdana" w:hAnsi="Verdana"/>
          <w:color w:val="000000"/>
          <w:sz w:val="20"/>
          <w:szCs w:val="20"/>
        </w:rPr>
        <w:t xml:space="preserve"> Иуда Искариот. Но неужели же Вселюбящий Бог избрал этого несчастного в число учеников только для того, чтобы на нем исполнилось пророчество, лишь на «роль предателя», чтобы он невольно послужил своим преступлением Божественному замыслу спасения мира, а сам безвозвратно обрек себя на муки ада? Нет, такая мысль несовместима с представлением о милосердии Всевышнего. Лучших людей приближал к Себе Сердцеведец Господь, и, несомненно, Иуда Искариот также обладал выдающимися талантами, делавшими его способным к апостольскому служению и достижению Небесного величия. Об остроте разума Иуды говорит хотя бы тот факт, что он был единственным из учеников, сразу и вполне понявшим предсказание Христа о Его крестной смерти. Двенадцати избранникам Своим даровал Господь свободный выбор между мирскими пристрастиями и Царством </w:t>
      </w:r>
      <w:r>
        <w:rPr>
          <w:rFonts w:cs="Verdana" w:ascii="Verdana" w:hAnsi="Verdana"/>
          <w:i/>
          <w:iCs/>
          <w:color w:val="000000"/>
          <w:sz w:val="20"/>
          <w:szCs w:val="20"/>
        </w:rPr>
        <w:t>не от мира сего.</w:t>
      </w:r>
      <w:r>
        <w:rPr>
          <w:rFonts w:cs="Verdana" w:ascii="Verdana" w:hAnsi="Verdana"/>
          <w:color w:val="000000"/>
          <w:sz w:val="20"/>
          <w:szCs w:val="20"/>
        </w:rPr>
        <w:t xml:space="preserve"> Одиннадцать Апостолов избрали Небо. Иуда выбрал землю.</w:t>
      </w:r>
    </w:p>
    <w:p>
      <w:pPr>
        <w:pStyle w:val="TextBody"/>
        <w:rPr>
          <w:rFonts w:ascii="Verdana" w:hAnsi="Verdana" w:cs="Verdana"/>
        </w:rPr>
      </w:pPr>
      <w:r>
        <w:rPr>
          <w:rFonts w:cs="Verdana" w:ascii="Verdana" w:hAnsi="Verdana"/>
          <w:color w:val="000000"/>
          <w:sz w:val="20"/>
          <w:szCs w:val="20"/>
        </w:rPr>
        <w:t xml:space="preserve">Проблема Иуды смущала одного из валаамских старцев, схиигумена Иоанна, – и вот что ему открылось: </w:t>
      </w:r>
      <w:r>
        <w:rPr>
          <w:rFonts w:cs="Verdana" w:ascii="Verdana" w:hAnsi="Verdana"/>
          <w:i/>
          <w:iCs/>
          <w:color w:val="000000"/>
          <w:sz w:val="20"/>
          <w:szCs w:val="20"/>
        </w:rPr>
        <w:t>Кроме Искариота, отпали еще некоторые апостолы из числа 70-ти: Фигелл – был епископом, Николай – был епископом, Ермоген – тоже епископ, Димас – был иерей, а потом стал служить идолам. Меня занимали раньше такие мысли: почему Господь избрал этих в ученики для проповеди? Ведь Он знал, что они отпадут. Но во время богослужения как-то мне стало ясно, что Господь по Своей благодати призывает к Себе нас всех, но свободную нашу волю не нарушает. А если кто уклонится от добродетели в порочную жизнь своевольно – сам виноват, так как не потрудился по свободной воле в угождении Богу. Один возлюбил деньги, а другой – век сей временный, так и прочие отпадшие. По свободной нашей воле мы должны трудиться в угождении Богу, тогда благодать помогает нам, а если не будем трудиться – и благодать Божия не поможет, наш труд и благодать Божия идут совместно</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Может быть, Иуда Искариот и питал привязанность к Господу Иисусу, но его чувство было смешано с корыстным расчетом, надеждой «сделать гешефт» на имперском возвышении Мессии. Иуда слишком любил земные блага, блеск серебра и золота ослеплял его до того, что он начал обманывать собратьев-Апостолов и Самого Учителя, поворовывая из общей казны. А ведь Христос предупреждал:</w:t>
      </w:r>
    </w:p>
    <w:p>
      <w:pPr>
        <w:pStyle w:val="TextBody"/>
        <w:rPr>
          <w:rFonts w:ascii="Verdana" w:hAnsi="Verdana" w:cs="Verdana"/>
        </w:rPr>
      </w:pPr>
      <w:r>
        <w:rPr>
          <w:rFonts w:cs="Verdana" w:ascii="Verdana" w:hAnsi="Verdana"/>
          <w:i/>
          <w:iCs/>
          <w:color w:val="000000"/>
          <w:sz w:val="20"/>
          <w:szCs w:val="20"/>
        </w:rPr>
        <w:t>Никто не может служить двум господам: ибо одного будет ненавидеть, а другого любить; или одному станет усердствовать, а о другом нерадеть. Не можете служить Богу и маммоне.</w:t>
      </w:r>
    </w:p>
    <w:p>
      <w:pPr>
        <w:pStyle w:val="TextBody"/>
        <w:rPr>
          <w:rFonts w:ascii="Verdana" w:hAnsi="Verdana" w:cs="Verdana"/>
        </w:rPr>
      </w:pPr>
      <w:r>
        <w:rPr>
          <w:rFonts w:cs="Verdana" w:ascii="Verdana" w:hAnsi="Verdana"/>
          <w:i/>
          <w:iCs/>
          <w:color w:val="000000"/>
          <w:sz w:val="20"/>
          <w:szCs w:val="20"/>
        </w:rPr>
        <w:t>Вы – соль земли. Если же соль потеряет силу, то чем сделаешь ее соленою? Она уже ни к чему негодна, как разве выбросить ее вон на попрание людям</w:t>
      </w:r>
      <w:r>
        <w:rPr>
          <w:rFonts w:cs="Verdana" w:ascii="Verdana" w:hAnsi="Verdana"/>
          <w:color w:val="000000"/>
          <w:sz w:val="20"/>
          <w:szCs w:val="20"/>
        </w:rPr>
        <w:t xml:space="preserve"> (Мф. 6, 24; 5, 13).</w:t>
      </w:r>
    </w:p>
    <w:p>
      <w:pPr>
        <w:pStyle w:val="TextBody"/>
        <w:rPr>
          <w:rFonts w:ascii="Verdana" w:hAnsi="Verdana" w:cs="Verdana"/>
        </w:rPr>
      </w:pPr>
      <w:r>
        <w:rPr>
          <w:rFonts w:cs="Verdana" w:ascii="Verdana" w:hAnsi="Verdana"/>
          <w:color w:val="000000"/>
          <w:sz w:val="20"/>
          <w:szCs w:val="20"/>
        </w:rPr>
        <w:t xml:space="preserve">Искариот перемудрил в своих расчетах. </w:t>
      </w:r>
      <w:r>
        <w:rPr>
          <w:rFonts w:cs="Verdana" w:ascii="Verdana" w:hAnsi="Verdana"/>
          <w:i/>
          <w:iCs/>
          <w:color w:val="000000"/>
          <w:sz w:val="20"/>
          <w:szCs w:val="20"/>
        </w:rPr>
        <w:t xml:space="preserve">Соль </w:t>
      </w:r>
      <w:r>
        <w:rPr>
          <w:rFonts w:cs="Verdana" w:ascii="Verdana" w:hAnsi="Verdana"/>
          <w:color w:val="000000"/>
          <w:sz w:val="20"/>
          <w:szCs w:val="20"/>
        </w:rPr>
        <w:t>своего острого ума и горячего сердца он смешал с  грязью корыстолюбия до того, что сам низринул себя вон из апостольского круга. Эта заземленная душа уже не смогла подняться до веры в Небесное Царство. Узнав, что не будет никакой всемирной империи Мессии, что от Христа нечего ждать земных «гешефтов», Иуда почувствовал себя обманутым. В служителе маммоны вспыхнула ненависть к Господу Небесному. Так Искариот продал Божественного Учителя за горсть серебра, собственно говоря, продал даже не Его, а свою бессмертную душу. А когда ослепление безумной яростью прошло и Иуда понял, что натворил, его рассудок тут же помрачился отчаянием. Несчастный предатель удавился и, отрекшись от страшных сребреников, не нашел в себе сил поверить во всепрощающую Любовь Божию, потому что сам умертвил в себе любовь.</w:t>
      </w:r>
    </w:p>
    <w:p>
      <w:pPr>
        <w:pStyle w:val="TextBody"/>
        <w:rPr>
          <w:rFonts w:ascii="Verdana" w:hAnsi="Verdana" w:cs="Verdana"/>
        </w:rPr>
      </w:pPr>
      <w:r>
        <w:rPr>
          <w:rFonts w:cs="Verdana" w:ascii="Verdana" w:hAnsi="Verdana"/>
          <w:color w:val="000000"/>
          <w:sz w:val="20"/>
          <w:szCs w:val="20"/>
        </w:rPr>
        <w:t xml:space="preserve">Мог ли Искариот спастись, вернуться в Любовь Спасителя и апостольское братство после совершенного им преступления? Конечно, мог. Для этого достаточно было одной слезы искреннего покаяния – той жгучей слезы, которая всегда </w:t>
      </w:r>
      <w:r>
        <w:rPr>
          <w:rFonts w:cs="Verdana" w:ascii="Verdana" w:hAnsi="Verdana"/>
          <w:i/>
          <w:iCs/>
          <w:color w:val="000000"/>
          <w:sz w:val="20"/>
          <w:szCs w:val="20"/>
        </w:rPr>
        <w:t>низводит Небеса на землю.</w:t>
      </w:r>
      <w:r>
        <w:rPr>
          <w:rFonts w:cs="Verdana" w:ascii="Verdana" w:hAnsi="Verdana"/>
          <w:color w:val="000000"/>
          <w:sz w:val="20"/>
          <w:szCs w:val="20"/>
        </w:rPr>
        <w:t xml:space="preserve"> Подобный потрясающий пример мы находим даже не в Евангелии Вселюбящего и Всепрощающего Христа, а в житии Его последователя, Апостола Иакова. Святой Иаков также имел своего доносчика, некоего Иосию. Когда оклеветанного им Апостола вели на казнь, Иосия раскаялся – он бросился к святому Иакову и с плачем исповедал ему свой грех. Апостол Христов обнял и облобызал того, кто обрек его на смерть, сказав: </w:t>
      </w:r>
      <w:r>
        <w:rPr>
          <w:rFonts w:cs="Verdana" w:ascii="Verdana" w:hAnsi="Verdana"/>
          <w:i/>
          <w:iCs/>
          <w:color w:val="000000"/>
          <w:sz w:val="20"/>
          <w:szCs w:val="20"/>
        </w:rPr>
        <w:t>Мир с тобою.</w:t>
      </w:r>
      <w:r>
        <w:rPr>
          <w:rFonts w:cs="Verdana" w:ascii="Verdana" w:hAnsi="Verdana"/>
          <w:color w:val="000000"/>
          <w:sz w:val="20"/>
          <w:szCs w:val="20"/>
        </w:rPr>
        <w:t xml:space="preserve"> Вместе они восславили Господа Спасителя, вместе преклонили головы под меч палача, и души святого Апостола Иакова и раскаявшегося предателя Иосии вместе вознеслись в Царство Господа Милующего.</w:t>
      </w:r>
    </w:p>
    <w:p>
      <w:pPr>
        <w:pStyle w:val="TextBody"/>
        <w:rPr>
          <w:rFonts w:ascii="Verdana" w:hAnsi="Verdana" w:cs="Verdana"/>
        </w:rPr>
      </w:pPr>
      <w:r>
        <w:rPr>
          <w:rFonts w:cs="Verdana" w:ascii="Verdana" w:hAnsi="Verdana"/>
          <w:color w:val="000000"/>
          <w:sz w:val="20"/>
          <w:szCs w:val="20"/>
        </w:rPr>
        <w:t xml:space="preserve">Иуда Искариот не смог переступить через свою самость, не сумел довериться Божественному милосердию – и поэтому окончательно погиб. Этот несчастный, имевший высокие дарования и таланты, обратил их во зло. Уготованные ему Небесные честь и счастье воспринял избранный на место Искариота в лик двенадцати святой Матфей. Участь Иуды должна предостеречь тех, кто надеется совместить веру в Бога с бесчестными способами наживы, ставит земное преуспеяние выше спасения своей бессмертной души. Нет, </w:t>
      </w:r>
      <w:r>
        <w:rPr>
          <w:rFonts w:cs="Verdana" w:ascii="Verdana" w:hAnsi="Verdana"/>
          <w:i/>
          <w:iCs/>
          <w:color w:val="000000"/>
          <w:sz w:val="20"/>
          <w:szCs w:val="20"/>
        </w:rPr>
        <w:t>не можете служить Богу и маммоне!</w:t>
      </w:r>
      <w:r>
        <w:rPr>
          <w:rFonts w:cs="Verdana" w:ascii="Verdana" w:hAnsi="Verdana"/>
          <w:color w:val="000000"/>
          <w:sz w:val="20"/>
          <w:szCs w:val="20"/>
        </w:rPr>
        <w:t xml:space="preserve"> Страшная смерть предателя пусть послужит уроком грешникам, думающим, что Бог не простит им их беззаконий. Не отчаиваться, а покаянно восставать из самых глубоких падений должны мы, тогда всю нечистоту нашу омоет океан Божественного Милосердия.</w:t>
      </w:r>
    </w:p>
    <w:p>
      <w:pPr>
        <w:pStyle w:val="TextBody"/>
        <w:rPr>
          <w:rFonts w:ascii="Verdana" w:hAnsi="Verdana" w:cs="Verdana"/>
        </w:rPr>
      </w:pPr>
      <w:r>
        <w:rPr>
          <w:rFonts w:cs="Verdana" w:ascii="Verdana" w:hAnsi="Verdana"/>
          <w:color w:val="000000"/>
          <w:sz w:val="20"/>
          <w:szCs w:val="20"/>
        </w:rPr>
        <w:t>Величайшие в служении Господу святые Апостолы явились великими и в своем покаянии. Прощенные и возвеличенные Христом, они тем не менее непрестанно будили в себе память о гефсиманском бегстве и так смирялись, ощущая свое недостоинство перед Всевышним, покаянным плачем омывая свои души до лучезарной чистоты. Глаза первоверховного Апостола Петра были постоянно красны от слез, которые он проливал в бессонные ночи, вспоминая свое отречение от Спасителя во дворе первосвященника. Такое покаяние угодно Царю Небесному, оно возносит кающегося на вершины вечного счастья.</w:t>
      </w:r>
    </w:p>
    <w:p>
      <w:pPr>
        <w:pStyle w:val="TextBody"/>
        <w:rPr>
          <w:rFonts w:ascii="Verdana" w:hAnsi="Verdana" w:cs="Verdana"/>
        </w:rPr>
      </w:pPr>
      <w:r>
        <w:rPr>
          <w:rFonts w:cs="Verdana" w:ascii="Verdana" w:hAnsi="Verdana"/>
          <w:color w:val="000000"/>
          <w:sz w:val="20"/>
          <w:szCs w:val="20"/>
        </w:rPr>
        <w:t xml:space="preserve">Предвозвещая Свою крестную смерть, Господь Иисус говорил ученикам: </w:t>
      </w:r>
      <w:r>
        <w:rPr>
          <w:rFonts w:cs="Verdana" w:ascii="Verdana" w:hAnsi="Verdana"/>
          <w:i/>
          <w:iCs/>
          <w:color w:val="000000"/>
          <w:sz w:val="20"/>
          <w:szCs w:val="20"/>
        </w:rPr>
        <w:t>А теперь иду к Пославшему Меня... от того, что Я сказал вам это, печалью исполнилось сердце ваше. Но Я истину говорю вам: лучше для вас, чтобы Я пошел; ибо, если Я не пойду, Утешитель не приидет к вам; а если пойду, то пошлю Его к вам... Еще многое имею сказать вам, но вы теперь не можете вместить</w:t>
      </w:r>
      <w:r>
        <w:rPr>
          <w:rFonts w:cs="Verdana" w:ascii="Verdana" w:hAnsi="Verdana"/>
          <w:color w:val="000000"/>
          <w:sz w:val="20"/>
          <w:szCs w:val="20"/>
        </w:rPr>
        <w:t xml:space="preserve"> (Ин. 16, 5–7, 12).</w:t>
      </w:r>
    </w:p>
    <w:p>
      <w:pPr>
        <w:pStyle w:val="TextBody"/>
        <w:rPr>
          <w:rFonts w:ascii="Verdana" w:hAnsi="Verdana" w:cs="Verdana"/>
        </w:rPr>
      </w:pPr>
      <w:r>
        <w:rPr>
          <w:rFonts w:cs="Verdana" w:ascii="Verdana" w:hAnsi="Verdana"/>
          <w:color w:val="000000"/>
          <w:sz w:val="20"/>
          <w:szCs w:val="20"/>
        </w:rPr>
        <w:t>У</w:t>
      </w:r>
      <w:r>
        <w:rPr>
          <w:rFonts w:cs="Verdana" w:ascii="Verdana" w:hAnsi="Verdana"/>
          <w:i/>
          <w:iCs/>
          <w:color w:val="000000"/>
          <w:sz w:val="20"/>
          <w:szCs w:val="20"/>
        </w:rPr>
        <w:t>тешитель же, Дух Святый, Которого пошлет Отец во имя Мое, научит вас всему и напомнит вам все, что Я говорил вам</w:t>
      </w:r>
      <w:r>
        <w:rPr>
          <w:rFonts w:cs="Verdana" w:ascii="Verdana" w:hAnsi="Verdana"/>
          <w:color w:val="000000"/>
          <w:sz w:val="20"/>
          <w:szCs w:val="20"/>
        </w:rPr>
        <w:t xml:space="preserve"> (Ин. 14, 26).</w:t>
      </w:r>
    </w:p>
    <w:p>
      <w:pPr>
        <w:pStyle w:val="TextBody"/>
        <w:rPr>
          <w:rFonts w:ascii="Verdana" w:hAnsi="Verdana" w:cs="Verdana"/>
        </w:rPr>
      </w:pPr>
      <w:r>
        <w:rPr>
          <w:rFonts w:cs="Verdana" w:ascii="Verdana" w:hAnsi="Verdana"/>
          <w:i/>
          <w:iCs/>
          <w:color w:val="000000"/>
          <w:sz w:val="20"/>
          <w:szCs w:val="20"/>
        </w:rPr>
        <w:t>Когда же приидет Он, Дух истины, то наставит вас на всякую истину...</w:t>
      </w:r>
      <w:r>
        <w:rPr>
          <w:rFonts w:cs="Verdana" w:ascii="Verdana" w:hAnsi="Verdana"/>
          <w:color w:val="000000"/>
          <w:sz w:val="20"/>
          <w:szCs w:val="20"/>
        </w:rPr>
        <w:t xml:space="preserve"> (Ин. 16, 13).</w:t>
      </w:r>
    </w:p>
    <w:p>
      <w:pPr>
        <w:pStyle w:val="TextBody"/>
        <w:rPr>
          <w:rFonts w:ascii="Verdana" w:hAnsi="Verdana" w:cs="Verdana"/>
        </w:rPr>
      </w:pPr>
      <w:r>
        <w:rPr>
          <w:rFonts w:cs="Verdana" w:ascii="Verdana" w:hAnsi="Verdana"/>
          <w:color w:val="000000"/>
          <w:sz w:val="20"/>
          <w:szCs w:val="20"/>
        </w:rPr>
        <w:t>Воистину присутствие в мире Святого Духа оказалось для рода христианского лучшим, чем даже пребывание на земле Богочеловека Иисуса. Приходится слушать неразумные речи: дескать, если бы мы жили во времена Пришествия Христова, нам легче было бы веровать и  исполнять Его заповеди. Суемудрствующие подобным образом не понимают, что на самом деле тогда было гораздо проще соблазниться о пришедшем в облике раба Сыне Божием. Громко звучала фарисейская клевета, многим Сын Человеческий казался самозванцем темного происхождения, смутьяном, возмущающим народ. А позорная крестная казнь Его – кто мог вынести это искушение, если даже великие духом Апостолы не устояли? Нет, отнюдь не легче, чем сейчас, было в то время уверовать во Христа Спасителя, и многие из сетующих на то, что рождены в ином веке, тогда наверняка оказались бы в толпе распинателей Христа. Обрести истинную веру в искупленном Кровью Господней мире стало несравненно легче. Иисус творил чудеса, но и во все века история Церкви Христовой исполнена чудес и знамений. Но главное даже не в этом – а в присутствии на земле Духа Утешителя.</w:t>
      </w:r>
    </w:p>
    <w:p>
      <w:pPr>
        <w:pStyle w:val="TextBody"/>
        <w:rPr>
          <w:rFonts w:ascii="Verdana" w:hAnsi="Verdana" w:cs="Verdana"/>
        </w:rPr>
      </w:pPr>
      <w:r>
        <w:rPr>
          <w:rFonts w:cs="Verdana" w:ascii="Verdana" w:hAnsi="Verdana"/>
          <w:color w:val="000000"/>
          <w:sz w:val="20"/>
          <w:szCs w:val="20"/>
        </w:rPr>
        <w:t xml:space="preserve">Каждый человек, стремящийся исполнять Христовы заповеди, начинает ощущать не где-то вовне, а в собственной душе благодатное присутствие Святого Духа. Это – многовековое опытное знание христианства. Подвижники, достигавшие совершенства в благочестивой жизни, во все времена становились духоносцами: они жили в Боге, и Бог жил в них. Эти святые люди обрели истинно Божественную радость, непоколебимое мужество и величайшее могущество. Они становились способными творить чудеса и прозревать будущее, но это лишь «мелочь» в благодатной жизни, ибо что невозможно тому, кто стал живым храмом Творца и Владыки мироздания? Апостолы впадали в сомнения, малодушие и маловерие, хотя рядом с ними находился Сам Вочеловечившийся Сын Божий, – но как чудесно переродились они, когда сошел на них Дух Святой! Огромная разница – находиться поблизости от Господа или иметь Его в самом себе. Троичный Бог Един – и в душе воспринявшего Дух Святой </w:t>
      </w:r>
      <w:r>
        <w:rPr>
          <w:rFonts w:cs="Verdana" w:ascii="Verdana" w:hAnsi="Verdana"/>
          <w:i/>
          <w:iCs/>
          <w:color w:val="000000"/>
          <w:sz w:val="20"/>
          <w:szCs w:val="20"/>
        </w:rPr>
        <w:t>творят Себе обитель</w:t>
      </w:r>
      <w:r>
        <w:rPr>
          <w:rFonts w:cs="Verdana" w:ascii="Verdana" w:hAnsi="Verdana"/>
          <w:color w:val="000000"/>
          <w:sz w:val="20"/>
          <w:szCs w:val="20"/>
        </w:rPr>
        <w:t xml:space="preserve"> Отец и Сын: это всеблаженная полнота Богообщения. Так и для Апостолов сбылось обетование Иисуса Сладчайшего: </w:t>
      </w:r>
      <w:r>
        <w:rPr>
          <w:rFonts w:cs="Verdana" w:ascii="Verdana" w:hAnsi="Verdana"/>
          <w:i/>
          <w:iCs/>
          <w:color w:val="000000"/>
          <w:sz w:val="20"/>
          <w:szCs w:val="20"/>
        </w:rPr>
        <w:t>Не оставлю вас сиротами; приду к вам... В тот день узнаете вы, что Я в Отце Моем, и вы во Мне, и Я в вас</w:t>
      </w:r>
      <w:r>
        <w:rPr>
          <w:rFonts w:cs="Verdana" w:ascii="Verdana" w:hAnsi="Verdana"/>
          <w:color w:val="000000"/>
          <w:sz w:val="20"/>
          <w:szCs w:val="20"/>
        </w:rPr>
        <w:t xml:space="preserve"> (Ин. 14, 18, 20). Но и поныне злобствующий мир не может ощутить присутствия Утешителя Духа, ибо Пречистый Бог не сходит в запятнанные грязью души. Упорные грешники – это духовные слепцы, верящие только тому, что можно потрогать руками или увидеть земными глазами, как говорит Христос ученикам: </w:t>
      </w:r>
      <w:r>
        <w:rPr>
          <w:rFonts w:cs="Verdana" w:ascii="Verdana" w:hAnsi="Verdana"/>
          <w:i/>
          <w:iCs/>
          <w:color w:val="000000"/>
          <w:sz w:val="20"/>
          <w:szCs w:val="20"/>
        </w:rPr>
        <w:t>Духа истины... мир не может принять, потому что не видит Его и не знает Его; а вы знаете Его, ибо Он с вами пребывает и в вас будет</w:t>
      </w:r>
      <w:r>
        <w:rPr>
          <w:rFonts w:cs="Verdana" w:ascii="Verdana" w:hAnsi="Verdana"/>
          <w:color w:val="000000"/>
          <w:sz w:val="20"/>
          <w:szCs w:val="20"/>
        </w:rPr>
        <w:t xml:space="preserve"> (Ин. 14, 17).</w:t>
      </w:r>
    </w:p>
    <w:p>
      <w:pPr>
        <w:pStyle w:val="TextBody"/>
        <w:rPr>
          <w:rFonts w:ascii="Verdana" w:hAnsi="Verdana" w:cs="Verdana"/>
        </w:rPr>
      </w:pPr>
      <w:r>
        <w:rPr>
          <w:rFonts w:cs="Verdana" w:ascii="Verdana" w:hAnsi="Verdana"/>
          <w:color w:val="000000"/>
          <w:sz w:val="20"/>
          <w:szCs w:val="20"/>
        </w:rPr>
        <w:t xml:space="preserve">Спаситель посылал Апостолов, </w:t>
      </w:r>
      <w:r>
        <w:rPr>
          <w:rFonts w:cs="Verdana" w:ascii="Verdana" w:hAnsi="Verdana"/>
          <w:i/>
          <w:iCs/>
          <w:color w:val="000000"/>
          <w:sz w:val="20"/>
          <w:szCs w:val="20"/>
        </w:rPr>
        <w:t>как овец среди волков</w:t>
      </w:r>
      <w:r>
        <w:rPr>
          <w:rFonts w:cs="Verdana" w:ascii="Verdana" w:hAnsi="Verdana"/>
          <w:color w:val="000000"/>
          <w:sz w:val="20"/>
          <w:szCs w:val="20"/>
        </w:rPr>
        <w:t xml:space="preserve"> (Мф. 10, 16). Не насилием, а словом истины и любви они должны были обратить народы к Всевышнему, одержать победу над вселенской злобой. Святитель Иоанн Златоуст говорит: </w:t>
      </w:r>
      <w:r>
        <w:rPr>
          <w:rFonts w:cs="Verdana" w:ascii="Verdana" w:hAnsi="Verdana"/>
          <w:i/>
          <w:iCs/>
          <w:color w:val="000000"/>
          <w:sz w:val="20"/>
          <w:szCs w:val="20"/>
        </w:rPr>
        <w:t>Как воинам, намеревающимся напасть на неприятеля, никто не позволит выступить, прежде чем они вооружатся; как коням не позволят выбежать на ристалище прежде, чем у них будет возница, – так и Апостолам Господь не дозволял выступить на борьбу прежде сошествия Святого Духа, чтобы множество врагов легко не одолело и не пленило их. С пришествием Духа они стали выше всего земного, потому что, где является Дух Святой, там и бренные становятся золотым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К дню Пятидесятницы, к великому дню Сошествия Духа Утешителя, Апостолы </w:t>
      </w:r>
      <w:r>
        <w:rPr>
          <w:rFonts w:cs="Verdana" w:ascii="Verdana" w:hAnsi="Verdana"/>
          <w:i/>
          <w:iCs/>
          <w:color w:val="000000"/>
          <w:sz w:val="20"/>
          <w:szCs w:val="20"/>
        </w:rPr>
        <w:t>единодушно пребывали в молитве и молении</w:t>
      </w:r>
      <w:r>
        <w:rPr>
          <w:rFonts w:cs="Verdana" w:ascii="Verdana" w:hAnsi="Verdana"/>
          <w:color w:val="000000"/>
          <w:sz w:val="20"/>
          <w:szCs w:val="20"/>
        </w:rPr>
        <w:t xml:space="preserve"> (Деян. 1, 14) – в единстве братской любви и устремления к Всевышнему. Словно чистые светочи, возгорались их сердца святыми чувствами – и вот </w:t>
      </w:r>
      <w:r>
        <w:rPr>
          <w:rFonts w:cs="Verdana" w:ascii="Verdana" w:hAnsi="Verdana"/>
          <w:i/>
          <w:iCs/>
          <w:color w:val="000000"/>
          <w:sz w:val="20"/>
          <w:szCs w:val="20"/>
        </w:rPr>
        <w:t>явились им разделяющиеся языки, как бы огненные, и почили по одному на каждом из них. И исполнились все Духа Святого...</w:t>
      </w:r>
      <w:r>
        <w:rPr>
          <w:rFonts w:cs="Verdana" w:ascii="Verdana" w:hAnsi="Verdana"/>
          <w:color w:val="000000"/>
          <w:sz w:val="20"/>
          <w:szCs w:val="20"/>
        </w:rPr>
        <w:t xml:space="preserve"> (Деян. 2, 3–4).</w:t>
      </w:r>
    </w:p>
    <w:p>
      <w:pPr>
        <w:pStyle w:val="TextBody"/>
        <w:rPr>
          <w:rFonts w:ascii="Verdana" w:hAnsi="Verdana" w:cs="Verdana"/>
        </w:rPr>
      </w:pPr>
      <w:r>
        <w:rPr>
          <w:rFonts w:cs="Verdana" w:ascii="Verdana" w:hAnsi="Verdana"/>
          <w:color w:val="000000"/>
          <w:sz w:val="20"/>
          <w:szCs w:val="20"/>
        </w:rPr>
        <w:t xml:space="preserve">Дивны дары Духа, проявившиеся в учениках Господних. Прежние бородатые младенцы, с которыми надо было говорить притчами, превратились они в зрелых мудрецов, постигших Божественные тайны. Прежде невежественный разум их вдруг просиял подобно солнцу. Простые рыбаки стали богомудрыми истолкователями Священного Писания, вдохновенными пророками и пламенными проповедниками. Жители галилейского захолустья заговорили на всех языках народов мира. Беглецы, еще недавно дрожавшие от </w:t>
      </w:r>
      <w:r>
        <w:rPr>
          <w:rFonts w:cs="Verdana" w:ascii="Verdana" w:hAnsi="Verdana"/>
          <w:i/>
          <w:iCs/>
          <w:color w:val="000000"/>
          <w:sz w:val="20"/>
          <w:szCs w:val="20"/>
        </w:rPr>
        <w:t>страха иудейского,</w:t>
      </w:r>
      <w:r>
        <w:rPr>
          <w:rFonts w:cs="Verdana" w:ascii="Verdana" w:hAnsi="Verdana"/>
          <w:color w:val="000000"/>
          <w:sz w:val="20"/>
          <w:szCs w:val="20"/>
        </w:rPr>
        <w:t xml:space="preserve"> сделались непоколебимыми воинами Христовыми. Так действует Святой Дух: словно скорлупу ореха, Он раскалывает греховную коросту души, и освобожденные Им способности человека сияют во всей своей богозданной красоте, как золотое ядро. Такое чудо, конечно, невозможно для людей с прогнившим ядром –  оно становится явью для истинно прекрасных боголюбивых людей, какими явились святые Апостолы.</w:t>
      </w:r>
    </w:p>
    <w:p>
      <w:pPr>
        <w:pStyle w:val="TextBody"/>
        <w:rPr>
          <w:rFonts w:ascii="Verdana" w:hAnsi="Verdana" w:cs="Verdana"/>
        </w:rPr>
      </w:pPr>
      <w:r>
        <w:rPr>
          <w:rFonts w:cs="Verdana" w:ascii="Verdana" w:hAnsi="Verdana"/>
          <w:color w:val="000000"/>
          <w:sz w:val="20"/>
          <w:szCs w:val="20"/>
        </w:rPr>
        <w:t xml:space="preserve">Как неузнаваемо преобразил Утешитель Дух учеников Иисуса! Вскоре же после Пятидесятницы они были схвачены тем же иудейским Синедрионом, предстали перед теми же первосвященниками Каиафой и Анной, перед теми же вождями фарисеев и книжников, которые распяли Христа и прежде внушали Его ученикам такой ужас. Но – ни капли страха уже не было в духоносных Апостолах, обличавших богоубийц, исповедовавших Распятого ими Иисуса Сыном Божиим. Их не пугали ни издевательства, ни побои, ни грозившая им казнь. Напрасно иудейские вожди пытались  запретить им учить об имени Иисуса. Синедрион, бывший некогда властью духовной, после совершенного им убийства Истинного Мессии превратился в простой аппарат насилия, и Апостолы бесстрашно отвечали преступным вождям: </w:t>
      </w:r>
      <w:r>
        <w:rPr>
          <w:rFonts w:cs="Verdana" w:ascii="Verdana" w:hAnsi="Verdana"/>
          <w:i/>
          <w:iCs/>
          <w:color w:val="000000"/>
          <w:sz w:val="20"/>
          <w:szCs w:val="20"/>
        </w:rPr>
        <w:t>Должно повиноваться больше Богу, нежели человекам. Бог отцов наших воскресил Иисуса, Которого вы умертвили, повесивши на дереве. Его возвысил Бог десницею Своею в Начальника и Спасителя... Свидетели Ему в сем мы и Дух Святый, Которого Бог дал повинующимся Ему</w:t>
      </w:r>
      <w:r>
        <w:rPr>
          <w:rFonts w:cs="Verdana" w:ascii="Verdana" w:hAnsi="Verdana"/>
          <w:color w:val="000000"/>
          <w:sz w:val="20"/>
          <w:szCs w:val="20"/>
        </w:rPr>
        <w:t xml:space="preserve"> (Деян. 5, 29–32).</w:t>
      </w:r>
    </w:p>
    <w:p>
      <w:pPr>
        <w:pStyle w:val="TextBody"/>
        <w:rPr>
          <w:rFonts w:ascii="Verdana" w:hAnsi="Verdana" w:cs="Verdana"/>
        </w:rPr>
      </w:pPr>
      <w:r>
        <w:rPr>
          <w:rFonts w:cs="Verdana" w:ascii="Verdana" w:hAnsi="Verdana"/>
          <w:color w:val="000000"/>
          <w:sz w:val="20"/>
          <w:szCs w:val="20"/>
        </w:rPr>
        <w:t xml:space="preserve">А потом, жестоко избитые, Апостолы радовались, </w:t>
      </w:r>
      <w:r>
        <w:rPr>
          <w:rFonts w:cs="Verdana" w:ascii="Verdana" w:hAnsi="Verdana"/>
          <w:i/>
          <w:iCs/>
          <w:color w:val="000000"/>
          <w:sz w:val="20"/>
          <w:szCs w:val="20"/>
        </w:rPr>
        <w:t>что за имя Господа Иисуса удостоились принять бесчестие</w:t>
      </w:r>
      <w:r>
        <w:rPr>
          <w:rFonts w:cs="Verdana" w:ascii="Verdana" w:hAnsi="Verdana"/>
          <w:color w:val="000000"/>
          <w:sz w:val="20"/>
          <w:szCs w:val="20"/>
        </w:rPr>
        <w:t xml:space="preserve"> (Деян. 5, 41). Эта Божественная радость – счастье и честь сораспятия своему Спасителю – не оставляла их среди бесчисленных опасностей, на кремнистых дорогах чужбины, под пытками и среди смертных мучений. Духовному слуху их были внятны и в самих сердцах их звучали слова Христовы: </w:t>
      </w:r>
      <w:r>
        <w:rPr>
          <w:rFonts w:cs="Verdana" w:ascii="Verdana" w:hAnsi="Verdana"/>
          <w:i/>
          <w:iCs/>
          <w:color w:val="000000"/>
          <w:sz w:val="20"/>
          <w:szCs w:val="20"/>
        </w:rPr>
        <w:t>Если мир вас ненавидит, знайте, что Меня прежде вас возненавидел</w:t>
      </w:r>
      <w:r>
        <w:rPr>
          <w:rFonts w:cs="Verdana" w:ascii="Verdana" w:hAnsi="Verdana"/>
          <w:color w:val="000000"/>
          <w:sz w:val="20"/>
          <w:szCs w:val="20"/>
        </w:rPr>
        <w:t xml:space="preserve"> (Ин. 15, 18).</w:t>
      </w:r>
    </w:p>
    <w:p>
      <w:pPr>
        <w:pStyle w:val="TextBody"/>
        <w:rPr>
          <w:rFonts w:ascii="Verdana" w:hAnsi="Verdana" w:cs="Verdana"/>
        </w:rPr>
      </w:pPr>
      <w:r>
        <w:rPr>
          <w:rFonts w:cs="Verdana" w:ascii="Verdana" w:hAnsi="Verdana"/>
          <w:i/>
          <w:iCs/>
          <w:color w:val="000000"/>
          <w:sz w:val="20"/>
          <w:szCs w:val="20"/>
        </w:rPr>
        <w:t>В мире будете иметь скорбь; но мужайтесь: Я победил мир</w:t>
      </w:r>
      <w:r>
        <w:rPr>
          <w:rFonts w:cs="Verdana" w:ascii="Verdana" w:hAnsi="Verdana"/>
          <w:color w:val="000000"/>
          <w:sz w:val="20"/>
          <w:szCs w:val="20"/>
        </w:rPr>
        <w:t xml:space="preserve"> (Ин. 16, 33).</w:t>
      </w:r>
    </w:p>
    <w:p>
      <w:pPr>
        <w:pStyle w:val="TextBody"/>
        <w:rPr>
          <w:rFonts w:ascii="Verdana" w:hAnsi="Verdana" w:cs="Verdana"/>
        </w:rPr>
      </w:pPr>
      <w:r>
        <w:rPr>
          <w:rFonts w:cs="Verdana" w:ascii="Verdana" w:hAnsi="Verdana"/>
          <w:i/>
          <w:iCs/>
          <w:color w:val="000000"/>
          <w:sz w:val="20"/>
          <w:szCs w:val="20"/>
        </w:rPr>
        <w:t>Блаженны вы, когда будут поносить вас и гнать и всячески неправедно злословить за Меня; радуйтесь и веселитесь, ибо велика ваша награда на Небесах...</w:t>
      </w:r>
      <w:r>
        <w:rPr>
          <w:rFonts w:cs="Verdana" w:ascii="Verdana" w:hAnsi="Verdana"/>
          <w:color w:val="000000"/>
          <w:sz w:val="20"/>
          <w:szCs w:val="20"/>
        </w:rPr>
        <w:t xml:space="preserve"> (Мф. 5, 11–12).</w:t>
      </w:r>
    </w:p>
    <w:p>
      <w:pPr>
        <w:pStyle w:val="TextBody"/>
        <w:rPr>
          <w:rFonts w:ascii="Verdana" w:hAnsi="Verdana" w:cs="Verdana"/>
        </w:rPr>
      </w:pPr>
      <w:r>
        <w:rPr>
          <w:rFonts w:cs="Verdana" w:ascii="Verdana" w:hAnsi="Verdana"/>
          <w:i/>
          <w:iCs/>
          <w:color w:val="000000"/>
          <w:sz w:val="20"/>
          <w:szCs w:val="20"/>
        </w:rPr>
        <w:t>...Я возлюбил вас, пребудьте в любви Моей</w:t>
      </w:r>
      <w:r>
        <w:rPr>
          <w:rFonts w:cs="Verdana" w:ascii="Verdana" w:hAnsi="Verdana"/>
          <w:color w:val="000000"/>
          <w:sz w:val="20"/>
          <w:szCs w:val="20"/>
        </w:rPr>
        <w:t xml:space="preserve">   (Ин. 15, 9).   </w:t>
      </w:r>
    </w:p>
    <w:p>
      <w:pPr>
        <w:pStyle w:val="TextBody"/>
        <w:rPr>
          <w:rFonts w:ascii="Verdana" w:hAnsi="Verdana" w:cs="Verdana"/>
        </w:rPr>
      </w:pPr>
      <w:r>
        <w:rPr>
          <w:rFonts w:cs="Verdana" w:ascii="Verdana" w:hAnsi="Verdana"/>
          <w:i/>
          <w:iCs/>
          <w:color w:val="000000"/>
          <w:sz w:val="20"/>
          <w:szCs w:val="20"/>
        </w:rPr>
        <w:t>Сие сказал Я вам, да радость Моя в вас пребудет и радость ваша будет совершенна</w:t>
      </w:r>
      <w:r>
        <w:rPr>
          <w:rFonts w:cs="Verdana" w:ascii="Verdana" w:hAnsi="Verdana"/>
          <w:color w:val="000000"/>
          <w:sz w:val="20"/>
          <w:szCs w:val="20"/>
        </w:rPr>
        <w:t xml:space="preserve"> (Ин. 15, 11).</w:t>
      </w:r>
    </w:p>
    <w:p>
      <w:pPr>
        <w:pStyle w:val="TextBody"/>
        <w:rPr>
          <w:rFonts w:ascii="Verdana" w:hAnsi="Verdana" w:cs="Verdana"/>
        </w:rPr>
      </w:pPr>
      <w:r>
        <w:rPr>
          <w:rFonts w:cs="Verdana" w:ascii="Verdana" w:hAnsi="Verdana"/>
          <w:color w:val="000000"/>
          <w:sz w:val="20"/>
          <w:szCs w:val="20"/>
        </w:rPr>
        <w:t xml:space="preserve">После убийства первомученика Стефана толпа озверевших от крови фанатиков-фарисеев вернулась в Иерусалим и начала расправу над христианами – было перебито до двух тысяч верных. Последователи Спасителя бежали в разные края, в лютующем городе остались только Апостолы – и продолжали проповедь. По слову блаженного Феофилакта Болгарского, </w:t>
      </w:r>
      <w:r>
        <w:rPr>
          <w:rFonts w:cs="Verdana" w:ascii="Verdana" w:hAnsi="Verdana"/>
          <w:i/>
          <w:iCs/>
          <w:color w:val="000000"/>
          <w:sz w:val="20"/>
          <w:szCs w:val="20"/>
        </w:rPr>
        <w:t>где сильнее нападение, там должны находиться и лучшие борцы и быть для других примером мужества и смелости.</w:t>
      </w:r>
    </w:p>
    <w:p>
      <w:pPr>
        <w:pStyle w:val="TextBody"/>
        <w:rPr>
          <w:rFonts w:ascii="Verdana" w:hAnsi="Verdana" w:cs="Verdana"/>
        </w:rPr>
      </w:pPr>
      <w:r>
        <w:rPr>
          <w:rFonts w:cs="Verdana" w:ascii="Verdana" w:hAnsi="Verdana"/>
          <w:color w:val="000000"/>
          <w:sz w:val="20"/>
          <w:szCs w:val="20"/>
        </w:rPr>
        <w:t xml:space="preserve">Конечно, не видеть земными глазами Возлюбленного Иисуса было тяжело Его ученикам. Отсюда их стремление поскорее окончить земную жизнь, </w:t>
      </w:r>
      <w:r>
        <w:rPr>
          <w:rFonts w:cs="Verdana" w:ascii="Verdana" w:hAnsi="Verdana"/>
          <w:i/>
          <w:iCs/>
          <w:color w:val="000000"/>
          <w:sz w:val="20"/>
          <w:szCs w:val="20"/>
        </w:rPr>
        <w:t>разрешиться и быть со Христом</w:t>
      </w:r>
      <w:r>
        <w:rPr>
          <w:rFonts w:cs="Verdana" w:ascii="Verdana" w:hAnsi="Verdana"/>
          <w:color w:val="000000"/>
          <w:sz w:val="20"/>
          <w:szCs w:val="20"/>
        </w:rPr>
        <w:t xml:space="preserve">. Но эта тоска разлуки была смягчена Всещедрым Спасителем, еще на земле создавшим Небесную Божественную семью. Среди страшных крестных страданий Господь не забыл любимых учеников и оказал им дивное благодеяние. Он усыновил Пречистой Своей Матери юного Апостола Иоанна, в его лице – всех благовестников, в лице их – весь род христианский. Последователи Господа Иисуса и в этом </w:t>
      </w:r>
      <w:r>
        <w:rPr>
          <w:rFonts w:cs="Verdana" w:ascii="Verdana" w:hAnsi="Verdana"/>
          <w:i/>
          <w:iCs/>
          <w:color w:val="000000"/>
          <w:sz w:val="20"/>
          <w:szCs w:val="20"/>
        </w:rPr>
        <w:t>не остались сиротами</w:t>
      </w:r>
      <w:r>
        <w:rPr>
          <w:rFonts w:cs="Verdana" w:ascii="Verdana" w:hAnsi="Verdana"/>
          <w:color w:val="000000"/>
          <w:sz w:val="20"/>
          <w:szCs w:val="20"/>
        </w:rPr>
        <w:t xml:space="preserve"> в злом мире: они обрели Вселюбящую Мать. Когда Апостолы единодушно ожидали сошествия Утешителя Духа, вместе с ними была </w:t>
      </w:r>
      <w:r>
        <w:rPr>
          <w:rFonts w:cs="Verdana" w:ascii="Verdana" w:hAnsi="Verdana"/>
          <w:i/>
          <w:iCs/>
          <w:color w:val="000000"/>
          <w:sz w:val="20"/>
          <w:szCs w:val="20"/>
        </w:rPr>
        <w:t>Мария, Матерь Иисуса</w:t>
      </w:r>
      <w:r>
        <w:rPr>
          <w:rFonts w:cs="Verdana" w:ascii="Verdana" w:hAnsi="Verdana"/>
          <w:color w:val="000000"/>
          <w:sz w:val="20"/>
          <w:szCs w:val="20"/>
        </w:rPr>
        <w:t xml:space="preserve"> (Деян. 1, 14). Как и все они, так и Пречистая Дева – Духоносная еще со времен Благовещения – в день Пятидесятницы восприняла огненную апостольскую благодать. Но Пресвятая Мария не отправилась в дальние страны возвещать о Сыне и Господе Своем: нет, у Нее было иное призвание – согревать теплом Материнского сердца учеников Спасителя. </w:t>
      </w:r>
      <w:r>
        <w:rPr>
          <w:rFonts w:cs="Verdana" w:ascii="Verdana" w:hAnsi="Verdana"/>
          <w:i/>
          <w:iCs/>
          <w:color w:val="000000"/>
          <w:sz w:val="20"/>
          <w:szCs w:val="20"/>
        </w:rPr>
        <w:t>Друзья и братья</w:t>
      </w:r>
      <w:r>
        <w:rPr>
          <w:rFonts w:cs="Verdana" w:ascii="Verdana" w:hAnsi="Verdana"/>
          <w:color w:val="000000"/>
          <w:sz w:val="20"/>
          <w:szCs w:val="20"/>
        </w:rPr>
        <w:t xml:space="preserve"> Христовы, святые Апостолы стали духовными детьми Богородицы. Они скитались по странам дальним и чуждым, превозмогали враждебность и злобу мира, но этот путь казался им легче, потому что в родной Палестине ждала их Пречистая Дева-Мать. Сердце апостольской общины билось в скромном домике святого Иоанна Богослова, где Матерь Божия молила Сына-Спасителя об усыновленных Ей, бесконечно любимых благовестниках. Так полнотою любви земной и Небесной осенялся апостольский круг. И ныне все мы унаследовали несравненный дар Христа ученикам: Царица Небесная Госпожа Богородица является нашей Милосердной Матерью – Заступницей и Молитвенницей.</w:t>
      </w:r>
    </w:p>
    <w:p>
      <w:pPr>
        <w:pStyle w:val="TextBody"/>
        <w:rPr>
          <w:rFonts w:ascii="Verdana" w:hAnsi="Verdana" w:cs="Verdana"/>
        </w:rPr>
      </w:pPr>
      <w:r>
        <w:rPr>
          <w:rFonts w:cs="Verdana" w:ascii="Verdana" w:hAnsi="Verdana"/>
          <w:color w:val="000000"/>
          <w:sz w:val="20"/>
          <w:szCs w:val="20"/>
        </w:rPr>
        <w:t xml:space="preserve">Некогда Христос сказал простым галилейским рыбакам: </w:t>
      </w:r>
      <w:r>
        <w:rPr>
          <w:rFonts w:cs="Verdana" w:ascii="Verdana" w:hAnsi="Verdana"/>
          <w:i/>
          <w:iCs/>
          <w:color w:val="000000"/>
          <w:sz w:val="20"/>
          <w:szCs w:val="20"/>
        </w:rPr>
        <w:t>идите за Мною, и Я сделаю вас ловцами человеков</w:t>
      </w:r>
      <w:r>
        <w:rPr>
          <w:rFonts w:cs="Verdana" w:ascii="Verdana" w:hAnsi="Verdana"/>
          <w:color w:val="000000"/>
          <w:sz w:val="20"/>
          <w:szCs w:val="20"/>
        </w:rPr>
        <w:t xml:space="preserve"> (Мф. 4, 19). Да, надо всем миром раскинули Апостолы евангельскую сеть, привлекая несметное множество душ в объятия Небесного Отца. Неутомимые, сбитыми в кровь </w:t>
      </w:r>
      <w:r>
        <w:rPr>
          <w:rFonts w:cs="Verdana" w:ascii="Verdana" w:hAnsi="Verdana"/>
          <w:i/>
          <w:iCs/>
          <w:color w:val="000000"/>
          <w:sz w:val="20"/>
          <w:szCs w:val="20"/>
        </w:rPr>
        <w:t>красными ногами</w:t>
      </w:r>
      <w:r>
        <w:rPr>
          <w:rFonts w:cs="Verdana" w:ascii="Verdana" w:hAnsi="Verdana"/>
          <w:color w:val="000000"/>
          <w:sz w:val="20"/>
          <w:szCs w:val="20"/>
        </w:rPr>
        <w:t xml:space="preserve"> прошли они огромные пространства и повсюду вдохновенным словом зажигали в сердцах Христову любовь. Эти некнижные простецы в прах разбивали ухищрения языческих философов и ораторов, в величии и духовном превосходстве представали перед могущественными царями и вельможами. Безоружные, они противостояли толпам разъяренных фанатиков язычества и иудейства. Словно бы купаясь в лучах Духа Утешителя, они всюду несли с собою священную радость о Господе. Они торжествовали над нечеловеческими страданиями тела, ощущали </w:t>
      </w:r>
      <w:r>
        <w:rPr>
          <w:rFonts w:cs="Verdana" w:ascii="Verdana" w:hAnsi="Verdana"/>
          <w:i/>
          <w:iCs/>
          <w:color w:val="000000"/>
          <w:sz w:val="20"/>
          <w:szCs w:val="20"/>
        </w:rPr>
        <w:t>восторг под пытками,</w:t>
      </w:r>
      <w:r>
        <w:rPr>
          <w:rFonts w:cs="Verdana" w:ascii="Verdana" w:hAnsi="Verdana"/>
          <w:color w:val="000000"/>
          <w:sz w:val="20"/>
          <w:szCs w:val="20"/>
        </w:rPr>
        <w:t xml:space="preserve"> ибо этим терпением прославляли Бога Спасителя, силою Духа возносились над физическими мучениями. Они в ничто вменяли страх смерти, видя за нею врата к счастливейшей встрече со своим Божественным Учителем. Ничтожная горстка, всего двенадцать человек, они создали  Церковь Христову, просветили Истиной Господней миллионы и миллионы сынов и дочерей разных народов мира.</w:t>
      </w:r>
    </w:p>
    <w:p>
      <w:pPr>
        <w:pStyle w:val="TextBody"/>
        <w:rPr>
          <w:rFonts w:ascii="Verdana" w:hAnsi="Verdana" w:cs="Verdana"/>
        </w:rPr>
      </w:pPr>
      <w:r>
        <w:rPr>
          <w:rFonts w:cs="Verdana" w:ascii="Verdana" w:hAnsi="Verdana"/>
          <w:color w:val="000000"/>
          <w:sz w:val="20"/>
          <w:szCs w:val="20"/>
        </w:rPr>
        <w:t>Как много, бесконечно много добра может совершить человек при содействии благодати Божией. Без Бога он не может сделать ничего доброго. Гефсиманское малодушие  великих Апостолов ясно показывает нам: даже лучшие из людей падшего мира не могли спастись своими силами, собственными нестойкими добродетелями – требовался подвиг Христов, Искупительная Жертва Сына Божия.</w:t>
      </w:r>
    </w:p>
    <w:p>
      <w:pPr>
        <w:pStyle w:val="TextBody"/>
        <w:rPr>
          <w:rFonts w:ascii="Verdana" w:hAnsi="Verdana" w:cs="Verdana"/>
        </w:rPr>
      </w:pPr>
      <w:r>
        <w:rPr>
          <w:rFonts w:cs="Verdana" w:ascii="Verdana" w:hAnsi="Verdana"/>
          <w:color w:val="000000"/>
          <w:sz w:val="20"/>
          <w:szCs w:val="20"/>
        </w:rPr>
        <w:t xml:space="preserve">Без Бога человек – ничто, жалкая тварь, слепленная из земного праха. Но с Господом он  прекрасен, могуществен, богоподобен. Нет деяния, которое было бы ему непосильно. Господь Иисус говорил Апостолам: </w:t>
      </w:r>
      <w:r>
        <w:rPr>
          <w:rFonts w:cs="Verdana" w:ascii="Verdana" w:hAnsi="Verdana"/>
          <w:i/>
          <w:iCs/>
          <w:color w:val="000000"/>
          <w:sz w:val="20"/>
          <w:szCs w:val="20"/>
        </w:rPr>
        <w:t>...верующий в Меня, дела, которые творю Я, и он сотворит, и больше сих сотворит...</w:t>
      </w:r>
      <w:r>
        <w:rPr>
          <w:rFonts w:cs="Verdana" w:ascii="Verdana" w:hAnsi="Verdana"/>
          <w:color w:val="000000"/>
          <w:sz w:val="20"/>
          <w:szCs w:val="20"/>
        </w:rPr>
        <w:t xml:space="preserve"> (Ин. 14, 12). Действительно, апостольские чудотворения превзошли по яркости чудеса Самого Спасителя. Так, Христос воскресил одного только праведного Лазаря, а Апостол Иоанн Богослов воскрешал сотни людей после стихийного бедствия. Господь вывел воскрешенного Им мертвого из гробовой пещеры, а Его ученик святой Иоанн своею молитвою извлекал умерших даже со дна морского и оживлял их. Однако нельзя забывать, что Христос творил дивные дела собственной Божественной силой, а для Апостолов возможность чудотворений была даром Христовым. Совершали они свои чудеса только во имя Господне, обитавшим в них Духом Святым. И если Сын Божий не нуждался в «демонстрациях» Своего всемогущества, проявляя его лишь в минимальной степени, то для Апостолов чудеса были немалым подспорьем в проповеди, способствуя доверию к ним как к Благовестникам Бога Истинного.</w:t>
      </w:r>
    </w:p>
    <w:p>
      <w:pPr>
        <w:pStyle w:val="TextBody"/>
        <w:rPr>
          <w:rFonts w:ascii="Verdana" w:hAnsi="Verdana" w:cs="Verdana"/>
        </w:rPr>
      </w:pPr>
      <w:r>
        <w:rPr>
          <w:rFonts w:cs="Verdana" w:ascii="Verdana" w:hAnsi="Verdana"/>
          <w:color w:val="000000"/>
          <w:sz w:val="20"/>
          <w:szCs w:val="20"/>
        </w:rPr>
        <w:t xml:space="preserve">Говоря о невозможности совершения апостольских подвигов без благодати Святого Духа, в то же время нельзя представлять себе Благовестников просто безвольными орудиями высшей силы. Не случайно ученики Христовы говорили: </w:t>
      </w:r>
      <w:r>
        <w:rPr>
          <w:rFonts w:cs="Verdana" w:ascii="Verdana" w:hAnsi="Verdana"/>
          <w:i/>
          <w:iCs/>
          <w:color w:val="000000"/>
          <w:sz w:val="20"/>
          <w:szCs w:val="20"/>
        </w:rPr>
        <w:t>свидетели мы и Дух Святой</w:t>
      </w:r>
      <w:r>
        <w:rPr>
          <w:rFonts w:cs="Verdana" w:ascii="Verdana" w:hAnsi="Verdana"/>
          <w:color w:val="000000"/>
          <w:sz w:val="20"/>
          <w:szCs w:val="20"/>
        </w:rPr>
        <w:t xml:space="preserve"> (см.: Деян. 5, 2) или </w:t>
      </w:r>
      <w:r>
        <w:rPr>
          <w:rFonts w:cs="Verdana" w:ascii="Verdana" w:hAnsi="Verdana"/>
          <w:i/>
          <w:iCs/>
          <w:color w:val="000000"/>
          <w:sz w:val="20"/>
          <w:szCs w:val="20"/>
        </w:rPr>
        <w:t>угодно Святому Духу и нам</w:t>
      </w:r>
      <w:r>
        <w:rPr>
          <w:rFonts w:cs="Verdana" w:ascii="Verdana" w:hAnsi="Verdana"/>
          <w:color w:val="000000"/>
          <w:sz w:val="20"/>
          <w:szCs w:val="20"/>
        </w:rPr>
        <w:t xml:space="preserve"> (Деян. 15, 28). В душах Апостолов Божественный Дух встречался с искренней открытостью Ему. К Богу устремлялись они всей силой личной свободной воли. Великими трудами по преодолению своей человеческой немощи содействовали они проявлению в себе силы Господней. В богословской науке это называется синергией: Божественная Любовь венчается со свободным человеческим боголюбием. Такой чудесный союз – вовсе не растворение личности человека в чем-то высшем, совершенно напротив: это просветление и расцвет человеческой личности, Божественное возведение самобытной души на степень совершенства. Так и Апостолы по собственной воле подвизались на ниве Господней, а Бог дарил им силы для трудов и благословлял изобильнейшие плоды их благовествования.</w:t>
      </w:r>
    </w:p>
    <w:p>
      <w:pPr>
        <w:pStyle w:val="TextBody"/>
        <w:rPr>
          <w:rFonts w:ascii="Verdana" w:hAnsi="Verdana" w:cs="Verdana"/>
        </w:rPr>
      </w:pPr>
      <w:r>
        <w:rPr>
          <w:rFonts w:cs="Verdana" w:ascii="Verdana" w:hAnsi="Verdana"/>
          <w:color w:val="000000"/>
          <w:sz w:val="20"/>
          <w:szCs w:val="20"/>
        </w:rPr>
        <w:t xml:space="preserve">По святоотеческому определению, для истинного учительства необходимы два главных свойства: любовь и мужество. Обеими этими добродетелями Апостолы обладали в высшей степени. И предивно было созданное их трудами </w:t>
      </w:r>
      <w:r>
        <w:rPr>
          <w:rFonts w:cs="Verdana" w:ascii="Verdana" w:hAnsi="Verdana"/>
          <w:i/>
          <w:iCs/>
          <w:color w:val="000000"/>
          <w:sz w:val="20"/>
          <w:szCs w:val="20"/>
        </w:rPr>
        <w:t>общество святых</w:t>
      </w:r>
      <w:r>
        <w:rPr>
          <w:rFonts w:cs="Verdana" w:ascii="Verdana" w:hAnsi="Verdana"/>
          <w:color w:val="000000"/>
          <w:sz w:val="20"/>
          <w:szCs w:val="20"/>
        </w:rPr>
        <w:t xml:space="preserve"> – первохристианская Церковь, где </w:t>
      </w:r>
      <w:r>
        <w:rPr>
          <w:rFonts w:cs="Verdana" w:ascii="Verdana" w:hAnsi="Verdana"/>
          <w:i/>
          <w:iCs/>
          <w:color w:val="000000"/>
          <w:sz w:val="20"/>
          <w:szCs w:val="20"/>
        </w:rPr>
        <w:t>у множества уверовавших было одно сердце и одна душа</w:t>
      </w:r>
      <w:r>
        <w:rPr>
          <w:rFonts w:cs="Verdana" w:ascii="Verdana" w:hAnsi="Verdana"/>
          <w:color w:val="000000"/>
          <w:sz w:val="20"/>
          <w:szCs w:val="20"/>
        </w:rPr>
        <w:t xml:space="preserve"> (Деян. 43, 32). Таковым явилось несравненное благочестие апостольского века.</w:t>
      </w:r>
    </w:p>
    <w:p>
      <w:pPr>
        <w:pStyle w:val="TextBody"/>
        <w:rPr>
          <w:rFonts w:ascii="Verdana" w:hAnsi="Verdana" w:cs="Verdana"/>
        </w:rPr>
      </w:pPr>
      <w:r>
        <w:rPr>
          <w:rFonts w:cs="Verdana" w:ascii="Verdana" w:hAnsi="Verdana"/>
          <w:color w:val="000000"/>
          <w:sz w:val="20"/>
          <w:szCs w:val="20"/>
        </w:rPr>
        <w:t xml:space="preserve">Вдохновленные Святым Духом, Апостолы обустраивали церковную жизнь – придавали наилучшую земную форму благодатному сообществу верующих. Они рукополагали Предстоятелей Поместных Церквей – епископов, передавая им собственные духовные дары для поставления священнослужителей. От Господа Апостолы получили учение о Божественных Таинствах – знание не только таинственное, но и тайное, согласно завету: </w:t>
      </w:r>
      <w:r>
        <w:rPr>
          <w:rFonts w:cs="Verdana" w:ascii="Verdana" w:hAnsi="Verdana"/>
          <w:i/>
          <w:iCs/>
          <w:color w:val="000000"/>
          <w:sz w:val="20"/>
          <w:szCs w:val="20"/>
        </w:rPr>
        <w:t>не метать бисера перед свиньями.</w:t>
      </w:r>
      <w:r>
        <w:rPr>
          <w:rFonts w:cs="Verdana" w:ascii="Verdana" w:hAnsi="Verdana"/>
          <w:color w:val="000000"/>
          <w:sz w:val="20"/>
          <w:szCs w:val="20"/>
        </w:rPr>
        <w:t xml:space="preserve"> Не все могло быть предано огласке: из истории мы знаем, как в языческих театрах насмехались над единственным открытым в Евангелии Таинством Крещения – так какие кощунства могли бы твориться, если бы злочестивцы были осведомлены о Таинстве Плоти и Крови Господней? Ведь даже и в наши дни кощунники пытаются обратить святыню во зло: так, колдуны-экстрасенсы вперяют свои глаза в святые иконы, «подзаряжаясь светлыми энергиями». Церковный обряд, завещанный Апостолами, представляет собой духовно-материальное единство, как едина душевно-телесная природа человека: отрицание обрядности – это погибельный бред безумцев, возомнивших себя чистыми духами. Священное Апостольское Предание для спасения человеческих душ не менее значимо, чем Священное Писание.</w:t>
      </w:r>
    </w:p>
    <w:p>
      <w:pPr>
        <w:pStyle w:val="TextBody"/>
        <w:rPr>
          <w:rFonts w:ascii="Verdana" w:hAnsi="Verdana" w:cs="Verdana"/>
        </w:rPr>
      </w:pPr>
      <w:r>
        <w:rPr>
          <w:rFonts w:cs="Verdana" w:ascii="Verdana" w:hAnsi="Verdana"/>
          <w:color w:val="000000"/>
          <w:sz w:val="20"/>
          <w:szCs w:val="20"/>
        </w:rPr>
        <w:t xml:space="preserve">Точно так же сквозь века Церковь Христова Православная бережно проносит апостольскую преемственность священнослужения. Ведь не всему несметному числу уверовавших, а лишь двенадцати избранникам дал Господь власть </w:t>
      </w:r>
      <w:r>
        <w:rPr>
          <w:rFonts w:cs="Verdana" w:ascii="Verdana" w:hAnsi="Verdana"/>
          <w:i/>
          <w:iCs/>
          <w:color w:val="000000"/>
          <w:sz w:val="20"/>
          <w:szCs w:val="20"/>
        </w:rPr>
        <w:t>связывать и разрешать</w:t>
      </w:r>
      <w:r>
        <w:rPr>
          <w:rFonts w:cs="Verdana" w:ascii="Verdana" w:hAnsi="Verdana"/>
          <w:color w:val="000000"/>
          <w:sz w:val="20"/>
          <w:szCs w:val="20"/>
        </w:rPr>
        <w:t xml:space="preserve">, а вместе с тем – и право рукополагать себе преемников, сообщая им таинственную духовную силу. Все епископы Православной Церкви по цепочке рукоположений могут проследить свое происхождение от одного из учеников Христовых. А в наши дни вожаки некоторых сект дерзают называть себя апостолами. Кто рукополагал этих самозванцев, кто сообщал им дары благодати, кто призывал их? Нет, не Христом они призваны – так кем же? Не о них ли и им подобных предупреждал Спаситель: </w:t>
      </w:r>
      <w:r>
        <w:rPr>
          <w:rFonts w:cs="Verdana" w:ascii="Verdana" w:hAnsi="Verdana"/>
          <w:i/>
          <w:iCs/>
          <w:color w:val="000000"/>
          <w:sz w:val="20"/>
          <w:szCs w:val="20"/>
        </w:rPr>
        <w:t>Берегитесь лжепророков, которые приходят к вам в овечьей одежде, а внутри суть волки хищные...</w:t>
      </w:r>
      <w:r>
        <w:rPr>
          <w:rFonts w:cs="Verdana" w:ascii="Verdana" w:hAnsi="Verdana"/>
          <w:color w:val="000000"/>
          <w:sz w:val="20"/>
          <w:szCs w:val="20"/>
        </w:rPr>
        <w:t xml:space="preserve"> (Мф. 7, 15)?</w:t>
      </w:r>
    </w:p>
    <w:p>
      <w:pPr>
        <w:pStyle w:val="TextBody"/>
        <w:rPr>
          <w:rFonts w:ascii="Verdana" w:hAnsi="Verdana" w:cs="Verdana"/>
        </w:rPr>
      </w:pPr>
      <w:r>
        <w:rPr>
          <w:rFonts w:cs="Verdana" w:ascii="Verdana" w:hAnsi="Verdana"/>
          <w:color w:val="000000"/>
          <w:sz w:val="20"/>
          <w:szCs w:val="20"/>
        </w:rPr>
        <w:t xml:space="preserve">Сектантство – плод ядовитых человеческих мудрований, которыми диавол пытается разрушить Истинную Церковь Божию: </w:t>
      </w:r>
      <w:r>
        <w:rPr>
          <w:rFonts w:cs="Verdana" w:ascii="Verdana" w:hAnsi="Verdana"/>
          <w:i/>
          <w:iCs/>
          <w:color w:val="000000"/>
          <w:sz w:val="20"/>
          <w:szCs w:val="20"/>
        </w:rPr>
        <w:t>...по плодам их узнаете их. Собирают ли с терновника виноград, или с репейника смоквы?</w:t>
      </w:r>
      <w:r>
        <w:rPr>
          <w:rFonts w:cs="Verdana" w:ascii="Verdana" w:hAnsi="Verdana"/>
          <w:color w:val="000000"/>
          <w:sz w:val="20"/>
          <w:szCs w:val="20"/>
        </w:rPr>
        <w:t xml:space="preserve"> (Мф. 7, 16), – говорит Господь наш Иисус Христос. И сплошь и рядом мы видим, какие гнилые и страшные плоды вызревают в зарослях сектантства – достаточно назвать кощунственный «Богородичный центр», христоненавистнических «Свидетелей Иеговы» или сатанистское «Белое братство».</w:t>
      </w:r>
    </w:p>
    <w:p>
      <w:pPr>
        <w:pStyle w:val="TextBody"/>
        <w:rPr>
          <w:rFonts w:ascii="Verdana" w:hAnsi="Verdana" w:cs="Verdana"/>
        </w:rPr>
      </w:pPr>
      <w:r>
        <w:rPr>
          <w:rFonts w:cs="Verdana" w:ascii="Verdana" w:hAnsi="Verdana"/>
          <w:color w:val="000000"/>
          <w:sz w:val="20"/>
          <w:szCs w:val="20"/>
        </w:rPr>
        <w:t xml:space="preserve">Недаром Господь Иисус избрал Своими учениками не древних мудрователей-философов, а простых людей. Простота – это великая сила. Принимать Истину простой и крепкой верой – это величайшая мудрость. Как языческая философия, так и сектантские «толкования» Священного Писания есть в гораздо большей степени тщеславная игра ума, нежели поиск Истины. Так ослепленные блеском своего суетного рассудка играют – и заигрываются до геенны огненной, становятся соблазнителями множества духовных невежд. В эти диавольские «игрушки» проигрываются бессмертные человеческие души. Апостолы Христовы не «играли» с вечностью: простой и твердой, серьезной и даже суровой верой утверждались они и утверждали других в Истине Божией. Проникнутые великой любовью ко всем людям, милосерднейшие к падшим по немощи грешникам, Апостолы в то же время были непримиримы к губителям душ – лжеучителям. </w:t>
      </w:r>
      <w:r>
        <w:rPr>
          <w:rFonts w:cs="Verdana" w:ascii="Verdana" w:hAnsi="Verdana"/>
          <w:i/>
          <w:iCs/>
          <w:color w:val="000000"/>
          <w:sz w:val="20"/>
          <w:szCs w:val="20"/>
        </w:rPr>
        <w:t>Но если бы даже мы или Ангел с неба стал благовествовать вам не то, что мы благовествовали вам, да будет анафема</w:t>
      </w:r>
      <w:r>
        <w:rPr>
          <w:rFonts w:cs="Verdana" w:ascii="Verdana" w:hAnsi="Verdana"/>
          <w:color w:val="000000"/>
          <w:sz w:val="20"/>
          <w:szCs w:val="20"/>
        </w:rPr>
        <w:t xml:space="preserve"> (Гал. 1, 8), – гласит апостольское слово. И это должно быть так, ибо Апостолы возвещали миру не собственные измышления, а непререкаемое Учение Божественное.</w:t>
      </w:r>
    </w:p>
    <w:p>
      <w:pPr>
        <w:pStyle w:val="TextBody"/>
        <w:rPr>
          <w:rFonts w:ascii="Verdana" w:hAnsi="Verdana" w:cs="Verdana"/>
        </w:rPr>
      </w:pPr>
      <w:r>
        <w:rPr>
          <w:rFonts w:cs="Verdana" w:ascii="Verdana" w:hAnsi="Verdana"/>
          <w:color w:val="000000"/>
          <w:sz w:val="20"/>
          <w:szCs w:val="20"/>
        </w:rPr>
        <w:t xml:space="preserve">Не прислушиваться к льстивым речам сектантов, а нерушимо хранить верность Православной Апостольской Церкви-Матери должен человек, если хочет спасти свою душу. Духоносец и чудотворец нового времени праведный Иоанн Кронштадтский говорит: </w:t>
      </w:r>
      <w:r>
        <w:rPr>
          <w:rFonts w:cs="Verdana" w:ascii="Verdana" w:hAnsi="Verdana"/>
          <w:i/>
          <w:iCs/>
          <w:color w:val="000000"/>
          <w:sz w:val="20"/>
          <w:szCs w:val="20"/>
        </w:rPr>
        <w:t>Святой Дух научает нас держаться единой веры, единой Церкви Апостольской Святой Соборной, единой спасающей; не отпадать от Церкви в ереси, расколы, секты, в коих нет спасения, а верная погибель; научает держаться благочестия, взаимной любви, святости – и быть милосердными, сострадательными, терпеливыми, кроткими, но и ревностными о спасении своем и друг друга. Дух Святой сошел, по обетованию Господа Иисуса, чтобы соединить духовное Тело – Церковь с Главою – Христо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ся история Православной Церкви со времен первохристианских до наших дней проникнута дыханием Духа Утешителя. Это Божественное присутствие – в подвигах доблестных мучеников Христовых во времена древнеримских и новейших большевистских гонений, в бесчисленных чудесах духоносных подвижников – от апостольского лика до оптинских старцев, в единомыслии и единодушии святых отцов Вселенских Соборов и нерушимом хранении принятых ими догматов и канонов современной Церковью, в Богомудрых творениях святоотеческих – от вселенских учителей и святителей Василия Великого, Иоанна Златоуста, Григория Богослова до святителей Иоанна Тобольского, Игнатия (Брянчанинова), Феофана Затворника. Сила Духа Утешителя в том, что постоянно унижаемую, поругаемую, гонимую Православную Церковь вот уже почти два тысячелетия </w:t>
      </w:r>
      <w:r>
        <w:rPr>
          <w:rFonts w:cs="Verdana" w:ascii="Verdana" w:hAnsi="Verdana"/>
          <w:i/>
          <w:iCs/>
          <w:color w:val="000000"/>
          <w:sz w:val="20"/>
          <w:szCs w:val="20"/>
        </w:rPr>
        <w:t>не одолевают и врата адовы</w:t>
      </w:r>
      <w:r>
        <w:rPr>
          <w:rFonts w:cs="Verdana" w:ascii="Verdana" w:hAnsi="Verdana"/>
          <w:color w:val="000000"/>
          <w:sz w:val="20"/>
          <w:szCs w:val="20"/>
        </w:rPr>
        <w:t xml:space="preserve"> (см.: Мф. 16, 18). Наконец, сладостное веяние Божественного Духа – во взаимной любви истинно верующих православных христиан.</w:t>
      </w:r>
    </w:p>
    <w:p>
      <w:pPr>
        <w:pStyle w:val="TextBody"/>
        <w:rPr>
          <w:rFonts w:ascii="Verdana" w:hAnsi="Verdana" w:cs="Verdana"/>
        </w:rPr>
      </w:pPr>
      <w:r>
        <w:rPr>
          <w:rFonts w:cs="Verdana" w:ascii="Verdana" w:hAnsi="Verdana"/>
          <w:color w:val="000000"/>
          <w:sz w:val="20"/>
          <w:szCs w:val="20"/>
        </w:rPr>
        <w:t xml:space="preserve">Без этой любви  нет Православия. О тех, кто посещает православные храмы, до тонкостей исполняет обряд, но не имеет в себе братолюбия, можно сказать словами апостольскими: </w:t>
      </w:r>
      <w:r>
        <w:rPr>
          <w:rFonts w:cs="Verdana" w:ascii="Verdana" w:hAnsi="Verdana"/>
          <w:i/>
          <w:iCs/>
          <w:color w:val="000000"/>
          <w:sz w:val="20"/>
          <w:szCs w:val="20"/>
        </w:rPr>
        <w:t>они были с нами, но не были наши.</w:t>
      </w:r>
      <w:r>
        <w:rPr>
          <w:rFonts w:cs="Verdana" w:ascii="Verdana" w:hAnsi="Verdana"/>
          <w:color w:val="000000"/>
          <w:sz w:val="20"/>
          <w:szCs w:val="20"/>
        </w:rPr>
        <w:t xml:space="preserve"> Христос Господь предостерегает: </w:t>
      </w:r>
      <w:r>
        <w:rPr>
          <w:rFonts w:cs="Verdana" w:ascii="Verdana" w:hAnsi="Verdana"/>
          <w:i/>
          <w:iCs/>
          <w:color w:val="000000"/>
          <w:sz w:val="20"/>
          <w:szCs w:val="20"/>
        </w:rPr>
        <w:t>...говорю вам, если праведность ваша не превзойдет праведности книжников и фарисеев, то вы не войдете в Царство Небесное</w:t>
      </w:r>
      <w:r>
        <w:rPr>
          <w:rFonts w:cs="Verdana" w:ascii="Verdana" w:hAnsi="Verdana"/>
          <w:color w:val="000000"/>
          <w:sz w:val="20"/>
          <w:szCs w:val="20"/>
        </w:rPr>
        <w:t xml:space="preserve"> (Мф. 5, 20). Не фарисейски лицемерная и тщеславная, а истинно богоугодная праведность – в следовании заповеди Спасителя: </w:t>
      </w:r>
      <w:r>
        <w:rPr>
          <w:rFonts w:cs="Verdana" w:ascii="Verdana" w:hAnsi="Verdana"/>
          <w:i/>
          <w:iCs/>
          <w:color w:val="000000"/>
          <w:sz w:val="20"/>
          <w:szCs w:val="20"/>
        </w:rPr>
        <w:t>...по тому узнают все, что вы Мои ученики, если будете иметь любовь между собою</w:t>
      </w:r>
      <w:r>
        <w:rPr>
          <w:rFonts w:cs="Verdana" w:ascii="Verdana" w:hAnsi="Verdana"/>
          <w:color w:val="000000"/>
          <w:sz w:val="20"/>
          <w:szCs w:val="20"/>
        </w:rPr>
        <w:t xml:space="preserve"> (Ин. 13, 35).</w:t>
      </w:r>
    </w:p>
    <w:p>
      <w:pPr>
        <w:pStyle w:val="TextBody"/>
        <w:rPr>
          <w:rFonts w:ascii="Verdana" w:hAnsi="Verdana" w:cs="Verdana"/>
        </w:rPr>
      </w:pPr>
      <w:r>
        <w:rPr>
          <w:rFonts w:cs="Verdana" w:ascii="Verdana" w:hAnsi="Verdana"/>
          <w:color w:val="000000"/>
          <w:sz w:val="20"/>
          <w:szCs w:val="20"/>
        </w:rPr>
        <w:t xml:space="preserve">Единомыслие и единодушие царят среди тех, кого объединяет Божественная Любовь. Не самоутверждаться в превосходстве над другими, а служить братьям и сестрам во Христе, служить общему согласию и единению мы призваны. Христос сказал Апостолам Своим: </w:t>
      </w:r>
      <w:r>
        <w:rPr>
          <w:rFonts w:cs="Verdana" w:ascii="Verdana" w:hAnsi="Verdana"/>
          <w:i/>
          <w:iCs/>
          <w:color w:val="000000"/>
          <w:sz w:val="20"/>
          <w:szCs w:val="20"/>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w:t>
      </w:r>
      <w:r>
        <w:rPr>
          <w:rFonts w:cs="Verdana" w:ascii="Verdana" w:hAnsi="Verdana"/>
          <w:color w:val="000000"/>
          <w:sz w:val="20"/>
          <w:szCs w:val="20"/>
        </w:rPr>
        <w:t xml:space="preserve"> (Мф. 20, 25–26).</w:t>
      </w:r>
    </w:p>
    <w:p>
      <w:pPr>
        <w:pStyle w:val="TextBody"/>
        <w:rPr>
          <w:rFonts w:ascii="Verdana" w:hAnsi="Verdana" w:cs="Verdana"/>
        </w:rPr>
      </w:pPr>
      <w:r>
        <w:rPr>
          <w:rFonts w:cs="Verdana" w:ascii="Verdana" w:hAnsi="Verdana"/>
          <w:color w:val="000000"/>
          <w:sz w:val="20"/>
          <w:szCs w:val="20"/>
        </w:rPr>
        <w:t xml:space="preserve">Так в апостольском согласии и взаимном смирении рождалась одна из основ Православной Церкви – соборность. Так осененный Божественной благодатью Иерусалимский Апостольский Собор мог сказать о своих решениях: </w:t>
      </w:r>
      <w:r>
        <w:rPr>
          <w:rFonts w:cs="Verdana" w:ascii="Verdana" w:hAnsi="Verdana"/>
          <w:i/>
          <w:iCs/>
          <w:color w:val="000000"/>
          <w:sz w:val="20"/>
          <w:szCs w:val="20"/>
        </w:rPr>
        <w:t>угодно Святому Духу и нам</w:t>
      </w:r>
      <w:r>
        <w:rPr>
          <w:rFonts w:cs="Verdana" w:ascii="Verdana" w:hAnsi="Verdana"/>
          <w:color w:val="000000"/>
          <w:sz w:val="20"/>
          <w:szCs w:val="20"/>
        </w:rPr>
        <w:t xml:space="preserve"> (Деян. 15, 28). Так же могли говорить и святые отцы Вселенских Соборов, и иерархи Соборов Поместных. Но гордые римские епископы –папы возжелали захватить единовластие в церковной жизни, подменить собою единственного Главу Церкви – Христа Господа. Так отпал от Православия папский Рим, последующая история которого запятнана коварством, безнравственностью, кровавыми злодеяниями. В новое время латиняне в своем догмате о непогрешимости пап дошли до чудовищного утверждения папского права вносить изменения в апостольские Послания и даже в Евангелия – то есть в слова Самого Сына Божия! Папы называют Рим апостолическим престолом, а себя величают наследниками и наместниками Апостола Петра. Но ведь не единолично смиренный Апостол Петр устанавливал церковные каноны: это делал Апостольский Собор, на котором и председательствовал не он, а святитель Иерусалимский, Апостол от 70-ти Иаков. (Да и не только Римским, но и прежде того Антиохийским епископом являлся святой Петр.) Гордыня Рима есть попрание апостольских заветов: так да не соблазнится никто лукавой униатской выдумкой – дескать, нет большой разницы между латинством и Святым Православием.</w:t>
      </w:r>
    </w:p>
    <w:p>
      <w:pPr>
        <w:pStyle w:val="TextBody"/>
        <w:rPr>
          <w:rFonts w:ascii="Verdana" w:hAnsi="Verdana" w:cs="Verdana"/>
        </w:rPr>
      </w:pPr>
      <w:r>
        <w:rPr>
          <w:rFonts w:cs="Verdana" w:ascii="Verdana" w:hAnsi="Verdana"/>
          <w:i/>
          <w:iCs/>
          <w:color w:val="000000"/>
          <w:sz w:val="20"/>
          <w:szCs w:val="20"/>
        </w:rPr>
        <w:t>Друзья и братья</w:t>
      </w:r>
      <w:r>
        <w:rPr>
          <w:rFonts w:cs="Verdana" w:ascii="Verdana" w:hAnsi="Verdana"/>
          <w:color w:val="000000"/>
          <w:sz w:val="20"/>
          <w:szCs w:val="20"/>
        </w:rPr>
        <w:t xml:space="preserve"> Христа Спасителя, святые Апостолы явились духовными отцами рода христианского. Ради нашего с вами спасения они преодолевали множество испытаний, переносили великие труды, лишения и страдания и завещали нам беречь и неповрежденной хранить святую православную веру. Конечно, лишь очень немногим по силам подвиги, подобные апостольским, – для этого нужны высочайшие мужество, смирение и любовь, особое призвание и особая благодатная помощь от Господа. Но Христос говорит: </w:t>
      </w:r>
      <w:r>
        <w:rPr>
          <w:rFonts w:cs="Verdana" w:ascii="Verdana" w:hAnsi="Verdana"/>
          <w:i/>
          <w:iCs/>
          <w:color w:val="000000"/>
          <w:sz w:val="20"/>
          <w:szCs w:val="20"/>
        </w:rPr>
        <w:t>В доме Отца Моего обителей много</w:t>
      </w:r>
      <w:r>
        <w:rPr>
          <w:rFonts w:cs="Verdana" w:ascii="Verdana" w:hAnsi="Verdana"/>
          <w:color w:val="000000"/>
          <w:sz w:val="20"/>
          <w:szCs w:val="20"/>
        </w:rPr>
        <w:t xml:space="preserve"> (Ин. 14, 2) – и каждый христианин в меру своих сил и дарований может и должен послужить делу Божию. Проводя благочестивую жизнь, исполняя заповеди Господни, мы тем самым уже несем добро в мир. Святитель Иоанн Златоуст говорит: </w:t>
      </w:r>
      <w:r>
        <w:rPr>
          <w:rFonts w:cs="Verdana" w:ascii="Verdana" w:hAnsi="Verdana"/>
          <w:i/>
          <w:iCs/>
          <w:color w:val="000000"/>
          <w:sz w:val="20"/>
          <w:szCs w:val="20"/>
        </w:rPr>
        <w:t>Если мы хорошо исполним, что зависит от нас, то, несомненно, будет и благое следствие. Не может утаиться свет христианина: не может сокрыться светильник столь светлый. Не будем же нерадивы. От злобы происходит сугубый вред: и для нас, и для озлобляемых нами, а от добродетели происходит польза и для нас, и для окружающих нас. Скорее солнце не будет ни греть, ни светить, нежели христианин – не просвещать; скорее свет сделается тьмою, нежели будет это</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Нам даровано величайшее счастье принадлежать к Святой Апостольской Церкви, изобилующей благодатными дарами Духа Утешителя. Каждый из нас может насладиться спасительной благодатью: достаточно очистить свою душу, открыть сердце навстречу Господу – и нас осенит совершенная, неотъемлемая радость Небесная. Тогда никакие испытания не смутят нас, никакие тревоги не ввергнут нас в уныние, ибо говорит Господь наш Иисус Христос:</w:t>
      </w:r>
    </w:p>
    <w:p>
      <w:pPr>
        <w:pStyle w:val="TextBody"/>
        <w:rPr>
          <w:rFonts w:ascii="Verdana" w:hAnsi="Verdana" w:cs="Verdana"/>
        </w:rPr>
      </w:pPr>
      <w:r>
        <w:rPr>
          <w:rFonts w:cs="Verdana" w:ascii="Verdana" w:hAnsi="Verdana"/>
          <w:i/>
          <w:iCs/>
          <w:color w:val="000000"/>
          <w:sz w:val="20"/>
          <w:szCs w:val="20"/>
        </w:rPr>
        <w:t>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w:t>
      </w:r>
      <w:r>
        <w:rPr>
          <w:rFonts w:cs="Verdana" w:ascii="Verdana" w:hAnsi="Verdana"/>
          <w:color w:val="000000"/>
          <w:sz w:val="20"/>
          <w:szCs w:val="20"/>
        </w:rPr>
        <w:t xml:space="preserve"> (Мф. 7, 24–25).</w:t>
      </w:r>
    </w:p>
    <w:p>
      <w:pPr>
        <w:pStyle w:val="TextBody"/>
        <w:rPr>
          <w:rFonts w:ascii="Verdana" w:hAnsi="Verdana" w:cs="Verdana"/>
        </w:rPr>
      </w:pPr>
      <w:r>
        <w:rPr>
          <w:rFonts w:cs="Verdana" w:ascii="Verdana" w:hAnsi="Verdana"/>
          <w:color w:val="000000"/>
          <w:sz w:val="20"/>
          <w:szCs w:val="20"/>
        </w:rPr>
        <w:t xml:space="preserve">Апостолы Господни казались лишь каплями в людском океане, а победили вселенскую злобу, восторжествовали над ненавистью иудейских вождей и языческих вельмож, над коварством интриганов и мятежами фанатиков. Пример этих святых, но </w:t>
      </w:r>
      <w:r>
        <w:rPr>
          <w:rFonts w:cs="Verdana" w:ascii="Verdana" w:hAnsi="Verdana"/>
          <w:i/>
          <w:iCs/>
          <w:color w:val="000000"/>
          <w:sz w:val="20"/>
          <w:szCs w:val="20"/>
        </w:rPr>
        <w:t>подобных нам человеков</w:t>
      </w:r>
      <w:r>
        <w:rPr>
          <w:rFonts w:cs="Verdana" w:ascii="Verdana" w:hAnsi="Verdana"/>
          <w:color w:val="000000"/>
          <w:sz w:val="20"/>
          <w:szCs w:val="20"/>
        </w:rPr>
        <w:t xml:space="preserve"> учит нас бояться не людей или обстоятельств, а страшиться только одного – согрешить пред Богом. Ведь грех, и только он, обессиливает и обескрыливает нас, ввергает нас в скорби и беды, ибо отталкивает от нас спасительную руку Всемогущего Бога.</w:t>
      </w:r>
    </w:p>
    <w:p>
      <w:pPr>
        <w:pStyle w:val="Normal"/>
        <w:jc w:val="both"/>
        <w:rPr>
          <w:rFonts w:ascii="Verdana" w:hAnsi="Verdana" w:cs="Verdana"/>
          <w:sz w:val="20"/>
          <w:szCs w:val="20"/>
        </w:rPr>
      </w:pPr>
      <w:r>
        <w:rPr>
          <w:rFonts w:cs="Verdana" w:ascii="Verdana" w:hAnsi="Verdana"/>
          <w:sz w:val="20"/>
          <w:szCs w:val="20"/>
        </w:rPr>
        <w:t xml:space="preserve">Каждому верному, каковы бы ни были его характер и дарования, найдется место в великой Небесной семье Превечного Отца, Божественного Сына и Утешителя Духа. Каждый, вдохновляясь памятью о трудах преславного апостольского лика, может по мере сил подвизаться в угождении Всевышнему и сподобиться вечного блаженства в Горнем Царствии. </w:t>
      </w:r>
      <w:r>
        <w:rPr>
          <w:rFonts w:cs="Verdana" w:ascii="Verdana" w:hAnsi="Verdana"/>
          <w:i/>
          <w:iCs/>
          <w:sz w:val="20"/>
          <w:szCs w:val="20"/>
        </w:rPr>
        <w:t>Так да светит свет ваш пред людьми, чтобы они видели ваши добрые дела и прославляли Отца вашего Небесного</w:t>
      </w:r>
      <w:r>
        <w:rPr>
          <w:rFonts w:cs="Verdana" w:ascii="Verdana" w:hAnsi="Verdana"/>
          <w:sz w:val="20"/>
          <w:szCs w:val="20"/>
        </w:rPr>
        <w:t xml:space="preserve"> (Мф. 5, 16). </w:t>
      </w:r>
      <w:r>
        <w:rPr>
          <w:rFonts w:cs="Verdana" w:ascii="Verdana" w:hAnsi="Verdana"/>
          <w:i/>
          <w:iCs/>
          <w:sz w:val="20"/>
          <w:szCs w:val="20"/>
        </w:rPr>
        <w:t>Аминь</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преподобного Андрея Рублева.</w:t>
      </w:r>
    </w:p>
    <w:p>
      <w:pPr>
        <w:pStyle w:val="A0"/>
        <w:ind w:left="900" w:hanging="0"/>
        <w:jc w:val="center"/>
        <w:rPr>
          <w:rFonts w:ascii="Verdana" w:hAnsi="Verdana" w:cs="Verdana"/>
        </w:rPr>
      </w:pPr>
      <w:r>
        <w:rPr>
          <w:rFonts w:cs="Verdana" w:ascii="Verdana" w:hAnsi="Verdana"/>
          <w:sz w:val="20"/>
          <w:szCs w:val="20"/>
        </w:rPr>
        <w:t>(4/17 июля)</w:t>
      </w:r>
    </w:p>
    <w:p>
      <w:pPr>
        <w:pStyle w:val="TextBody"/>
        <w:rPr>
          <w:rFonts w:ascii="Verdana" w:hAnsi="Verdana" w:cs="Verdana"/>
        </w:rPr>
      </w:pPr>
      <w:r>
        <w:rPr>
          <w:rFonts w:cs="Verdana" w:ascii="Verdana" w:hAnsi="Verdana"/>
          <w:color w:val="000000"/>
          <w:sz w:val="20"/>
          <w:szCs w:val="20"/>
        </w:rPr>
        <w:t> </w:t>
      </w:r>
    </w:p>
    <w:p>
      <w:pPr>
        <w:pStyle w:val="A"/>
        <w:ind w:left="4500" w:firstLine="285"/>
        <w:jc w:val="right"/>
        <w:rPr>
          <w:rFonts w:ascii="Verdana" w:hAnsi="Verdana" w:cs="Verdana"/>
          <w:b w:val="false"/>
          <w:b w:val="false"/>
          <w:i/>
          <w:i/>
        </w:rPr>
      </w:pPr>
      <w:r>
        <w:rPr>
          <w:rFonts w:cs="Verdana" w:ascii="Verdana" w:hAnsi="Verdana"/>
          <w:b w:val="false"/>
          <w:i/>
          <w:sz w:val="20"/>
          <w:szCs w:val="20"/>
        </w:rPr>
        <w:t xml:space="preserve">Посредством вещественных изображений мы, насколько возможно, возводимся к Божественным созерцаниям. </w:t>
      </w:r>
    </w:p>
    <w:p>
      <w:pPr>
        <w:pStyle w:val="A"/>
        <w:spacing w:before="85" w:after="0"/>
        <w:jc w:val="right"/>
        <w:rPr>
          <w:rFonts w:ascii="Verdana" w:hAnsi="Verdana" w:cs="Verdana"/>
          <w:b w:val="false"/>
          <w:b w:val="false"/>
        </w:rPr>
      </w:pPr>
      <w:r>
        <w:rPr>
          <w:rFonts w:cs="Verdana" w:ascii="Verdana" w:hAnsi="Verdana"/>
          <w:b w:val="false"/>
          <w:iCs/>
          <w:sz w:val="20"/>
          <w:szCs w:val="20"/>
        </w:rPr>
        <w:t>Святитель Дионисий Ареопагит</w:t>
      </w:r>
    </w:p>
    <w:p>
      <w:pPr>
        <w:pStyle w:val="TextBody"/>
        <w:rPr>
          <w:rFonts w:ascii="Verdana" w:hAnsi="Verdana" w:cs="Verdana"/>
        </w:rPr>
      </w:pPr>
      <w:r>
        <w:rPr>
          <w:rFonts w:cs="Verdana" w:ascii="Verdana" w:hAnsi="Verdana"/>
          <w:color w:val="000000"/>
          <w:sz w:val="20"/>
          <w:szCs w:val="20"/>
        </w:rPr>
        <w:t> </w:t>
      </w:r>
    </w:p>
    <w:p>
      <w:pPr>
        <w:pStyle w:val="TextBody"/>
        <w:spacing w:lineRule="atLeast" w:line="300" w:before="113" w:after="0"/>
        <w:rPr>
          <w:rFonts w:ascii="Verdana" w:hAnsi="Verdana" w:cs="Verdana"/>
        </w:rPr>
      </w:pPr>
      <w:r>
        <w:rPr>
          <w:rFonts w:cs="Verdana" w:ascii="Verdana" w:hAnsi="Verdana"/>
          <w:color w:val="000000"/>
          <w:sz w:val="20"/>
          <w:szCs w:val="20"/>
        </w:rPr>
        <w:t>Во имя Отца и Сына и Святого Духа!</w:t>
      </w:r>
    </w:p>
    <w:p>
      <w:pPr>
        <w:pStyle w:val="TextBody"/>
        <w:spacing w:lineRule="atLeast" w:line="300"/>
        <w:rPr>
          <w:rFonts w:ascii="Verdana" w:hAnsi="Verdana" w:cs="Verdana"/>
        </w:rPr>
      </w:pPr>
      <w:r>
        <w:rPr>
          <w:rFonts w:cs="Verdana" w:ascii="Verdana" w:hAnsi="Verdana"/>
          <w:color w:val="000000"/>
          <w:sz w:val="20"/>
          <w:szCs w:val="20"/>
        </w:rPr>
        <w:t>Дорогие во Христе братья и сестры!</w:t>
      </w:r>
    </w:p>
    <w:p>
      <w:pPr>
        <w:pStyle w:val="TextBody"/>
        <w:spacing w:lineRule="atLeast" w:line="300"/>
        <w:rPr>
          <w:rFonts w:ascii="Verdana" w:hAnsi="Verdana" w:cs="Verdana"/>
        </w:rPr>
      </w:pPr>
      <w:r>
        <w:rPr>
          <w:rFonts w:cs="Verdana" w:ascii="Verdana" w:hAnsi="Verdana"/>
          <w:color w:val="000000"/>
          <w:sz w:val="20"/>
          <w:szCs w:val="20"/>
        </w:rPr>
        <w:t xml:space="preserve">Божественная красота открывается лишь чистому сердцу. Только просветленный взор озаряется Небесным сиянием. Только в чистоте души человек может прикоснуться к совершенной красоте, Творец и Источник которой – Всесовершенный Пречистый Бог. В Евангелии сказано: </w:t>
      </w:r>
      <w:r>
        <w:rPr>
          <w:rFonts w:cs="Verdana" w:ascii="Verdana" w:hAnsi="Verdana"/>
          <w:i/>
          <w:iCs/>
          <w:color w:val="000000"/>
          <w:sz w:val="20"/>
          <w:szCs w:val="20"/>
        </w:rPr>
        <w:t>Блаженны чистые сердцем, ибо они Бога узрят</w:t>
      </w:r>
      <w:r>
        <w:rPr>
          <w:rFonts w:cs="Verdana" w:ascii="Verdana" w:hAnsi="Verdana"/>
          <w:color w:val="000000"/>
          <w:sz w:val="20"/>
          <w:szCs w:val="20"/>
        </w:rPr>
        <w:t xml:space="preserve"> (Мф. 5, 8).</w:t>
      </w:r>
    </w:p>
    <w:p>
      <w:pPr>
        <w:pStyle w:val="TextBody"/>
        <w:spacing w:lineRule="atLeast" w:line="300"/>
        <w:rPr>
          <w:rFonts w:ascii="Verdana" w:hAnsi="Verdana" w:cs="Verdana"/>
        </w:rPr>
      </w:pPr>
      <w:r>
        <w:rPr>
          <w:rFonts w:cs="Verdana" w:ascii="Verdana" w:hAnsi="Verdana"/>
          <w:color w:val="000000"/>
          <w:sz w:val="20"/>
          <w:szCs w:val="20"/>
        </w:rPr>
        <w:t>Тайна прекрасного открывается при приближении человека к Господу. Так, в тишине монастырской кельи учился познавать красоту инок Андрей Рублев. Монашеская наука известна: духовная брань против греховных помыслов, покаяние и пост, послушание духовным отцам, молитвенное общение с Всевышним. Преподобный Андрей превзошел эту науку: он увидел Божественную красоту и возвестил о ней людям. Написанная им икона Пресвятой Троицы является вершинным созданием всемирного искусства. В сравнении с этим светоносным образом произведения знаменитых Микеланджело и Рембрандтов, Веласкесов и Дюреров кажутся темными и замутненными. Так и должно быть, ибо творение преподобного Андрея родилось не из неочищенной земной душевности, а из высшей, просветленной духовности.</w:t>
      </w:r>
    </w:p>
    <w:p>
      <w:pPr>
        <w:pStyle w:val="TextBody"/>
        <w:rPr>
          <w:rFonts w:ascii="Verdana" w:hAnsi="Verdana" w:cs="Verdana"/>
        </w:rPr>
      </w:pPr>
      <w:r>
        <w:rPr>
          <w:rFonts w:cs="Verdana" w:ascii="Verdana" w:hAnsi="Verdana"/>
          <w:color w:val="000000"/>
          <w:sz w:val="20"/>
          <w:szCs w:val="20"/>
        </w:rPr>
        <w:t>Но что говорить об искусстве? Иконопись есть явление иного, и более высокого рода, нежели обычная живопись. Святые образа – это окна в Небесное Царство. Первые иконы вообще нерукотворны, не человеком созданы. Лик Богочеловека Христа чудесно запечатлевался на кусках ткани – на полотенце, посланном Им в дар сирийскому царю Авгарю, на платке сострадательной святой Вероники, которым Спаситель отер окровавленное чело по пути на Голгофу. Безбожный мир смеялся над этими образами, называя историю их происхождения сказкой. Но в нынешнем веке смех умолк – миру был явлен лик Распятого Христа, таинственно запечатленный на Его погребальных пеленах (на Туринской Плащанице, подлинность которой и чудо запечатленного на ней изображения, к изумлению и ужасу скептиков, доказаны строгой наукой). Этот нерукотворный образ Христа – тот же, что на протяжении почти двух тысячелетий воспроизводился православными иконописцами. Так бережно хранил христианский мир память об облике своего Спасителя.</w:t>
      </w:r>
    </w:p>
    <w:p>
      <w:pPr>
        <w:pStyle w:val="TextBody"/>
        <w:rPr>
          <w:rFonts w:ascii="Verdana" w:hAnsi="Verdana" w:cs="Verdana"/>
        </w:rPr>
      </w:pPr>
      <w:r>
        <w:rPr>
          <w:rFonts w:cs="Verdana" w:ascii="Verdana" w:hAnsi="Verdana"/>
          <w:color w:val="000000"/>
          <w:sz w:val="20"/>
          <w:szCs w:val="20"/>
        </w:rPr>
        <w:t xml:space="preserve">Для человека создание иконы (речь не о копировании, а о творении иконописного канона) – это подвиг, к которому приходят в результате подвижнической жизни. Среди прославленных Церковью угодников Божиих сияет лик святых иконописцев. Предводительствует этими духоносными мастерами-подвижниками великий Апостол и Евангелист Лука, создатель первых икон – «прижизненных портретов» Матери Божией. </w:t>
      </w:r>
      <w:r>
        <w:rPr>
          <w:rFonts w:cs="Verdana" w:ascii="Verdana" w:hAnsi="Verdana"/>
          <w:i/>
          <w:iCs/>
          <w:color w:val="000000"/>
          <w:sz w:val="20"/>
          <w:szCs w:val="20"/>
        </w:rPr>
        <w:t>Самовидец Слова</w:t>
      </w:r>
      <w:r>
        <w:rPr>
          <w:rFonts w:cs="Verdana" w:ascii="Verdana" w:hAnsi="Verdana"/>
          <w:color w:val="000000"/>
          <w:sz w:val="20"/>
          <w:szCs w:val="20"/>
        </w:rPr>
        <w:t xml:space="preserve">, видевший Господа Иисуса только в Его зрелом возрасте, святой Лука по наитию свыше создал дивное: образ Пречистой Богородицы с Божественным Младенцем на руках. Немыслимо и предположить, что этот иконописный канон мог быть создан человеческим воображением – настолько он чудесен. Сама Владычица благословила этот образ, сказав: </w:t>
      </w:r>
      <w:r>
        <w:rPr>
          <w:rFonts w:cs="Verdana" w:ascii="Verdana" w:hAnsi="Verdana"/>
          <w:i/>
          <w:iCs/>
          <w:color w:val="000000"/>
          <w:sz w:val="20"/>
          <w:szCs w:val="20"/>
        </w:rPr>
        <w:t>Благодать Сына Моего и Моя с этой иконою да будет!</w:t>
      </w:r>
      <w:r>
        <w:rPr>
          <w:rFonts w:cs="Verdana" w:ascii="Verdana" w:hAnsi="Verdana"/>
          <w:color w:val="000000"/>
          <w:sz w:val="20"/>
          <w:szCs w:val="20"/>
        </w:rPr>
        <w:t xml:space="preserve"> Бесконечное умиление, милосердие и доброта Богоматеринства осеняют верующих с икон Царицы Небесной, изображенной вместе с Младенцем – Спасителем мира.</w:t>
      </w:r>
    </w:p>
    <w:p>
      <w:pPr>
        <w:pStyle w:val="TextBody"/>
        <w:rPr>
          <w:rFonts w:ascii="Verdana" w:hAnsi="Verdana" w:cs="Verdana"/>
        </w:rPr>
      </w:pPr>
      <w:r>
        <w:rPr>
          <w:rFonts w:cs="Verdana" w:ascii="Verdana" w:hAnsi="Verdana"/>
          <w:color w:val="000000"/>
          <w:sz w:val="20"/>
          <w:szCs w:val="20"/>
        </w:rPr>
        <w:t>С творением первоиконописца Апостола Луки таинственно соприкоснулся путь русского изографа преподобного Андрея Рублева. Созданный святым Лукою образ Богородицы, попавший на Русь и здесь названный «Владимирским», в 1395 году был перенесен из Владимира в Москву, находившуюся в страшной опасности. На стольный город надвигались победоносные войска эмира Тимура. Перед Владимирской иконой взывал православный народ: «Матерь Божия! Спаси землю Русскую!» – и грозный завоеватель внезапно покинул пределы Руси. Чудотворный образ Богородицы остался в Москве. Чтобы утешить осиротевших владимирцев, святой митрополит Киприан даровал им список с творения святого Евангелиста Луки – копию великой иконы, так же вскоре явившую чудесную силу. Этот «список» был создан преподобным Андреем Рублевым.</w:t>
      </w:r>
    </w:p>
    <w:p>
      <w:pPr>
        <w:pStyle w:val="TextBody"/>
        <w:rPr>
          <w:rFonts w:ascii="Verdana" w:hAnsi="Verdana" w:cs="Verdana"/>
        </w:rPr>
      </w:pPr>
      <w:r>
        <w:rPr>
          <w:rFonts w:cs="Verdana" w:ascii="Verdana" w:hAnsi="Verdana"/>
          <w:color w:val="000000"/>
          <w:sz w:val="20"/>
          <w:szCs w:val="20"/>
        </w:rPr>
        <w:t xml:space="preserve">Кроме святости своих Первообразов икона несет на себе отпечаток духа написавшего ее мастера. Какую же чистейшую жизнь нужно было проводить, какую Божественную благодать надо было стяжать святому Андрею, чтобы потомки засвидетельствовали: </w:t>
      </w:r>
      <w:r>
        <w:rPr>
          <w:rFonts w:cs="Verdana" w:ascii="Verdana" w:hAnsi="Verdana"/>
          <w:i/>
          <w:iCs/>
          <w:color w:val="000000"/>
          <w:sz w:val="20"/>
          <w:szCs w:val="20"/>
        </w:rPr>
        <w:t>Преподобный отец Андрей Радонежский, иконописец, прозванием Рублев, многие иконы написал, все – чудотворные</w:t>
      </w:r>
      <w:r>
        <w:rPr>
          <w:rFonts w:cs="Verdana" w:ascii="Verdana" w:hAnsi="Verdana"/>
          <w:color w:val="000000"/>
          <w:sz w:val="20"/>
          <w:szCs w:val="20"/>
        </w:rPr>
        <w:t>. Высота его боговдохновенного порыва поистине неизмерима. Ведь раскрытое перед нами преподобным Андреем «окно в Небеса» – это таинственное изображение неизобразимого, образ сокровенной Саможизни Троического Божества. Такое озарение означает неизъяснимую близость к Всевышнему.</w:t>
      </w:r>
    </w:p>
    <w:p>
      <w:pPr>
        <w:pStyle w:val="TextBody"/>
        <w:rPr>
          <w:rFonts w:ascii="Verdana" w:hAnsi="Verdana" w:cs="Verdana"/>
        </w:rPr>
      </w:pPr>
      <w:r>
        <w:rPr>
          <w:rFonts w:cs="Verdana" w:ascii="Verdana" w:hAnsi="Verdana"/>
          <w:color w:val="000000"/>
          <w:sz w:val="20"/>
          <w:szCs w:val="20"/>
        </w:rPr>
        <w:t xml:space="preserve">Мы не знаем точно, у кого учился преподобный Андрей иконописному ремеслу. Ездил ли он в юности в Византию или в Болгарию, чтобы перенять навык владения кистью у тамошних замечательных изографов? Брал ли уроки у кого-нибудь из странствующих по Руси иконописцев-греков, среди которых был великий Феофан? Или все гораздо проще, и наставником святого Андрея был русский мастер, его старший духовный брат по иноческим подвигам Даниил Черный? Ведь преподобный Иосиф Волоцкий свидетельствует о </w:t>
      </w:r>
      <w:r>
        <w:rPr>
          <w:rFonts w:cs="Verdana" w:ascii="Verdana" w:hAnsi="Verdana"/>
          <w:i/>
          <w:iCs/>
          <w:color w:val="000000"/>
          <w:sz w:val="20"/>
          <w:szCs w:val="20"/>
        </w:rPr>
        <w:t>чудных и преславных иконописцах Данииле и ученике его Андрее</w:t>
      </w:r>
      <w:r>
        <w:rPr>
          <w:rFonts w:cs="Verdana" w:ascii="Verdana" w:hAnsi="Verdana"/>
          <w:color w:val="000000"/>
          <w:sz w:val="20"/>
          <w:szCs w:val="20"/>
        </w:rPr>
        <w:t>. Впрочем, как ни необходимо для изографа умение «налагать вапы» на свои творения, несравненно важнее представляется знать, у кого преподобный Андрей изучал «науку наук» – науку Божественной любви, окрылившей его талант.</w:t>
      </w:r>
    </w:p>
    <w:p>
      <w:pPr>
        <w:pStyle w:val="TextBody"/>
        <w:rPr>
          <w:rFonts w:ascii="Verdana" w:hAnsi="Verdana" w:cs="Verdana"/>
        </w:rPr>
      </w:pPr>
      <w:r>
        <w:rPr>
          <w:rFonts w:cs="Verdana" w:ascii="Verdana" w:hAnsi="Verdana"/>
          <w:color w:val="000000"/>
          <w:sz w:val="20"/>
          <w:szCs w:val="20"/>
        </w:rPr>
        <w:t>Нам осталось неизвестным и происхождение святого Андрея. Возможны только предположения: «Рублев» может быть не личным, а родовым прозванием. По тем временам – это признак знатной семьи. Что ж, среди древнерусской знати нередки были люди, которые стряхивали со своих подошв прах мирской злобы и уходили в благодатную монастырскую тишину. Но, опять-таки, гораздо более важным представляется знание не о земных родителях преподобного Андрея, а о тех, кто воспитывал его для подвигов, взращивая эту светлую душу для полета в вечность. Причудливо и чудесно переплетаются ветви духовного «родословного древа» преподобного Андрея Рублева, восходя к ярчайшим светочам Русской и Вселенской Церкви.</w:t>
      </w:r>
    </w:p>
    <w:p>
      <w:pPr>
        <w:pStyle w:val="TextBody"/>
        <w:rPr>
          <w:rFonts w:ascii="Verdana" w:hAnsi="Verdana" w:cs="Verdana"/>
        </w:rPr>
      </w:pPr>
      <w:r>
        <w:rPr>
          <w:rFonts w:cs="Verdana" w:ascii="Verdana" w:hAnsi="Verdana"/>
          <w:color w:val="000000"/>
          <w:sz w:val="20"/>
          <w:szCs w:val="20"/>
        </w:rPr>
        <w:t xml:space="preserve">Великий иконописец был </w:t>
      </w:r>
      <w:r>
        <w:rPr>
          <w:rFonts w:cs="Verdana" w:ascii="Verdana" w:hAnsi="Verdana"/>
          <w:i/>
          <w:iCs/>
          <w:color w:val="000000"/>
          <w:sz w:val="20"/>
          <w:szCs w:val="20"/>
        </w:rPr>
        <w:t>птенцом гнезда Сергиева</w:t>
      </w:r>
      <w:r>
        <w:rPr>
          <w:rFonts w:cs="Verdana" w:ascii="Verdana" w:hAnsi="Verdana"/>
          <w:color w:val="000000"/>
          <w:sz w:val="20"/>
          <w:szCs w:val="20"/>
        </w:rPr>
        <w:t xml:space="preserve"> – питомцем семьи духоносных подвижников, взлелеянной Радонежским игуменом. К имени преподобного Андрея позднейшие сказатели так же прибавляли славное прозвание Радонежский. Ставший еще при земной жизни Преподобного Сергия знаменитым мастером-изографом, святой Андрей, несомненно, не раз встречался с великим старцем и пользовался его богомудрыми советами. Однако монашеское житие преподобного Андрея по большей части протекало не в Радонежской Троицкой обители, а в Москве, в Спасском монастыре, где был игуменом преподобный Андроник.</w:t>
      </w:r>
    </w:p>
    <w:p>
      <w:pPr>
        <w:pStyle w:val="TextBody"/>
        <w:rPr>
          <w:rFonts w:ascii="Verdana" w:hAnsi="Verdana" w:cs="Verdana"/>
        </w:rPr>
      </w:pPr>
      <w:r>
        <w:rPr>
          <w:rFonts w:cs="Verdana" w:ascii="Verdana" w:hAnsi="Verdana"/>
          <w:color w:val="000000"/>
          <w:sz w:val="20"/>
          <w:szCs w:val="20"/>
        </w:rPr>
        <w:t xml:space="preserve">Тихий, кроткий, смиренный, святой Андроник был любимцем Преподобного Сергия. Когда Святитель Алексий Московский создавал монастырь по обету, данному им Всемилостивому Спасу, он «выпросил» у Радонежского игумена его ученика: </w:t>
      </w:r>
      <w:r>
        <w:rPr>
          <w:rFonts w:cs="Verdana" w:ascii="Verdana" w:hAnsi="Verdana"/>
          <w:i/>
          <w:iCs/>
          <w:color w:val="000000"/>
          <w:sz w:val="20"/>
          <w:szCs w:val="20"/>
        </w:rPr>
        <w:t>Уступи мне своего возлюбленного Андроника в настоятели для этой обители</w:t>
      </w:r>
      <w:r>
        <w:rPr>
          <w:rFonts w:cs="Verdana" w:ascii="Verdana" w:hAnsi="Verdana"/>
          <w:color w:val="000000"/>
          <w:sz w:val="20"/>
          <w:szCs w:val="20"/>
        </w:rPr>
        <w:t xml:space="preserve">. – </w:t>
      </w:r>
      <w:r>
        <w:rPr>
          <w:rFonts w:cs="Verdana" w:ascii="Verdana" w:hAnsi="Verdana"/>
          <w:i/>
          <w:iCs/>
          <w:color w:val="000000"/>
          <w:sz w:val="20"/>
          <w:szCs w:val="20"/>
        </w:rPr>
        <w:t>Твоя воля</w:t>
      </w:r>
      <w:r>
        <w:rPr>
          <w:rFonts w:cs="Verdana" w:ascii="Verdana" w:hAnsi="Verdana"/>
          <w:color w:val="000000"/>
          <w:sz w:val="20"/>
          <w:szCs w:val="20"/>
        </w:rPr>
        <w:t>, – послушно отвечал Преподобный Сергий своему митрополиту, отрывая от сердца любимого ученика. Вероятно, также ради блага Церкви Преподобный Сергий благословил на житие в столичном монастыре двух высоких духом и талантом иконописцев, Даниила и Андрея. Они должны были украшать святыми образами храмы Московского Кремля и древнего Владимира, «быть под рукой» у Великих князей для самых важных иконописных работ. Но не тишайшему святому Андронику, а прямому продолжателю своего дела – преподобному Никону Радонежскому завещал богомудрый старец Сергий духовное окормление этих двух «птенцов своего гнезда». Так осталась неослабной связь преподобного Андрея Рублева и Даниила Черного с Троице-Сергиевой обителью. Такова эта ветвь Небесного родословия святого Андрея – духовный сын преподобного Никона и духовный внук Всероссийского игумена Сергия.</w:t>
      </w:r>
    </w:p>
    <w:p>
      <w:pPr>
        <w:pStyle w:val="TextBody"/>
        <w:rPr>
          <w:rFonts w:ascii="Verdana" w:hAnsi="Verdana" w:cs="Verdana"/>
        </w:rPr>
      </w:pPr>
      <w:r>
        <w:rPr>
          <w:rFonts w:cs="Verdana" w:ascii="Verdana" w:hAnsi="Verdana"/>
          <w:color w:val="000000"/>
          <w:sz w:val="20"/>
          <w:szCs w:val="20"/>
        </w:rPr>
        <w:t xml:space="preserve">Тайну внутреннего мира преподобного Андрея приоткрывает взгляд на другую ветвь его духовного родства, идущую через московского его заказчика и наставника – святого митрополита Киприана. Роль этого замечательного Первосвятителя в истории Русской Церкви по-настоящему еще не оценена. По национальности серб, ставленник Константинопольского Патриархата, святой Киприан был встречен на Руси, как чужак, и перенес много скорбей и унижений. Но на сделанное ему зло смиренный святитель ответил великой любовью к русскому народу Божию, к духовным </w:t>
      </w:r>
      <w:r>
        <w:rPr>
          <w:rFonts w:cs="Verdana" w:ascii="Verdana" w:hAnsi="Verdana"/>
          <w:i/>
          <w:iCs/>
          <w:color w:val="000000"/>
          <w:sz w:val="20"/>
          <w:szCs w:val="20"/>
        </w:rPr>
        <w:t>детям, которых дал ему Бог</w:t>
      </w:r>
      <w:r>
        <w:rPr>
          <w:rFonts w:cs="Verdana" w:ascii="Verdana" w:hAnsi="Verdana"/>
          <w:color w:val="000000"/>
          <w:sz w:val="20"/>
          <w:szCs w:val="20"/>
        </w:rPr>
        <w:t>. Заслуги святого Киприана перед Россией огромны. Это он перенес Владимирский образ Богородицы в Москву – чудо Царицы Небесной спасло Российскую державу от гибели. Кротостью и мудростью ему удалось на полвека отсрочить разделение Русской Церкви на Московскую и Киевскую митрополии. Он знакомил Православную Русь с житиями ее подвижников, среди них святителем Киприаном составлено житие святого митрополита Петра, чудотворца. В то же время, введенное им на Руси почитание сербских и болгарских святых крепило единство славянского православного мира. Словом и жизнью святой Киприан утверждал: нет иного пути ко спасению, кроме любви. Богомудрый святитель ревновал не только о внешнем устроении церковных дел. Он принес на Русь дивный духовный дар – учение о созерцании Божественного Света, исихазм. Именно этим путем, указанным византийскими духоносцами, пришел преподобный Андрей Рублев к своим Небесным озарениям.</w:t>
      </w:r>
    </w:p>
    <w:p>
      <w:pPr>
        <w:pStyle w:val="TextBody"/>
        <w:rPr>
          <w:rFonts w:ascii="Verdana" w:hAnsi="Verdana" w:cs="Verdana"/>
        </w:rPr>
      </w:pPr>
      <w:r>
        <w:rPr>
          <w:rFonts w:cs="Verdana" w:ascii="Verdana" w:hAnsi="Verdana"/>
          <w:color w:val="000000"/>
          <w:sz w:val="20"/>
          <w:szCs w:val="20"/>
        </w:rPr>
        <w:t xml:space="preserve">Святитель Киприан прошел школу иноческих подвигов на Святой Горе Афон, среди мастеров </w:t>
      </w:r>
      <w:r>
        <w:rPr>
          <w:rFonts w:cs="Verdana" w:ascii="Verdana" w:hAnsi="Verdana"/>
          <w:i/>
          <w:iCs/>
          <w:color w:val="000000"/>
          <w:sz w:val="20"/>
          <w:szCs w:val="20"/>
        </w:rPr>
        <w:t>умного делания</w:t>
      </w:r>
      <w:r>
        <w:rPr>
          <w:rFonts w:cs="Verdana" w:ascii="Verdana" w:hAnsi="Verdana"/>
          <w:color w:val="000000"/>
          <w:sz w:val="20"/>
          <w:szCs w:val="20"/>
        </w:rPr>
        <w:t xml:space="preserve">, непрестанной памятью о Боге очищавших свои души для восприятия Божественной благодати. А в Константинополе святой Киприан входил в окружение Патриарха Филофея – непосредственного ученика святителя Григория Паламы. Так из самых истоков – будущий российский митрополит почерпнул созданное духоносным Григорием учение о нетварной природе Фаворского Божественного Света и освоил практику </w:t>
      </w:r>
      <w:r>
        <w:rPr>
          <w:rFonts w:cs="Verdana" w:ascii="Verdana" w:hAnsi="Verdana"/>
          <w:i/>
          <w:iCs/>
          <w:color w:val="000000"/>
          <w:sz w:val="20"/>
          <w:szCs w:val="20"/>
        </w:rPr>
        <w:t>умного делания</w:t>
      </w:r>
      <w:r>
        <w:rPr>
          <w:rFonts w:cs="Verdana" w:ascii="Verdana" w:hAnsi="Verdana"/>
          <w:color w:val="000000"/>
          <w:sz w:val="20"/>
          <w:szCs w:val="20"/>
        </w:rPr>
        <w:t>. Так, через своего собеседника-святителя, русский иконописец Андрей Рублев вошел в духовное родство со светочем Вселенской Церкви святым Григорием Паламой. Идя по его пути, соединяя ум с сердцем в постоянной молитве Иисусовой, преподобный Андрей достиг внутреннего видения тайн Божиих.</w:t>
      </w:r>
    </w:p>
    <w:p>
      <w:pPr>
        <w:pStyle w:val="TextBody"/>
        <w:rPr>
          <w:rFonts w:ascii="Verdana" w:hAnsi="Verdana" w:cs="Verdana"/>
        </w:rPr>
      </w:pPr>
      <w:r>
        <w:rPr>
          <w:rFonts w:cs="Verdana" w:ascii="Verdana" w:hAnsi="Verdana"/>
          <w:color w:val="000000"/>
          <w:sz w:val="20"/>
          <w:szCs w:val="20"/>
        </w:rPr>
        <w:t xml:space="preserve">В поисках благодатной жизни в Боге Преподобный Сергий Радонежский и его школа смыкаются с исканиями византийских духоносцев. Недаром Всероссийский игумен посылал гонцов в Константинополь, чтобы постичь учение и опыт </w:t>
      </w:r>
      <w:r>
        <w:rPr>
          <w:rFonts w:cs="Verdana" w:ascii="Verdana" w:hAnsi="Verdana"/>
          <w:i/>
          <w:iCs/>
          <w:color w:val="000000"/>
          <w:sz w:val="20"/>
          <w:szCs w:val="20"/>
        </w:rPr>
        <w:t>умного делания</w:t>
      </w:r>
      <w:r>
        <w:rPr>
          <w:rFonts w:cs="Verdana" w:ascii="Verdana" w:hAnsi="Verdana"/>
          <w:color w:val="000000"/>
          <w:sz w:val="20"/>
          <w:szCs w:val="20"/>
        </w:rPr>
        <w:t>. Богодухновенная премудрость, накопленная Вселенским Патриархатом, светлой рекой изливалась на просторы Святой Руси. В великой семье Христовой единились души подвижников разных народов, освещенные сиянием Божественной любви.</w:t>
      </w:r>
    </w:p>
    <w:p>
      <w:pPr>
        <w:pStyle w:val="TextBody"/>
        <w:rPr>
          <w:rFonts w:ascii="Verdana" w:hAnsi="Verdana" w:cs="Verdana"/>
        </w:rPr>
      </w:pPr>
      <w:r>
        <w:rPr>
          <w:rFonts w:cs="Verdana" w:ascii="Verdana" w:hAnsi="Verdana"/>
          <w:color w:val="000000"/>
          <w:sz w:val="20"/>
          <w:szCs w:val="20"/>
        </w:rPr>
        <w:t>Не нужно особенно сетовать на скудость биографических сведений о преподобном Андрее Рублеве. Его личность и житейный путь находятся как бы в средоточии духовных связей, в сиянии его окружения и высвечиваются ясно и ярко. Всматриваясь в фигуру величайшего русского иконописца, обрисованную этим свечением, мы внезапно понимаем, что о нем известно необычайно много, несравненно больше того, что можно высказать.</w:t>
      </w:r>
    </w:p>
    <w:p>
      <w:pPr>
        <w:pStyle w:val="TextBody"/>
        <w:rPr>
          <w:rFonts w:ascii="Verdana" w:hAnsi="Verdana" w:cs="Verdana"/>
        </w:rPr>
      </w:pPr>
      <w:r>
        <w:rPr>
          <w:rFonts w:cs="Verdana" w:ascii="Verdana" w:hAnsi="Verdana"/>
          <w:color w:val="000000"/>
          <w:sz w:val="20"/>
          <w:szCs w:val="20"/>
        </w:rPr>
        <w:t xml:space="preserve">До наших дней сохранилось и старинное житие преподобного Андрея, очень краткое, но каждая черта в нем исполнена высочайшего значения. О святом изографе писал не обычный биограф, а столп Русской Церкви – преподобный Иосиф Волоцкий. Строки из «Отвещания любозазорным», которые он посвятил подвигу иконописцев, раскрывают тайну внутреннего мира и самого преподобного Иосифа. В нем обычно видят прежде всего воина Христова – Божественный гром, сокрушивший на Руси ересь жидовствующих, сбросивший еретика с Патриаршего Престола, вразумлявший государей Российских. Но вот что пишет преподобный Иосиф о праведных иконописцах Андрее и Данииле: </w:t>
      </w:r>
      <w:r>
        <w:rPr>
          <w:rFonts w:cs="Verdana" w:ascii="Verdana" w:hAnsi="Verdana"/>
          <w:i/>
          <w:iCs/>
          <w:color w:val="000000"/>
          <w:sz w:val="20"/>
          <w:szCs w:val="20"/>
        </w:rPr>
        <w:t>Они такое попечение об иноческом житии имели, через него настолько в Божественной любви преуспели, что никогда земным себя не занимали, но всегда ум и мысль возносили к Невещественному и Божественному Свету</w:t>
      </w:r>
      <w:r>
        <w:rPr>
          <w:rFonts w:cs="Verdana" w:ascii="Verdana" w:hAnsi="Verdana"/>
          <w:color w:val="000000"/>
          <w:sz w:val="20"/>
          <w:szCs w:val="20"/>
        </w:rPr>
        <w:t xml:space="preserve">. Так может говорить только истинный исихаст, путем сокровенной молитвы достигший подобных же созерцаний сияния Божества. Так преподобный Иосиф Волоцкий, казавшийся поглощенным одной земной борьбой, только стражем внешних границ Церкви, полемистом, отстаивавшим ее от коварства еретиков, ратовавшим за неприкосновенность ее земных владений, предстает в тайном величии подвижника </w:t>
      </w:r>
      <w:r>
        <w:rPr>
          <w:rFonts w:cs="Verdana" w:ascii="Verdana" w:hAnsi="Verdana"/>
          <w:i/>
          <w:iCs/>
          <w:color w:val="000000"/>
          <w:sz w:val="20"/>
          <w:szCs w:val="20"/>
        </w:rPr>
        <w:t>не от мира сего</w:t>
      </w:r>
      <w:r>
        <w:rPr>
          <w:rFonts w:cs="Verdana" w:ascii="Verdana" w:hAnsi="Verdana"/>
          <w:color w:val="000000"/>
          <w:sz w:val="20"/>
          <w:szCs w:val="20"/>
        </w:rPr>
        <w:t xml:space="preserve">, молитвенника-духоносца. Да, преподобный Иосиф был тоже </w:t>
      </w:r>
      <w:r>
        <w:rPr>
          <w:rFonts w:cs="Verdana" w:ascii="Verdana" w:hAnsi="Verdana"/>
          <w:i/>
          <w:iCs/>
          <w:color w:val="000000"/>
          <w:sz w:val="20"/>
          <w:szCs w:val="20"/>
        </w:rPr>
        <w:t>птенцом гнезда Сергиева</w:t>
      </w:r>
      <w:r>
        <w:rPr>
          <w:rFonts w:cs="Verdana" w:ascii="Verdana" w:hAnsi="Verdana"/>
          <w:color w:val="000000"/>
          <w:sz w:val="20"/>
          <w:szCs w:val="20"/>
        </w:rPr>
        <w:t>, усвоившим благодатные уроки Радонежского игумена.</w:t>
      </w:r>
    </w:p>
    <w:p>
      <w:pPr>
        <w:pStyle w:val="TextBody"/>
        <w:rPr>
          <w:rFonts w:ascii="Verdana" w:hAnsi="Verdana" w:cs="Verdana"/>
        </w:rPr>
      </w:pPr>
      <w:r>
        <w:rPr>
          <w:rFonts w:cs="Verdana" w:ascii="Verdana" w:hAnsi="Verdana"/>
          <w:color w:val="000000"/>
          <w:sz w:val="20"/>
          <w:szCs w:val="20"/>
        </w:rPr>
        <w:t xml:space="preserve">Не об одном святом Андрее Рублеве повествует преподобный Иосиф. Его рассказ – это описание прекраснейшего двуединства, поразительной братской любви. </w:t>
      </w:r>
      <w:r>
        <w:rPr>
          <w:rFonts w:cs="Verdana" w:ascii="Verdana" w:hAnsi="Verdana"/>
          <w:i/>
          <w:iCs/>
          <w:color w:val="000000"/>
          <w:sz w:val="20"/>
          <w:szCs w:val="20"/>
        </w:rPr>
        <w:t>Чудные преславные иконописцы Даниил и ученик его Андрей</w:t>
      </w:r>
      <w:r>
        <w:rPr>
          <w:rFonts w:cs="Verdana" w:ascii="Verdana" w:hAnsi="Verdana"/>
          <w:color w:val="000000"/>
          <w:sz w:val="20"/>
          <w:szCs w:val="20"/>
        </w:rPr>
        <w:t xml:space="preserve"> словно бы нераздельны, они дышат одним благодатным дыханием, одними возвышенными мыслями и чувствами, одной святой радостью о Христе Воскресшем. Эта картина высветляет перед нами лик Даниила Черного, спутника и спостника святого Андрея. И как удивительна красота души его духовного брата! Даниил был старшим по возрасту, учителем в иконописном ремесле. А ученик стремительно опережал его – и в таланте, и в получении почетных заказов, и в славе, и, наконец, в Царстве Небесном. Но – ни тени зависти в чистом сердце Даниила: только великая радость от успехов младшего брата по духу. Так же ликовал он на смертном одре, узрев в видении прежде него скончавшегося </w:t>
      </w:r>
      <w:r>
        <w:rPr>
          <w:rFonts w:cs="Verdana" w:ascii="Verdana" w:hAnsi="Verdana"/>
          <w:i/>
          <w:iCs/>
          <w:color w:val="000000"/>
          <w:sz w:val="20"/>
          <w:szCs w:val="20"/>
        </w:rPr>
        <w:t>возлюбленного ему Андрея во многой славе и в вечном блаженстве</w:t>
      </w:r>
      <w:r>
        <w:rPr>
          <w:rFonts w:cs="Verdana" w:ascii="Verdana" w:hAnsi="Verdana"/>
          <w:color w:val="000000"/>
          <w:sz w:val="20"/>
          <w:szCs w:val="20"/>
        </w:rPr>
        <w:t>. Как странно может показаться это нам, знающим о борьбе честолюбий, взаимном недоброжелательстве и интригах, обычно царящих среди «людей искусства». Но не таковы те, кто своим искусством ищет не чести и славы для себя, а служит Господу Вселюбящему. Нет места зависти меж чистыми сердцем, которые вместе прославляют своего Спасителя и своею радостью умножают радость друг друга.</w:t>
      </w:r>
    </w:p>
    <w:p>
      <w:pPr>
        <w:pStyle w:val="TextBody"/>
        <w:rPr>
          <w:rFonts w:ascii="Verdana" w:hAnsi="Verdana" w:cs="Verdana"/>
        </w:rPr>
      </w:pPr>
      <w:r>
        <w:rPr>
          <w:rFonts w:cs="Verdana" w:ascii="Verdana" w:hAnsi="Verdana"/>
          <w:color w:val="000000"/>
          <w:sz w:val="20"/>
          <w:szCs w:val="20"/>
        </w:rPr>
        <w:t xml:space="preserve">Единение в духовной любви – это великий дар от Господа верным Его. Братская помощь и любовь Даниила Черного укрепляли преподобного Андрея на всех его путях. А пути эти не были просты: ведь не только в иноческой келье, но и в придворной суете, и в кропотливых трудах ремесла, и среди праздных любопытствующих мирян должен был он хранить высокий покой души. Иначе утратилась бы чистота его Божественных созерцаний и легла тень на создаваемые им светоносные образа. Опора на духовного брата, общение с духовными отцами, скопленный многолетним иноческим подвигом дар </w:t>
      </w:r>
      <w:r>
        <w:rPr>
          <w:rFonts w:cs="Verdana" w:ascii="Verdana" w:hAnsi="Verdana"/>
          <w:i/>
          <w:iCs/>
          <w:color w:val="000000"/>
          <w:sz w:val="20"/>
          <w:szCs w:val="20"/>
        </w:rPr>
        <w:t>умной молитвы</w:t>
      </w:r>
      <w:r>
        <w:rPr>
          <w:rFonts w:cs="Verdana" w:ascii="Verdana" w:hAnsi="Verdana"/>
          <w:color w:val="000000"/>
          <w:sz w:val="20"/>
          <w:szCs w:val="20"/>
        </w:rPr>
        <w:t xml:space="preserve"> к Всевышнему, заполнившей все сознание – вот что позволяло преподобному Андрею и среди мира видеть красоту Небес. Святой Андрей и Даниил заключили себя в благодатный круг, освящающий и их внутренний мир, и их внешние чувства. </w:t>
      </w:r>
      <w:r>
        <w:rPr>
          <w:rFonts w:cs="Verdana" w:ascii="Verdana" w:hAnsi="Verdana"/>
          <w:i/>
          <w:iCs/>
          <w:color w:val="000000"/>
          <w:sz w:val="20"/>
          <w:szCs w:val="20"/>
        </w:rPr>
        <w:t>Они ум и мысль возносили к Невещественному и Божественному Свету, чувственное же око всегда возводили от вещественных красок к образам Владыки Христа, Пречистой Его Матери и всех святых, пред собою имея всечестные и Божественные иконы, и на них неуклонно взирали</w:t>
      </w:r>
      <w:r>
        <w:rPr>
          <w:rFonts w:cs="Verdana" w:ascii="Verdana" w:hAnsi="Verdana"/>
          <w:color w:val="000000"/>
          <w:sz w:val="20"/>
          <w:szCs w:val="20"/>
        </w:rPr>
        <w:t xml:space="preserve">, – свидетельствует преподобный Иосиф Волоцкий. Праведные иконописцы не только устремляли к Богу духовный взор, но и имели </w:t>
      </w:r>
      <w:r>
        <w:rPr>
          <w:rFonts w:cs="Verdana" w:ascii="Verdana" w:hAnsi="Verdana"/>
          <w:i/>
          <w:iCs/>
          <w:color w:val="000000"/>
          <w:sz w:val="20"/>
          <w:szCs w:val="20"/>
        </w:rPr>
        <w:t>чистое око</w:t>
      </w:r>
      <w:r>
        <w:rPr>
          <w:rFonts w:cs="Verdana" w:ascii="Verdana" w:hAnsi="Verdana"/>
          <w:color w:val="000000"/>
          <w:sz w:val="20"/>
          <w:szCs w:val="20"/>
        </w:rPr>
        <w:t>. Зрение, обычно служащее причиной многих соблазнов, они превратили для себя в дополнительный источник освящения: через созерцание святых икон (часто ими самими и написанных) они устремлялись душами к Божественным Первообразам.</w:t>
      </w:r>
    </w:p>
    <w:p>
      <w:pPr>
        <w:pStyle w:val="TextBody"/>
        <w:rPr>
          <w:rFonts w:ascii="Verdana" w:hAnsi="Verdana" w:cs="Verdana"/>
        </w:rPr>
      </w:pPr>
      <w:r>
        <w:rPr>
          <w:rFonts w:cs="Verdana" w:ascii="Verdana" w:hAnsi="Verdana"/>
          <w:color w:val="000000"/>
          <w:sz w:val="20"/>
          <w:szCs w:val="20"/>
        </w:rPr>
        <w:t xml:space="preserve">О преподобном Андрее сказано, что он превосходил премудростью всю братию своего монастыря. Он возвышал свой разум постижением Священного Писания и творений святых отцов Церкви, в то время уже появлявшихся в славянском переводе. Святому Андрею был доступен и внятен завет одного из них, святителя Дионисия Ареопагита: </w:t>
      </w:r>
      <w:r>
        <w:rPr>
          <w:rFonts w:cs="Verdana" w:ascii="Verdana" w:hAnsi="Verdana"/>
          <w:i/>
          <w:iCs/>
          <w:color w:val="000000"/>
          <w:sz w:val="20"/>
          <w:szCs w:val="20"/>
        </w:rPr>
        <w:t>Должно нам благопристойно проникнуть в сущность священных знаков, ведущих свое начало от Божественных форм и являющихся отображениями их, видимыми изображениями тайных и сверхъестественных зрелищ</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Икона рождается в душе иконописца. Мощный талант, художнический гений были дарованы от Бога преподобному Андрею. Но этот дар был только призывом для высших свершений. Высокая боголюбивая душа водила кистью святого Андрея Рублева. Не техническая изощренность, не своевольный «артистизм», а Божественная любовь являлась той чашей, из которой черпал он, являя миру свои творения. А талант? Что ж, это было как бы «рукою», которой он воплощал озарение свыше. Да, святой Андрей был «человеком искусства», но искусства, вдохновленного Богом и верного Господу.</w:t>
      </w:r>
    </w:p>
    <w:p>
      <w:pPr>
        <w:pStyle w:val="TextBody"/>
        <w:rPr>
          <w:rFonts w:ascii="Verdana" w:hAnsi="Verdana" w:cs="Verdana"/>
        </w:rPr>
      </w:pPr>
      <w:r>
        <w:rPr>
          <w:rFonts w:cs="Verdana" w:ascii="Verdana" w:hAnsi="Verdana"/>
          <w:color w:val="000000"/>
          <w:sz w:val="20"/>
          <w:szCs w:val="20"/>
        </w:rPr>
        <w:t>Преподобный Андрей создал много образов – чудесных и чудотворных. Он расписывал соборы Московского Кремля и родной Спасо-Андрониковской обители, митрополичий Успенский собор во Владимире. В городе Звенигороде он написал дивный образ Спасителя: бесконечно мудрый, светлый и милующий, истинно святорусский – отражение Христа Господа в славянской душе. Благодатными лучами осеняли православный народ иконы кисти святого Андрея, представлявшие взорам облик угодников Божиих, святых Апостолов, Ангелов, Пресвятой Госпожи Богородицы. Но к высшему своему свершению великий иконописец был призван с Небесных высот Преподобным Сергием Радонежским.</w:t>
      </w:r>
    </w:p>
    <w:p>
      <w:pPr>
        <w:pStyle w:val="TextBody"/>
        <w:rPr>
          <w:rFonts w:ascii="Verdana" w:hAnsi="Verdana" w:cs="Verdana"/>
        </w:rPr>
      </w:pPr>
      <w:r>
        <w:rPr>
          <w:rFonts w:cs="Verdana" w:ascii="Verdana" w:hAnsi="Verdana"/>
          <w:color w:val="000000"/>
          <w:sz w:val="20"/>
          <w:szCs w:val="20"/>
        </w:rPr>
        <w:t xml:space="preserve">На Руси Преподобный Сергий явился устроителем Дома Живоначальной Троицы. Еще не родившись на свет, из материнского чрева он уже троекратно приветствовал Единого Бога, в Трех Ипостасях славимого. Прославлению Сияния Троицы было посвящено все житие Радонежского духоносца. К полноте Всесовершенной Троической Любви стремился он вознести земное Отечество, раздираемое смутами и междоусобицами. В созданной им Свято-Троицкой обители Всероссийский игумен окрылял «своих птенцов», любвеобильных подвижников, и они разлетелись по всей Русской земле, повсюду возжигая светильники братолюбия и боголюбия. Трисветлую благодать Отца и Сына и Святого Духа призывал Преподобный Сергий на Русь, чтобы она объединялась в Небесном порыве, чтобы она стала Святой. Недаром его ученик, преподобный Никон Радонежский, </w:t>
      </w:r>
      <w:r>
        <w:rPr>
          <w:rFonts w:cs="Verdana" w:ascii="Verdana" w:hAnsi="Verdana"/>
          <w:i/>
          <w:iCs/>
          <w:color w:val="000000"/>
          <w:sz w:val="20"/>
          <w:szCs w:val="20"/>
        </w:rPr>
        <w:t>в похвалу отцу своему, святому Сергию Чудотворцу</w:t>
      </w:r>
      <w:r>
        <w:rPr>
          <w:rFonts w:cs="Verdana" w:ascii="Verdana" w:hAnsi="Verdana"/>
          <w:color w:val="000000"/>
          <w:sz w:val="20"/>
          <w:szCs w:val="20"/>
        </w:rPr>
        <w:t xml:space="preserve"> повелел написать не его образ, а икону Пресвятой Троицы.</w:t>
      </w:r>
    </w:p>
    <w:p>
      <w:pPr>
        <w:pStyle w:val="TextBody"/>
        <w:rPr>
          <w:rFonts w:ascii="Verdana" w:hAnsi="Verdana" w:cs="Verdana"/>
        </w:rPr>
      </w:pPr>
      <w:r>
        <w:rPr>
          <w:rFonts w:cs="Verdana" w:ascii="Verdana" w:hAnsi="Verdana"/>
          <w:color w:val="000000"/>
          <w:sz w:val="20"/>
          <w:szCs w:val="20"/>
        </w:rPr>
        <w:t xml:space="preserve">Великое духовное торжество было на Руси: обретение нетленных и благоуханных, волны исцелений и чудес изливающих мощей Преподобного Сергия – через тридцать лет после его кончины. Игумен Троице-Сергиевой обители, преподобный Никон Радонежский, в честь этого события строил каменный собор (конечно же, Троицкий!), где должны были упокоиться честные мощи его духовного отца, Игумена Всероссийского. (К счастью, в наши дни, после осквернявших Россию семи десятилетий богоборческого безумия, мы можем повторить свидетельство «Троицкого Патерика»: </w:t>
      </w:r>
      <w:r>
        <w:rPr>
          <w:rFonts w:cs="Verdana" w:ascii="Verdana" w:hAnsi="Verdana"/>
          <w:i/>
          <w:iCs/>
          <w:color w:val="000000"/>
          <w:sz w:val="20"/>
          <w:szCs w:val="20"/>
        </w:rPr>
        <w:t>Троицкий храм как место покоя великого Сергия созидался и украшался с благоговейной любовью и усердными молитвами. И доныне стоит этот храм Никонова строения, не потрясаемый веками, и освящает молящихся, и руки нечестивых врагов не разрушили его</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Для украшения этого храма преподобный Никон призвал знаменитых иконописцев, послушных своих духовных детей – иноков Даниила Черного и Андрея Рублева. </w:t>
      </w:r>
      <w:r>
        <w:rPr>
          <w:rFonts w:cs="Verdana" w:ascii="Verdana" w:hAnsi="Verdana"/>
          <w:i/>
          <w:iCs/>
          <w:color w:val="000000"/>
          <w:sz w:val="20"/>
          <w:szCs w:val="20"/>
        </w:rPr>
        <w:t>Хвалящую Чудотворца Сергия</w:t>
      </w:r>
      <w:r>
        <w:rPr>
          <w:rFonts w:cs="Verdana" w:ascii="Verdana" w:hAnsi="Verdana"/>
          <w:color w:val="000000"/>
          <w:sz w:val="20"/>
          <w:szCs w:val="20"/>
        </w:rPr>
        <w:t xml:space="preserve"> храмовую икону Пресвятой Троицы должен был написать святой Андрей.</w:t>
      </w:r>
    </w:p>
    <w:p>
      <w:pPr>
        <w:pStyle w:val="TextBody"/>
        <w:rPr>
          <w:rFonts w:ascii="Verdana" w:hAnsi="Verdana" w:cs="Verdana"/>
        </w:rPr>
      </w:pPr>
      <w:r>
        <w:rPr>
          <w:rFonts w:cs="Verdana" w:ascii="Verdana" w:hAnsi="Verdana"/>
          <w:color w:val="000000"/>
          <w:sz w:val="20"/>
          <w:szCs w:val="20"/>
        </w:rPr>
        <w:t xml:space="preserve">Иконописец был призван к немыслимому деянию: изобразить неизобразимое. Троический Бог недоступен даже ангельским взорам – что говорить о слабых земных глазах? Пророк Моисей назван Боговидцем, потому что видел </w:t>
      </w:r>
      <w:r>
        <w:rPr>
          <w:rFonts w:cs="Verdana" w:ascii="Verdana" w:hAnsi="Verdana"/>
          <w:i/>
          <w:iCs/>
          <w:color w:val="000000"/>
          <w:sz w:val="20"/>
          <w:szCs w:val="20"/>
        </w:rPr>
        <w:t>следы</w:t>
      </w:r>
      <w:r>
        <w:rPr>
          <w:rFonts w:cs="Verdana" w:ascii="Verdana" w:hAnsi="Verdana"/>
          <w:color w:val="000000"/>
          <w:sz w:val="20"/>
          <w:szCs w:val="20"/>
        </w:rPr>
        <w:t xml:space="preserve"> Всевышнего. Древним пророкам Господь представал в образе </w:t>
      </w:r>
      <w:r>
        <w:rPr>
          <w:rFonts w:cs="Verdana" w:ascii="Verdana" w:hAnsi="Verdana"/>
          <w:i/>
          <w:iCs/>
          <w:color w:val="000000"/>
          <w:sz w:val="20"/>
          <w:szCs w:val="20"/>
        </w:rPr>
        <w:t>Ветхого днями</w:t>
      </w:r>
      <w:r>
        <w:rPr>
          <w:rFonts w:cs="Verdana" w:ascii="Verdana" w:hAnsi="Verdana"/>
          <w:color w:val="000000"/>
          <w:sz w:val="20"/>
          <w:szCs w:val="20"/>
        </w:rPr>
        <w:t xml:space="preserve"> Старца – отражении Превечной Сущности Творца. Вочеловечившегося Сына Божия земные люди увидели, и через облик Богочеловека Христа мы можем ощутить благодать Небесного Отца и Духа Утешителя. Но как изобразить Саму Божественную Троицу – Неслиянную и Нераздельную, Всеобъемлющую и в неприступном Свете Славы Своей пребывающую?!</w:t>
      </w:r>
    </w:p>
    <w:p>
      <w:pPr>
        <w:pStyle w:val="TextBody"/>
        <w:rPr>
          <w:rFonts w:ascii="Verdana" w:hAnsi="Verdana" w:cs="Verdana"/>
        </w:rPr>
      </w:pPr>
      <w:r>
        <w:rPr>
          <w:rFonts w:cs="Verdana" w:ascii="Verdana" w:hAnsi="Verdana"/>
          <w:i/>
          <w:iCs/>
          <w:color w:val="000000"/>
          <w:sz w:val="20"/>
          <w:szCs w:val="20"/>
        </w:rPr>
        <w:t>Сквозь тусклое стекло, гадательно</w:t>
      </w:r>
      <w:r>
        <w:rPr>
          <w:rFonts w:cs="Verdana" w:ascii="Verdana" w:hAnsi="Verdana"/>
          <w:color w:val="000000"/>
          <w:sz w:val="20"/>
          <w:szCs w:val="20"/>
        </w:rPr>
        <w:t xml:space="preserve"> в Ветхом Завете был дан намек на тайну Троичности – в явлении трех Ангелов Патриарху Аврааму. Об этом знали богословы, постигавшие тонкости Божественного Откровения. Но в иконописи это событие Священной Истории изображалось просто как «Гостеприимство Авраама»: праведный патриарх встречает гостей – Ангелов. Даже на тех образах, где не присутствуют изображения святых Авраама и Сарры, таинственные пришельцы воспринимаются так же, как и на других иконах Небесных сил – только как посланники Божии. «Дважды отраженный Свет», которым Всевышний через явление трех Ангелов дарил людям откровение о Пресвятой Троице, оставался не воплощенным иконописцами и потому – скрытым от взоров мира.</w:t>
      </w:r>
    </w:p>
    <w:p>
      <w:pPr>
        <w:pStyle w:val="TextBody"/>
        <w:rPr>
          <w:rFonts w:ascii="Verdana" w:hAnsi="Verdana" w:cs="Verdana"/>
        </w:rPr>
      </w:pPr>
      <w:r>
        <w:rPr>
          <w:rFonts w:cs="Verdana" w:ascii="Verdana" w:hAnsi="Verdana"/>
          <w:color w:val="000000"/>
          <w:sz w:val="20"/>
          <w:szCs w:val="20"/>
        </w:rPr>
        <w:t>На миниатюрах к житию Преподобного Сергия, составленному Епифанием Премудрым, Радонежский старец изображен перед келейной иконой Троицы. Не исключено, что такая «первичная» икона действительно существовала. В таком случае сам святой Сергий прозрел возможность изображения тайны Пресвятой Троицы через образ трех Небесных Вестников. Тогда Всероссийский игумен является автором замысла, вдохновителем и «духовным отцом» несравненной Рублевской иконы. Но если это действительно так – тем больше чести для святого Андрея, сумевшего дивно воплотить завет Преподобного Сергия, в послушании ему совершить подвиг Божественного иконописания.</w:t>
      </w:r>
    </w:p>
    <w:p>
      <w:pPr>
        <w:pStyle w:val="TextBody"/>
        <w:rPr>
          <w:rFonts w:ascii="Verdana" w:hAnsi="Verdana" w:cs="Verdana"/>
        </w:rPr>
      </w:pPr>
      <w:r>
        <w:rPr>
          <w:rFonts w:cs="Verdana" w:ascii="Verdana" w:hAnsi="Verdana"/>
          <w:color w:val="000000"/>
          <w:sz w:val="20"/>
          <w:szCs w:val="20"/>
        </w:rPr>
        <w:t>Икона Пресвятой Троицы – это поистине чудо из чудес. На ней внимательному взгляду становятся доступны все основы Евангельского Откровения. Каждая деталь образа наполнена величайшим смыслом. Изображен (вернее – отражен) Предвечный Троический Совет, совершающийся в тайная тайных Божества. Вселюбящий Бог в Себе решает судьбу человечества. В чаше перед Ним – голова быка, знак жертвы, которую приносит Божественная любовь ради спасения падших людей. На заднем плане выписаны дом (дом Авраама), дерево (Мамврийский дуб) и скала. В этих земных символах сокрыты знаки Небесных Таинств. Так, дерево – предвестие Древа Крестного, ожидающего Распятого за грехи людей Сына Божия. Дом – Премудрость Божественного Домостроительства, Искупительной любовью восстанавливающего мир из диавольского рабства. Каменная скала – непоколебимая в веках Церковь Христова, кремнистый путь верных в Небесное Царство. Но не в этой зримой и яркой богословской символике чудо боговдохновенной иконы. Каждого, кто благоговейно созерцает творение святого Андрея, осеняет Тайна Всесовершенной Троической Любви.</w:t>
      </w:r>
    </w:p>
    <w:p>
      <w:pPr>
        <w:pStyle w:val="TextBody"/>
        <w:rPr>
          <w:rFonts w:ascii="Verdana" w:hAnsi="Verdana" w:cs="Verdana"/>
        </w:rPr>
      </w:pPr>
      <w:r>
        <w:rPr>
          <w:rFonts w:cs="Verdana" w:ascii="Verdana" w:hAnsi="Verdana"/>
          <w:color w:val="000000"/>
          <w:sz w:val="20"/>
          <w:szCs w:val="20"/>
        </w:rPr>
        <w:t xml:space="preserve">В неизъяснимой нежности склоненных друг к другу крылатых фигур, в прекраснейшем подобии и неуловимой разности их обликов, в омывающем их и преображающем в одно дыхании неизреченной любви – не умом, а сердцем, чуткой душою прозревает человек отразившееся в этих Ангелах Единство Троического Божества. Вот она – зримая тайна Троицы Единосущной, Неслиянной и Нераздельной! Об этом говорил премудрый святитель Григорий Богослов: </w:t>
      </w:r>
      <w:r>
        <w:rPr>
          <w:rFonts w:cs="Verdana" w:ascii="Verdana" w:hAnsi="Verdana"/>
          <w:i/>
          <w:iCs/>
          <w:color w:val="000000"/>
          <w:sz w:val="20"/>
          <w:szCs w:val="20"/>
        </w:rPr>
        <w:t>Не успею помыслить о Едином, как озаряюсь Тремя. Не успею разделить Трех, как возношусь к Единому</w:t>
      </w:r>
      <w:r>
        <w:rPr>
          <w:rFonts w:cs="Verdana" w:ascii="Verdana" w:hAnsi="Verdana"/>
          <w:color w:val="000000"/>
          <w:sz w:val="20"/>
          <w:szCs w:val="20"/>
        </w:rPr>
        <w:t>. Теперь эта тайна тайн, эта глубочайшая истина православной догматики может открыться каждому, даже невежественному, даже неграмотному человеку при молитвенном предстоянии перед Божественной иконой Троицы, созданной святым Андреем Рублевым. Не доступная никакому рассудку, Всесовершенная Троическая Любовь становится доступной земному взору, через него касается человеческого сердца.</w:t>
      </w:r>
    </w:p>
    <w:p>
      <w:pPr>
        <w:pStyle w:val="TextBody"/>
        <w:rPr>
          <w:rFonts w:ascii="Verdana" w:hAnsi="Verdana" w:cs="Verdana"/>
        </w:rPr>
      </w:pPr>
      <w:r>
        <w:rPr>
          <w:rFonts w:cs="Verdana" w:ascii="Verdana" w:hAnsi="Verdana"/>
          <w:color w:val="000000"/>
          <w:sz w:val="20"/>
          <w:szCs w:val="20"/>
        </w:rPr>
        <w:t xml:space="preserve">Говоря об истинной боговдохновенной иконописи, святитель Кирилл Александрийский утверждает: </w:t>
      </w:r>
      <w:r>
        <w:rPr>
          <w:rFonts w:cs="Verdana" w:ascii="Verdana" w:hAnsi="Verdana"/>
          <w:i/>
          <w:iCs/>
          <w:color w:val="000000"/>
          <w:sz w:val="20"/>
          <w:szCs w:val="20"/>
        </w:rPr>
        <w:t>Иконы всегда сохраняют сходство с Первообразом</w:t>
      </w:r>
      <w:r>
        <w:rPr>
          <w:rFonts w:cs="Verdana" w:ascii="Verdana" w:hAnsi="Verdana"/>
          <w:color w:val="000000"/>
          <w:sz w:val="20"/>
          <w:szCs w:val="20"/>
        </w:rPr>
        <w:t>. Так непостижимый Первообраз, Саму Пресвятую Троицу, русский иконописец сумел приблизить к человеческому постижению. Несомненно, при создании этого чуда святой Андрей сподобился благодатной помощи Божией – награды за подвижническое житие в благочестии и чистоте.</w:t>
      </w:r>
    </w:p>
    <w:p>
      <w:pPr>
        <w:pStyle w:val="TextBody"/>
        <w:rPr>
          <w:rFonts w:ascii="Verdana" w:hAnsi="Verdana" w:cs="Verdana"/>
        </w:rPr>
      </w:pPr>
      <w:r>
        <w:rPr>
          <w:rFonts w:cs="Verdana" w:ascii="Verdana" w:hAnsi="Verdana"/>
          <w:color w:val="000000"/>
          <w:sz w:val="20"/>
          <w:szCs w:val="20"/>
        </w:rPr>
        <w:t xml:space="preserve">Истинность прозрения преподобного Андрея Рублева подтверждена чудом, редчайшим в истории Вселенской Церкви. В том же образе, что и на иконе святого Андрея, сподобился узреть Бога-Троицу смиренный подвижник Русского Севера преподобный Александр Свирский. По его житию, во время ночной молитвы перед ним </w:t>
      </w:r>
      <w:r>
        <w:rPr>
          <w:rFonts w:cs="Verdana" w:ascii="Verdana" w:hAnsi="Verdana"/>
          <w:i/>
          <w:iCs/>
          <w:color w:val="000000"/>
          <w:sz w:val="20"/>
          <w:szCs w:val="20"/>
        </w:rPr>
        <w:t>вдруг воссиял сильный свет, и преподобный увидел вошедших к нему Трех Мужей, облаченных в светлые одежды. Освещенные Небесной славой, они сияли чистотой ярче солнца. Преподобный пал на колени, взывая о своем недостоинстве, но Господь восставил его и повелел: «Возлюбленный, как видишь говорящего с тобой в Трех Лицах, так и созижди Церковь во имя Отца и Сына и Святого Духа, Единосущной Троицы. Я оставлю тебе мир, и мир Мой подам тебе». И тотчас преподобный увидел Господа с простертыми крылами, словно по земле ходящего, и Он стал невидим. По воле Божией преподобный Александр воздвиг во имя Живоначальной Троицы храм на берегу дотоле безвестного северного озера, которое после этого стало именоваться Святым.</w:t>
      </w:r>
    </w:p>
    <w:p>
      <w:pPr>
        <w:pStyle w:val="TextBody"/>
        <w:rPr>
          <w:rFonts w:ascii="Verdana" w:hAnsi="Verdana" w:cs="Verdana"/>
        </w:rPr>
      </w:pPr>
      <w:r>
        <w:rPr>
          <w:rFonts w:cs="Verdana" w:ascii="Verdana" w:hAnsi="Verdana"/>
          <w:color w:val="000000"/>
          <w:sz w:val="20"/>
          <w:szCs w:val="20"/>
        </w:rPr>
        <w:t xml:space="preserve">Святые отцы древности называли иконопись Библией для неграмотных. Преподобный Нил Синаит говорил: </w:t>
      </w:r>
      <w:r>
        <w:rPr>
          <w:rFonts w:cs="Verdana" w:ascii="Verdana" w:hAnsi="Verdana"/>
          <w:i/>
          <w:iCs/>
          <w:color w:val="000000"/>
          <w:sz w:val="20"/>
          <w:szCs w:val="20"/>
        </w:rPr>
        <w:t>Пусть рука превосходнейшего живописца наполнит храм изображениями Ветхого и Нового Завета, дабы те, кто не может читать Божественных Писаний, рассматривали живописные изображения</w:t>
      </w:r>
      <w:r>
        <w:rPr>
          <w:rFonts w:cs="Verdana" w:ascii="Verdana" w:hAnsi="Verdana"/>
          <w:color w:val="000000"/>
          <w:sz w:val="20"/>
          <w:szCs w:val="20"/>
        </w:rPr>
        <w:t xml:space="preserve">. Святые иконы, действуя не на разум, а на чувство, для людей простых и неученых возвещали евангельские истины. Отцы Седьмого Вселенского Собора, разоблачившие ложь иконоборческой ереси, повелели художникам писать иконы с благословения и под надзором священнослужителей. Тогда же было установлено почитать святые иконы наравне с Евангелием и Крестом Христовым. Духовные наставники являлись вдохновителями, художники – исполнителями их замыслов. Но со временем создание святого образа стало деянием одной личности, подвигом благочестия, совершаемым праведным изографом (чаще всего иноком-иконописцем). Бывшая простейшей проповедью, </w:t>
      </w:r>
      <w:r>
        <w:rPr>
          <w:rFonts w:cs="Verdana" w:ascii="Verdana" w:hAnsi="Verdana"/>
          <w:i/>
          <w:iCs/>
          <w:color w:val="000000"/>
          <w:sz w:val="20"/>
          <w:szCs w:val="20"/>
        </w:rPr>
        <w:t>благовестием в красках</w:t>
      </w:r>
      <w:r>
        <w:rPr>
          <w:rFonts w:cs="Verdana" w:ascii="Verdana" w:hAnsi="Verdana"/>
          <w:color w:val="000000"/>
          <w:sz w:val="20"/>
          <w:szCs w:val="20"/>
        </w:rPr>
        <w:t xml:space="preserve">, иконопись со временем приобрела черты </w:t>
      </w:r>
      <w:r>
        <w:rPr>
          <w:rFonts w:cs="Verdana" w:ascii="Verdana" w:hAnsi="Verdana"/>
          <w:i/>
          <w:iCs/>
          <w:color w:val="000000"/>
          <w:sz w:val="20"/>
          <w:szCs w:val="20"/>
        </w:rPr>
        <w:t>богословия в красках</w:t>
      </w:r>
      <w:r>
        <w:rPr>
          <w:rFonts w:cs="Verdana" w:ascii="Verdana" w:hAnsi="Verdana"/>
          <w:color w:val="000000"/>
          <w:sz w:val="20"/>
          <w:szCs w:val="20"/>
        </w:rPr>
        <w:t>. По смирению своему чаще всего остававшиеся безвестными, творцы иконописных канонов стоят в одном ряду со святыми отцами, утверждавшими церковную канонику и догматику. Как первый, так и второй ряд деяний запечатлен Духом Святым. Византийские подвижники-изографы так же совершенствовали язык иконописи, как углубляли понимание Священного Писания учители Церкви – Святители Григорий Богослов, Василий Великий, Иоанн Златоуст. Вершиной такой иконописи-богословия явился образ Пресвятой Троицы – творение преподобного Андрея Рублева.</w:t>
      </w:r>
    </w:p>
    <w:p>
      <w:pPr>
        <w:pStyle w:val="TextBody"/>
        <w:rPr>
          <w:rFonts w:ascii="Verdana" w:hAnsi="Verdana" w:cs="Verdana"/>
        </w:rPr>
      </w:pPr>
      <w:r>
        <w:rPr>
          <w:rFonts w:cs="Verdana" w:ascii="Verdana" w:hAnsi="Verdana"/>
          <w:color w:val="000000"/>
          <w:sz w:val="20"/>
          <w:szCs w:val="20"/>
        </w:rPr>
        <w:t xml:space="preserve">Стоглавый Собор 1551 года предписал русским изографам следовать образцам </w:t>
      </w:r>
      <w:r>
        <w:rPr>
          <w:rFonts w:cs="Verdana" w:ascii="Verdana" w:hAnsi="Verdana"/>
          <w:i/>
          <w:iCs/>
          <w:color w:val="000000"/>
          <w:sz w:val="20"/>
          <w:szCs w:val="20"/>
        </w:rPr>
        <w:t>преславных иконописцев греческих</w:t>
      </w:r>
      <w:r>
        <w:rPr>
          <w:rFonts w:cs="Verdana" w:ascii="Verdana" w:hAnsi="Verdana"/>
          <w:color w:val="000000"/>
          <w:sz w:val="20"/>
          <w:szCs w:val="20"/>
        </w:rPr>
        <w:t xml:space="preserve"> и преподобного Андрея Рублева. Так засвидетельствовано, что святой Андрей явился преемником духоносных творцов иконописного канона. Можно даже дерзнуть сравнить его со Святителем Григорием Богословом, богомудрым почитателем Пресвятой Троицы, – ведь то же откровение преподобный Андрей дивно запечатлел средствами иконописи. Воистину, преподобный Андрей Рублев – один из святых отцев Русской Церкви. Подобны томам святоотеческого наследия его творения – боговдохновенные образы, зовущие нас к молитве и благочестию, к вечному спасению в Божественной любви.</w:t>
      </w:r>
    </w:p>
    <w:p>
      <w:pPr>
        <w:pStyle w:val="TextBody"/>
        <w:rPr>
          <w:rFonts w:ascii="Verdana" w:hAnsi="Verdana" w:cs="Verdana"/>
        </w:rPr>
      </w:pPr>
      <w:r>
        <w:rPr>
          <w:rFonts w:cs="Verdana" w:ascii="Verdana" w:hAnsi="Verdana"/>
          <w:color w:val="000000"/>
          <w:sz w:val="20"/>
          <w:szCs w:val="20"/>
        </w:rPr>
        <w:t>Чему же учит преподобный отец наш Андрей Рублев? Время, в которое он жил, полыхало пожарами и изливалось человеческой кровью, отовсюду вторгались на Русскую землю хищные враги, и в самой Руси брат восставал на брата. В смутное, жестокое, лукавое время вершил свой подвиг святой Андрей. Но как мирны и светлы, какой благодатной радостью сияют созданные им святые образа! Чистой жизнью и сердечной молитвой приближаясь к Всевышнему, преподобный Андрей поднялся над мирской злобой и обрел высокий покой души. Жизни с Богом и в Боге, счастью пребывания в лучах Божественной любви научает он нас. Светом Преображения Христова залиты его иконы, вобравшие в себя тихий свет преображенной души иконописца.</w:t>
      </w:r>
    </w:p>
    <w:p>
      <w:pPr>
        <w:pStyle w:val="TextBody"/>
        <w:rPr>
          <w:rFonts w:ascii="Verdana" w:hAnsi="Verdana" w:cs="Verdana"/>
        </w:rPr>
      </w:pPr>
      <w:r>
        <w:rPr>
          <w:rFonts w:cs="Verdana" w:ascii="Verdana" w:hAnsi="Verdana"/>
          <w:color w:val="000000"/>
          <w:sz w:val="20"/>
          <w:szCs w:val="20"/>
        </w:rPr>
        <w:t xml:space="preserve">Икону Пресвятой Троицы преподобный Андрей создавал на закате своих земных дней, будучи уже старцем. Долгие годы благочестивого жития умудрили и просветили его для этого подвига. Через пять лет святой Андрей скончался, предварив в Небесном Царстве своего старшего духовного брата – Даниила Черного. В том же году опочил и праведный Даниил, призванный своим возлюбленным сподвижником в вечное счастье. Свидетельства о его дивном видении мы находим у преподобного Иосифа Волоцкого и Пахомия Логофета. Преподобный Иосиф пишет: </w:t>
      </w:r>
      <w:r>
        <w:rPr>
          <w:rFonts w:cs="Verdana" w:ascii="Verdana" w:hAnsi="Verdana"/>
          <w:i/>
          <w:iCs/>
          <w:color w:val="000000"/>
          <w:sz w:val="20"/>
          <w:szCs w:val="20"/>
        </w:rPr>
        <w:t>Ради великой добродетели их прославил их Владыка Христос в конечный час смертный. Прежде преставился Андрей, потом разболелся и спостник его Даниил и, при последнем дыхании бывши, увидел своего спостника Андрея во многой славе и с радостью призывающего его в вечное и бесконечное блаженство</w:t>
      </w:r>
      <w:r>
        <w:rPr>
          <w:rFonts w:cs="Verdana" w:ascii="Verdana" w:hAnsi="Verdana"/>
          <w:color w:val="000000"/>
          <w:sz w:val="20"/>
          <w:szCs w:val="20"/>
        </w:rPr>
        <w:t xml:space="preserve">. К этому Логофет добавляет: </w:t>
      </w:r>
      <w:r>
        <w:rPr>
          <w:rFonts w:cs="Verdana" w:ascii="Verdana" w:hAnsi="Verdana"/>
          <w:i/>
          <w:iCs/>
          <w:color w:val="000000"/>
          <w:sz w:val="20"/>
          <w:szCs w:val="20"/>
        </w:rPr>
        <w:t>Даниил же, имевший великое желание видеть возлюбленного своего Андрея, исполнился радости; братьям окружающим поведал о пришествии спостника своего, и потом предал дух Господу</w:t>
      </w:r>
      <w:r>
        <w:rPr>
          <w:rFonts w:cs="Verdana" w:ascii="Verdana" w:hAnsi="Verdana"/>
          <w:color w:val="000000"/>
          <w:sz w:val="20"/>
          <w:szCs w:val="20"/>
        </w:rPr>
        <w:t>. Святая христианская любовь бессмертна: и в Царстве Божием остался неразрывным союз двух духовных братьев-иконописцев.</w:t>
      </w:r>
    </w:p>
    <w:p>
      <w:pPr>
        <w:pStyle w:val="TextBody"/>
        <w:rPr>
          <w:rFonts w:ascii="Verdana" w:hAnsi="Verdana" w:cs="Verdana"/>
        </w:rPr>
      </w:pPr>
      <w:r>
        <w:rPr>
          <w:rFonts w:cs="Verdana" w:ascii="Verdana" w:hAnsi="Verdana"/>
          <w:color w:val="000000"/>
          <w:sz w:val="20"/>
          <w:szCs w:val="20"/>
        </w:rPr>
        <w:t>В Небесной славе праведных Андрея Рублева и Даниила Черного, подвижников благочестия и создателей чудотворных икон, никто не сомневался вплоть до XVIII века. Их имена были внесены в святцы, им молились, праздновали их память. Но уже во времена царя Алексия Тишайшего на Русь начало внедряться западное «чужебесие», особенно ядовито разросшееся при императоре Петре I и в последующие женские царствования. Верхи российского общества охватила эпидемия низкопоклонства перед западной культурой. Образованный слой начал отрекаться от священного наследия предков в погоне за иноземным блеском. Этим новоиспеченным «европейцам» великая древнерусская иконопись казалась «азиатским варварством». Слава святых иконописцев оказалась совершенно несовместимой с новой модой.</w:t>
      </w:r>
    </w:p>
    <w:p>
      <w:pPr>
        <w:pStyle w:val="TextBody"/>
        <w:rPr>
          <w:rFonts w:ascii="Verdana" w:hAnsi="Verdana" w:cs="Verdana"/>
        </w:rPr>
      </w:pPr>
      <w:r>
        <w:rPr>
          <w:rFonts w:cs="Verdana" w:ascii="Verdana" w:hAnsi="Verdana"/>
          <w:color w:val="000000"/>
          <w:sz w:val="20"/>
          <w:szCs w:val="20"/>
        </w:rPr>
        <w:t>Рабствуя западной культуре, российские «образованцы» не понимали или не хотели понимать, что этим движутся к предательству Святого Православия. Они не видели или не хотели видеть, к каким загрязненным источникам так жадно припадают. Западная цивилизация именует себя христианской, но ее основы извращены папизмом. Необычайно наглядно латинское отступление от веры Христовой проявилось на примере иконописи, которая на Западе выродилась в «живопись на религиозные темы».</w:t>
      </w:r>
    </w:p>
    <w:p>
      <w:pPr>
        <w:pStyle w:val="TextBody"/>
        <w:rPr>
          <w:rFonts w:ascii="Verdana" w:hAnsi="Verdana" w:cs="Verdana"/>
        </w:rPr>
      </w:pPr>
      <w:r>
        <w:rPr>
          <w:rFonts w:cs="Verdana" w:ascii="Verdana" w:hAnsi="Verdana"/>
          <w:color w:val="000000"/>
          <w:sz w:val="20"/>
          <w:szCs w:val="20"/>
        </w:rPr>
        <w:t>Гордыня средневековых Пап, узурпировавших церковную и светскую власть в Европе, привела к естественным следствиям – вседозволенности и падению нравов. Развращенность папской курии стала притчей во языцех: так что было спрашивать с мирян-художников? В тот же период в искусстве начался так называемый Ренессанс – Возрождение, которое новейшие мыслители все чаще называют «вырождением».</w:t>
      </w:r>
    </w:p>
    <w:p>
      <w:pPr>
        <w:pStyle w:val="TextBody"/>
        <w:rPr>
          <w:rFonts w:ascii="Verdana" w:hAnsi="Verdana" w:cs="Verdana"/>
        </w:rPr>
      </w:pPr>
      <w:r>
        <w:rPr>
          <w:rFonts w:cs="Verdana" w:ascii="Verdana" w:hAnsi="Verdana"/>
          <w:color w:val="000000"/>
          <w:sz w:val="20"/>
          <w:szCs w:val="20"/>
        </w:rPr>
        <w:t>По сути, Ренессанс был возрождением, или реанимацией, античной, то есть языческой, древности – с ее культом плоти и плотских страстей. Отраженная, вторичная красота тварного мира снова заслонила от художников Величие и Красоту Творца. Восхищались античными статуями – теми самыми, перед которыми язычники приносили жертвы духам злобы. Преклонение перед блестящим мастерством древней Эллады и Рима не позволяло заметить скрытой под ним «черной духовности». Для живописи «христианские темы» встали в один ряд с языческими сюжетами. Та же рука, которая писала свирепых Марсов и развратных Венер, посягала на изображение Христа Спасителя!</w:t>
      </w:r>
    </w:p>
    <w:p>
      <w:pPr>
        <w:pStyle w:val="TextBody"/>
        <w:rPr>
          <w:rFonts w:ascii="Verdana" w:hAnsi="Verdana" w:cs="Verdana"/>
        </w:rPr>
      </w:pPr>
      <w:r>
        <w:rPr>
          <w:rFonts w:cs="Verdana" w:ascii="Verdana" w:hAnsi="Verdana"/>
          <w:color w:val="000000"/>
          <w:sz w:val="20"/>
          <w:szCs w:val="20"/>
        </w:rPr>
        <w:t>То был эстетический блуд художников (подобный умственному блуду философов и писателей). В сочетании с личной распущенностью это приводило к дикому кощунству. Художники начали писать «мадонн» со своих подружек. Эти произведения ставились в храмах, им должен был поклоняться народ. Иконы Пречистой Матери Божией подменялись портретами блудниц!</w:t>
      </w:r>
    </w:p>
    <w:p>
      <w:pPr>
        <w:pStyle w:val="TextBody"/>
        <w:rPr>
          <w:rFonts w:ascii="Verdana" w:hAnsi="Verdana" w:cs="Verdana"/>
        </w:rPr>
      </w:pPr>
      <w:r>
        <w:rPr>
          <w:rFonts w:cs="Verdana" w:ascii="Verdana" w:hAnsi="Verdana"/>
          <w:color w:val="000000"/>
          <w:sz w:val="20"/>
          <w:szCs w:val="20"/>
        </w:rPr>
        <w:t>Никакие мастерство и ум, ремесленный навык и эстетический вкус, одаренность и даже гениальность не помогут их обладателю достичь духовных вершин, если он душой и телом пребывает в греховной нечистоте. Нравственная распущенность талантливого человека есть двойное преступление: пагуба для его бессмертной души и поругание дарованного ему от Бога таланта. Дар Господень, призывающий к совершению величайшего добра, талантливый нечестивец обращает в соблазн и зло. И падший, духовно слепой мир восхваляет его искусство, вышедшее из мастерских преисподней, запечатленное блеском антихристовой виртуозности, а не сиянием красоты истинной. Не может Пречистый Бог посетить непотребную душу, и не Божественное вдохновение, а демонические энергии питают нечестивого «творца-художника».</w:t>
      </w:r>
    </w:p>
    <w:p>
      <w:pPr>
        <w:pStyle w:val="TextBody"/>
        <w:rPr>
          <w:rFonts w:ascii="Verdana" w:hAnsi="Verdana" w:cs="Verdana"/>
        </w:rPr>
      </w:pPr>
      <w:r>
        <w:rPr>
          <w:rFonts w:cs="Verdana" w:ascii="Verdana" w:hAnsi="Verdana"/>
          <w:color w:val="000000"/>
          <w:sz w:val="20"/>
          <w:szCs w:val="20"/>
        </w:rPr>
        <w:t xml:space="preserve">Праведная Церковь недаром предъявляла высочайшие требования к образу жизни тех, кто дерзает на создание иконы. Предписание Стоглавого Собора XVI века русским иконописцам практически воспроизводит апостольские требования к епископату! </w:t>
      </w:r>
      <w:r>
        <w:rPr>
          <w:rFonts w:cs="Verdana" w:ascii="Verdana" w:hAnsi="Verdana"/>
          <w:i/>
          <w:iCs/>
          <w:color w:val="000000"/>
          <w:sz w:val="20"/>
          <w:szCs w:val="20"/>
        </w:rPr>
        <w:t>Подобает быти живописцу смиренну, кротку, благоговейну, не празднословцу и не смехотворцу, не сварливу и не завистливу..</w:t>
      </w:r>
      <w:r>
        <w:rPr>
          <w:rFonts w:cs="Verdana" w:ascii="Verdana" w:hAnsi="Verdana"/>
          <w:color w:val="000000"/>
          <w:sz w:val="20"/>
          <w:szCs w:val="20"/>
        </w:rPr>
        <w:t xml:space="preserve">. Предпочтительнейшим (хотя и не обязательным) жизненным путем изографа названо иночество. </w:t>
      </w:r>
      <w:r>
        <w:rPr>
          <w:rFonts w:cs="Verdana" w:ascii="Verdana" w:hAnsi="Verdana"/>
          <w:i/>
          <w:iCs/>
          <w:color w:val="000000"/>
          <w:sz w:val="20"/>
          <w:szCs w:val="20"/>
        </w:rPr>
        <w:t>Наипаче же хранить чистоту душевную и телесную, приходить к отцам духовным часто на исповедание и во всем с ними совещаться, и по их наставлению жить, пребывая в посте и молитве, удаляясь всякого задора и беспричинства</w:t>
      </w:r>
      <w:r>
        <w:rPr>
          <w:rFonts w:cs="Verdana" w:ascii="Verdana" w:hAnsi="Verdana"/>
          <w:color w:val="000000"/>
          <w:sz w:val="20"/>
          <w:szCs w:val="20"/>
        </w:rPr>
        <w:t xml:space="preserve"> надлежит тем, в чьей душе и под чьею кистью рождаются святые иконы. Дар иконописца – это особое призвание от Господа. Да не дерзает никто на это великое дело, если не имеет дара Божия. </w:t>
      </w:r>
    </w:p>
    <w:p>
      <w:pPr>
        <w:pStyle w:val="TextBody"/>
        <w:rPr>
          <w:rFonts w:ascii="Verdana" w:hAnsi="Verdana" w:cs="Verdana"/>
        </w:rPr>
      </w:pPr>
      <w:r>
        <w:rPr>
          <w:rFonts w:cs="Verdana" w:ascii="Verdana" w:hAnsi="Verdana"/>
          <w:color w:val="000000"/>
          <w:sz w:val="20"/>
          <w:szCs w:val="20"/>
        </w:rPr>
        <w:t xml:space="preserve">Кощунственно превращение иконописания в ремесленничество, в простое средство к пропитанию. </w:t>
      </w:r>
      <w:r>
        <w:rPr>
          <w:rFonts w:cs="Verdana" w:ascii="Verdana" w:hAnsi="Verdana"/>
          <w:i/>
          <w:iCs/>
          <w:color w:val="000000"/>
          <w:sz w:val="20"/>
          <w:szCs w:val="20"/>
        </w:rPr>
        <w:t>Которому Бог не даст писать по образу и подобию, тому впредь от такого дела престати, да не похуляется Имя Божие от такого письма. Если же ослушники будут говорить: «Тем-де питаются», – то от Бога даровано много других рукоделий, которыми может человек питаться и жить, кроме иконного письма»</w:t>
      </w:r>
      <w:r>
        <w:rPr>
          <w:rFonts w:cs="Verdana" w:ascii="Verdana" w:hAnsi="Verdana"/>
          <w:color w:val="000000"/>
          <w:sz w:val="20"/>
          <w:szCs w:val="20"/>
        </w:rPr>
        <w:t>. Иконопись приравнивается к священнодействию и по духовному смыслу своему воистину им является! (Какой контраст с заповедями Стоглавого Собора предствляет собой распутство западной «богемы», перекочевавшее затем и в российские художественные круги, а среди советской «творческой интеллигенции» считавшиеся особым шиком!)</w:t>
      </w:r>
    </w:p>
    <w:p>
      <w:pPr>
        <w:pStyle w:val="TextBody"/>
        <w:rPr>
          <w:rFonts w:ascii="Verdana" w:hAnsi="Verdana" w:cs="Verdana"/>
        </w:rPr>
      </w:pPr>
      <w:r>
        <w:rPr>
          <w:rFonts w:cs="Verdana" w:ascii="Verdana" w:hAnsi="Verdana"/>
          <w:color w:val="000000"/>
          <w:sz w:val="20"/>
          <w:szCs w:val="20"/>
        </w:rPr>
        <w:t>Основой ренессансного мастерства были понятия плотские и зрительные: знание анатомии человеческого тела, законов светотени и пространственной перспективы. Чаще всего писали с натуры, стремились к тому, чтобы персонажи картин выглядели «как живые». (Фотографии еще не существовало, но этот «живоподобно»-реалистический подход можно назвать и фотографическим.) В то же время при разработке религиозных сюжетов каждый художник «свободно самовыражался». Подмена священных лиц портретами своих современников в сочетании с «вольным вдохновением» привела к утрате иконописного канона, а ведь иконописный канон есть бесценная, святая историческая память христианства. На православных иконах всех времен лики Господа Иисуса и Пресвятой Владычицы Богородицы узнаваемы, потому что память об их действительном облике сохранена каноном. Но что общего имеют со Спасителем и Девой Марией все эти «зевсоподобные» и «аполлонические» мужчины, страстные итальянки и пышные немки, которых мы видим на множестве западных «религиозных» картин?</w:t>
      </w:r>
    </w:p>
    <w:p>
      <w:pPr>
        <w:pStyle w:val="TextBody"/>
        <w:rPr>
          <w:rFonts w:ascii="Verdana" w:hAnsi="Verdana" w:cs="Verdana"/>
        </w:rPr>
      </w:pPr>
      <w:r>
        <w:rPr>
          <w:rFonts w:cs="Verdana" w:ascii="Verdana" w:hAnsi="Verdana"/>
          <w:color w:val="000000"/>
          <w:sz w:val="20"/>
          <w:szCs w:val="20"/>
        </w:rPr>
        <w:t>Воспитанные на ренессансной эстетике люди с презрением относились к византийской иконописи. Бесплотность и удлиненность фигур, нереалистичность их положений на образах византийской кисти трактовали просто как «варварское неумение писать». На самом деле греческие мастера древней Византии не хуже, а гораздо лучше их позднейших хулителей могли овладеть наследием античной художественной техники, именно в реалистической изобразительной манере создавались древнейшие из дошедших до нас святых образов. Но затем византийские изографы пошли по высшему пути: на их иконах дух начал торжествовать над плотью. В результате этих Боговдохновенных поисков явились растворенные внутренним светом «неотмирные» тела и светоносные лики на древних православных иконах. В ХХ веке мир, окончательно заблудившийся в поисках истинной красоты, начал наконец прозревать их сияние.</w:t>
      </w:r>
    </w:p>
    <w:p>
      <w:pPr>
        <w:pStyle w:val="TextBody"/>
        <w:rPr>
          <w:rFonts w:ascii="Verdana" w:hAnsi="Verdana" w:cs="Verdana"/>
        </w:rPr>
      </w:pPr>
      <w:r>
        <w:rPr>
          <w:rFonts w:cs="Verdana" w:ascii="Verdana" w:hAnsi="Verdana"/>
          <w:color w:val="000000"/>
          <w:sz w:val="20"/>
          <w:szCs w:val="20"/>
        </w:rPr>
        <w:t>Сейчас в музейных залах и в интеллигентских домах иконы нередко соседствуют с произведениями светской живописи. Конечно, это явление духовной всеядности, эстетство на грани кощунства. Но в этом соседстве обнаруживается поразительный эффект. Казалось бы, реалистическая изобразительная техника достаточна для передачи внешности, движения, пространства и создания полной иллюзии действительности. А техника иконы – «условна» и «скована канонами». Но вот рядом с иконами живописное полотно внезапно мертвеет. Это совершенно очевидно для внимательного взгляда. Не помогают никакие знания анатомии, игра мускулов у персонажей, перспектива ближних и дальних планов, изощренная светотень. Даже весьма динамичные картины французских романтиков, где грызутся львы, скачут лошади, бушуют стихии, видятся отражением пустой возни и суеты рядом с величавой внутренней жизнью иконописных образов. Икона полна сокровенных движений, она истинно живет, и бытие ее не исчерпывается никаким созерцанием. Так запечатленная жизнь духа одерживает победу над «живоподобием».</w:t>
      </w:r>
    </w:p>
    <w:p>
      <w:pPr>
        <w:pStyle w:val="TextBody"/>
        <w:rPr>
          <w:rFonts w:ascii="Verdana" w:hAnsi="Verdana" w:cs="Verdana"/>
        </w:rPr>
      </w:pPr>
      <w:r>
        <w:rPr>
          <w:rFonts w:cs="Verdana" w:ascii="Verdana" w:hAnsi="Verdana"/>
          <w:color w:val="000000"/>
          <w:sz w:val="20"/>
          <w:szCs w:val="20"/>
        </w:rPr>
        <w:t xml:space="preserve">Безусловно, своя красота есть и в ренессансном и в вышедшем из него западном искусстве. Это красота мира Божия: природы и человека, созданных Всесовершенным Творцом. Сохранялся и порыв к Источнику Красоты – Господу: печать христианства медленно размывалась римским отступничеством и еще явственна на полотнах Джотто, Фра Анджелико, Рафаэля, в исканиях Эль Греко, Рембрандта, Дюрера и других великих живописцев. Но западная культура в целом все более опускалась с высот истинной духовности к земной душевности и к грубой телесности. Мед смешивался с ядом: высокие темы соседствовали с поэтизацией греха. Восприятие античного культа плоти в искусстве привело в первую очередь к отображению липкого блудного соблазна. Многие такие произведения живописи исполнены с блестящим художественным мастерством и до сего времени воспеваются как шедевры всемирного искусства. Однако русский философ Е. Трубецкой назвал произведения этого рода «говядиной», а английский мыслитель Уэллс – «раскрашенными порнографическими открытками». По духовной сути эти плоды мощного изобразительного таланта действительно смыкаются с порнопродукцией нынешнего века. Конечно, проявились и другие темные искушения: в богатстве и роскоши барокко, в игривой пошлости рококо, в жестокости батальных полотен, в «поэтике» пьяного разгула у голландских жанристов, в зовущих к обжорству натюрмортах Снейдерса... </w:t>
      </w:r>
      <w:r>
        <w:rPr>
          <w:rFonts w:cs="Verdana" w:ascii="Verdana" w:hAnsi="Verdana"/>
          <w:i/>
          <w:iCs/>
          <w:color w:val="000000"/>
          <w:sz w:val="20"/>
          <w:szCs w:val="20"/>
        </w:rPr>
        <w:t>Похоть плоти, похоть очей и гордость житейская</w:t>
      </w:r>
      <w:r>
        <w:rPr>
          <w:rFonts w:cs="Verdana" w:ascii="Verdana" w:hAnsi="Verdana"/>
          <w:color w:val="000000"/>
          <w:sz w:val="20"/>
          <w:szCs w:val="20"/>
        </w:rPr>
        <w:t xml:space="preserve"> (1 Ин. 2, 16) все явственнее пропитывали собою западную культуру.</w:t>
      </w:r>
    </w:p>
    <w:p>
      <w:pPr>
        <w:pStyle w:val="TextBody"/>
        <w:rPr>
          <w:rFonts w:ascii="Verdana" w:hAnsi="Verdana" w:cs="Verdana"/>
        </w:rPr>
      </w:pPr>
      <w:r>
        <w:rPr>
          <w:rFonts w:cs="Verdana" w:ascii="Verdana" w:hAnsi="Verdana"/>
          <w:color w:val="000000"/>
          <w:sz w:val="20"/>
          <w:szCs w:val="20"/>
        </w:rPr>
        <w:t xml:space="preserve">Имена многих гениев древней иконописи остались неизвестны. Подписывать свои работы – такое и в голову не могло придти смиренным мастерам, искавшим славы не своей, а Божией. Лишь по косвенным признакам: свидетельствам исторических документов и стилистическим особенностям письма – иногда можно установить, кто именно создавал икону (так же и с образами кисти преподобного Андрея Рублева). Подобная анонимность иконописи первоначально существовала и в Западной Церкви: так, безвестными остались </w:t>
      </w:r>
      <w:r>
        <w:rPr>
          <w:rFonts w:cs="Verdana" w:ascii="Verdana" w:hAnsi="Verdana"/>
          <w:i/>
          <w:iCs/>
          <w:color w:val="000000"/>
          <w:sz w:val="20"/>
          <w:szCs w:val="20"/>
        </w:rPr>
        <w:t>мастер Тржебоньского алтаря</w:t>
      </w:r>
      <w:r>
        <w:rPr>
          <w:rFonts w:cs="Verdana" w:ascii="Verdana" w:hAnsi="Verdana"/>
          <w:color w:val="000000"/>
          <w:sz w:val="20"/>
          <w:szCs w:val="20"/>
        </w:rPr>
        <w:t xml:space="preserve"> или </w:t>
      </w:r>
      <w:r>
        <w:rPr>
          <w:rFonts w:cs="Verdana" w:ascii="Verdana" w:hAnsi="Verdana"/>
          <w:i/>
          <w:iCs/>
          <w:color w:val="000000"/>
          <w:sz w:val="20"/>
          <w:szCs w:val="20"/>
        </w:rPr>
        <w:t>мастер жития Девы Марии</w:t>
      </w:r>
      <w:r>
        <w:rPr>
          <w:rFonts w:cs="Verdana" w:ascii="Verdana" w:hAnsi="Verdana"/>
          <w:color w:val="000000"/>
          <w:sz w:val="20"/>
          <w:szCs w:val="20"/>
        </w:rPr>
        <w:t>. Но Ренессанс породил культ художника-творца: даром Божиим, талантом, стали превозноситься, как собственным достоянием. Восхищение искусством дошло до искусствопоклонничества; в людях искусства стали видеть неких сверхлюдей, каких-то божков. Демонская гордыня поразила души художников, и отпечаток демонизма лег на их произведения. Особостью и вдохновенностью начали оправдываться пошлейший разврат, пьянство и всяческая гнусность их личной жизни. Этот культ «звезд мирового искусства» проявляется и в наши дни на пагубу и отравляемым тщеславием талантливым людям, и толпам, которые творят из них кумиров.</w:t>
      </w:r>
    </w:p>
    <w:p>
      <w:pPr>
        <w:pStyle w:val="TextBody"/>
        <w:rPr>
          <w:rFonts w:ascii="Verdana" w:hAnsi="Verdana" w:cs="Verdana"/>
        </w:rPr>
      </w:pPr>
      <w:r>
        <w:rPr>
          <w:rFonts w:cs="Verdana" w:ascii="Verdana" w:hAnsi="Verdana"/>
          <w:color w:val="000000"/>
          <w:sz w:val="20"/>
          <w:szCs w:val="20"/>
        </w:rPr>
        <w:t>В XVIII веке российское общество жадно и всеядно набросилось на лакомства, предлагаемые культурой Запада. Русское искусство заражалось всеми западными болезнями: языческим духом, культом телесности, гордыней художников и низкопоклонством их почитателей.</w:t>
      </w:r>
    </w:p>
    <w:p>
      <w:pPr>
        <w:pStyle w:val="TextBody"/>
        <w:rPr>
          <w:rFonts w:ascii="Verdana" w:hAnsi="Verdana" w:cs="Verdana"/>
        </w:rPr>
      </w:pPr>
      <w:r>
        <w:rPr>
          <w:rFonts w:cs="Verdana" w:ascii="Verdana" w:hAnsi="Verdana"/>
          <w:color w:val="000000"/>
          <w:sz w:val="20"/>
          <w:szCs w:val="20"/>
        </w:rPr>
        <w:t xml:space="preserve">Западная манера живописи начала вторгаться в русскую иконопись. Это подметил еще возглавитель старообрядческого раскола протопоп Аввакум, возмущавшийся тем, что Спасителя стали изображать как </w:t>
      </w:r>
      <w:r>
        <w:rPr>
          <w:rFonts w:cs="Verdana" w:ascii="Verdana" w:hAnsi="Verdana"/>
          <w:i/>
          <w:iCs/>
          <w:color w:val="000000"/>
          <w:sz w:val="20"/>
          <w:szCs w:val="20"/>
        </w:rPr>
        <w:t>толстого немчина</w:t>
      </w:r>
      <w:r>
        <w:rPr>
          <w:rFonts w:cs="Verdana" w:ascii="Verdana" w:hAnsi="Verdana"/>
          <w:color w:val="000000"/>
          <w:sz w:val="20"/>
          <w:szCs w:val="20"/>
        </w:rPr>
        <w:t>. В искажении иконного письма раскольники старались обвинить Патриарха Никона – это была клевета. Именно Патриарх Никон пытался бороться с чужеземным поветрием: обходил московские храмы и изымал из них произведения западников как нечестивые и еретические.</w:t>
      </w:r>
    </w:p>
    <w:p>
      <w:pPr>
        <w:pStyle w:val="TextBody"/>
        <w:rPr>
          <w:rFonts w:ascii="Verdana" w:hAnsi="Verdana" w:cs="Verdana"/>
        </w:rPr>
      </w:pPr>
      <w:r>
        <w:rPr>
          <w:rFonts w:cs="Verdana" w:ascii="Verdana" w:hAnsi="Verdana"/>
          <w:color w:val="000000"/>
          <w:sz w:val="20"/>
          <w:szCs w:val="20"/>
        </w:rPr>
        <w:t>Да, поначалу Русская Церковь пыталась отстоять в неприкосновенности святорусское благочестие. Но произвол монархов-западников и пресловутое «общественное мнение» все-таки искажали многие стороны церковной жизни. В частности, начался упадок искусства иконописи.</w:t>
      </w:r>
    </w:p>
    <w:p>
      <w:pPr>
        <w:pStyle w:val="TextBody"/>
        <w:rPr>
          <w:rFonts w:ascii="Verdana" w:hAnsi="Verdana" w:cs="Verdana"/>
        </w:rPr>
      </w:pPr>
      <w:r>
        <w:rPr>
          <w:rFonts w:cs="Verdana" w:ascii="Verdana" w:hAnsi="Verdana"/>
          <w:color w:val="000000"/>
          <w:sz w:val="20"/>
          <w:szCs w:val="20"/>
        </w:rPr>
        <w:t>Сознание русского народа Божия не приняло сюжетных и портретных вольностей в священных изображениях, какие позволял себе Запад. Несмотря на привнесенное в иконы «живоподобие», Православная Россия сохраняла основы византийского и древнерусского канонов. Но «общественное мнение», то бишь презрение «образованцев»-западников, к канонической иконописи сделали свое черное дело. Создание святых икон стало считаться уже не подвигом и священнодействием, а «низкосортным ремеслом» и постепенно свелось к копированию старинных образов. Исчезла благоговейность, с которой древние изографы творили иконы, тщательнейшая подготовка досок, многослойность красок, выверенность каждого движения кисти. Вместо ответственности за святое дело распространилось ремесленничество. И ухудшенные копии боговдохновенных подлинников освящались, служили возвышению душ молящихся, но былых духовных взлетов среди самих иконописцев уже не было.</w:t>
      </w:r>
    </w:p>
    <w:p>
      <w:pPr>
        <w:pStyle w:val="TextBody"/>
        <w:rPr>
          <w:rFonts w:ascii="Verdana" w:hAnsi="Verdana" w:cs="Verdana"/>
        </w:rPr>
      </w:pPr>
      <w:r>
        <w:rPr>
          <w:rFonts w:cs="Verdana" w:ascii="Verdana" w:hAnsi="Verdana"/>
          <w:color w:val="000000"/>
          <w:sz w:val="20"/>
          <w:szCs w:val="20"/>
        </w:rPr>
        <w:t>Талантливые русские художники, соблазняясь духом времени, посвящали себя не презираемой иконописи, а западнической мирской живописи. Они шли служить тому искусству, которое кощунственно именовалось «святым», – подделке душевности под духовность. Но те русские живописцы, которые хранили в себе православную веру, не могли удовлетвориться языческими сюжетами и изображением земной красоты. Сквозь плотскость западнического живописания такие мастера мучительно пытались прорваться к Небу. Так, гениальный художник Александр Иванов всего себя посвятил стремлению отразить на полотне событие, которое считал величайшим в истории человечества: явление Христа народу. Его труд можно назвать подвижническим; в бедности и одиночестве, в напряженнейшем поиске создавал он свое единственное главное полотно – плод всей его жизни. Эта картина – не только шедевр русской живописи. В ней художник достиг той духовной высоты, на которой картина становится иконой. Как святой образ (правда, далеко не лучший в сокровищнице Русской Церкви) «Явление Христа народу» кисти А. Иванова воспроизведено в крещальнях многих православных храмов.</w:t>
      </w:r>
    </w:p>
    <w:p>
      <w:pPr>
        <w:pStyle w:val="TextBody"/>
        <w:rPr>
          <w:rFonts w:ascii="Verdana" w:hAnsi="Verdana" w:cs="Verdana"/>
        </w:rPr>
      </w:pPr>
      <w:r>
        <w:rPr>
          <w:rFonts w:cs="Verdana" w:ascii="Verdana" w:hAnsi="Verdana"/>
          <w:color w:val="000000"/>
          <w:sz w:val="20"/>
          <w:szCs w:val="20"/>
        </w:rPr>
        <w:t>Сама по себе реалистическая манера изображения не содержит в себе ничего плохого. Вспомним, что иконы древнехристианских общин (где благочестие было несравненно выше нынешнего) создавались в такой технике. Нельзя забывать, что тем же «живоподобием» запечатлены чудотворные иконы нового времени – Серафимо-Дивеевский образ Богородицы «Умиление», которому поклонялся Всероссийский молитвенник преподобный Серафим Саровский, и икона Матери Божией «Державная», явленная русскому народу знамением Небесной Милости среди ужасов большевизма.</w:t>
      </w:r>
    </w:p>
    <w:p>
      <w:pPr>
        <w:pStyle w:val="TextBody"/>
        <w:rPr>
          <w:rFonts w:ascii="Verdana" w:hAnsi="Verdana" w:cs="Verdana"/>
        </w:rPr>
      </w:pPr>
      <w:r>
        <w:rPr>
          <w:rFonts w:cs="Verdana" w:ascii="Verdana" w:hAnsi="Verdana"/>
          <w:color w:val="000000"/>
          <w:sz w:val="20"/>
          <w:szCs w:val="20"/>
        </w:rPr>
        <w:t>Дурен не стиль «живоподобия». Дурно, когда плоть начинает подавлять дух. На рубеже веков благочестивым русским художникам В. Поленову, В. Васнецову, М. Нестерову удалось средствами реалистической живописи создать ряд полотен, достойных именоваться иконами. Так, «Христос в терновом венце» кисти Виктора Васнецова вызывает у молящихся умиление и покаянные слезы. Так, дыхание древнерусской святости доносят до нас образа «Жития Преподобного Сергия» работы Михаила Нестерова. Но в то же время очень показателен провал подобных же попыток у М. Врубеля – художника, заигрывавшего с демонизмом.</w:t>
      </w:r>
    </w:p>
    <w:p>
      <w:pPr>
        <w:pStyle w:val="TextBody"/>
        <w:rPr>
          <w:rFonts w:ascii="Verdana" w:hAnsi="Verdana" w:cs="Verdana"/>
        </w:rPr>
      </w:pPr>
      <w:r>
        <w:rPr>
          <w:rFonts w:cs="Verdana" w:ascii="Verdana" w:hAnsi="Verdana"/>
          <w:color w:val="000000"/>
          <w:sz w:val="20"/>
          <w:szCs w:val="20"/>
        </w:rPr>
        <w:t>Западное изобразительное искусство, начавшее отрываться от Божественной красоты и прилеплялся к земле со времен Ренессанса, в новейшее время пришло к пустоте. Протестантское иконоборчество и богоборческая эпоха Просвещения (вернее, помрачения) привели западных художников к окончательной «секуляризации»: отделению от христианства. И из искусства словно вынули душу: перестали появляться гениальные мастера. Например, школа «прерафаэлитов» (представители которой, несомненно, владели техникой светотени и перспективы лучше, чем сам Рафаэль) не произвела ничего замечательного. Живопись зашла в тупик; художники заметались. Начались формальные поиски, увлечение экзотикой японской, китайской, африканской, даже первобытной культур. Кратким всплеском поднялся импрессионизм, открывший новые способы изображения света (но вспомним, как истинно светоносны иконы, отражающие Свет Божественный!). Технику древней иконописи художники-модернисты также пытались использовать, но у них она оставалась бездуховной, мертвой. Постимпрессионисты и кубисты в своих работах начали утяжелять и разлагать видимый мир. От эстетических теорий повеяло тлением – начали рассуждать о красоте безобразного. Наконец, за произведения искусства стали выдавать «натюрморты» из предметов, собранных на помойке, и мешанину из геометрических фигур и бесформенных пятен. Это был призыв к хаосу, к небытию. Философы заговорили о смерти искусства. У этого процесса была и иная ветвь: экспрессионисты пристрастились к изображению диких страстей, кошмаров, адских видений. Живопись знаменитого Сальвадора Дали явилась откровенной бесовщиной. Впрочем, обе ветви модернизма в конечном счете имеют одну суть: ведь и ужас геенны, и желание разложить и разрушить красоту мира Божия восходят к навистнику-диаволу.</w:t>
      </w:r>
    </w:p>
    <w:p>
      <w:pPr>
        <w:pStyle w:val="TextBody"/>
        <w:rPr>
          <w:rFonts w:ascii="Verdana" w:hAnsi="Verdana" w:cs="Verdana"/>
        </w:rPr>
      </w:pPr>
      <w:r>
        <w:rPr>
          <w:rFonts w:cs="Verdana" w:ascii="Verdana" w:hAnsi="Verdana"/>
          <w:color w:val="000000"/>
          <w:sz w:val="20"/>
          <w:szCs w:val="20"/>
        </w:rPr>
        <w:t>Тоска по истинной красоте живет в человеческих душах: это взывает из их оскверненной глубины неуничтожимый образ Пречистого Бога. Именно в то время, когда мирское искусство стало скатываться в темный тупик, у мира внезапно открылись глаза на красоту православных икон. То, что прежде называли варварством и невежеством, – византийская, древнерусская, старославянская иконопись – проявилось как вершинное явление всемирного искусства. Но этот взгляд на иконы часто остается только эстетским, духовно полуслепым.</w:t>
      </w:r>
    </w:p>
    <w:p>
      <w:pPr>
        <w:pStyle w:val="TextBody"/>
        <w:rPr>
          <w:rFonts w:ascii="Verdana" w:hAnsi="Verdana" w:cs="Verdana"/>
        </w:rPr>
      </w:pPr>
      <w:r>
        <w:rPr>
          <w:rFonts w:cs="Verdana" w:ascii="Verdana" w:hAnsi="Verdana"/>
          <w:color w:val="000000"/>
          <w:sz w:val="20"/>
          <w:szCs w:val="20"/>
        </w:rPr>
        <w:t>Источник и Создатель красоты – Бог Всесовершенный. Красота без Бога – нелепость, смрадное безобразие. Истинная красота обретается через веру и добродетель. Путь к красоте Божественной – в единстве прекрасного и доброго, правдивого и чистого, справедливого и возвышенного. Грех и красота несовместимы. Разделение этики и эстетики ведет к деградации их обеих; утрачиваются и нравственное чувство, и чувство прекрасного. Эстетство есть воззрение души, «окривевшей на один глаз». Вследствие этой кривизны эстетское прославление икон смешано с их поруганием.</w:t>
      </w:r>
    </w:p>
    <w:p>
      <w:pPr>
        <w:pStyle w:val="TextBody"/>
        <w:rPr>
          <w:rFonts w:ascii="Verdana" w:hAnsi="Verdana" w:cs="Verdana"/>
        </w:rPr>
      </w:pPr>
      <w:r>
        <w:rPr>
          <w:rFonts w:cs="Verdana" w:ascii="Verdana" w:hAnsi="Verdana"/>
          <w:color w:val="000000"/>
          <w:sz w:val="20"/>
          <w:szCs w:val="20"/>
        </w:rPr>
        <w:t xml:space="preserve">Предназначение святых образов – не просто услаждать взоры, а возвышать и спасать человеческие души. Перед иконами должно молиться: тогда эти </w:t>
      </w:r>
      <w:r>
        <w:rPr>
          <w:rFonts w:cs="Verdana" w:ascii="Verdana" w:hAnsi="Verdana"/>
          <w:i/>
          <w:iCs/>
          <w:color w:val="000000"/>
          <w:sz w:val="20"/>
          <w:szCs w:val="20"/>
        </w:rPr>
        <w:t>окна в Небо</w:t>
      </w:r>
      <w:r>
        <w:rPr>
          <w:rFonts w:cs="Verdana" w:ascii="Verdana" w:hAnsi="Verdana"/>
          <w:color w:val="000000"/>
          <w:sz w:val="20"/>
          <w:szCs w:val="20"/>
        </w:rPr>
        <w:t xml:space="preserve"> распахиваются, вознося душу к Божественным Первообразам. А эстетское разглядывание икон есть, по сути, кощунство и святотатство. Оборотной стороной эстетических услад стали чудовищные промыслы: спекуляция иконами, распродажа и разграбление святынь. По духовной сущности не лучше, если не хуже, дела «высококультурных» музейных работников. Их усилиями многие великие иконы, в том числе чудотворные (!), поныне заключены в музеях, как в тюрьмах. Святые иконы, ставшие добычей эстетов, украдены у русского народа Божия, который этим лишается Небесной помощи и защиты. Искусствоведы гордятся тем, что им удавалось сберегать иконы от уничтожения во времена богоборческого режима. Да, это большая заслуга. Но сейчас, отказываясь вернуть Церкви ее святыни, эти «люди культуры» не понимают, что становятся соучастниками богоборцев, делаются укрывателями награбленного ими священного достояния православного народа.</w:t>
      </w:r>
    </w:p>
    <w:p>
      <w:pPr>
        <w:pStyle w:val="TextBody"/>
        <w:rPr>
          <w:rFonts w:ascii="Verdana" w:hAnsi="Verdana" w:cs="Verdana"/>
        </w:rPr>
      </w:pPr>
      <w:r>
        <w:rPr>
          <w:rFonts w:cs="Verdana" w:ascii="Verdana" w:hAnsi="Verdana"/>
          <w:color w:val="000000"/>
          <w:sz w:val="20"/>
          <w:szCs w:val="20"/>
        </w:rPr>
        <w:t>Настоящая культура, необходимая для восприятия красоты иконы, – это культура молитвы. Тем, кто перед святым образом благоговейно обращается к Богу Всевышнему, открывается тайна иконы: их сердца омывает красота Небесная, Божественная любовь.</w:t>
      </w:r>
    </w:p>
    <w:p>
      <w:pPr>
        <w:pStyle w:val="TextBody"/>
        <w:rPr>
          <w:rFonts w:ascii="Verdana" w:hAnsi="Verdana" w:cs="Verdana"/>
        </w:rPr>
      </w:pPr>
      <w:r>
        <w:rPr>
          <w:rFonts w:cs="Verdana" w:ascii="Verdana" w:hAnsi="Verdana"/>
          <w:color w:val="000000"/>
          <w:sz w:val="20"/>
          <w:szCs w:val="20"/>
        </w:rPr>
        <w:t>Сектантские проповедники, которые сейчас во множестве ринулись в Россию и пытаются совратить православный народ на свои кривые пути, в клевете на Православие своим основным оружием делают хулу на святые иконы. Вы, дескать, идолопоклонники, поклоняющиеся доскам и краскам, говорят эти волки в овечьих шкурах. Эта еретическая ложь, разоблаченная еще отцами Седьмого Вселенского Собора, на самом деле есть хула на Христа Спасителя, на Пришествие в мир Сына Божия во плоти.</w:t>
      </w:r>
    </w:p>
    <w:p>
      <w:pPr>
        <w:pStyle w:val="TextBody"/>
        <w:rPr>
          <w:rFonts w:ascii="Verdana" w:hAnsi="Verdana" w:cs="Verdana"/>
        </w:rPr>
      </w:pPr>
      <w:r>
        <w:rPr>
          <w:rFonts w:cs="Verdana" w:ascii="Verdana" w:hAnsi="Verdana"/>
          <w:color w:val="000000"/>
          <w:sz w:val="20"/>
          <w:szCs w:val="20"/>
        </w:rPr>
        <w:t>Для того ли Господь снисходил к людям, чтобы они забыли Его облик? Затем ли родился от Девы Божественный Младенец, чтобы потом никто и не вспомнил умилительную картину Святого Семейства? Для того ли Преобразившееся Святое Тело Христа излучало Фаворский Свет, чтобы наших земных взоров так и не коснулись отблески Сияния Отчего? Неужели зрелище Распятия Иисусова должно было только вызвать радость палачей, а не послужить тому, чтобы во все времена исторгать из глаз верных слезы покаяния и любви?</w:t>
      </w:r>
    </w:p>
    <w:p>
      <w:pPr>
        <w:pStyle w:val="TextBody"/>
        <w:rPr>
          <w:rFonts w:ascii="Verdana" w:hAnsi="Verdana" w:cs="Verdana"/>
        </w:rPr>
      </w:pPr>
      <w:r>
        <w:rPr>
          <w:rFonts w:cs="Verdana" w:ascii="Verdana" w:hAnsi="Verdana"/>
          <w:color w:val="000000"/>
          <w:sz w:val="20"/>
          <w:szCs w:val="20"/>
        </w:rPr>
        <w:t xml:space="preserve">Извратители Священного Писания, протестанты, твердят о моисеевой заповеди «не сотвори себе кумира» и умалчивают о том, что сам Боговидец Моисей установил четкое различие между идолом и священными изображениями, поставив в скинии Завета статуи Херувимов. Сам Всевышний вдохновлял художника Веселиила, трудившегося над украшением святыни: </w:t>
      </w:r>
      <w:r>
        <w:rPr>
          <w:rFonts w:cs="Verdana" w:ascii="Verdana" w:hAnsi="Verdana"/>
          <w:i/>
          <w:iCs/>
          <w:color w:val="000000"/>
          <w:sz w:val="20"/>
          <w:szCs w:val="20"/>
        </w:rPr>
        <w:t>Господь исполнил его Духом Божиим, мудростью, разумением, ведением и всяким искусством работать из золота, серебра и меди, резать камни для вставливания и резать дерево для всякого дела</w:t>
      </w:r>
      <w:r>
        <w:rPr>
          <w:rFonts w:cs="Verdana" w:ascii="Verdana" w:hAnsi="Verdana"/>
          <w:color w:val="000000"/>
          <w:sz w:val="20"/>
          <w:szCs w:val="20"/>
        </w:rPr>
        <w:t xml:space="preserve"> (Исх. 31, 3–5).</w:t>
      </w:r>
    </w:p>
    <w:p>
      <w:pPr>
        <w:pStyle w:val="TextBody"/>
        <w:rPr>
          <w:rFonts w:ascii="Verdana" w:hAnsi="Verdana" w:cs="Verdana"/>
        </w:rPr>
      </w:pPr>
      <w:r>
        <w:rPr>
          <w:rFonts w:cs="Verdana" w:ascii="Verdana" w:hAnsi="Verdana"/>
          <w:color w:val="000000"/>
          <w:sz w:val="20"/>
          <w:szCs w:val="20"/>
        </w:rPr>
        <w:t xml:space="preserve">Воплотившийся Сын Божий, Господь наш Иисус Христос, показал Собою, что прекрасны должны быть не только душа, но и тело человека, его чувства. Все в христианине должно быть освящено. Этому служат пост и воздержание, чтение и пение молитв, благоухание фимиама, величайшее Таинство Плоти и Крови Господних. Так и взор наш должен питаться не нечистыми впечатлениями, соблазняющими на грех, а зрелищами священными. По слову преподобного Иоанна Дамаскина, </w:t>
      </w:r>
      <w:r>
        <w:rPr>
          <w:rFonts w:cs="Verdana" w:ascii="Verdana" w:hAnsi="Verdana"/>
          <w:i/>
          <w:iCs/>
          <w:color w:val="000000"/>
          <w:sz w:val="20"/>
          <w:szCs w:val="20"/>
        </w:rPr>
        <w:t>всюду ставим чувственно выраженный образ Божий, освящая чрез это первое из наших чувств; ибо первое из чувств – зрени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голых стенах протестантских молелен не на чем остановиться благоговейному взору и не на что опереться ищущей Бога душе. Человек – не</w:t>
      </w:r>
      <w:r>
        <w:rPr>
          <w:rFonts w:cs="Verdana" w:ascii="Verdana" w:hAnsi="Verdana"/>
          <w:i/>
          <w:iCs/>
          <w:color w:val="000000"/>
          <w:sz w:val="20"/>
          <w:szCs w:val="20"/>
        </w:rPr>
        <w:t xml:space="preserve"> бесплотный дух</w:t>
      </w:r>
      <w:r>
        <w:rPr>
          <w:rFonts w:cs="Verdana" w:ascii="Verdana" w:hAnsi="Verdana"/>
          <w:color w:val="000000"/>
          <w:sz w:val="20"/>
          <w:szCs w:val="20"/>
        </w:rPr>
        <w:t xml:space="preserve">, а существо духовно-телесное: оставшиеся без священной опоры телесные чувства «проваливаются» и вместе с собою увлекают душу в блуждания и падения. Святитель Филарет Московский говорит: </w:t>
      </w:r>
      <w:r>
        <w:rPr>
          <w:rFonts w:cs="Verdana" w:ascii="Verdana" w:hAnsi="Verdana"/>
          <w:i/>
          <w:iCs/>
          <w:color w:val="000000"/>
          <w:sz w:val="20"/>
          <w:szCs w:val="20"/>
        </w:rPr>
        <w:t>Чтобы в поисках присутствия Божия ум не впадал в химерические представления, чтобы мысли сосредоточивались и ограждались от рассеянности, святой образ Бога, являвшегося во плоти, представляется одновременно взору чувственному и созерцанию духовному и собирает мысли и чувства, внешние и внутренние, в едином созерцании Божественного</w:t>
      </w:r>
      <w:r>
        <w:rPr>
          <w:rFonts w:cs="Verdana" w:ascii="Verdana" w:hAnsi="Verdana"/>
          <w:color w:val="000000"/>
          <w:sz w:val="20"/>
          <w:szCs w:val="20"/>
        </w:rPr>
        <w:t>. Действительно, многие секты, отвергшиеся святых икон, впадают в химеры и прямое беснование – от изуверских радений хлыстов до бессмысленных харизм духоборцев, пятидесятников, адвентистов. Явления черной духовности, оскал демонизма, то и дело просвечивающий сквозь деятельность сектантов, да послужат предостережением всем, кто ищет каких-то «истин» вне Православной Церкви Христовой.</w:t>
      </w:r>
    </w:p>
    <w:p>
      <w:pPr>
        <w:pStyle w:val="TextBody"/>
        <w:rPr>
          <w:rFonts w:ascii="Verdana" w:hAnsi="Verdana" w:cs="Verdana"/>
        </w:rPr>
      </w:pPr>
      <w:r>
        <w:rPr>
          <w:rFonts w:cs="Verdana" w:ascii="Verdana" w:hAnsi="Verdana"/>
          <w:color w:val="000000"/>
          <w:sz w:val="20"/>
          <w:szCs w:val="20"/>
        </w:rPr>
        <w:t xml:space="preserve">Святое Православие веками хранило сокровища спасения: Божественные Таинства и память обликов Господа Иисуса и святых Его. И ныне вместе с преподобным Анастасием Синайским мы можем повторить: </w:t>
      </w:r>
      <w:r>
        <w:rPr>
          <w:rFonts w:cs="Verdana" w:ascii="Verdana" w:hAnsi="Verdana"/>
          <w:i/>
          <w:iCs/>
          <w:color w:val="000000"/>
          <w:sz w:val="20"/>
          <w:szCs w:val="20"/>
        </w:rPr>
        <w:t>Те, кто видел Христа во плоти, думали о Нем как о пророке. Мы, которые не видели Его, однако тотчас, с самого раннего своего детства, дети и юноши, исповедуем Его как Бога, как имеющего власть и Вседержителя, и Творца веков, Сияние Отца. Ибо, как если бы мы взирали не Самого Того Христа – говорившего, так именно с верою слушаем Его Евангелие. И, принимая чистый жемчуг Его Тела, верим, что носим Самого Того Христа. И всякий раз, как только увидим изображенными Божественные Его черты, то думаем, что Он как бы с Неба смотрит на нас, поклоняемся Ему, падаем перед Ним. Велика теперь вера во Христ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разговорах об упадке современного искусства иконописи есть также свои настораживающие крайности. Да, не от хорошей жизни, а под гнетом западнических имперских властей и сменившего их богоборческого режима Русская Церковь утратила вершины древнего иконописного мастерства. Но в кругах интеллигентных верующих приходится слышать просто презрительные отзывы об убранстве нынешних храмов. Это тоже порочное эстетство, искажение духовного взгляда. В этом – потаенное тщеславие, поругание чистой веры простецов, находящих в современных иконах опору для высоких молитвенных чувств. Нынешний стиль клеймят как сентиментальный: но кто заглядывал в сердца молящихся, чтобы провести границу между приземленной чувствительностью и святым умилением? Нельзя забывать, что на протяжении десятилетий атеистического гнета самый маленький и скромный освященный образок становился для верующего бесценным духовным сокровищем. С высшей точки зрения, простая литографированная иконка, перед которой всем сердцем взывает к Небу какая-нибудь благочестивая старушка, несет в мир несравненно больше духовности, чем музейный шедевр всемирного искусства. Пусть нынешние иконы – это не </w:t>
      </w:r>
      <w:r>
        <w:rPr>
          <w:rFonts w:cs="Verdana" w:ascii="Verdana" w:hAnsi="Verdana"/>
          <w:i/>
          <w:iCs/>
          <w:color w:val="000000"/>
          <w:sz w:val="20"/>
          <w:szCs w:val="20"/>
        </w:rPr>
        <w:t>богословие в красках</w:t>
      </w:r>
      <w:r>
        <w:rPr>
          <w:rFonts w:cs="Verdana" w:ascii="Verdana" w:hAnsi="Verdana"/>
          <w:color w:val="000000"/>
          <w:sz w:val="20"/>
          <w:szCs w:val="20"/>
        </w:rPr>
        <w:t xml:space="preserve">, но они, несомненно, для множества душ являются </w:t>
      </w:r>
      <w:r>
        <w:rPr>
          <w:rFonts w:cs="Verdana" w:ascii="Verdana" w:hAnsi="Verdana"/>
          <w:i/>
          <w:iCs/>
          <w:color w:val="000000"/>
          <w:sz w:val="20"/>
          <w:szCs w:val="20"/>
        </w:rPr>
        <w:t>благовестием в красках</w:t>
      </w:r>
      <w:r>
        <w:rPr>
          <w:rFonts w:cs="Verdana" w:ascii="Verdana" w:hAnsi="Verdana"/>
          <w:color w:val="000000"/>
          <w:sz w:val="20"/>
          <w:szCs w:val="20"/>
        </w:rPr>
        <w:t>. Можно также еще раз вспомнить о том, что в реалистической, «чувствительной» манере письма создавались иконы первых веков христианства. Не в эстетических теориях и не в древнерусской изобразительной технике ключ к возрождению русской иконы во всем былом величии. Самое тщательное и точное воспроизведение художественных приемов старинных мастеров останется холодным, будет не лучше современных икон, если икону не согреет пламень боголюбивой души изографа, рожденного благочестивым народом Божиим. Иконы озарятся новым сиянием, если из нынешней духовной разрухи Россия воспрянет к святорусскому благочестию.</w:t>
      </w:r>
    </w:p>
    <w:p>
      <w:pPr>
        <w:pStyle w:val="TextBody"/>
        <w:rPr>
          <w:rFonts w:ascii="Verdana" w:hAnsi="Verdana" w:cs="Verdana"/>
        </w:rPr>
      </w:pPr>
      <w:r>
        <w:rPr>
          <w:rFonts w:cs="Verdana" w:ascii="Verdana" w:hAnsi="Verdana"/>
          <w:color w:val="000000"/>
          <w:sz w:val="20"/>
          <w:szCs w:val="20"/>
        </w:rPr>
        <w:t xml:space="preserve">Икона рождается в душе иконописца, но сама его душа подъемлется всем строем жизни Матери-Церкви. Крупнейший современный иконописец, трудящийся в последовании древним канонам, архимандрит Зинон (Теодор), утверждает: </w:t>
      </w:r>
      <w:r>
        <w:rPr>
          <w:rFonts w:cs="Verdana" w:ascii="Verdana" w:hAnsi="Verdana"/>
          <w:i/>
          <w:iCs/>
          <w:color w:val="000000"/>
          <w:sz w:val="20"/>
          <w:szCs w:val="20"/>
        </w:rPr>
        <w:t>Говоря о церковном возрождении, необходимо заботиться о том, чтобы Церковь постоянно являла миру ту красоту, которой она обладает в полноте. Образ жизни священнослужителя, каждого христианина должен нести на себе печать Небесной Красоты</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разднование Тысячелетия Крещения Руси стало началом нового осмысления великого и многотрудного пути Русской Православной Церкви. Освященный Поместный Собор прославил в лике святых целое созвездие подвижников разных веков, было возрождено и старинное почитание преподобного Андрея Рублева. Величайший иконописец призван для Небесного покровительства и вдохновления современных благочестивых изографов.</w:t>
      </w:r>
    </w:p>
    <w:p>
      <w:pPr>
        <w:pStyle w:val="TextBody"/>
        <w:rPr>
          <w:rFonts w:ascii="Verdana" w:hAnsi="Verdana" w:cs="Verdana"/>
        </w:rPr>
      </w:pPr>
      <w:r>
        <w:rPr>
          <w:rFonts w:cs="Verdana" w:ascii="Verdana" w:hAnsi="Verdana"/>
          <w:color w:val="000000"/>
          <w:sz w:val="20"/>
          <w:szCs w:val="20"/>
        </w:rPr>
        <w:t xml:space="preserve">Под кистью святого Андрея некогда возник высочайший иконописный канон: через изображение Трех Ангелов до людей донес он отблеск Сияния Пресвятой Троицы. В начале ХХ века, когда у человечества открылись глаза к постижению величия и красоты иконописи, творение преподобного Андрея Рублева зазвучало всемирной проповедью Единого Троического Божества. В деянии Собора Русской Церкви о боговдохновенном иконописце сказано: он, </w:t>
      </w:r>
      <w:r>
        <w:rPr>
          <w:rFonts w:cs="Verdana" w:ascii="Verdana" w:hAnsi="Verdana"/>
          <w:i/>
          <w:iCs/>
          <w:color w:val="000000"/>
          <w:sz w:val="20"/>
          <w:szCs w:val="20"/>
        </w:rPr>
        <w:t xml:space="preserve">подобно Евангелисту, свидетельствовал и продолжает ныне возвещать людям неложную истину о Боге, в Троице славимом. </w:t>
      </w:r>
      <w:r>
        <w:rPr>
          <w:rFonts w:cs="Verdana" w:ascii="Verdana" w:hAnsi="Verdana"/>
          <w:color w:val="000000"/>
          <w:sz w:val="20"/>
          <w:szCs w:val="20"/>
        </w:rPr>
        <w:t xml:space="preserve">Святая Церковь воспевает ему: </w:t>
      </w:r>
      <w:r>
        <w:rPr>
          <w:rFonts w:cs="Verdana" w:ascii="Verdana" w:hAnsi="Verdana"/>
          <w:i/>
          <w:iCs/>
          <w:color w:val="000000"/>
          <w:sz w:val="20"/>
          <w:szCs w:val="20"/>
        </w:rPr>
        <w:t>Божественного света лучами облистаемый, Христа познал еси, Божию Премудрость и силу и иконою Святыя Троицы всему миру проповедовал еси единство во Святей Троиц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Творение преподобного Андрея Рублева сбылось как бы зримым явлением миру Живоначальной Троицы. Несказанным теплом Всесовершенной Любви в неразделимой гармонии и единстве Божественных Лиц согревает этот образ наши сердца. Спасительной Волей Любвеобильного Господа, зовущего нас к вечному счастью, осеняет нас эта икона. Мы созерцаем высочайший Небесный покой, просвещающий нас сладостным светом умиротворения.</w:t>
      </w:r>
    </w:p>
    <w:p>
      <w:pPr>
        <w:pStyle w:val="TextBody"/>
        <w:rPr>
          <w:rFonts w:ascii="Verdana" w:hAnsi="Verdana" w:cs="Verdana"/>
        </w:rPr>
      </w:pPr>
      <w:r>
        <w:rPr>
          <w:rFonts w:cs="Verdana" w:ascii="Verdana" w:hAnsi="Verdana"/>
          <w:color w:val="000000"/>
          <w:sz w:val="20"/>
          <w:szCs w:val="20"/>
        </w:rPr>
        <w:t xml:space="preserve">В наше время, буйное и бурное, наполненное разделениями и враждой, да просветит нас видение Пресвятой Троицы священной взаимной любовью и благодатным миром, рождающимся в уповании на Всевышнего. Да отрешимся мы от смертоносного и тлетворного мирского мятежа, припадая к Источнику жизни Истинной и Вечной – Господу Живоначальному и Животворящему. Да снизойдет и на все многострадальное Отечество наше дух умирения и согласия. По завету Преподобного Сергия Радонежского и </w:t>
      </w:r>
      <w:r>
        <w:rPr>
          <w:rFonts w:cs="Verdana" w:ascii="Verdana" w:hAnsi="Verdana"/>
          <w:i/>
          <w:iCs/>
          <w:color w:val="000000"/>
          <w:sz w:val="20"/>
          <w:szCs w:val="20"/>
        </w:rPr>
        <w:t>духовного его птенца</w:t>
      </w:r>
      <w:r>
        <w:rPr>
          <w:rFonts w:cs="Verdana" w:ascii="Verdana" w:hAnsi="Verdana"/>
          <w:color w:val="000000"/>
          <w:sz w:val="20"/>
          <w:szCs w:val="20"/>
        </w:rPr>
        <w:t xml:space="preserve"> преподобного Андрея Рублева, да сбудется Россия Домом Божественной Троицы.</w:t>
      </w:r>
    </w:p>
    <w:p>
      <w:pPr>
        <w:pStyle w:val="Normal"/>
        <w:jc w:val="both"/>
        <w:rPr/>
      </w:pPr>
      <w:r>
        <w:rPr>
          <w:rFonts w:cs="Verdana" w:ascii="Verdana" w:hAnsi="Verdana"/>
          <w:sz w:val="20"/>
          <w:szCs w:val="20"/>
        </w:rPr>
        <w:t xml:space="preserve">Подвигом благочестия и боголюбия просвещал святой Андрей Рублев свою душу, и так сам сделался светоносен, и творения его озаряют мир Светом Истины. Дабы и наши души вышли из темноты и греховного помрачения к Солнцу Правды Божией, помолимся же ему, всем сердцем взывая: </w:t>
      </w:r>
      <w:r>
        <w:rPr>
          <w:rFonts w:cs="Verdana" w:ascii="Verdana" w:hAnsi="Verdana"/>
          <w:i/>
          <w:iCs/>
          <w:sz w:val="20"/>
          <w:szCs w:val="20"/>
        </w:rPr>
        <w:t>Преподобне Андрее, имеяй дерзновение ко Пресвятей Троице, моли просветити души наша. Аминь</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A0"/>
        <w:rPr>
          <w:rFonts w:ascii="Verdana" w:hAnsi="Verdana" w:cs="Verdana"/>
        </w:rPr>
      </w:pPr>
      <w:r>
        <w:rPr>
          <w:rFonts w:cs="Verdana" w:ascii="Verdana" w:hAnsi="Verdana"/>
          <w:sz w:val="27"/>
          <w:szCs w:val="27"/>
        </w:rPr>
        <w:t>Слово</w:t>
      </w:r>
    </w:p>
    <w:p>
      <w:pPr>
        <w:pStyle w:val="A0"/>
        <w:rPr>
          <w:rFonts w:ascii="Verdana" w:hAnsi="Verdana" w:cs="Verdana"/>
        </w:rPr>
      </w:pPr>
      <w:r>
        <w:rPr>
          <w:rFonts w:cs="Verdana" w:ascii="Verdana" w:hAnsi="Verdana"/>
          <w:sz w:val="27"/>
          <w:szCs w:val="27"/>
        </w:rPr>
        <w:t>в день памяти</w:t>
      </w:r>
    </w:p>
    <w:p>
      <w:pPr>
        <w:pStyle w:val="A0"/>
        <w:rPr>
          <w:rFonts w:ascii="Verdana" w:hAnsi="Verdana" w:cs="Verdana"/>
        </w:rPr>
      </w:pPr>
      <w:r>
        <w:rPr>
          <w:rFonts w:cs="Verdana" w:ascii="Verdana" w:hAnsi="Verdana"/>
          <w:sz w:val="27"/>
          <w:szCs w:val="27"/>
        </w:rPr>
        <w:t>преподобного Афанасия Афонского</w:t>
      </w:r>
    </w:p>
    <w:p>
      <w:pPr>
        <w:pStyle w:val="A0"/>
        <w:rPr>
          <w:rFonts w:ascii="Verdana" w:hAnsi="Verdana" w:cs="Verdana"/>
        </w:rPr>
      </w:pPr>
      <w:r>
        <w:rPr>
          <w:rFonts w:cs="Verdana" w:ascii="Verdana" w:hAnsi="Verdana"/>
          <w:sz w:val="20"/>
          <w:szCs w:val="20"/>
        </w:rPr>
        <w:t>(5/18 июля)</w:t>
      </w:r>
    </w:p>
    <w:p>
      <w:pPr>
        <w:pStyle w:val="A"/>
        <w:spacing w:before="283" w:after="0"/>
        <w:ind w:left="4500" w:firstLine="285"/>
        <w:jc w:val="right"/>
        <w:rPr>
          <w:rFonts w:ascii="Verdana" w:hAnsi="Verdana" w:cs="Verdana"/>
        </w:rPr>
      </w:pPr>
      <w:r>
        <w:rPr>
          <w:rFonts w:cs="Verdana" w:ascii="Verdana" w:hAnsi="Verdana"/>
          <w:sz w:val="20"/>
          <w:szCs w:val="20"/>
        </w:rPr>
        <w:t xml:space="preserve">...Укрепляйтесь Господом и могуществом силы Его... потому что наша брань не против крови и плоти, но против... духов злобы поднебесных. </w:t>
      </w:r>
    </w:p>
    <w:p>
      <w:pPr>
        <w:pStyle w:val="A"/>
        <w:spacing w:before="85" w:after="0"/>
        <w:jc w:val="right"/>
        <w:rPr>
          <w:rFonts w:ascii="Verdana" w:hAnsi="Verdana" w:cs="Verdana"/>
        </w:rPr>
      </w:pPr>
      <w:r>
        <w:rPr>
          <w:rFonts w:cs="Verdana" w:ascii="Verdana" w:hAnsi="Verdana"/>
          <w:i/>
          <w:iCs/>
          <w:sz w:val="20"/>
          <w:szCs w:val="20"/>
        </w:rPr>
        <w:t>Еф. 6, 10, 12</w:t>
      </w:r>
    </w:p>
    <w:p>
      <w:pPr>
        <w:pStyle w:val="TextBody"/>
        <w:rPr>
          <w:rFonts w:ascii="Verdana" w:hAnsi="Verdana" w:cs="Verdana"/>
        </w:rPr>
      </w:pPr>
      <w:r>
        <w:rPr>
          <w:rFonts w:cs="Verdana" w:ascii="Verdana" w:hAnsi="Verdana"/>
          <w:color w:val="000000"/>
          <w:sz w:val="20"/>
          <w:szCs w:val="20"/>
        </w:rPr>
        <w:t> </w:t>
      </w:r>
    </w:p>
    <w:p>
      <w:pPr>
        <w:pStyle w:val="TextBody"/>
        <w:spacing w:before="113"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Через суровые испытания проходят великие воины Христовы. Так, среди недостроенных монастырских зданий одинокий старец-инок боролся с бесами. В тот год засуха опустошила Афон и его окрестности, в обители кончились запасы, и все ученики старца бежали, не выдержав пытки голодом. Остался только он, святой игумен Афанасий. Как грозовая туча, сгущались вокруг него темные полчища, полыхая ненавистью к созидаемой им лавре.</w:t>
      </w:r>
    </w:p>
    <w:p>
      <w:pPr>
        <w:pStyle w:val="TextBody"/>
        <w:spacing w:lineRule="atLeast" w:line="282"/>
        <w:rPr>
          <w:rFonts w:ascii="Verdana" w:hAnsi="Verdana" w:cs="Verdana"/>
        </w:rPr>
      </w:pPr>
      <w:r>
        <w:rPr>
          <w:rFonts w:cs="Verdana" w:ascii="Verdana" w:hAnsi="Verdana"/>
          <w:color w:val="000000"/>
          <w:sz w:val="20"/>
          <w:szCs w:val="20"/>
        </w:rPr>
        <w:t>Преподобному Афанасию не внове было вести духовную брань с демонами. Он знал коварство этих своих «давних знакомцев». Еще в молодости, когда святой Афанасий проводил жизнь свою в отшельничестве, духи злобы пытались одолеть его душу мертвящим унынием и отвращением к диким пустыням Афона, где он подвизался. Тогда он назначил себе срок: пусть пройдет год, и если не оставят его тягостные мысли, он вернется в мир. Святой Афанасий превозмог этот год, но темная тоска по-прежнему грызла его. Уже собираясь навсегда покинуть свою келью, подвижник в последний раз встал на молитву. И внезапно Небесный Свет облистал его, Божественная радость явилась на смену унынию. Господь посетил преподобного Афанасия благодатной помощью. С тех пор он обрел дар умиления и слез, всеми силами души полюбил отшельничество, дающее человеку счастье близости к Всевышнему.</w:t>
      </w:r>
    </w:p>
    <w:p>
      <w:pPr>
        <w:pStyle w:val="TextBody"/>
        <w:rPr>
          <w:rFonts w:ascii="Verdana" w:hAnsi="Verdana" w:cs="Verdana"/>
        </w:rPr>
      </w:pPr>
      <w:r>
        <w:rPr>
          <w:rFonts w:cs="Verdana" w:ascii="Verdana" w:hAnsi="Verdana"/>
          <w:color w:val="000000"/>
          <w:sz w:val="20"/>
          <w:szCs w:val="20"/>
        </w:rPr>
        <w:t>Однако новое искушение оказалось гораздо сильнее давнего. Кроме уединения и сладостных молитв, ничего не хотел для себя святой Афанасий – чужой волей были навязаны ему игуменство и строительство. Он должен был возиться с презренным золотом, делать закупки, распоряжаться работами по возведению храмов и монашеских корпусов. Зачем нужна была эта суета его смиренной душе? И вот все разрушилось: опустела казна, не стало хлеба, разбежались строители, ушли даже самые верные и любимые духовные сыновья. Вокруг уродливыми дырами, проплешинами каменной кладки, мертвыми окнами щерились заброшенные постройки. Угрюмые мысли о ненужности этой огромной, столько трудов поглотившей затеи по созданию новой лавры осаждали старца-игумена. К томлению духа прибавлялась щемящее, назойливое чувство голода. Святой Афанасий привык к строгому посту, иногда неделями ничего не вкушал, но сейчас он уже забыл, когда ел в последний раз. Старец изнемогал. Наконец он вздохнул, взял свой тяжелый железный посох и двинулся прочь от этого места.</w:t>
      </w:r>
    </w:p>
    <w:p>
      <w:pPr>
        <w:pStyle w:val="TextBody"/>
        <w:rPr>
          <w:rFonts w:ascii="Verdana" w:hAnsi="Verdana" w:cs="Verdana"/>
        </w:rPr>
      </w:pPr>
      <w:r>
        <w:rPr>
          <w:rFonts w:cs="Verdana" w:ascii="Verdana" w:hAnsi="Verdana"/>
          <w:color w:val="000000"/>
          <w:sz w:val="20"/>
          <w:szCs w:val="20"/>
        </w:rPr>
        <w:t>Он брел, словно неживой, механически переставляя ноги, жила в нем только молитва. Постоянное воззвание к Богу, как всегда, заполняло его сердце. Вдруг на тропе перед ним появилась женская фигура под голубым воздушным покрывалом. Святой Афанасий успел подумать: как в тяжелые времена испортились нравы Афона – ведь прежде вход женщинам на Святую Гору был строжайше воспрещен, невозможен.</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уда ты идешь, старец? – спросила Незнакомка.</w:t>
      </w:r>
    </w:p>
    <w:p>
      <w:pPr>
        <w:pStyle w:val="TextBody"/>
        <w:rPr>
          <w:rFonts w:ascii="Verdana" w:hAnsi="Verdana" w:cs="Verdana"/>
        </w:rPr>
      </w:pPr>
      <w:r>
        <w:rPr>
          <w:rFonts w:cs="Verdana" w:ascii="Verdana" w:hAnsi="Verdana"/>
          <w:color w:val="000000"/>
          <w:sz w:val="20"/>
          <w:szCs w:val="20"/>
        </w:rPr>
        <w:t>В этом голосе было столько таинственной силы, что святой Афанасий, неожиданно для самого себя, начал рассказывать о своих скорбях.</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 этого-то ты не вынес? – прозвучал в ответ упрек. – Ради куска хлеба ты бросил обитель, которая должна быть в роды родов славною? Где твоя вера? Воротись. Я тебе помогу: все будет с избытком даровано.</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то же ты? – спросил пораженный старец.</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а, имени Которой ты посвящаешь свою обитель, – ответствовала Незнакомка. – Я Матерь Господа твоего. С этой поры Я навсегда остаюсь Домостроительницей-Экономиссой твоей лавры.</w:t>
      </w:r>
    </w:p>
    <w:p>
      <w:pPr>
        <w:pStyle w:val="TextBody"/>
        <w:rPr>
          <w:rFonts w:ascii="Verdana" w:hAnsi="Verdana" w:cs="Verdana"/>
        </w:rPr>
      </w:pPr>
      <w:r>
        <w:rPr>
          <w:rFonts w:cs="Verdana" w:ascii="Verdana" w:hAnsi="Verdana"/>
          <w:color w:val="000000"/>
          <w:sz w:val="20"/>
          <w:szCs w:val="20"/>
        </w:rPr>
        <w:t>Опытный в духовной брани подвижник еще сомневался, верить или нет: ведь и злой дух может явиться в образе светлого Ангела. Но Владычица повелела:</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дарь в этот камень твоим жезлом и узнаешь, Кто говорил с тобой.</w:t>
      </w:r>
    </w:p>
    <w:p>
      <w:pPr>
        <w:pStyle w:val="TextBody"/>
        <w:rPr>
          <w:rFonts w:ascii="Verdana" w:hAnsi="Verdana" w:cs="Verdana"/>
        </w:rPr>
      </w:pPr>
      <w:r>
        <w:rPr>
          <w:rFonts w:cs="Verdana" w:ascii="Verdana" w:hAnsi="Verdana"/>
          <w:color w:val="000000"/>
          <w:sz w:val="20"/>
          <w:szCs w:val="20"/>
        </w:rPr>
        <w:t>И, подобно молнии, Она скрылась от взоров святого Афанасия. Он ударил жезлом в указанной ему камень, и из него заструился светлый родник. Этот источник животворной и целебной воды, дарованный Царицей Небесной преподобному Афанасию, и поныне течет на Святой Горе.</w:t>
      </w:r>
    </w:p>
    <w:p>
      <w:pPr>
        <w:pStyle w:val="TextBody"/>
        <w:rPr>
          <w:rFonts w:ascii="Verdana" w:hAnsi="Verdana" w:cs="Verdana"/>
        </w:rPr>
      </w:pPr>
      <w:r>
        <w:rPr>
          <w:rFonts w:cs="Verdana" w:ascii="Verdana" w:hAnsi="Verdana"/>
          <w:color w:val="000000"/>
          <w:sz w:val="20"/>
          <w:szCs w:val="20"/>
        </w:rPr>
        <w:t>Окрыленный встречей с Госпожой Богородицей, святой Афанасий вернулся в недостроенную обитель. Пустовавшие монастырские кладовые он нашел ломящимися от запасов. Вскоре начала возвращаться братия. Под покровом Божественной Домостроительницы завершалось созидание великой и величественной, славной в веках Афанасиевой лавры.</w:t>
      </w:r>
    </w:p>
    <w:p>
      <w:pPr>
        <w:pStyle w:val="TextBody"/>
        <w:rPr>
          <w:rFonts w:ascii="Verdana" w:hAnsi="Verdana" w:cs="Verdana"/>
        </w:rPr>
      </w:pPr>
      <w:r>
        <w:rPr>
          <w:rFonts w:cs="Verdana" w:ascii="Verdana" w:hAnsi="Verdana"/>
          <w:color w:val="000000"/>
          <w:sz w:val="20"/>
          <w:szCs w:val="20"/>
        </w:rPr>
        <w:t>Преподобный Афанасий Афонский был из тех чистых сердцем избранников, о которых Сама Владычица Богородица свидетельствовала: «Сей – из рода Нашего!» К числу таких любимцев Царицы Небесной принадлежат и великие сыновья Русской земли, преподобные Сергий Радонежский и Серафим Саровский. Эти земные Небожители из духовного рода Божией Матери – честь и слава всей Святой Церкви.</w:t>
      </w:r>
    </w:p>
    <w:p>
      <w:pPr>
        <w:pStyle w:val="TextBody"/>
        <w:rPr>
          <w:rFonts w:ascii="Verdana" w:hAnsi="Verdana" w:cs="Verdana"/>
        </w:rPr>
      </w:pPr>
      <w:r>
        <w:rPr>
          <w:rFonts w:cs="Verdana" w:ascii="Verdana" w:hAnsi="Verdana"/>
          <w:color w:val="000000"/>
          <w:sz w:val="20"/>
          <w:szCs w:val="20"/>
        </w:rPr>
        <w:t>Земных родителей преподобный Афанасий не знал. Его отец умер незадолго до появления ребенка на свет, мать скончалась родами. Осиротевшего младенца взяла на воспитание сострадательная старица-монахиня. С детского подражания ей в молитве и посте начались подвиги будущего светоча Церкви. Острый умом, опережавший в учении всех сверстников, этот мальчик в то же время отличался особой благоговейностью облика и поведения. Товарищи по детским играм часто избирали его своим главой – но не «воеводой» или «царем», а «игуменом».</w:t>
      </w:r>
    </w:p>
    <w:p>
      <w:pPr>
        <w:pStyle w:val="TextBody"/>
        <w:rPr>
          <w:rFonts w:ascii="Verdana" w:hAnsi="Verdana" w:cs="Verdana"/>
        </w:rPr>
      </w:pPr>
      <w:r>
        <w:rPr>
          <w:rFonts w:cs="Verdana" w:ascii="Verdana" w:hAnsi="Verdana"/>
          <w:color w:val="000000"/>
          <w:sz w:val="20"/>
          <w:szCs w:val="20"/>
        </w:rPr>
        <w:t>Он был еще совсем юн, когда скончалась и его приемная мать. Но Бог не оставил сироту Своим попечением, да и мир, как казалось, улыбался ему и манил блестящей карьерой. О нем вспомнили знатные родственники, талантливый мальчик попал ко двору Византийского императора Романа Старшего. Обучаясь искусству красноречия у знаменитого ритора Афанасия, он превзошел своего наставника – сам был назначен воспитателем юных вельмож. Позавидовав стремительным успехам бывшего ученика, маститый ритор проникся к нему ненавистью. Это страшно опечалило благочестивого юношу – он немедленно оставил преподавание, не желая огорчать учителя. Познать зависть и враждебность от уважаемого и любимого человека... То был горький урок, полученный им при императорском дворе.</w:t>
      </w:r>
    </w:p>
    <w:p>
      <w:pPr>
        <w:pStyle w:val="TextBody"/>
        <w:rPr>
          <w:rFonts w:ascii="Verdana" w:hAnsi="Verdana" w:cs="Verdana"/>
        </w:rPr>
      </w:pPr>
      <w:r>
        <w:rPr>
          <w:rFonts w:cs="Verdana" w:ascii="Verdana" w:hAnsi="Verdana"/>
          <w:color w:val="000000"/>
          <w:sz w:val="20"/>
          <w:szCs w:val="20"/>
        </w:rPr>
        <w:t>Впрочем, слава оратора и придворная карьера вообще мало интересовали этого юношу «не от мира сего». Он чуждался пиров, где столы ломились от изысканных кушаний и хмельных вин. Пищей его был ячменный хлеб, а питьем – вода. Спал он два-три часа в день, и то сидя, и был неустанен в молитве, всем существом своим стремясь к Богу Всесовершенному. Судьбу молодого подвижника окончательно решил приезд в Константинополь игумена Киминской обители преподобного Михаила Малеина. Святой Михаил прозрел в нем избранный сосуд Духа Божия, приблизил к себе, поучая в истинах веры и возгревая в его сердце огонь боголюбия. Когда прославленный игумен вернулся в свою обитель, его духовный сын не смог больше выдерживать мирскую суету – последовал за ним и принял иночество.</w:t>
      </w:r>
    </w:p>
    <w:p>
      <w:pPr>
        <w:pStyle w:val="TextBody"/>
        <w:rPr>
          <w:rFonts w:ascii="Verdana" w:hAnsi="Verdana" w:cs="Verdana"/>
        </w:rPr>
      </w:pPr>
      <w:r>
        <w:rPr>
          <w:rFonts w:cs="Verdana" w:ascii="Verdana" w:hAnsi="Verdana"/>
          <w:color w:val="000000"/>
          <w:sz w:val="20"/>
          <w:szCs w:val="20"/>
        </w:rPr>
        <w:t>Наставник святого Афанасия преподобный Михаил Малеин являл собой яркий пример того, как благочестивая душа отметает от себя призрачный мирской блеск. Родственник императора Льва Мудрого, обладавший баснословным богатством, имевший все возможности легко подняться на вершины власти, святой Михаил ушел на Киминскую гору и стал смиренным послушником старца-отшельника. Десятилетиями он преуспевал не в мирской чести, а в подвигах благочестия так, что Господь еще при жизни прославил его даром творить чудеса. Он основал Киминскую лавру, куда из разных стран стекались люди, желавшие высокого иноческого жития. Но из всех многочисленных учеников богомудрого игумена способнейшим оказался молодой инок Афанасий. Всего за четыре года, проведенных в монастыре, он достиг такого совершенства, что святой Михаил благословил его на высший подвиг – безмолвие, одинокую жизнь с Богом в пустыне.</w:t>
      </w:r>
    </w:p>
    <w:p>
      <w:pPr>
        <w:pStyle w:val="TextBody"/>
        <w:rPr>
          <w:rFonts w:ascii="Verdana" w:hAnsi="Verdana" w:cs="Verdana"/>
        </w:rPr>
      </w:pPr>
      <w:r>
        <w:rPr>
          <w:rFonts w:cs="Verdana" w:ascii="Verdana" w:hAnsi="Verdana"/>
          <w:color w:val="000000"/>
          <w:sz w:val="20"/>
          <w:szCs w:val="20"/>
        </w:rPr>
        <w:t xml:space="preserve">Однажды преподобного Михаила посетили его племянники, блестящие полководцы Лев и Никифор Фока. Для беседы с ними святой игумен вызвал отшельника Афанасия из его уединения. Молчавшие дотоле уста разомкнулись для сладчайшего слова о спасении души. Столь благодатны были его речи, что слушавшие его великие воины прослезились. Никифор умилился до того, что сказал святому Афанасию: </w:t>
      </w:r>
      <w:r>
        <w:rPr>
          <w:rFonts w:cs="Verdana" w:ascii="Verdana" w:hAnsi="Verdana"/>
          <w:i/>
          <w:iCs/>
          <w:color w:val="000000"/>
          <w:sz w:val="20"/>
          <w:szCs w:val="20"/>
        </w:rPr>
        <w:t>Отче, я желаю устраниться от мирской бури и житейских забот; желаю служить Богу в иноческом безмолвии. Это намерение окрепло у меня от твоих Боговдохновенных речей, и я надеюсь с помощью твоих святых молитв получить желаемо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идя чистосердечие его порыва, подвижник с любовью отвечал полководцу: </w:t>
      </w:r>
      <w:r>
        <w:rPr>
          <w:rFonts w:cs="Verdana" w:ascii="Verdana" w:hAnsi="Verdana"/>
          <w:i/>
          <w:iCs/>
          <w:color w:val="000000"/>
          <w:sz w:val="20"/>
          <w:szCs w:val="20"/>
        </w:rPr>
        <w:t>Господин! На Бога возложи твою надежду, и Он устроит относительно тебя, как желаеш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Знатные гости уехали, проникшись благоговейным почтением к святому Афанасию. А преподобный Михаил Малеин, бывший уже глубоким старцем, задумал поставить его вместо себя на игуменство. От такого известия святой Афанасий пришел в ужас. Страшась почестей, считая себя недостойным возглавлять братию, он бежал на Афон, хотя и скорбел о разлуке со своим духовным отцом.</w:t>
      </w:r>
    </w:p>
    <w:p>
      <w:pPr>
        <w:pStyle w:val="TextBody"/>
        <w:rPr>
          <w:rFonts w:ascii="Verdana" w:hAnsi="Verdana" w:cs="Verdana"/>
        </w:rPr>
      </w:pPr>
      <w:r>
        <w:rPr>
          <w:rFonts w:cs="Verdana" w:ascii="Verdana" w:hAnsi="Verdana"/>
          <w:color w:val="000000"/>
          <w:sz w:val="20"/>
          <w:szCs w:val="20"/>
        </w:rPr>
        <w:t xml:space="preserve">И на Афоне святой Афанасий боялся, что его станут разыскивать. В дальнем скиту он поступил в услужение к некоему старцу, прикинувшись безграмотным невеждой. Старец «учил тупицу» азбуке и нередко гневался на него, грозил прогнать от себя за непонятливость, а бывший наставник цареградского юношества, смиренный послушник отвечал ему: </w:t>
      </w:r>
      <w:r>
        <w:rPr>
          <w:rFonts w:cs="Verdana" w:ascii="Verdana" w:hAnsi="Verdana"/>
          <w:i/>
          <w:iCs/>
          <w:color w:val="000000"/>
          <w:sz w:val="20"/>
          <w:szCs w:val="20"/>
        </w:rPr>
        <w:t>Отче, не отгоняй меня, неразумного и дурного, но Бога ради потерпи и помоги мне твоими молитвам, да подаст мне Господь вразумлени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Однако такой «светильник не мог укрыться» на Святой Горе. Преподобный Афанасий был узнан на общем собрании афонских иноков. Ему не препятствовали продолжать подвиги отшельничества, но святогорские отцы наложили на него послушание: он должен был ходатайствовать перед своими вельможными духовными детьми Никифором и Львом о нуждах Афона.</w:t>
      </w:r>
    </w:p>
    <w:p>
      <w:pPr>
        <w:pStyle w:val="TextBody"/>
        <w:rPr>
          <w:rFonts w:ascii="Verdana" w:hAnsi="Verdana" w:cs="Verdana"/>
        </w:rPr>
      </w:pPr>
      <w:r>
        <w:rPr>
          <w:rFonts w:cs="Verdana" w:ascii="Verdana" w:hAnsi="Verdana"/>
          <w:color w:val="000000"/>
          <w:sz w:val="20"/>
          <w:szCs w:val="20"/>
        </w:rPr>
        <w:t>Никифор Фока одерживал все новые воинские победы, но казалось, что в то же время в нем  крепла решимость удалиться от мира и стать монахом. В сражениях он надеялся не на свои таланты и доблесть, а на молитвенную помощь отцов-подвижников, в особенности уповая на святого Афанасия. Наконец, Никифор послал своему наставнику огромную сумму золотом, прося на эти деньги выстроить лавру, где и для него нашлась бы келья.</w:t>
      </w:r>
    </w:p>
    <w:p>
      <w:pPr>
        <w:pStyle w:val="TextBody"/>
        <w:rPr>
          <w:rFonts w:ascii="Verdana" w:hAnsi="Verdana" w:cs="Verdana"/>
        </w:rPr>
      </w:pPr>
      <w:r>
        <w:rPr>
          <w:rFonts w:cs="Verdana" w:ascii="Verdana" w:hAnsi="Verdana"/>
          <w:color w:val="000000"/>
          <w:sz w:val="20"/>
          <w:szCs w:val="20"/>
        </w:rPr>
        <w:t>Поначалу преподобный Афанасий с негодованием отказывался принять ненавистное отшельнику золото и связанные с ним тяжкие заботы. Но старцы Афона увидели в создании новой обители пользу для Святой Горы и властно повелели ему начинать строительство. Преподобный Афанасий повиновался их приказу, как воле Божией.</w:t>
      </w:r>
    </w:p>
    <w:p>
      <w:pPr>
        <w:pStyle w:val="TextBody"/>
        <w:rPr>
          <w:rFonts w:ascii="Verdana" w:hAnsi="Verdana" w:cs="Verdana"/>
        </w:rPr>
      </w:pPr>
      <w:r>
        <w:rPr>
          <w:rFonts w:cs="Verdana" w:ascii="Verdana" w:hAnsi="Verdana"/>
          <w:color w:val="000000"/>
          <w:sz w:val="20"/>
          <w:szCs w:val="20"/>
        </w:rPr>
        <w:t>В великой Афанасиевой лавре совершалось (и поныне вершится) спасение множества человеческих душ. Братия ее всегда подвизалась в молитве за весь мир. В этой обители просияли многие духоносные угодники Божии. Созидание лавры не могло не вызвать ожесточения вселенской злобы, и ненавистник-диавол неутомимо пытался разрушить это святое дело. Но Сама Царица Небесная приняла под Свой покров обитель Афанасиеву.</w:t>
      </w:r>
    </w:p>
    <w:p>
      <w:pPr>
        <w:pStyle w:val="TextBody"/>
        <w:rPr>
          <w:rFonts w:ascii="Verdana" w:hAnsi="Verdana" w:cs="Verdana"/>
        </w:rPr>
      </w:pPr>
      <w:r>
        <w:rPr>
          <w:rFonts w:cs="Verdana" w:ascii="Verdana" w:hAnsi="Verdana"/>
          <w:color w:val="000000"/>
          <w:sz w:val="20"/>
          <w:szCs w:val="20"/>
        </w:rPr>
        <w:t>С помощью Всемилостивой Богородицы святой Афанасий преодолел нужду и голод, постигшие его монастырь. После этого искушения ему была дарована несокрушимая духоносная сила для победы над демонским коварством.</w:t>
      </w:r>
    </w:p>
    <w:p>
      <w:pPr>
        <w:pStyle w:val="TextBody"/>
        <w:rPr>
          <w:rFonts w:ascii="Verdana" w:hAnsi="Verdana" w:cs="Verdana"/>
        </w:rPr>
      </w:pPr>
      <w:r>
        <w:rPr>
          <w:rFonts w:cs="Verdana" w:ascii="Verdana" w:hAnsi="Verdana"/>
          <w:color w:val="000000"/>
          <w:sz w:val="20"/>
          <w:szCs w:val="20"/>
        </w:rPr>
        <w:t>Враг человеческого рода не успокаивался в нападках на обитель, но был посрамлен. Из-за демонских козней у строителей цепенели и опускались руки. Один из святогорских прозорливцев видел бесовский полк, подходивший к Горе Афонской. Куда ни кинь взгляд, всюду – на горах и холмах, на деревьях и в кустарниках – были бесы, которые, пылая враждою, злобно и свирепо восклицал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 каких пор мы будем терпеть? Почему не растерзаем зубами здесь поселившихся? Почему не истребим их немедленно отсюда? Да и до каких пор будем терпеть их начальника?</w:t>
      </w:r>
    </w:p>
    <w:p>
      <w:pPr>
        <w:pStyle w:val="TextBody"/>
        <w:rPr>
          <w:rFonts w:ascii="Verdana" w:hAnsi="Verdana" w:cs="Verdana"/>
        </w:rPr>
      </w:pPr>
      <w:r>
        <w:rPr>
          <w:rFonts w:cs="Verdana" w:ascii="Verdana" w:hAnsi="Verdana"/>
          <w:color w:val="000000"/>
          <w:sz w:val="20"/>
          <w:szCs w:val="20"/>
        </w:rPr>
        <w:t>В это время вышел из кельи преподобный Афанасий. Увидев его, бесы содрогнулись и смутились. Он же, напавши на них, бил их, ранил и отгонял; не переставал наносить им побои, пока не отогнал всех далеко от лавры. И поистине преподобный молитвой, как бы железным жезлом, побивал и прогонял невидимых зверей.</w:t>
      </w:r>
    </w:p>
    <w:p>
      <w:pPr>
        <w:pStyle w:val="TextBody"/>
        <w:rPr>
          <w:rFonts w:ascii="Verdana" w:hAnsi="Verdana" w:cs="Verdana"/>
        </w:rPr>
      </w:pPr>
      <w:r>
        <w:rPr>
          <w:rFonts w:cs="Verdana" w:ascii="Verdana" w:hAnsi="Verdana"/>
          <w:color w:val="000000"/>
          <w:sz w:val="20"/>
          <w:szCs w:val="20"/>
        </w:rPr>
        <w:t xml:space="preserve">Бессильные смутить душу преподобного Афанасия, злые духи задумали повредить его телу. Святой игумен наравне со всеми братиями трудился на стройке, и вот однажды ему на ноги свалилось большое бревно, переломав суставы и голени. Три года преподобный Афанасий пролежал в болезни, но не ослабевал в молитве, по-прежнему руководил созиданием лавры, а еще и трудился над переписыванием духовных книг, </w:t>
      </w:r>
      <w:r>
        <w:rPr>
          <w:rFonts w:cs="Verdana" w:ascii="Verdana" w:hAnsi="Verdana"/>
          <w:i/>
          <w:iCs/>
          <w:color w:val="000000"/>
          <w:sz w:val="20"/>
          <w:szCs w:val="20"/>
        </w:rPr>
        <w:t>в сорок дней оканчивая Афонский патерик</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Наконец строительство было завершено. Воздвигались величественные храмы во имя Пресвятой Богородицы и Предтечи Господня Иоанна, келейные здания, трапезная, больница, гостиница для паломников, пристань на берегу моря. Отдельная уютная келья ждала своего хозяина – полководца Никифора, по чьему замыслу и на чьи средства создавал лавру преподобный Афанасий.</w:t>
      </w:r>
    </w:p>
    <w:p>
      <w:pPr>
        <w:pStyle w:val="TextBody"/>
        <w:rPr>
          <w:rFonts w:ascii="Verdana" w:hAnsi="Verdana" w:cs="Verdana"/>
        </w:rPr>
      </w:pPr>
      <w:r>
        <w:rPr>
          <w:rFonts w:cs="Verdana" w:ascii="Verdana" w:hAnsi="Verdana"/>
          <w:color w:val="000000"/>
          <w:sz w:val="20"/>
          <w:szCs w:val="20"/>
        </w:rPr>
        <w:t xml:space="preserve">Однако в это время народ и армия нарекли Никифора Фоку императором Византии. Вместо монашеской кельи он взошел на царский трон, не выдержав высочайшего из мирских соблазнов. Все вокруг, искренне или лицемерно, восхваляли нового властелина империи. Но сквозь хор льстецов прорвался грозный голос преподобного Афанасия. Святой старец был возмущен тем, что его духовный сын нарушил данный Богу обет, променял высокий монашеский путь на ничтожное земное царствование. Преподобный Афанасий ушел из построенной им лавры, перед тем отправив императору письмо: </w:t>
      </w:r>
      <w:r>
        <w:rPr>
          <w:rFonts w:cs="Verdana" w:ascii="Verdana" w:hAnsi="Verdana"/>
          <w:i/>
          <w:iCs/>
          <w:color w:val="000000"/>
          <w:sz w:val="20"/>
          <w:szCs w:val="20"/>
        </w:rPr>
        <w:t>Я не повинен перед Христом Господом в твоем обмане. Оставляю тебе новособранное Божие стадо; ты его вручи, кому желаеш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очитав это послание, император Никифор заплакал. Горькая правда была в укоризне святого старца, и эта правда жгла ослепленное властолюбием сердце. Потом император разослал повсюду гонцов, чтобы разыскать преподобного Афанасия. Поиски эти не увенчались успехом. Но сам святой игумен получил вразумление свыше и, следуя воле Божией, возвратился в свой монастырь. По слову жития, </w:t>
      </w:r>
      <w:r>
        <w:rPr>
          <w:rFonts w:cs="Verdana" w:ascii="Verdana" w:hAnsi="Verdana"/>
          <w:i/>
          <w:iCs/>
          <w:color w:val="000000"/>
          <w:sz w:val="20"/>
          <w:szCs w:val="20"/>
        </w:rPr>
        <w:t>братия, когда увидали его, то подумали, что видят солнце, и от радости восклицали: слава Тебе, Боже!</w:t>
      </w:r>
    </w:p>
    <w:p>
      <w:pPr>
        <w:pStyle w:val="TextBody"/>
        <w:rPr>
          <w:rFonts w:ascii="Verdana" w:hAnsi="Verdana" w:cs="Verdana"/>
        </w:rPr>
      </w:pPr>
      <w:r>
        <w:rPr>
          <w:rFonts w:cs="Verdana" w:ascii="Verdana" w:hAnsi="Verdana"/>
          <w:color w:val="000000"/>
          <w:sz w:val="20"/>
          <w:szCs w:val="20"/>
        </w:rPr>
        <w:t>Вскоре после этого в Константинополе состоялась встреча преподобного старца с его царственным духовным сыном. В своих роскошных покоях владыка империи со стыдом и страхом ждал этой встречи со смиренным подвижником-иноком, надеясь вымолить у него прощение. Когда доложили о прибытие святого Афанасия, царь Никифор выбежал ему навстречу, умоляюще простирая к нему руки. Они примирились. Святой Афанасий наставлял духовного сына в том, каким должно быть христианскому правителю: благочестивым, негордым, милосердным. Вероятно, по молитвам духоносного старца царь все же сумел спасти свою душу. Однако недолго, всего шесть лет, довелось Никифору Фоке наслаждаться властью над империей: и эти краткие призрачные годы были ценой его отказа от высшего Небесного поприща.</w:t>
      </w:r>
    </w:p>
    <w:p>
      <w:pPr>
        <w:pStyle w:val="TextBody"/>
        <w:rPr>
          <w:rFonts w:ascii="Verdana" w:hAnsi="Verdana" w:cs="Verdana"/>
        </w:rPr>
      </w:pPr>
      <w:r>
        <w:rPr>
          <w:rFonts w:cs="Verdana" w:ascii="Verdana" w:hAnsi="Verdana"/>
          <w:color w:val="000000"/>
          <w:sz w:val="20"/>
          <w:szCs w:val="20"/>
        </w:rPr>
        <w:t>Когда скончался царственный покровитель Афанасиевой лавры, бесы начали внушать некоторым афонским подвижникам зависть и недоброжелательство к преподобному Афанасию. Им стало казаться, что великолепная, многолюдная лавра нарушает древние патриархальные нравы Святой Горы. Им не нравилось обширное хозяйство, корабельные пристани, многоценное убранство храмов. Все, чем во славу Божию обустроил монастырь святой игумен, казалось «ненужным» тем, кто привык к диким ущельям и убогим келейкам. Посыпались доносы в Константинополь новому императору. Иоанну Цимисхию. Преподобный Афанасий должен был ехать в Царьград, чтобы оправдаться. Замыслы его недругов потерпели полный провал. Побеседовав с богомудрым старцем, царь Иоанн проникся к нему таким же благоговейными чувствами, как и его предшественник. Афанасиеву лавру он осыпал еще большими милостями и пожалованиями. Видя это, многие завистники устыдились, приходили к преподобному Афанасию и каялись перед ним.</w:t>
      </w:r>
    </w:p>
    <w:p>
      <w:pPr>
        <w:pStyle w:val="TextBody"/>
        <w:rPr>
          <w:rFonts w:ascii="Verdana" w:hAnsi="Verdana" w:cs="Verdana"/>
        </w:rPr>
      </w:pPr>
      <w:r>
        <w:rPr>
          <w:rFonts w:cs="Verdana" w:ascii="Verdana" w:hAnsi="Verdana"/>
          <w:color w:val="000000"/>
          <w:sz w:val="20"/>
          <w:szCs w:val="20"/>
        </w:rPr>
        <w:t xml:space="preserve">Но в одном иноке зависть оказалась настолько сильна, что он задумал убить святого игумена. Господь не дал свершиться злодеянию: кроткое приветствие преподобного Афанасия так потрясло злоумышленника, что он выронил меч и упал к ногам старца, умоляя: </w:t>
      </w:r>
      <w:r>
        <w:rPr>
          <w:rFonts w:cs="Verdana" w:ascii="Verdana" w:hAnsi="Verdana"/>
          <w:i/>
          <w:iCs/>
          <w:color w:val="000000"/>
          <w:sz w:val="20"/>
          <w:szCs w:val="20"/>
        </w:rPr>
        <w:t>Прости меня, твоего убийцу!</w:t>
      </w:r>
      <w:r>
        <w:rPr>
          <w:rFonts w:cs="Verdana" w:ascii="Verdana" w:hAnsi="Verdana"/>
          <w:color w:val="000000"/>
          <w:sz w:val="20"/>
          <w:szCs w:val="20"/>
        </w:rPr>
        <w:t xml:space="preserve"> А святой Афанасий начал с великой любовью утешать несчастного грешника: </w:t>
      </w:r>
      <w:r>
        <w:rPr>
          <w:rFonts w:cs="Verdana" w:ascii="Verdana" w:hAnsi="Verdana"/>
          <w:i/>
          <w:iCs/>
          <w:color w:val="000000"/>
          <w:sz w:val="20"/>
          <w:szCs w:val="20"/>
        </w:rPr>
        <w:t>Чадо, как на разбойника вышел ты на меня с этим мечом! Но перестань рыдать, спрячь эту вещь, никому не говори о случившемся и подойди ко мне – я облобызаю тебя, Бог да простит тебе твое согрешение!</w:t>
      </w:r>
    </w:p>
    <w:p>
      <w:pPr>
        <w:pStyle w:val="TextBody"/>
        <w:rPr>
          <w:rFonts w:ascii="Verdana" w:hAnsi="Verdana" w:cs="Verdana"/>
        </w:rPr>
      </w:pPr>
      <w:r>
        <w:rPr>
          <w:rFonts w:cs="Verdana" w:ascii="Verdana" w:hAnsi="Verdana"/>
          <w:color w:val="000000"/>
          <w:sz w:val="20"/>
          <w:szCs w:val="20"/>
        </w:rPr>
        <w:t xml:space="preserve">От такой Небесной доброты заблудший пришел в величайшее умиление. Он не смог умолчать о происшедшем: перед всеми исповедал свой грех, проливая покаянные слезы, а преподобный Афанасий с тех пор стал выделять его среди остальных братий, окружая его истинно отеческими заботами. Когда скончался этот чистосердечно раскаявшийся грешник, </w:t>
      </w:r>
      <w:r>
        <w:rPr>
          <w:rFonts w:cs="Verdana" w:ascii="Verdana" w:hAnsi="Verdana"/>
          <w:i/>
          <w:iCs/>
          <w:color w:val="000000"/>
          <w:sz w:val="20"/>
          <w:szCs w:val="20"/>
        </w:rPr>
        <w:t>преподобный плакал о нем, как ни о ком друго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Из несказанной любви к Богу родилась в сердце святого Афанасия высочайшая любовь к людям. Нежнее, чем родной отец, относился он к дарованным ему от Господа духовным детям. Силой этой любви преподобный Афанасий творил чудеса – отгонял от обители бесов, врачевал душевные и телесные недуги. Однажды перевернулся корабль, на котором плыл с братиями святой игумен. Все уцелели после крушения, кроме одного инока. Заметив его отсутствие, преподобный Афанасий заволновался и начал звать: «Чадо Петр! Где ты?» И утонувший живым явился из пучины морской и пал в объятия духовного отца. Такова была сила любви великого старца.</w:t>
      </w:r>
    </w:p>
    <w:p>
      <w:pPr>
        <w:pStyle w:val="TextBody"/>
        <w:rPr>
          <w:rFonts w:ascii="Verdana" w:hAnsi="Verdana" w:cs="Verdana"/>
        </w:rPr>
      </w:pPr>
      <w:r>
        <w:rPr>
          <w:rFonts w:cs="Verdana" w:ascii="Verdana" w:hAnsi="Verdana"/>
          <w:color w:val="000000"/>
          <w:sz w:val="20"/>
          <w:szCs w:val="20"/>
        </w:rPr>
        <w:t>Предузнав от Господа о приближении кончины, преподобный Афанасий сказал об этом братии. Духовную семью свою, горько плачущую о близкой утрате отца-наставника, он предупредил, что обстоятельства его смерти могут показаться странными, но пусть не смущаются этим. Действительно, кончина святого старца не была мирной и безмятежной.</w:t>
      </w:r>
    </w:p>
    <w:p>
      <w:pPr>
        <w:pStyle w:val="TextBody"/>
        <w:rPr>
          <w:rFonts w:ascii="Verdana" w:hAnsi="Verdana" w:cs="Verdana"/>
        </w:rPr>
      </w:pPr>
      <w:r>
        <w:rPr>
          <w:rFonts w:cs="Verdana" w:ascii="Verdana" w:hAnsi="Verdana"/>
          <w:color w:val="000000"/>
          <w:sz w:val="20"/>
          <w:szCs w:val="20"/>
        </w:rPr>
        <w:t>В тот день он облачился торжественно в мантию и клобук своего духовного отца, преподобного Михаила Малеина, – так одевался он прежде только по великим церковным праздникам. Затем преподобный Афанасий пошел осматривать строившийся храм. По неведомым судьбам Божиим, обрушился купол, засыпав камнями святого игумена и бывших с ним шестерых строителей. Братия бросились раскапывать обвал, и все слышали из глубины голос преподобного отца, восклицавшего: «Господи, Иисусе Христе, помоги мне! Слава Тебе, Боже!» Но когда наконец отрыли святого Афанасия, душа его уже отлетела к Всевышнему.</w:t>
      </w:r>
    </w:p>
    <w:p>
      <w:pPr>
        <w:pStyle w:val="TextBody"/>
        <w:rPr>
          <w:rFonts w:ascii="Verdana" w:hAnsi="Verdana" w:cs="Verdana"/>
        </w:rPr>
      </w:pPr>
      <w:r>
        <w:rPr>
          <w:rFonts w:cs="Verdana" w:ascii="Verdana" w:hAnsi="Verdana"/>
          <w:color w:val="000000"/>
          <w:sz w:val="20"/>
          <w:szCs w:val="20"/>
        </w:rPr>
        <w:t xml:space="preserve">Единственный оставшийся в живых после обвала инок Даниил, придя в себя, поведал: </w:t>
      </w:r>
      <w:r>
        <w:rPr>
          <w:rFonts w:cs="Verdana" w:ascii="Verdana" w:hAnsi="Verdana"/>
          <w:i/>
          <w:iCs/>
          <w:color w:val="000000"/>
          <w:sz w:val="20"/>
          <w:szCs w:val="20"/>
        </w:rPr>
        <w:t>Я видел, как отец наш с братиями, среди которых был и я, пришел к прекраснейшему дворцу. Когда мы приблизились к дверям, преподобный отец с пятью братиями вошел в Царскую палату. А я оставлен был снаружи и весьма плакал. Изнутри я услышал кого-то, говорящего мне: «Ты напрасно рыдаешь, человек. Ты не можешь войти, если тебе не позволит отец, с которым ты пришел». Я же начал сильнее рыдать и призывать отца умилительным голосом. По прошествии немногого времени отец, выйдя, взял меня за правую руку и ввел во дворец. И я сподобился видеть Царя и поклонился Ему</w:t>
      </w:r>
      <w:r>
        <w:rPr>
          <w:rFonts w:cs="Verdana" w:ascii="Verdana" w:hAnsi="Verdana"/>
          <w:color w:val="000000"/>
          <w:sz w:val="20"/>
          <w:szCs w:val="20"/>
        </w:rPr>
        <w:t>. С этими словами опочил и Даниил, остававшийся на земле лишь для того, чтобы засвидетельствовать Небесную славу преподобного Афанасия.</w:t>
      </w:r>
    </w:p>
    <w:p>
      <w:pPr>
        <w:pStyle w:val="TextBody"/>
        <w:rPr>
          <w:rFonts w:ascii="Verdana" w:hAnsi="Verdana" w:cs="Verdana"/>
        </w:rPr>
      </w:pPr>
      <w:r>
        <w:rPr>
          <w:rFonts w:cs="Verdana" w:ascii="Verdana" w:hAnsi="Verdana"/>
          <w:color w:val="000000"/>
          <w:sz w:val="20"/>
          <w:szCs w:val="20"/>
        </w:rPr>
        <w:t xml:space="preserve">По слову апостольскому: </w:t>
      </w:r>
      <w:r>
        <w:rPr>
          <w:rFonts w:cs="Verdana" w:ascii="Verdana" w:hAnsi="Verdana"/>
          <w:i/>
          <w:iCs/>
          <w:color w:val="000000"/>
          <w:sz w:val="20"/>
          <w:szCs w:val="20"/>
        </w:rPr>
        <w:t>Но ныне, когда вы освободились от греха и стали рабами Богу, плод ваш есть святость, а конец – жизнь вечная</w:t>
      </w:r>
      <w:r>
        <w:rPr>
          <w:rFonts w:cs="Verdana" w:ascii="Verdana" w:hAnsi="Verdana"/>
          <w:color w:val="000000"/>
          <w:sz w:val="20"/>
          <w:szCs w:val="20"/>
        </w:rPr>
        <w:t xml:space="preserve"> (Рим. 6, 22). Извилисты и опасны мирские пути, на которых легко погубить душу. Так, на волосок от погибели оказался благочестивый Никифор Фока, соблазнившись земным царством. Истинно высочайшим, истинно царственным было не его поприще, а прямой путь святого Афанасия, ведущий к Царю Небесному.</w:t>
      </w:r>
    </w:p>
    <w:p>
      <w:pPr>
        <w:pStyle w:val="TextBody"/>
        <w:rPr>
          <w:rFonts w:ascii="Verdana" w:hAnsi="Verdana" w:cs="Verdana"/>
        </w:rPr>
      </w:pPr>
      <w:r>
        <w:rPr>
          <w:rFonts w:cs="Verdana" w:ascii="Verdana" w:hAnsi="Verdana"/>
          <w:color w:val="000000"/>
          <w:sz w:val="20"/>
          <w:szCs w:val="20"/>
        </w:rPr>
        <w:t>От строительства земной лавры святой Афанасий перешел к созиданию вечного Небесного дворца для себя и множества своих учеников и последователей. Отшельник, избегавший людей и славы человеческой, по велению Божию он стал отцом огромной духовной семьи. Смиренный молитвенник, по зову Господню он сделался великим строителем.</w:t>
      </w:r>
    </w:p>
    <w:p>
      <w:pPr>
        <w:pStyle w:val="TextBody"/>
        <w:rPr>
          <w:rFonts w:ascii="Verdana" w:hAnsi="Verdana" w:cs="Verdana"/>
        </w:rPr>
      </w:pPr>
      <w:r>
        <w:rPr>
          <w:rFonts w:cs="Verdana" w:ascii="Verdana" w:hAnsi="Verdana"/>
          <w:color w:val="000000"/>
          <w:sz w:val="20"/>
          <w:szCs w:val="20"/>
        </w:rPr>
        <w:t>Тяжкие труды и скорби пришлось перенести святому Афанасию при создании монастыря. Много соленых слез и соленого пота пролил он, пока воздвигалась знаменитая лавра и укреплялась в подвигах ее братия. А при кончине и кровь излил за свою обитель святой игумен, раздавленный камнями постройки. От капель крови преподобного Афанасия, собранных тогда его духовными детьми, начали происходить чудеса исцелений.</w:t>
      </w:r>
    </w:p>
    <w:p>
      <w:pPr>
        <w:pStyle w:val="TextBody"/>
        <w:rPr>
          <w:rFonts w:ascii="Verdana" w:hAnsi="Verdana" w:cs="Verdana"/>
        </w:rPr>
      </w:pPr>
      <w:r>
        <w:rPr>
          <w:rFonts w:cs="Verdana" w:ascii="Verdana" w:hAnsi="Verdana"/>
          <w:color w:val="000000"/>
          <w:sz w:val="20"/>
          <w:szCs w:val="20"/>
        </w:rPr>
        <w:t xml:space="preserve">Святой Афанасий был истинным воином Христовым, </w:t>
      </w:r>
      <w:r>
        <w:rPr>
          <w:rFonts w:cs="Verdana" w:ascii="Verdana" w:hAnsi="Verdana"/>
          <w:i/>
          <w:iCs/>
          <w:color w:val="000000"/>
          <w:sz w:val="20"/>
          <w:szCs w:val="20"/>
        </w:rPr>
        <w:t>до крови подвизавшимся</w:t>
      </w:r>
      <w:r>
        <w:rPr>
          <w:rFonts w:cs="Verdana" w:ascii="Verdana" w:hAnsi="Verdana"/>
          <w:color w:val="000000"/>
          <w:sz w:val="20"/>
          <w:szCs w:val="20"/>
        </w:rPr>
        <w:t xml:space="preserve">, по зову Господню, неустрашимо сражавшимся со вселенской злобой за спасение душ человеческих. Он бежал от людей в пустыню, чтобы потом вернуться к людям с высочайшими духовными дарами. Он уединился в молитве к Богу Вселюбящему, чтобы из Небесного Источника почерпнуть высочайшую любовь, милосердие и сострадание к ближним. Сердцем, очистившимся для пребывания в нем Духа Святаго, он обнимал весь мир. И ныне в Горней обители своей молится о нас, неразумных и грешных, святой отец наш Афанасий Афонский. Сильна молитва его в помощь верным, взывающим: </w:t>
      </w:r>
      <w:r>
        <w:rPr>
          <w:rFonts w:cs="Verdana" w:ascii="Verdana" w:hAnsi="Verdana"/>
          <w:i/>
          <w:iCs/>
          <w:color w:val="000000"/>
          <w:sz w:val="20"/>
          <w:szCs w:val="20"/>
        </w:rPr>
        <w:t>Еже во плоти житию твоему удивишася ангельстии чини, како с телом к невидимым сплетением изшел еси, приснославне, и уязвил еси демонские полки; отонудуже, Афанасие, Христос тебе воздаде богатыми дарами; сего ради, отче, моли спастися душам нашим.</w:t>
      </w:r>
    </w:p>
    <w:p>
      <w:pPr>
        <w:pStyle w:val="TextBody"/>
        <w:rPr>
          <w:rFonts w:ascii="Verdana" w:hAnsi="Verdana" w:cs="Verdana"/>
        </w:rPr>
      </w:pPr>
      <w:r>
        <w:rPr>
          <w:rFonts w:cs="Verdana" w:ascii="Verdana" w:hAnsi="Verdana"/>
          <w:color w:val="000000"/>
          <w:sz w:val="20"/>
          <w:szCs w:val="20"/>
        </w:rPr>
        <w:t>Дорогие во Христе братия и сестры!</w:t>
      </w:r>
    </w:p>
    <w:p>
      <w:pPr>
        <w:pStyle w:val="TextBody"/>
        <w:rPr>
          <w:rFonts w:ascii="Verdana" w:hAnsi="Verdana" w:cs="Verdana"/>
        </w:rPr>
      </w:pPr>
      <w:r>
        <w:rPr>
          <w:rFonts w:cs="Verdana" w:ascii="Verdana" w:hAnsi="Verdana"/>
          <w:color w:val="000000"/>
          <w:sz w:val="20"/>
          <w:szCs w:val="20"/>
        </w:rPr>
        <w:t>Истинно добрые и великие деяния способен совершить только человек с чистым сердцем. Лишь на прочной духовной основе может устоять земное созидание. Внешний подвиг рождается из подвига просветления собственного внутреннего мира. Так освящены и утверждены Всемогущей Небесной помощью были дела преподобного Афанасия, потому что святостью своей породнился он со светоносными силами Царствия Божия и с Самой Пречистой Девою Богородицей.</w:t>
      </w:r>
    </w:p>
    <w:p>
      <w:pPr>
        <w:pStyle w:val="TextBody"/>
        <w:rPr>
          <w:rFonts w:ascii="Verdana" w:hAnsi="Verdana" w:cs="Verdana"/>
        </w:rPr>
      </w:pPr>
      <w:r>
        <w:rPr>
          <w:rFonts w:cs="Verdana" w:ascii="Verdana" w:hAnsi="Verdana"/>
          <w:color w:val="000000"/>
          <w:sz w:val="20"/>
          <w:szCs w:val="20"/>
        </w:rPr>
        <w:t xml:space="preserve">Благолепные храмы и монастыри воздвигает на земле Церковь Христова, чтобы помочь всем детям своим, а значит, и нам с вами стать живыми храмами Духа Божия и достичь нерукотворных и вечных дворцов Небесных. Да вдохновят каждого из нас подвиги и молитвы святого Афанасия, дабы приносили мы добрые плоды духовные на пользу ближним и во славу Божию, ибо </w:t>
      </w:r>
      <w:r>
        <w:rPr>
          <w:rFonts w:cs="Verdana" w:ascii="Verdana" w:hAnsi="Verdana"/>
          <w:i/>
          <w:iCs/>
          <w:color w:val="000000"/>
          <w:sz w:val="20"/>
          <w:szCs w:val="20"/>
        </w:rPr>
        <w:t>плод Духа состоит во всякой благости, праведности и истине</w:t>
      </w:r>
      <w:r>
        <w:rPr>
          <w:rFonts w:cs="Verdana" w:ascii="Verdana" w:hAnsi="Verdana"/>
          <w:color w:val="000000"/>
          <w:sz w:val="20"/>
          <w:szCs w:val="20"/>
        </w:rPr>
        <w:t xml:space="preserve"> (Еф. 5, 9). </w:t>
      </w:r>
      <w:r>
        <w:rPr>
          <w:rFonts w:cs="Verdana" w:ascii="Verdana" w:hAnsi="Verdana"/>
          <w:i/>
          <w:iCs/>
          <w:color w:val="000000"/>
          <w:sz w:val="20"/>
          <w:szCs w:val="20"/>
        </w:rPr>
        <w:t>Амин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преподобного Афанасия Афонского.</w:t>
      </w:r>
    </w:p>
    <w:p>
      <w:pPr>
        <w:pStyle w:val="A0"/>
        <w:ind w:left="900" w:hanging="0"/>
        <w:jc w:val="center"/>
        <w:rPr>
          <w:rFonts w:ascii="Verdana" w:hAnsi="Verdana" w:cs="Verdana"/>
        </w:rPr>
      </w:pPr>
      <w:r>
        <w:rPr>
          <w:rFonts w:cs="Verdana" w:ascii="Verdana" w:hAnsi="Verdana"/>
          <w:sz w:val="20"/>
          <w:szCs w:val="20"/>
        </w:rPr>
        <w:t>(5/18 июля)</w:t>
      </w:r>
    </w:p>
    <w:p>
      <w:pPr>
        <w:pStyle w:val="A"/>
        <w:spacing w:before="283" w:after="0"/>
        <w:ind w:left="4500" w:firstLine="285"/>
        <w:jc w:val="right"/>
        <w:rPr>
          <w:rFonts w:ascii="Verdana" w:hAnsi="Verdana" w:cs="Verdana"/>
          <w:b w:val="false"/>
          <w:b w:val="false"/>
          <w:i/>
          <w:i/>
        </w:rPr>
      </w:pPr>
      <w:r>
        <w:rPr>
          <w:rFonts w:cs="Verdana" w:ascii="Verdana" w:hAnsi="Verdana"/>
          <w:b w:val="false"/>
          <w:i/>
          <w:sz w:val="20"/>
          <w:szCs w:val="20"/>
        </w:rPr>
        <w:t xml:space="preserve">...Укрепляйтесь Господом и могуществом силы Его... потому что наша брань не против крови и плоти, но против... духов злобы поднебесных. </w:t>
      </w:r>
    </w:p>
    <w:p>
      <w:pPr>
        <w:pStyle w:val="A"/>
        <w:spacing w:before="85" w:after="0"/>
        <w:jc w:val="right"/>
        <w:rPr>
          <w:rFonts w:ascii="Verdana" w:hAnsi="Verdana" w:cs="Verdana"/>
          <w:b w:val="false"/>
          <w:b w:val="false"/>
        </w:rPr>
      </w:pPr>
      <w:r>
        <w:rPr>
          <w:rFonts w:cs="Verdana" w:ascii="Verdana" w:hAnsi="Verdana"/>
          <w:b w:val="false"/>
          <w:iCs/>
          <w:sz w:val="20"/>
          <w:szCs w:val="20"/>
        </w:rPr>
        <w:t>Еф. 6, 10, 12</w:t>
      </w:r>
    </w:p>
    <w:p>
      <w:pPr>
        <w:pStyle w:val="TextBody"/>
        <w:rPr>
          <w:rFonts w:ascii="Verdana" w:hAnsi="Verdana" w:cs="Verdana"/>
        </w:rPr>
      </w:pPr>
      <w:r>
        <w:rPr>
          <w:rFonts w:cs="Verdana" w:ascii="Verdana" w:hAnsi="Verdana"/>
          <w:color w:val="000000"/>
          <w:sz w:val="20"/>
          <w:szCs w:val="20"/>
        </w:rPr>
        <w:t> </w:t>
      </w:r>
    </w:p>
    <w:p>
      <w:pPr>
        <w:pStyle w:val="TextBody"/>
        <w:spacing w:before="113"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Через суровые испытания проходят великие воины Христовы. Так, среди недостроенных монастырских зданий одинокий старец-инок боролся с бесами. В тот год засуха опустошила Афон и его окрестности, в обители кончились запасы, и все ученики старца бежали, не выдержав пытки голодом. Остался только он, святой игумен Афанасий. Как грозовая туча, сгущались вокруг него темные полчища, полыхая ненавистью к созидаемой им лавре.</w:t>
      </w:r>
    </w:p>
    <w:p>
      <w:pPr>
        <w:pStyle w:val="TextBody"/>
        <w:spacing w:lineRule="atLeast" w:line="282"/>
        <w:rPr>
          <w:rFonts w:ascii="Verdana" w:hAnsi="Verdana" w:cs="Verdana"/>
        </w:rPr>
      </w:pPr>
      <w:r>
        <w:rPr>
          <w:rFonts w:cs="Verdana" w:ascii="Verdana" w:hAnsi="Verdana"/>
          <w:color w:val="000000"/>
          <w:sz w:val="20"/>
          <w:szCs w:val="20"/>
        </w:rPr>
        <w:t>Преподобному Афанасию не внове было вести духовную брань с демонами. Он знал коварство этих своих «давних знакомцев». Еще в молодости, когда святой Афанасий проводил жизнь свою в отшельничестве, духи злобы пытались одолеть его душу мертвящим унынием и отвращением к диким пустыням Афона, где он подвизался. Тогда он назначил себе срок: пусть пройдет год, и если не оставят его тягостные мысли, он вернется в мир. Святой Афанасий превозмог этот год, но темная тоска по-прежнему грызла его. Уже собираясь навсегда покинуть свою келью, подвижник в последний раз встал на молитву. И внезапно Небесный Свет облистал его, Божественная радость явилась на смену унынию. Господь посетил преподобного Афанасия благодатной помощью. С тех пор он обрел дар умиления и слез, всеми силами души полюбил отшельничество, дающее человеку счастье близости к Всевышнему.</w:t>
      </w:r>
    </w:p>
    <w:p>
      <w:pPr>
        <w:pStyle w:val="TextBody"/>
        <w:rPr>
          <w:rFonts w:ascii="Verdana" w:hAnsi="Verdana" w:cs="Verdana"/>
        </w:rPr>
      </w:pPr>
      <w:r>
        <w:rPr>
          <w:rFonts w:cs="Verdana" w:ascii="Verdana" w:hAnsi="Verdana"/>
          <w:color w:val="000000"/>
          <w:sz w:val="20"/>
          <w:szCs w:val="20"/>
        </w:rPr>
        <w:t>Однако новое искушение оказалось гораздо сильнее давнего. Кроме уединения и сладостных молитв, ничего не хотел для себя святой Афанасий – чужой волей были навязаны ему игуменство и строительство. Он должен был возиться с презренным золотом, делать закупки, распоряжаться работами по возведению храмов и монашеских корпусов. Зачем нужна была эта суета его смиренной душе? И вот все разрушилось: опустела казна, не стало хлеба, разбежались строители, ушли даже самые верные и любимые духовные сыновья. Вокруг уродливыми дырами, проплешинами каменной кладки, мертвыми окнами щерились заброшенные постройки. Угрюмые мысли о ненужности этой огромной, столько трудов поглотившей затеи по созданию новой лавры осаждали старца-игумена. К томлению духа прибавлялась щемящее, назойливое чувство голода. Святой Афанасий привык к строгому посту, иногда неделями ничего не вкушал, но сейчас он уже забыл, когда ел в последний раз. Старец изнемогал. Наконец он вздохнул, взял свой тяжелый железный посох и двинулся прочь от этого места.</w:t>
      </w:r>
    </w:p>
    <w:p>
      <w:pPr>
        <w:pStyle w:val="TextBody"/>
        <w:rPr>
          <w:rFonts w:ascii="Verdana" w:hAnsi="Verdana" w:cs="Verdana"/>
        </w:rPr>
      </w:pPr>
      <w:r>
        <w:rPr>
          <w:rFonts w:cs="Verdana" w:ascii="Verdana" w:hAnsi="Verdana"/>
          <w:color w:val="000000"/>
          <w:sz w:val="20"/>
          <w:szCs w:val="20"/>
        </w:rPr>
        <w:t>Он брел, словно неживой, механически переставляя ноги, жила в нем только молитва. Постоянное воззвание к Богу, как всегда, заполняло его сердце. Вдруг на тропе перед ним появилась женская фигура под голубым воздушным покрывалом. Святой Афанасий успел подумать: как в тяжелые времена испортились нравы Афона – ведь прежде вход женщинам на Святую Гору был строжайше воспрещен, невозможен.</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уда ты идешь, старец? – спросила Незнакомка.</w:t>
      </w:r>
    </w:p>
    <w:p>
      <w:pPr>
        <w:pStyle w:val="TextBody"/>
        <w:rPr>
          <w:rFonts w:ascii="Verdana" w:hAnsi="Verdana" w:cs="Verdana"/>
        </w:rPr>
      </w:pPr>
      <w:r>
        <w:rPr>
          <w:rFonts w:cs="Verdana" w:ascii="Verdana" w:hAnsi="Verdana"/>
          <w:color w:val="000000"/>
          <w:sz w:val="20"/>
          <w:szCs w:val="20"/>
        </w:rPr>
        <w:t>В этом голосе было столько таинственной силы, что святой Афанасий, неожиданно для самого себя, начал рассказывать о своих скорбях.</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 этого-то ты не вынес? – прозвучал в ответ упрек. – Ради куска хлеба ты бросил обитель, которая должна быть в роды родов славною? Где твоя вера? Воротись. Я тебе помогу: все будет с избытком даровано.</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то же ты? – спросил пораженный старец.</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а, имени Которой ты посвящаешь свою обитель, – ответствовала Незнакомка. – Я Матерь Господа твоего. С этой поры Я навсегда остаюсь Домостроительницей-Экономиссой твоей лавры.</w:t>
      </w:r>
    </w:p>
    <w:p>
      <w:pPr>
        <w:pStyle w:val="TextBody"/>
        <w:rPr>
          <w:rFonts w:ascii="Verdana" w:hAnsi="Verdana" w:cs="Verdana"/>
        </w:rPr>
      </w:pPr>
      <w:r>
        <w:rPr>
          <w:rFonts w:cs="Verdana" w:ascii="Verdana" w:hAnsi="Verdana"/>
          <w:color w:val="000000"/>
          <w:sz w:val="20"/>
          <w:szCs w:val="20"/>
        </w:rPr>
        <w:t>Опытный в духовной брани подвижник еще сомневался, верить или нет: ведь и злой дух может явиться в образе светлого Ангела. Но Владычица повелела:</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дарь в этот камень твоим жезлом и узнаешь, Кто говорил с тобой.</w:t>
      </w:r>
    </w:p>
    <w:p>
      <w:pPr>
        <w:pStyle w:val="TextBody"/>
        <w:rPr>
          <w:rFonts w:ascii="Verdana" w:hAnsi="Verdana" w:cs="Verdana"/>
        </w:rPr>
      </w:pPr>
      <w:r>
        <w:rPr>
          <w:rFonts w:cs="Verdana" w:ascii="Verdana" w:hAnsi="Verdana"/>
          <w:color w:val="000000"/>
          <w:sz w:val="20"/>
          <w:szCs w:val="20"/>
        </w:rPr>
        <w:t>И, подобно молнии, Она скрылась от взоров святого Афанасия. Он ударил жезлом в указанной ему камень, и из него заструился светлый родник. Этот источник животворной и целебной воды, дарованный Царицей Небесной преподобному Афанасию, и поныне течет на Святой Горе.</w:t>
      </w:r>
    </w:p>
    <w:p>
      <w:pPr>
        <w:pStyle w:val="TextBody"/>
        <w:rPr>
          <w:rFonts w:ascii="Verdana" w:hAnsi="Verdana" w:cs="Verdana"/>
        </w:rPr>
      </w:pPr>
      <w:r>
        <w:rPr>
          <w:rFonts w:cs="Verdana" w:ascii="Verdana" w:hAnsi="Verdana"/>
          <w:color w:val="000000"/>
          <w:sz w:val="20"/>
          <w:szCs w:val="20"/>
        </w:rPr>
        <w:t>Окрыленный встречей с Госпожой Богородицей, святой Афанасий вернулся в недостроенную обитель. Пустовавшие монастырские кладовые он нашел ломящимися от запасов. Вскоре начала возвращаться братия. Под покровом Божественной Домостроительницы завершалось созидание великой и величественной, славной в веках Афанасиевой лавры.</w:t>
      </w:r>
    </w:p>
    <w:p>
      <w:pPr>
        <w:pStyle w:val="TextBody"/>
        <w:rPr>
          <w:rFonts w:ascii="Verdana" w:hAnsi="Verdana" w:cs="Verdana"/>
        </w:rPr>
      </w:pPr>
      <w:r>
        <w:rPr>
          <w:rFonts w:cs="Verdana" w:ascii="Verdana" w:hAnsi="Verdana"/>
          <w:color w:val="000000"/>
          <w:sz w:val="20"/>
          <w:szCs w:val="20"/>
        </w:rPr>
        <w:t>Преподобный Афанасий Афонский был из тех чистых сердцем избранников, о которых Сама Владычица Богородица свидетельствовала: «Сей – из рода Нашего!» К числу таких любимцев Царицы Небесной принадлежат и великие сыновья Русской земли, преподобные Сергий Радонежский и Серафим Саровский. Эти земные Небожители из духовного рода Божией Матери – честь и слава всей Святой Церкви.</w:t>
      </w:r>
    </w:p>
    <w:p>
      <w:pPr>
        <w:pStyle w:val="TextBody"/>
        <w:rPr>
          <w:rFonts w:ascii="Verdana" w:hAnsi="Verdana" w:cs="Verdana"/>
        </w:rPr>
      </w:pPr>
      <w:r>
        <w:rPr>
          <w:rFonts w:cs="Verdana" w:ascii="Verdana" w:hAnsi="Verdana"/>
          <w:color w:val="000000"/>
          <w:sz w:val="20"/>
          <w:szCs w:val="20"/>
        </w:rPr>
        <w:t>Земных родителей преподобный Афанасий не знал. Его отец умер незадолго до появления ребенка на свет, мать скончалась родами. Осиротевшего младенца взяла на воспитание сострадательная старица-монахиня. С детского подражания ей в молитве и посте начались подвиги будущего светоча Церкви. Острый умом, опережавший в учении всех сверстников, этот мальчик в то же время отличался особой благоговейностью облика и поведения. Товарищи по детским играм часто избирали его своим главой – но не «воеводой» или «царем», а «игуменом».</w:t>
      </w:r>
    </w:p>
    <w:p>
      <w:pPr>
        <w:pStyle w:val="TextBody"/>
        <w:rPr>
          <w:rFonts w:ascii="Verdana" w:hAnsi="Verdana" w:cs="Verdana"/>
        </w:rPr>
      </w:pPr>
      <w:r>
        <w:rPr>
          <w:rFonts w:cs="Verdana" w:ascii="Verdana" w:hAnsi="Verdana"/>
          <w:color w:val="000000"/>
          <w:sz w:val="20"/>
          <w:szCs w:val="20"/>
        </w:rPr>
        <w:t>Он был еще совсем юн, когда скончалась и его приемная мать. Но Бог не оставил сироту Своим попечением, да и мир, как казалось, улыбался ему и манил блестящей карьерой. О нем вспомнили знатные родственники, талантливый мальчик попал ко двору Византийского императора Романа Старшего. Обучаясь искусству красноречия у знаменитого ритора Афанасия, он превзошел своего наставника – сам был назначен воспитателем юных вельмож. Позавидовав стремительным успехам бывшего ученика, маститый ритор проникся к нему ненавистью. Это страшно опечалило благочестивого юношу – он немедленно оставил преподавание, не желая огорчать учителя. Познать зависть и враждебность от уважаемого и любимого человека... То был горький урок, полученный им при императорском дворе.</w:t>
      </w:r>
    </w:p>
    <w:p>
      <w:pPr>
        <w:pStyle w:val="TextBody"/>
        <w:rPr>
          <w:rFonts w:ascii="Verdana" w:hAnsi="Verdana" w:cs="Verdana"/>
        </w:rPr>
      </w:pPr>
      <w:r>
        <w:rPr>
          <w:rFonts w:cs="Verdana" w:ascii="Verdana" w:hAnsi="Verdana"/>
          <w:color w:val="000000"/>
          <w:sz w:val="20"/>
          <w:szCs w:val="20"/>
        </w:rPr>
        <w:t>Впрочем, слава оратора и придворная карьера вообще мало интересовали этого юношу «не от мира сего». Он чуждался пиров, где столы ломились от изысканных кушаний и хмельных вин. Пищей его был ячменный хлеб, а питьем – вода. Спал он два-три часа в день, и то сидя, и был неустанен в молитве, всем существом своим стремясь к Богу Всесовершенному. Судьбу молодого подвижника окончательно решил приезд в Константинополь игумена Киминской обители преподобного Михаила Малеина. Святой Михаил прозрел в нем избранный сосуд Духа Божия, приблизил к себе, поучая в истинах веры и возгревая в его сердце огонь боголюбия. Когда прославленный игумен вернулся в свою обитель, его духовный сын не смог больше выдерживать мирскую суету – последовал за ним и принял иночество.</w:t>
      </w:r>
    </w:p>
    <w:p>
      <w:pPr>
        <w:pStyle w:val="TextBody"/>
        <w:rPr>
          <w:rFonts w:ascii="Verdana" w:hAnsi="Verdana" w:cs="Verdana"/>
        </w:rPr>
      </w:pPr>
      <w:r>
        <w:rPr>
          <w:rFonts w:cs="Verdana" w:ascii="Verdana" w:hAnsi="Verdana"/>
          <w:color w:val="000000"/>
          <w:sz w:val="20"/>
          <w:szCs w:val="20"/>
        </w:rPr>
        <w:t>Наставник святого Афанасия преподобный Михаил Малеин являл собой яркий пример того, как благочестивая душа отметает от себя призрачный мирской блеск. Родственник императора Льва Мудрого, обладавший баснословным богатством, имевший все возможности легко подняться на вершины власти, святой Михаил ушел на Киминскую гору и стал смиренным послушником старца-отшельника. Десятилетиями он преуспевал не в мирской чести, а в подвигах благочестия так, что Господь еще при жизни прославил его даром творить чудеса. Он основал Киминскую лавру, куда из разных стран стекались люди, желавшие высокого иноческого жития. Но из всех многочисленных учеников богомудрого игумена способнейшим оказался молодой инок Афанасий. Всего за четыре года, проведенных в монастыре, он достиг такого совершенства, что святой Михаил благословил его на высший подвиг – безмолвие, одинокую жизнь с Богом в пустыне.</w:t>
      </w:r>
    </w:p>
    <w:p>
      <w:pPr>
        <w:pStyle w:val="TextBody"/>
        <w:rPr>
          <w:rFonts w:ascii="Verdana" w:hAnsi="Verdana" w:cs="Verdana"/>
        </w:rPr>
      </w:pPr>
      <w:r>
        <w:rPr>
          <w:rFonts w:cs="Verdana" w:ascii="Verdana" w:hAnsi="Verdana"/>
          <w:color w:val="000000"/>
          <w:sz w:val="20"/>
          <w:szCs w:val="20"/>
        </w:rPr>
        <w:t xml:space="preserve">Однажды преподобного Михаила посетили его племянники, блестящие полководцы Лев и Никифор Фока. Для беседы с ними святой игумен вызвал отшельника Афанасия из его уединения. Молчавшие дотоле уста разомкнулись для сладчайшего слова о спасении души. Столь благодатны были его речи, что слушавшие его великие воины прослезились. Никифор умилился до того, что сказал святому Афанасию: </w:t>
      </w:r>
      <w:r>
        <w:rPr>
          <w:rFonts w:cs="Verdana" w:ascii="Verdana" w:hAnsi="Verdana"/>
          <w:i/>
          <w:iCs/>
          <w:color w:val="000000"/>
          <w:sz w:val="20"/>
          <w:szCs w:val="20"/>
        </w:rPr>
        <w:t>Отче, я желаю устраниться от мирской бури и житейских забот; желаю служить Богу в иноческом безмолвии. Это намерение окрепло у меня от твоих Боговдохновенных речей, и я надеюсь с помощью твоих святых молитв получить желаемо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идя чистосердечие его порыва, подвижник с любовью отвечал полководцу: </w:t>
      </w:r>
      <w:r>
        <w:rPr>
          <w:rFonts w:cs="Verdana" w:ascii="Verdana" w:hAnsi="Verdana"/>
          <w:i/>
          <w:iCs/>
          <w:color w:val="000000"/>
          <w:sz w:val="20"/>
          <w:szCs w:val="20"/>
        </w:rPr>
        <w:t>Господин! На Бога возложи твою надежду, и Он устроит относительно тебя, как желаеш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Знатные гости уехали, проникшись благоговейным почтением к святому Афанасию. А преподобный Михаил Малеин, бывший уже глубоким старцем, задумал поставить его вместо себя на игуменство. От такого известия святой Афанасий пришел в ужас. Страшась почестей, считая себя недостойным возглавлять братию, он бежал на Афон, хотя и скорбел о разлуке со своим духовным отцом.</w:t>
      </w:r>
    </w:p>
    <w:p>
      <w:pPr>
        <w:pStyle w:val="TextBody"/>
        <w:rPr>
          <w:rFonts w:ascii="Verdana" w:hAnsi="Verdana" w:cs="Verdana"/>
        </w:rPr>
      </w:pPr>
      <w:r>
        <w:rPr>
          <w:rFonts w:cs="Verdana" w:ascii="Verdana" w:hAnsi="Verdana"/>
          <w:color w:val="000000"/>
          <w:sz w:val="20"/>
          <w:szCs w:val="20"/>
        </w:rPr>
        <w:t xml:space="preserve">И на Афоне святой Афанасий боялся, что его станут разыскивать. В дальнем скиту он поступил в услужение к некоему старцу, прикинувшись безграмотным невеждой. Старец «учил тупицу» азбуке и нередко гневался на него, грозил прогнать от себя за непонятливость, а бывший наставник цареградского юношества, смиренный послушник отвечал ему: </w:t>
      </w:r>
      <w:r>
        <w:rPr>
          <w:rFonts w:cs="Verdana" w:ascii="Verdana" w:hAnsi="Verdana"/>
          <w:i/>
          <w:iCs/>
          <w:color w:val="000000"/>
          <w:sz w:val="20"/>
          <w:szCs w:val="20"/>
        </w:rPr>
        <w:t>Отче, не отгоняй меня, неразумного и дурного, но Бога ради потерпи и помоги мне твоими молитвам, да подаст мне Господь вразумлени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Однако такой «светильник не мог укрыться» на Святой Горе. Преподобный Афанасий был узнан на общем собрании афонских иноков. Ему не препятствовали продолжать подвиги отшельничества, но святогорские отцы наложили на него послушание: он должен был ходатайствовать перед своими вельможными духовными детьми Никифором и Львом о нуждах Афона.</w:t>
      </w:r>
    </w:p>
    <w:p>
      <w:pPr>
        <w:pStyle w:val="TextBody"/>
        <w:rPr>
          <w:rFonts w:ascii="Verdana" w:hAnsi="Verdana" w:cs="Verdana"/>
        </w:rPr>
      </w:pPr>
      <w:r>
        <w:rPr>
          <w:rFonts w:cs="Verdana" w:ascii="Verdana" w:hAnsi="Verdana"/>
          <w:color w:val="000000"/>
          <w:sz w:val="20"/>
          <w:szCs w:val="20"/>
        </w:rPr>
        <w:t>Никифор Фока одерживал все новые воинские победы, но казалось, что в то же время в нем  крепла решимость удалиться от мира и стать монахом. В сражениях он надеялся не на свои таланты и доблесть, а на молитвенную помощь отцов-подвижников, в особенности уповая на святого Афанасия. Наконец, Никифор послал своему наставнику огромную сумму золотом, прося на эти деньги выстроить лавру, где и для него нашлась бы келья.</w:t>
      </w:r>
    </w:p>
    <w:p>
      <w:pPr>
        <w:pStyle w:val="TextBody"/>
        <w:rPr>
          <w:rFonts w:ascii="Verdana" w:hAnsi="Verdana" w:cs="Verdana"/>
        </w:rPr>
      </w:pPr>
      <w:r>
        <w:rPr>
          <w:rFonts w:cs="Verdana" w:ascii="Verdana" w:hAnsi="Verdana"/>
          <w:color w:val="000000"/>
          <w:sz w:val="20"/>
          <w:szCs w:val="20"/>
        </w:rPr>
        <w:t>Поначалу преподобный Афанасий с негодованием отказывался принять ненавистное отшельнику золото и связанные с ним тяжкие заботы. Но старцы Афона увидели в создании новой обители пользу для Святой Горы и властно повелели ему начинать строительство. Преподобный Афанасий повиновался их приказу, как воле Божией.</w:t>
      </w:r>
    </w:p>
    <w:p>
      <w:pPr>
        <w:pStyle w:val="TextBody"/>
        <w:rPr>
          <w:rFonts w:ascii="Verdana" w:hAnsi="Verdana" w:cs="Verdana"/>
        </w:rPr>
      </w:pPr>
      <w:r>
        <w:rPr>
          <w:rFonts w:cs="Verdana" w:ascii="Verdana" w:hAnsi="Verdana"/>
          <w:color w:val="000000"/>
          <w:sz w:val="20"/>
          <w:szCs w:val="20"/>
        </w:rPr>
        <w:t>В великой Афанасиевой лавре совершалось (и поныне вершится) спасение множества человеческих душ. Братия ее всегда подвизалась в молитве за весь мир. В этой обители просияли многие духоносные угодники Божии. Созидание лавры не могло не вызвать ожесточения вселенской злобы, и ненавистник-диавол неутомимо пытался разрушить это святое дело. Но Сама Царица Небесная приняла под Свой покров обитель Афанасиеву.</w:t>
      </w:r>
    </w:p>
    <w:p>
      <w:pPr>
        <w:pStyle w:val="TextBody"/>
        <w:rPr>
          <w:rFonts w:ascii="Verdana" w:hAnsi="Verdana" w:cs="Verdana"/>
        </w:rPr>
      </w:pPr>
      <w:r>
        <w:rPr>
          <w:rFonts w:cs="Verdana" w:ascii="Verdana" w:hAnsi="Verdana"/>
          <w:color w:val="000000"/>
          <w:sz w:val="20"/>
          <w:szCs w:val="20"/>
        </w:rPr>
        <w:t>С помощью Всемилостивой Богородицы святой Афанасий преодолел нужду и голод, постигшие его монастырь. После этого искушения ему была дарована несокрушимая духоносная сила для победы над демонским коварством.</w:t>
      </w:r>
    </w:p>
    <w:p>
      <w:pPr>
        <w:pStyle w:val="TextBody"/>
        <w:rPr>
          <w:rFonts w:ascii="Verdana" w:hAnsi="Verdana" w:cs="Verdana"/>
        </w:rPr>
      </w:pPr>
      <w:r>
        <w:rPr>
          <w:rFonts w:cs="Verdana" w:ascii="Verdana" w:hAnsi="Verdana"/>
          <w:color w:val="000000"/>
          <w:sz w:val="20"/>
          <w:szCs w:val="20"/>
        </w:rPr>
        <w:t>Враг человеческого рода не успокаивался в нападках на обитель, но был посрамлен. Из-за демонских козней у строителей цепенели и опускались руки. Один из святогорских прозорливцев видел бесовский полк, подходивший к Горе Афонской. Куда ни кинь взгляд, всюду – на горах и холмах, на деревьях и в кустарниках – были бесы, которые, пылая враждою, злобно и свирепо восклицал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 каких пор мы будем терпеть? Почему не растерзаем зубами здесь поселившихся? Почему не истребим их немедленно отсюда? Да и до каких пор будем терпеть их начальника?</w:t>
      </w:r>
    </w:p>
    <w:p>
      <w:pPr>
        <w:pStyle w:val="TextBody"/>
        <w:rPr>
          <w:rFonts w:ascii="Verdana" w:hAnsi="Verdana" w:cs="Verdana"/>
        </w:rPr>
      </w:pPr>
      <w:r>
        <w:rPr>
          <w:rFonts w:cs="Verdana" w:ascii="Verdana" w:hAnsi="Verdana"/>
          <w:color w:val="000000"/>
          <w:sz w:val="20"/>
          <w:szCs w:val="20"/>
        </w:rPr>
        <w:t>В это время вышел из кельи преподобный Афанасий. Увидев его, бесы содрогнулись и смутились. Он же, напавши на них, бил их, ранил и отгонял; не переставал наносить им побои, пока не отогнал всех далеко от лавры. И поистине преподобный молитвой, как бы железным жезлом, побивал и прогонял невидимых зверей.</w:t>
      </w:r>
    </w:p>
    <w:p>
      <w:pPr>
        <w:pStyle w:val="TextBody"/>
        <w:rPr>
          <w:rFonts w:ascii="Verdana" w:hAnsi="Verdana" w:cs="Verdana"/>
        </w:rPr>
      </w:pPr>
      <w:r>
        <w:rPr>
          <w:rFonts w:cs="Verdana" w:ascii="Verdana" w:hAnsi="Verdana"/>
          <w:color w:val="000000"/>
          <w:sz w:val="20"/>
          <w:szCs w:val="20"/>
        </w:rPr>
        <w:t xml:space="preserve">Бессильные смутить душу преподобного Афанасия, злые духи задумали повредить его телу. Святой игумен наравне со всеми братиями трудился на стройке, и вот однажды ему на ноги свалилось большое бревно, переломав суставы и голени. Три года преподобный Афанасий пролежал в болезни, но не ослабевал в молитве, по-прежнему руководил созиданием лавры, а еще и трудился над переписыванием духовных книг, </w:t>
      </w:r>
      <w:r>
        <w:rPr>
          <w:rFonts w:cs="Verdana" w:ascii="Verdana" w:hAnsi="Verdana"/>
          <w:i/>
          <w:iCs/>
          <w:color w:val="000000"/>
          <w:sz w:val="20"/>
          <w:szCs w:val="20"/>
        </w:rPr>
        <w:t>в сорок дней оканчивая Афонский патерик</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Наконец строительство было завершено. Воздвигались величественные храмы во имя Пресвятой Богородицы и Предтечи Господня Иоанна, келейные здания, трапезная, больница, гостиница для паломников, пристань на берегу моря. Отдельная уютная келья ждала своего хозяина – полководца Никифора, по чьему замыслу и на чьи средства создавал лавру преподобный Афанасий.</w:t>
      </w:r>
    </w:p>
    <w:p>
      <w:pPr>
        <w:pStyle w:val="TextBody"/>
        <w:rPr>
          <w:rFonts w:ascii="Verdana" w:hAnsi="Verdana" w:cs="Verdana"/>
        </w:rPr>
      </w:pPr>
      <w:r>
        <w:rPr>
          <w:rFonts w:cs="Verdana" w:ascii="Verdana" w:hAnsi="Verdana"/>
          <w:color w:val="000000"/>
          <w:sz w:val="20"/>
          <w:szCs w:val="20"/>
        </w:rPr>
        <w:t xml:space="preserve">Однако в это время народ и армия нарекли Никифора Фоку императором Византии. Вместо монашеской кельи он взошел на царский трон, не выдержав высочайшего из мирских соблазнов. Все вокруг, искренне или лицемерно, восхваляли нового властелина империи. Но сквозь хор льстецов прорвался грозный голос преподобного Афанасия. Святой старец был возмущен тем, что его духовный сын нарушил данный Богу обет, променял высокий монашеский путь на ничтожное земное царствование. Преподобный Афанасий ушел из построенной им лавры, перед тем отправив императору письмо: </w:t>
      </w:r>
      <w:r>
        <w:rPr>
          <w:rFonts w:cs="Verdana" w:ascii="Verdana" w:hAnsi="Verdana"/>
          <w:i/>
          <w:iCs/>
          <w:color w:val="000000"/>
          <w:sz w:val="20"/>
          <w:szCs w:val="20"/>
        </w:rPr>
        <w:t>Я не повинен перед Христом Господом в твоем обмане. Оставляю тебе новособранное Божие стадо; ты его вручи, кому желаеш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очитав это послание, император Никифор заплакал. Горькая правда была в укоризне святого старца, и эта правда жгла ослепленное властолюбием сердце. Потом император разослал повсюду гонцов, чтобы разыскать преподобного Афанасия. Поиски эти не увенчались успехом. Но сам святой игумен получил вразумление свыше и, следуя воле Божией, возвратился в свой монастырь. По слову жития, </w:t>
      </w:r>
      <w:r>
        <w:rPr>
          <w:rFonts w:cs="Verdana" w:ascii="Verdana" w:hAnsi="Verdana"/>
          <w:i/>
          <w:iCs/>
          <w:color w:val="000000"/>
          <w:sz w:val="20"/>
          <w:szCs w:val="20"/>
        </w:rPr>
        <w:t>братия, когда увидали его, то подумали, что видят солнце, и от радости восклицали: слава Тебе, Боже!</w:t>
      </w:r>
    </w:p>
    <w:p>
      <w:pPr>
        <w:pStyle w:val="TextBody"/>
        <w:rPr>
          <w:rFonts w:ascii="Verdana" w:hAnsi="Verdana" w:cs="Verdana"/>
        </w:rPr>
      </w:pPr>
      <w:r>
        <w:rPr>
          <w:rFonts w:cs="Verdana" w:ascii="Verdana" w:hAnsi="Verdana"/>
          <w:color w:val="000000"/>
          <w:sz w:val="20"/>
          <w:szCs w:val="20"/>
        </w:rPr>
        <w:t>Вскоре после этого в Константинополе состоялась встреча преподобного старца с его царственным духовным сыном. В своих роскошных покоях владыка империи со стыдом и страхом ждал этой встречи со смиренным подвижником-иноком, надеясь вымолить у него прощение. Когда доложили о прибытие святого Афанасия, царь Никифор выбежал ему навстречу, умоляюще простирая к нему руки. Они примирились. Святой Афанасий наставлял духовного сына в том, каким должно быть христианскому правителю: благочестивым, негордым, милосердным. Вероятно, по молитвам духоносного старца царь все же сумел спасти свою душу. Однако недолго, всего шесть лет, довелось Никифору Фоке наслаждаться властью над империей: и эти краткие призрачные годы были ценой его отказа от высшего Небесного поприща.</w:t>
      </w:r>
    </w:p>
    <w:p>
      <w:pPr>
        <w:pStyle w:val="TextBody"/>
        <w:rPr>
          <w:rFonts w:ascii="Verdana" w:hAnsi="Verdana" w:cs="Verdana"/>
        </w:rPr>
      </w:pPr>
      <w:r>
        <w:rPr>
          <w:rFonts w:cs="Verdana" w:ascii="Verdana" w:hAnsi="Verdana"/>
          <w:color w:val="000000"/>
          <w:sz w:val="20"/>
          <w:szCs w:val="20"/>
        </w:rPr>
        <w:t>Когда скончался царственный покровитель Афанасиевой лавры, бесы начали внушать некоторым афонским подвижникам зависть и недоброжелательство к преподобному Афанасию. Им стало казаться, что великолепная, многолюдная лавра нарушает древние патриархальные нравы Святой Горы. Им не нравилось обширное хозяйство, корабельные пристани, многоценное убранство храмов. Все, чем во славу Божию обустроил монастырь святой игумен, казалось «ненужным» тем, кто привык к диким ущельям и убогим келейкам. Посыпались доносы в Константинополь новому императору. Иоанну Цимисхию. Преподобный Афанасий должен был ехать в Царьград, чтобы оправдаться. Замыслы его недругов потерпели полный провал. Побеседовав с богомудрым старцем, царь Иоанн проникся к нему таким же благоговейными чувствами, как и его предшественник. Афанасиеву лавру он осыпал еще большими милостями и пожалованиями. Видя это, многие завистники устыдились, приходили к преподобному Афанасию и каялись перед ним.</w:t>
      </w:r>
    </w:p>
    <w:p>
      <w:pPr>
        <w:pStyle w:val="TextBody"/>
        <w:rPr>
          <w:rFonts w:ascii="Verdana" w:hAnsi="Verdana" w:cs="Verdana"/>
        </w:rPr>
      </w:pPr>
      <w:r>
        <w:rPr>
          <w:rFonts w:cs="Verdana" w:ascii="Verdana" w:hAnsi="Verdana"/>
          <w:color w:val="000000"/>
          <w:sz w:val="20"/>
          <w:szCs w:val="20"/>
        </w:rPr>
        <w:t xml:space="preserve">Но в одном иноке зависть оказалась настолько сильна, что он задумал убить святого игумена. Господь не дал свершиться злодеянию: кроткое приветствие преподобного Афанасия так потрясло злоумышленника, что он выронил меч и упал к ногам старца, умоляя: </w:t>
      </w:r>
      <w:r>
        <w:rPr>
          <w:rFonts w:cs="Verdana" w:ascii="Verdana" w:hAnsi="Verdana"/>
          <w:i/>
          <w:iCs/>
          <w:color w:val="000000"/>
          <w:sz w:val="20"/>
          <w:szCs w:val="20"/>
        </w:rPr>
        <w:t>Прости меня, твоего убийцу!</w:t>
      </w:r>
      <w:r>
        <w:rPr>
          <w:rFonts w:cs="Verdana" w:ascii="Verdana" w:hAnsi="Verdana"/>
          <w:color w:val="000000"/>
          <w:sz w:val="20"/>
          <w:szCs w:val="20"/>
        </w:rPr>
        <w:t xml:space="preserve"> А святой Афанасий начал с великой любовью утешать несчастного грешника: </w:t>
      </w:r>
      <w:r>
        <w:rPr>
          <w:rFonts w:cs="Verdana" w:ascii="Verdana" w:hAnsi="Verdana"/>
          <w:i/>
          <w:iCs/>
          <w:color w:val="000000"/>
          <w:sz w:val="20"/>
          <w:szCs w:val="20"/>
        </w:rPr>
        <w:t>Чадо, как на разбойника вышел ты на меня с этим мечом! Но перестань рыдать, спрячь эту вещь, никому не говори о случившемся и подойди ко мне – я облобызаю тебя, Бог да простит тебе твое согрешение!</w:t>
      </w:r>
    </w:p>
    <w:p>
      <w:pPr>
        <w:pStyle w:val="TextBody"/>
        <w:rPr>
          <w:rFonts w:ascii="Verdana" w:hAnsi="Verdana" w:cs="Verdana"/>
        </w:rPr>
      </w:pPr>
      <w:r>
        <w:rPr>
          <w:rFonts w:cs="Verdana" w:ascii="Verdana" w:hAnsi="Verdana"/>
          <w:color w:val="000000"/>
          <w:sz w:val="20"/>
          <w:szCs w:val="20"/>
        </w:rPr>
        <w:t xml:space="preserve">От такой Небесной доброты заблудший пришел в величайшее умиление. Он не смог умолчать о происшедшем: перед всеми исповедал свой грех, проливая покаянные слезы, а преподобный Афанасий с тех пор стал выделять его среди остальных братий, окружая его истинно отеческими заботами. Когда скончался этот чистосердечно раскаявшийся грешник, </w:t>
      </w:r>
      <w:r>
        <w:rPr>
          <w:rFonts w:cs="Verdana" w:ascii="Verdana" w:hAnsi="Verdana"/>
          <w:i/>
          <w:iCs/>
          <w:color w:val="000000"/>
          <w:sz w:val="20"/>
          <w:szCs w:val="20"/>
        </w:rPr>
        <w:t>преподобный плакал о нем, как ни о ком друго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Из несказанной любви к Богу родилась в сердце святого Афанасия высочайшая любовь к людям. Нежнее, чем родной отец, относился он к дарованным ему от Господа духовным детям. Силой этой любви преподобный Афанасий творил чудеса – отгонял от обители бесов, врачевал душевные и телесные недуги. Однажды перевернулся корабль, на котором плыл с братиями святой игумен. Все уцелели после крушения, кроме одного инока. Заметив его отсутствие, преподобный Афанасий заволновался и начал звать: «Чадо Петр! Где ты?» И утонувший живым явился из пучины морской и пал в объятия духовного отца. Такова была сила любви великого старца.</w:t>
      </w:r>
    </w:p>
    <w:p>
      <w:pPr>
        <w:pStyle w:val="TextBody"/>
        <w:rPr>
          <w:rFonts w:ascii="Verdana" w:hAnsi="Verdana" w:cs="Verdana"/>
        </w:rPr>
      </w:pPr>
      <w:r>
        <w:rPr>
          <w:rFonts w:cs="Verdana" w:ascii="Verdana" w:hAnsi="Verdana"/>
          <w:color w:val="000000"/>
          <w:sz w:val="20"/>
          <w:szCs w:val="20"/>
        </w:rPr>
        <w:t>Предузнав от Господа о приближении кончины, преподобный Афанасий сказал об этом братии. Духовную семью свою, горько плачущую о близкой утрате отца-наставника, он предупредил, что обстоятельства его смерти могут показаться странными, но пусть не смущаются этим. Действительно, кончина святого старца не была мирной и безмятежной.</w:t>
      </w:r>
    </w:p>
    <w:p>
      <w:pPr>
        <w:pStyle w:val="TextBody"/>
        <w:rPr>
          <w:rFonts w:ascii="Verdana" w:hAnsi="Verdana" w:cs="Verdana"/>
        </w:rPr>
      </w:pPr>
      <w:r>
        <w:rPr>
          <w:rFonts w:cs="Verdana" w:ascii="Verdana" w:hAnsi="Verdana"/>
          <w:color w:val="000000"/>
          <w:sz w:val="20"/>
          <w:szCs w:val="20"/>
        </w:rPr>
        <w:t>В тот день он облачился торжественно в мантию и клобук своего духовного отца, преподобного Михаила Малеина, – так одевался он прежде только по великим церковным праздникам. Затем преподобный Афанасий пошел осматривать строившийся храм. По неведомым судьбам Божиим, обрушился купол, засыпав камнями святого игумена и бывших с ним шестерых строителей. Братия бросились раскапывать обвал, и все слышали из глубины голос преподобного отца, восклицавшего: «Господи, Иисусе Христе, помоги мне! Слава Тебе, Боже!» Но когда наконец отрыли святого Афанасия, душа его уже отлетела к Всевышнему.</w:t>
      </w:r>
    </w:p>
    <w:p>
      <w:pPr>
        <w:pStyle w:val="TextBody"/>
        <w:rPr>
          <w:rFonts w:ascii="Verdana" w:hAnsi="Verdana" w:cs="Verdana"/>
        </w:rPr>
      </w:pPr>
      <w:r>
        <w:rPr>
          <w:rFonts w:cs="Verdana" w:ascii="Verdana" w:hAnsi="Verdana"/>
          <w:color w:val="000000"/>
          <w:sz w:val="20"/>
          <w:szCs w:val="20"/>
        </w:rPr>
        <w:t xml:space="preserve">Единственный оставшийся в живых после обвала инок Даниил, придя в себя, поведал: </w:t>
      </w:r>
      <w:r>
        <w:rPr>
          <w:rFonts w:cs="Verdana" w:ascii="Verdana" w:hAnsi="Verdana"/>
          <w:i/>
          <w:iCs/>
          <w:color w:val="000000"/>
          <w:sz w:val="20"/>
          <w:szCs w:val="20"/>
        </w:rPr>
        <w:t>Я видел, как отец наш с братиями, среди которых был и я, пришел к прекраснейшему дворцу. Когда мы приблизились к дверям, преподобный отец с пятью братиями вошел в Царскую палату. А я оставлен был снаружи и весьма плакал. Изнутри я услышал кого-то, говорящего мне: «Ты напрасно рыдаешь, человек. Ты не можешь войти, если тебе не позволит отец, с которым ты пришел». Я же начал сильнее рыдать и призывать отца умилительным голосом. По прошествии немногого времени отец, выйдя, взял меня за правую руку и ввел во дворец. И я сподобился видеть Царя и поклонился Ему</w:t>
      </w:r>
      <w:r>
        <w:rPr>
          <w:rFonts w:cs="Verdana" w:ascii="Verdana" w:hAnsi="Verdana"/>
          <w:color w:val="000000"/>
          <w:sz w:val="20"/>
          <w:szCs w:val="20"/>
        </w:rPr>
        <w:t>. С этими словами опочил и Даниил, остававшийся на земле лишь для того, чтобы засвидетельствовать Небесную славу преподобного Афанасия.</w:t>
      </w:r>
    </w:p>
    <w:p>
      <w:pPr>
        <w:pStyle w:val="TextBody"/>
        <w:rPr>
          <w:rFonts w:ascii="Verdana" w:hAnsi="Verdana" w:cs="Verdana"/>
        </w:rPr>
      </w:pPr>
      <w:r>
        <w:rPr>
          <w:rFonts w:cs="Verdana" w:ascii="Verdana" w:hAnsi="Verdana"/>
          <w:color w:val="000000"/>
          <w:sz w:val="20"/>
          <w:szCs w:val="20"/>
        </w:rPr>
        <w:t xml:space="preserve">По слову апостольскому: </w:t>
      </w:r>
      <w:r>
        <w:rPr>
          <w:rFonts w:cs="Verdana" w:ascii="Verdana" w:hAnsi="Verdana"/>
          <w:i/>
          <w:iCs/>
          <w:color w:val="000000"/>
          <w:sz w:val="20"/>
          <w:szCs w:val="20"/>
        </w:rPr>
        <w:t>Но ныне, когда вы освободились от греха и стали рабами Богу, плод ваш есть святость, а конец – жизнь вечная</w:t>
      </w:r>
      <w:r>
        <w:rPr>
          <w:rFonts w:cs="Verdana" w:ascii="Verdana" w:hAnsi="Verdana"/>
          <w:color w:val="000000"/>
          <w:sz w:val="20"/>
          <w:szCs w:val="20"/>
        </w:rPr>
        <w:t xml:space="preserve"> (Рим. 6, 22). Извилисты и опасны мирские пути, на которых легко погубить душу. Так, на волосок от погибели оказался благочестивый Никифор Фока, соблазнившись земным царством. Истинно высочайшим, истинно царственным было не его поприще, а прямой путь святого Афанасия, ведущий к Царю Небесному.</w:t>
      </w:r>
    </w:p>
    <w:p>
      <w:pPr>
        <w:pStyle w:val="TextBody"/>
        <w:rPr>
          <w:rFonts w:ascii="Verdana" w:hAnsi="Verdana" w:cs="Verdana"/>
        </w:rPr>
      </w:pPr>
      <w:r>
        <w:rPr>
          <w:rFonts w:cs="Verdana" w:ascii="Verdana" w:hAnsi="Verdana"/>
          <w:color w:val="000000"/>
          <w:sz w:val="20"/>
          <w:szCs w:val="20"/>
        </w:rPr>
        <w:t>От строительства земной лавры святой Афанасий перешел к созиданию вечного Небесного дворца для себя и множества своих учеников и последователей. Отшельник, избегавший людей и славы человеческой, по велению Божию он стал отцом огромной духовной семьи. Смиренный молитвенник, по зову Господню он сделался великим строителем.</w:t>
      </w:r>
    </w:p>
    <w:p>
      <w:pPr>
        <w:pStyle w:val="TextBody"/>
        <w:rPr>
          <w:rFonts w:ascii="Verdana" w:hAnsi="Verdana" w:cs="Verdana"/>
        </w:rPr>
      </w:pPr>
      <w:r>
        <w:rPr>
          <w:rFonts w:cs="Verdana" w:ascii="Verdana" w:hAnsi="Verdana"/>
          <w:color w:val="000000"/>
          <w:sz w:val="20"/>
          <w:szCs w:val="20"/>
        </w:rPr>
        <w:t>Тяжкие труды и скорби пришлось перенести святому Афанасию при создании монастыря. Много соленых слез и соленого пота пролил он, пока воздвигалась знаменитая лавра и укреплялась в подвигах ее братия. А при кончине и кровь излил за свою обитель святой игумен, раздавленный камнями постройки. От капель крови преподобного Афанасия, собранных тогда его духовными детьми, начали происходить чудеса исцелений.</w:t>
      </w:r>
    </w:p>
    <w:p>
      <w:pPr>
        <w:pStyle w:val="TextBody"/>
        <w:rPr>
          <w:rFonts w:ascii="Verdana" w:hAnsi="Verdana" w:cs="Verdana"/>
        </w:rPr>
      </w:pPr>
      <w:r>
        <w:rPr>
          <w:rFonts w:cs="Verdana" w:ascii="Verdana" w:hAnsi="Verdana"/>
          <w:color w:val="000000"/>
          <w:sz w:val="20"/>
          <w:szCs w:val="20"/>
        </w:rPr>
        <w:t xml:space="preserve">Святой Афанасий был истинным воином Христовым, </w:t>
      </w:r>
      <w:r>
        <w:rPr>
          <w:rFonts w:cs="Verdana" w:ascii="Verdana" w:hAnsi="Verdana"/>
          <w:i/>
          <w:iCs/>
          <w:color w:val="000000"/>
          <w:sz w:val="20"/>
          <w:szCs w:val="20"/>
        </w:rPr>
        <w:t>до крови подвизавшимся</w:t>
      </w:r>
      <w:r>
        <w:rPr>
          <w:rFonts w:cs="Verdana" w:ascii="Verdana" w:hAnsi="Verdana"/>
          <w:color w:val="000000"/>
          <w:sz w:val="20"/>
          <w:szCs w:val="20"/>
        </w:rPr>
        <w:t xml:space="preserve">, по зову Господню, неустрашимо сражавшимся со вселенской злобой за спасение душ человеческих. Он бежал от людей в пустыню, чтобы потом вернуться к людям с высочайшими духовными дарами. Он уединился в молитве к Богу Вселюбящему, чтобы из Небесного Источника почерпнуть высочайшую любовь, милосердие и сострадание к ближним. Сердцем, очистившимся для пребывания в нем Духа Святаго, он обнимал весь мир. И ныне в Горней обители своей молится о нас, неразумных и грешных, святой отец наш Афанасий Афонский. Сильна молитва его в помощь верным, взывающим: </w:t>
      </w:r>
      <w:r>
        <w:rPr>
          <w:rFonts w:cs="Verdana" w:ascii="Verdana" w:hAnsi="Verdana"/>
          <w:i/>
          <w:iCs/>
          <w:color w:val="000000"/>
          <w:sz w:val="20"/>
          <w:szCs w:val="20"/>
        </w:rPr>
        <w:t>Еже во плоти житию твоему удивишася ангельстии чини, како с телом к невидимым сплетением изшел еси, приснославне, и уязвил еси демонские полки; отонудуже, Афанасие, Христос тебе воздаде богатыми дарами; сего ради, отче, моли спастися душам нашим.</w:t>
      </w:r>
    </w:p>
    <w:p>
      <w:pPr>
        <w:pStyle w:val="TextBody"/>
        <w:rPr>
          <w:rFonts w:ascii="Verdana" w:hAnsi="Verdana" w:cs="Verdana"/>
        </w:rPr>
      </w:pPr>
      <w:r>
        <w:rPr>
          <w:rFonts w:cs="Verdana" w:ascii="Verdana" w:hAnsi="Verdana"/>
          <w:color w:val="000000"/>
          <w:sz w:val="20"/>
          <w:szCs w:val="20"/>
        </w:rPr>
        <w:t>Дорогие во Христе братия и сестры!</w:t>
      </w:r>
    </w:p>
    <w:p>
      <w:pPr>
        <w:pStyle w:val="TextBody"/>
        <w:rPr>
          <w:rFonts w:ascii="Verdana" w:hAnsi="Verdana" w:cs="Verdana"/>
        </w:rPr>
      </w:pPr>
      <w:r>
        <w:rPr>
          <w:rFonts w:cs="Verdana" w:ascii="Verdana" w:hAnsi="Verdana"/>
          <w:color w:val="000000"/>
          <w:sz w:val="20"/>
          <w:szCs w:val="20"/>
        </w:rPr>
        <w:t>Истинно добрые и великие деяния способен совершить только человек с чистым сердцем. Лишь на прочной духовной основе может устоять земное созидание. Внешний подвиг рождается из подвига просветления собственного внутреннего мира. Так освящены и утверждены Всемогущей Небесной помощью были дела преподобного Афанасия, потому что святостью своей породнился он со светоносными силами Царствия Божия и с Самой Пречистой Девою Богородицей.</w:t>
      </w:r>
    </w:p>
    <w:p>
      <w:pPr>
        <w:pStyle w:val="Normal"/>
        <w:jc w:val="both"/>
        <w:rPr/>
      </w:pPr>
      <w:r>
        <w:rPr>
          <w:rFonts w:cs="Verdana" w:ascii="Verdana" w:hAnsi="Verdana"/>
          <w:sz w:val="20"/>
          <w:szCs w:val="20"/>
        </w:rPr>
        <w:t xml:space="preserve">Благолепные храмы и монастыри воздвигает на земле Церковь Христова, чтобы помочь всем детям своим, а значит, и нам с вами стать живыми храмами Духа Божия и достичь нерукотворных и вечных дворцов Небесных. Да вдохновят каждого из нас подвиги и молитвы святого Афанасия, дабы приносили мы добрые плоды духовные на пользу ближним и во славу Божию, ибо </w:t>
      </w:r>
      <w:r>
        <w:rPr>
          <w:rFonts w:cs="Verdana" w:ascii="Verdana" w:hAnsi="Verdana"/>
          <w:i/>
          <w:iCs/>
          <w:sz w:val="20"/>
          <w:szCs w:val="20"/>
        </w:rPr>
        <w:t>плод Духа состоит во всякой благости, праведности и истине</w:t>
      </w:r>
      <w:r>
        <w:rPr>
          <w:rFonts w:cs="Verdana" w:ascii="Verdana" w:hAnsi="Verdana"/>
          <w:sz w:val="20"/>
          <w:szCs w:val="20"/>
        </w:rPr>
        <w:t xml:space="preserve"> (Еф. 5, 9). </w:t>
      </w:r>
      <w:r>
        <w:rPr>
          <w:rFonts w:cs="Verdana" w:ascii="Verdana" w:hAnsi="Verdana"/>
          <w:i/>
          <w:iCs/>
          <w:sz w:val="20"/>
          <w:szCs w:val="20"/>
        </w:rPr>
        <w:t>Аминь.</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A"/>
        <w:rPr>
          <w:rFonts w:ascii="Verdana" w:hAnsi="Verdana" w:cs="Verdana"/>
          <w:sz w:val="24"/>
          <w:szCs w:val="24"/>
        </w:rPr>
      </w:pPr>
      <w:r>
        <w:rPr>
          <w:rFonts w:cs="Verdana" w:ascii="Verdana" w:hAnsi="Verdana"/>
          <w:sz w:val="24"/>
          <w:szCs w:val="24"/>
        </w:rPr>
        <w:t>Слово</w:t>
      </w:r>
    </w:p>
    <w:p>
      <w:pPr>
        <w:pStyle w:val="A"/>
        <w:rPr>
          <w:rFonts w:ascii="Verdana" w:hAnsi="Verdana" w:cs="Verdana"/>
          <w:sz w:val="24"/>
          <w:szCs w:val="24"/>
        </w:rPr>
      </w:pPr>
      <w:r>
        <w:rPr>
          <w:rFonts w:cs="Verdana" w:ascii="Verdana" w:hAnsi="Verdana"/>
          <w:sz w:val="24"/>
          <w:szCs w:val="24"/>
        </w:rPr>
        <w:t>на день обретения мощей Преподобного Сергия, игумена Радонежского и всея России Чудотворца.</w:t>
      </w:r>
    </w:p>
    <w:p>
      <w:pPr>
        <w:pStyle w:val="A"/>
        <w:rPr>
          <w:rFonts w:ascii="Verdana" w:hAnsi="Verdana" w:cs="Verdana"/>
          <w:b w:val="false"/>
          <w:b w:val="false"/>
          <w:i/>
          <w:i/>
        </w:rPr>
      </w:pPr>
      <w:r>
        <w:rPr>
          <w:rFonts w:cs="Verdana" w:ascii="Verdana" w:hAnsi="Verdana"/>
          <w:b w:val="false"/>
          <w:i/>
          <w:sz w:val="20"/>
          <w:szCs w:val="20"/>
        </w:rPr>
        <w:t>(5/18 июля)</w:t>
      </w:r>
    </w:p>
    <w:p>
      <w:pPr>
        <w:pStyle w:val="A0"/>
        <w:spacing w:before="227" w:after="0"/>
        <w:ind w:left="4500" w:firstLine="285"/>
        <w:rPr>
          <w:rFonts w:ascii="Verdana" w:hAnsi="Verdana" w:cs="Verdana"/>
        </w:rPr>
      </w:pPr>
      <w:r>
        <w:rPr>
          <w:rFonts w:cs="Verdana" w:ascii="Verdana" w:hAnsi="Verdana"/>
          <w:sz w:val="20"/>
          <w:szCs w:val="20"/>
        </w:rPr>
        <w:t xml:space="preserve">Кто ты, который думаешь, что не быть Православию на Руси, и хочешь испытать судьбы Божии? А того не знаешь, что за вас молит Бога ваш Преподобный Сергий чудодействующий, и будет Православие на Руси по-прежнему. </w:t>
      </w:r>
    </w:p>
    <w:p>
      <w:pPr>
        <w:pStyle w:val="A0"/>
        <w:jc w:val="right"/>
        <w:rPr>
          <w:rFonts w:ascii="Verdana" w:hAnsi="Verdana" w:cs="Verdana"/>
        </w:rPr>
      </w:pPr>
      <w:r>
        <w:rPr>
          <w:rFonts w:cs="Verdana" w:ascii="Verdana" w:hAnsi="Verdana"/>
          <w:i w:val="false"/>
          <w:iCs w:val="false"/>
          <w:sz w:val="20"/>
          <w:szCs w:val="20"/>
        </w:rPr>
        <w:t>Знамение Великой смуты</w:t>
      </w:r>
    </w:p>
    <w:p>
      <w:pPr>
        <w:pStyle w:val="TextBody"/>
        <w:spacing w:before="113" w:after="0"/>
        <w:rPr>
          <w:rFonts w:ascii="Verdana" w:hAnsi="Verdana" w:cs="Verdana"/>
        </w:rPr>
      </w:pPr>
      <w:r>
        <w:rPr>
          <w:rFonts w:cs="Verdana" w:ascii="Verdana" w:hAnsi="Verdana"/>
          <w:color w:val="000000"/>
          <w:sz w:val="20"/>
          <w:szCs w:val="20"/>
        </w:rPr>
        <w:t> </w:t>
      </w:r>
    </w:p>
    <w:p>
      <w:pPr>
        <w:pStyle w:val="TextBody"/>
        <w:rPr>
          <w:rFonts w:ascii="Verdana" w:hAnsi="Verdana" w:cs="Verdana"/>
        </w:rPr>
      </w:pPr>
      <w:r>
        <w:rPr>
          <w:rFonts w:cs="Verdana" w:ascii="Verdana" w:hAnsi="Verdana"/>
          <w:color w:val="000000"/>
          <w:sz w:val="20"/>
          <w:szCs w:val="20"/>
        </w:rPr>
        <w:t>Во имя Отца и Сына и Святого Духа!</w:t>
      </w:r>
    </w:p>
    <w:p>
      <w:pPr>
        <w:pStyle w:val="TextBody"/>
        <w:spacing w:lineRule="atLeast" w:line="300"/>
        <w:rPr>
          <w:rFonts w:ascii="Verdana" w:hAnsi="Verdana" w:cs="Verdana"/>
        </w:rPr>
      </w:pPr>
      <w:r>
        <w:rPr>
          <w:rFonts w:cs="Verdana" w:ascii="Verdana" w:hAnsi="Verdana"/>
          <w:color w:val="000000"/>
          <w:sz w:val="20"/>
          <w:szCs w:val="20"/>
        </w:rPr>
        <w:t>Дорогие во Христе братья и сестры!</w:t>
      </w:r>
    </w:p>
    <w:p>
      <w:pPr>
        <w:pStyle w:val="TextBody"/>
        <w:spacing w:lineRule="atLeast" w:line="300"/>
        <w:rPr>
          <w:rFonts w:ascii="Verdana" w:hAnsi="Verdana" w:cs="Verdana"/>
        </w:rPr>
      </w:pPr>
      <w:r>
        <w:rPr>
          <w:rFonts w:cs="Verdana" w:ascii="Verdana" w:hAnsi="Verdana"/>
          <w:color w:val="000000"/>
          <w:sz w:val="20"/>
          <w:szCs w:val="20"/>
        </w:rPr>
        <w:t xml:space="preserve">В зеркале Милосердия Божия отражается наша земная жизнь с ее трудами, печалями, бедствиями. Взошедшие в Небесное Царство праведники видят нас в этом пречистом зеркале. Светлые Небожители помнят о нас, откликаются на наш зов. Великая радость бывает у них о каждом грешнике кающемся, о каждой спасенной душе, умножающей собою счастливое Горнее братство. Так, </w:t>
      </w:r>
      <w:r>
        <w:rPr>
          <w:rFonts w:cs="Verdana" w:ascii="Verdana" w:hAnsi="Verdana"/>
          <w:i/>
          <w:iCs/>
          <w:color w:val="000000"/>
          <w:sz w:val="20"/>
          <w:szCs w:val="20"/>
        </w:rPr>
        <w:t>созерцая в Боге молящихся ему о помощи</w:t>
      </w:r>
      <w:r>
        <w:rPr>
          <w:rFonts w:cs="Verdana" w:ascii="Verdana" w:hAnsi="Verdana"/>
          <w:color w:val="000000"/>
          <w:sz w:val="20"/>
          <w:szCs w:val="20"/>
        </w:rPr>
        <w:t xml:space="preserve">, неустанно заботится о нас Чудотворец Сергий – и </w:t>
      </w:r>
      <w:r>
        <w:rPr>
          <w:rFonts w:cs="Verdana" w:ascii="Verdana" w:hAnsi="Verdana"/>
          <w:i/>
          <w:iCs/>
          <w:color w:val="000000"/>
          <w:sz w:val="20"/>
          <w:szCs w:val="20"/>
        </w:rPr>
        <w:t>много его дерзновение ко Господу</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Богатство и имущество, вещи и вещички, и само тело свое – все это оставляет человек на земле в час смертный. В вечность уносит он только внутренние качества своей души. Бессмертным достоянием праведников остаются их доброта, чистота, мудрость и прекраснейшее из сокровищ -любовь. Бессмертна в душе Преподобного Сергия Радонежского та великая любовь, которой возлюбил он Русь и русский народ. Это могучее чувство унес он с собой в Небеса – и ради него снисходит с Небес на помощь возлюбленной земной родине.</w:t>
      </w:r>
    </w:p>
    <w:p>
      <w:pPr>
        <w:pStyle w:val="TextBody"/>
        <w:rPr>
          <w:rFonts w:ascii="Verdana" w:hAnsi="Verdana" w:cs="Verdana"/>
        </w:rPr>
      </w:pPr>
      <w:r>
        <w:rPr>
          <w:rFonts w:cs="Verdana" w:ascii="Verdana" w:hAnsi="Verdana"/>
          <w:color w:val="000000"/>
          <w:sz w:val="20"/>
          <w:szCs w:val="20"/>
        </w:rPr>
        <w:t>Некогда молодая Православная Русь простирала руки в мольбе о предстательстве к великих святым, просиявшим в дальних краях. И любвеобильные Небожители откликались: родными, своими на Русской земле стали Святитель и Чудотворец Николай, великомученик Георгий Победоносец, древний пророк Илия и другие дивные благодетели нашего Отечества. Возмужав, Русская Церковь явила вселенной собственного великана духа. В</w:t>
      </w:r>
      <w:r>
        <w:rPr>
          <w:rFonts w:cs="Verdana" w:ascii="Verdana" w:hAnsi="Verdana"/>
          <w:smallCaps/>
          <w:color w:val="000000"/>
          <w:sz w:val="20"/>
          <w:szCs w:val="20"/>
        </w:rPr>
        <w:t xml:space="preserve"> </w:t>
      </w:r>
      <w:r>
        <w:rPr>
          <w:rFonts w:cs="Verdana" w:ascii="Verdana" w:hAnsi="Verdana"/>
          <w:color w:val="000000"/>
          <w:sz w:val="20"/>
          <w:szCs w:val="20"/>
        </w:rPr>
        <w:t>русском иконостасе образ Преподобного Сергия Радонежского занял место рядом с Чудотворцем Николаем и Победоносцем Георгием.</w:t>
      </w:r>
    </w:p>
    <w:p>
      <w:pPr>
        <w:pStyle w:val="TextBody"/>
        <w:rPr>
          <w:rFonts w:ascii="Verdana" w:hAnsi="Verdana" w:cs="Verdana"/>
        </w:rPr>
      </w:pPr>
      <w:r>
        <w:rPr>
          <w:rFonts w:cs="Verdana" w:ascii="Verdana" w:hAnsi="Verdana"/>
          <w:color w:val="000000"/>
          <w:sz w:val="20"/>
          <w:szCs w:val="20"/>
        </w:rPr>
        <w:t xml:space="preserve">Еще в земном житии преподобный Сергий благодатной силой исцелял телесные и душевные недуги, вдохновлял на подвиги и вымаливал победы князьям и воинству Руси. Ныне, когда он предстоит Престолу Всевышнего, эти мощь и дерзновение Радонежского аввы к Богу многократно умножились. Недаром воспевается ему в молитве церковной: </w:t>
      </w:r>
      <w:r>
        <w:rPr>
          <w:rFonts w:cs="Verdana" w:ascii="Verdana" w:hAnsi="Verdana"/>
          <w:i/>
          <w:iCs/>
          <w:color w:val="000000"/>
          <w:sz w:val="20"/>
          <w:szCs w:val="20"/>
        </w:rPr>
        <w:t xml:space="preserve">Аще толик был еси, святче Божий, на земли: колик ныне еси, на Небеси! </w:t>
      </w:r>
      <w:r>
        <w:rPr>
          <w:rFonts w:cs="Verdana" w:ascii="Verdana" w:hAnsi="Verdana"/>
          <w:color w:val="000000"/>
          <w:sz w:val="20"/>
          <w:szCs w:val="20"/>
        </w:rPr>
        <w:t xml:space="preserve">Этот Небесный богатырь всегда рядом с нами своей любовью. Он дарован нам как милосердный заступник – на тягчайшие часы человеческих судеб, на страшнейшие времена государственных бедствий России. Таково дарование от Бога и самому Преподобному Сергию – </w:t>
      </w:r>
      <w:r>
        <w:rPr>
          <w:rFonts w:cs="Verdana" w:ascii="Verdana" w:hAnsi="Verdana"/>
          <w:i/>
          <w:iCs/>
          <w:color w:val="000000"/>
          <w:sz w:val="20"/>
          <w:szCs w:val="20"/>
        </w:rPr>
        <w:t>ибо дана ему бысть благодать за ны молитис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Не только в таинственных явлениях и чудесах видится присутствие среди нас Преподобного Сергия. В этом мире, полном вещей и предметов, не одни душевные, но и телесные наши чувства нуждаются в освящении и возвышении. Поэтому Радонежский чудотворец пребывает на земле зримо, вещественно, в явных знаках, оставленных им неизгладимой по себе памятью.</w:t>
      </w:r>
    </w:p>
    <w:p>
      <w:pPr>
        <w:pStyle w:val="TextBody"/>
        <w:rPr>
          <w:rFonts w:ascii="Verdana" w:hAnsi="Verdana" w:cs="Verdana"/>
        </w:rPr>
      </w:pPr>
      <w:r>
        <w:rPr>
          <w:rFonts w:cs="Verdana" w:ascii="Verdana" w:hAnsi="Verdana"/>
          <w:color w:val="000000"/>
          <w:sz w:val="20"/>
          <w:szCs w:val="20"/>
        </w:rPr>
        <w:t xml:space="preserve">Преподобный Сергий воспитал множество учеников, несших Свет Христов во все концы Русской земли. Его духовные дети и внуки, правнуки и праправнуки, вплоть до нынешних отдаленных потомков, являются для нас живыми носителями и хранителями заветов Радонежского аввы. Школа Преподобного Сергия стала источником высочайшей духовности, как бы «кровеносной системой» Русской Церкви... </w:t>
      </w:r>
    </w:p>
    <w:p>
      <w:pPr>
        <w:pStyle w:val="TextBody"/>
        <w:rPr>
          <w:rFonts w:ascii="Verdana" w:hAnsi="Verdana" w:cs="Verdana"/>
        </w:rPr>
      </w:pPr>
      <w:r>
        <w:rPr>
          <w:rFonts w:cs="Verdana" w:ascii="Verdana" w:hAnsi="Verdana"/>
          <w:color w:val="000000"/>
          <w:sz w:val="20"/>
          <w:szCs w:val="20"/>
        </w:rPr>
        <w:t xml:space="preserve">Преподобный Сергий создал свою Лавру как Дом Живоначальной Троицы – обитель Всесовершенной Божественной Любви, зовущей Россию к единению в братолюбии, вере, святости. Свято-Троицкая Сергиева Лавра неколебимо стояла посреди всех жесточайших бедствий и испытаний, выпавших на долю России, лишь укрепляясь и расцветая в веках. Это – </w:t>
      </w:r>
      <w:r>
        <w:rPr>
          <w:rFonts w:cs="Verdana" w:ascii="Verdana" w:hAnsi="Verdana"/>
          <w:i/>
          <w:iCs/>
          <w:color w:val="000000"/>
          <w:sz w:val="20"/>
          <w:szCs w:val="20"/>
        </w:rPr>
        <w:t>место покоя великого Сергия,</w:t>
      </w:r>
      <w:r>
        <w:rPr>
          <w:rFonts w:cs="Verdana" w:ascii="Verdana" w:hAnsi="Verdana"/>
          <w:color w:val="000000"/>
          <w:sz w:val="20"/>
          <w:szCs w:val="20"/>
        </w:rPr>
        <w:t xml:space="preserve"> где каждый верующий может въяве ощутить его близость. </w:t>
      </w:r>
    </w:p>
    <w:p>
      <w:pPr>
        <w:pStyle w:val="TextBody"/>
        <w:rPr>
          <w:rFonts w:ascii="Verdana" w:hAnsi="Verdana" w:cs="Verdana"/>
        </w:rPr>
      </w:pPr>
      <w:r>
        <w:rPr>
          <w:rFonts w:cs="Verdana" w:ascii="Verdana" w:hAnsi="Verdana"/>
          <w:color w:val="000000"/>
          <w:sz w:val="20"/>
          <w:szCs w:val="20"/>
        </w:rPr>
        <w:t xml:space="preserve">Преподобный Сергий оставил нам память о земном своем облике, запечатленном на бесчисленном множестве святых икон В каждом храме, в каждом благочестивом доме мы можем созерцать его светлый лик. Перед этими образами мы обращаемся к Чудотворцу Радонежскому, как к живому, и по вере своей получаем благодатную помощь... Но нам, по щедрости и любви Преподобного Сергия, даровано и еще большее. Зримо для нас оставил он на земле свои честные мощи – тело свое, некогда освящавшеюся его великой душой и потому само ставшее святыней. У раки с мощами Преподобного Сергия мы делаемся особо близки к нему – Небесному, здесь особо сильна излучаемая им благодать. Святая Церковь воспевает ему: </w:t>
      </w:r>
      <w:r>
        <w:rPr>
          <w:rFonts w:cs="Verdana" w:ascii="Verdana" w:hAnsi="Verdana"/>
          <w:i/>
          <w:iCs/>
          <w:color w:val="000000"/>
          <w:sz w:val="20"/>
          <w:szCs w:val="20"/>
        </w:rPr>
        <w:t>По отшествии твоем от земных наипаче к Богу приближивыйся, и Небесныя силы приобщивыйся, но и от нас духом любве своя не отступивый и честные твоя мощи, яко сосуд благодати полный и преизливающийся, нам оставивый!</w:t>
      </w:r>
    </w:p>
    <w:p>
      <w:pPr>
        <w:pStyle w:val="TextBody"/>
        <w:rPr>
          <w:rFonts w:ascii="Verdana" w:hAnsi="Verdana" w:cs="Verdana"/>
        </w:rPr>
      </w:pPr>
      <w:r>
        <w:rPr>
          <w:rFonts w:cs="Verdana" w:ascii="Verdana" w:hAnsi="Verdana"/>
          <w:color w:val="000000"/>
          <w:sz w:val="20"/>
          <w:szCs w:val="20"/>
        </w:rPr>
        <w:t>Не сразу была явлена Руси такая полнота даров от Небожителя Сергия. После кончины его тело легло в могилу, словно прах обычного человека. Затем мирская злоба ринулась на места его деяний, стремясь уничтожить самый след его, саму память о нем на земле. Вымолив у Господа победу русских в Куликовской битве, Преподобный Сергий предвозвестил освобождение Руси от ордынского гнета. Теперь набегом ордынца Эдигея было сожжено, сметено с лица земли заветное его детище: Свято-Троицкая обитель. Всевышний попустил это временное торжество злых сил над памятью избранника Своего ради величайшего его прославления в будущем; как некогда Небесный Отец попустил распятие Спасителя ради преславного Его Воскресения. Этим уподоблением вдохновлялся святитель Филарет Московский, восклицая:</w:t>
      </w:r>
    </w:p>
    <w:p>
      <w:pPr>
        <w:pStyle w:val="TextBody"/>
        <w:rPr>
          <w:rFonts w:ascii="Verdana" w:hAnsi="Verdana" w:cs="Verdana"/>
        </w:rPr>
      </w:pPr>
      <w:r>
        <w:rPr>
          <w:rFonts w:cs="Verdana" w:ascii="Verdana" w:hAnsi="Verdana"/>
          <w:i/>
          <w:iCs/>
          <w:color w:val="000000"/>
          <w:sz w:val="20"/>
          <w:szCs w:val="20"/>
        </w:rPr>
        <w:t>Боже правды и милосердия! Кто уразумеет судьбы Твои, по которым и на дела святых, и на места святыни приходят грозные посещения? Возымела ли обитель Сергиева нужду, довольно скоро после чистоты Сергиевой, в огненном очищении?</w:t>
      </w:r>
    </w:p>
    <w:p>
      <w:pPr>
        <w:pStyle w:val="TextBody"/>
        <w:rPr>
          <w:rFonts w:ascii="Verdana" w:hAnsi="Verdana" w:cs="Verdana"/>
        </w:rPr>
      </w:pPr>
      <w:r>
        <w:rPr>
          <w:rFonts w:cs="Verdana" w:ascii="Verdana" w:hAnsi="Verdana"/>
          <w:i/>
          <w:iCs/>
          <w:color w:val="000000"/>
          <w:sz w:val="20"/>
          <w:szCs w:val="20"/>
        </w:rPr>
        <w:t>Надлежало ли ей пострадать безвинно, как жертве, чтобы вслед за гневом на грешников скорое привлечено было милосердие, молитвами безвинно страждущих? Или, по подобию того, как подобало пострадать Христу и через крест и смерть войти в славу Воскресения, – так и всему, что Христом благословляется на долготу дней и славу, надо испытать свай крест и свою смерть? Ты сие веси, Господи!</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Эдигеево нашествие несло разрушение, но в канун его Преподобный Сергий явился в Небесной славе и возвестил о грядущем созидании. Оставшемуся на земле любимейшему ученику и преемнику своему, преподобному Никону, предсказал Радонежский авва, что Троицкая обитель будет сожжена, но восстанет из пепла и </w:t>
      </w:r>
      <w:r>
        <w:rPr>
          <w:rFonts w:cs="Verdana" w:ascii="Verdana" w:hAnsi="Verdana"/>
          <w:i/>
          <w:iCs/>
          <w:color w:val="000000"/>
          <w:sz w:val="20"/>
          <w:szCs w:val="20"/>
        </w:rPr>
        <w:t>процветет еще более</w:t>
      </w:r>
      <w:r>
        <w:rPr>
          <w:rFonts w:cs="Verdana" w:ascii="Verdana" w:hAnsi="Verdana"/>
          <w:color w:val="000000"/>
          <w:sz w:val="20"/>
          <w:szCs w:val="20"/>
        </w:rPr>
        <w:t xml:space="preserve">. Так и произошло. Русь почтила память великого своего духоносца щедрыми пожертвованиями на восстановление его обители. Еще обширнее и краше прежнего поднялась на пепелище Сергиева Лавра... </w:t>
      </w:r>
      <w:r>
        <w:rPr>
          <w:rFonts w:cs="Verdana" w:ascii="Verdana" w:hAnsi="Verdana"/>
          <w:i/>
          <w:iCs/>
          <w:color w:val="000000"/>
          <w:sz w:val="20"/>
          <w:szCs w:val="20"/>
        </w:rPr>
        <w:t>Достойные видели, как святитель Алексий с Преподобным Сергием приходили освящать новые здания обители</w:t>
      </w:r>
      <w:r>
        <w:rPr>
          <w:rFonts w:cs="Verdana" w:ascii="Verdana" w:hAnsi="Verdana"/>
          <w:color w:val="000000"/>
          <w:sz w:val="20"/>
          <w:szCs w:val="20"/>
        </w:rPr>
        <w:t>, – повествуется в «Троицком патерике». А с явлением чудотворных мощей Преподобного Сергия его обитель начала одеваться в камень на века становясь твердыней Русской земли.</w:t>
      </w:r>
    </w:p>
    <w:p>
      <w:pPr>
        <w:pStyle w:val="TextBody"/>
        <w:rPr>
          <w:rFonts w:ascii="Verdana" w:hAnsi="Verdana" w:cs="Verdana"/>
        </w:rPr>
      </w:pPr>
      <w:r>
        <w:rPr>
          <w:rFonts w:cs="Verdana" w:ascii="Verdana" w:hAnsi="Verdana"/>
          <w:color w:val="000000"/>
          <w:sz w:val="20"/>
          <w:szCs w:val="20"/>
        </w:rPr>
        <w:t xml:space="preserve">Через тридцать лет после своей кончины Преподобный Сергий явился в видении одному благочестивому мирянину со словами: </w:t>
      </w:r>
      <w:r>
        <w:rPr>
          <w:rFonts w:cs="Verdana" w:ascii="Verdana" w:hAnsi="Verdana"/>
          <w:i/>
          <w:iCs/>
          <w:color w:val="000000"/>
          <w:sz w:val="20"/>
          <w:szCs w:val="20"/>
        </w:rPr>
        <w:t xml:space="preserve">Зачем оставляете меня столько времени во гробе, землей покровенного, в воде, утесняющей тело мое? Узнав об этом, преподобный игумен Никон с </w:t>
      </w:r>
      <w:r>
        <w:rPr>
          <w:rFonts w:cs="Verdana" w:ascii="Verdana" w:hAnsi="Verdana"/>
          <w:color w:val="000000"/>
          <w:sz w:val="20"/>
          <w:szCs w:val="20"/>
        </w:rPr>
        <w:t xml:space="preserve">братией возблагодарил Господа и восславил авву Сергия, зримо возвращающегося к ним. При открытии гроба Радонежского чудотворца тело его обрели благоуханным, хотя три десятилетия пробыло оно в недрах земных, и гроб был еще окружен грунтовыми водами, не посмевшими, однако, коснуться тела святого. Троицкий собор, ставший местом упокоения мощей Преподобного Сергия, был первой каменной постройкой в его Лавре. </w:t>
      </w:r>
    </w:p>
    <w:p>
      <w:pPr>
        <w:pStyle w:val="TextBody"/>
        <w:rPr>
          <w:rFonts w:ascii="Verdana" w:hAnsi="Verdana" w:cs="Verdana"/>
        </w:rPr>
      </w:pPr>
      <w:r>
        <w:rPr>
          <w:rFonts w:cs="Verdana" w:ascii="Verdana" w:hAnsi="Verdana"/>
          <w:color w:val="000000"/>
          <w:sz w:val="20"/>
          <w:szCs w:val="20"/>
        </w:rPr>
        <w:t xml:space="preserve">Великой любовью возлюбил Русь Преподобный Сергий – и великой ответной любовью возлюбил его русский народ Божий. Торжеством Русской земли стало обретение честных его мощей. Невиданное и неслыханное дотоле празднество: верные ученики, благодарные князья и бояре, восхищенный православный люд – в несметном множестве спешили поклониться вернувшемуся на земную родину Радонежскому авве. Радость новой встречи с ним воплотилась в Троицком лаврском соборе, построенном лучшими звенигородскими зодчими, украшенном великими иконописцами, преподобными Андреем Рублевым и Даниилом Черным... Впоследствии этот храм окружили другие каменные здания, бывшие выше, казавшиеся величественнее, но и поныне верующие прежде всего устремляются к этому древнему собору, созданию Руси Святой. Там ждет нас Преподобный Сергий, там можем мы припасть к раке его с молитвой веры и надежды и будем услышаны. </w:t>
      </w:r>
      <w:r>
        <w:rPr>
          <w:rFonts w:cs="Verdana" w:ascii="Verdana" w:hAnsi="Verdana"/>
          <w:i/>
          <w:iCs/>
          <w:color w:val="000000"/>
          <w:sz w:val="20"/>
          <w:szCs w:val="20"/>
        </w:rPr>
        <w:t>Должны мы благодарить Бога за то, что даровал нам такого старца, святого и преподобного Сергия, гроб его доныне пред нами, и к нему притекая с верою, великое утешение душам нашим приемлем</w:t>
      </w:r>
      <w:r>
        <w:rPr>
          <w:rFonts w:cs="Verdana" w:ascii="Verdana" w:hAnsi="Verdana"/>
          <w:color w:val="000000"/>
          <w:sz w:val="20"/>
          <w:szCs w:val="20"/>
        </w:rPr>
        <w:t>, – говорит его ученик и жизнеописатель преподобный Епифаний Премудрый.</w:t>
      </w:r>
    </w:p>
    <w:p>
      <w:pPr>
        <w:pStyle w:val="TextBody"/>
        <w:rPr>
          <w:rFonts w:ascii="Verdana" w:hAnsi="Verdana" w:cs="Verdana"/>
        </w:rPr>
      </w:pPr>
      <w:r>
        <w:rPr>
          <w:rFonts w:cs="Verdana" w:ascii="Verdana" w:hAnsi="Verdana"/>
          <w:color w:val="000000"/>
          <w:sz w:val="20"/>
          <w:szCs w:val="20"/>
        </w:rPr>
        <w:t>В пресветлую вечность взошел Преподобный Сергий. В Царстве Небесном наслаждается он близостью Бога Жизнодавца. Но не окончилась – все длится и длится история его земного жития: как встарь, так и посейчас проходит он по Русской земле, поучая и вдохновляя верных, выводя на путь спасения заблудших, укрепляя и ободряя народ Божий. Знаком начала этой преславной истории, как бы рождением Небожителя Сергия к новому, еще более обширному и величественному земному подвигу явилось обретение честных его мощей.</w:t>
      </w:r>
    </w:p>
    <w:p>
      <w:pPr>
        <w:pStyle w:val="TextBody"/>
        <w:rPr>
          <w:rFonts w:ascii="Verdana" w:hAnsi="Verdana" w:cs="Verdana"/>
        </w:rPr>
      </w:pPr>
      <w:r>
        <w:rPr>
          <w:rFonts w:cs="Verdana" w:ascii="Verdana" w:hAnsi="Verdana"/>
          <w:color w:val="000000"/>
          <w:sz w:val="20"/>
          <w:szCs w:val="20"/>
        </w:rPr>
        <w:t xml:space="preserve">Когда Радонежский чудотворец жил на земле, никто из прибегавших к нему за помощью не отходил неутешенным: он врачевал любые болезни тела и любую боль души. Слепота, хромота, беснование, сама смерть отступали перед Божественной благодатью, действовавшей через Преподобного Сергия. Та же благодатная сила почила на честных его мощах, исцеляющих и чудодействующих так же, как и сам живой Преподобный Сергий. Взойдя на Небеса, он остался для земных людей </w:t>
      </w:r>
      <w:r>
        <w:rPr>
          <w:rFonts w:cs="Verdana" w:ascii="Verdana" w:hAnsi="Verdana"/>
          <w:i/>
          <w:iCs/>
          <w:color w:val="000000"/>
          <w:sz w:val="20"/>
          <w:szCs w:val="20"/>
        </w:rPr>
        <w:t>древом чудоточным рая Иисусова</w:t>
      </w:r>
      <w:r>
        <w:rPr>
          <w:rFonts w:cs="Verdana" w:ascii="Verdana" w:hAnsi="Verdana"/>
          <w:color w:val="000000"/>
          <w:sz w:val="20"/>
          <w:szCs w:val="20"/>
        </w:rPr>
        <w:t xml:space="preserve">. Толпы страдальцев приходили в его Лавру, и каждый искренне верующий обретал здесь исцеление, здоровье телесное и тихую душевную радость. Дивные дела, происходившие у гробницы Радонежского Чудотворца, казались бесчисленными, собрать сведения обо всех них было невозможно, то была </w:t>
      </w:r>
      <w:r>
        <w:rPr>
          <w:rFonts w:cs="Verdana" w:ascii="Verdana" w:hAnsi="Verdana"/>
          <w:i/>
          <w:iCs/>
          <w:color w:val="000000"/>
          <w:sz w:val="20"/>
          <w:szCs w:val="20"/>
        </w:rPr>
        <w:t>чудес пучина, Богом излиянная.</w:t>
      </w:r>
    </w:p>
    <w:p>
      <w:pPr>
        <w:pStyle w:val="TextBody"/>
        <w:rPr>
          <w:rFonts w:ascii="Verdana" w:hAnsi="Verdana" w:cs="Verdana"/>
        </w:rPr>
      </w:pPr>
      <w:r>
        <w:rPr>
          <w:rFonts w:cs="Verdana" w:ascii="Verdana" w:hAnsi="Verdana"/>
          <w:color w:val="000000"/>
          <w:sz w:val="20"/>
          <w:szCs w:val="20"/>
        </w:rPr>
        <w:t xml:space="preserve">С безграничным милосердием заботится Небожитель Сергий о несчастных, стремящихся за помощью в его монастырь. Так, однажды зримо помог он бедному старцу-слепцу, пришедшему в Лавру на престольный праздник – в день Пресвятой Троицы. Множество народа заполнило обитель, все старались как-то пробраться в собор, на поклон к мощам Чудотворца. Поводырь, приведший слепого, забыл о своем подопечном. Думая только о себе, он бросил его и начал сам проталкиваться в переполненном храме к месту общего торжества. А несчастный слепец среди общего ликования скорбел, что не может поклониться цельбоносным мощам, от которых надеялся получить чудо исцеления, чтобы вновь увидеть мир Божий. Так стоял он, несчастный, плачущий, еще более одинокий, оттого что его толкали со всех сторон, вокруг в радостном возбуждении гудела толпа, а до него, до его беды никому не было дела. Тогда, на виду тысяч паломников явился сам Преподобный Сергий. Небесный заступник прошел сквозь толпу, взял слепого за руку и провел в собор, к раке своей. Коснувшись святыни, слепой прозрел. Чудо так потрясло душу этого человека, что он принял иночество и остался в Лавре до конца дней. Смиренный Радонежский авва в земном своем житии служил ближним, </w:t>
      </w:r>
      <w:r>
        <w:rPr>
          <w:rFonts w:cs="Verdana" w:ascii="Verdana" w:hAnsi="Verdana"/>
          <w:i/>
          <w:iCs/>
          <w:color w:val="000000"/>
          <w:sz w:val="20"/>
          <w:szCs w:val="20"/>
        </w:rPr>
        <w:t>как купленный раб</w:t>
      </w:r>
      <w:r>
        <w:rPr>
          <w:rFonts w:cs="Verdana" w:ascii="Verdana" w:hAnsi="Verdana"/>
          <w:color w:val="000000"/>
          <w:sz w:val="20"/>
          <w:szCs w:val="20"/>
        </w:rPr>
        <w:t>, – так и Небожитель Сергии стал слугой, поводырем бедного слепца к своему храму и к вечному спасению.</w:t>
      </w:r>
    </w:p>
    <w:p>
      <w:pPr>
        <w:pStyle w:val="TextBody"/>
        <w:rPr>
          <w:rFonts w:ascii="Verdana" w:hAnsi="Verdana" w:cs="Verdana"/>
        </w:rPr>
      </w:pPr>
      <w:r>
        <w:rPr>
          <w:rFonts w:cs="Verdana" w:ascii="Verdana" w:hAnsi="Verdana"/>
          <w:color w:val="000000"/>
          <w:sz w:val="20"/>
          <w:szCs w:val="20"/>
        </w:rPr>
        <w:t>Как безграничны милости Самого Всевышнего, так и милосердие святых Его не имеет границ. У Бога нет лицеприятия; так и угодник Божий Сергий не делит обращающихся к Нему на своих и чужих. Так, уже в новое время, в конце XIX века, у его гробницы получил исцеление от тяжелой глазной болезни иноземец и иноверец. Это был поляк, прямой наследник одного из интервентов, терзавших Русь во времена Великой смуты. Именно за обстрел Сергиевой Лавры его предок получил от польского короля награды и потомственное дворянство. Теперь его потомок, изнемогая от страданий, взывал у раки Преподобного Сергия: «Угодник Божий! Ведь ты святой! Ведь потому, что ты свят, у тебя не может быть вражды! Ты, отдавший душу за Христа, молившегося на Кресте за Своих врагов, – ты так же прощаешь тем, кто наносил тебе поругание, кто бесчестил твою святыню, кто проливал кровь твоих братьев, твоих детей по духу. Вот я перед твоими святыми мощами, враг твой, потомок злейшего твоего врага, стою перед тобою, молюсь тебе, молю тебя об исцелении моего неисцелимого недуга!» Прошение было услышано: болящий выздоровел.</w:t>
      </w:r>
    </w:p>
    <w:p>
      <w:pPr>
        <w:pStyle w:val="TextBody"/>
        <w:rPr>
          <w:rFonts w:ascii="Verdana" w:hAnsi="Verdana" w:cs="Verdana"/>
        </w:rPr>
      </w:pPr>
      <w:r>
        <w:rPr>
          <w:rFonts w:cs="Verdana" w:ascii="Verdana" w:hAnsi="Verdana"/>
          <w:color w:val="000000"/>
          <w:sz w:val="20"/>
          <w:szCs w:val="20"/>
        </w:rPr>
        <w:t xml:space="preserve">Удивительны деяния Радонежского чудотворца, опрокидывающие земные представления о законах природы. Нет ничего невозможного для могущественной Небесной медицины. Но в том ли смысл подобных дел, чтобы только врачевать болезни тела, все равно обреченного, пусть раньше или позже, превратиться в прах? В свете вечности Божией, из которой смотрит на нас Преподобный Сергий, ценность имеет только спасение бессмертных человеческих душ. Чудеса материальные, вещественные – это явления Небесной силы ради уверения верующих, ради укрепления веры верных, ради того, чтобы нестойкие люди научались ценить благость и всемогущество Господа. Свет зримых чудес должен вести к духовному просвещению. Избранник Всевышнего, Преподобный Сергий </w:t>
      </w:r>
      <w:r>
        <w:rPr>
          <w:rFonts w:cs="Verdana" w:ascii="Verdana" w:hAnsi="Verdana"/>
          <w:i/>
          <w:iCs/>
          <w:color w:val="000000"/>
          <w:sz w:val="20"/>
          <w:szCs w:val="20"/>
        </w:rPr>
        <w:t>не телесные токмо врачевал еси болезни, но паче душевных врач изящный явился ес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Гостеприимство, святая любовь и щедрость к людям, заповеданные аввой Сергием, остались нерушимым правилом его обители. Ворота Лавры были открыты для всех, сквозь них проходили знатные и безродные, мудрецы и невежды, цари и нищие. Сходить на богомолье в Дом Пресвятой Троицы, поклониться Чудотворцу Сергию – то была мечта каждого русского православного человека. Видится, что веками его Лавра проносит через себя поток русской жизни во всей многоликости человеческих судеб. Здесь звучали молитвы о благе державы и о куске хлеба насущного, об исцелении от хвори и об упокоении близких, об укреплении в подвигах благочестия и о прощении тяжких преступлений. </w:t>
      </w:r>
      <w:r>
        <w:rPr>
          <w:rFonts w:cs="Verdana" w:ascii="Verdana" w:hAnsi="Verdana"/>
          <w:i/>
          <w:iCs/>
          <w:color w:val="000000"/>
          <w:sz w:val="20"/>
          <w:szCs w:val="20"/>
        </w:rPr>
        <w:t>Здесь</w:t>
      </w:r>
      <w:r>
        <w:rPr>
          <w:rFonts w:cs="Verdana" w:ascii="Verdana" w:hAnsi="Verdana"/>
          <w:color w:val="000000"/>
          <w:sz w:val="20"/>
          <w:szCs w:val="20"/>
        </w:rPr>
        <w:t xml:space="preserve"> торжествовались победы и оплакивались утраты. Здесь, у гроба Преподобного Сергия, вся бурлящая и страдающая, мятежная и многогрешная Россия умирялась, просветлялась, обретала благодатное единство. </w:t>
      </w:r>
    </w:p>
    <w:p>
      <w:pPr>
        <w:pStyle w:val="TextBody"/>
        <w:rPr>
          <w:rFonts w:ascii="Verdana" w:hAnsi="Verdana" w:cs="Verdana"/>
        </w:rPr>
      </w:pPr>
      <w:r>
        <w:rPr>
          <w:rFonts w:cs="Verdana" w:ascii="Verdana" w:hAnsi="Verdana"/>
          <w:color w:val="000000"/>
          <w:sz w:val="20"/>
          <w:szCs w:val="20"/>
        </w:rPr>
        <w:t xml:space="preserve">Именно к этому стремился Преподобный Сергий, созидая для своего возлюбленного русского народа Дом Божественной Любви – обитель Троицкую. Под покровом Вселюбящей Единосущной и Нераздельной Троицы могла Русь </w:t>
      </w:r>
      <w:r>
        <w:rPr>
          <w:rFonts w:cs="Verdana" w:ascii="Verdana" w:hAnsi="Verdana"/>
          <w:i/>
          <w:iCs/>
          <w:color w:val="000000"/>
          <w:sz w:val="20"/>
          <w:szCs w:val="20"/>
        </w:rPr>
        <w:t>побеждать страх перед ненавистной рознью мира сего.</w:t>
      </w:r>
    </w:p>
    <w:p>
      <w:pPr>
        <w:pStyle w:val="TextBody"/>
        <w:rPr>
          <w:rFonts w:ascii="Verdana" w:hAnsi="Verdana" w:cs="Verdana"/>
        </w:rPr>
      </w:pPr>
      <w:r>
        <w:rPr>
          <w:rFonts w:cs="Verdana" w:ascii="Verdana" w:hAnsi="Verdana"/>
          <w:color w:val="000000"/>
          <w:sz w:val="20"/>
          <w:szCs w:val="20"/>
        </w:rPr>
        <w:t>Не от внешних врагов, а от внутренних раздоров происходили все страдания Русской земли. Разделение, вражда братьев по крови и вере – вот что несло разруху стране, бедствия народу и гибель человеческим душам. Московских государей, начиная с князя Иоанна Калиты, называют собирателями Руси: они создавали государственное, внешнее единство своей родины. Преподобный Сергий Радонежский явился собирателем Руси в высшем, духовном смысле – он сплачивал русский народ под Покровом Божественной Троицы, в Боге и для Бога. Без этого внутреннего единения в любви взаимной, освященной и священной всякое внешнее объединение оказалось бы ложным. Это свидетельства истории: как только затмевался в сердце народа Свет Животворящей Троицы – наступали разрушение и позор, мрак и погибель.</w:t>
      </w:r>
    </w:p>
    <w:p>
      <w:pPr>
        <w:pStyle w:val="TextBody"/>
        <w:rPr>
          <w:rFonts w:ascii="Verdana" w:hAnsi="Verdana" w:cs="Verdana"/>
        </w:rPr>
      </w:pPr>
      <w:r>
        <w:rPr>
          <w:rFonts w:cs="Verdana" w:ascii="Verdana" w:hAnsi="Verdana"/>
          <w:color w:val="000000"/>
          <w:sz w:val="20"/>
          <w:szCs w:val="20"/>
        </w:rPr>
        <w:t>Первый Свято-Троицкий храм в нашем Отечестве был создан равноапостольной Великой княгиней Ольгой. Так изначально, еще до Крещения Руси, при первом проблеске зари Русского Православия, уже появилось здесь стремление к совершенству Божественному, Всеобъемлющей Любви Троической. В деяниях духоносного Сергия этот порыв явился зрелым и прочувствованным. Устроенный им деревянный монастырек в лесной глуши преобразился в каменную твердыню державы и Церкви, ибо незримо опирался на духовную мощь Преподобного Сергия, вечноживого храма Троического Божества.</w:t>
      </w:r>
    </w:p>
    <w:p>
      <w:pPr>
        <w:pStyle w:val="TextBody"/>
        <w:rPr>
          <w:rFonts w:ascii="Verdana" w:hAnsi="Verdana" w:cs="Verdana"/>
        </w:rPr>
      </w:pPr>
      <w:r>
        <w:rPr>
          <w:rFonts w:cs="Verdana" w:ascii="Verdana" w:hAnsi="Verdana"/>
          <w:color w:val="000000"/>
          <w:sz w:val="20"/>
          <w:szCs w:val="20"/>
        </w:rPr>
        <w:t>Дивный и знаменитый еще в земном житии, на высотах Горнего Царства Преподобный Сергий вошел в полноту своей силы и славы. С Небес он расширял, утверждал, возвеличивал свою обитель, распространяя повсюду ее благодатное влияние. Дивный светоч его духа, громовая молва о его чудесах, зов его бессмертной любви властно привлекали русский народ в стены его Лавры, как бы стягивали Русь воедино – в объятия Вселюбящей Троицы.</w:t>
      </w:r>
    </w:p>
    <w:p>
      <w:pPr>
        <w:pStyle w:val="TextBody"/>
        <w:rPr>
          <w:rFonts w:ascii="Verdana" w:hAnsi="Verdana" w:cs="Verdana"/>
        </w:rPr>
      </w:pPr>
      <w:r>
        <w:rPr>
          <w:rFonts w:cs="Verdana" w:ascii="Verdana" w:hAnsi="Verdana"/>
          <w:color w:val="000000"/>
          <w:sz w:val="20"/>
          <w:szCs w:val="20"/>
        </w:rPr>
        <w:t xml:space="preserve">Земное единение русского народа Божия осуществлялось во имя высшего, Небесного единства. Преподобный Сергий явился одним из славнейших устроителей Горней Руси – великой и вечной страны русской святости, счастливейшего сообщества спасенных, просветленных, бессмертных сынов и дочерей нашего Отечества. Отражением Горнего сияния Святой Руси укреплялась и земная Россия, освящаемая лучами Небесной благодати. И пока не разрывались эти таинственные нити, русский православный народ был непобедим, восклицая: </w:t>
      </w:r>
      <w:r>
        <w:rPr>
          <w:rFonts w:cs="Verdana" w:ascii="Verdana" w:hAnsi="Verdana"/>
          <w:i/>
          <w:iCs/>
          <w:color w:val="000000"/>
          <w:sz w:val="20"/>
          <w:szCs w:val="20"/>
        </w:rPr>
        <w:t>С нами Бог, и никтоже на ны!</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Троице-Сергиева Лавра стала на нашей земле дивным Божественным островом – это «намоленное пространство», освященное молитвами Преподобного Сергия и его духовных детей, омытое реками покаянных слез благочестивых паломников и кровью защитников Отечества. Здесь покоятся святые мощи Радонежского духоносца, </w:t>
      </w:r>
      <w:r>
        <w:rPr>
          <w:rFonts w:cs="Verdana" w:ascii="Verdana" w:hAnsi="Verdana"/>
          <w:i/>
          <w:iCs/>
          <w:color w:val="000000"/>
          <w:sz w:val="20"/>
          <w:szCs w:val="20"/>
        </w:rPr>
        <w:t xml:space="preserve">исцелевающие всякие скорби и болезни, вселяющие трепет в демонов. </w:t>
      </w:r>
      <w:r>
        <w:rPr>
          <w:rFonts w:cs="Verdana" w:ascii="Verdana" w:hAnsi="Verdana"/>
          <w:color w:val="000000"/>
          <w:sz w:val="20"/>
          <w:szCs w:val="20"/>
        </w:rPr>
        <w:t>Здесь некогда стопами Своими прошла Сама Пренепорочная Владычица Богородица, являвшаяся посетить любимца Небес, Преподобного Сергия. Такова обитель Пресвятой Троицы – величайшее сокровище Русского Православия.</w:t>
      </w:r>
    </w:p>
    <w:p>
      <w:pPr>
        <w:pStyle w:val="TextBody"/>
        <w:rPr>
          <w:rFonts w:ascii="Verdana" w:hAnsi="Verdana" w:cs="Verdana"/>
        </w:rPr>
      </w:pPr>
      <w:r>
        <w:rPr>
          <w:rFonts w:cs="Verdana" w:ascii="Verdana" w:hAnsi="Verdana"/>
          <w:color w:val="000000"/>
          <w:sz w:val="20"/>
          <w:szCs w:val="20"/>
        </w:rPr>
        <w:t>В Лавре Сергиевой воплощались и зарождались, из нее истекали и распространялись прекраснейшие явления русского духа. Здесь преподобный Андрей Рублев создавал свою Троицкую икону – величайшее творение всемирного искусства, ставшее церковным иконописным каноном. Здесь вдохновенные зодчие созидали величественные храмы. Здесь накапливались сокровища книжной премудрости, и в тишине богатейшей лаврской библиотеки углублялись богословы в постижение Божественных Истин. Здесь преподобный Максим Грек основывал свою школу, положившую начало не только духовному, но и мирскому образованию на Руси. Здесь хранились древние и усваивались сложенные новыми талантами распевы священных молитв; здесь звучали чудные «малиновые» колокольные звоны. Здесь иноческая братия неустанно молилась за родную Русь и за весь мир – и здесь совершались подвиги воинского мужества в годины смут и иноземных вторжений. Здесь возрастали и укреплялись духом будущие великие святители и Первосвятители Русской земли. В наши дни здесь по изволению Духа Святого совершаются деяния Соборов Русской Православной Церкви. Патриархи Московские и всея Руси становятся одновременно Священно-архимандритами Свято-Троицкой Лавры, то есть являются преемниками и наследниками Преподобного отца нашего Сергия. И как во времена старинного благочестия, вновь стремятся сюда на богомолье толпы народные, особенно многолюдные на праздники обретения мощей Радонежского чудотворца. Сюда спешит православный люд, чтобы просветиться и вознестись душой, ибо сама Лавра подобна дивной иконе, образу Небесной России, освященной во имя Троицы Живоначальной.</w:t>
      </w:r>
    </w:p>
    <w:p>
      <w:pPr>
        <w:pStyle w:val="TextBody"/>
        <w:rPr>
          <w:rFonts w:ascii="Verdana" w:hAnsi="Verdana" w:cs="Verdana"/>
        </w:rPr>
      </w:pPr>
      <w:r>
        <w:rPr>
          <w:rFonts w:cs="Verdana" w:ascii="Verdana" w:hAnsi="Verdana"/>
          <w:color w:val="000000"/>
          <w:sz w:val="20"/>
          <w:szCs w:val="20"/>
        </w:rPr>
        <w:t>Чудо и тайна Троицкой Лавры – в живом присутствии здесь Преподобного Сергия. Уже вскоре после кончины он чудесно явился лаврской братии на своем обычном игуменском месте. Радонежский авва пребывает неотступно в созданной им обители, он – вечный Небесный Игумен он – Игумен Всероссийский, всю родную землю стремящийся сделать Домом Божественной Троицы. Преподобный Сергий явил образ совершенного человека Божия – и нас всех, как детей своих, он призывает стать одной семьей, осененной Всесовершенной Любовью Божественной. Великий наш авва Сергий зовет нас в вечность, в обитель Троицы Единосущной и Неслиянной, где в полноте и красоте проявляется многоцветье обоготворенных человеческих личностей, сияя блаженным единством любимых и любящих.</w:t>
      </w:r>
    </w:p>
    <w:p>
      <w:pPr>
        <w:pStyle w:val="TextBody"/>
        <w:rPr>
          <w:rFonts w:ascii="Verdana" w:hAnsi="Verdana" w:cs="Verdana"/>
        </w:rPr>
      </w:pPr>
      <w:r>
        <w:rPr>
          <w:rFonts w:cs="Verdana" w:ascii="Verdana" w:hAnsi="Verdana"/>
          <w:color w:val="000000"/>
          <w:sz w:val="20"/>
          <w:szCs w:val="20"/>
        </w:rPr>
        <w:t>Авва Сергий учил родной народ устремляться к Троическому Божеству как к Источнику жизни и бессмертия. Эту науку Радонежский чудотворец преподал не богословскими терминами, а своей личностью и деяниями, и она была усвоена непосредственно народным сердцем, На Руси почитание Пресвятой Троицы облеклось в особую задушевную красоту церковных обрядов и благочестивых обычаев. Еще Древней Церкви почитание Животворящего Троического Бога связывалось с представлением о весенней зелени деревьев и лугов, о возрождении, обновлении и расцвете жизни. Так и Русская земля в Троицын день начала украшать свои храмы цветами и зеленеющими древесными ветвями, усыпать пол душистой зеленью, так что празднично убранный храм напоминает расцветающую весеннюю рощу. Символом Троицыного дня стало нежное и поэтичное дерево русских лесов – березка. В России березы первыми по весне, раскрывают свои листья, одеваются в зеленый наряд. Народное присловье говорило: придет Троица – березыньки откроются – сердце раскроется! День Троицы Живоначальной воспринимался как торжество жизни в единении и любви. В этот день плели Троицкие венки из березовых ветвей и полевых цветов – изукрашенное сплетение, единство в радостной красоте. Пекли семейные троицкие караваи, но вкушали их не по своим домам, а всем селом выходили на луг, где расстилали скатерти и угощали друг друга. Водили троицкие хороводы, начинавшиеся с семейных и постепенно захватывавшие круг всех сельчан, весь православный люд. Над этим простодушным ликованием, милым праздником братолюбия, взаимной и умножающейся любви и радости виделось сияние Пресвятой Троицы, дарующей жизнь, счастье, вечность.</w:t>
      </w:r>
    </w:p>
    <w:p>
      <w:pPr>
        <w:pStyle w:val="TextBody"/>
        <w:rPr>
          <w:rFonts w:ascii="Verdana" w:hAnsi="Verdana" w:cs="Verdana"/>
        </w:rPr>
      </w:pPr>
      <w:r>
        <w:rPr>
          <w:rFonts w:cs="Verdana" w:ascii="Verdana" w:hAnsi="Verdana"/>
          <w:color w:val="000000"/>
          <w:sz w:val="20"/>
          <w:szCs w:val="20"/>
        </w:rPr>
        <w:t>Белые березы радонежских лесов некогда ласкали взор Преподобного Сергия. В наши дни перед самым входом в Троице-Сергиеву Лавру выросла молодая березка удивительной красоты: три ствола ее исходят из одного корня. А над ней, в арке ворот, – образ Пресвятой Троицы, список с дивной иконы, созданной преподобным Андреем Рублевым. В самой обители вдоль стен Успенского собора стоит строй берез, склоняясь над могилами лаврских старцев-схимников. В убранстве русской лесной красоты предстает Дом Живоначальной Троицы.</w:t>
      </w:r>
    </w:p>
    <w:p>
      <w:pPr>
        <w:pStyle w:val="TextBody"/>
        <w:rPr>
          <w:rFonts w:ascii="Verdana" w:hAnsi="Verdana" w:cs="Verdana"/>
        </w:rPr>
      </w:pPr>
      <w:r>
        <w:rPr>
          <w:rFonts w:cs="Verdana" w:ascii="Verdana" w:hAnsi="Verdana"/>
          <w:color w:val="000000"/>
          <w:sz w:val="20"/>
          <w:szCs w:val="20"/>
        </w:rPr>
        <w:t xml:space="preserve">Еще живя на земле, Преподобный Сергий великой любовью расширил свое сердце так, что объял им всю свою родину – из игумена Радонежского стал Игуменом всея Руси. Первым следствием этого «раскрытия» духа Сергиева стало появление в ближних и дальних краях Русской земли все новых и новых монастырей, создаваемых его учениками, новых светильников духа, зажигавшихся от Радонежского светоча. Преподобный Сергий не только привлекал народ в свою Троицкую Лавру, но повсюду основывал, освящал, благословлял подобные ей острова благодатной молитвы. При непосредственном участии игумена Радонежского основалось семь святых обителей, при его жизни ученики великого аввы учредили до сорока монастырей, после его кончины это число возросло более чем до ста двадцати: четверть всех монастырей Руси создано учениками Преподобного Сергия! Радонежский духоносец сделался наставником наставников, настоятелем над настоятелями, отцом отцов. До мест отдаленнейших, до дебрей и тундры сурового севера и островов Ледовитого моря пронесли воспитанные им святые мужи сияние Божественной Любви, обращенный к Руси зов благодатной жизни. Через них в несметном множестве иноков и мирян зажегся отблеск духа Преподобного Сергия: </w:t>
      </w:r>
      <w:r>
        <w:rPr>
          <w:rFonts w:cs="Verdana" w:ascii="Verdana" w:hAnsi="Verdana"/>
          <w:i/>
          <w:iCs/>
          <w:color w:val="000000"/>
          <w:sz w:val="20"/>
          <w:szCs w:val="20"/>
        </w:rPr>
        <w:t>Трисолнечного Святыя Троицы Света выну просвещающего озарения</w:t>
      </w:r>
      <w:r>
        <w:rPr>
          <w:rFonts w:cs="Verdana" w:ascii="Verdana" w:hAnsi="Verdana"/>
          <w:color w:val="000000"/>
          <w:sz w:val="20"/>
          <w:szCs w:val="20"/>
        </w:rPr>
        <w:t>. Всероссийский игумен звал и вел возлюбленный им русский народ в свой Вечный Радонеж – Русь Небесную.</w:t>
      </w:r>
    </w:p>
    <w:p>
      <w:pPr>
        <w:pStyle w:val="TextBody"/>
        <w:rPr>
          <w:rFonts w:ascii="Verdana" w:hAnsi="Verdana" w:cs="Verdana"/>
        </w:rPr>
      </w:pPr>
      <w:r>
        <w:rPr>
          <w:rFonts w:cs="Verdana" w:ascii="Verdana" w:hAnsi="Verdana"/>
          <w:color w:val="000000"/>
          <w:sz w:val="20"/>
          <w:szCs w:val="20"/>
        </w:rPr>
        <w:t xml:space="preserve">В свое время Преподобный Сергий отклонил предложение святителя Алексия Московского, звавшего его возглавить Русскую митрополию. Но на Небесах сбылось над Радонежским аввой несбывшееся в земные его дни. </w:t>
      </w:r>
      <w:r>
        <w:rPr>
          <w:rFonts w:cs="Verdana" w:ascii="Verdana" w:hAnsi="Verdana"/>
          <w:i/>
          <w:iCs/>
          <w:color w:val="000000"/>
          <w:sz w:val="20"/>
          <w:szCs w:val="20"/>
        </w:rPr>
        <w:t>Мог ли святой митрополит Алексий, от праведной жизни переходя вечность, не предвидеть в святом Сергии истинного преемника митрополии Русской, когда поручал ее старцу? И мог ли смиренный Преподобный Сергий духовно отказать ему в послушании, проведя в оном всю иноческую жизнь? На Небесах довершил он сей подвиг послушания, приняв Горе предложенное ему долу, и с тех пор не переставал радеть о пастве, дивно обличая свое святительство</w:t>
      </w:r>
      <w:r>
        <w:rPr>
          <w:rFonts w:cs="Verdana" w:ascii="Verdana" w:hAnsi="Verdana"/>
          <w:color w:val="000000"/>
          <w:sz w:val="20"/>
          <w:szCs w:val="20"/>
        </w:rPr>
        <w:t xml:space="preserve">, – пишет историк А. Н. Муравьев. Так и по слову жития, </w:t>
      </w:r>
      <w:r>
        <w:rPr>
          <w:rFonts w:cs="Verdana" w:ascii="Verdana" w:hAnsi="Verdana"/>
          <w:i/>
          <w:iCs/>
          <w:color w:val="000000"/>
          <w:sz w:val="20"/>
          <w:szCs w:val="20"/>
        </w:rPr>
        <w:t>над Преподобным Сергием сбылось знаменательное благословение святителя Алексия, ибо он сделался духовным пастырем всей Российской Церкви и при жизни, и по кончине, хотя и не занял кафедры святительской.</w:t>
      </w:r>
    </w:p>
    <w:p>
      <w:pPr>
        <w:pStyle w:val="TextBody"/>
        <w:rPr>
          <w:rFonts w:ascii="Verdana" w:hAnsi="Verdana" w:cs="Verdana"/>
        </w:rPr>
      </w:pPr>
      <w:r>
        <w:rPr>
          <w:rFonts w:cs="Verdana" w:ascii="Verdana" w:hAnsi="Verdana"/>
          <w:color w:val="000000"/>
          <w:sz w:val="20"/>
          <w:szCs w:val="20"/>
        </w:rPr>
        <w:t>Русский народ обрел в Преподобном Сергии Небесного Предстоятеля, Горнего Первосвятителя. Недаром в чудесных явлениях Радонежский Чудотворец неоднократно представал вместе со святыми митрополитами Петром и Алексием – Первосвятителями Церкви, деятельно созидавшими единое Русское государство. Не случайно в новейшее время в одном лице совмещаются служения Патриарха всея Руси и настоятеля Свято-Троицкой Сергиевой Лавры.</w:t>
      </w:r>
    </w:p>
    <w:p>
      <w:pPr>
        <w:pStyle w:val="TextBody"/>
        <w:rPr>
          <w:rFonts w:ascii="Verdana" w:hAnsi="Verdana" w:cs="Verdana"/>
        </w:rPr>
      </w:pPr>
      <w:r>
        <w:rPr>
          <w:rFonts w:cs="Verdana" w:ascii="Verdana" w:hAnsi="Verdana"/>
          <w:i/>
          <w:iCs/>
          <w:color w:val="000000"/>
          <w:sz w:val="20"/>
          <w:szCs w:val="20"/>
        </w:rPr>
        <w:t xml:space="preserve">Возбранный от Царя сил Господа Иисуса, данный России воеводо и чудотворче предивный, преподобный отче Сергие! – </w:t>
      </w:r>
      <w:r>
        <w:rPr>
          <w:rFonts w:cs="Verdana" w:ascii="Verdana" w:hAnsi="Verdana"/>
          <w:color w:val="000000"/>
          <w:sz w:val="20"/>
          <w:szCs w:val="20"/>
        </w:rPr>
        <w:t>воспевает Святая Церковь. Смиренный Радонежский игумен назван</w:t>
      </w:r>
      <w:r>
        <w:rPr>
          <w:rFonts w:cs="Verdana" w:ascii="Verdana" w:hAnsi="Verdana"/>
          <w:i/>
          <w:iCs/>
          <w:color w:val="000000"/>
          <w:sz w:val="20"/>
          <w:szCs w:val="20"/>
        </w:rPr>
        <w:t xml:space="preserve"> воеводой России,</w:t>
      </w:r>
      <w:r>
        <w:rPr>
          <w:rFonts w:cs="Verdana" w:ascii="Verdana" w:hAnsi="Verdana"/>
          <w:color w:val="000000"/>
          <w:sz w:val="20"/>
          <w:szCs w:val="20"/>
        </w:rPr>
        <w:t xml:space="preserve"> ибо</w:t>
      </w:r>
      <w:r>
        <w:rPr>
          <w:rFonts w:cs="Verdana" w:ascii="Verdana" w:hAnsi="Verdana"/>
          <w:i/>
          <w:iCs/>
          <w:color w:val="000000"/>
          <w:sz w:val="20"/>
          <w:szCs w:val="20"/>
        </w:rPr>
        <w:t xml:space="preserve"> </w:t>
      </w:r>
      <w:r>
        <w:rPr>
          <w:rFonts w:cs="Verdana" w:ascii="Verdana" w:hAnsi="Verdana"/>
          <w:color w:val="000000"/>
          <w:sz w:val="20"/>
          <w:szCs w:val="20"/>
        </w:rPr>
        <w:t>его стояние за родину и народ есть стояние державное.</w:t>
      </w:r>
    </w:p>
    <w:p>
      <w:pPr>
        <w:pStyle w:val="TextBody"/>
        <w:rPr>
          <w:rFonts w:ascii="Verdana" w:hAnsi="Verdana" w:cs="Verdana"/>
        </w:rPr>
      </w:pPr>
      <w:r>
        <w:rPr>
          <w:rFonts w:cs="Verdana" w:ascii="Verdana" w:hAnsi="Verdana"/>
          <w:color w:val="000000"/>
          <w:sz w:val="20"/>
          <w:szCs w:val="20"/>
        </w:rPr>
        <w:t xml:space="preserve">При жизни Преподобного Сергия Русь томилась под ордынским гнетом. Людям духовно чутким, и прежде всего прозорливому Радонежскому игумену, были до боли ясны истинные причины бедствия: оскудение святой любви, богопротивная вражда и разобщенность в православном русском народе навлекали на Русь гнев Господа Правосудного. Из этого мрачного тупика Преподобный Сергий выводит заблудшую родину к Трисолнечному Свету Божественной Любви, созидая внутреннюю ее общность в Господе Милующем. Государственные деяния Радонежского аввы являлись естественным и вторичным следствием духовных его подвигов. По его примеру, наставлениям и молитвам Русь утверждалась в спасительном братолюбии, и Богоносный Сергий умирял мятежи и княжеские раздоры, вымолил русскому воинству славную Куликовскую победу. В государственные деяния Руси вливалась могущественная сила святости: народ, обретавший единство в Боге Вседержителе, мог с легкостью восторжествовать над Ордой. Авва Сергий был нищий монах в ветхой одежде, но ему поклонялись вожди народа, князья и вельможи, а впоследствии и цари, и императоры, – как неизмеримо высшему себя, как своему Небесному покровителю и величайшему государственному мужу. </w:t>
      </w:r>
    </w:p>
    <w:p>
      <w:pPr>
        <w:pStyle w:val="TextBody"/>
        <w:rPr>
          <w:rFonts w:ascii="Verdana" w:hAnsi="Verdana" w:cs="Verdana"/>
        </w:rPr>
      </w:pPr>
      <w:r>
        <w:rPr>
          <w:rFonts w:cs="Verdana" w:ascii="Verdana" w:hAnsi="Verdana"/>
          <w:color w:val="000000"/>
          <w:sz w:val="20"/>
          <w:szCs w:val="20"/>
        </w:rPr>
        <w:t>Русь крепла в духовном и державном единстве, а Орда в то же время разрушалась и распадалась. На месте былой Ордынской империи образовалось несколько отдельных «орд», по сути просто разбойничьих гнезд. Эти обломки Орды уже не в силах были вновь подавить Русь, однако причиняли ей немало страданий, внезапными опустошительными набегами.</w:t>
      </w:r>
    </w:p>
    <w:p>
      <w:pPr>
        <w:pStyle w:val="TextBody"/>
        <w:rPr>
          <w:rFonts w:ascii="Verdana" w:hAnsi="Verdana" w:cs="Verdana"/>
        </w:rPr>
      </w:pPr>
      <w:r>
        <w:rPr>
          <w:rFonts w:cs="Verdana" w:ascii="Verdana" w:hAnsi="Verdana"/>
          <w:color w:val="000000"/>
          <w:sz w:val="20"/>
          <w:szCs w:val="20"/>
        </w:rPr>
        <w:t xml:space="preserve">Татарские полчища жгли села и города, угоняли в рабство тысячи мирных русских поселян. Иногда такие вторжения становились настолько опасными, что угрожали даже стольной Москве. Таков был стремительный набег крымского хана Махмет-Гирея, дошедшего со своим войском до стен русской столицы. Москвичи трепетали от ужаса. В это время слепая старица-инокиня узрела видение, раскрывшее смысл бедствия: гнев Божий за оскудение благочестия. Она видела святителей Российских, выносящих из Кремля чудотворный Владимирский образ Богородицы, </w:t>
      </w:r>
      <w:r>
        <w:rPr>
          <w:rFonts w:cs="Verdana" w:ascii="Verdana" w:hAnsi="Verdana"/>
          <w:i/>
          <w:iCs/>
          <w:color w:val="000000"/>
          <w:sz w:val="20"/>
          <w:szCs w:val="20"/>
        </w:rPr>
        <w:t>ибо люди в городе сем презрели страх Божий и о заповедях Его не радели, а посему попустил Бог прийти сему варварскому народу.</w:t>
      </w:r>
      <w:r>
        <w:rPr>
          <w:rFonts w:cs="Verdana" w:ascii="Verdana" w:hAnsi="Verdana"/>
          <w:color w:val="000000"/>
          <w:sz w:val="20"/>
          <w:szCs w:val="20"/>
        </w:rPr>
        <w:t xml:space="preserve"> Но печальное шествие было остановлено преподобными Сергием Радонежским и Варлаамом Хутынским, со слезами умолявшими Царицу Небесную переменить гнев на милость и прощение. Кому было умолить Владычицу Богородицу за грешных русских людей, как не святому Сергию, еще на земле удостаивавшемуся Ее посещения? По молитвам Небесных заступников помилована была Москва: святители с образом Пречистой возвратились в Кремль. Истинность видения получила подтверждение: хан Махмет-Гирей не стал захватывать Москву, а удовольствовался откупом и ушел восвояси. Вразумленные москвичи каялись, благодарили Милосердного Бога, Госпожу Богородицу, Преподобного Сергия и всех Небесных своих ходатаев.</w:t>
      </w:r>
    </w:p>
    <w:p>
      <w:pPr>
        <w:pStyle w:val="TextBody"/>
        <w:rPr>
          <w:rFonts w:ascii="Verdana" w:hAnsi="Verdana" w:cs="Verdana"/>
        </w:rPr>
      </w:pPr>
      <w:r>
        <w:rPr>
          <w:rFonts w:cs="Verdana" w:ascii="Verdana" w:hAnsi="Verdana"/>
          <w:color w:val="000000"/>
          <w:sz w:val="20"/>
          <w:szCs w:val="20"/>
        </w:rPr>
        <w:t>Когда пришла пора смирять самую опасную из разбойничьих орд, Казанское ханство, близ Казани была возведена русская крепость Свияжск. В эту крепость пришли с изъявлениями покорности старейшины местной народности черемисов и рассказали, что побудило их подчиниться Руси. На том месте, где затем был построен Свияжск, они часто слышали колокольный звон русских храмов. А видно ничего не было, только какой-то монах ходил с крестом, благословляя эту местность, как бы размечая ее. Черемисские воины стреляли в этого инока, но он оставался неуязвим. Когда русские показали черемисам икону Преподобного Сергия, те узнали в нем таинственного монаха. Это он, Радонежский старец, обходил будущие владения Руси, предвещая конец разбоям Казанского ханства. Вскоре Казань была взята русскими войсками.</w:t>
      </w:r>
    </w:p>
    <w:p>
      <w:pPr>
        <w:pStyle w:val="TextBody"/>
        <w:rPr>
          <w:rFonts w:ascii="Verdana" w:hAnsi="Verdana" w:cs="Verdana"/>
        </w:rPr>
      </w:pPr>
      <w:r>
        <w:rPr>
          <w:rFonts w:cs="Verdana" w:ascii="Verdana" w:hAnsi="Verdana"/>
          <w:color w:val="000000"/>
          <w:sz w:val="20"/>
          <w:szCs w:val="20"/>
        </w:rPr>
        <w:t xml:space="preserve">В важнейшие или труднейшие моменты своего бытия Православная Россия чувствовала острую нужду в благословении Преподобного Сергия. В его Троицкую Лавру стекались толпы молящихся об избавлении в годы неурожаев, эпидемий, войн. Ни одно крупное государственное деяние не предпринималось без молебна у раки со святыми мощами Радонежского чудотворца. Образ явления Богородицы Преподобному Сергию, написанный на доске от его гроба, брали русские цари с собой в военные походы. Господь ущедрил Троице-Сергиеву Лавру огромными богатствами – из этого достояния обитель питала множество неимущих, кормила народ в голодные годы, из ее казны российские самодержцы брали в долг на государственные нужды (так было до ограбления монастыря Петром I, а затем Екатериной II). При чужеземных вторжениях основанный святым Сергием русский Дом Живоначальной Троицы становился неприступной крепостью, отражавшей натиск любого врага. </w:t>
      </w:r>
      <w:r>
        <w:rPr>
          <w:rFonts w:cs="Verdana" w:ascii="Verdana" w:hAnsi="Verdana"/>
          <w:i/>
          <w:iCs/>
          <w:color w:val="000000"/>
          <w:sz w:val="20"/>
          <w:szCs w:val="20"/>
        </w:rPr>
        <w:t>С уважением взираю на твои столпостены, не поколебавшиеся и тогда, когда поколебалась Россия</w:t>
      </w:r>
      <w:r>
        <w:rPr>
          <w:rFonts w:cs="Verdana" w:ascii="Verdana" w:hAnsi="Verdana"/>
          <w:color w:val="000000"/>
          <w:sz w:val="20"/>
          <w:szCs w:val="20"/>
        </w:rPr>
        <w:t>, – обращается к Лавре Сергиевой святитель Филарет Московский. Бывали времена, когда Русь казалось обреченной на смерть, утратившей всякую надежду, но и тогда незыблемой оставалась Свято-Троицкая Сергиева Лавра, словно бы в одной себе сохраняя народ, сберегая жизнь и будущее Русской земли.</w:t>
      </w:r>
    </w:p>
    <w:p>
      <w:pPr>
        <w:pStyle w:val="TextBody"/>
        <w:rPr>
          <w:rFonts w:ascii="Verdana" w:hAnsi="Verdana" w:cs="Verdana"/>
        </w:rPr>
      </w:pPr>
      <w:r>
        <w:rPr>
          <w:rFonts w:cs="Verdana" w:ascii="Verdana" w:hAnsi="Verdana"/>
          <w:i/>
          <w:iCs/>
          <w:color w:val="000000"/>
          <w:sz w:val="20"/>
          <w:szCs w:val="20"/>
        </w:rPr>
        <w:t>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w:t>
      </w:r>
      <w:r>
        <w:rPr>
          <w:rFonts w:cs="Verdana" w:ascii="Verdana" w:hAnsi="Verdana"/>
          <w:color w:val="000000"/>
          <w:sz w:val="20"/>
          <w:szCs w:val="20"/>
        </w:rPr>
        <w:t xml:space="preserve"> (Лк. 12, 4–5), – говорит Господь Иисус Христос. Не так грозны были для Руси явные враги, захватчики и разбойники, как лукавые соблазны, посягающие на святую веру, губительные для самой души народа. Такой смертоносный искус появился в XV веке, когда даже Византия, бывшая наставницей Руси в вероучении, сама поколебалась в Истине Христовой. Ради политических выгод Византийский император был готов изменять Православию, понуждал епископат к богопротивному «соединению» с папизмом. В эту коварную игру была втянута и Русь, куда на митрополичью кафедру Константинопольский Патриарх послал «волка в овечьей шкуре» отступника Исидора. С помощью Византийского императора папа Римский заманил восточный епископат во Флоренцию и посулами, подкупом, угрозами и насилием склонял православных под свою власть. Это «разбойничье сборище» папа дерзал называть «восьмым вселенским собором». Среди епископов Православного Востока оказались и явные изменники, громче всех ратовал в пользу </w:t>
      </w:r>
      <w:r>
        <w:rPr>
          <w:rFonts w:cs="Verdana" w:ascii="Verdana" w:hAnsi="Verdana"/>
          <w:smallCaps/>
          <w:color w:val="000000"/>
          <w:sz w:val="20"/>
          <w:szCs w:val="20"/>
        </w:rPr>
        <w:t>«</w:t>
      </w:r>
      <w:r>
        <w:rPr>
          <w:rFonts w:cs="Verdana" w:ascii="Verdana" w:hAnsi="Verdana"/>
          <w:color w:val="000000"/>
          <w:sz w:val="20"/>
          <w:szCs w:val="20"/>
        </w:rPr>
        <w:t>унии</w:t>
      </w:r>
      <w:r>
        <w:rPr>
          <w:rFonts w:cs="Verdana" w:ascii="Verdana" w:hAnsi="Verdana"/>
          <w:smallCaps/>
          <w:color w:val="000000"/>
          <w:sz w:val="20"/>
          <w:szCs w:val="20"/>
        </w:rPr>
        <w:t xml:space="preserve">» с </w:t>
      </w:r>
      <w:r>
        <w:rPr>
          <w:rFonts w:cs="Verdana" w:ascii="Verdana" w:hAnsi="Verdana"/>
          <w:color w:val="000000"/>
          <w:sz w:val="20"/>
          <w:szCs w:val="20"/>
        </w:rPr>
        <w:t xml:space="preserve">папизмом митрополит Исидор «Русский». Целый год папа оказывал </w:t>
      </w:r>
      <w:r>
        <w:rPr>
          <w:rFonts w:cs="Verdana" w:ascii="Verdana" w:hAnsi="Verdana"/>
          <w:smallCaps/>
          <w:color w:val="000000"/>
          <w:sz w:val="20"/>
          <w:szCs w:val="20"/>
        </w:rPr>
        <w:t>д</w:t>
      </w:r>
      <w:r>
        <w:rPr>
          <w:rFonts w:cs="Verdana" w:ascii="Verdana" w:hAnsi="Verdana"/>
          <w:color w:val="000000"/>
          <w:sz w:val="20"/>
          <w:szCs w:val="20"/>
        </w:rPr>
        <w:t>авление на «восточных», и наконец их сопротивление было сломлено: большинство подписало бумагу, где «признавались» латинские искажения апостольских заветов, а папа именовался «наместником Христа». Разумеется это «соборное решение», способы понуждения к которому доходили до тюрьмы и пытки, было совершенно незаконным. Среди выстоявших, отказавшихся подписать Флорентийскую унию, был великий воин Христов, святитель Марк Эфесский, сразу же после «соборища» начавший разоблачать его преступную сущность. Но Исидор «Русский» возвращался из Флоренции на Русь с торжеством: лукавый интриган думал, что без труда обманет «русских простецов» и предаст их папизму. Однако все замыслы хитрого, ученого, красноречивого отступника Исидора были разбиты вдребезги – не богословом, не епископом, не знатоком канонов, но твердым в вере мирянином – Московским государем Василием Темным.</w:t>
      </w:r>
    </w:p>
    <w:p>
      <w:pPr>
        <w:pStyle w:val="TextBody"/>
        <w:rPr>
          <w:rFonts w:ascii="Verdana" w:hAnsi="Verdana" w:cs="Verdana"/>
        </w:rPr>
      </w:pPr>
      <w:r>
        <w:rPr>
          <w:rFonts w:cs="Verdana" w:ascii="Verdana" w:hAnsi="Verdana"/>
          <w:color w:val="000000"/>
          <w:sz w:val="20"/>
          <w:szCs w:val="20"/>
        </w:rPr>
        <w:t xml:space="preserve">По предстательству Небожителя Сергия Радонежского был дарован Руси Великий князь Василий III (Темный). Вот что повествуется об этом чудном событии: </w:t>
      </w:r>
      <w:r>
        <w:rPr>
          <w:rFonts w:cs="Verdana" w:ascii="Verdana" w:hAnsi="Verdana"/>
          <w:i/>
          <w:iCs/>
          <w:color w:val="000000"/>
          <w:sz w:val="20"/>
          <w:szCs w:val="20"/>
        </w:rPr>
        <w:t xml:space="preserve">Княгиня София желала иметь сына и с молитвой о сем предприняла путешествие из Москвы в обитель Преподобного Сергия пешком. Прошед подмонастырское село Клементьево и спускаясь под гору к самой обители, нечаянно увидела она идущего ей навстречу священнолепного инока, видом подобного изображению Преподобного Сергия. Он имел в руках своих младенца и, приближаясь, внезапно положил его в недра великой княгине. Она вострепетала и упала бы, если бы не была поддержана бывшими с ней женами вельмож. Села и стала искать у себя в пазухе, но ничего не нашла. Тогда уразумела она, что то было посещение самого преподобного Сергия, укрепилась и с упованием принесла в обители свою молитву. После сего зачала она и родила сына Василия. </w:t>
      </w:r>
      <w:r>
        <w:rPr>
          <w:rFonts w:cs="Verdana" w:ascii="Verdana" w:hAnsi="Verdana"/>
          <w:color w:val="000000"/>
          <w:sz w:val="20"/>
          <w:szCs w:val="20"/>
        </w:rPr>
        <w:t xml:space="preserve">Роды чудесно дарованного ребенка проходили настолько тяжело, что опасались за жизнь княгини Софии. Но тогда же старец-подвижник «из гнезда Сергиева», преподобный Иаков Железноборовский, предрек: </w:t>
      </w:r>
      <w:r>
        <w:rPr>
          <w:rFonts w:cs="Verdana" w:ascii="Verdana" w:hAnsi="Verdana"/>
          <w:i/>
          <w:iCs/>
          <w:color w:val="000000"/>
          <w:sz w:val="20"/>
          <w:szCs w:val="20"/>
        </w:rPr>
        <w:t>Княгиня будет здорова и родит сына, наследника державы.</w:t>
      </w:r>
      <w:r>
        <w:rPr>
          <w:rFonts w:cs="Verdana" w:ascii="Verdana" w:hAnsi="Verdana"/>
          <w:color w:val="000000"/>
          <w:sz w:val="20"/>
          <w:szCs w:val="20"/>
        </w:rPr>
        <w:t xml:space="preserve"> Мучения, с которыми будущий правитель Руси появлялся на свет, знаменовали многоскорбный, но славный путь, предстоявший государю Василию III.</w:t>
      </w:r>
    </w:p>
    <w:p>
      <w:pPr>
        <w:pStyle w:val="TextBody"/>
        <w:rPr>
          <w:rFonts w:ascii="Verdana" w:hAnsi="Verdana" w:cs="Verdana"/>
        </w:rPr>
      </w:pPr>
      <w:r>
        <w:rPr>
          <w:rFonts w:cs="Verdana" w:ascii="Verdana" w:hAnsi="Verdana"/>
          <w:color w:val="000000"/>
          <w:sz w:val="20"/>
          <w:szCs w:val="20"/>
        </w:rPr>
        <w:t>Некогда Радонежский игумен вдохновлял на подвиг благоверного князя Димитрия Донского, начавшего ниспровержение ордынского ига. А ради сокрушения козней папского Рима Преподобный Сергий воздвиг и воодушевил Великого князя Василия Темного. Государь Василий III взошел на престол в грозную годину, когда на Руси вновь бушевал внутренний мятеж. На трудном пути правителя Василий Темный не избежал ошибок и грехов, но сохранил главное – способность к глубокому покаянию, горячую искреннюю веру, любовь к Богу и родному народу. Поэтому, хотя Великий князь был ослеплен недругами (откуда и произошло его прозвание Темный), внутреннее зрение, духовное око его оставалось зорким и чистым.</w:t>
      </w:r>
    </w:p>
    <w:p>
      <w:pPr>
        <w:pStyle w:val="TextBody"/>
        <w:rPr>
          <w:rFonts w:ascii="Verdana" w:hAnsi="Verdana" w:cs="Verdana"/>
        </w:rPr>
      </w:pPr>
      <w:r>
        <w:rPr>
          <w:rFonts w:cs="Verdana" w:ascii="Verdana" w:hAnsi="Verdana"/>
          <w:color w:val="000000"/>
          <w:sz w:val="20"/>
          <w:szCs w:val="20"/>
        </w:rPr>
        <w:t xml:space="preserve">Когда митрополит-отступник Исидор явился в Москву со сладкими речами о том, что державная Византия и весь знаменитый Восток якобы признали над собой духовную власть папы, «соединились» с Римом, – перед такими авторитетами умолк народ, словно онемели русские епископы. Единственный, кто возвысил голос против лукавой лжи, был Великий князь Василий III, назвавший Исидора лжепастырем и губителем душ, засвидетельствовавший: Русь останется верна святой православной вере. Вскоре Собор Русских Святителей низложил Исидора с митрополичьего престола, и отступник с позором бежал с Русской земли. Так, когда пошатнулась державная Византия, Русь стала оплотом Вселенского Православия. </w:t>
      </w:r>
    </w:p>
    <w:p>
      <w:pPr>
        <w:pStyle w:val="TextBody"/>
        <w:rPr>
          <w:rFonts w:ascii="Verdana" w:hAnsi="Verdana" w:cs="Verdana"/>
        </w:rPr>
      </w:pPr>
      <w:r>
        <w:rPr>
          <w:rFonts w:cs="Verdana" w:ascii="Verdana" w:hAnsi="Verdana"/>
          <w:color w:val="000000"/>
          <w:sz w:val="20"/>
          <w:szCs w:val="20"/>
        </w:rPr>
        <w:t xml:space="preserve">На Востоке против фальшивой «унии» гремел голос блаженного Марка Эфесского. Православный народ, как в Константинополе, так и во всех Восточных Патриархатах, отверг папский соблазн. Присутствовавший на Флорентийском «сборище» русский священник Симеон, противившийся «унии», брошенный за это в тюрьму, а потом бежавший на родину, в своих скитаниях узрел видение. Ему предстал Преподобный Сергий со словами: </w:t>
      </w:r>
      <w:r>
        <w:rPr>
          <w:rFonts w:cs="Verdana" w:ascii="Verdana" w:hAnsi="Verdana"/>
          <w:i/>
          <w:iCs/>
          <w:color w:val="000000"/>
          <w:sz w:val="20"/>
          <w:szCs w:val="20"/>
        </w:rPr>
        <w:t xml:space="preserve">Благословен от Бога последовавший апостольским стопам епископ Марк Эфесский. Никто из суетного латинского собора не преклонил его ни имением, ни ласкательством, ни угрозами мук. Ты сие видел, не склонился на прелесть и за то пострадал. Проповедуй же заповеданное тебе от святого Марка учение, куда ни придешь, всем православным. </w:t>
      </w:r>
      <w:r>
        <w:rPr>
          <w:rFonts w:cs="Verdana" w:ascii="Verdana" w:hAnsi="Verdana"/>
          <w:color w:val="000000"/>
          <w:sz w:val="20"/>
          <w:szCs w:val="20"/>
        </w:rPr>
        <w:t>Возвратившись на Русь, иерей Симеон возвестил об этом дивном поучении Радонежского чудотворца, и весть о том, что сам Преподобный Сергий осудил «унию», произвела огромное впечатление на умы русских людей. Всероссийский игумен чудесно засвидетельствовал правоту государя Василия III в стоянии за Православие, окончательно утвердил в народе святую веру отеческую.</w:t>
      </w:r>
    </w:p>
    <w:p>
      <w:pPr>
        <w:pStyle w:val="TextBody"/>
        <w:rPr>
          <w:rFonts w:ascii="Verdana" w:hAnsi="Verdana" w:cs="Verdana"/>
        </w:rPr>
      </w:pPr>
      <w:r>
        <w:rPr>
          <w:rFonts w:cs="Verdana" w:ascii="Verdana" w:hAnsi="Verdana"/>
          <w:color w:val="000000"/>
          <w:sz w:val="20"/>
          <w:szCs w:val="20"/>
        </w:rPr>
        <w:t xml:space="preserve">После падения Византийской империи Русь осталась единственной в мире православной державой. То была высочайшая Божественная честь, но и не менее высокая ответственность перед Всевышним. Сокровище Православия, обладание чистой Истиной Христовой делало русский дух великим, прекрасным, могущественным, но отступление от благочестия и веры превращало народ в «дикое отребье» Великой смуты или в «лагерную пыль» большевистской каторги. Так Господь Правосудный карает изменников. В русской истории – это непреложный закон: за оскудением веры и умножением греха следуют тягчайшие бедствия. </w:t>
      </w:r>
    </w:p>
    <w:p>
      <w:pPr>
        <w:pStyle w:val="TextBody"/>
        <w:rPr>
          <w:rFonts w:ascii="Verdana" w:hAnsi="Verdana" w:cs="Verdana"/>
        </w:rPr>
      </w:pPr>
      <w:r>
        <w:rPr>
          <w:rFonts w:cs="Verdana" w:ascii="Verdana" w:hAnsi="Verdana"/>
          <w:color w:val="000000"/>
          <w:sz w:val="20"/>
          <w:szCs w:val="20"/>
        </w:rPr>
        <w:t>Преподобный Сергий Радонежских является Небесным вождем Христоименитого русского народа, а отнюдь не биологического «русского этноса». Русский дух – не в текущей по жилам красной жидкости, не в абстрактных «традициях, обычаях и культуре», а в стремлении к высотам Божественным, издревле присущим Святой Руси. Наука и искусство, экономика и политика, даже свобода и независимость – это вторичные ценности для России; но перестать быть православной для нее означает потерять все. Смертоносными для русского народа могут оказаться отнюдь не чужеземные полчища, а соблазны беззакония, инославия, иноверия, безбожия, за которыми скрываются демонические легионы. К бдительной обороне от этих страшнейших врагов призывал Преподобный Сергий, оставивший перед кончиной первый и главный завет – хранить святую православную веру.</w:t>
      </w:r>
    </w:p>
    <w:p>
      <w:pPr>
        <w:pStyle w:val="TextBody"/>
        <w:rPr>
          <w:rFonts w:ascii="Verdana" w:hAnsi="Verdana" w:cs="Verdana"/>
        </w:rPr>
      </w:pPr>
      <w:r>
        <w:rPr>
          <w:rFonts w:cs="Verdana" w:ascii="Verdana" w:hAnsi="Verdana"/>
          <w:color w:val="000000"/>
          <w:sz w:val="20"/>
          <w:szCs w:val="20"/>
        </w:rPr>
        <w:t>Во имя Христово благословил Преподобный Сергий русское воинство на победу над Ордой. Во имя Христово он умиротворял и укреплял своими молитвами единое Русское государство. Во имя Христово он не раз призывал заблудший народ к покаянию – чтобы миновал гнев Господень и Россия могла воспрянуть от погибели.</w:t>
      </w:r>
    </w:p>
    <w:p>
      <w:pPr>
        <w:pStyle w:val="TextBody"/>
        <w:rPr>
          <w:rFonts w:ascii="Verdana" w:hAnsi="Verdana" w:cs="Verdana"/>
        </w:rPr>
      </w:pPr>
      <w:r>
        <w:rPr>
          <w:rFonts w:cs="Verdana" w:ascii="Verdana" w:hAnsi="Verdana"/>
          <w:color w:val="000000"/>
          <w:sz w:val="20"/>
          <w:szCs w:val="20"/>
        </w:rPr>
        <w:t xml:space="preserve">Он – Небесный богатырь, стоящий на страже земного Отечества. </w:t>
      </w:r>
      <w:r>
        <w:rPr>
          <w:rFonts w:cs="Verdana" w:ascii="Verdana" w:hAnsi="Verdana"/>
          <w:i/>
          <w:iCs/>
          <w:color w:val="000000"/>
          <w:sz w:val="20"/>
          <w:szCs w:val="20"/>
        </w:rPr>
        <w:t>Время общественных бедствий есть его время; когда все уже кажется гибнущим, тогда воздвигается святой Сергий</w:t>
      </w:r>
      <w:r>
        <w:rPr>
          <w:rFonts w:cs="Verdana" w:ascii="Verdana" w:hAnsi="Verdana"/>
          <w:color w:val="000000"/>
          <w:sz w:val="20"/>
          <w:szCs w:val="20"/>
        </w:rPr>
        <w:t xml:space="preserve">, свидетельствует историк А. Н. Муравьев. Своими благодатными посещениями Преподобный Сергий спасал от отчаяния и воодушевлял на подвиг лучших сынов народа, заставлял опомниться к покаяться заблудших, падших, преступных. В нем проявилось и с ним воскресало могущество русского боголюбивого духа, способного восстать из любой бездны, торжествующего над любой враждебной мощью. Так было во времена Великой смуты и при </w:t>
      </w:r>
      <w:r>
        <w:rPr>
          <w:rFonts w:cs="Verdana" w:ascii="Verdana" w:hAnsi="Verdana"/>
          <w:i/>
          <w:iCs/>
          <w:color w:val="000000"/>
          <w:sz w:val="20"/>
          <w:szCs w:val="20"/>
        </w:rPr>
        <w:t>нашествии галлов с двунадесятью языкам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начале XVII века русские беззакония переполнили чашу долготерпения Божия. Беснования Иоанна IV Грозного расшатали державу: верхи погрязли в интригах и бесчинстве, низы – в разгуле и унынии. Совершились два святоубийства: были злодейски умерщвлены святой митрополит Филипп и дивный ребенок, благоверный царевич Димитрий. Развязку отсрочило царствование благочестивого «освятованного» монарха Феодора Иоанновича. Но когда на Российский престол взошел святоубийца Борис Годунов, наступило Смутное время. Русскую землю терзали и рвали на части поляки и шведы, самозванцы, разбойники, воры, иноземный и собственный уголовный сброд. Происходившее на Руси казалось каким-то кошмаром, адским видением. Очевидец, келарь Троице-Сергиевой Лавры Авраамий Палицин, пишет:</w:t>
      </w:r>
    </w:p>
    <w:p>
      <w:pPr>
        <w:pStyle w:val="TextBody"/>
        <w:rPr>
          <w:rFonts w:ascii="Verdana" w:hAnsi="Verdana" w:cs="Verdana"/>
        </w:rPr>
      </w:pPr>
      <w:r>
        <w:rPr>
          <w:rFonts w:cs="Verdana" w:ascii="Verdana" w:hAnsi="Verdana"/>
          <w:i/>
          <w:iCs/>
          <w:color w:val="000000"/>
          <w:sz w:val="20"/>
          <w:szCs w:val="20"/>
        </w:rPr>
        <w:t>Россию терзали свои более, нежели иноплеменные; путеводителями, наставниками и хранителями ляхов были наши изменники, первые и последние в кровавых сечах; ляхи, с оружием в руках, только Осмотрели и смеялись безумному междоусобию. Сердце трепещет от воспоминания злодейств: там, где стыла теплая кровь, где лежали трупы убиенных, там гнусное любострастие искало одра для своих мерзостных наслаждений. Были женщины, прельщаемые иноплеменниками и развратом; но другие смертию избавляли себя от зверского насилия. Уже не сражаясь за отечество, еще многие умирали за семейства: муж за жену, отец за дочь, брат за сестру вонзал нож в грудь ляху. Изменники предавали жестокой казни всех твердых в добродетели: метали с крутых берегов в глубину рек, расстреливали из луков и самопалов, в глазах родителей жгли детей, носили головы их на саблях и копьях; грудных младенцев, вырывая из рук матерей, разбивали о камни. Сердца окаменели, умы помрачились: вблизи свирепствовало злодейство, а мы думали, оно минует нас, или искали в нем личных для себя выгод. В общем кружении голов все хотели быть выше своего зрения: рабы хотели быть господами, чернь – дворянством, дворяне вельможами. Гибли отечество и Церковь; храмы Истинного Бога разорялись, скот и псы жили в алтарях, злодеи пили из святых потиров, на иконах играли в кости; в ризах иерейских плясали блудницы. Иноков, священников палили огнем, допытываясь сокровищ; отшельников, схимников заставляли петь срамные песни, а безмолвствующих убивали. Люди уступали свои жилища зверям; медведи волки, оставив леса, бродили в пустых городах и селениях; вороны плотоядные сидели стаями на телах человеческих: малые птицы гнездились в черепах. Могилы, как горы, везде возвышались. Граждане и земледельцы жили в дебрях, в лесах и в пещерах неведомых или в болотах, только ночью выходя из них обсушиться. И леса не спасали: люди, покинув звероловство, ходили туда с чуткими псами на ловлю людей; матери, укрываясь в густоте древесной, страшились вопля своих младенцев, зажимали им рот и душили до смерти. Не светом луны, а пожарами озарялись ночи, ибо грабители жгли чего не могли взять с собою – дома и скирды хлеба. Да будет Россия пустынею необитаемой.</w:t>
      </w:r>
    </w:p>
    <w:p>
      <w:pPr>
        <w:pStyle w:val="TextBody"/>
        <w:rPr>
          <w:rFonts w:ascii="Verdana" w:hAnsi="Verdana" w:cs="Verdana"/>
        </w:rPr>
      </w:pPr>
      <w:r>
        <w:rPr>
          <w:rFonts w:cs="Verdana" w:ascii="Verdana" w:hAnsi="Verdana"/>
          <w:color w:val="000000"/>
          <w:sz w:val="20"/>
          <w:szCs w:val="20"/>
        </w:rPr>
        <w:t xml:space="preserve">Казалось, вся обезумевшая Русская земля превращается в </w:t>
      </w:r>
      <w:r>
        <w:rPr>
          <w:rFonts w:cs="Verdana" w:ascii="Verdana" w:hAnsi="Verdana"/>
          <w:i/>
          <w:iCs/>
          <w:color w:val="000000"/>
          <w:sz w:val="20"/>
          <w:szCs w:val="20"/>
        </w:rPr>
        <w:t>мерзость запустения</w:t>
      </w:r>
      <w:r>
        <w:rPr>
          <w:rFonts w:cs="Verdana" w:ascii="Verdana" w:hAnsi="Verdana"/>
          <w:color w:val="000000"/>
          <w:sz w:val="20"/>
          <w:szCs w:val="20"/>
        </w:rPr>
        <w:t xml:space="preserve">. Среди этого кошмара тем, кто горячо любил Отечество, немудрено было прийти в отчаяние. Так, видя измену и злодеяния своих земляков, умер от горя святитель Геннадий Псковский. Но в то же время один из иноков Троице-Сергиевой Лавры, оплакивавший погибель родины и Русской Церкви, внезапно услышал Небесный голос: </w:t>
      </w:r>
      <w:r>
        <w:rPr>
          <w:rFonts w:cs="Verdana" w:ascii="Verdana" w:hAnsi="Verdana"/>
          <w:i/>
          <w:iCs/>
          <w:color w:val="000000"/>
          <w:sz w:val="20"/>
          <w:szCs w:val="20"/>
        </w:rPr>
        <w:t>Кто ты, который так думаешь, что не быть Православию на Руси и хочешь испытать судьбы Божии? А того не знаешь, что за вас молит Бога ваш Преподобный Сергий чудодействующий, и будет Православие на Руси по-прежнему!</w:t>
      </w:r>
    </w:p>
    <w:p>
      <w:pPr>
        <w:pStyle w:val="TextBody"/>
        <w:rPr>
          <w:rFonts w:ascii="Verdana" w:hAnsi="Verdana" w:cs="Verdana"/>
        </w:rPr>
      </w:pPr>
      <w:r>
        <w:rPr>
          <w:rFonts w:cs="Verdana" w:ascii="Verdana" w:hAnsi="Verdana"/>
          <w:color w:val="000000"/>
          <w:sz w:val="20"/>
          <w:szCs w:val="20"/>
        </w:rPr>
        <w:t>Над беснующимися волнами Великой смуты одна Троице-Сергиева Лавра возвышалась как недостижимая горная вершина. Трехсоттысячная армия поляков и изменников, возглавляемая знаменитыми воеводами Сапегой и Лисовским, осаждала монастырь защищаемый лишь горсткой храбрецов: небольшой стрелецкий отряд, крестьяне из окрестных сел и монахи, способные носить оружие. Вражеские полчища надвинулись на Лавру в самый канун дня памяти Преподобного Сергия: этот праздник для братии обители был омрачен страхом и унынием. Но Радонежский чудотворец ободрил верных, обещая Небесную помощь. Среди ночи в иноческих кельях стало светло, как днем. Испуганные, думая, что враги подожгли обитель, монахи выбежали из келий – и увидели над куполом Троицкого собора огненный столп, восходящий до неба. Через некоторое время столп свился в огненное облако и вошел в храм. Благодать Божия осенила Лавру.</w:t>
      </w:r>
    </w:p>
    <w:p>
      <w:pPr>
        <w:pStyle w:val="TextBody"/>
        <w:rPr>
          <w:rFonts w:ascii="Verdana" w:hAnsi="Verdana" w:cs="Verdana"/>
        </w:rPr>
      </w:pPr>
      <w:r>
        <w:rPr>
          <w:rFonts w:cs="Verdana" w:ascii="Verdana" w:hAnsi="Verdana"/>
          <w:color w:val="000000"/>
          <w:sz w:val="20"/>
          <w:szCs w:val="20"/>
        </w:rPr>
        <w:t xml:space="preserve">Враги яростно стреляли по монастырю из пушек: но ядра поражали пустоту, падали в пруд, никому не причиняя вреда. Один за другим защитники Лавры отбивали приступы вражеских полчищ. Небожитель Сергий являлся настоятелю обители преподобному Иоасафу и пономарю Иринарху, призывая к упованию на заступничество Пресвятой Богородицы, раскрывая им замыслы врагов. Так, по указанию святого Сергия был взорван подкоп, который вели под стены монастыря польские инженеры. Достойные не раз видели Радонежского чудотворца, который вместе с учеником своим преподобным Никоном обходил Лавру и кропил ее святой водой. Впрочем, духоносный Сергий являлся не только достойным. </w:t>
      </w:r>
    </w:p>
    <w:p>
      <w:pPr>
        <w:pStyle w:val="TextBody"/>
        <w:rPr>
          <w:rFonts w:ascii="Verdana" w:hAnsi="Verdana" w:cs="Verdana"/>
        </w:rPr>
      </w:pPr>
      <w:r>
        <w:rPr>
          <w:rFonts w:cs="Verdana" w:ascii="Verdana" w:hAnsi="Verdana"/>
          <w:color w:val="000000"/>
          <w:sz w:val="20"/>
          <w:szCs w:val="20"/>
        </w:rPr>
        <w:t xml:space="preserve">Среди осаждавших были казачьи отряды. Для казаков терзающая Русь смута была лишь поводом «погулять и повеселиться». Этим-то изменникам явился однажды Преподобный Сергий, опаляя их Небесным светом и гневной речью: </w:t>
      </w:r>
      <w:r>
        <w:rPr>
          <w:rFonts w:cs="Verdana" w:ascii="Verdana" w:hAnsi="Verdana"/>
          <w:i/>
          <w:iCs/>
          <w:color w:val="000000"/>
          <w:sz w:val="20"/>
          <w:szCs w:val="20"/>
        </w:rPr>
        <w:t>О злодеи, законопреступницы! Почто стекостеся разорити Дом Пресвятой Троицы? Не даст вам жезла на жребий Свой Господь.</w:t>
      </w:r>
      <w:r>
        <w:rPr>
          <w:rFonts w:cs="Verdana" w:ascii="Verdana" w:hAnsi="Verdana"/>
          <w:color w:val="000000"/>
          <w:sz w:val="20"/>
          <w:szCs w:val="20"/>
        </w:rPr>
        <w:t xml:space="preserve"> Некоторые бесстыжие, закосневшие в разбое казаки начали стрелять в Радонежского старца, но их пули обращались вспять, поражая их самих. Эти якобы «русские и православные» казаки, не устыдившиеся стрелять во Всероссийского игумена, – словно прообраз большевиков-богоборцев, надругавшихся над Сергиевой Лаврой в нынешнем веке. В то же время казачьи атаманы и гетманы узрели страшное видение геенны, ожидающей святотатцев. Но большинство изменников народа и веры были людьми с сожженной совестью: даже такие грозные знамения не образумили их. Устрашился и опамятовал только отряд Стефана Епифанца, давший клятву никогда не поднимать оружия на православных. Прочие пытались задержать раскаявшихся казаков, но, хранимые святым Сергием, они благополучно покинули стан предателей и уехали на родной Дон. Милостивый чудотворец спасал их страхом Божиим. Эти злые грешники, вразумившись обличением Радонежского аввы, смогли вернуться на путь правды.</w:t>
      </w:r>
    </w:p>
    <w:p>
      <w:pPr>
        <w:pStyle w:val="TextBody"/>
        <w:rPr>
          <w:rFonts w:ascii="Verdana" w:hAnsi="Verdana" w:cs="Verdana"/>
        </w:rPr>
      </w:pPr>
      <w:r>
        <w:rPr>
          <w:rFonts w:cs="Verdana" w:ascii="Verdana" w:hAnsi="Verdana"/>
          <w:color w:val="000000"/>
          <w:sz w:val="20"/>
          <w:szCs w:val="20"/>
        </w:rPr>
        <w:t>Той же ночью Преподобный Сергий явился к вражеским главарям и предрек им близкую смерть. Предсказание сбылось. Сапега вскоре погиб в Москве, а Лисовский через несколько лет, в самый день памяти Радонежского чудотворца, внезапно свалился с лошади и расшибся насмерть.</w:t>
      </w:r>
    </w:p>
    <w:p>
      <w:pPr>
        <w:pStyle w:val="TextBody"/>
        <w:rPr>
          <w:rFonts w:ascii="Verdana" w:hAnsi="Verdana" w:cs="Verdana"/>
        </w:rPr>
      </w:pPr>
      <w:r>
        <w:rPr>
          <w:rFonts w:cs="Verdana" w:ascii="Verdana" w:hAnsi="Verdana"/>
          <w:color w:val="000000"/>
          <w:sz w:val="20"/>
          <w:szCs w:val="20"/>
        </w:rPr>
        <w:t xml:space="preserve">Устрашенные Небесными знамениями, польские войска ослабили свой натиск. В Лавре на время наступило затишье, и некоторые ее защитники решили, что им можно «отдохнуть». Среди стрельцов и других укрывавшихся в монастырских стенах мирян началось пьянство и иные непотребства. Нравственная порча затронула и некоторых иноков. Заразившись грехом, осажденные утратили первоначальное мужество: уже не совершали вылазки во вражеский стан, с трепетом смотрели на врагов, идущих на приступ. И вот однажды перед этими оробевшими бойцами явился Небожитель Сергий и сказал сурово: </w:t>
      </w:r>
      <w:r>
        <w:rPr>
          <w:rFonts w:cs="Verdana" w:ascii="Verdana" w:hAnsi="Verdana"/>
          <w:i/>
          <w:iCs/>
          <w:color w:val="000000"/>
          <w:sz w:val="20"/>
          <w:szCs w:val="20"/>
        </w:rPr>
        <w:t>Что вы трепещете?! Если и никто из вас не останется в живых, Господь не предаст святого места сего. Не будет услышано во вразех, яко пленихом обитель Пресвятой Троицы. Скажите в обители, что нечисто живущие во святом месте сем погибнут: Господь не нечестивыми спасет место сие, но имени ради Своего без оружия избавит.</w:t>
      </w:r>
    </w:p>
    <w:p>
      <w:pPr>
        <w:pStyle w:val="TextBody"/>
        <w:rPr>
          <w:rFonts w:ascii="Verdana" w:hAnsi="Verdana" w:cs="Verdana"/>
        </w:rPr>
      </w:pPr>
      <w:r>
        <w:rPr>
          <w:rFonts w:cs="Verdana" w:ascii="Verdana" w:hAnsi="Verdana"/>
          <w:color w:val="000000"/>
          <w:sz w:val="20"/>
          <w:szCs w:val="20"/>
        </w:rPr>
        <w:t xml:space="preserve">Карой Божией за нечестие в стенах монастыря начался смертоносный мор, уносивший десятки жизней. Умирали жившие в нечистоте миряне и соблазнившиеся иноки. Святой Сергий явился одному заболевшему лаврскому старцу, исцелил его и при этом предостерег: </w:t>
      </w:r>
      <w:r>
        <w:rPr>
          <w:rFonts w:cs="Verdana" w:ascii="Verdana" w:hAnsi="Verdana"/>
          <w:i/>
          <w:iCs/>
          <w:color w:val="000000"/>
          <w:sz w:val="20"/>
          <w:szCs w:val="20"/>
        </w:rPr>
        <w:t>Не так гнусен мне смрад согрешающих мирян, как иноков, не радящих о своем обещании; и под стенами обители моей всех пришедших врагов истреблю, и во обители моей нечисто и двоемысленно живущих погублю же, и со осквернившимися управлюсь.</w:t>
      </w:r>
    </w:p>
    <w:p>
      <w:pPr>
        <w:pStyle w:val="TextBody"/>
        <w:rPr>
          <w:rFonts w:ascii="Verdana" w:hAnsi="Verdana" w:cs="Verdana"/>
        </w:rPr>
      </w:pPr>
      <w:r>
        <w:rPr>
          <w:rFonts w:cs="Verdana" w:ascii="Verdana" w:hAnsi="Verdana"/>
          <w:color w:val="000000"/>
          <w:sz w:val="20"/>
          <w:szCs w:val="20"/>
        </w:rPr>
        <w:t xml:space="preserve">Наказание свыше вразумило братию и защитников обители обратившихся к Богу с искренним покаянием и слезными молитвами. Во умилостивление Всевышнего преподобный архимандрит Иоасаф повелел создать новый придел храма Пресвятой Богородицы: в кольце грозной осады, среди боев и лишений обитель вела строительство во славу Господню. Милосердный Бог скор на услышание кающихся: смертоносный недуг пошел на убыль. Радонежский чудотворец послал ученика своего преподобного Никона, чтобы возвестить милость Лавре. Святой Никон явился в сонном видении пономарю Иринарху со словами: </w:t>
      </w:r>
      <w:r>
        <w:rPr>
          <w:rFonts w:cs="Verdana" w:ascii="Verdana" w:hAnsi="Verdana"/>
          <w:i/>
          <w:iCs/>
          <w:color w:val="000000"/>
          <w:sz w:val="20"/>
          <w:szCs w:val="20"/>
        </w:rPr>
        <w:t xml:space="preserve">Скажи всем страждущим от болезни, что в сию ночь выпадет снег, и пусть все кто желает исцелиться, натираются этим снегом. </w:t>
      </w:r>
      <w:r>
        <w:rPr>
          <w:rFonts w:cs="Verdana" w:ascii="Verdana" w:hAnsi="Verdana"/>
          <w:color w:val="000000"/>
          <w:sz w:val="20"/>
          <w:szCs w:val="20"/>
        </w:rPr>
        <w:t>Наутро действительно пошел снег, и, натираясь им как бы в знак очищения от грехов, больные делались здоровы. Эпидемия прекратилась.</w:t>
      </w:r>
    </w:p>
    <w:p>
      <w:pPr>
        <w:pStyle w:val="TextBody"/>
        <w:rPr>
          <w:rFonts w:ascii="Verdana" w:hAnsi="Verdana" w:cs="Verdana"/>
        </w:rPr>
      </w:pPr>
      <w:r>
        <w:rPr>
          <w:rFonts w:cs="Verdana" w:ascii="Verdana" w:hAnsi="Verdana"/>
          <w:i/>
          <w:iCs/>
          <w:color w:val="000000"/>
          <w:sz w:val="20"/>
          <w:szCs w:val="20"/>
        </w:rPr>
        <w:t xml:space="preserve">Приметим, как многообразно вдруг действовал Чудотворец Сергий: врагов устрашал, и находящихся в опасности ободрял, и болящих врачевал, и маловерных исправлял, и всех иноков поучал таким поучением, которое и ныне должно еще звучать в ушах наших, – </w:t>
      </w:r>
      <w:r>
        <w:rPr>
          <w:rFonts w:cs="Verdana" w:ascii="Verdana" w:hAnsi="Verdana"/>
          <w:color w:val="000000"/>
          <w:sz w:val="20"/>
          <w:szCs w:val="20"/>
        </w:rPr>
        <w:t>говорит святитель Филарет Московский об этих дивных событиях.</w:t>
      </w:r>
    </w:p>
    <w:p>
      <w:pPr>
        <w:pStyle w:val="TextBody"/>
        <w:rPr>
          <w:rFonts w:ascii="Verdana" w:hAnsi="Verdana" w:cs="Verdana"/>
        </w:rPr>
      </w:pPr>
      <w:r>
        <w:rPr>
          <w:rFonts w:cs="Verdana" w:ascii="Verdana" w:hAnsi="Verdana"/>
          <w:color w:val="000000"/>
          <w:sz w:val="20"/>
          <w:szCs w:val="20"/>
        </w:rPr>
        <w:t>Всероссийский игумен заботится не только о своей осажденной Лавре, но и о русской столице. Кольцо осады било плотным; защитников обители тревожило, что они не могут ни сообщить в Москву о себе, ни узнать, что там происходит. А Москва голодала: бедняки уже начали умирать от недоедания, в то же время жестокосердные корыстные купцы, наживаясь на горе народа, все выше взвинчивали цены на хлеб. Преподобный Сергий вновь явился пономарю Иринарху и сказал:</w:t>
      </w:r>
      <w:r>
        <w:rPr>
          <w:rFonts w:cs="Verdana" w:ascii="Verdana" w:hAnsi="Verdana"/>
          <w:i/>
          <w:iCs/>
          <w:color w:val="000000"/>
          <w:sz w:val="20"/>
          <w:szCs w:val="20"/>
        </w:rPr>
        <w:t xml:space="preserve"> Зачем скорбеть о том, что невозможно послать весть в Москву? Сегодня в третьем часу ночи я послал от себя в Москву в Дом Пречистой Богородицы и ко всем Московским чудотворцам трех моих учеников: Михея, Варфоломея и Нама, чтобы они совершили там молебствие Враги видели посланных: спросите, почему они не схватили их?</w:t>
      </w:r>
    </w:p>
    <w:p>
      <w:pPr>
        <w:pStyle w:val="TextBody"/>
        <w:rPr>
          <w:rFonts w:ascii="Verdana" w:hAnsi="Verdana" w:cs="Verdana"/>
        </w:rPr>
      </w:pPr>
      <w:r>
        <w:rPr>
          <w:rFonts w:cs="Verdana" w:ascii="Verdana" w:hAnsi="Verdana"/>
          <w:color w:val="000000"/>
          <w:sz w:val="20"/>
          <w:szCs w:val="20"/>
        </w:rPr>
        <w:t xml:space="preserve">Выяснилось, что осаждавшие действительно видели трех старцев, выехавших из ворот Лавры на каких-то плохоньких с виду лошаденках, и пустились за ними в погоню, но тщетно: </w:t>
      </w:r>
      <w:r>
        <w:rPr>
          <w:rFonts w:cs="Verdana" w:ascii="Verdana" w:hAnsi="Verdana"/>
          <w:i/>
          <w:iCs/>
          <w:color w:val="000000"/>
          <w:sz w:val="20"/>
          <w:szCs w:val="20"/>
        </w:rPr>
        <w:t xml:space="preserve">кони под старцами неслись, как будто крылатые. </w:t>
      </w:r>
      <w:r>
        <w:rPr>
          <w:rFonts w:cs="Verdana" w:ascii="Verdana" w:hAnsi="Verdana"/>
          <w:color w:val="000000"/>
          <w:sz w:val="20"/>
          <w:szCs w:val="20"/>
        </w:rPr>
        <w:t xml:space="preserve">Эти </w:t>
      </w:r>
      <w:r>
        <w:rPr>
          <w:rFonts w:cs="Verdana" w:ascii="Verdana" w:hAnsi="Verdana"/>
          <w:i/>
          <w:iCs/>
          <w:color w:val="000000"/>
          <w:sz w:val="20"/>
          <w:szCs w:val="20"/>
        </w:rPr>
        <w:t>крылатые кони</w:t>
      </w:r>
      <w:r>
        <w:rPr>
          <w:rFonts w:cs="Verdana" w:ascii="Verdana" w:hAnsi="Verdana"/>
          <w:color w:val="000000"/>
          <w:sz w:val="20"/>
          <w:szCs w:val="20"/>
        </w:rPr>
        <w:t xml:space="preserve">, далеко обогнавшие чистопородных польских рысаков и казачьих донских скакунов, на деле были три слепые заморенные клячи, которых выгнали за ограду обители, потому что нечем было их кормить. </w:t>
      </w:r>
      <w:r>
        <w:rPr>
          <w:rFonts w:cs="Verdana" w:ascii="Verdana" w:hAnsi="Verdana"/>
          <w:i/>
          <w:iCs/>
          <w:color w:val="000000"/>
          <w:sz w:val="20"/>
          <w:szCs w:val="20"/>
        </w:rPr>
        <w:t>Сила Божия совершается в немощи</w:t>
      </w:r>
      <w:r>
        <w:rPr>
          <w:rFonts w:cs="Verdana" w:ascii="Verdana" w:hAnsi="Verdana"/>
          <w:color w:val="000000"/>
          <w:sz w:val="20"/>
          <w:szCs w:val="20"/>
        </w:rPr>
        <w:t xml:space="preserve"> – и все земные представления опрокидываются волей Небес.</w:t>
      </w:r>
    </w:p>
    <w:p>
      <w:pPr>
        <w:pStyle w:val="TextBody"/>
        <w:rPr>
          <w:rFonts w:ascii="Verdana" w:hAnsi="Verdana" w:cs="Verdana"/>
        </w:rPr>
      </w:pPr>
      <w:r>
        <w:rPr>
          <w:rFonts w:cs="Verdana" w:ascii="Verdana" w:hAnsi="Verdana"/>
          <w:color w:val="000000"/>
          <w:sz w:val="20"/>
          <w:szCs w:val="20"/>
        </w:rPr>
        <w:t xml:space="preserve">Таинственных старцев видели в Москве – уже с обозами, нагруженными хлебом. На расспросы они отвечали: </w:t>
      </w:r>
      <w:r>
        <w:rPr>
          <w:rFonts w:cs="Verdana" w:ascii="Verdana" w:hAnsi="Verdana"/>
          <w:i/>
          <w:iCs/>
          <w:color w:val="000000"/>
          <w:sz w:val="20"/>
          <w:szCs w:val="20"/>
        </w:rPr>
        <w:t>Все мы из Дома Пресвятой Живоначальной Троицы</w:t>
      </w:r>
      <w:r>
        <w:rPr>
          <w:rFonts w:cs="Verdana" w:ascii="Verdana" w:hAnsi="Verdana"/>
          <w:color w:val="000000"/>
          <w:sz w:val="20"/>
          <w:szCs w:val="20"/>
        </w:rPr>
        <w:t>. Дивясь, как они смогли пробраться сквозь вражеской заслон, толпа любопытных собралась вокруг лаврского подворья – Богоявленского монастыря, куда подъехали старцы с обозами. Однако в этом монастыре никаких пришельцев из осажденной Лавры не видели, зато амбары внезапно оказались переполненными хлебом. Келарь Авраамий Палицын стал продавать этот хлеб народу за бесценок: запасы не оскудевали. Кроме того, для беднейших, не имевших никаких средств, было явлено еще одно чудо: в стене амбара появилась щель, из которой постоянно сыпалось зерно. Щель не могли перекрыть ничем, и при попытках остановить поток зерна оно начинало сыпаться еще сильнее. Это продолжалось, пока длилась осада Троицкой Лавры. Чудотворец Сергий, одной рукой обороняя свою обитель, другой – кормил голодающую Москву.</w:t>
      </w:r>
    </w:p>
    <w:p>
      <w:pPr>
        <w:pStyle w:val="TextBody"/>
        <w:rPr>
          <w:rFonts w:ascii="Verdana" w:hAnsi="Verdana" w:cs="Verdana"/>
        </w:rPr>
      </w:pPr>
      <w:r>
        <w:rPr>
          <w:rFonts w:cs="Verdana" w:ascii="Verdana" w:hAnsi="Verdana"/>
          <w:color w:val="000000"/>
          <w:sz w:val="20"/>
          <w:szCs w:val="20"/>
        </w:rPr>
        <w:t xml:space="preserve">В течение шестнадцати месяцев Троице-Сергиева обитель выдерживала изнурительную осаду. В монастырских стенах оставалось не более двухсот человек, способных носить оружие. Наконец враги предприняли последний, самый яростный и страшный приступ. Чтобы противостать им, вышли все, укрывавшиеся в монастыре: и старцы-схимники, и больные, и женщины, и малые дети. В это время нападающие увидели грозное видение: на них катила свои воды могучая река, несущая на волнах бревна, пни, вывороченные с корнями деревья. Войско Сапеги в ужасе бежало. А со стены обители два светозарных старца, преподобные Сергий и Никон, кричали вслед: </w:t>
      </w:r>
      <w:r>
        <w:rPr>
          <w:rFonts w:cs="Verdana" w:ascii="Verdana" w:hAnsi="Verdana"/>
          <w:i/>
          <w:iCs/>
          <w:color w:val="000000"/>
          <w:sz w:val="20"/>
          <w:szCs w:val="20"/>
        </w:rPr>
        <w:t xml:space="preserve">Всем вам, бедным, так плыти, что о себе не рассудите! </w:t>
      </w:r>
      <w:r>
        <w:rPr>
          <w:rFonts w:cs="Verdana" w:ascii="Verdana" w:hAnsi="Verdana"/>
          <w:color w:val="000000"/>
          <w:sz w:val="20"/>
          <w:szCs w:val="20"/>
        </w:rPr>
        <w:t xml:space="preserve">С тех пор враги не осмеливались приближаться к Дому Животворящей Троицы. Мало того, само имя этой обители внушало такой страх нечестивцам, что и за ее стенами стоило какому-нибудь иноку или даже мирянину назваться Сергиевым – и от него опрометью бежали и воры, и разбойники, и поляки. </w:t>
      </w:r>
    </w:p>
    <w:p>
      <w:pPr>
        <w:pStyle w:val="TextBody"/>
        <w:rPr>
          <w:rFonts w:ascii="Verdana" w:hAnsi="Verdana" w:cs="Verdana"/>
        </w:rPr>
      </w:pPr>
      <w:r>
        <w:rPr>
          <w:rFonts w:cs="Verdana" w:ascii="Verdana" w:hAnsi="Verdana"/>
          <w:color w:val="000000"/>
          <w:sz w:val="20"/>
          <w:szCs w:val="20"/>
        </w:rPr>
        <w:t xml:space="preserve">Избавившись от осады, Троицкая Лавра стала вершить заповеданное ее великим ревнователем дело милосердия. На этот час пригодились обители скопленные ею богатства – дары христолюбцев, дань почитания народного. Теперь эти же средства обратились на помощь страдающему народу. Приемник преподобного Иоасафа святой архимандрит Дионисий устраивал страннопримницы и больницы в монастырских селах, повсюду рассылал иноков и послушников на поиски жертв Смуты: хоронить убитых, собирать раненных, больных, изнемогших и приводить в обитель, чтобы можно было выхаживать их. Нуждающимся раздавали одежду и деньги. Но горе и нужда были так велики, что сокровищница Лавры опустела. Тогда преподобный Дионисий созвал иноков и со слезами сказал: </w:t>
      </w:r>
      <w:r>
        <w:rPr>
          <w:rFonts w:cs="Verdana" w:ascii="Verdana" w:hAnsi="Verdana"/>
          <w:i/>
          <w:iCs/>
          <w:color w:val="000000"/>
          <w:sz w:val="20"/>
          <w:szCs w:val="20"/>
        </w:rPr>
        <w:t>От осады большой Бог избавил нас, а что, если за леность и скупость еще хуже смирит? Покажите в этом милость свою, государи мои, братия святая! Мы обещали в иночестве умереть, а не жить. Итак, что у нас есть хлеба ржаного и пшеницы, и квасов в погребе, все отдадим, братие, раненым людям, а сами будем есть хлеб овсяной и без кваса, с одной водой.</w:t>
      </w:r>
      <w:r>
        <w:rPr>
          <w:rFonts w:cs="Verdana" w:ascii="Verdana" w:hAnsi="Verdana"/>
          <w:color w:val="000000"/>
          <w:sz w:val="20"/>
          <w:szCs w:val="20"/>
        </w:rPr>
        <w:t xml:space="preserve"> И по слову святого настоятеля лаврская братия отказалась, как от роскоши, даже от ржаного хлеба, чтобы питать страждущих. </w:t>
      </w:r>
    </w:p>
    <w:p>
      <w:pPr>
        <w:pStyle w:val="TextBody"/>
        <w:rPr>
          <w:rFonts w:ascii="Verdana" w:hAnsi="Verdana" w:cs="Verdana"/>
        </w:rPr>
      </w:pPr>
      <w:r>
        <w:rPr>
          <w:rFonts w:cs="Verdana" w:ascii="Verdana" w:hAnsi="Verdana"/>
          <w:color w:val="000000"/>
          <w:sz w:val="20"/>
          <w:szCs w:val="20"/>
        </w:rPr>
        <w:t xml:space="preserve">Не только достоянием своим, но и пламенным словом Троице-Сергиева Лавра слоила Православной Руси, поднимая народ на борьбу против Великой смуты. Из святой обители рассылались по городам и селениям вдохновенные Троицкие грамоты, обращенные ко всем русским людям, в которых еще не угасла совесть: </w:t>
      </w:r>
      <w:r>
        <w:rPr>
          <w:rFonts w:cs="Verdana" w:ascii="Verdana" w:hAnsi="Verdana"/>
          <w:i/>
          <w:iCs/>
          <w:color w:val="000000"/>
          <w:sz w:val="20"/>
          <w:szCs w:val="20"/>
        </w:rPr>
        <w:t>Вспомните истинную православную веру и покажите подвиг свой, чтобы быть всем православным в соединении и встать сообща против изменников, предателей христианских и против вечных врагов христианства, польских и литовских людей! Сами видите, какое разорение учинили они в Московском Государстве: где святые Церкви Божии и Божии образы? Не все ли до конца разорено и поругано злым поруганием? Пусть служилые люди без всякого мешканья спешат к Москве. Если же и недовольные в наших пределах, то Бога ради отложите все сие, чтобы вам всем единодушно пострадать для избавления православной веры. Если мы прибегнем к Прещедрому Богу и Пречистой Богородице и ко всем святым и обещаемся сообща сотворить наш подвиг, то Милостивый Владыка Человеколюбец отвратит праведный Свой гнев и избавит нас от лютой смерти и латинского порабощения!</w:t>
      </w:r>
      <w:r>
        <w:rPr>
          <w:rFonts w:cs="Verdana" w:ascii="Verdana" w:hAnsi="Verdana"/>
          <w:color w:val="000000"/>
          <w:sz w:val="20"/>
          <w:szCs w:val="20"/>
        </w:rPr>
        <w:t xml:space="preserve"> То был призыв к православному единству перед лицом грозящей общей погибели, тому самому спасительному единению братской любви, к которому призывал Преподобный Сергий, Игумен Дома Вселюбящей Живоначальной Троицы.</w:t>
      </w:r>
    </w:p>
    <w:p>
      <w:pPr>
        <w:pStyle w:val="TextBody"/>
        <w:rPr>
          <w:rFonts w:ascii="Verdana" w:hAnsi="Verdana" w:cs="Verdana"/>
        </w:rPr>
      </w:pPr>
      <w:r>
        <w:rPr>
          <w:rFonts w:cs="Verdana" w:ascii="Verdana" w:hAnsi="Verdana"/>
          <w:color w:val="000000"/>
          <w:sz w:val="20"/>
          <w:szCs w:val="20"/>
        </w:rPr>
        <w:t xml:space="preserve">Среди всеобщего духовного и нравственного одичания Великой смуте мужественно противостояли русское духовенство и монашество. То было время массового мученичества: по всей обезумевшей Руси от рук иноземцев и изменников принимали пытки и смерть за Святое Православие святители, иереи, монахи. Почти все пережившие Смутное время священнослужители и иноки несли на своих телах шрамы от пыток и побоев. Этот подвиг служителей алтаря был увенчан мученической кончиной Предстоятеля Русский Церкви святого Патриарха Ермогена, которого поляки и русские предатели уморили голодом в подвалах Кремля: </w:t>
      </w:r>
      <w:r>
        <w:rPr>
          <w:rFonts w:cs="Verdana" w:ascii="Verdana" w:hAnsi="Verdana"/>
          <w:i/>
          <w:iCs/>
          <w:color w:val="000000"/>
          <w:sz w:val="20"/>
          <w:szCs w:val="20"/>
        </w:rPr>
        <w:t xml:space="preserve">Немилостивые приставники изменьичьи заморили его голодом. Меташа бо страдальцу Христову нечеловеческую пищу – на неделю сноп овса и мало воды. И тако претерпе близ годичного времени и скончался о Христе, предаде честную свою душу в руце Божии. </w:t>
      </w:r>
      <w:r>
        <w:rPr>
          <w:rFonts w:cs="Verdana" w:ascii="Verdana" w:hAnsi="Verdana"/>
          <w:color w:val="000000"/>
          <w:sz w:val="20"/>
          <w:szCs w:val="20"/>
        </w:rPr>
        <w:t>Но посреди таких мучений святой Патриарх продолжал составлять послания, зовущие народ встать на защиту Православия, и через верных, которым удавалось изредка проникать к нему в темницу, слово Первосвятителя-мученика разносилось по Русской земле.</w:t>
      </w:r>
    </w:p>
    <w:p>
      <w:pPr>
        <w:pStyle w:val="TextBody"/>
        <w:rPr>
          <w:rFonts w:ascii="Verdana" w:hAnsi="Verdana" w:cs="Verdana"/>
        </w:rPr>
      </w:pPr>
      <w:r>
        <w:rPr>
          <w:rFonts w:cs="Verdana" w:ascii="Verdana" w:hAnsi="Verdana"/>
          <w:color w:val="000000"/>
          <w:sz w:val="20"/>
          <w:szCs w:val="20"/>
        </w:rPr>
        <w:t>Послания священномученика Ермогена, Троицкие грамоты, мужество архипастырей пастырей пробуждали совесть русского народа Божия. Начали собираться народные ополчения, силившиеся противодействовать иноземцам и изменникам Но не было достойных вождей: ни князь Трубецкой, ни атаман Заруцкий, ни воевода Ляпунов, запятнавшие себя в прошлом сговором с самозванцем, не могли стать освободителями Русской земли. Дело Божие должно было совершиться чистыми руками.</w:t>
      </w:r>
    </w:p>
    <w:p>
      <w:pPr>
        <w:pStyle w:val="TextBody"/>
        <w:rPr>
          <w:rFonts w:ascii="Verdana" w:hAnsi="Verdana" w:cs="Verdana"/>
        </w:rPr>
      </w:pPr>
      <w:r>
        <w:rPr>
          <w:rFonts w:cs="Verdana" w:ascii="Verdana" w:hAnsi="Verdana"/>
          <w:color w:val="000000"/>
          <w:sz w:val="20"/>
          <w:szCs w:val="20"/>
        </w:rPr>
        <w:t>Средства политики и политиканства, которыми боярская верхушка думала поправить положение, только подталкивали Россию к пропасти. Талантливым политиком был царь-святоубийца Борис Годунов; столь же искушен в политической игре был его преемник, скрывший от народа правду об убиении святого царевича Димитрия, царь-лжесвидетель Василий Шуйский; эти-то «гении» довели Отечество до Смуты. Российская вельможная верхушка была заражена властолюбием, интриганством, своекорыстием. Соответствующие политические методы и пускались в ход: вместо прямого и честного решения вопроса – заговор, вместо братской любви – двоедушие, вместо единства – соглашательство, вместо упования на Бога – надежда на свою хитрость, вместо верности Святому Православию – заигрывание с папистской Польшей. И все помнили творимые тогда латинянами бесчинства. Но что же? Преступные деятели «семибоярщины» не нашли ничего лучшего, чем снова впустить поляков в столицу. Такая «политика» на деле называется изменой и предательством. (Недаром вскоре после Смутного времени пресеклись или захудали знатнейшие боярские роды Руси. Господь посекал гнилые корни.) «Семибоярщина» звала на русский престол польского королевича Владислава, надеясь достичь этим успокоения страны и выгод для себя. Но не молодой королевич, а сам хищный король Сигизмунд шел на Москву. Он шел, чтобы превратить Русь в придаток Польши, поработить русский народ польским панам, истребить русский дух и убить православную душу русского народа. Не жалким политическим ухищрениям, не немощным человеческим силам было остановить это шествие разрушителя.</w:t>
      </w:r>
    </w:p>
    <w:p>
      <w:pPr>
        <w:pStyle w:val="TextBody"/>
        <w:rPr>
          <w:rFonts w:ascii="Verdana" w:hAnsi="Verdana" w:cs="Verdana"/>
        </w:rPr>
      </w:pPr>
      <w:r>
        <w:rPr>
          <w:rFonts w:cs="Verdana" w:ascii="Verdana" w:hAnsi="Verdana"/>
          <w:color w:val="000000"/>
          <w:sz w:val="20"/>
          <w:szCs w:val="20"/>
        </w:rPr>
        <w:t>На защиту Православной Руси встал Небесный витязь Сергий. Всероссийский игумен сам избрал вождя и избавителя Русской земли – не из знатных и вельможных, а из простецов, из глубины народа. Мясник – таково было неказистое, отнюдь не почетное ремесло будущего предводителя общерусского ополчения Космы Минина-Сухорукого. Этому простому благочестивому человеку явился преподобный Сергий с повеленьем собирать казну и поднимать народ на спасение Православного Отечества. Косма не хотел верить в истинность видения, считая себя слишком ничтожным человеком для такого великого дела. Но явление ему Радонежского чудотворца повторилось трижды, на третий раз Преподобный Сергий, пригрозив избраннику карой за непослушание, в то же время ободрил Косму:</w:t>
      </w:r>
      <w:r>
        <w:rPr>
          <w:rFonts w:cs="Verdana" w:ascii="Verdana" w:hAnsi="Verdana"/>
          <w:i/>
          <w:iCs/>
          <w:color w:val="000000"/>
          <w:sz w:val="20"/>
          <w:szCs w:val="20"/>
        </w:rPr>
        <w:t xml:space="preserve"> Не говорил ли я тебе, чтобы ты собирал ратных людей? Милосердному Господу угодно было помиловать православных христиан, избавить их от волнения и даровать им мир и тишину. Посему я и сказал тебе, чтобы ты шел на освобождение земли Русской от врагов. Не бойся того, что старшие не пойду за тобой; младшие охотно исполнят это, и благое дело будет иметь добрый конец.</w:t>
      </w:r>
      <w:r>
        <w:rPr>
          <w:rFonts w:cs="Verdana" w:ascii="Verdana" w:hAnsi="Verdana"/>
          <w:color w:val="000000"/>
          <w:sz w:val="20"/>
          <w:szCs w:val="20"/>
        </w:rPr>
        <w:t xml:space="preserve"> Уверившись, Косма оказался достойным высокого избрания, горячо и самоотверженно взялся он за дело Божие. Пламенные призывы Космы не щадить ни казны, ни самой жизни ради освобождения Православного Отечества нашли отклик в русских сердцах. Сам он первым отдал все свое имущество на сбор ополчения. Вскоре явилось войско, во главе которого встал князь Димитрий Пожарский, не из высшей знати происходивший, а из «захолустного» рода, зато отличавшийся крепкой верой, честностью, прямотой и мужеством.</w:t>
      </w:r>
    </w:p>
    <w:p>
      <w:pPr>
        <w:pStyle w:val="TextBody"/>
        <w:rPr>
          <w:rFonts w:ascii="Verdana" w:hAnsi="Verdana" w:cs="Verdana"/>
        </w:rPr>
      </w:pPr>
      <w:r>
        <w:rPr>
          <w:rFonts w:cs="Verdana" w:ascii="Verdana" w:hAnsi="Verdana"/>
          <w:color w:val="000000"/>
          <w:sz w:val="20"/>
          <w:szCs w:val="20"/>
        </w:rPr>
        <w:t xml:space="preserve">Но прежде освобождения от внешней скверны Русская земля должна было внутренне, духовно очиститься. Среди бедствий и ужасов Смуты мысль о необходимости такого очищения, всеобщего и глубокого, вызрела, наконец, в православном народе. Случилось неслыханное в истории: целая страна единодушно встала на покаяние. </w:t>
      </w:r>
      <w:r>
        <w:rPr>
          <w:rFonts w:cs="Verdana" w:ascii="Verdana" w:hAnsi="Verdana"/>
          <w:i/>
          <w:iCs/>
          <w:color w:val="000000"/>
          <w:sz w:val="20"/>
          <w:szCs w:val="20"/>
        </w:rPr>
        <w:t>По совету всей земли Русского государства, во всех городах, всем православным народом приговорили поститься – от пищи и питья воздерживаться три дня, даже с грудными младенцами; и по приговору, и по своей воле православные христиане постились. Так выразилась в народе мысль о необходимости отдаления себя от смутного и оскверненного общественным развратом времени</w:t>
      </w:r>
      <w:r>
        <w:rPr>
          <w:rFonts w:cs="Verdana" w:ascii="Verdana" w:hAnsi="Verdana"/>
          <w:color w:val="000000"/>
          <w:sz w:val="20"/>
          <w:szCs w:val="20"/>
        </w:rPr>
        <w:t xml:space="preserve">, – пишет историк М. В. Толстой. Никто не понуждал к такому суровому посту: </w:t>
      </w:r>
      <w:r>
        <w:rPr>
          <w:rFonts w:cs="Verdana" w:ascii="Verdana" w:hAnsi="Verdana"/>
          <w:i/>
          <w:iCs/>
          <w:color w:val="000000"/>
          <w:sz w:val="20"/>
          <w:szCs w:val="20"/>
        </w:rPr>
        <w:t>православные христиане постились по своему изволению</w:t>
      </w:r>
      <w:r>
        <w:rPr>
          <w:rFonts w:cs="Verdana" w:ascii="Verdana" w:hAnsi="Verdana"/>
          <w:color w:val="000000"/>
          <w:sz w:val="20"/>
          <w:szCs w:val="20"/>
        </w:rPr>
        <w:t>. По всей необъятной Руси истошно кричали младенцы, которым матери не давали грудь; выли собаки и мычали коровы, которых тоже не кормили. Пищей Русской земли были покаянные слезы и молитвы; из бездны падения взывал многогрешный народ</w:t>
      </w:r>
      <w:r>
        <w:rPr>
          <w:rFonts w:cs="Verdana" w:ascii="Verdana" w:hAnsi="Verdana"/>
          <w:i/>
          <w:iCs/>
          <w:color w:val="000000"/>
          <w:sz w:val="20"/>
          <w:szCs w:val="20"/>
        </w:rPr>
        <w:t xml:space="preserve">: Господи, помилуй! </w:t>
      </w:r>
      <w:r>
        <w:rPr>
          <w:rFonts w:cs="Verdana" w:ascii="Verdana" w:hAnsi="Verdana"/>
          <w:color w:val="000000"/>
          <w:sz w:val="20"/>
          <w:szCs w:val="20"/>
        </w:rPr>
        <w:t>И Всещедрый Господь смыл этими слезами всю мерзость и грязь Великой смуты. Теперь могло выступать народное ополчение: милостью Божией оно делалось непобедимым.</w:t>
      </w:r>
    </w:p>
    <w:p>
      <w:pPr>
        <w:pStyle w:val="TextBody"/>
        <w:rPr>
          <w:rFonts w:ascii="Verdana" w:hAnsi="Verdana" w:cs="Verdana"/>
        </w:rPr>
      </w:pPr>
      <w:r>
        <w:rPr>
          <w:rFonts w:cs="Verdana" w:ascii="Verdana" w:hAnsi="Verdana"/>
          <w:color w:val="000000"/>
          <w:sz w:val="20"/>
          <w:szCs w:val="20"/>
        </w:rPr>
        <w:t xml:space="preserve">Войско Минина и Пожарского начало подвиг освобождения Москвы молебном перед святыми мощами Всероссийского игумена. Когда освободители двинулись к столице, </w:t>
      </w:r>
      <w:r>
        <w:rPr>
          <w:rFonts w:cs="Verdana" w:ascii="Verdana" w:hAnsi="Verdana"/>
          <w:i/>
          <w:iCs/>
          <w:color w:val="000000"/>
          <w:sz w:val="20"/>
          <w:szCs w:val="20"/>
        </w:rPr>
        <w:t>благодатный ветер развевал православные стяги, яко от гроба самого Чудотворца Серги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еред решающей битвой в русских войсках случился рецидив былого греха. Вместе с ополченцами шли казачьи отряды, которые не прочь были освобождать родину, если на этом можно будет поднажиться. У стен Москвы казаки, угрожая мятежом, потребовали себе платы. Казна ополчения была уже пуста. Тогда архимандрит Лавры святой Дионисий выслал казакам последние оставшиеся в обители драгоценности – священнические ризы, шитые жемчугом. Увидев, что за «наживу» им предлагают, даже эти жестокосердные воины дрогнули, умилились, раскаялись: они вернули посланное в монастырь, дав клятву стойко сражаться за святое дело без всякой для себя мзды.</w:t>
      </w:r>
    </w:p>
    <w:p>
      <w:pPr>
        <w:pStyle w:val="TextBody"/>
        <w:rPr>
          <w:rFonts w:ascii="Verdana" w:hAnsi="Verdana" w:cs="Verdana"/>
        </w:rPr>
      </w:pPr>
      <w:r>
        <w:rPr>
          <w:rFonts w:cs="Verdana" w:ascii="Verdana" w:hAnsi="Verdana"/>
          <w:color w:val="000000"/>
          <w:sz w:val="20"/>
          <w:szCs w:val="20"/>
        </w:rPr>
        <w:t xml:space="preserve">Первым вестником близкой победы стал Радонежский чудотворец. Явившись заключенному в кремлевской тюрьме архиепископу Элассонскому Арсению, Преподобный Сергий сказал ему: </w:t>
      </w:r>
      <w:r>
        <w:rPr>
          <w:rFonts w:cs="Verdana" w:ascii="Verdana" w:hAnsi="Verdana"/>
          <w:i/>
          <w:iCs/>
          <w:color w:val="000000"/>
          <w:sz w:val="20"/>
          <w:szCs w:val="20"/>
        </w:rPr>
        <w:t xml:space="preserve">Встань и иди в сретение православному воинству: молитвами Пресвятыя Богородицы Господь очистил царствующий град от врагов. </w:t>
      </w:r>
      <w:r>
        <w:rPr>
          <w:rFonts w:cs="Verdana" w:ascii="Verdana" w:hAnsi="Verdana"/>
          <w:color w:val="000000"/>
          <w:sz w:val="20"/>
          <w:szCs w:val="20"/>
        </w:rPr>
        <w:t>Освобождение Русской столицы знаменовалось встречей двух крестных ходов: одно шествие, возглавляемое архиепископом Арсением, вышло из Кремлевских ворот, навстречу ему с хоругвями, иконами и крестами двигалась братия Лавры во главе с преподобным Дионисием, а за ними и боголюбивое русское воинство.</w:t>
      </w:r>
    </w:p>
    <w:p>
      <w:pPr>
        <w:pStyle w:val="TextBody"/>
        <w:rPr>
          <w:rFonts w:ascii="Verdana" w:hAnsi="Verdana" w:cs="Verdana"/>
        </w:rPr>
      </w:pPr>
      <w:r>
        <w:rPr>
          <w:rFonts w:cs="Verdana" w:ascii="Verdana" w:hAnsi="Verdana"/>
          <w:color w:val="000000"/>
          <w:sz w:val="20"/>
          <w:szCs w:val="20"/>
        </w:rPr>
        <w:t xml:space="preserve">По мановению Господа Милующего великая православная держава восставала из пепла. Русская земля очищалась от скверны мятежей и раздоров, разбоя и измены, – как засвидетельствовал тогда архиепископ Феофилакт Рязанский, </w:t>
      </w:r>
      <w:r>
        <w:rPr>
          <w:rFonts w:cs="Verdana" w:ascii="Verdana" w:hAnsi="Verdana"/>
          <w:i/>
          <w:iCs/>
          <w:color w:val="000000"/>
          <w:sz w:val="20"/>
          <w:szCs w:val="20"/>
        </w:rPr>
        <w:t>люди наказались и все пришли в соединение во всех городах</w:t>
      </w:r>
      <w:r>
        <w:rPr>
          <w:rFonts w:cs="Verdana" w:ascii="Verdana" w:hAnsi="Verdana"/>
          <w:color w:val="000000"/>
          <w:sz w:val="20"/>
          <w:szCs w:val="20"/>
        </w:rPr>
        <w:t xml:space="preserve">, очнулись для святого братолюбия. Король Сигизмунд до Москвы не дошел: задержанный в пути героической обороной Смоленска под Волоком-Ламским, он увидел пред собой могучее русское войско и, не солоно хлебавши, повернул в свою Польшу. Перемирие с Польшей на четырнадцать лет Россия заключила в принадлежавшей Свято-Троицкой Сергиевой Лавре деревне Деулино. Здесь был воздвигнут храм в честь Преподобного Сергия – </w:t>
      </w:r>
      <w:r>
        <w:rPr>
          <w:rFonts w:cs="Verdana" w:ascii="Verdana" w:hAnsi="Verdana"/>
          <w:i/>
          <w:iCs/>
          <w:color w:val="000000"/>
          <w:sz w:val="20"/>
          <w:szCs w:val="20"/>
        </w:rPr>
        <w:t>истинного миротворца</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На Руси уже не было гениальных политиков –</w:t>
      </w:r>
      <w:r>
        <w:rPr>
          <w:rFonts w:cs="Verdana" w:ascii="Verdana" w:hAnsi="Verdana"/>
          <w:i/>
          <w:iCs/>
          <w:color w:val="000000"/>
          <w:sz w:val="20"/>
          <w:szCs w:val="20"/>
        </w:rPr>
        <w:t xml:space="preserve"> </w:t>
      </w:r>
      <w:r>
        <w:rPr>
          <w:rFonts w:cs="Verdana" w:ascii="Verdana" w:hAnsi="Verdana"/>
          <w:color w:val="000000"/>
          <w:sz w:val="20"/>
          <w:szCs w:val="20"/>
        </w:rPr>
        <w:t>был совсем юный, недавно соборно избранный царь Михаил Романов, и в царском совете вместо прежних «хитрецов» заседали новые люди (в их числе и князь Димитрий Пожарский). Но спокойна стала Русская земля и занималась мирными, земскими и церковными делами: производилась народная перепись, исправлялись богослужебные книги. В это время Русская Церковь обогатилась бесценным сокровищем: в Москву была доставлена Риза Господа нашего Иисуса Христа, бывшая на Нем перед Распятием.</w:t>
      </w:r>
    </w:p>
    <w:p>
      <w:pPr>
        <w:pStyle w:val="TextBody"/>
        <w:rPr>
          <w:rFonts w:ascii="Verdana" w:hAnsi="Verdana" w:cs="Verdana"/>
        </w:rPr>
      </w:pPr>
      <w:r>
        <w:rPr>
          <w:rFonts w:cs="Verdana" w:ascii="Verdana" w:hAnsi="Verdana"/>
          <w:color w:val="000000"/>
          <w:sz w:val="20"/>
          <w:szCs w:val="20"/>
        </w:rPr>
        <w:t xml:space="preserve">Преподобный Сергий с Небес благословлял земную брань за Православную Русь – и победу в этой священное брани. Некогда Радонежский игумен послал своих учеников преподобных Александра (Пересвета) и Адриана (Ослябю) сражаться в войске благоверного Димитрия Донского против ордынских полчищ. Духовными наследниками этих воинов-схимников стали лаврские иноки, с оружием в руках защищавшие свою обитель во времена Великой смуты. Патриарх Иерусалимский Феофан, посетивший Россию в 1619 году, пожелал видеть этих «нарушителей буквы монашеского обета» и спросил одного из них, старца Афанасия (Ощерина): </w:t>
      </w:r>
      <w:r>
        <w:rPr>
          <w:rFonts w:cs="Verdana" w:ascii="Verdana" w:hAnsi="Verdana"/>
          <w:i/>
          <w:iCs/>
          <w:color w:val="000000"/>
          <w:sz w:val="20"/>
          <w:szCs w:val="20"/>
        </w:rPr>
        <w:t>Что же свойственнее иноку – молитвенное уединение или воинские подвиги перед людьми?</w:t>
      </w:r>
      <w:r>
        <w:rPr>
          <w:rFonts w:cs="Verdana" w:ascii="Verdana" w:hAnsi="Verdana"/>
          <w:color w:val="000000"/>
          <w:sz w:val="20"/>
          <w:szCs w:val="20"/>
        </w:rPr>
        <w:t xml:space="preserve"> Со смиренным поклоном старец отвечал: </w:t>
      </w:r>
      <w:r>
        <w:rPr>
          <w:rFonts w:cs="Verdana" w:ascii="Verdana" w:hAnsi="Verdana"/>
          <w:i/>
          <w:iCs/>
          <w:color w:val="000000"/>
          <w:sz w:val="20"/>
          <w:szCs w:val="20"/>
        </w:rPr>
        <w:t xml:space="preserve">Всякая вещь и всякое дело познается в свое время. Вот подпись латинян на голове моей, от оружия. Еще шесть памятей свинцовых в моем теле. В келье сидя, в молитвах, разве смог бы я обрести таких побудителей к воздыханию и стенанию? А было все это не нашим изволением, но по благословению пославших нас на Божию службу. </w:t>
      </w:r>
      <w:r>
        <w:rPr>
          <w:rFonts w:cs="Verdana" w:ascii="Verdana" w:hAnsi="Verdana"/>
          <w:color w:val="000000"/>
          <w:sz w:val="20"/>
          <w:szCs w:val="20"/>
        </w:rPr>
        <w:t>Патриарх был тронут: он поцеловал и благословил старца Афанасия, а потом и остальных иноков-воинов. Духом Преподобного Сергия вдохновлялось как невидимая миру брань с демонами, ведущаяся в уединенных кельях, так как и ратное противоборство врагам Святого Православия, орудиям сил тьмы.</w:t>
      </w:r>
    </w:p>
    <w:p>
      <w:pPr>
        <w:pStyle w:val="TextBody"/>
        <w:rPr>
          <w:rFonts w:ascii="Verdana" w:hAnsi="Verdana" w:cs="Verdana"/>
        </w:rPr>
      </w:pPr>
      <w:r>
        <w:rPr>
          <w:rFonts w:cs="Verdana" w:ascii="Verdana" w:hAnsi="Verdana"/>
          <w:color w:val="000000"/>
          <w:sz w:val="20"/>
          <w:szCs w:val="20"/>
        </w:rPr>
        <w:t xml:space="preserve">Через два века после Великой смуты на Россию надвинулась новая гроза – следствие нового умножения русского беззакония на Русской земле. Российские верхи начали слепо поклоняться иноземщине, прежде всего французской. Французская мода сделалась кумиром российского высшего света: это гнусно-соблазнительное «идолище» несло с собой супружеские измены, «галантный и пикантный» разврат, «остроумное» вышучивание всего святого, идеи мятежа, «вольнодумство» в вере и прямое безбожие «Офранцузившиеся пенки и сливки» России уже трудно было назвать православными. Грехи правящего, образованного слоя пятнали и поганили всю Русскую землю. Что ж – эти модничавшие поклонники всего французского увидели, как их «элегантные, галантные, остроумные» учителя вторгаются в пределы Отечества, как стадо свиней на пшеничное поле. Полчища Наполеона Бонапарта, занимая русские города и селения, грабили, насиловали, жгли почище татаро-монгольских орд. С особенным остервенением французские вояки занимались надругательством над православными храмами. Император Наполеон был гениальный полководец; в безумной гордыне он уже приказал отчеканить медаль с надписью: «Богу – Небо, а мне – земля». Простой русский православный народ быстро разобрался в сущности его нашествия и прозвал французского императора: «антихрист Наплюйон». Иноземные орды стремительно продвигались к Москве. Перед лицом бедствия российские дворяне вспомнили о святой вере предков, вспомнили, наконец, что они – русские. Опомнился и царь Александр I, до того заигрывавший с инославием и считавший Наполеона «своим другом». Вспомнились и уроки Великой смуты: в своих манифестах царь выражал надежду: </w:t>
      </w:r>
      <w:r>
        <w:rPr>
          <w:rFonts w:cs="Verdana" w:ascii="Verdana" w:hAnsi="Verdana"/>
          <w:i/>
          <w:iCs/>
          <w:color w:val="000000"/>
          <w:sz w:val="20"/>
          <w:szCs w:val="20"/>
        </w:rPr>
        <w:t>Да встретит враг в каждом дворянине Пожарского, в каждом духовном – Палицына.</w:t>
      </w:r>
      <w:r>
        <w:rPr>
          <w:rFonts w:cs="Verdana" w:ascii="Verdana" w:hAnsi="Verdana"/>
          <w:color w:val="000000"/>
          <w:sz w:val="20"/>
          <w:szCs w:val="20"/>
        </w:rPr>
        <w:t xml:space="preserve"> Русский самодержец вспомнил о Небесном нашем предстателе: по просьбе Александра I ему была доставлена икона Преподобного Сергия, написанная на доске от гроба святого.</w:t>
      </w:r>
    </w:p>
    <w:p>
      <w:pPr>
        <w:pStyle w:val="TextBody"/>
        <w:rPr>
          <w:rFonts w:ascii="Verdana" w:hAnsi="Verdana" w:cs="Verdana"/>
        </w:rPr>
      </w:pPr>
      <w:r>
        <w:rPr>
          <w:rFonts w:cs="Verdana" w:ascii="Verdana" w:hAnsi="Verdana"/>
          <w:color w:val="000000"/>
          <w:sz w:val="20"/>
          <w:szCs w:val="20"/>
        </w:rPr>
        <w:t xml:space="preserve">Что могла противопоставить Россия полководческому гению Наполеона, всемирного завоевателя, покорителя стран и народов? Как было устоять против его полчищ, заключавших в себе всю мощь уже порабощенной Европы? Чем можно было отринуть </w:t>
      </w:r>
      <w:r>
        <w:rPr>
          <w:rFonts w:cs="Verdana" w:ascii="Verdana" w:hAnsi="Verdana"/>
          <w:i/>
          <w:iCs/>
          <w:color w:val="000000"/>
          <w:sz w:val="20"/>
          <w:szCs w:val="20"/>
        </w:rPr>
        <w:t>нашествие галлов и с ними двунадесяти языков</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авославная Русь встала на молитву. Современники вспоминали: </w:t>
      </w:r>
      <w:r>
        <w:rPr>
          <w:rFonts w:cs="Verdana" w:ascii="Verdana" w:hAnsi="Verdana"/>
          <w:i/>
          <w:iCs/>
          <w:color w:val="000000"/>
          <w:sz w:val="20"/>
          <w:szCs w:val="20"/>
        </w:rPr>
        <w:t>Никогда больше в России так не молились, как в 1812 год.</w:t>
      </w:r>
      <w:r>
        <w:rPr>
          <w:rFonts w:cs="Verdana" w:ascii="Verdana" w:hAnsi="Verdana"/>
          <w:color w:val="000000"/>
          <w:sz w:val="20"/>
          <w:szCs w:val="20"/>
        </w:rPr>
        <w:t xml:space="preserve"> Народ слезно просил об избавлении просиявших в земле Русской угодников Господних, Пресвятую Богородицу, Спасителя нашего Иисуса Христа. Волна народного благочестия коснулась и оледеневших сердец высшего слоя. Многие дворяне, офицеры русской армии потом рассказывали, как при виде молитвенного воодушевления народа, постоянно совершавшихся молебнов они начали чувствовать таинственные волны благодати – таяло их циничное «вольномыслие», пробуждалась в них забытая, живая и по-детски искренняя вера. И эти заблудшие каялись, научались горячей молитве. Небесная Русь услышала земную, бедствующую Россию.</w:t>
      </w:r>
    </w:p>
    <w:p>
      <w:pPr>
        <w:pStyle w:val="TextBody"/>
        <w:rPr>
          <w:rFonts w:ascii="Verdana" w:hAnsi="Verdana" w:cs="Verdana"/>
        </w:rPr>
      </w:pPr>
      <w:r>
        <w:rPr>
          <w:rFonts w:cs="Verdana" w:ascii="Verdana" w:hAnsi="Verdana"/>
          <w:color w:val="000000"/>
          <w:sz w:val="20"/>
          <w:szCs w:val="20"/>
        </w:rPr>
        <w:t>Бородинская битва была первым столкновением защитников России с дотоле непобедимой наполеоновской ордой. Накануне битвы русское войско стояло на молебне перед чудотворной Смоленской иконой Пресвятой Богородицы. В последующем кровопролитном сражении боголюбивое воинство выказало беспримерную доблесть: тщеславным французам был нанесен страшный удар. Но ни одна из сторон не получила победы.</w:t>
      </w:r>
    </w:p>
    <w:p>
      <w:pPr>
        <w:pStyle w:val="TextBody"/>
        <w:rPr>
          <w:rFonts w:ascii="Verdana" w:hAnsi="Verdana" w:cs="Verdana"/>
        </w:rPr>
      </w:pPr>
      <w:r>
        <w:rPr>
          <w:rFonts w:cs="Verdana" w:ascii="Verdana" w:hAnsi="Verdana"/>
          <w:color w:val="000000"/>
          <w:sz w:val="20"/>
          <w:szCs w:val="20"/>
        </w:rPr>
        <w:t>Русские военачальники решили: отступать вглубь страны, впустить неприятеля в Москву. Торжествуя, Наполеон ворвался в беззащитную столицу. «Культура и цивилизованность» французов проявилась здесь во всей красе. Началась резня беззащитных людей и повальный грабеж. Эти «галантные кавалеры», польстившись на богатые наряды русских дворянок, срывали с женщин одежду прямо на улицах. Эти «остроумцы» протыкали штыками маленьких детей на глазах у их матерей. Эти «верующие католики» вламывались в храмы, рубили саблями священников, ломали и жгли святые иконы, дочиста грабили дома Божии, а потом устраивали в них конюшни. Дорвавшись до Кремлевских соборов, они начали выкидывать из рак нетленные мощи святых. Из Успенского собора этих злодеев изгнал «птенец гнезда Сергиева», святитель Иона: он восстал в своем гробе и пригрозил им рукой – в ужасе они бежали. Один из очевидцев творимого французами в те дни восклицает: «От сотворения мира ни один изверг так не бешенствовал!»</w:t>
      </w:r>
    </w:p>
    <w:p>
      <w:pPr>
        <w:pStyle w:val="TextBody"/>
        <w:rPr>
          <w:rFonts w:ascii="Verdana" w:hAnsi="Verdana" w:cs="Verdana"/>
        </w:rPr>
      </w:pPr>
      <w:r>
        <w:rPr>
          <w:rFonts w:cs="Verdana" w:ascii="Verdana" w:hAnsi="Verdana"/>
          <w:color w:val="000000"/>
          <w:sz w:val="20"/>
          <w:szCs w:val="20"/>
        </w:rPr>
        <w:t>Ненасытные в грабеже французские мародеры были, конечно, наслышаны о богатствах обители Преподобного Сергия. Дорога из Москвы на Троице-Сергиеву Лавру была свободна, однако по неведомым причинам хищники медлили с ее захватом. Наконец, французский отряд направился к кажущейся беззащитной обители. А в Доме Живоначальной Троицы все оставалось спокойно. Были, конечно, в обители и устрашившиеся, предлагавшие вывезти из нее все самое ценное прежде всего величайшее сокровище – честные мощи Радонежского чудотворца. Но находившийся в это время в монастыре Московский митрополит Платон (Левшин) повелел: пусть все в Лавре останется на своих местах. Вместо бегства или иной обороны – воздвигли щит молитвы общей, «неусыпающей», не смолкающей ни днем, ни ночью. В самый день приближения французского отряда (выпавший на праздник Покрова Божией Матери) братия обошла Лавру торжественным крестным ходом. Во время молебна перед иконой Пречистой французы внезапно повернули обратно, отринутые осеняющей монастырь Божественной благодатью. Преподобный Сергий сам охранил свою Лавру от злых врагов.</w:t>
      </w:r>
    </w:p>
    <w:p>
      <w:pPr>
        <w:pStyle w:val="TextBody"/>
        <w:rPr>
          <w:rFonts w:ascii="Verdana" w:hAnsi="Verdana" w:cs="Verdana"/>
        </w:rPr>
      </w:pPr>
      <w:r>
        <w:rPr>
          <w:rFonts w:cs="Verdana" w:ascii="Verdana" w:hAnsi="Verdana"/>
          <w:color w:val="000000"/>
          <w:sz w:val="20"/>
          <w:szCs w:val="20"/>
        </w:rPr>
        <w:t>Первопрестольная Москва ответила французскому насилию пожаром и безлюдьем. Захватчики чувствовали себя все хуже в пустом, почерневшем городе, самые стены которого, казалось, дышали презрением и негодованием, гнали их прочь. «Ни даров, ни дани» не дождался Наполеон от русского народа, над святынями которого надругался. Покидая русскую столицу, он отдал чудовищный приказ взорвать весь Кремль. Но когда французские саперы начали поджигать свои мины, хлынул проливной дождь. В нескольких местах взрывы все же грянули, но дивным образом среди разрушения, обломков других зданий нетронутыми остались Кремлевские храмы. Грудой развалин лежала пристройка к колокольне Иоанна Великого, но сама колокольня по-прежнему устремлялась в небеса. Взрывом почти до верха разнесло Никольские ворота, но нетронутым остался на них образ святителя Николая, и даже лампада перед ним не погасла. Господь чудесно оберегал русские святыни.</w:t>
      </w:r>
    </w:p>
    <w:p>
      <w:pPr>
        <w:pStyle w:val="TextBody"/>
        <w:rPr>
          <w:rFonts w:ascii="Verdana" w:hAnsi="Verdana" w:cs="Verdana"/>
        </w:rPr>
      </w:pPr>
      <w:r>
        <w:rPr>
          <w:rFonts w:cs="Verdana" w:ascii="Verdana" w:hAnsi="Verdana"/>
          <w:color w:val="000000"/>
          <w:sz w:val="20"/>
          <w:szCs w:val="20"/>
        </w:rPr>
        <w:t xml:space="preserve">Изгнание французских полчищ, торжество над гордым Наполеоном совершилось не военной силой, а Всемогущей Десницей Божией. Даруя эту победу, Господь призывал народ и его вождей к воссозданию Святой Руси. В ту пору в России, ставшей свидетельницей несметного множества чудес от Господа и святых Его, это было очевидно каждому. Царь Александр I отверг все громкие титулы, предлагавшиеся ему как победителю непобедимого Бонапарта, и принял из них лишь одно имя – Благословенный, то есть сподобившийся благодатной помощи свыше. На медали, отчеканенной в честь победы, стояли обращенные к Господу слова: </w:t>
      </w:r>
      <w:r>
        <w:rPr>
          <w:rFonts w:cs="Verdana" w:ascii="Verdana" w:hAnsi="Verdana"/>
          <w:i/>
          <w:iCs/>
          <w:color w:val="000000"/>
          <w:sz w:val="20"/>
          <w:szCs w:val="20"/>
        </w:rPr>
        <w:t>Не нам не нам, но Имени Твоему</w:t>
      </w:r>
      <w:r>
        <w:rPr>
          <w:rFonts w:cs="Verdana" w:ascii="Verdana" w:hAnsi="Verdana"/>
          <w:color w:val="000000"/>
          <w:sz w:val="20"/>
          <w:szCs w:val="20"/>
        </w:rPr>
        <w:t>. Александр I свидетельствовал в своем манифесте:</w:t>
      </w:r>
      <w:r>
        <w:rPr>
          <w:rFonts w:cs="Verdana" w:ascii="Verdana" w:hAnsi="Verdana"/>
          <w:i/>
          <w:iCs/>
          <w:color w:val="000000"/>
          <w:sz w:val="20"/>
          <w:szCs w:val="20"/>
        </w:rPr>
        <w:t xml:space="preserve"> Содеянное храбрым воинством нашим есть превыше сил человеческих. Итак да познаем в великом деле сем Промысл Божий, повергнемся перед Святым Его Престолом и видим ясно Руку его!</w:t>
      </w:r>
    </w:p>
    <w:p>
      <w:pPr>
        <w:pStyle w:val="TextBody"/>
        <w:rPr>
          <w:rFonts w:ascii="Verdana" w:hAnsi="Verdana" w:cs="Verdana"/>
        </w:rPr>
      </w:pPr>
      <w:r>
        <w:rPr>
          <w:rFonts w:cs="Verdana" w:ascii="Verdana" w:hAnsi="Verdana"/>
          <w:i/>
          <w:iCs/>
          <w:color w:val="000000"/>
          <w:sz w:val="20"/>
          <w:szCs w:val="20"/>
        </w:rPr>
        <w:t>Россия показала миру, что где Бог и вера в сердцах народных, там, все вражьи силы рассыплются и сокрушатся. Спасение России от врагов есть явно излиянная на нас благодать Божия.</w:t>
      </w:r>
    </w:p>
    <w:p>
      <w:pPr>
        <w:pStyle w:val="TextBody"/>
        <w:rPr>
          <w:rFonts w:ascii="Verdana" w:hAnsi="Verdana" w:cs="Verdana"/>
        </w:rPr>
      </w:pPr>
      <w:r>
        <w:rPr>
          <w:rFonts w:cs="Verdana" w:ascii="Verdana" w:hAnsi="Verdana"/>
          <w:color w:val="000000"/>
          <w:sz w:val="20"/>
          <w:szCs w:val="20"/>
        </w:rPr>
        <w:t>Памятником торжества над наполеоновской ордой был воздвигнут в Москве величественный Храм Христа Спасителя, впоследствии взорванный богоборцами-большевиками. В наши дни, невзирая на царящую сейчас в России смуту и разруху, милостью Божией восстановлена эта великая святыня</w:t>
      </w:r>
      <w:r>
        <w:rPr>
          <w:rFonts w:cs="Verdana" w:ascii="Verdana" w:hAnsi="Verdana"/>
          <w:i/>
          <w:iCs/>
          <w:color w:val="000000"/>
          <w:sz w:val="20"/>
          <w:szCs w:val="20"/>
        </w:rPr>
        <w:t>.</w:t>
      </w:r>
      <w:r>
        <w:rPr>
          <w:rFonts w:cs="Verdana" w:ascii="Verdana" w:hAnsi="Verdana"/>
          <w:color w:val="000000"/>
          <w:sz w:val="20"/>
          <w:szCs w:val="20"/>
        </w:rPr>
        <w:t xml:space="preserve"> Так да вспомним мы, что означает этот храм, от чего он предостерегает и к чему призывает.</w:t>
      </w:r>
    </w:p>
    <w:p>
      <w:pPr>
        <w:pStyle w:val="TextBody"/>
        <w:rPr>
          <w:rFonts w:ascii="Verdana" w:hAnsi="Verdana" w:cs="Verdana"/>
        </w:rPr>
      </w:pPr>
      <w:r>
        <w:rPr>
          <w:rFonts w:cs="Verdana" w:ascii="Verdana" w:hAnsi="Verdana"/>
          <w:color w:val="000000"/>
          <w:sz w:val="20"/>
          <w:szCs w:val="20"/>
        </w:rPr>
        <w:t xml:space="preserve">К величайшему несчастью, в прошлом веке урок, преподанный России Всевышним, был плохо усвоен и быстро забыт. Благодеяния Божии не научили благодарности, а дикость французских «учителей» не вразумила российскую «образованщину», в которой все ширилось увлечение западной «культурой и цивилизацией». То был гибельный недуг чужебесия: забывая о святости отеческой веры и религии родной страны, жадно кидались перенимать все чужеземное – и демоническую мистику, и разрушительную «революционность», и якобы «научное» безбожие. Самовлюбленные болтуны разглагольствовали о «благе и свободе народа», не желая помнить, что народ этот православный и что податель истинных благ и свобод – только Бог Всещедрый и Всемогущий, Создатель и Владыка мироздания. Православие, вечная и незыблемая Истина Христа Спасителя, объявлялось «невежеством», «народным суеверием и отсталостью», «тормозом прогресса». Безумная погоня «образованщины» за миражом прогресса длилась, пока не обернулась кровавым марксистским «призраком коммунизма». </w:t>
      </w:r>
    </w:p>
    <w:p>
      <w:pPr>
        <w:pStyle w:val="TextBody"/>
        <w:rPr>
          <w:rFonts w:ascii="Verdana" w:hAnsi="Verdana" w:cs="Verdana"/>
        </w:rPr>
      </w:pPr>
      <w:r>
        <w:rPr>
          <w:rFonts w:cs="Verdana" w:ascii="Verdana" w:hAnsi="Verdana"/>
          <w:color w:val="000000"/>
          <w:sz w:val="20"/>
          <w:szCs w:val="20"/>
        </w:rPr>
        <w:t>В октябре 1917 года власть над несчастной Россией захватила самая наглая и кровожадная из тогдашних сект – большевики. Им удалось соблазнить народ грубой приманкой – завистью к богатым и знатным. Лозунгом большевиков было «счастье трудящихся», но ярость, с которой большевики обрушились на Православную Церковь, начали истреблять духовенство и разрушать храмы, выявила скрытую сущность их доктрины – богоборчество. Что касается «блага трудящихся», то под видом продразверстки, раскулачивания и коллективизации были уничтожены миллионы трудолюбивейших русских крестьян. Крестьянство, составлявшее большинство народа, от рук своих соблазнителей-революционеров понесло кару за то, что соблазнилось на грабеж помещичьих имений. «Образованщину», своими безумными теориями расшатывавшую устои Православной России, большевики также частью уничтожили, частью выбросили из страны. Так всегда демонические силы «вознаграждают» тех, кто служит их целям или соблазняется их приманками.</w:t>
      </w:r>
    </w:p>
    <w:p>
      <w:pPr>
        <w:pStyle w:val="TextBody"/>
        <w:rPr>
          <w:rFonts w:ascii="Verdana" w:hAnsi="Verdana" w:cs="Verdana"/>
        </w:rPr>
      </w:pPr>
      <w:r>
        <w:rPr>
          <w:rFonts w:cs="Verdana" w:ascii="Verdana" w:hAnsi="Verdana"/>
          <w:color w:val="000000"/>
          <w:sz w:val="20"/>
          <w:szCs w:val="20"/>
        </w:rPr>
        <w:t xml:space="preserve">Духовно зрячие люди давно видели приближение и понимали причины сужденного России бедствия. Еще в прошлом веке преподобный Серафим Саровский предрекал: </w:t>
      </w:r>
      <w:r>
        <w:rPr>
          <w:rFonts w:cs="Verdana" w:ascii="Verdana" w:hAnsi="Verdana"/>
          <w:i/>
          <w:iCs/>
          <w:color w:val="000000"/>
          <w:sz w:val="20"/>
          <w:szCs w:val="20"/>
        </w:rPr>
        <w:t xml:space="preserve">Злодеи поднимут высоко свою голову. Будет это непременно. Господь, видя нераскаянную злобу, сердец их, попустит их начинаниям на малое время, но болезнь их обратится на голову их, и на верх их снидет неправда пагубных замыслов их. Произойдет страшная революция в России, превышающая всякое воображение человеческое, ибо кровопролитие будет ужаснейшее: бунты Разинский, Пугачевский, Французская революция – ничто в сравнении с тем, что будет с Россией. Произойдет гибель множества верных Отечеству людей, разграбление церковного имущества и монастырей, осквернение церквей Господних, уничтожение и разграбление богатства добрых людей, реки крови русской прольются. </w:t>
      </w:r>
    </w:p>
    <w:p>
      <w:pPr>
        <w:pStyle w:val="TextBody"/>
        <w:rPr>
          <w:rFonts w:ascii="Verdana" w:hAnsi="Verdana" w:cs="Verdana"/>
        </w:rPr>
      </w:pPr>
      <w:r>
        <w:rPr>
          <w:rFonts w:cs="Verdana" w:ascii="Verdana" w:hAnsi="Verdana"/>
          <w:color w:val="000000"/>
          <w:sz w:val="20"/>
          <w:szCs w:val="20"/>
        </w:rPr>
        <w:t xml:space="preserve">В 1908 году святой праведный Иоанн Кронштадтский говорил: </w:t>
      </w:r>
      <w:r>
        <w:rPr>
          <w:rFonts w:cs="Verdana" w:ascii="Verdana" w:hAnsi="Verdana"/>
          <w:i/>
          <w:iCs/>
          <w:color w:val="000000"/>
          <w:sz w:val="20"/>
          <w:szCs w:val="20"/>
        </w:rPr>
        <w:t xml:space="preserve">Росссия забыла Бога Спасающего, утратила веру в Него; оставила закон Божий, поработила себя всяким! страстям, обоготворила слепой разум человеческий, вместо воли Божией, премудрой, святой, праведной поставила призрак свободы греховной, широко распахнула двери всякому произволу от того неизмеримо бедствует, терпит посрамление всего света – достойное возмездие за свою гордость, за свою спячку, бездействие, продажность, холодность к Церкви Божией, – Бог карает нас за грехи, Владычица не посылает нам руку помощи. Русский народ и другие населяющие Россию племена глубоко развращены, горнило искушений и бедствия для всех необходимо, – и Господь, не хотящий никому погибнуть, всех пережигает в этом горниле. </w:t>
      </w:r>
      <w:r>
        <w:rPr>
          <w:rFonts w:cs="Verdana" w:ascii="Verdana" w:hAnsi="Verdana"/>
          <w:color w:val="000000"/>
          <w:sz w:val="20"/>
          <w:szCs w:val="20"/>
        </w:rPr>
        <w:t>Страшное лекарство – «прижигание» большевистским террором – должно было заставить Русь опомниться от греха и безверия.</w:t>
      </w:r>
    </w:p>
    <w:p>
      <w:pPr>
        <w:pStyle w:val="TextBody"/>
        <w:rPr>
          <w:rFonts w:ascii="Verdana" w:hAnsi="Verdana" w:cs="Verdana"/>
        </w:rPr>
      </w:pPr>
      <w:r>
        <w:rPr>
          <w:rFonts w:cs="Verdana" w:ascii="Verdana" w:hAnsi="Verdana"/>
          <w:color w:val="000000"/>
          <w:sz w:val="20"/>
          <w:szCs w:val="20"/>
        </w:rPr>
        <w:t xml:space="preserve">Бог во гневе не щадит даже святынь Своих. Средоточие русского духа, великая Троице-Сергиева Лавра осталась недоступной хищным полякам в Великую смуту и полчищам всемирного завоевателя Наполеона. Святитель Филарет Московский, восхищаясь </w:t>
      </w:r>
      <w:r>
        <w:rPr>
          <w:rFonts w:cs="Verdana" w:ascii="Verdana" w:hAnsi="Verdana"/>
          <w:i/>
          <w:iCs/>
          <w:color w:val="000000"/>
          <w:sz w:val="20"/>
          <w:szCs w:val="20"/>
        </w:rPr>
        <w:t>столпостенами</w:t>
      </w:r>
      <w:r>
        <w:rPr>
          <w:rFonts w:cs="Verdana" w:ascii="Verdana" w:hAnsi="Verdana"/>
          <w:color w:val="000000"/>
          <w:sz w:val="20"/>
          <w:szCs w:val="20"/>
        </w:rPr>
        <w:t xml:space="preserve"> Лавры, говорил о ее Троицком соборе: </w:t>
      </w:r>
      <w:r>
        <w:rPr>
          <w:rFonts w:cs="Verdana" w:ascii="Verdana" w:hAnsi="Verdana"/>
          <w:i/>
          <w:iCs/>
          <w:color w:val="000000"/>
          <w:sz w:val="20"/>
          <w:szCs w:val="20"/>
        </w:rPr>
        <w:t xml:space="preserve">Этот храм, как место покоя великого Сергия, созидался и украшался с благодарною любовию и усердными молитвами. Он и теперь, не потрясаемый веками, освящает молящихся, и руки нечестивых врагов не прикасались к нему. </w:t>
      </w:r>
      <w:r>
        <w:rPr>
          <w:rFonts w:cs="Verdana" w:ascii="Verdana" w:hAnsi="Verdana"/>
          <w:color w:val="000000"/>
          <w:sz w:val="20"/>
          <w:szCs w:val="20"/>
        </w:rPr>
        <w:t>Увы, твердыня, торжествовавшая над любой иноземной мощью, была предана и взята «изнутри» российскими богоборцами. Нет врага опаснее и нет преступления гнуснее</w:t>
      </w:r>
      <w:r>
        <w:rPr>
          <w:rFonts w:cs="Verdana" w:ascii="Verdana" w:hAnsi="Verdana"/>
          <w:i/>
          <w:iCs/>
          <w:color w:val="000000"/>
          <w:sz w:val="20"/>
          <w:szCs w:val="20"/>
        </w:rPr>
        <w:t>,</w:t>
      </w:r>
      <w:r>
        <w:rPr>
          <w:rFonts w:cs="Verdana" w:ascii="Verdana" w:hAnsi="Verdana"/>
          <w:color w:val="000000"/>
          <w:sz w:val="20"/>
          <w:szCs w:val="20"/>
        </w:rPr>
        <w:t xml:space="preserve"> чем измена. </w:t>
      </w:r>
    </w:p>
    <w:p>
      <w:pPr>
        <w:pStyle w:val="TextBody"/>
        <w:rPr>
          <w:rFonts w:ascii="Verdana" w:hAnsi="Verdana" w:cs="Verdana"/>
        </w:rPr>
      </w:pPr>
      <w:r>
        <w:rPr>
          <w:rFonts w:cs="Verdana" w:ascii="Verdana" w:hAnsi="Verdana"/>
          <w:color w:val="000000"/>
          <w:sz w:val="20"/>
          <w:szCs w:val="20"/>
        </w:rPr>
        <w:t xml:space="preserve">Большевики разогнали братию, вытащили из раки и обнажили мощи Преподобного Сергия, начали водить по Лавре «атеистические экскурсии». Писатель М. М. Пришвин, человек маловерующий, тем не менее испытал сильнейшее нравственное потрясение при виде творившегося тогда в обители. Толпы «экскурсантов» хохотали у мощей Всероссийского игумена, и писателю мучительно хотелось, чтобы Преподобный Сергий пошевелился, двинулся, поразив ужасом кощунников: </w:t>
      </w:r>
      <w:r>
        <w:rPr>
          <w:rFonts w:cs="Verdana" w:ascii="Verdana" w:hAnsi="Verdana"/>
          <w:i/>
          <w:iCs/>
          <w:color w:val="000000"/>
          <w:sz w:val="20"/>
          <w:szCs w:val="20"/>
        </w:rPr>
        <w:t>чтобы они, подходя к недоступному им непостижимому, имели страх</w:t>
      </w:r>
      <w:r>
        <w:rPr>
          <w:rFonts w:cs="Verdana" w:ascii="Verdana" w:hAnsi="Verdana"/>
          <w:color w:val="000000"/>
          <w:sz w:val="20"/>
          <w:szCs w:val="20"/>
        </w:rPr>
        <w:t xml:space="preserve">. «Экскурсовод» этого сборища с важным видом объяснял, что «краски на папиросных коробочках гораздо ярче», чем на образе Святой Троицы кисти преподобного Андрея Рублева. Какой-то рабочий, называвшийся «православным», рассказывал, что получает восемь с полтиной рублей в день за «работу» – сбрасывание с колоколен знаменитых лаврских колоколов. «Восемь с полтиной» рублей, подобные Иудиным сребренникам, были ценой, за которую этот несчастный продавал свою душу. Не так больно было Христу Спасителю претерпеть ненависть явных врагов – фарисеев, как снести предательство одного из ближайших учеников Своих, Иуды Искариота. Не так мерзка была злоба большевистской секты, как соучастие или просто равнодушие якобы «православных» русских людей к поруганию обители Преподобного Сергия, всея России Чудотворца и Заступника. Устояли только </w:t>
      </w:r>
      <w:r>
        <w:rPr>
          <w:rFonts w:cs="Verdana" w:ascii="Verdana" w:hAnsi="Verdana"/>
          <w:i/>
          <w:iCs/>
          <w:color w:val="000000"/>
          <w:sz w:val="20"/>
          <w:szCs w:val="20"/>
        </w:rPr>
        <w:t>столпостены</w:t>
      </w:r>
      <w:r>
        <w:rPr>
          <w:rFonts w:cs="Verdana" w:ascii="Verdana" w:hAnsi="Verdana"/>
          <w:color w:val="000000"/>
          <w:sz w:val="20"/>
          <w:szCs w:val="20"/>
        </w:rPr>
        <w:t xml:space="preserve"> великой Лавры – поруганной, опозоренной, как бы убитой. </w:t>
      </w:r>
    </w:p>
    <w:p>
      <w:pPr>
        <w:pStyle w:val="TextBody"/>
        <w:rPr>
          <w:rFonts w:ascii="Verdana" w:hAnsi="Verdana" w:cs="Verdana"/>
        </w:rPr>
      </w:pPr>
      <w:r>
        <w:rPr>
          <w:rFonts w:cs="Verdana" w:ascii="Verdana" w:hAnsi="Verdana"/>
          <w:color w:val="000000"/>
          <w:sz w:val="20"/>
          <w:szCs w:val="20"/>
        </w:rPr>
        <w:t>Погибельный грех измены Всевышнему русский народ оплачивал кошмарами лагерной каторги, муками и смертью миллионов лучших своих сынов, духовным омертвением в «леднике» большевистского режима. Но семья великих русских святых – Небесная Русь продолжала молить Господа даже за падшую, изменившую, обезбоженную Советскую Россию. И Милосердный Господь не попустил окончательной гибели русского народа, разбивая духовную мертвенность России молотом нового бедствия – нашествием гитлеровских орд. Милосердный Бог удержал наше Отечество на краю пропасти.</w:t>
      </w:r>
    </w:p>
    <w:p>
      <w:pPr>
        <w:pStyle w:val="TextBody"/>
        <w:rPr>
          <w:rFonts w:ascii="Verdana" w:hAnsi="Verdana" w:cs="Verdana"/>
        </w:rPr>
      </w:pPr>
      <w:r>
        <w:rPr>
          <w:rFonts w:cs="Verdana" w:ascii="Verdana" w:hAnsi="Verdana"/>
          <w:color w:val="000000"/>
          <w:sz w:val="20"/>
          <w:szCs w:val="20"/>
        </w:rPr>
        <w:t xml:space="preserve">Планы Гитлера были еще смертоноснее, чем намерения Наполеона. Германские расисты собирались полностью уничтожить «неполноценные», по их «теории», славянские народы; одной из первых акций в завоеванной ими России должно было быть затопление Москвы. Гитлеровские полчища были оснащены по последнему слову военной техники и, как наполеоновские орды, вели с собой еще </w:t>
      </w:r>
      <w:r>
        <w:rPr>
          <w:rFonts w:cs="Verdana" w:ascii="Verdana" w:hAnsi="Verdana"/>
          <w:i/>
          <w:iCs/>
          <w:color w:val="000000"/>
          <w:sz w:val="20"/>
          <w:szCs w:val="20"/>
        </w:rPr>
        <w:t>двунадесять языков</w:t>
      </w:r>
      <w:r>
        <w:rPr>
          <w:rFonts w:cs="Verdana" w:ascii="Verdana" w:hAnsi="Verdana"/>
          <w:color w:val="000000"/>
          <w:sz w:val="20"/>
          <w:szCs w:val="20"/>
        </w:rPr>
        <w:t xml:space="preserve"> покоренных европейских держав. Большевистский СССР не был готов к войне и перед лицом столь мощного противника оказался почти безоружен. Гитлеровцы стремительно продвигались вглубь страны: Украину и Белоруссию взяли сразу, осадили Ленинград, шли к Москве. Казалось, осуществляется их план «блиц-крига», «молниеносного похода». Спасти Россию могло только великое чудо Божие.</w:t>
      </w:r>
    </w:p>
    <w:p>
      <w:pPr>
        <w:pStyle w:val="TextBody"/>
        <w:rPr>
          <w:rFonts w:ascii="Verdana" w:hAnsi="Verdana" w:cs="Verdana"/>
        </w:rPr>
      </w:pPr>
      <w:r>
        <w:rPr>
          <w:rFonts w:cs="Verdana" w:ascii="Verdana" w:hAnsi="Verdana"/>
          <w:color w:val="000000"/>
          <w:sz w:val="20"/>
          <w:szCs w:val="20"/>
        </w:rPr>
        <w:t>Перед самым началом войны инокам Валаамского монастыря было видение: сонм святых, среди которых они узнали Святителя Николая Чудотворца и Крестителя Господня Иоанна, и Сама Пречистая Божия Матерь слезно молили Христа Бога о спасении Русской земли. Внимая их мольбам, Спаситель сказал:</w:t>
      </w:r>
      <w:r>
        <w:rPr>
          <w:rFonts w:cs="Verdana" w:ascii="Verdana" w:hAnsi="Verdana"/>
          <w:i/>
          <w:iCs/>
          <w:color w:val="000000"/>
          <w:sz w:val="20"/>
          <w:szCs w:val="20"/>
        </w:rPr>
        <w:t xml:space="preserve"> Я не оставлю Россию.</w:t>
      </w:r>
    </w:p>
    <w:p>
      <w:pPr>
        <w:pStyle w:val="TextBody"/>
        <w:rPr>
          <w:rFonts w:ascii="Verdana" w:hAnsi="Verdana" w:cs="Verdana"/>
        </w:rPr>
      </w:pPr>
      <w:r>
        <w:rPr>
          <w:rFonts w:cs="Verdana" w:ascii="Verdana" w:hAnsi="Verdana"/>
          <w:color w:val="000000"/>
          <w:sz w:val="20"/>
          <w:szCs w:val="20"/>
        </w:rPr>
        <w:t>«Прижиганием» гитлеровского нашествия было остановлено развитие духовной чумы, грозившей умертвить Русскую Православную Церковь. Богоборцы объявили в СССР «пятилетку атеизма», в ходе которой должны были быть разрушены все храмы, истреблено все духовенство, забыто самое слово «Бог», – конец этого безумного пятилетия выпадал на 1943 год. В самый день немецкого вторжения, 22 июля 1941 года, был намечен взрыв одной из знаменитых московских церквей, храма Рождества Богородицы в Путинках. Однако с началом грозной войны властям СССР стало не до «воинствующего атеизма». Народ, хранивший в своих глубинах святую веру, заполнил уцелевшие храмы, молясь с спасении Отечества.</w:t>
      </w:r>
    </w:p>
    <w:p>
      <w:pPr>
        <w:pStyle w:val="TextBody"/>
        <w:rPr>
          <w:rFonts w:ascii="Verdana" w:hAnsi="Verdana" w:cs="Verdana"/>
        </w:rPr>
      </w:pPr>
      <w:r>
        <w:rPr>
          <w:rFonts w:cs="Verdana" w:ascii="Verdana" w:hAnsi="Verdana"/>
          <w:color w:val="000000"/>
          <w:sz w:val="20"/>
          <w:szCs w:val="20"/>
        </w:rPr>
        <w:t>Казалось, опомнился даже тиран Сталин. При всей своей жестокости, он был далеко не самым безумным из большевистской своры. Сталин отнюдь не желал делать Россию «растопкой для мировой революции». Дорвавшись до власти, он стал правителем монархического типа и страшился крушения государства. Когда надежд ни на что земное уже не осталось, даже он вспомнил о Всевышнем и звал народ на защиту родной страны не партийными призывами, а церковным обращением: «Братья и сестры!». Сталину доложили о видении митрополита гор Ливанских Илии, которому в огненном столпе явилась Матерь Божия и возвестила условия избавления России: освобождение духовенства из тюрем и лагерей, открытие храмов и Духовных училищ, возвращение Русской Церкви ее святынь. Все эти условия были выполнены. В годы войны открыли свои врата верующим двадцать тысяч православных храмов, вернулись с лагерной каторги исповедники Христовы – архипастыри и пастыри, начали вновь созываться Соборы Церковные, избран был Патриарх. Россия вспомнила своих великих предков и их пламенную веру, встала на молитву. Организаторами военных действий, начальниками генерального штаба сделались глубоко верующие, православные люди – маршалы Б. Шапошников и А. Василевский, сын священника, существуют свидетельства о том, что молился сам Иосиф Сталин. Русское духовенство той поры зарубежные хулители часто обвиняют в «лести тирану», но истина такова, что Сталин с начала войны и до конца своих дней уже не был врагом Православной Церкви. Среди наших прихожан бытует устойчивое предание о том, что перед своей смертью Сталин исповедовался и причастился Святых Таин (причем исповедовавший его молодой священник вышел от него совершенно седым – так страшно было услышанное).</w:t>
      </w:r>
    </w:p>
    <w:p>
      <w:pPr>
        <w:pStyle w:val="TextBody"/>
        <w:rPr>
          <w:rFonts w:ascii="Verdana" w:hAnsi="Verdana" w:cs="Verdana"/>
        </w:rPr>
      </w:pPr>
      <w:r>
        <w:rPr>
          <w:rFonts w:cs="Verdana" w:ascii="Verdana" w:hAnsi="Verdana"/>
          <w:color w:val="000000"/>
          <w:sz w:val="20"/>
          <w:szCs w:val="20"/>
        </w:rPr>
        <w:t xml:space="preserve">Русская Церковь соборным разумом с самого начала понимала антихристианскую, античеловеческую суть гитлеровского нашествия. Церковные иерархи звали народ воспрянуть к доблести и славе Святой Руси, отразить коварного врага. Возглавлявший Церковь митрополит Сергий (Страгородский, будущий Патриарх) писал: </w:t>
      </w:r>
      <w:r>
        <w:rPr>
          <w:rFonts w:cs="Verdana" w:ascii="Verdana" w:hAnsi="Verdana"/>
          <w:i/>
          <w:iCs/>
          <w:color w:val="000000"/>
          <w:sz w:val="20"/>
          <w:szCs w:val="20"/>
        </w:rPr>
        <w:t xml:space="preserve">Наши предки не падали духом и при худшем положении потому, что помнили не о личных опасностях и выгодах, а о священном своем долге перед родиной и верой и выходили победителями. Не посрамим же их славного имени и мы – православные, родные им по плоти и по вере. Православная наша Церковь всегда разделяла судьбу народа. Вместе с ним она и испытания несла, и утешалась его успехами. Не оставит она народа своего и теперь. Благословляет она Небесным благословением и предстоящий всенародный подвиг. </w:t>
      </w:r>
      <w:r>
        <w:rPr>
          <w:rFonts w:cs="Verdana" w:ascii="Verdana" w:hAnsi="Verdana"/>
          <w:color w:val="000000"/>
          <w:sz w:val="20"/>
          <w:szCs w:val="20"/>
        </w:rPr>
        <w:t>Русское духовенство благословляло православных воинов на «священную, народную войну» с «потомками врагов православного христианства». На средства верующих была снаряжена и отправлена на фронт танковая колонна, получившая имя благоверного Димитрия Донского, князя-молитвенника, некогда вдохновленного на ратный подвиг Преподобным Сергием Радонежским.</w:t>
      </w:r>
    </w:p>
    <w:p>
      <w:pPr>
        <w:pStyle w:val="TextBody"/>
        <w:rPr>
          <w:rFonts w:ascii="Verdana" w:hAnsi="Verdana" w:cs="Verdana"/>
        </w:rPr>
      </w:pPr>
      <w:r>
        <w:rPr>
          <w:rFonts w:cs="Verdana" w:ascii="Verdana" w:hAnsi="Verdana"/>
          <w:color w:val="000000"/>
          <w:sz w:val="20"/>
          <w:szCs w:val="20"/>
        </w:rPr>
        <w:t xml:space="preserve">Конечно, как всегда в годину испытаний и бедствий, образ Всероссийского игумена Сергия ярко предстал народному сознанию. Митрополит Ленинградский Алексий (Симанский, будущий Патриарх Алексий I) в те дни обращался к народу со словами: </w:t>
      </w:r>
      <w:r>
        <w:rPr>
          <w:rFonts w:cs="Verdana" w:ascii="Verdana" w:hAnsi="Verdana"/>
          <w:i/>
          <w:iCs/>
          <w:color w:val="000000"/>
          <w:sz w:val="20"/>
          <w:szCs w:val="20"/>
        </w:rPr>
        <w:t xml:space="preserve">Мы веруем, что и теперь великий предстатель за землю Русскую Преподобный Сергий простирает свою помощь и свое благословение русским воинам. И эта вера дает нам неиссякаемые силы для упорной и неустанной борьбы. И какие бы ужасны ни постигли нас в этой борьбе, мы будем непоколебимы в нашей вере, в конечную победу правды над злом и окончательную, победу над врагом. </w:t>
      </w:r>
      <w:r>
        <w:rPr>
          <w:rFonts w:cs="Verdana" w:ascii="Verdana" w:hAnsi="Verdana"/>
          <w:color w:val="000000"/>
          <w:sz w:val="20"/>
          <w:szCs w:val="20"/>
        </w:rPr>
        <w:t xml:space="preserve">Сам Митрополит Алексий отказался эвакуироваться из осажденного Ленинграда, остался со своей паствой и разделил с ней ужас девятисотдневной блокады. Очевидец воспоминает: </w:t>
      </w:r>
      <w:r>
        <w:rPr>
          <w:rFonts w:cs="Verdana" w:ascii="Verdana" w:hAnsi="Verdana"/>
          <w:i/>
          <w:iCs/>
          <w:color w:val="000000"/>
          <w:sz w:val="20"/>
          <w:szCs w:val="20"/>
        </w:rPr>
        <w:t xml:space="preserve">В дни блокады Владыка Алексий совершал Божественную литургию один, без диакона, сам читая помянники, и каждый вечер служил молебен Святителю Николаю. И, несмотря на голод и бомбежки, обессиленные люди с опухшими лицами, едва держась на ногах, ежедневно наполняли храм, где служил архипастырь, и во множестве приобщались у него Святых Христовых Таин. </w:t>
      </w:r>
    </w:p>
    <w:p>
      <w:pPr>
        <w:pStyle w:val="TextBody"/>
        <w:rPr>
          <w:rFonts w:ascii="Verdana" w:hAnsi="Verdana" w:cs="Verdana"/>
        </w:rPr>
      </w:pPr>
      <w:r>
        <w:rPr>
          <w:rFonts w:cs="Verdana" w:ascii="Verdana" w:hAnsi="Verdana"/>
          <w:color w:val="000000"/>
          <w:sz w:val="20"/>
          <w:szCs w:val="20"/>
        </w:rPr>
        <w:t xml:space="preserve">Россия выстояла и победила – под покровом Державной своей Защитницы, Пренепорочной Матери Божией. Беззащитную Москву, на подступах к которой по Волоколамскому шоссе уже не было наших войск, разглядывали немецкие офицеры в свои бинокли, но вокруг нее был обнесен Тихвинский образ Богородицы, и могучий враг внезапно бежал от русской столицы, бросая оружие и технику. Вокруг Ленинграда была крестным ходом обнесена Казанская икона Пречистой, и гитлеровские полчища так и не сумели взять беспомощный, голодающий город на Неве, в котором ожил сокровенный </w:t>
      </w:r>
      <w:r>
        <w:rPr>
          <w:rFonts w:cs="Verdana" w:ascii="Verdana" w:hAnsi="Verdana"/>
          <w:i/>
          <w:iCs/>
          <w:color w:val="000000"/>
          <w:sz w:val="20"/>
          <w:szCs w:val="20"/>
        </w:rPr>
        <w:t>град святого Апостола Петра</w:t>
      </w:r>
      <w:r>
        <w:rPr>
          <w:rFonts w:cs="Verdana" w:ascii="Verdana" w:hAnsi="Verdana"/>
          <w:color w:val="000000"/>
          <w:sz w:val="20"/>
          <w:szCs w:val="20"/>
        </w:rPr>
        <w:t>. Сталинградская битва, переломившая ход дойны, началась с молебна перед этим же Казанским образом Владычицы. В день празднования Казанской чудотворной иконе Пресвятой Богородицы нашей армией был отвоеван Киев, древняя столица Русского Православия.</w:t>
      </w:r>
    </w:p>
    <w:p>
      <w:pPr>
        <w:pStyle w:val="TextBody"/>
        <w:rPr>
          <w:rFonts w:ascii="Verdana" w:hAnsi="Verdana" w:cs="Verdana"/>
        </w:rPr>
      </w:pPr>
      <w:r>
        <w:rPr>
          <w:rFonts w:cs="Verdana" w:ascii="Verdana" w:hAnsi="Verdana"/>
          <w:color w:val="000000"/>
          <w:sz w:val="20"/>
          <w:szCs w:val="20"/>
        </w:rPr>
        <w:t xml:space="preserve">В те годы Всемилостивый Господь излил на Россию </w:t>
      </w:r>
      <w:r>
        <w:rPr>
          <w:rFonts w:cs="Verdana" w:ascii="Verdana" w:hAnsi="Verdana"/>
          <w:i/>
          <w:iCs/>
          <w:color w:val="000000"/>
          <w:sz w:val="20"/>
          <w:szCs w:val="20"/>
        </w:rPr>
        <w:t xml:space="preserve">пучину чудес – </w:t>
      </w:r>
      <w:r>
        <w:rPr>
          <w:rFonts w:cs="Verdana" w:ascii="Verdana" w:hAnsi="Verdana"/>
          <w:color w:val="000000"/>
          <w:sz w:val="20"/>
          <w:szCs w:val="20"/>
        </w:rPr>
        <w:t xml:space="preserve">зримых и явных, на фронтах и в тылу, в сражениях и личных судьбах множества людей. Конечно, последующие учебники советской «истории» замалчивали эту таинственную сторону Великой Отечественной войны (собрать, запечатлеть хотя бы часть драгоценных свидетельств об этом – задача нынешних церковных историков). Но русский народ вновь въяве увидел над собою Руку Божию: началось массовое возвращение к святой отеческой вере. Поколение, обезбоженное большевистским режимом, внезапно воскресло в Истине Христовой, и именно они, уверовавшие военных лет, сумели потом сквозь беснования «хрущевщины» и удушливую пору «брежневщины» до наших дней пронести светоч Русского Православия. Так, через бедствия, через ужас мировой войны Господь врачевал и возрождал Церковь Свою перед новыми испытаниями. Некогда наполеоновские орды были изгнаны с Русской земли в день Рождества Христова 1812 года. Окончательная победа над фашизмом свершилась 6-го (а отнюдь не 9-го) мая нового стиля 1945 года, в день памяти давнего покровителя России святого великомученика и Победоносца Георгия. Сразу после этой победы вновь ожили </w:t>
      </w:r>
      <w:r>
        <w:rPr>
          <w:rFonts w:cs="Verdana" w:ascii="Verdana" w:hAnsi="Verdana"/>
          <w:i/>
          <w:iCs/>
          <w:color w:val="000000"/>
          <w:sz w:val="20"/>
          <w:szCs w:val="20"/>
        </w:rPr>
        <w:t>столпостены</w:t>
      </w:r>
      <w:r>
        <w:rPr>
          <w:rFonts w:cs="Verdana" w:ascii="Verdana" w:hAnsi="Verdana"/>
          <w:color w:val="000000"/>
          <w:sz w:val="20"/>
          <w:szCs w:val="20"/>
        </w:rPr>
        <w:t xml:space="preserve"> Свято-Троицкой Сергиевой Лавры. Возлегли в раке Троицкого собора честные мощи Радонежского чудотворца – </w:t>
      </w:r>
      <w:r>
        <w:rPr>
          <w:rFonts w:cs="Verdana" w:ascii="Verdana" w:hAnsi="Verdana"/>
          <w:i/>
          <w:iCs/>
          <w:color w:val="000000"/>
          <w:sz w:val="20"/>
          <w:szCs w:val="20"/>
        </w:rPr>
        <w:t>яко сосуд благодати полный и преизливающийся</w:t>
      </w:r>
      <w:r>
        <w:rPr>
          <w:rFonts w:cs="Verdana" w:ascii="Verdana" w:hAnsi="Verdana"/>
          <w:color w:val="000000"/>
          <w:sz w:val="20"/>
          <w:szCs w:val="20"/>
        </w:rPr>
        <w:t xml:space="preserve">. Вознесла молитвы Всевышнему Троицкая братия. Об этом торжестве в 1946 году писалось в «Журнале Московской Патриархии»: </w:t>
      </w:r>
      <w:r>
        <w:rPr>
          <w:rFonts w:cs="Verdana" w:ascii="Verdana" w:hAnsi="Verdana"/>
          <w:i/>
          <w:iCs/>
          <w:color w:val="000000"/>
          <w:sz w:val="20"/>
          <w:szCs w:val="20"/>
        </w:rPr>
        <w:t>Вновь затеплилась лампада в храме великой русской православной обители. Вновь раздался монастырский благовест. И с особо теплым чувством осенил себя крестным знамением православный русский человек. И словно из более чем полутысячелетней давности послышалось в обители Преподобного Сергия благоговейное: «Благослови, Владыко». И вырвалось из храма, пронеслось над древними монастырскими стенами, прогрохотало над полями и лесами, хоть и негромко произнесенное архимандритом Гурием, вдохновенное: «Благословенно Царство Отца и Сына и Святого Духа, ныне и присно и во веки веков!»</w:t>
      </w:r>
    </w:p>
    <w:p>
      <w:pPr>
        <w:pStyle w:val="TextBody"/>
        <w:rPr>
          <w:rFonts w:ascii="Verdana" w:hAnsi="Verdana" w:cs="Verdana"/>
        </w:rPr>
      </w:pPr>
      <w:r>
        <w:rPr>
          <w:rFonts w:cs="Verdana" w:ascii="Verdana" w:hAnsi="Verdana"/>
          <w:color w:val="000000"/>
          <w:sz w:val="20"/>
          <w:szCs w:val="20"/>
        </w:rPr>
        <w:t>(Здесь упомянуто имя архимандрита Гурия (Егорова) – одно из славных имен в истории Ташкентско-Среднеазиатской епархии. Еще до революции он был известен как духовный наставник молодежи, создатель православных братств. Потом, пройдя через большевистскую каторгу на Белемор-канале, он укрылся от дальнейших гонений в Ташкенте. Созданная архимандритом Гурием домовая церковь в течение двадцати лет была единственным в Ташкенте островом благодатной православной молитвы. Именно он сподобился высочайшей чести возглавить Троице-Сергиеву Лавру в период ее восстановления. В нашу епархию он вернулся в епископском сане, ревностно возрождал церковную жизнь в Средней Азии. В его окружении были знаменитые среднеазиатские подвижники архимандриты Борис (Холчев) и Серафим (Суторихин), будущие архипастыри русской Церкви – епископ Стефан (Никитин), митрополит Иоанн (Вендланд), ныне здравствующий архиепископ Ярославский Михей. Сам Владыка Гурий в сане митрополита впоследствии возглавлял Минскую, Ленинградскую и Таврическую епархии.)</w:t>
      </w:r>
    </w:p>
    <w:p>
      <w:pPr>
        <w:pStyle w:val="TextBody"/>
        <w:rPr>
          <w:rFonts w:ascii="Verdana" w:hAnsi="Verdana" w:cs="Verdana"/>
        </w:rPr>
      </w:pPr>
      <w:r>
        <w:rPr>
          <w:rFonts w:cs="Verdana" w:ascii="Verdana" w:hAnsi="Verdana"/>
          <w:color w:val="000000"/>
          <w:sz w:val="20"/>
          <w:szCs w:val="20"/>
        </w:rPr>
        <w:t>Преподобный Сергий снова осенил Свято-Троицкую Лавру благодатной и могучей Небесной своей молитвой. Ни Хрущев, в богоборческом запале клявшийся показать по телевизору последнего попа, ни последующие лидеры атеистического режима, проводившие в отношении к Русской Церкви политику медленного удушения, уже не сумели или не посмели посягнуть на российский Дом Живоначальной Троицы. Все эти сумрачные десятилетия Лавра оставалась оплотом русского монашества, воспитательницей духовенства в своей Семинарии и Академии, местом созыва Церковных Соборов и народного паломничества, живым воплощением Русской Православной Церкви. Небесный богатырь, Преподобный Сергий, как и древле, продолжает свое стояние за Русь, дарит ей духовные силы, разум и надежду.</w:t>
      </w:r>
    </w:p>
    <w:p>
      <w:pPr>
        <w:pStyle w:val="TextBody"/>
        <w:rPr>
          <w:rFonts w:ascii="Verdana" w:hAnsi="Verdana" w:cs="Verdana"/>
        </w:rPr>
      </w:pPr>
      <w:r>
        <w:rPr>
          <w:rFonts w:cs="Verdana" w:ascii="Verdana" w:hAnsi="Verdana"/>
          <w:color w:val="000000"/>
          <w:sz w:val="20"/>
          <w:szCs w:val="20"/>
        </w:rPr>
        <w:t xml:space="preserve">Рухнул, наконец, богоборческий режим, и Русская Церковь обрела свободу для проповеди Слова Божия. Но увы! Еще не испита до конца чаша горьких испытаний, уготованных России. Наступила новая смута, ибо многогрешный русский народ еще не опамятовал и не покаялся, не обратился к Отцу Небесному. О возможности наступления таких времен предупреждал расстрелянный большевиками в 1918 году новомученик протоиерей Иоанн Восторгов, говоривший: </w:t>
      </w:r>
      <w:r>
        <w:rPr>
          <w:rFonts w:cs="Verdana" w:ascii="Verdana" w:hAnsi="Verdana"/>
          <w:i/>
          <w:iCs/>
          <w:color w:val="000000"/>
          <w:sz w:val="20"/>
          <w:szCs w:val="20"/>
        </w:rPr>
        <w:t>Как логическим следствием социализма в его исканиях свободы был большевизм, так последовательным и логическим концом свободы будет анархия, и она грядет к нам черная, таинственная и ужасная. Она сметет нынешних правителей, она еще раз явит страшные страницы суда Божия. И этот Божий суд откроет нам воочию, что свободы, полной и абсолютной, у человека нет и быть не может, что она ограничена и должна направляться Законом Божиим: подобно паровозу при отсутствии машиниста, она ведет к разрушению жизни; подобно реке, текущей не в русле и вне берегов, она обращает жизнь в болото и в источник болезней.</w:t>
      </w:r>
    </w:p>
    <w:p>
      <w:pPr>
        <w:pStyle w:val="TextBody"/>
        <w:rPr>
          <w:rFonts w:ascii="Verdana" w:hAnsi="Verdana" w:cs="Verdana"/>
        </w:rPr>
      </w:pPr>
      <w:r>
        <w:rPr>
          <w:rFonts w:cs="Verdana" w:ascii="Verdana" w:hAnsi="Verdana"/>
          <w:i/>
          <w:iCs/>
          <w:color w:val="000000"/>
          <w:sz w:val="20"/>
          <w:szCs w:val="20"/>
        </w:rPr>
        <w:t>И когда перед нами предстанет «конец от наводнения», тогда начнется, – конечно, если покаемся и будем достойны жизни, а не смерти, – начнется воссоздание жизни.</w:t>
      </w:r>
    </w:p>
    <w:p>
      <w:pPr>
        <w:pStyle w:val="TextBody"/>
        <w:rPr>
          <w:rFonts w:ascii="Verdana" w:hAnsi="Verdana" w:cs="Verdana"/>
        </w:rPr>
      </w:pPr>
      <w:r>
        <w:rPr>
          <w:rFonts w:cs="Verdana" w:ascii="Verdana" w:hAnsi="Verdana"/>
          <w:color w:val="000000"/>
          <w:sz w:val="20"/>
          <w:szCs w:val="20"/>
        </w:rPr>
        <w:t>Перед нами – нынешняя Россия, распадающаяся на части разрушением государственности и параличом власти; в хозяйственной разрухе, обнищании и позоре. Словно гнилостные воды, наползают на наше Отечество бандитизм и бесстыжее торгашество, нравственное одичание, пропаганда насилия и омерзительного разврата. Повсюду разносятся зловонные западные поветрия: порнография, культ наживы – «бизнеса», проповеди еретических и антихристианских сект, откровенного сатанизма. Куда ни глянь – крикливые надписи на иностранных языках, сам русский язык все больше опоганивается чуждой иностранщиной. Как будто страна, устоявшая против Сигизмунда, Наполеона, Гитлера, ныне завоевана исподволь, порабощена скрытой духовной интервенцией.</w:t>
      </w:r>
    </w:p>
    <w:p>
      <w:pPr>
        <w:pStyle w:val="TextBody"/>
        <w:rPr>
          <w:rFonts w:ascii="Verdana" w:hAnsi="Verdana" w:cs="Verdana"/>
        </w:rPr>
      </w:pPr>
      <w:r>
        <w:rPr>
          <w:rFonts w:cs="Verdana" w:ascii="Verdana" w:hAnsi="Verdana"/>
          <w:color w:val="000000"/>
          <w:sz w:val="20"/>
          <w:szCs w:val="20"/>
        </w:rPr>
        <w:t>Цель нынешнего нашествия адских полчищ и их земных пропагандистов – разделить, распылить русский народ на «атомы», превратить его в бесформенное скопище бессердечных «бизнесменов», грабителей и воров, скотоподобных распутников, баптистов, иеговистов, мунистов и прочих «истов», а также забитой «рабочей силы» и умирающих с голоду нищих. Если этот сатанинский план удастся, русский народ окончательно погибнет. Спасение – в единении под Покровом Вселюбящего Бога. Так избавлялась Россия и от ордынского гнета, и от Великой смуты, и от наполеоновских</w:t>
      </w:r>
      <w:r>
        <w:rPr>
          <w:rFonts w:cs="Verdana" w:ascii="Verdana" w:hAnsi="Verdana"/>
          <w:i/>
          <w:iCs/>
          <w:color w:val="000000"/>
          <w:sz w:val="20"/>
          <w:szCs w:val="20"/>
        </w:rPr>
        <w:t xml:space="preserve"> галлов с двунадесятью языками.</w:t>
      </w:r>
      <w:r>
        <w:rPr>
          <w:rFonts w:cs="Verdana" w:ascii="Verdana" w:hAnsi="Verdana"/>
          <w:color w:val="000000"/>
          <w:sz w:val="20"/>
          <w:szCs w:val="20"/>
        </w:rPr>
        <w:t xml:space="preserve"> Только таким же единством мы можем спастись и от теперешнего лукавого вторжения. Образ спасения нашего Отечества – Дом Живоначальной Троицы, созданный Преподобным Сергием Радонежским.</w:t>
      </w:r>
    </w:p>
    <w:p>
      <w:pPr>
        <w:pStyle w:val="TextBody"/>
        <w:rPr>
          <w:rFonts w:ascii="Verdana" w:hAnsi="Verdana" w:cs="Verdana"/>
        </w:rPr>
      </w:pPr>
      <w:r>
        <w:rPr>
          <w:rFonts w:cs="Verdana" w:ascii="Verdana" w:hAnsi="Verdana"/>
          <w:color w:val="000000"/>
          <w:sz w:val="20"/>
          <w:szCs w:val="20"/>
        </w:rPr>
        <w:t xml:space="preserve">Возникший некогда возле Троицкой Лавры город, который большевики называли по имени некоего Загорского, ныне вернул себе былое имя – Сергиев Посад. Но как повсюду сейчас в России, так и у самых стен великой Лавры дыбятся мутные волны </w:t>
      </w:r>
      <w:r>
        <w:rPr>
          <w:rFonts w:cs="Verdana" w:ascii="Verdana" w:hAnsi="Verdana"/>
          <w:i/>
          <w:iCs/>
          <w:color w:val="000000"/>
          <w:sz w:val="20"/>
          <w:szCs w:val="20"/>
        </w:rPr>
        <w:t>злобы нынешнего века</w:t>
      </w:r>
      <w:r>
        <w:rPr>
          <w:rFonts w:cs="Verdana" w:ascii="Verdana" w:hAnsi="Verdana"/>
          <w:color w:val="000000"/>
          <w:sz w:val="20"/>
          <w:szCs w:val="20"/>
        </w:rPr>
        <w:t>: та же крикливая реклама, те же иностранные вывески, та же наглая непристойность. В сравнение с величавым покоем Сергиевой обители это бурление греха производит еще более отталкивающее впечатление.</w:t>
      </w:r>
    </w:p>
    <w:p>
      <w:pPr>
        <w:pStyle w:val="TextBody"/>
        <w:rPr>
          <w:rFonts w:ascii="Verdana" w:hAnsi="Verdana" w:cs="Verdana"/>
        </w:rPr>
      </w:pPr>
      <w:r>
        <w:rPr>
          <w:rFonts w:cs="Verdana" w:ascii="Verdana" w:hAnsi="Verdana"/>
          <w:color w:val="000000"/>
          <w:sz w:val="20"/>
          <w:szCs w:val="20"/>
        </w:rPr>
        <w:t xml:space="preserve">Как ни в одном другом месте нашего Отечества, в Доме Живоначальной Троицы чувствуется особое напряжение противоборства, ведущейся здесь духовной битвы за Россию. Это словно бы штаб в сражении Божественного добра с адским злом, наиболее, конечно, силами злобы осаждаемый. Надеждой и ободрением нам в торжественной красоте предстает Сергиева Лавра, твердыня русского православного духа. </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i/>
          <w:iCs/>
          <w:color w:val="000000"/>
          <w:sz w:val="20"/>
          <w:szCs w:val="20"/>
        </w:rPr>
        <w:t>Боготечная пресветлая звезда явился еси, всех блудящих по морю страстного жития сего данного тебе от Солнца Правды Христа Иисуса, Истинного Бога, благодатию озаряяй</w:t>
      </w:r>
      <w:r>
        <w:rPr>
          <w:rFonts w:cs="Verdana" w:ascii="Verdana" w:hAnsi="Verdana"/>
          <w:color w:val="000000"/>
          <w:sz w:val="20"/>
          <w:szCs w:val="20"/>
        </w:rPr>
        <w:t xml:space="preserve">, – так воспевает наша Матерь-Церковь Преподобного Сергия. Притекая к раке честных мощей Радонежского чудотворца, в чистом сиянии его святыни мы можем увидеть самих себя </w:t>
      </w:r>
      <w:r>
        <w:rPr>
          <w:rFonts w:cs="Verdana" w:ascii="Verdana" w:hAnsi="Verdana"/>
          <w:i/>
          <w:iCs/>
          <w:color w:val="000000"/>
          <w:sz w:val="20"/>
          <w:szCs w:val="20"/>
        </w:rPr>
        <w:t>блудящими по морю страстей</w:t>
      </w:r>
      <w:r>
        <w:rPr>
          <w:rFonts w:cs="Verdana" w:ascii="Verdana" w:hAnsi="Verdana"/>
          <w:color w:val="000000"/>
          <w:sz w:val="20"/>
          <w:szCs w:val="20"/>
        </w:rPr>
        <w:t xml:space="preserve">. Каждый из нас заражен тлетворными веяниями греха, пороками современного общества, и пока не очистимся от скверны покаянием – не сможем мы помочь ни другим, ни самим себе. Подвигами благочестия, высочайшей чистотой Преподобный Сергий расширил свое сердце до того, что вместил в него всю Русь. Расширение сердца начинается с его очищения. Мы не способны к истинной любви, к служению ближним и отечеству, пока не достигнем чистоты христианской жизни и помыслов. </w:t>
      </w:r>
      <w:r>
        <w:rPr>
          <w:rFonts w:cs="Verdana" w:ascii="Verdana" w:hAnsi="Verdana"/>
          <w:i/>
          <w:iCs/>
          <w:color w:val="000000"/>
          <w:sz w:val="20"/>
          <w:szCs w:val="20"/>
        </w:rPr>
        <w:t>Сладчайшие воды</w:t>
      </w:r>
      <w:r>
        <w:rPr>
          <w:rFonts w:cs="Verdana" w:ascii="Verdana" w:hAnsi="Verdana"/>
          <w:color w:val="000000"/>
          <w:sz w:val="20"/>
          <w:szCs w:val="20"/>
        </w:rPr>
        <w:t xml:space="preserve"> любви не могут проистечь из загрязненных источников.</w:t>
      </w:r>
    </w:p>
    <w:p>
      <w:pPr>
        <w:pStyle w:val="TextBody"/>
        <w:rPr>
          <w:rFonts w:ascii="Verdana" w:hAnsi="Verdana" w:cs="Verdana"/>
        </w:rPr>
      </w:pPr>
      <w:r>
        <w:rPr>
          <w:rFonts w:cs="Verdana" w:ascii="Verdana" w:hAnsi="Verdana"/>
          <w:color w:val="000000"/>
          <w:sz w:val="20"/>
          <w:szCs w:val="20"/>
        </w:rPr>
        <w:t> </w:t>
      </w:r>
      <w:r>
        <w:rPr>
          <w:rFonts w:cs="Verdana" w:ascii="Verdana" w:hAnsi="Verdana"/>
          <w:color w:val="000000"/>
          <w:sz w:val="20"/>
          <w:szCs w:val="20"/>
        </w:rPr>
        <w:t xml:space="preserve">Всякие «патриотизмы», попытки служить России обречены на провал и даже могут стать вредоносными, если не опираются на твердую основу православной веры и личной чистоты. Святитель Филарет Московский говорит: </w:t>
      </w:r>
      <w:r>
        <w:rPr>
          <w:rFonts w:cs="Verdana" w:ascii="Verdana" w:hAnsi="Verdana"/>
          <w:i/>
          <w:iCs/>
          <w:color w:val="000000"/>
          <w:sz w:val="20"/>
          <w:szCs w:val="20"/>
        </w:rPr>
        <w:t>Прославляют любовь к Отечеству. Прославление справедливое и полезное! Бог да умножит в Отечестве нашем людей, достойных такого прославления! Но, славя любовь к Отечеству, не забудем отдать должную славу благочестию, помощи Божественной, молитвам Небесных граждан о земном Отечестве. Любовь к Отечеству преуспевает только тогда, когда она одушевляется благочестием, когда руководствуется и утверждается помощью свыше.</w:t>
      </w:r>
      <w:r>
        <w:rPr>
          <w:rFonts w:cs="Verdana" w:ascii="Verdana" w:hAnsi="Verdana"/>
          <w:color w:val="000000"/>
          <w:sz w:val="20"/>
          <w:szCs w:val="20"/>
        </w:rPr>
        <w:t xml:space="preserve"> Земные порывы, замыслы, чувства бессильны и бескрылы, если на них нет благословения Всемогущего господа. Не прахом земным, а Духом Божиим даруются великие деяния и победы. Поэтому Троице-Сергиева Лавра во все века являлась не только олицетворением русского духа, но и краеугольным камнем русской государственности. Наше земное Отечество живет и одушевляется связью с нашим Отечеством Небесным – с Радостным Радонежем преподобного Сергия, где сияет во славе сам Всероссийский игумен с множеством дивных </w:t>
      </w:r>
      <w:r>
        <w:rPr>
          <w:rFonts w:cs="Verdana" w:ascii="Verdana" w:hAnsi="Verdana"/>
          <w:i/>
          <w:iCs/>
          <w:color w:val="000000"/>
          <w:sz w:val="20"/>
          <w:szCs w:val="20"/>
        </w:rPr>
        <w:t>птенцов гнезда своего</w:t>
      </w:r>
      <w:r>
        <w:rPr>
          <w:rFonts w:cs="Verdana" w:ascii="Verdana" w:hAnsi="Verdana"/>
          <w:color w:val="000000"/>
          <w:sz w:val="20"/>
          <w:szCs w:val="20"/>
        </w:rPr>
        <w:t xml:space="preserve">, где прославляется и ликует вечная семья праведных и возвеличенных Господом сынов и дочерей Русской земли. Эта Горняя Россия неуничтожима и непобедима, торжествует над ничтожной злобой и возносится к непостижимому счастью. Пусть же воспоминание о Небесной нашей Отчизне изгонит из наших сердец малодушие, ропот и уныние, дарует нам радость Горней Руси вдохновляя на истинное служение земному Отечеству и Церкви. </w:t>
      </w:r>
    </w:p>
    <w:p>
      <w:pPr>
        <w:pStyle w:val="TextBody"/>
        <w:rPr>
          <w:rFonts w:ascii="Verdana" w:hAnsi="Verdana" w:cs="Verdana"/>
        </w:rPr>
      </w:pPr>
      <w:r>
        <w:rPr>
          <w:rFonts w:cs="Verdana" w:ascii="Verdana" w:hAnsi="Verdana"/>
          <w:color w:val="000000"/>
          <w:sz w:val="20"/>
          <w:szCs w:val="20"/>
        </w:rPr>
        <w:t>В завещанной нам предками Истине Христовой, вере православной, освящающей наши дни и дела, – путь к единению во святом, непобедимом братолюбии. Основою благих и великих свершений является только взаимная любовь верных Господних, осененная Трисолнечной Божественной Любовью. В осознании этого – начало возрождения наших душ и Отечества нашего из нынешнего пагубного разделения. Как древле с преодолением удельных междоусобиц пало ордынское иго, так и ныне воспрянет Россия, если обретет единство в Господе Вселюбящем. Ныне, припадая к цельбоносным мощам Чудотворца Сергия, должны мы вымаливать и для себя, и для всей нашей Родины излечения от духовных недугов – хромоты духовной, мешающей нам идти навстречу друг другу, слепоты духовной, не дающей нам узреть Любовь Божественную, беснования, препятствующего нам исполнять спасительные Христовы заповеди. Воззовем же к преподобному Сергию, дивному нашему наставнику и предстателю:</w:t>
      </w:r>
    </w:p>
    <w:p>
      <w:pPr>
        <w:pStyle w:val="Normal"/>
        <w:jc w:val="both"/>
        <w:rPr>
          <w:rFonts w:ascii="Verdana" w:hAnsi="Verdana" w:cs="Verdana"/>
          <w:i/>
          <w:i/>
          <w:iCs/>
          <w:sz w:val="20"/>
          <w:szCs w:val="20"/>
        </w:rPr>
      </w:pPr>
      <w:r>
        <w:rPr>
          <w:rFonts w:cs="Verdana" w:ascii="Verdana" w:hAnsi="Verdana"/>
          <w:i/>
          <w:iCs/>
          <w:sz w:val="20"/>
          <w:szCs w:val="20"/>
        </w:rPr>
        <w:t>Вся Богопросвещенная Россия, твоими чудесы исполненная и милостями облагодетельствованная, исповедует тя быти своего покровителя и заступника. Яви древние милости твоя, и ихже отцем воспомоществовал еси, не отрини и нас, чад их, стопами их к тебе шествующих. Веруем, яко духом нам соприсутствуеши. Идеже бо есть Господь, якоже слово Его учит нас, тамо и слуга Его будет. Ты верный еси раб Господень, и Богу везде сущу, ты в Нем еси, и Он в тебе есть, паче же и телом с нами еси. Се нетленныя и живоносныя твоя мощи, яко сокровище бесценное, вручи нам чудес Бог. Предстояще им, яко тебе живу сущу, припадаем и молимся: приими моления наша и вознеси их на жертвенник благоутробия Божия. Аминь.</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r>
        <w:br w:type="page"/>
      </w:r>
    </w:p>
    <w:p>
      <w:pPr>
        <w:pStyle w:val="A1"/>
        <w:rPr>
          <w:rFonts w:ascii="Verdana" w:hAnsi="Verdana" w:cs="Verdana"/>
          <w:sz w:val="24"/>
          <w:szCs w:val="24"/>
        </w:rPr>
      </w:pPr>
      <w:r>
        <w:rPr>
          <w:rFonts w:cs="Verdana" w:ascii="Verdana" w:hAnsi="Verdana"/>
          <w:sz w:val="24"/>
          <w:szCs w:val="24"/>
        </w:rPr>
        <w:t>Слово</w:t>
      </w:r>
    </w:p>
    <w:p>
      <w:pPr>
        <w:pStyle w:val="A1"/>
        <w:rPr>
          <w:rFonts w:ascii="Verdana" w:hAnsi="Verdana" w:cs="Verdana"/>
          <w:sz w:val="24"/>
          <w:szCs w:val="24"/>
        </w:rPr>
      </w:pPr>
      <w:r>
        <w:rPr>
          <w:rFonts w:cs="Verdana" w:ascii="Verdana" w:hAnsi="Verdana"/>
          <w:sz w:val="24"/>
          <w:szCs w:val="24"/>
        </w:rPr>
        <w:t>в день памяти святых преподобномучениц Великой княгини Елисаветы и инокини Варвары.</w:t>
      </w:r>
    </w:p>
    <w:p>
      <w:pPr>
        <w:pStyle w:val="A1"/>
        <w:rPr>
          <w:rFonts w:ascii="Verdana" w:hAnsi="Verdana" w:cs="Verdana"/>
          <w:b w:val="false"/>
          <w:b w:val="false"/>
          <w:i/>
          <w:i/>
        </w:rPr>
      </w:pPr>
      <w:r>
        <w:rPr>
          <w:rFonts w:cs="Verdana" w:ascii="Verdana" w:hAnsi="Verdana"/>
          <w:b w:val="false"/>
          <w:i/>
          <w:sz w:val="20"/>
          <w:szCs w:val="20"/>
        </w:rPr>
        <w:t>(5/18 июля)</w:t>
      </w:r>
    </w:p>
    <w:p>
      <w:pPr>
        <w:pStyle w:val="TextBody"/>
        <w:rPr>
          <w:rFonts w:ascii="Verdana" w:hAnsi="Verdana" w:cs="Verdana"/>
        </w:rPr>
      </w:pPr>
      <w:r>
        <w:rPr>
          <w:rFonts w:cs="Verdana" w:ascii="Verdana" w:hAnsi="Verdana"/>
          <w:color w:val="000000"/>
          <w:sz w:val="20"/>
          <w:szCs w:val="20"/>
        </w:rPr>
        <w:t> </w:t>
      </w:r>
    </w:p>
    <w:p>
      <w:pPr>
        <w:pStyle w:val="A0"/>
        <w:ind w:left="4500" w:firstLine="285"/>
        <w:rPr>
          <w:rFonts w:ascii="Verdana" w:hAnsi="Verdana" w:cs="Verdana"/>
        </w:rPr>
      </w:pPr>
      <w:r>
        <w:rPr>
          <w:rFonts w:cs="Verdana" w:ascii="Verdana" w:hAnsi="Verdana"/>
          <w:sz w:val="20"/>
          <w:szCs w:val="20"/>
        </w:rPr>
        <w:t>Я испытываю такую глубокую жалость к России и ее детям, которые сейчас не ведают, что творят. Разве это не больной ребенок, которого мы любим во сто крат больше во время его болезни, чем когда он весел и здоров? Хотелось бы понести его страдания, научить его терпению, помочь ему.</w:t>
      </w:r>
    </w:p>
    <w:p>
      <w:pPr>
        <w:pStyle w:val="A0"/>
        <w:spacing w:before="85" w:after="0"/>
        <w:jc w:val="right"/>
        <w:rPr>
          <w:rFonts w:ascii="Verdana" w:hAnsi="Verdana" w:cs="Verdana"/>
        </w:rPr>
      </w:pPr>
      <w:r>
        <w:rPr>
          <w:rFonts w:cs="Verdana" w:ascii="Verdana" w:hAnsi="Verdana"/>
          <w:i w:val="false"/>
          <w:iCs w:val="false"/>
          <w:sz w:val="20"/>
          <w:szCs w:val="20"/>
        </w:rPr>
        <w:t>Преподобномученица Елисавета</w:t>
      </w:r>
    </w:p>
    <w:p>
      <w:pPr>
        <w:pStyle w:val="TextBody"/>
        <w:rPr>
          <w:rFonts w:ascii="Verdana" w:hAnsi="Verdana" w:cs="Verdana"/>
        </w:rPr>
      </w:pPr>
      <w:r>
        <w:rPr>
          <w:rFonts w:cs="Verdana" w:ascii="Verdana" w:hAnsi="Verdana"/>
          <w:color w:val="000000"/>
          <w:sz w:val="20"/>
          <w:szCs w:val="20"/>
        </w:rPr>
        <w:t> </w:t>
      </w:r>
    </w:p>
    <w:p>
      <w:pPr>
        <w:pStyle w:val="TextBody"/>
        <w:spacing w:before="113"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Как больного ребенка, приняла на руки гибнущий русский народ «великая матушка», святая княгиня Елисавета Феодоровна. Некогда она, «словно лилия между терниями», проходила по зловещим притонам Хитрова рынка, спасая чумазых и оборванных, сквернословящих и вороватых беспризорных детей. А в грозную годину величайшей материнской любовью обняла она весь обезумевший, грабящий и убивающий, обманутый и несчастный русский народ.</w:t>
      </w:r>
    </w:p>
    <w:p>
      <w:pPr>
        <w:pStyle w:val="TextBody"/>
        <w:rPr>
          <w:rFonts w:ascii="Verdana" w:hAnsi="Verdana" w:cs="Verdana"/>
        </w:rPr>
      </w:pPr>
      <w:r>
        <w:rPr>
          <w:rFonts w:cs="Verdana" w:ascii="Verdana" w:hAnsi="Verdana"/>
          <w:color w:val="000000"/>
          <w:sz w:val="20"/>
          <w:szCs w:val="20"/>
        </w:rPr>
        <w:t xml:space="preserve">О ее судьбе заботились европейские монархи; она могла спокойно покинуть страну, охваченную революционным кошмаром. Но на все попытки склонить ее к отъезду святая Елисавета отвечала непреклонно: она должна разделить судьбу избранной ею родины. Что ж, она разделила эту судьбу. С блистательных царственных высот она была сброшена в черную пасть угольной шахты. Но из этой черной дыры до палачей донеслась воспетая ею Херувимская песнь. Своей кончиной преподобная Елисавета утверждала: </w:t>
      </w:r>
      <w:r>
        <w:rPr>
          <w:rFonts w:cs="Verdana" w:ascii="Verdana" w:hAnsi="Verdana"/>
          <w:i/>
          <w:iCs/>
          <w:color w:val="000000"/>
          <w:sz w:val="20"/>
          <w:szCs w:val="20"/>
        </w:rPr>
        <w:t>Святая Россия не может погибнут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век самопревозносящейся цивилизации, стремительно развивавшейся техники и все дальше и дальше проникающей в тайны материи науки, бездуховных обществ и богоборческих революций вошла она величавой походкой древнерусских благоверных княгинь. Подталкиваемая прикладами конвоиров-чекистов, она шла на смерть за Христа Спасителя с той же пламенной верой, с какой склоняли головы под мечи язычников святые мученики древнего Рима. И с той же Божественной любовью молилась она за своих убийц, как некогда первомученик Стефан, как Сам Распятый Господь: </w:t>
      </w:r>
      <w:r>
        <w:rPr>
          <w:rFonts w:cs="Verdana" w:ascii="Verdana" w:hAnsi="Verdana"/>
          <w:i/>
          <w:iCs/>
          <w:color w:val="000000"/>
          <w:sz w:val="20"/>
          <w:szCs w:val="20"/>
        </w:rPr>
        <w:t>Отче! прости им, ибо не знают, что делают</w:t>
      </w:r>
      <w:r>
        <w:rPr>
          <w:rFonts w:cs="Verdana" w:ascii="Verdana" w:hAnsi="Verdana"/>
          <w:color w:val="000000"/>
          <w:sz w:val="20"/>
          <w:szCs w:val="20"/>
        </w:rPr>
        <w:t xml:space="preserve"> (Лк. 23, 34). Родная по духу святым Божиим всех времен, преподобная Елисавета своей жизнью свидетельствовала: и ныне, как во все века, неизменной и непоколебимой остается Церковь Христова. Среди страшных испытаний святая княгиня говорила: </w:t>
      </w:r>
      <w:r>
        <w:rPr>
          <w:rFonts w:cs="Verdana" w:ascii="Verdana" w:hAnsi="Verdana"/>
          <w:i/>
          <w:iCs/>
          <w:color w:val="000000"/>
          <w:sz w:val="20"/>
          <w:szCs w:val="20"/>
        </w:rPr>
        <w:t>В дни гражданской войны я имела безграничное утешение молиться и присутствовать на Божественной службе. Святой Кремль с заметными следами этих дней был мне дороже, чем когда бы то ни было. И я почувствовала, до какой степени Православная Церковь является настоящей Церковью Господне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Мироносица новейших времен, святая Елисавета принесла благоуханное миро своей чистой души к подножию распятой России. С радостной благодарностью Господу она встретила страшную казнь, своею кровью омыв грехи заблудшего народа. Как мужественно звучат слова этой светлой и нежной женщины: </w:t>
      </w:r>
      <w:r>
        <w:rPr>
          <w:rFonts w:cs="Verdana" w:ascii="Verdana" w:hAnsi="Verdana"/>
          <w:i/>
          <w:iCs/>
          <w:color w:val="000000"/>
          <w:sz w:val="20"/>
          <w:szCs w:val="20"/>
        </w:rPr>
        <w:t>Господь нашел, что нам пора нести Его Крест. Постараемся быть достойными этой радости. А я думала, что мы будем слишком слабы, не доросли нести большой Крест. Да будет имя Господне благословенно вовеки!</w:t>
      </w:r>
    </w:p>
    <w:p>
      <w:pPr>
        <w:pStyle w:val="TextBody"/>
        <w:rPr>
          <w:rFonts w:ascii="Verdana" w:hAnsi="Verdana" w:cs="Verdana"/>
        </w:rPr>
      </w:pPr>
      <w:r>
        <w:rPr>
          <w:rFonts w:cs="Verdana" w:ascii="Verdana" w:hAnsi="Verdana"/>
          <w:color w:val="000000"/>
          <w:sz w:val="20"/>
          <w:szCs w:val="20"/>
        </w:rPr>
        <w:t>Всего несколько лет прошло с тех пор, когда Русская Церковь прославила преподобномученицу Елисавету в лике своих святых. Мы еще не успели осознать все значение подвига «великой матушки» для спасения и возрождения Православной России. Мы еще не вполне поняли, какую могущественную Небесную молитвенницу обрели в Великой княгине – мученице. Ее лучезарный образ, блистающий всеми Божественными дарами святости, только начинает приближаться к нам.</w:t>
      </w:r>
    </w:p>
    <w:p>
      <w:pPr>
        <w:pStyle w:val="TextBody"/>
        <w:rPr>
          <w:rFonts w:ascii="Verdana" w:hAnsi="Verdana" w:cs="Verdana"/>
        </w:rPr>
      </w:pPr>
      <w:r>
        <w:rPr>
          <w:rFonts w:cs="Verdana" w:ascii="Verdana" w:hAnsi="Verdana"/>
          <w:color w:val="000000"/>
          <w:sz w:val="20"/>
          <w:szCs w:val="20"/>
        </w:rPr>
        <w:t>Из чужих стран, из иноверных народов извел Господь «великую матушку» для Российской земли в самый канун годины бедствия. В начале XII века приплыл на обломке скалы в Новгород пламенный итальянец, преподобный Антоний Римлянин, и стал одним из отцов русского монашества. Так и дивная среди святых жен Руси преподобная княгиня Елисавета была рождена в ином краю. Полунемка-полуангличанка, внучка Британской королевы Виктории и дочь Гессенского герцога Людвига IV, она была воспитана в духе лютеранства и западной деловитости. Но Господь взыскал эту прекрасную душу – привел к истинной вере и даровал ее Православной России.</w:t>
      </w:r>
    </w:p>
    <w:p>
      <w:pPr>
        <w:pStyle w:val="TextBody"/>
        <w:rPr>
          <w:rFonts w:ascii="Verdana" w:hAnsi="Verdana" w:cs="Verdana"/>
        </w:rPr>
      </w:pPr>
      <w:r>
        <w:rPr>
          <w:rFonts w:cs="Verdana" w:ascii="Verdana" w:hAnsi="Verdana"/>
          <w:color w:val="000000"/>
          <w:sz w:val="20"/>
          <w:szCs w:val="20"/>
        </w:rPr>
        <w:t>Отказав нескольким женихам, гессенская принцесса Елисавета приняла предложение русского Великого князя Сергия Александровича. Российские законы были «либеральны» в отношении царствующей фамилии: только императрица должна была обязательно быть православной; жены родственников царя могли не менять своих вероисповеданий. Так, и выйдя замуж за Великого князя Сергия, княгиня оставалась протестанткой. Эти двое были красивейшей супружеской парой Европы.</w:t>
      </w:r>
    </w:p>
    <w:p>
      <w:pPr>
        <w:pStyle w:val="TextBody"/>
        <w:rPr>
          <w:rFonts w:ascii="Verdana" w:hAnsi="Verdana" w:cs="Verdana"/>
        </w:rPr>
      </w:pPr>
      <w:r>
        <w:rPr>
          <w:rFonts w:cs="Verdana" w:ascii="Verdana" w:hAnsi="Verdana"/>
          <w:color w:val="000000"/>
          <w:sz w:val="20"/>
          <w:szCs w:val="20"/>
        </w:rPr>
        <w:t>Грациозная и величавая, обладавшая тонким умом и безукоризненным вкусом, Великая княгиня Елисавета сразу стала звездой первой величины в высшем обществе России. Восхищаясь своей новой родственницей, Великий князь Константин Романов, сочинявший под псевдонимом К. Р., писал:</w:t>
      </w:r>
    </w:p>
    <w:p>
      <w:pPr>
        <w:pStyle w:val="A"/>
        <w:spacing w:before="170" w:after="0"/>
        <w:ind w:left="567" w:hanging="0"/>
        <w:jc w:val="left"/>
        <w:rPr>
          <w:rFonts w:ascii="Verdana" w:hAnsi="Verdana" w:cs="Verdana"/>
          <w:b w:val="false"/>
          <w:b w:val="false"/>
          <w:sz w:val="20"/>
          <w:szCs w:val="20"/>
        </w:rPr>
      </w:pPr>
      <w:r>
        <w:rPr>
          <w:rFonts w:cs="Verdana" w:ascii="Verdana" w:hAnsi="Verdana"/>
          <w:b w:val="false"/>
          <w:iCs/>
          <w:sz w:val="20"/>
          <w:szCs w:val="20"/>
        </w:rPr>
        <w:t>Я на тебя гляжу, любуясь ежечасно;</w:t>
      </w:r>
    </w:p>
    <w:p>
      <w:pPr>
        <w:pStyle w:val="A"/>
        <w:ind w:left="567" w:hanging="0"/>
        <w:jc w:val="left"/>
        <w:rPr>
          <w:rFonts w:ascii="Verdana" w:hAnsi="Verdana" w:cs="Verdana"/>
          <w:b w:val="false"/>
          <w:b w:val="false"/>
          <w:sz w:val="20"/>
          <w:szCs w:val="20"/>
        </w:rPr>
      </w:pPr>
      <w:r>
        <w:rPr>
          <w:rFonts w:cs="Verdana" w:ascii="Verdana" w:hAnsi="Verdana"/>
          <w:b w:val="false"/>
          <w:iCs/>
          <w:sz w:val="20"/>
          <w:szCs w:val="20"/>
        </w:rPr>
        <w:t>Ты так невыразимо хороша.</w:t>
      </w:r>
    </w:p>
    <w:p>
      <w:pPr>
        <w:pStyle w:val="A"/>
        <w:ind w:left="567" w:hanging="0"/>
        <w:jc w:val="left"/>
        <w:rPr>
          <w:rFonts w:ascii="Verdana" w:hAnsi="Verdana" w:cs="Verdana"/>
          <w:b w:val="false"/>
          <w:b w:val="false"/>
          <w:sz w:val="20"/>
          <w:szCs w:val="20"/>
        </w:rPr>
      </w:pPr>
      <w:r>
        <w:rPr>
          <w:rFonts w:cs="Verdana" w:ascii="Verdana" w:hAnsi="Verdana"/>
          <w:b w:val="false"/>
          <w:iCs/>
          <w:sz w:val="20"/>
          <w:szCs w:val="20"/>
        </w:rPr>
        <w:t>О, верно под такой наружностью прекрасной</w:t>
      </w:r>
    </w:p>
    <w:p>
      <w:pPr>
        <w:pStyle w:val="A"/>
        <w:ind w:left="567" w:hanging="0"/>
        <w:jc w:val="left"/>
        <w:rPr>
          <w:rFonts w:ascii="Verdana" w:hAnsi="Verdana" w:cs="Verdana"/>
          <w:b w:val="false"/>
          <w:b w:val="false"/>
          <w:sz w:val="20"/>
          <w:szCs w:val="20"/>
        </w:rPr>
      </w:pPr>
      <w:r>
        <w:rPr>
          <w:rFonts w:cs="Verdana" w:ascii="Verdana" w:hAnsi="Verdana"/>
          <w:b w:val="false"/>
          <w:iCs/>
          <w:sz w:val="20"/>
          <w:szCs w:val="20"/>
        </w:rPr>
        <w:t>Такая же прекрасная душа!</w:t>
      </w:r>
    </w:p>
    <w:p>
      <w:pPr>
        <w:pStyle w:val="A"/>
        <w:ind w:left="567" w:hanging="0"/>
        <w:jc w:val="left"/>
        <w:rPr>
          <w:rFonts w:ascii="Verdana" w:hAnsi="Verdana" w:cs="Verdana"/>
          <w:b w:val="false"/>
          <w:b w:val="false"/>
          <w:sz w:val="20"/>
          <w:szCs w:val="20"/>
        </w:rPr>
      </w:pPr>
      <w:r>
        <w:rPr>
          <w:rFonts w:cs="Verdana" w:ascii="Verdana" w:hAnsi="Verdana"/>
          <w:b w:val="false"/>
          <w:iCs/>
          <w:sz w:val="20"/>
          <w:szCs w:val="20"/>
        </w:rPr>
        <w:t>. . . . . . . . . . . . . . . . . . . . . . . . . . . . . . . . . . .</w:t>
      </w:r>
    </w:p>
    <w:p>
      <w:pPr>
        <w:pStyle w:val="A"/>
        <w:ind w:left="567" w:hanging="0"/>
        <w:jc w:val="left"/>
        <w:rPr>
          <w:rFonts w:ascii="Verdana" w:hAnsi="Verdana" w:cs="Verdana"/>
          <w:b w:val="false"/>
          <w:b w:val="false"/>
          <w:sz w:val="20"/>
          <w:szCs w:val="20"/>
        </w:rPr>
      </w:pPr>
      <w:r>
        <w:rPr>
          <w:rFonts w:cs="Verdana" w:ascii="Verdana" w:hAnsi="Verdana"/>
          <w:b w:val="false"/>
          <w:iCs/>
          <w:sz w:val="20"/>
          <w:szCs w:val="20"/>
        </w:rPr>
        <w:t>Пусть на земле ничто средь зол и скорби многой</w:t>
      </w:r>
    </w:p>
    <w:p>
      <w:pPr>
        <w:pStyle w:val="A"/>
        <w:ind w:left="567" w:hanging="0"/>
        <w:jc w:val="left"/>
        <w:rPr>
          <w:rFonts w:ascii="Verdana" w:hAnsi="Verdana" w:cs="Verdana"/>
          <w:b w:val="false"/>
          <w:b w:val="false"/>
          <w:sz w:val="20"/>
          <w:szCs w:val="20"/>
        </w:rPr>
      </w:pPr>
      <w:r>
        <w:rPr>
          <w:rFonts w:cs="Verdana" w:ascii="Verdana" w:hAnsi="Verdana"/>
          <w:b w:val="false"/>
          <w:iCs/>
          <w:sz w:val="20"/>
          <w:szCs w:val="20"/>
        </w:rPr>
        <w:t>Твою не запятнает чистоту.</w:t>
      </w:r>
    </w:p>
    <w:p>
      <w:pPr>
        <w:pStyle w:val="A"/>
        <w:ind w:left="567" w:hanging="0"/>
        <w:jc w:val="left"/>
        <w:rPr>
          <w:rFonts w:ascii="Verdana" w:hAnsi="Verdana" w:cs="Verdana"/>
          <w:b w:val="false"/>
          <w:b w:val="false"/>
          <w:sz w:val="20"/>
          <w:szCs w:val="20"/>
        </w:rPr>
      </w:pPr>
      <w:r>
        <w:rPr>
          <w:rFonts w:cs="Verdana" w:ascii="Verdana" w:hAnsi="Verdana"/>
          <w:b w:val="false"/>
          <w:iCs/>
          <w:sz w:val="20"/>
          <w:szCs w:val="20"/>
        </w:rPr>
        <w:t>И всякий, увидав тебя, прославит Бога,</w:t>
      </w:r>
    </w:p>
    <w:p>
      <w:pPr>
        <w:pStyle w:val="A"/>
        <w:ind w:left="567" w:hanging="0"/>
        <w:jc w:val="left"/>
        <w:rPr>
          <w:rFonts w:ascii="Verdana" w:hAnsi="Verdana" w:cs="Verdana"/>
          <w:b w:val="false"/>
          <w:b w:val="false"/>
          <w:sz w:val="20"/>
          <w:szCs w:val="20"/>
        </w:rPr>
      </w:pPr>
      <w:r>
        <w:rPr>
          <w:rFonts w:cs="Verdana" w:ascii="Verdana" w:hAnsi="Verdana"/>
          <w:b w:val="false"/>
          <w:iCs/>
          <w:sz w:val="20"/>
          <w:szCs w:val="20"/>
        </w:rPr>
        <w:t>Создавшего такую красоту!</w:t>
      </w:r>
    </w:p>
    <w:p>
      <w:pPr>
        <w:pStyle w:val="TextBody"/>
        <w:spacing w:before="255" w:after="0"/>
        <w:rPr>
          <w:rFonts w:ascii="Verdana" w:hAnsi="Verdana" w:cs="Verdana"/>
        </w:rPr>
      </w:pPr>
      <w:r>
        <w:rPr>
          <w:rFonts w:cs="Verdana" w:ascii="Verdana" w:hAnsi="Verdana"/>
          <w:color w:val="000000"/>
          <w:sz w:val="20"/>
          <w:szCs w:val="20"/>
        </w:rPr>
        <w:t>Великий князь Сергий был под стать своей прекрасной супруге. Мужественный и рыцарственный, награжденный золотым Георгиевским крестом за подвиги в битве под Плевной, в то же время он отличался редкой деликатностью и добротой ко всем окружавшим его. Великий князь был знатоком и покровителем искусства и науки, человеком глубокой и разносторонней культуры. Однако главным для князя Сергия являлось Святое Православие. Утверждая связь Русской земли со Святой Землей, где страдал и воскрес Христос Спаситель, он организовал Российское Палестинское общество для помощи русским паломникам и создания на Святой Земле русских храмов и монастырей. Великий князь поддерживал православные братства, занимался организацией духовного просвещения народа, изданием и распространением духовной литературы. Он был искренне и горячо благочестив, во всем послушен Матери-Церкви: неукоснительно соблюдал посты, посещал Божественные службы, благоговейно приобщался Святых Таин.</w:t>
      </w:r>
    </w:p>
    <w:p>
      <w:pPr>
        <w:pStyle w:val="TextBody"/>
        <w:rPr>
          <w:rFonts w:ascii="Verdana" w:hAnsi="Verdana" w:cs="Verdana"/>
        </w:rPr>
      </w:pPr>
      <w:r>
        <w:rPr>
          <w:rFonts w:cs="Verdana" w:ascii="Verdana" w:hAnsi="Verdana"/>
          <w:color w:val="000000"/>
          <w:sz w:val="20"/>
          <w:szCs w:val="20"/>
        </w:rPr>
        <w:t>Светское общество мало смущалось лютеранством княгини Елисаветы – наоборот, в религиозно-равнодушном свете это считалось неким «особым шиком и шармом». Но совсем не так поверхностно относилась к вере сама прекрасная чужеземка.</w:t>
      </w:r>
    </w:p>
    <w:p>
      <w:pPr>
        <w:pStyle w:val="TextBody"/>
        <w:rPr>
          <w:rFonts w:ascii="Verdana" w:hAnsi="Verdana" w:cs="Verdana"/>
        </w:rPr>
      </w:pPr>
      <w:r>
        <w:rPr>
          <w:rFonts w:cs="Verdana" w:ascii="Verdana" w:hAnsi="Verdana"/>
          <w:color w:val="000000"/>
          <w:sz w:val="20"/>
          <w:szCs w:val="20"/>
        </w:rPr>
        <w:t>Княгиня Елисавета явилась на свою новую родину с открытыми глазами и открытым сердцем. Она стремилась понять народ, к которому принадлежал ее любимый муж, и навстречу ее порыву раскрылась душа Святой Православной Руси.</w:t>
      </w:r>
    </w:p>
    <w:p>
      <w:pPr>
        <w:pStyle w:val="TextBody"/>
        <w:rPr>
          <w:rFonts w:ascii="Verdana" w:hAnsi="Verdana" w:cs="Verdana"/>
        </w:rPr>
      </w:pPr>
      <w:r>
        <w:rPr>
          <w:rFonts w:cs="Verdana" w:ascii="Verdana" w:hAnsi="Verdana"/>
          <w:color w:val="000000"/>
          <w:sz w:val="20"/>
          <w:szCs w:val="20"/>
        </w:rPr>
        <w:t>В союзе любви между нею и мужем разность веры была как бы трещиной, которую она ощущала болезненно. Но для ее требовательной высокой души религия была священна, выше всего житейского, выше даже земной любви. Отметая личные пристрастия – национальные, супружеские, дочерние, она мучительно силилась понять: где же Правда Божия? Господь ответил ей. Входя вслед за мужем под своды православных храмов, посещая вместе с ним древние монастыри, княгиня Елисавета все сильнее ощущала веяние Божественной благодати. Не только чутким сердцем, но и зрячим разумом делала она свой выбор – стала просить у мужа духовных книг, вступала в беседы с православными священниками и старцами-монахами. Деликатный и любящий, князь Сергий никогда не пытался воздействовать на ее убеждения, но перед ее глазами был его пример: она видела, как просветляется его душа от молитвы и Божественных Таинств. Она уже понимала, как писала в письме отцу, что «религия найдена», и жаждала вместе с мужем подойти к Святой Чаше. Но некая косность, инерция еще удерживали ее от окончательного решения.</w:t>
      </w:r>
    </w:p>
    <w:p>
      <w:pPr>
        <w:pStyle w:val="TextBody"/>
        <w:rPr>
          <w:rFonts w:ascii="Verdana" w:hAnsi="Verdana" w:cs="Verdana"/>
        </w:rPr>
      </w:pPr>
      <w:r>
        <w:rPr>
          <w:rFonts w:cs="Verdana" w:ascii="Verdana" w:hAnsi="Verdana"/>
          <w:color w:val="000000"/>
          <w:sz w:val="20"/>
          <w:szCs w:val="20"/>
        </w:rPr>
        <w:t>Господь развязал этот узел. Император Александр III поручил великокняжеской чете представлять его на торжествах освящения русского храма святой Марии Магдалины в Палестине. Княгиня Елисавета молилась о том, чтобы Господь у Гроба Своего открыл ей волю Свою. И вот вместе с мужем она поклонилась Гробу Господню. На вершине Елеонской горы, откуда вознесся Христос, она увидела «русскую свечу» – величественную колокольню; она увидела прекрасный храм Святой Марии Магдалины в Гефсиманском саду и невольно воскликнула: «Как я хотела бы быть похороненной здесь!». Эти слова оказались пророческими – Господь исполнил ее желание.</w:t>
      </w:r>
    </w:p>
    <w:p>
      <w:pPr>
        <w:pStyle w:val="TextBody"/>
        <w:rPr>
          <w:rFonts w:ascii="Verdana" w:hAnsi="Verdana" w:cs="Verdana"/>
        </w:rPr>
      </w:pPr>
      <w:r>
        <w:rPr>
          <w:rFonts w:cs="Verdana" w:ascii="Verdana" w:hAnsi="Verdana"/>
          <w:color w:val="000000"/>
          <w:sz w:val="20"/>
          <w:szCs w:val="20"/>
        </w:rPr>
        <w:t xml:space="preserve">Со Святой Земли княгиня Елисавета вернулась с твердым решением принять православную веру. Об этом она написала отцу, герцогу Людвигу, трогательное письмо послушной дочери любимому родителю. Она просила понимания, прощения, благословения: </w:t>
      </w:r>
      <w:r>
        <w:rPr>
          <w:rFonts w:cs="Verdana" w:ascii="Verdana" w:hAnsi="Verdana"/>
          <w:i/>
          <w:iCs/>
          <w:color w:val="000000"/>
          <w:sz w:val="20"/>
          <w:szCs w:val="20"/>
        </w:rPr>
        <w:t>Я все время думала, и читала, и молилась Богу – указать мне правильный путь, и пришла к заключению, что только в этой религии я могу найти всю настоящую и сильную веру в Бога, которую человек должен иметь, чтобы быть истинным христианином. Это было бы грехом – оставаться так, как я теперь: принадлежать к одной Церкви по форме и для внешнего мира, а внутри себя молиться и верить так, как и мой муж...</w:t>
      </w:r>
      <w:r>
        <w:rPr>
          <w:rFonts w:cs="Verdana" w:ascii="Verdana" w:hAnsi="Verdana"/>
          <w:color w:val="000000"/>
          <w:sz w:val="20"/>
          <w:szCs w:val="20"/>
        </w:rPr>
        <w:t xml:space="preserve"> Но герцог не желал ничего понимать: он ответил дочери отказом и приказом более не огорчать отца подобными затеями.</w:t>
      </w:r>
    </w:p>
    <w:p>
      <w:pPr>
        <w:pStyle w:val="TextBody"/>
        <w:rPr>
          <w:rFonts w:ascii="Verdana" w:hAnsi="Verdana" w:cs="Verdana"/>
        </w:rPr>
      </w:pPr>
      <w:r>
        <w:rPr>
          <w:rFonts w:cs="Verdana" w:ascii="Verdana" w:hAnsi="Verdana"/>
          <w:color w:val="000000"/>
          <w:sz w:val="20"/>
          <w:szCs w:val="20"/>
        </w:rPr>
        <w:t xml:space="preserve">Христос Спаситель говорит: </w:t>
      </w:r>
      <w:r>
        <w:rPr>
          <w:rFonts w:cs="Verdana" w:ascii="Verdana" w:hAnsi="Verdana"/>
          <w:i/>
          <w:iCs/>
          <w:color w:val="000000"/>
          <w:sz w:val="20"/>
          <w:szCs w:val="20"/>
        </w:rPr>
        <w:t>Кто любит отца или мать более, нежели Меня, не достоин Меня</w:t>
      </w:r>
      <w:r>
        <w:rPr>
          <w:rFonts w:cs="Verdana" w:ascii="Verdana" w:hAnsi="Verdana"/>
          <w:color w:val="000000"/>
          <w:sz w:val="20"/>
          <w:szCs w:val="20"/>
        </w:rPr>
        <w:t xml:space="preserve"> (Мф. 10, 37). Любовь к Всевышнему в сердце княгини Елисаветы была сильнее всех иных чувств: дочернему послушанию она предпочла открывшуюся ей Божественную Истину.</w:t>
      </w:r>
    </w:p>
    <w:p>
      <w:pPr>
        <w:pStyle w:val="TextBody"/>
        <w:rPr>
          <w:rFonts w:ascii="Verdana" w:hAnsi="Verdana" w:cs="Verdana"/>
        </w:rPr>
      </w:pPr>
      <w:r>
        <w:rPr>
          <w:rFonts w:cs="Verdana" w:ascii="Verdana" w:hAnsi="Verdana"/>
          <w:color w:val="000000"/>
          <w:sz w:val="20"/>
          <w:szCs w:val="20"/>
        </w:rPr>
        <w:t xml:space="preserve">В том же письме отцу она писала о своем муже: </w:t>
      </w:r>
      <w:r>
        <w:rPr>
          <w:rFonts w:cs="Verdana" w:ascii="Verdana" w:hAnsi="Verdana"/>
          <w:i/>
          <w:iCs/>
          <w:color w:val="000000"/>
          <w:sz w:val="20"/>
          <w:szCs w:val="20"/>
        </w:rPr>
        <w:t xml:space="preserve">Вы не можете себе представить, каким он был добрым; никогда не старался принудить меня никакими средствами, предоставляя все это совершенно одной моей совести. Он знает, какой это серьезный шаг и что надо быть совершенно уверенной, прежде чем решиться на него. </w:t>
      </w:r>
      <w:r>
        <w:rPr>
          <w:rFonts w:cs="Verdana" w:ascii="Verdana" w:hAnsi="Verdana"/>
          <w:color w:val="000000"/>
          <w:sz w:val="20"/>
          <w:szCs w:val="20"/>
        </w:rPr>
        <w:t>Да, Великий князь Сергий не стеснял свободной воли своей любимой жены, но это не значит, что ее иноверие не заставляло его страдать. Когда княгиня Елисавета объявила мужу о своем решении принять Православие, по свидетельству очевидца, слезы брызнули из глаз этого сильного, мужественного человека.</w:t>
      </w:r>
    </w:p>
    <w:p>
      <w:pPr>
        <w:pStyle w:val="TextBody"/>
        <w:rPr>
          <w:rFonts w:ascii="Verdana" w:hAnsi="Verdana" w:cs="Verdana"/>
        </w:rPr>
      </w:pPr>
      <w:r>
        <w:rPr>
          <w:rFonts w:cs="Verdana" w:ascii="Verdana" w:hAnsi="Verdana"/>
          <w:color w:val="000000"/>
          <w:sz w:val="20"/>
          <w:szCs w:val="20"/>
        </w:rPr>
        <w:t>Ее поступком был тронут и сам Император Александр III, при совершении над ней Таинства Миропомазания он благословил невестку иконой Образа Спаса Нерукотворенного. Эту иконку княгиня Елисавета пронесла с собою через всю жизнь и перед нею воспевала благодарения Богу в недрах угольной шахты.</w:t>
      </w:r>
    </w:p>
    <w:p>
      <w:pPr>
        <w:pStyle w:val="TextBody"/>
        <w:rPr>
          <w:rFonts w:ascii="Verdana" w:hAnsi="Verdana" w:cs="Verdana"/>
        </w:rPr>
      </w:pPr>
      <w:r>
        <w:rPr>
          <w:rFonts w:cs="Verdana" w:ascii="Verdana" w:hAnsi="Verdana"/>
          <w:color w:val="000000"/>
          <w:sz w:val="20"/>
          <w:szCs w:val="20"/>
        </w:rPr>
        <w:t xml:space="preserve">Зарубежные знакомые пытались насмехаться над ней: дескать, увлеклась эстетикой, пышностью православных обрядов. Таким Великая княгиня отвечала твердо и спокойно: </w:t>
      </w:r>
      <w:r>
        <w:rPr>
          <w:rFonts w:cs="Verdana" w:ascii="Verdana" w:hAnsi="Verdana"/>
          <w:i/>
          <w:iCs/>
          <w:color w:val="000000"/>
          <w:sz w:val="20"/>
          <w:szCs w:val="20"/>
        </w:rPr>
        <w:t>Не красота богослужения, не внешний блеск привлек меня – но основы веры. Внешние признаки только напоминают мне о внутреннем. Это самая высокая религия, и я приняла ее с чистым убеждением и уверенностью, что на это есть Божие благословени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Решительный шаг княгини Елисаветы «сломал лед» в семье герцога Людвига и впоследствии облегчил переход в Православие ее младшей сестры Алисы – будущей Российской Императрицы Александры, супруги царя Николая II. Ее порыв был столь же искренен, но отличался страстностью. Если княгиня Елисавета восприняла святую веру с истинно православным трезвением, то царица Александра так пылко устремилась к Православию и ко всему русскому, что готова была принять даже народные суеверия. Эта ее горячность легла тенью на жизнь Царской Семьи и привела к плачевным последствиям.</w:t>
      </w:r>
    </w:p>
    <w:p>
      <w:pPr>
        <w:pStyle w:val="TextBody"/>
        <w:rPr>
          <w:rFonts w:ascii="Verdana" w:hAnsi="Verdana" w:cs="Verdana"/>
        </w:rPr>
      </w:pPr>
      <w:r>
        <w:rPr>
          <w:rFonts w:cs="Verdana" w:ascii="Verdana" w:hAnsi="Verdana"/>
          <w:color w:val="000000"/>
          <w:sz w:val="20"/>
          <w:szCs w:val="20"/>
        </w:rPr>
        <w:t>Император Александр III Миротворец был великим монархом, которого недаром называли «русским богатырем». Он вывел Россию из лукавых и кровавых игр западной политики: при нем страна не воевала, не вязла во вредоносных для нее европейских интригах, а занималась своей внутренней жизнью. Александр III всеми силами стремился укрепить духовно-нравственные основы Руси, расшатанные вольнодумством, материализмом и революционными настроениями российской «образованщины». Царь встал на защиту Русской Церкви и народа от гибельного безбожия. В то же время «русский богатырь» закладывал основы хозяйственного расцвета и могущества империи, так изумившего и напугавшего завистливую Европу в конце XIX – начале ХХ века. Период его царствования либеральные историки с ненавистью называют реакцией – то была попытка самодержца спасти Русь от революционной чумы. К несчастью, разложение российских верхов зашло уже слишком далеко, заразив греховной скверной саму жизнь народную, и Правосудный Господь отнял у России царя-миротворца – он правил недолго.</w:t>
      </w:r>
    </w:p>
    <w:p>
      <w:pPr>
        <w:pStyle w:val="TextBody"/>
        <w:rPr>
          <w:rFonts w:ascii="Verdana" w:hAnsi="Verdana" w:cs="Verdana"/>
        </w:rPr>
      </w:pPr>
      <w:r>
        <w:rPr>
          <w:rFonts w:cs="Verdana" w:ascii="Verdana" w:hAnsi="Verdana"/>
          <w:color w:val="000000"/>
          <w:sz w:val="20"/>
          <w:szCs w:val="20"/>
        </w:rPr>
        <w:t>Александр III видел достойного сподвижника в своем брате, Великом князе Сергии: ему царь доверил возглавить «старую столицу», Москву. По примеру монарха князь Сергий правил древним городом с разумной милостью и разумной строгостью.</w:t>
      </w:r>
    </w:p>
    <w:p>
      <w:pPr>
        <w:pStyle w:val="TextBody"/>
        <w:rPr>
          <w:rFonts w:ascii="Verdana" w:hAnsi="Verdana" w:cs="Verdana"/>
        </w:rPr>
      </w:pPr>
      <w:r>
        <w:rPr>
          <w:rFonts w:cs="Verdana" w:ascii="Verdana" w:hAnsi="Verdana"/>
          <w:color w:val="000000"/>
          <w:sz w:val="20"/>
          <w:szCs w:val="20"/>
        </w:rPr>
        <w:t>Супруга генерал-губернатора, Великая княгиня Елисавета, стала «первой дамой» московского великосветского общества. Она должна была «представительствовать»: блистать на балах, выслушивать льстивые речи и в ответ говорить любезности, упражняться в пустом остроумии салонной болтовни. Ее светлую душу, полную живой любви к Богу и ближним, тяготила эта безжизненная пустота. Но сквозь мертвенный светский блеск внезапно проглянул живой луч. «Первую даму» начали избирать попечительницей различных благотворительных обществ. В заботе о сиротах, бедных, больных, страдающих нашло для себя пищу милостивое и милующее сердце княгини Елисаветы. Так вступала она на путь, заполнивший все ее житие, – путь сострадания и служения несчастным.</w:t>
      </w:r>
    </w:p>
    <w:p>
      <w:pPr>
        <w:pStyle w:val="TextBody"/>
        <w:rPr>
          <w:rFonts w:ascii="Verdana" w:hAnsi="Verdana" w:cs="Verdana"/>
        </w:rPr>
      </w:pPr>
      <w:r>
        <w:rPr>
          <w:rFonts w:cs="Verdana" w:ascii="Verdana" w:hAnsi="Verdana"/>
          <w:color w:val="000000"/>
          <w:sz w:val="20"/>
          <w:szCs w:val="20"/>
        </w:rPr>
        <w:t>После нежданной скоропостижной смерти Александра III на престол взошел Николай II – человек совершенно иного склада. Издевательской насмешкой кажется, что этого царя с его голубиной кротостью революционеры прозвали кровавым. Ничего так не боялся Николай II, как запятнать свою совесть пролитием крови, даже явных злоумышленников. Он отличался личным благочестием: усердно молился, постился, ездил по святым местам России, чтил духовенство, живо интересовался делами Церкви. Нежно и преданно любил свою супругу, царицу Александру, соперничавшую с ним в набожности. Был мягок и обходителен со всеми окружающими, искренне приветлив с простым народом. Русские крестьяне и купечество горячо любили этого «царя-батюшку». Очень добрым и светлым человеком был Николай Александрович Романов, но как правитель огромной державы он слишком часто забывал разницу, существующую между православным милосердием и толстовским непротивленчеством.</w:t>
      </w:r>
    </w:p>
    <w:p>
      <w:pPr>
        <w:pStyle w:val="TextBody"/>
        <w:rPr>
          <w:rFonts w:ascii="Verdana" w:hAnsi="Verdana" w:cs="Verdana"/>
        </w:rPr>
      </w:pPr>
      <w:r>
        <w:rPr>
          <w:rFonts w:cs="Verdana" w:ascii="Verdana" w:hAnsi="Verdana"/>
          <w:color w:val="000000"/>
          <w:sz w:val="20"/>
          <w:szCs w:val="20"/>
        </w:rPr>
        <w:t xml:space="preserve">Некогда святой равноапостольный князь Владимир, от свирепого язычества перешедший к вере во Христа Вселюбящего, до того проникся кротостью, что перестал казнить воров и разбойников, и эта нечисть начала стремительно умножаться на Русской земле. Православному духовенству пришлось разъяснять ему, в чем долг православного кесаря: как человек он должен прощать и любить своих личных врагов, но как правитель призван карать злых, ограждая от несчастий добрых своих подданных. Забывать собственные обиды, но защищать обижаемых ближних, ополчаться против врагов веры и народа Божия – вот священный долг православного воина Христова. </w:t>
      </w:r>
      <w:r>
        <w:rPr>
          <w:rFonts w:cs="Verdana" w:ascii="Verdana" w:hAnsi="Verdana"/>
          <w:i/>
          <w:iCs/>
          <w:color w:val="000000"/>
          <w:sz w:val="20"/>
          <w:szCs w:val="20"/>
        </w:rPr>
        <w:t>Кесарь не напрасно носит меч</w:t>
      </w:r>
      <w:r>
        <w:rPr>
          <w:rFonts w:cs="Verdana" w:ascii="Verdana" w:hAnsi="Verdana"/>
          <w:color w:val="000000"/>
          <w:sz w:val="20"/>
          <w:szCs w:val="20"/>
        </w:rPr>
        <w:t xml:space="preserve"> – этот апостольский завет, при всем своем благочестии, не воспринял царь Николай II.</w:t>
      </w:r>
    </w:p>
    <w:p>
      <w:pPr>
        <w:pStyle w:val="TextBody"/>
        <w:rPr>
          <w:rFonts w:ascii="Verdana" w:hAnsi="Verdana" w:cs="Verdana"/>
        </w:rPr>
      </w:pPr>
      <w:r>
        <w:rPr>
          <w:rFonts w:cs="Verdana" w:ascii="Verdana" w:hAnsi="Verdana"/>
          <w:color w:val="000000"/>
          <w:sz w:val="20"/>
          <w:szCs w:val="20"/>
        </w:rPr>
        <w:t>«Вольнодумные круги», смиренные твердой рукой Александра III, быстро почувствовали «слабинку» нового монарха. Вокруг Николая II начало нагнетаться «общественное мнение», все громче раздавались требования «прав и свобод». Под либеральными лозунгами таилась ненависть к самодержавию и Церкви, презрение к русскому народу, якобы от имени которого выступала «образованщина». Самоубийственной революционно-демократической модой было заражено большинство интеллигенции, значительная часть чиновничества и даже дворянства. Под давлением этого слоя Николай II начал давать требуемые «свободы». Из этого проистек грязевой поток: огульное очернительство всех сторон русской жизни, оголтелая пропаганда безбожных и разрушительных теорий. Царская власть, давшая «свободы», стала мишенью разнузданной клеветы: амбиции «образованцев» не знали пределов, они сами рвались к власти. Почти открыто зазвучали обращенные к народным толпам призывы к грабежу и мятежу, к топору. Одновременно, почувствовав слабость правительства, в темных подпольях зашевелились заговорщики. Пока «эсдеки» готовили массовое братоубийство, развращая народ завистью к богатым и знатным, эсеры одного за другим убивали верных царю государственных деятелей. Кучка «бомбистов-террористов» держала в страхе весь аппарат императорской власти. Суды присяжных отпускали на свободу «идейных» убийц под аплодисменты либеральной публики.</w:t>
      </w:r>
    </w:p>
    <w:p>
      <w:pPr>
        <w:pStyle w:val="TextBody"/>
        <w:rPr>
          <w:rFonts w:ascii="Verdana" w:hAnsi="Verdana" w:cs="Verdana"/>
        </w:rPr>
      </w:pPr>
      <w:r>
        <w:rPr>
          <w:rFonts w:cs="Verdana" w:ascii="Verdana" w:hAnsi="Verdana"/>
          <w:color w:val="000000"/>
          <w:sz w:val="20"/>
          <w:szCs w:val="20"/>
        </w:rPr>
        <w:t>Царю Николаю II со всех сторон докладывали: в стране зреет революционный нарыв, для его ликвидации необходимы строгие, строжайшие меры. Но мягкосердечный монарх не хотел ничьей крови и страданий. Царь колебался: то ограничивал пресловутые «свободы», то снова развязывал языки и руки демагогам и преступникам. В разгар террора начальник жандармов сказал императору: «Позвольте «отсечь верхушку заговора», около пятидесяти тысяч злоумышленников, и в России будет внутренний мир и порядок». Николай II пришел в ужас от такой «жестокости» и категорически отверг предложение. Последующий большевистский кошмар стоил России ста двадцати миллионов жизней, в том числе самого Императора и его Семьи. По-видимому, несравненно больше душ сынов и дочерей русского народа, отравленных большевистским богоборчеством и тотальным безбожием, погибло и продолжает гибнуть навеки.</w:t>
      </w:r>
    </w:p>
    <w:p>
      <w:pPr>
        <w:pStyle w:val="TextBody"/>
        <w:rPr>
          <w:rFonts w:ascii="Verdana" w:hAnsi="Verdana" w:cs="Verdana"/>
        </w:rPr>
      </w:pPr>
      <w:r>
        <w:rPr>
          <w:rFonts w:cs="Verdana" w:ascii="Verdana" w:hAnsi="Verdana"/>
          <w:color w:val="000000"/>
          <w:sz w:val="20"/>
          <w:szCs w:val="20"/>
        </w:rPr>
        <w:t>Слабость внутренней имперской политики при Николае II сочеталась с провалами в политике внешней. Россию снова «заиграли» в международные интриги, втянули в войну с Японией.</w:t>
      </w:r>
    </w:p>
    <w:p>
      <w:pPr>
        <w:pStyle w:val="TextBody"/>
        <w:rPr>
          <w:rFonts w:ascii="Verdana" w:hAnsi="Verdana" w:cs="Verdana"/>
        </w:rPr>
      </w:pPr>
      <w:r>
        <w:rPr>
          <w:rFonts w:cs="Verdana" w:ascii="Verdana" w:hAnsi="Verdana"/>
          <w:color w:val="000000"/>
          <w:sz w:val="20"/>
          <w:szCs w:val="20"/>
        </w:rPr>
        <w:t>Война... Не безликую солдатскую массу, а множество живых людей, поставленных перед лицом смерти, разглядела за этим словом блестящая аристократка, Великая княгиня Елисавета. С первых дней войны она стала душой организации помощи фронту. Ей удалось переломить светскую жизнь Москвы. Там, где прежде стучали бальные туфельки дам и расшаркивались кавалеры, застрекотали швейные машинки. Все залы Кремлевского Дворца, кроме Тронного, были превращены в мастерские для помощи солдатам. Здесь шили теплую одежду, готовили бинты, упаковывали медикаменты и продукты для отправки на передовую. На личные средства Великая княгиня снарядила несколько санитарных поездов. Свой вдохновенный порыв она передавала другим, и со всех концов страны поступали пожертвования. На эти средства создавались госпитали для раненых. Организованные ею комитеты занимались обеспечением вдов и сирот тех, кто пал на фронте. Не только о необходимом думала княгиня Елисавета: с материнской лаской посылала она «солдатикам» подарки-лакомства, стремясь доставить им маленькую человеческую радость среди жестоких военных будней. Но не забыто было о главном: о помощи Божией, особенно необходимой человеку на грани смерти. И особо заботилась Великая княгиня об отправке в действующую армию Евангелий и молитвословов, походных храмов с иконами и богослужебной утварью. То была высшая милость – милость к душам русских солдат.</w:t>
      </w:r>
    </w:p>
    <w:p>
      <w:pPr>
        <w:pStyle w:val="TextBody"/>
        <w:rPr>
          <w:rFonts w:ascii="Verdana" w:hAnsi="Verdana" w:cs="Verdana"/>
        </w:rPr>
      </w:pPr>
      <w:r>
        <w:rPr>
          <w:rFonts w:cs="Verdana" w:ascii="Verdana" w:hAnsi="Verdana"/>
          <w:color w:val="000000"/>
          <w:sz w:val="20"/>
          <w:szCs w:val="20"/>
        </w:rPr>
        <w:t>Деятельность княгини Елисаветы и ее окружения в газетах называли «патриотическим порывом». Однако немного находилось таких, кто действительно принимал в свое сердце боль России. Одним из естественных следствий общего духовного разброда и мягкотелости правительства был небывалый размах казнокрадства. Это чиновничье воровство продолжалось и в военное время, превратившись в спекуляцию на солдатской крови. Вопиющие факты то и дело выплывали наружу и раздувались «левой» прессой, а потом использовались для революционной агитации. Война велась бездарно: могучая Россия одно за другим терпела позорные поражения. Тем легче было заговорщикам внушать народу, что его сыновья умирают на неведомом Дальнем Востоке «невесть за что», из-за «преступлений царизма». Страна воевала, а внутри нее по-прежнему требовали «свобод» либералы, еще активнее стали «бомбисты»-террористы, еще яростнее шла подрывная пропаганда. Назревал внутренний взрыв, первым его очагом должна была стать Москва, которая в гораздо меньшей степени, чем столичный Петроград, была защищена войсками и полицией от мятежа.</w:t>
      </w:r>
    </w:p>
    <w:p>
      <w:pPr>
        <w:pStyle w:val="TextBody"/>
        <w:rPr>
          <w:rFonts w:ascii="Verdana" w:hAnsi="Verdana" w:cs="Verdana"/>
        </w:rPr>
      </w:pPr>
      <w:r>
        <w:rPr>
          <w:rFonts w:cs="Verdana" w:ascii="Verdana" w:hAnsi="Verdana"/>
          <w:color w:val="000000"/>
          <w:sz w:val="20"/>
          <w:szCs w:val="20"/>
        </w:rPr>
        <w:t>Видеть, как разрушители России готовят мятеж, и не иметь возможности бороться – это было мучительно. Великий князь Сергий явился к царю с требованием: либо ему будет дано право карать злоумышленников, либо он подаст в отставку с поста московского генерал-губернатора. Но Николай II не хотел «жестокостей». Он пожал плечами и сказал своему дяде: «Что ж, уходи...» Этой отставкой царь подписал князю Сергею смертный приговор, отдав его на растерзание террористическому подполью.</w:t>
      </w:r>
    </w:p>
    <w:p>
      <w:pPr>
        <w:pStyle w:val="TextBody"/>
        <w:rPr>
          <w:rFonts w:ascii="Verdana" w:hAnsi="Verdana" w:cs="Verdana"/>
        </w:rPr>
      </w:pPr>
      <w:r>
        <w:rPr>
          <w:rFonts w:cs="Verdana" w:ascii="Verdana" w:hAnsi="Verdana"/>
          <w:color w:val="000000"/>
          <w:sz w:val="20"/>
          <w:szCs w:val="20"/>
        </w:rPr>
        <w:t>Грозен был Великий князь Сергей для заговорщиков, пока стоял во главе Москвы. Теперь, лишенный власти и охраны, он стал им нестрашен. «Боевой комитет эсеров» (в его составе – будущий «герой Белого движения», знаменитый писатель Борис Савинков) срочно готовил убийство Великого князя, о чем «честно» предупредили его в подметном письме. Боевики приступили к своему излюбленному занятию – охоте на человека. Подметные письма получала и Великая княгиня Елисавета; ее предостерегали: держитесь подальше от своего мужа, чтобы не сделаться мишенью для бомб вместе с ним.</w:t>
      </w:r>
    </w:p>
    <w:p>
      <w:pPr>
        <w:pStyle w:val="TextBody"/>
        <w:rPr>
          <w:rFonts w:ascii="Verdana" w:hAnsi="Verdana" w:cs="Verdana"/>
        </w:rPr>
      </w:pPr>
      <w:r>
        <w:rPr>
          <w:rFonts w:cs="Verdana" w:ascii="Verdana" w:hAnsi="Verdana"/>
          <w:color w:val="000000"/>
          <w:sz w:val="20"/>
          <w:szCs w:val="20"/>
        </w:rPr>
        <w:t>Тень смерти нависла над любящей великокняжеской четой. Предупреждение «держаться подальше от обреченного» княгиня восприняла по-своему: она старалась всюду появляться вместе с мужем, не оставлять его одного, чтобы вместе с ним умереть от руки убийц. Но это не всегда оказывалось возможным: у нее были свои благотворительные дела, мастерские, госпиталь. В кремлевские мастерские она и собиралась идти, когда на площади разорвалась бомба.</w:t>
      </w:r>
    </w:p>
    <w:p>
      <w:pPr>
        <w:pStyle w:val="TextBody"/>
        <w:rPr>
          <w:rFonts w:ascii="Verdana" w:hAnsi="Verdana" w:cs="Verdana"/>
        </w:rPr>
      </w:pPr>
      <w:r>
        <w:rPr>
          <w:rFonts w:cs="Verdana" w:ascii="Verdana" w:hAnsi="Verdana"/>
          <w:color w:val="000000"/>
          <w:sz w:val="20"/>
          <w:szCs w:val="20"/>
        </w:rPr>
        <w:t>Сердце ее сдавило страшным предчувствием. Она бросилась туда, где уже гудела толпа. Увидев ее, какой-то солдат пытался прикрыть шинелью то, что лежало на мостовой. Зрелище было не для женских глаз: разорванное в клочья человеческое тело. Но она прошла сквозь толпу, она собственными руками собрала на носилки куски тела своего любимого мужа, красивого, доброго, благородного. Потом она упала на колени и обняла его растерзанные останки.</w:t>
      </w:r>
    </w:p>
    <w:p>
      <w:pPr>
        <w:pStyle w:val="TextBody"/>
        <w:rPr>
          <w:rFonts w:ascii="Verdana" w:hAnsi="Verdana" w:cs="Verdana"/>
        </w:rPr>
      </w:pPr>
      <w:r>
        <w:rPr>
          <w:rFonts w:cs="Verdana" w:ascii="Verdana" w:hAnsi="Verdana"/>
          <w:color w:val="000000"/>
          <w:sz w:val="20"/>
          <w:szCs w:val="20"/>
        </w:rPr>
        <w:t>Жизнь продолжалась. После первой панихиды по мужу княгиня села писать телеграммы. Прежде всего царю и сестре-царице – пусть не приезжают на похороны, чтобы террористы не использовали это для покушения на них. Действительно, на похоронах князя Сергея Царская Семья не присутствовала.</w:t>
      </w:r>
    </w:p>
    <w:p>
      <w:pPr>
        <w:pStyle w:val="TextBody"/>
        <w:rPr>
          <w:rFonts w:ascii="Verdana" w:hAnsi="Verdana" w:cs="Verdana"/>
        </w:rPr>
      </w:pPr>
      <w:r>
        <w:rPr>
          <w:rFonts w:cs="Verdana" w:ascii="Verdana" w:hAnsi="Verdana"/>
          <w:color w:val="000000"/>
          <w:sz w:val="20"/>
          <w:szCs w:val="20"/>
        </w:rPr>
        <w:t>Несравненной чуткостью обладало сердце княгини Елисаветы: среди собственного жгучего горя она помнила и о чужом страдании. Бомбой, разорвавшей ее мужа, был ранен еще один человек – кучер Ефим. Чтобы не опечалить этого простого слугу, «лакея», она превозмогла свою скорбь, сняла траур и вошла в его больничную палату в нарядном голубом платье. Ефим встретил ее вопросом: «Как здоровье Его Сиятельства?» «Он послал меня к вам!» – этими словами утешительной лжи и высочайшей правды отвечала ему Великая княгиня. Тою же ночью верный слуга скончался, светло и спокойно, не тревожась за участь своего господина.</w:t>
      </w:r>
    </w:p>
    <w:p>
      <w:pPr>
        <w:pStyle w:val="TextBody"/>
        <w:rPr>
          <w:rFonts w:ascii="Verdana" w:hAnsi="Verdana" w:cs="Verdana"/>
        </w:rPr>
      </w:pPr>
      <w:r>
        <w:rPr>
          <w:rFonts w:cs="Verdana" w:ascii="Verdana" w:hAnsi="Verdana"/>
          <w:color w:val="000000"/>
          <w:sz w:val="20"/>
          <w:szCs w:val="20"/>
        </w:rPr>
        <w:t>В чудовищном преступлении была еще одна жертва: заблудший «бомбист» Иван Каляев. Княгиня Елисавета нашла в себе силы прийти в тюрьму к убийце своего мужа, чтобы попытаться спасти для вечности этого гибнущего человека. Каляев начал хвастаться перед ней своим «джентльменсвом»: дескать, я имел много удобных случаев бросить бомбу в князя Сергия, но не делал этого, поскольку вы были с ним рядом. В ответ «джентльмену»-убийце впервые за все эти дни из груди Великой княгини вырвался вопль загубленной земной любви: «И вы не поняли того, что вы меня убили вместе с ним?!»</w:t>
      </w:r>
    </w:p>
    <w:p>
      <w:pPr>
        <w:pStyle w:val="TextBody"/>
        <w:rPr>
          <w:rFonts w:ascii="Verdana" w:hAnsi="Verdana" w:cs="Verdana"/>
        </w:rPr>
      </w:pPr>
      <w:r>
        <w:rPr>
          <w:rFonts w:cs="Verdana" w:ascii="Verdana" w:hAnsi="Verdana"/>
          <w:color w:val="000000"/>
          <w:sz w:val="20"/>
          <w:szCs w:val="20"/>
        </w:rPr>
        <w:t>Великая княгиня тотчас смирила свое горе ради стоявшего перед ней несчастного. Она уговаривала Каляева прочесть Евангелие, надеясь, что слова Спасителя затронут его помраченное сердце. «Бомбист» продолжал рисоваться: «Я прочту эту книгу, если вы обещаете прочесть описание моей жизни. Тогда вы поймете, почему я поклялся уничтожить всех, которые мешают революционным принципам».</w:t>
      </w:r>
    </w:p>
    <w:p>
      <w:pPr>
        <w:pStyle w:val="TextBody"/>
        <w:rPr>
          <w:rFonts w:ascii="Verdana" w:hAnsi="Verdana" w:cs="Verdana"/>
        </w:rPr>
      </w:pPr>
      <w:r>
        <w:rPr>
          <w:rFonts w:cs="Verdana" w:ascii="Verdana" w:hAnsi="Verdana"/>
          <w:color w:val="000000"/>
          <w:sz w:val="20"/>
          <w:szCs w:val="20"/>
        </w:rPr>
        <w:t>Жестокий бред, которым соблазнил его сатана, Каляев ценил выше слова Божия. Великое сострадание, с которым пришла к нему вдова его жертвы, не пробудило в убийце никаких чувств. Выйдя из его камеры, княгиня Елисавета грустно призналась в неудаче своей попытки и выразила надежду: может быть, заблудший раскается хотя бы в последние минуты жизни.</w:t>
      </w:r>
    </w:p>
    <w:p>
      <w:pPr>
        <w:pStyle w:val="TextBody"/>
        <w:rPr>
          <w:rFonts w:ascii="Verdana" w:hAnsi="Verdana" w:cs="Verdana"/>
        </w:rPr>
      </w:pPr>
      <w:r>
        <w:rPr>
          <w:rFonts w:cs="Verdana" w:ascii="Verdana" w:hAnsi="Verdana"/>
          <w:color w:val="000000"/>
          <w:sz w:val="20"/>
          <w:szCs w:val="20"/>
        </w:rPr>
        <w:t>Она ходатайствовала перед Николаем II о прощении преступника, причинившего ей столь страшное горе. Но царь, не позволивший князю Сергею ополчиться на губителей Отечества, отказал в помиловании его личному убийце.</w:t>
      </w:r>
    </w:p>
    <w:p>
      <w:pPr>
        <w:pStyle w:val="TextBody"/>
        <w:rPr>
          <w:rFonts w:ascii="Verdana" w:hAnsi="Verdana" w:cs="Verdana"/>
        </w:rPr>
      </w:pPr>
      <w:r>
        <w:rPr>
          <w:rFonts w:cs="Verdana" w:ascii="Verdana" w:hAnsi="Verdana"/>
          <w:color w:val="000000"/>
          <w:sz w:val="20"/>
          <w:szCs w:val="20"/>
        </w:rPr>
        <w:t>Отставка Великого князя Сергия и взрыв бомбы, разорвавшей его на куски, отозвались взрывом, потрясшим всю Россию. Распоясавшиеся заговорщики вывели на улицы Москвы буйную чернь и обманутый народ. Бунт ощетинился баррикадами,  правительство ответило орудийными залпами. Пролилась кровь уже не одного или двух, а тысяч людей. В этой борьбе стороны не щадили друг друга. То была революция 1905 года – «генеральная репетиция» катастрофы 1917-го.</w:t>
      </w:r>
    </w:p>
    <w:p>
      <w:pPr>
        <w:pStyle w:val="TextBody"/>
        <w:rPr>
          <w:rFonts w:ascii="Verdana" w:hAnsi="Verdana" w:cs="Verdana"/>
        </w:rPr>
      </w:pPr>
      <w:r>
        <w:rPr>
          <w:rFonts w:cs="Verdana" w:ascii="Verdana" w:hAnsi="Verdana"/>
          <w:color w:val="000000"/>
          <w:sz w:val="20"/>
          <w:szCs w:val="20"/>
        </w:rPr>
        <w:t xml:space="preserve">Памятником над могилой Великого князя Сергея стало Распятие Господне – скульптура, созданная Виктором Васнецовым. Для надгробной надписи вдова покойного княгиня Елисавета избрала слова Спасителя: </w:t>
      </w:r>
      <w:r>
        <w:rPr>
          <w:rFonts w:cs="Verdana" w:ascii="Verdana" w:hAnsi="Verdana"/>
          <w:i/>
          <w:iCs/>
          <w:color w:val="000000"/>
          <w:sz w:val="20"/>
          <w:szCs w:val="20"/>
        </w:rPr>
        <w:t>Отче! отпусти им, ибо не знают, что делают.</w:t>
      </w:r>
      <w:r>
        <w:rPr>
          <w:rFonts w:cs="Verdana" w:ascii="Verdana" w:hAnsi="Verdana"/>
          <w:color w:val="000000"/>
          <w:sz w:val="20"/>
          <w:szCs w:val="20"/>
        </w:rPr>
        <w:t xml:space="preserve"> Так молился Христос о Своих распинателях; та же молитва звучала над гробом князя, павшего жертвой безумных заговорщиков. Этот крест-памятник был снесен и уничтожен распинателями России. «Вождь мировой революции» Ленин собственноручно накинул петлю на шею изображения Христа Спасителя, ополчась на Бога и пытаясь стереть с лица земли память о князе-мученике Сергее.</w:t>
      </w:r>
    </w:p>
    <w:p>
      <w:pPr>
        <w:pStyle w:val="TextBody"/>
        <w:rPr>
          <w:rFonts w:ascii="Verdana" w:hAnsi="Verdana" w:cs="Verdana"/>
        </w:rPr>
      </w:pPr>
      <w:r>
        <w:rPr>
          <w:rFonts w:cs="Verdana" w:ascii="Verdana" w:hAnsi="Verdana"/>
          <w:color w:val="000000"/>
          <w:sz w:val="20"/>
          <w:szCs w:val="20"/>
        </w:rPr>
        <w:t>Его имя было одним из самых ненавистных не только для большевиков, но и для всей либеральной «образованщины». «Историки» разных мастей поливали его память грязью, присваивали ему ярлык черносотенца. Великий князь Сергей был соратником праведного Иоанна Кронштадтского и архиепископа Никона Вологодского – одним из немногих, разглядевших природу богоборческой чумы и пытавшихся защитить от нее Россию.</w:t>
      </w:r>
    </w:p>
    <w:p>
      <w:pPr>
        <w:pStyle w:val="TextBody"/>
        <w:rPr>
          <w:rFonts w:ascii="Verdana" w:hAnsi="Verdana" w:cs="Verdana"/>
        </w:rPr>
      </w:pPr>
      <w:r>
        <w:rPr>
          <w:rFonts w:cs="Verdana" w:ascii="Verdana" w:hAnsi="Verdana"/>
          <w:color w:val="000000"/>
          <w:sz w:val="20"/>
          <w:szCs w:val="20"/>
        </w:rPr>
        <w:t>Поругание продолжалось и в совсем недавние времена. В 1985 году при ремонтных работах близ Кремля была случайно обнаружена могила князя Сергея. На этом месте тут же устроили автостоянку.</w:t>
      </w:r>
    </w:p>
    <w:p>
      <w:pPr>
        <w:pStyle w:val="TextBody"/>
        <w:rPr>
          <w:rFonts w:ascii="Verdana" w:hAnsi="Verdana" w:cs="Verdana"/>
        </w:rPr>
      </w:pPr>
      <w:r>
        <w:rPr>
          <w:rFonts w:cs="Verdana" w:ascii="Verdana" w:hAnsi="Verdana"/>
          <w:color w:val="000000"/>
          <w:sz w:val="20"/>
          <w:szCs w:val="20"/>
        </w:rPr>
        <w:t xml:space="preserve">Еще через десять лет в Архангельском Кремлевском соборе Патриарх Алексий II совершал панихиду по Великом князе Сергее Александровиче. После панихиды Святейший Патриарх сказал: </w:t>
      </w:r>
      <w:r>
        <w:rPr>
          <w:rFonts w:cs="Verdana" w:ascii="Verdana" w:hAnsi="Verdana"/>
          <w:i/>
          <w:iCs/>
          <w:color w:val="000000"/>
          <w:sz w:val="20"/>
          <w:szCs w:val="20"/>
        </w:rPr>
        <w:t>Сегодня у нас есть возможность вспомнить о тех мучениках и исповедниках, которые служили Отечеству, служили ближним и пострадали в результате террористических актов</w:t>
      </w:r>
      <w:r>
        <w:rPr>
          <w:rFonts w:cs="Verdana" w:ascii="Verdana" w:hAnsi="Verdana"/>
          <w:color w:val="000000"/>
          <w:sz w:val="20"/>
          <w:szCs w:val="20"/>
        </w:rPr>
        <w:t>. В этих словах – осмысление того, что крестный путь Русской Церкви начался задолго до большевистского кошмара, и многие доблестные ее сыновья просияли в мученических венцах, затравленные «вольнодумцами», убитые «народовольцами» и прочими «бомбистами», а затем ошельмованные «свободолюбцами».</w:t>
      </w:r>
    </w:p>
    <w:p>
      <w:pPr>
        <w:pStyle w:val="TextBody"/>
        <w:rPr>
          <w:rFonts w:ascii="Verdana" w:hAnsi="Verdana" w:cs="Verdana"/>
        </w:rPr>
      </w:pPr>
      <w:r>
        <w:rPr>
          <w:rFonts w:cs="Verdana" w:ascii="Verdana" w:hAnsi="Verdana"/>
          <w:color w:val="000000"/>
          <w:sz w:val="20"/>
          <w:szCs w:val="20"/>
        </w:rPr>
        <w:t>Вдова князя-страстотерпца Великая княгиня Елисавета, последовала ему в самоотверженном служении русскому народу Божию. За подвигом его мужества она явила свой подвиг, женский, материнский.</w:t>
      </w:r>
    </w:p>
    <w:p>
      <w:pPr>
        <w:pStyle w:val="TextBody"/>
        <w:rPr>
          <w:rFonts w:ascii="Verdana" w:hAnsi="Verdana" w:cs="Verdana"/>
        </w:rPr>
      </w:pPr>
      <w:r>
        <w:rPr>
          <w:rFonts w:cs="Verdana" w:ascii="Verdana" w:hAnsi="Verdana"/>
          <w:color w:val="000000"/>
          <w:sz w:val="20"/>
          <w:szCs w:val="20"/>
        </w:rPr>
        <w:t>«Вы убили меня вместе с мужем», – сказала скорбящая княгиня убийце Каляеву. Да, она действительно умерла в этот миг. Она умерла для мира с его пустым блеском, с его преходящей честью, с его суетой. Она умерла для семейных радостей, для ласкающей сердце земной любви. Но смерти нет, не бывает смерти для высоких душ. Княгиня Елисавета умерла, чтобы воскреснуть к Небесной жизни, озарившей оставшиеся ей земные годы.</w:t>
      </w:r>
    </w:p>
    <w:p>
      <w:pPr>
        <w:pStyle w:val="TextBody"/>
        <w:rPr>
          <w:rFonts w:ascii="Verdana" w:hAnsi="Verdana" w:cs="Verdana"/>
        </w:rPr>
      </w:pPr>
      <w:r>
        <w:rPr>
          <w:rFonts w:cs="Verdana" w:ascii="Verdana" w:hAnsi="Verdana"/>
          <w:color w:val="000000"/>
          <w:sz w:val="20"/>
          <w:szCs w:val="20"/>
        </w:rPr>
        <w:t>Отречение от мира... На древней Святой Руси это был обычный путь любящих жен, потерявших мужей. Это был путь благоверных княгинь, менявших шитые жемчугами уборы на суровое иноческое одеяние, из роскошных теремов уходивших в монастырские кельи. В западнической имперской России это стало «немодным». Женское иночество было в таком запустении, что блаженной Ксении Петербургской пришлось избрать другое поприще – подвиг юродства. Но Великая княгиня Елисавета возрождала своей жизнью корневой древнерусский путь благочестия.</w:t>
      </w:r>
    </w:p>
    <w:p>
      <w:pPr>
        <w:pStyle w:val="TextBody"/>
        <w:rPr>
          <w:rFonts w:ascii="Verdana" w:hAnsi="Verdana" w:cs="Verdana"/>
        </w:rPr>
      </w:pPr>
      <w:r>
        <w:rPr>
          <w:rFonts w:cs="Verdana" w:ascii="Verdana" w:hAnsi="Verdana"/>
          <w:color w:val="000000"/>
          <w:sz w:val="20"/>
          <w:szCs w:val="20"/>
        </w:rPr>
        <w:t xml:space="preserve">Панихиды по убиенном князе Сергии служили в Чудовом монастыре. Что пережила его вдова, сорок бессонных суток молившаяся над останками любимого супруга? Но в невыносимой скорби княгиня Елисавета почувствовала благодатную помощь от гробницы Святителя Алексия. Так входила она в Небесную семью – воинство святых, торжествующих над смертью. Чудотворец Алексий восставил ее из отчаяния, вдохновил на подвиг всеобъемлющей Любви Божественной. </w:t>
      </w:r>
    </w:p>
    <w:p>
      <w:pPr>
        <w:pStyle w:val="TextBody"/>
        <w:rPr>
          <w:rFonts w:ascii="Verdana" w:hAnsi="Verdana" w:cs="Verdana"/>
        </w:rPr>
      </w:pPr>
      <w:r>
        <w:rPr>
          <w:rFonts w:cs="Verdana" w:ascii="Verdana" w:hAnsi="Verdana"/>
          <w:color w:val="000000"/>
          <w:sz w:val="20"/>
          <w:szCs w:val="20"/>
        </w:rPr>
        <w:t>В Лазареву субботу приняла Православие Великая княгиня Елисавета. Ей, воскресшей духом после убийственного горя, было суждено создать на Руси «дом праведного Лазаря» и воплотить в себе образы его сестер, жен-мироносиц Марии и Марфы.</w:t>
      </w:r>
    </w:p>
    <w:p>
      <w:pPr>
        <w:pStyle w:val="TextBody"/>
        <w:rPr>
          <w:rFonts w:ascii="Verdana" w:hAnsi="Verdana" w:cs="Verdana"/>
        </w:rPr>
      </w:pPr>
      <w:r>
        <w:rPr>
          <w:rFonts w:cs="Verdana" w:ascii="Verdana" w:hAnsi="Verdana"/>
          <w:color w:val="000000"/>
          <w:sz w:val="20"/>
          <w:szCs w:val="20"/>
        </w:rPr>
        <w:t xml:space="preserve">Все мы помним эту яркую евангельскую картину: святая Марфа, хлопочущая на кухне, и святая Мария, в умилении замершая у ног Спасителя. Мы помним слова предостережения, которые Христос обратил к Марфе: </w:t>
      </w:r>
      <w:r>
        <w:rPr>
          <w:rFonts w:cs="Verdana" w:ascii="Verdana" w:hAnsi="Verdana"/>
          <w:i/>
          <w:iCs/>
          <w:color w:val="000000"/>
          <w:sz w:val="20"/>
          <w:szCs w:val="20"/>
        </w:rPr>
        <w:t>Марфа! Марфа! ты заботишься и суетишься о многом, а одно только нужно</w:t>
      </w:r>
      <w:r>
        <w:rPr>
          <w:rFonts w:cs="Verdana" w:ascii="Verdana" w:hAnsi="Verdana"/>
          <w:color w:val="000000"/>
          <w:sz w:val="20"/>
          <w:szCs w:val="20"/>
        </w:rPr>
        <w:t xml:space="preserve"> (Лк. 10, 41–42). Да, внешняя благотворительность холодна и в конечном итоге бесплодна, все добрые дела превращаются в пустую суету, если совершающий их человек забывает о Боге. Человек, не любящий Господа, не способен истинно любить и ближнего своего. Но в то же время, </w:t>
      </w:r>
      <w:r>
        <w:rPr>
          <w:rFonts w:cs="Verdana" w:ascii="Verdana" w:hAnsi="Verdana"/>
          <w:i/>
          <w:iCs/>
          <w:color w:val="000000"/>
          <w:sz w:val="20"/>
          <w:szCs w:val="20"/>
        </w:rPr>
        <w:t>вера мертва без дел</w:t>
      </w:r>
      <w:r>
        <w:rPr>
          <w:rFonts w:cs="Verdana" w:ascii="Verdana" w:hAnsi="Verdana"/>
          <w:color w:val="000000"/>
          <w:sz w:val="20"/>
          <w:szCs w:val="20"/>
        </w:rPr>
        <w:t>, исходящих из полноты сердца живых дел, во всем их многообразии – от теплой молитвы до деятельного служения людям. Не только кроткая святая Мария, но и ее хлопотливая сестра были избранницами Спасителя; по свидетельству евангельскому,</w:t>
      </w:r>
      <w:r>
        <w:rPr>
          <w:rFonts w:cs="Verdana" w:ascii="Verdana" w:hAnsi="Verdana"/>
          <w:i/>
          <w:iCs/>
          <w:color w:val="000000"/>
          <w:sz w:val="20"/>
          <w:szCs w:val="20"/>
        </w:rPr>
        <w:t xml:space="preserve"> Иисус же любил Марфу и сестру ее...</w:t>
      </w:r>
      <w:r>
        <w:rPr>
          <w:rFonts w:cs="Verdana" w:ascii="Verdana" w:hAnsi="Verdana"/>
          <w:color w:val="000000"/>
          <w:sz w:val="20"/>
          <w:szCs w:val="20"/>
        </w:rPr>
        <w:t xml:space="preserve"> (Ин. 11, 5). Созерцательная любовь, высочайшая любовь к Всевышнему в человеческом сердце может и должна опираться на любовь к ближним. Из любви рождаются милосердие и сострадание, желание накормить голодных и приютить бездомных, уврачевать больных и утешить страдающих. Только нельзя забывать, что средоточие этой земной доброты – в доброте Небесной. Так может быть обретено единство в образах святых Марии и Марфы. Это постигла Великая княгиня Елисавета, создавая свою Марфо-Мариинскую обитель, где молитвенное служение Богу сочеталось с деятельным служением страждущим. Так вступала она на дорогу святых жен-мироносиц.</w:t>
      </w:r>
    </w:p>
    <w:p>
      <w:pPr>
        <w:pStyle w:val="TextBody"/>
        <w:rPr>
          <w:rFonts w:ascii="Verdana" w:hAnsi="Verdana" w:cs="Verdana"/>
        </w:rPr>
      </w:pPr>
      <w:r>
        <w:rPr>
          <w:rFonts w:cs="Verdana" w:ascii="Verdana" w:hAnsi="Verdana"/>
          <w:color w:val="000000"/>
          <w:sz w:val="20"/>
          <w:szCs w:val="20"/>
        </w:rPr>
        <w:t xml:space="preserve">После гибели мужа она уже никогда не появлялась на балах, в светских салонах и на придворных приемах. Из ее комнаты в Николаевском дворце были вынесены все предметы роскоши и произведения искусства. Остались строгая белизна стен и святые иконы. Ее жизнью стали траур, молитва, пост, посещение храмов и строительство монастыря. В этом созидании проявился ее изящный вкус, тонкое чувство прекрасного: привлеченные ею, послужили Церкви своим искусством лучшие таланты России – архитектор А. Щусев, художники Михаил Нестеров и его ученик Павел Корин (в будущем – автор знаменитого полотна «Русь уходящая»). Марфо-Мариинский монастырь сделался духовным и художественным украшением Москвы. Облачив святую обитель в красоту, сама княгиня Елисавета облеклась в серую холстину. Собранным ею крестовым сестрам, среди которых были и вдохновленные примером Великой княгини аристократки, она сказала: </w:t>
      </w:r>
      <w:r>
        <w:rPr>
          <w:rFonts w:cs="Verdana" w:ascii="Verdana" w:hAnsi="Verdana"/>
          <w:i/>
          <w:iCs/>
          <w:color w:val="000000"/>
          <w:sz w:val="20"/>
          <w:szCs w:val="20"/>
        </w:rPr>
        <w:t>Я оставляю блестящий мир, где занимала блестящее положение, но вместе со всеми вами я восхожу в более высокий мир – в мир бедных и страдающих</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Марфо-Мариинский монастырь назывался еще обителью Милосердия. В облачении «серых сестер», сестер милосердия, представали насельницы. Здесь была больница, куда привозили тяжко больных, от которых отказывались врачи, которых считали обреченными, – здесь их выхаживали. Здесь был приют для девочек-сирот, многие из которых были вырваны со дна общества, – здесь просветляли и взращивали эти юные души. Здесь утверждалась духовная основа истинной благотворительности – ее живая связь с Христовой Церковью. Крестовые сестры осваивали медицину – и внимали чтению духовных книг, были сиделками у постелей больных – и подвизались в молитвенном делании. Сердцем всего была мать-игумения – Великая княгиня Елисавета, становившаяся «великой матушкой».</w:t>
      </w:r>
    </w:p>
    <w:p>
      <w:pPr>
        <w:pStyle w:val="TextBody"/>
        <w:rPr>
          <w:rFonts w:ascii="Verdana" w:hAnsi="Verdana" w:cs="Verdana"/>
        </w:rPr>
      </w:pPr>
      <w:r>
        <w:rPr>
          <w:rFonts w:cs="Verdana" w:ascii="Verdana" w:hAnsi="Verdana"/>
          <w:color w:val="000000"/>
          <w:sz w:val="20"/>
          <w:szCs w:val="20"/>
        </w:rPr>
        <w:t xml:space="preserve">Слава ее имени и свет ее души влекли к себе людей. Лучшие врачи Москвы считали за честь бесплатно практиковать в Марфо-Мариинской больнице. Лучшие проповедники России приезжали по ее приглашению, чтобы проводить воскресные беседы с народом в монастырском Покровском соборе. По выражению одного из жизнеописателей, </w:t>
      </w:r>
      <w:r>
        <w:rPr>
          <w:rFonts w:cs="Verdana" w:ascii="Verdana" w:hAnsi="Verdana"/>
          <w:i/>
          <w:iCs/>
          <w:color w:val="000000"/>
          <w:sz w:val="20"/>
          <w:szCs w:val="20"/>
        </w:rPr>
        <w:t>как пчела, собирала настоятельница нектар со всех цветов, создавая особый аромат духовност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обители мать-игумения брала на себя самые трудные послушания. В лазарете у постели самых тяжелых больных, находившихся между жизнью и смертью, неизменно оказывалась она. При сложнейших операциях она ассистировала хирургам. А если кого-то все же не удавалось вылечить и он умирал, над покойным читали «неусыпающую» Псалтирь, и в ночные часы в отведенной для этого часовне звучал голос Великой княгини.</w:t>
      </w:r>
    </w:p>
    <w:p>
      <w:pPr>
        <w:pStyle w:val="TextBody"/>
        <w:rPr>
          <w:rFonts w:ascii="Verdana" w:hAnsi="Verdana" w:cs="Verdana"/>
        </w:rPr>
      </w:pPr>
      <w:r>
        <w:rPr>
          <w:rFonts w:cs="Verdana" w:ascii="Verdana" w:hAnsi="Verdana"/>
          <w:color w:val="000000"/>
          <w:sz w:val="20"/>
          <w:szCs w:val="20"/>
        </w:rPr>
        <w:t>Не удивительно, что в Марфо-Мариинской больнице начали совершаться чудесные исцеления. Выздоравливали неизлечимые, безнадежные, вопреки законам природы и опыту врачебной науки. Однако каким образом достигались эти чудеса? Вот одно из них. В больницу доставили кухарку, случайно опрокинувшую на себя керосиновый примус. Ее привезли не просто со страшными ожогами, но в запущенном состоянии, с уже начавшейся гангреной. От нее отказались врачи. Эта несчастная казалась стонущим трупом, разлагающимся заживо. Любой студент-медик скажет: такого больного уже ничто не спасет. Но ее начали лечить. Дважды в день мать-игумения сама делала перевязки, длившиеся по несколько часов. Кричавшую и метавшуюся от невыносимой боли пациентку приходилось постоянно успокаивать, ободрять. «Лилейно-чистая», «распространявшая вокруг себя аромат жасмина», княгиня Елисавета часами находилась в атмосфере, пропитанной страшным трупным зловонием гангрены так, что другие, входившие в эту комнату, теряли сознание. Свершилось невозможное: больная выздоровела. Таковы были Марфо-Мариинские чудеса: исцеления совершались Силою Божией, но при великом труде и милосердии крестовых сестер обители и их настоятельницы.</w:t>
      </w:r>
    </w:p>
    <w:p>
      <w:pPr>
        <w:pStyle w:val="TextBody"/>
        <w:rPr>
          <w:rFonts w:ascii="Verdana" w:hAnsi="Verdana" w:cs="Verdana"/>
        </w:rPr>
      </w:pPr>
      <w:r>
        <w:rPr>
          <w:rFonts w:cs="Verdana" w:ascii="Verdana" w:hAnsi="Verdana"/>
          <w:color w:val="000000"/>
          <w:sz w:val="20"/>
          <w:szCs w:val="20"/>
        </w:rPr>
        <w:t>Больные утверждали, что чувствуют исходящую от княгини Елисаветы целительную силу. Она умела успокоить нервных, придать мужество малодушным, ободрить отчаявшихся, своим состраданием она смягчала самую нестерпимую боль. Покидая больницу после излечения, при расставании с ней эти люди плакали. Это они стали называть ее «великой матушкой».</w:t>
      </w:r>
    </w:p>
    <w:p>
      <w:pPr>
        <w:pStyle w:val="TextBody"/>
        <w:rPr>
          <w:rFonts w:ascii="Verdana" w:hAnsi="Verdana" w:cs="Verdana"/>
        </w:rPr>
      </w:pPr>
      <w:r>
        <w:rPr>
          <w:rFonts w:cs="Verdana" w:ascii="Verdana" w:hAnsi="Verdana"/>
          <w:color w:val="000000"/>
          <w:sz w:val="20"/>
          <w:szCs w:val="20"/>
        </w:rPr>
        <w:t xml:space="preserve">Она занималась врачеванием телесных болезней, но главное место всегда отводила исцелению и спасению человеческих душ. Первыми средствами при всяком недуге называла она Исповедь и Причастие. Великая княгиня твердо помнила, что смерти нет – есть только переход в иной мир. Поэтому она отвергала щадящую ложь, когда врачи и родственники скрывали от больного смертельный диагноз. </w:t>
      </w:r>
      <w:r>
        <w:rPr>
          <w:rFonts w:cs="Verdana" w:ascii="Verdana" w:hAnsi="Verdana"/>
          <w:i/>
          <w:iCs/>
          <w:color w:val="000000"/>
          <w:sz w:val="20"/>
          <w:szCs w:val="20"/>
        </w:rPr>
        <w:t>Безнравственно утешать умирающих ложной надеждой на выздоровление, лучше помочь им по-христиански перейти в вечность</w:t>
      </w:r>
      <w:r>
        <w:rPr>
          <w:rFonts w:cs="Verdana" w:ascii="Verdana" w:hAnsi="Verdana"/>
          <w:color w:val="000000"/>
          <w:sz w:val="20"/>
          <w:szCs w:val="20"/>
        </w:rPr>
        <w:t>, – утверждала она.</w:t>
      </w:r>
    </w:p>
    <w:p>
      <w:pPr>
        <w:pStyle w:val="TextBody"/>
        <w:rPr>
          <w:rFonts w:ascii="Verdana" w:hAnsi="Verdana" w:cs="Verdana"/>
        </w:rPr>
      </w:pPr>
      <w:r>
        <w:rPr>
          <w:rFonts w:cs="Verdana" w:ascii="Verdana" w:hAnsi="Verdana"/>
          <w:color w:val="000000"/>
          <w:sz w:val="20"/>
          <w:szCs w:val="20"/>
        </w:rPr>
        <w:t>Среди своих крестовых сестер княгиня Елисавета выбирала и воспитывала таких, которые были способны духовно утешить и напутствовать безнадежных больных. Сама она светлой утешительницей являлась в «Мертвый дом». Так называли москвичи основанный ей приют для бедных женщин, умиравших от неизлечимой чахотки. Эти несчастные очень любили свою покровительницу, при каждом ее появлении они окружали Великую княгиню, начинали обнимать и целовать, не понимая, что так могут заразить ее своим недугом. Но она радостно шла им навстречу: «великая матушка» не боялась туберкулезных бацилл.</w:t>
      </w:r>
    </w:p>
    <w:p>
      <w:pPr>
        <w:pStyle w:val="TextBody"/>
        <w:rPr>
          <w:rFonts w:ascii="Verdana" w:hAnsi="Verdana" w:cs="Verdana"/>
        </w:rPr>
      </w:pPr>
      <w:r>
        <w:rPr>
          <w:rFonts w:cs="Verdana" w:ascii="Verdana" w:hAnsi="Verdana"/>
          <w:color w:val="000000"/>
          <w:sz w:val="20"/>
          <w:szCs w:val="20"/>
        </w:rPr>
        <w:t>Этот приют был одним из множества ее дел за пределами обители. Она успевала всюду: создавала приюты для сирот и калек, находила средства для строительства храмов, помощи бедствующим семьям, в особенности сельскому духовенству, помогала найти работу или поступить на учебу, покровительствовала паломникам. На ее имя поступало до двенадцати тысяч прошений в год – она стремилась помочь всем.</w:t>
      </w:r>
    </w:p>
    <w:p>
      <w:pPr>
        <w:pStyle w:val="TextBody"/>
        <w:rPr>
          <w:rFonts w:ascii="Verdana" w:hAnsi="Verdana" w:cs="Verdana"/>
        </w:rPr>
      </w:pPr>
      <w:r>
        <w:rPr>
          <w:rFonts w:cs="Verdana" w:ascii="Verdana" w:hAnsi="Verdana"/>
          <w:color w:val="000000"/>
          <w:sz w:val="20"/>
          <w:szCs w:val="20"/>
        </w:rPr>
        <w:t xml:space="preserve">Материнское чувство влекло ее туда, где гибли детские души, – на «дно общества», на имевший страшную славу Хитров рынок. Она отправлялась в воровские и бандитские притоны, чтобы вырвать оттуда беспризорных или развращаемых этой средой детей. Она шла без охраны, сопровождаемая только своей келейницей, инокиней Варварой. Полиция предупреждала, что не в состоянии обеспечить ее безопасность. Она благодарила стражей порядка за тревогу о ней, но говорила, что ее жизнь в надежной руке – руке Божией. Великую княгиню не страшили «отчаянные головорезы», «уголовный сброд». </w:t>
      </w:r>
      <w:r>
        <w:rPr>
          <w:rFonts w:cs="Verdana" w:ascii="Verdana" w:hAnsi="Verdana"/>
          <w:i/>
          <w:iCs/>
          <w:color w:val="000000"/>
          <w:sz w:val="20"/>
          <w:szCs w:val="20"/>
        </w:rPr>
        <w:t>Подобие Божие может быть иногда затемнено, но оно никогда не может быть уничтожено</w:t>
      </w:r>
      <w:r>
        <w:rPr>
          <w:rFonts w:cs="Verdana" w:ascii="Verdana" w:hAnsi="Verdana"/>
          <w:color w:val="000000"/>
          <w:sz w:val="20"/>
          <w:szCs w:val="20"/>
        </w:rPr>
        <w:t>, – говорила она. Действительно, нравственно опустившиеся обитатели Хитровки ощутили духовное величие своей нежданной посетительницы и с первого ее появления научились уважать «матушку Елисавету». Так ей удавалось уводить с Хитрова рынка маленьких оборвышей, чтобы поместить их в условия нормального детства.</w:t>
      </w:r>
    </w:p>
    <w:p>
      <w:pPr>
        <w:pStyle w:val="TextBody"/>
        <w:rPr>
          <w:rFonts w:ascii="Verdana" w:hAnsi="Verdana" w:cs="Verdana"/>
        </w:rPr>
      </w:pPr>
      <w:r>
        <w:rPr>
          <w:rFonts w:cs="Verdana" w:ascii="Verdana" w:hAnsi="Verdana"/>
          <w:color w:val="000000"/>
          <w:sz w:val="20"/>
          <w:szCs w:val="20"/>
        </w:rPr>
        <w:t>При огромных масштабах ее деятельности мать-игумения не позволяла себе никаких поблажек в иноческой жизни. Проводила ночи в молитвенных бдениях, спала на деревянной кровати, на твердых досках, покрытых лишь тонкой тканью. Сон ее длился не более трех часов в сутки. Пища была простая и скудная: только хлеб и овощи. Но к людям являлась всегда не с изнуренным видом, а светлой и спокойной, принося с собой радость и умиротворение. Высокий дух ее торжествовал над любой усталостью, над трудами, которые казались непосильными. Свято хранила она послушание Церкви: ничего не предпринимала без благословения духовника обители, священника высокой жизни Митрофана Серебрянского, а в сложных случаях прибегала к наставлениям старцев Зосимовой и Оптиной пустыней. Глубокое смирение и постоянная готовность к покаянию отличали ее. В каждом человеке видела она прекрасные качества, а себя сознавала грешной и недостойной. Это – образ жития преподобной подвижницы.</w:t>
      </w:r>
    </w:p>
    <w:p>
      <w:pPr>
        <w:pStyle w:val="TextBody"/>
        <w:rPr>
          <w:rFonts w:ascii="Verdana" w:hAnsi="Verdana" w:cs="Verdana"/>
        </w:rPr>
      </w:pPr>
      <w:r>
        <w:rPr>
          <w:rFonts w:cs="Verdana" w:ascii="Verdana" w:hAnsi="Verdana"/>
          <w:color w:val="000000"/>
          <w:sz w:val="20"/>
          <w:szCs w:val="20"/>
        </w:rPr>
        <w:t xml:space="preserve">Единственным отдыхом преподобной княгини были паломничества по святым местам России. Так черпала она силы из незримых духовных родников. Там встречалась она с неземными помощниками, наставниками и хранителями своими. С Преподобным Сергием Радонежским, Небесным покровителем ее почившего мужа. Со святителем Московским Алексием, утешившим ее в скорби и благословившим на иноческий путь. С преподобным Серафимом Саровским, научившим ее любить и понимать русский народ Божий. Еще в 1903 году, побывав на торжествах прославления старца Серафима, княгиня Елисавета писала: </w:t>
      </w:r>
      <w:r>
        <w:rPr>
          <w:rFonts w:cs="Verdana" w:ascii="Verdana" w:hAnsi="Verdana"/>
          <w:i/>
          <w:iCs/>
          <w:color w:val="000000"/>
          <w:sz w:val="20"/>
          <w:szCs w:val="20"/>
        </w:rPr>
        <w:t>Какую немощь, какие болезни мы видели, но и какую веру. Казалось, мы живем во времена земной жизни Спасителя. И как молились, как плакали эти бедные матери с больными детьми...</w:t>
      </w:r>
      <w:r>
        <w:rPr>
          <w:rFonts w:cs="Verdana" w:ascii="Verdana" w:hAnsi="Verdana"/>
          <w:color w:val="000000"/>
          <w:sz w:val="20"/>
          <w:szCs w:val="20"/>
        </w:rPr>
        <w:t xml:space="preserve"> Тогда она еще не могла знать, что ей суждено стать великой матушкой-печальницей, страдающей за весь русский народ, как за больного ребенка.</w:t>
      </w:r>
    </w:p>
    <w:p>
      <w:pPr>
        <w:pStyle w:val="TextBody"/>
        <w:rPr>
          <w:rFonts w:ascii="Verdana" w:hAnsi="Verdana" w:cs="Verdana"/>
        </w:rPr>
      </w:pPr>
      <w:r>
        <w:rPr>
          <w:rFonts w:cs="Verdana" w:ascii="Verdana" w:hAnsi="Verdana"/>
          <w:color w:val="000000"/>
          <w:sz w:val="20"/>
          <w:szCs w:val="20"/>
        </w:rPr>
        <w:t>Не только знаменитый Радонеж и прославленный Саров посещала преподобная княгиня. Она бывала в дальних, малых и малоизвестных монастырях, разбросанных по бескрайним просторам России. Так, в 1914 году посетила она женскую обитель в городке Алапаевске – месте, где ей предстояло провести в заточении последние дни перед мученической кончиной.</w:t>
      </w:r>
    </w:p>
    <w:p>
      <w:pPr>
        <w:pStyle w:val="TextBody"/>
        <w:rPr>
          <w:rFonts w:ascii="Verdana" w:hAnsi="Verdana" w:cs="Verdana"/>
        </w:rPr>
      </w:pPr>
      <w:r>
        <w:rPr>
          <w:rFonts w:cs="Verdana" w:ascii="Verdana" w:hAnsi="Verdana"/>
          <w:color w:val="000000"/>
          <w:sz w:val="20"/>
          <w:szCs w:val="20"/>
        </w:rPr>
        <w:t xml:space="preserve">Православный народ льнул к благоверной Елисавете, чувствуя исходящее от нее тепло духовного материнства. Всюду, где она проезжала, ее встречали ликующие толпы. Еще при жизни чуткая народная молва именовала ее святой. Сердца простых людей до конца сохранили ей верность. Узнице, гонимой и обреченной на смерть большевистскими властями, сумели они поднести свой бесхитростный дар, наверняка бывший для нее светлым лучом во тьме ожидания казни. Среди вещей </w:t>
        <w:br/>
        <w:t xml:space="preserve">преподобномученицы Елисаветы было найдено деревенское полотенце с простенькой вышивкой и надписью: </w:t>
      </w:r>
      <w:r>
        <w:rPr>
          <w:rFonts w:cs="Verdana" w:ascii="Verdana" w:hAnsi="Verdana"/>
          <w:i/>
          <w:iCs/>
          <w:color w:val="000000"/>
          <w:sz w:val="20"/>
          <w:szCs w:val="20"/>
        </w:rPr>
        <w:t>Матушка Великая Княгиня Елисавета Феодоровна, не откажись по старому русскому обычаю принять хлеб-соль от верных слуг царя и Отечества, крестьян Нейво-Алапаевской волости, Верхотурского уезд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Создательница Марфо-Мариинской обители Милосердия, преподобная Елисавета надеялась, что во многих городах России возникнут такие же монастыри, где молитвенное служение Богу совместится с деятельным служением ближним. «Великая матушка» уже начала хлопотать об открытии подворий своей обители. Это начинание не могло осуществиться. Грянула Первая мировая война – кровавый плод европейских интриг.</w:t>
      </w:r>
    </w:p>
    <w:p>
      <w:pPr>
        <w:pStyle w:val="TextBody"/>
        <w:rPr>
          <w:rFonts w:ascii="Verdana" w:hAnsi="Verdana" w:cs="Verdana"/>
        </w:rPr>
      </w:pPr>
      <w:r>
        <w:rPr>
          <w:rFonts w:cs="Verdana" w:ascii="Verdana" w:hAnsi="Verdana"/>
          <w:color w:val="000000"/>
          <w:sz w:val="20"/>
          <w:szCs w:val="20"/>
        </w:rPr>
        <w:t>Благоверная Елисавета вновь развернула деятельность, знакомую ей со времен войны с Японией: помощь фронту, забота о раненых солдатах и семьях павших. Она открыла лазарет для тяжело раненых, создала курсы медсестер, сама ездила на передовую, в полевые госпитали. Но мировая война отличалась особым размахом, несметным количеством жертв. При всей своей энергии и силе духа «великая матушка» не справлялась с обрушившимся на нее потоком нужд и страданий. Тогда благотворительную помощь армии возглавили три царственные женщины: вдовствующая Императрица Мария Феодоровна, Императрица Александра и Великая княгиня Елисавета, «поделившие» между собой Германский, Австрийский и Турецкий фронты. Авторитетом императорской фамилии им удалось объединить усилия деятельных людей из аристократии, чиновничества, организовать медиков и вдохновить множество женщин на служение раненым.</w:t>
      </w:r>
    </w:p>
    <w:p>
      <w:pPr>
        <w:pStyle w:val="TextBody"/>
        <w:rPr>
          <w:rFonts w:ascii="Verdana" w:hAnsi="Verdana" w:cs="Verdana"/>
        </w:rPr>
      </w:pPr>
      <w:r>
        <w:rPr>
          <w:rFonts w:cs="Verdana" w:ascii="Verdana" w:hAnsi="Verdana"/>
          <w:color w:val="000000"/>
          <w:sz w:val="20"/>
          <w:szCs w:val="20"/>
        </w:rPr>
        <w:t>На дела милосердия к сражающемуся народу «образованщина» ответила клеветой. Был пущен слух, что, немки по происхождению, царица Александра и ее старшая сестра Елисавета – «шпионки германского кайзера». На эту грязную ложь то и дело намекала «левая» пресса... Дошло до того, что однажды у ворот Марфо-Мариинский обители собралась разъяренная толпа одураченных с требованием выдать мифических «немецких шпионов». Великая княгиня одна вышла к этому сборищу и предложила осмотреть помещения монастыря. Послышались призывы к расправе над «шпионкой». Но Бог не судил преподобной Елисавете умереть в тот час: толпу разогнал конный отряд полиции.</w:t>
      </w:r>
    </w:p>
    <w:p>
      <w:pPr>
        <w:pStyle w:val="TextBody"/>
        <w:rPr>
          <w:rFonts w:ascii="Verdana" w:hAnsi="Verdana" w:cs="Verdana"/>
        </w:rPr>
      </w:pPr>
      <w:r>
        <w:rPr>
          <w:rFonts w:cs="Verdana" w:ascii="Verdana" w:hAnsi="Verdana"/>
          <w:color w:val="000000"/>
          <w:sz w:val="20"/>
          <w:szCs w:val="20"/>
        </w:rPr>
        <w:t>Этот дикий случай был одним из множества следствий того, что вместо необходимой для военного времени сосредоточенности в России по-прежнему царила атмосфера «свобод» для демагогии и подрывной деятельности. Как прежде войну с Японией, так и теперь, в Первую мировую, «образованщина» (сознательно или неосознанно) использовала для разложения своего Отечества. Это была предательская игра: пока солдаты проливали кровь на полях сражений, красноречивые смутьяны разрушали тыл. Спекулируя на страданиях народа, «образованцы» всех мастей, от розовых кадетов до черных анархистов, рвались к власти. (В конце концов власть досталась самым наглым, безбожным и кровожадным из всех – большевикам.) «Либеральной общественности» удалось захватить в свои руки дело снабжения фронтов и развалить его, в чем, конечно, тут же обвинили царское правительство. Вокруг Царской Семьи свивался клубок грязных сплетен, в центре которого находилась действительно зловещая фигура – Григорий Распутин.</w:t>
      </w:r>
    </w:p>
    <w:p>
      <w:pPr>
        <w:pStyle w:val="TextBody"/>
        <w:rPr>
          <w:rFonts w:ascii="Verdana" w:hAnsi="Verdana" w:cs="Verdana"/>
        </w:rPr>
      </w:pPr>
      <w:r>
        <w:rPr>
          <w:rFonts w:cs="Verdana" w:ascii="Verdana" w:hAnsi="Verdana"/>
          <w:color w:val="000000"/>
          <w:sz w:val="20"/>
          <w:szCs w:val="20"/>
        </w:rPr>
        <w:t>В наши дни в связи с вопросом о канонизации царя-мученика Николая II и его Семьи предпринимаются попытки обелить и личность Распутина. Его также объявляют чуть ли не «святым» или, во всяком случае, «простым и благочестивым человеком». Но с православной точки зрения оценка этой личности является совершенно однозначной. Распутин не был ни «прост», ни «благочестив». Это был деревенский колдун или, если употребить нынешний жаргон, экстрасенс. Его способности врачевателя и предсказателя имели преисподнее, демоническое происхождение. Известно, с каким негодованием встретили его и его споспешницу Вырубову блаженные Сарафимо-Дивеевской обители. Известно, с какой скорбью говорили оптинские старцы о «змее, подползающей к трону». Известна разнузданность личной жизни Распутина. Известны его зловещие связи. Он был марионеткой сил разрушения, умело внедренной в Царскую Семью, чтобы опутать ее темной сетью.</w:t>
      </w:r>
    </w:p>
    <w:p>
      <w:pPr>
        <w:pStyle w:val="TextBody"/>
        <w:rPr>
          <w:rFonts w:ascii="Verdana" w:hAnsi="Verdana" w:cs="Verdana"/>
        </w:rPr>
      </w:pPr>
      <w:r>
        <w:rPr>
          <w:rFonts w:cs="Verdana" w:ascii="Verdana" w:hAnsi="Verdana"/>
          <w:color w:val="000000"/>
          <w:sz w:val="20"/>
          <w:szCs w:val="20"/>
        </w:rPr>
        <w:t>Можно понять чувства царицы Александры: она страстно удерживала надежду на исцеление своего сына, что сулил ей «народный праведник» Распутин. Царевич Алексий был единственным наследником. Она мучилась чувством безвинной вины, страдала за сына – и вот перед ней, как казалось, открылся путь к избавлению от беды. Набожность ее тоже была страстной. Она выплескивалась за границы дозволенного Православием трезвения: царица путала веру с суеверием, а святость – с «русскостью» и «народностью». Поэтому так привлекателен показался ей «народный чудотворец» Распутин. Можно понять и царя Николая II, мягкосердечного, горячо любившего свою жену и находившегося под ее влиянием даже в духовных вопросах. Конечно, в сплетнях, распространявшихся «образованцами» по поводу отношений Распутина и Царской Семьи, нагромождены горы грязной лжи. Царская чета «чистосердечно заблуждалась» относительно своего «друга». Но вряд ли можно послужить истине исторической и Божией, пытаясь превознести колдуна-сатаниста Распутина.</w:t>
      </w:r>
    </w:p>
    <w:p>
      <w:pPr>
        <w:pStyle w:val="TextBody"/>
        <w:rPr>
          <w:rFonts w:ascii="Verdana" w:hAnsi="Verdana" w:cs="Verdana"/>
        </w:rPr>
      </w:pPr>
      <w:r>
        <w:rPr>
          <w:rFonts w:cs="Verdana" w:ascii="Verdana" w:hAnsi="Verdana"/>
          <w:color w:val="000000"/>
          <w:sz w:val="20"/>
          <w:szCs w:val="20"/>
        </w:rPr>
        <w:t xml:space="preserve">Нелепо думать, будто люди «не от мира сего» слепы к событиям земной жизни. Напротив, именно святые Божии, наделенные духовной зоркостью, могут явиться провидцами судеб людей и народов. Так и преподобная княгиня Елисавета чистым, сострадательным сердцем прозревала нависшие над Россией бедствия. Ее предчувствия превратились в скорбное знание после того, как духовник Марфо-Мариинского монастыря отец Митрофан Серебрянский рассказал ей свой сон. Он видел, как неистовое пламя охватило прекрасный храм, как молился преподобный Серафим Саровский с воздетыми к небу руками, как портрет Царской Семьи в траурной рамке застлали побеги и цветы белых лилий. Сон был вещий: отец Митрофан обладал достаточным духовным опытом, чтобы понять это, но сам истолковать свое видение не мог. За разъяснением он обратился к «великой матушке». Преподобная Елисавета отвечала: </w:t>
      </w:r>
      <w:r>
        <w:rPr>
          <w:rFonts w:cs="Verdana" w:ascii="Verdana" w:hAnsi="Verdana"/>
          <w:i/>
          <w:iCs/>
          <w:color w:val="000000"/>
          <w:sz w:val="20"/>
          <w:szCs w:val="20"/>
        </w:rPr>
        <w:t>Скоро будет революция и начнутся страшные гонения на Церковь Русскую, но по молитвам старца Серафима и других святых Российской земли, по заступничеству Владычицы Богородицы отвратит Господь от нашего народа конечную погибель. Сестру же мою Александру и всю Царскую Семью ждет мученическая кончин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С таким скорбным знанием трудно смириться. Взяв благословение у старцев Зосимовой пустыни на разговор с царем о бедах России, благоверная Елисавета приехала в Царское Село. Николай II, при всем своем мягкосердечии, бывал упрям: зная взгляды Великой княгини на состояние державы и личность Распутина, он отказался ее принять. Преподобная Елисавета встретилась со своей сестрой-императрицей, которая говорила с ней с раздражением. Как только было упомянуто имя Распутина, царица Александра заявила: «Мы знаем, что святых всегда злословили». На это преподобная Елисавета ответила младшей сестре: «Вспомни судьбу Людовика XVI» – короля, казненного якобинцами во времена так называемой Великой французской революции». Предостережение не было понято и принято.</w:t>
      </w:r>
    </w:p>
    <w:p>
      <w:pPr>
        <w:pStyle w:val="TextBody"/>
        <w:rPr>
          <w:rFonts w:ascii="Verdana" w:hAnsi="Verdana" w:cs="Verdana"/>
        </w:rPr>
      </w:pPr>
      <w:r>
        <w:rPr>
          <w:rFonts w:cs="Verdana" w:ascii="Verdana" w:hAnsi="Verdana"/>
          <w:color w:val="000000"/>
          <w:sz w:val="20"/>
          <w:szCs w:val="20"/>
        </w:rPr>
        <w:t>Последующие события плачевно известны. Продолжалась затяжная и кровопролитная война: народ «устал воевать». Армию и тыл безнаказанно разлагали революционные агитаторы. Внутренний разброд в России достиг катастрофических размеров. Во всех бедах державы обвинялось правительство. «Образованцы» со всех сторон все громче кричали: «Царь и его клика губят Отечество». Наконец под давлением своего предательского окружения император Николай II отрекся от престола. В числе «уговаривающих» были министры царского правительства и высший командный состав армии. Убежденный монархист и выдающийся православный мыслитель Иван Ильин пишет по поводу царского отречения:</w:t>
      </w:r>
    </w:p>
    <w:p>
      <w:pPr>
        <w:pStyle w:val="TextBody"/>
        <w:rPr>
          <w:rFonts w:ascii="Verdana" w:hAnsi="Verdana" w:cs="Verdana"/>
        </w:rPr>
      </w:pPr>
      <w:r>
        <w:rPr>
          <w:rFonts w:cs="Verdana" w:ascii="Verdana" w:hAnsi="Verdana"/>
          <w:i/>
          <w:iCs/>
          <w:color w:val="000000"/>
          <w:sz w:val="20"/>
          <w:szCs w:val="20"/>
        </w:rPr>
        <w:t>Народ был освобожден от присяги и предоставлен на волю своих соблазнителей. В открытые двери хлынул поток окаяннейшего в истории напористого соблазна. И те, которые вливали этот соблазн, желали власти над Россией во что бы то ни стало. Они готовы были проиграть великую войну, править террором, ограбить всех.</w:t>
      </w:r>
    </w:p>
    <w:p>
      <w:pPr>
        <w:pStyle w:val="TextBody"/>
        <w:rPr>
          <w:rFonts w:ascii="Verdana" w:hAnsi="Verdana" w:cs="Verdana"/>
        </w:rPr>
      </w:pPr>
      <w:r>
        <w:rPr>
          <w:rFonts w:cs="Verdana" w:ascii="Verdana" w:hAnsi="Verdana"/>
          <w:i/>
          <w:iCs/>
          <w:color w:val="000000"/>
          <w:sz w:val="20"/>
          <w:szCs w:val="20"/>
        </w:rPr>
        <w:t>Государь отрекся не просто от «права» на престол, но от своей, религиозно освященной, монархической и династической обязанности блюсти престол, властно править, спасать свой народ в час величайшей опасности.</w:t>
      </w:r>
    </w:p>
    <w:p>
      <w:pPr>
        <w:pStyle w:val="TextBody"/>
        <w:rPr>
          <w:rFonts w:ascii="Verdana" w:hAnsi="Verdana" w:cs="Verdana"/>
        </w:rPr>
      </w:pPr>
      <w:r>
        <w:rPr>
          <w:rFonts w:cs="Verdana" w:ascii="Verdana" w:hAnsi="Verdana"/>
          <w:i/>
          <w:iCs/>
          <w:color w:val="000000"/>
          <w:sz w:val="20"/>
          <w:szCs w:val="20"/>
        </w:rPr>
        <w:t>Все это есть не осуждение и не обвинение, но лишь признание юридической, исторической и религиозной правды</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азалось, после отречения царя от престола «образованцы» могли торжествовать. В феврале 1917 года состоялась ожидавшаяся и так страстно призывавшаяся ими революция. Среди революционеров оказался даже член Императорской Фамилии – Великий князь Кирилл Владимирович (тот самый, потомки которого породнились с палачом-чекистом Лаврентием Берия, а теперь заявляют о своих правах на Российский престол). Князь Кирилл усердно размахивал красным флагом, носил красный бант на плече и разглагольствовал о своей преданности социализму. В «Петроградской газете» он опубликовал интервью, в котором повторил подлую клевету на своих родственниц, царицу Александру и Великую княгиню Елисавету как на «немецких шпионок».</w:t>
      </w:r>
    </w:p>
    <w:p>
      <w:pPr>
        <w:pStyle w:val="TextBody"/>
        <w:rPr>
          <w:rFonts w:ascii="Verdana" w:hAnsi="Verdana" w:cs="Verdana"/>
        </w:rPr>
      </w:pPr>
      <w:r>
        <w:rPr>
          <w:rFonts w:cs="Verdana" w:ascii="Verdana" w:hAnsi="Verdana"/>
          <w:color w:val="000000"/>
          <w:sz w:val="20"/>
          <w:szCs w:val="20"/>
        </w:rPr>
        <w:t>В первый же день революции к Марфо-Мариинской обители вновь подошла разъяренная толпа. Это сборище уже не могла разогнать никакая полиция: они явились как «представители Временного правительства». Главари мятежников заявили преподобной Елисавете, что ее арестуют за «шпионаж в пользу Германии и хранение в монастыре оружия». «Я – настоятельница монастыря и должна сделать кое-какие распоряжения и проститься с сестрами», – спокойно отвечала она. Ее величавое спокойствие произвело такое действие, что революционеры предоставили ей не только требуемую отсрочку, но и, войдя вслед за ней в храм, смиренно прослушали молебен и подошли к кресту священника. «Теперь ищите то, что думаете у меня найти», – сказала благоверная княгиня. После недолгой прогулки по обители они вышли к толпе и обескураженно заявили: «Это монастырь и ничего больше». Один из «февралистов» даже похвалил сестер за то, что у них «не видно никакой роскоши». Преподобная Елисавета вступила в беседу с этим человеком, по-видимому, бывшим из числа «искренне заблуждавшихся». Чувствуя высокую правоту ее речей, но не желая отказываться от своих ложных теорий, он в конце сказал: «Кто знает, быть может, мы идем к одной цели, только разными путями». Затем он уважительно простился с матерью-настоятельницей. Всего вероятнее, этому «искренне заблудшему» предстояло вскоре сгореть в пламени разожженного им и ему подобными революционного пожара. Благоверная княгиня гораздо трезвее оценивала «пути и цели», видела смысл событий. Когда толпа разошлась и ее начали поздравлять с избавлением от напасти, она ответила: «Очевидно, мы недостойны еще мученического венца». Преподобная Елисавета знала: рано или поздно наступит час страданий за веру Христову, этот час уже неминуем.</w:t>
      </w:r>
    </w:p>
    <w:p>
      <w:pPr>
        <w:pStyle w:val="TextBody"/>
        <w:rPr>
          <w:rFonts w:ascii="Verdana" w:hAnsi="Verdana" w:cs="Verdana"/>
        </w:rPr>
      </w:pPr>
      <w:r>
        <w:rPr>
          <w:rFonts w:cs="Verdana" w:ascii="Verdana" w:hAnsi="Verdana"/>
          <w:color w:val="000000"/>
          <w:sz w:val="20"/>
          <w:szCs w:val="20"/>
        </w:rPr>
        <w:t>Меньше года провластвовали «февралисты». У этих самоуверенных демагогов не оказалось ни авторитета, ни ума для того, чтобы править огромной Россией. Они просто-напросто выпустили из рук власть над страной, и ее подхватила кучка вышедших из подполья заговорщиков. Октябрьский переворот совершился с невероятной легкостью. Большевики поначалу сами не верили такому «подарку», тому, что им так просто досталась на поругание великая православная держава, но потом они сумели обмануть, соблазнить и «взнуздать» народ. Вместо государственной мудрости у них были беспощадность, бесстыдство и коварство. Ради своих целей они развязали гражданскую войну, организовали вымирание от голода целых областей, уничтожили десятки миллионов жизней. Цели же их, таившиеся под социалистическими лозунгами, были антихристианство и богоборчество.</w:t>
      </w:r>
    </w:p>
    <w:p>
      <w:pPr>
        <w:pStyle w:val="TextBody"/>
        <w:rPr>
          <w:rFonts w:ascii="Verdana" w:hAnsi="Verdana" w:cs="Verdana"/>
        </w:rPr>
      </w:pPr>
      <w:r>
        <w:rPr>
          <w:rFonts w:cs="Verdana" w:ascii="Verdana" w:hAnsi="Verdana"/>
          <w:color w:val="000000"/>
          <w:sz w:val="20"/>
          <w:szCs w:val="20"/>
        </w:rPr>
        <w:t>Большевики действовали методично и коварно. Поначалу, еще не чувствуя за собой силы, они остерегались затрагивать народную веру и святыни, тех людей, которых особо любил и почитал народ. Так, несколько месяцев они не только не трогали Марфо-Мариинскую обитель и ее царственную настоятельницу, но и снабжали монастырь необходимыми продуктами для больницы.</w:t>
      </w:r>
    </w:p>
    <w:p>
      <w:pPr>
        <w:pStyle w:val="TextBody"/>
        <w:rPr>
          <w:rFonts w:ascii="Verdana" w:hAnsi="Verdana" w:cs="Verdana"/>
        </w:rPr>
      </w:pPr>
      <w:r>
        <w:rPr>
          <w:rFonts w:cs="Verdana" w:ascii="Verdana" w:hAnsi="Verdana"/>
          <w:color w:val="000000"/>
          <w:sz w:val="20"/>
          <w:szCs w:val="20"/>
        </w:rPr>
        <w:t>Жизнь обители Милосердия продолжала течь по обычному руслу. Только небывало многолюдно стало на ежедневных богослужениях в храмах монастыря, да все больше растерявшихся людей обращалось за советом и утешением к преподобной матери-настоятельнице. «Великая матушка» умела ободрить каждого, умиротворить мятущиеся души.</w:t>
      </w:r>
    </w:p>
    <w:p>
      <w:pPr>
        <w:pStyle w:val="TextBody"/>
        <w:rPr>
          <w:rFonts w:ascii="Verdana" w:hAnsi="Verdana" w:cs="Verdana"/>
        </w:rPr>
      </w:pPr>
      <w:r>
        <w:rPr>
          <w:rFonts w:cs="Verdana" w:ascii="Verdana" w:hAnsi="Verdana"/>
          <w:color w:val="000000"/>
          <w:sz w:val="20"/>
          <w:szCs w:val="20"/>
        </w:rPr>
        <w:t>Именно в Марфо-Мариинской обители в это время находилась чудотворная икона Богородицы «Державная», явленная России в самый день отречения императора Николая II знамением того, что Царица Небесная не оставит несчастную Русь Своею помощью. Перед этим образом совершались соборные моления, перед ним молилась преподобная княгиня Елисавета: Сама Матерь Божия вдохновляла ее на подвиг материнского страдания за заблудший русский народ.</w:t>
      </w:r>
    </w:p>
    <w:p>
      <w:pPr>
        <w:pStyle w:val="TextBody"/>
        <w:rPr>
          <w:rFonts w:ascii="Verdana" w:hAnsi="Verdana" w:cs="Verdana"/>
        </w:rPr>
      </w:pPr>
      <w:r>
        <w:rPr>
          <w:rFonts w:cs="Verdana" w:ascii="Verdana" w:hAnsi="Verdana"/>
          <w:color w:val="000000"/>
          <w:sz w:val="20"/>
          <w:szCs w:val="20"/>
        </w:rPr>
        <w:t>Судьбой Великой княгини Елисаветы занимались европейские державы. Предоставление ей возможности покинуть Россию было одним из условий, поставленных Германией перед большевиками при заключении Брестского мира. Большевики были готовы ее отпустить. Но она, которую обвиняли в «немецком шпионаже», отказалась даже разговаривать с представителями Германии – страны, враждовавшей с Россией. Тогда к ней явился посол нейтрального государства, шведский министр, с уговорами немедленно уехать, чтобы не подвергать себя неминуемым ужасам времени. Она отвечала, что предвидит эти ужасы, но твердо решила разделить судьбу родной ей страны и не покинет сестер своей обители. Да, родиной бывшей немецкой принцессы, благоверной Елисаветы, давно уже стала Православная Русь.</w:t>
      </w:r>
    </w:p>
    <w:p>
      <w:pPr>
        <w:pStyle w:val="TextBody"/>
        <w:rPr>
          <w:rFonts w:ascii="Verdana" w:hAnsi="Verdana" w:cs="Verdana"/>
        </w:rPr>
      </w:pPr>
      <w:r>
        <w:rPr>
          <w:rFonts w:cs="Verdana" w:ascii="Verdana" w:hAnsi="Verdana"/>
          <w:color w:val="000000"/>
          <w:sz w:val="20"/>
          <w:szCs w:val="20"/>
        </w:rPr>
        <w:t xml:space="preserve">На Русской земле шла братоубийственная гражданская война, разносились вести о все новых чудовищных преступлениях и палачествах. В эти скорбные дни преподобная Елисавета (по крови – полунемка-полуангличанка, по духу – великая русская святая) произнесла слова, исполненные непоколебимой и пламенной веры в Россию: </w:t>
      </w:r>
      <w:r>
        <w:rPr>
          <w:rFonts w:cs="Verdana" w:ascii="Verdana" w:hAnsi="Verdana"/>
          <w:i/>
          <w:iCs/>
          <w:color w:val="000000"/>
          <w:sz w:val="20"/>
          <w:szCs w:val="20"/>
        </w:rPr>
        <w:t>Необходимо направить все мысли на чудную нашу страну, чтобы узреть все совершающееся в ней в настоящем свете, иметь возможность воззвать к Богу: «Да будет воля Твоя», когда наша возлюбленная Россия подвергается полному развалу. Помните, что Святая Православная Русская Церковь, против которой не устоят и врата ада, все еще существует и существовать будет до скончания веков. Те, которые могут в это верить, без сомнения, узрят сокровенный луч, сияющий сквозь мрак в самый разгар бури. Карающий Бог – Тот же Любящий. Господь в Библии показывает, как Он прощал Свой раскаявшийся народ и снова даровал ему благословенную силу. Святая Россия не может погибнут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этих словах – мощь святоотеческого завета. Эту пресветлую веру, надежду и любовь к родному народу Божию завещала «великая матушка» на все времена всем сынам и дочерям Православной Руси.</w:t>
      </w:r>
    </w:p>
    <w:p>
      <w:pPr>
        <w:pStyle w:val="TextBody"/>
        <w:rPr>
          <w:rFonts w:ascii="Verdana" w:hAnsi="Verdana" w:cs="Verdana"/>
        </w:rPr>
      </w:pPr>
      <w:r>
        <w:rPr>
          <w:rFonts w:cs="Verdana" w:ascii="Verdana" w:hAnsi="Verdana"/>
          <w:color w:val="000000"/>
          <w:sz w:val="20"/>
          <w:szCs w:val="20"/>
        </w:rPr>
        <w:t xml:space="preserve">С потрясающей силой и нежностью всепрощающего материнского чувства говорит она о заблудших русских людях: </w:t>
      </w:r>
      <w:r>
        <w:rPr>
          <w:rFonts w:cs="Verdana" w:ascii="Verdana" w:hAnsi="Verdana"/>
          <w:i/>
          <w:iCs/>
          <w:color w:val="000000"/>
          <w:sz w:val="20"/>
          <w:szCs w:val="20"/>
        </w:rPr>
        <w:t>Народ – дитя, он не повинен в происходящем, он обманут врагами России. Разве это не больной ребенок, которого мы любим во сто крат больше во время его болезни, чем когда он весел и здоров? Хотелось бы понести его страдания</w:t>
      </w:r>
      <w:r>
        <w:rPr>
          <w:rFonts w:cs="Verdana" w:ascii="Verdana" w:hAnsi="Verdana"/>
          <w:color w:val="000000"/>
          <w:sz w:val="20"/>
          <w:szCs w:val="20"/>
        </w:rPr>
        <w:t xml:space="preserve">. Господь исполнил желание преподобной княгини Елисаветы: даровал ей </w:t>
      </w:r>
      <w:r>
        <w:rPr>
          <w:rFonts w:cs="Verdana" w:ascii="Verdana" w:hAnsi="Verdana"/>
          <w:i/>
          <w:iCs/>
          <w:color w:val="000000"/>
          <w:sz w:val="20"/>
          <w:szCs w:val="20"/>
        </w:rPr>
        <w:t>большой крест</w:t>
      </w:r>
      <w:r>
        <w:rPr>
          <w:rFonts w:cs="Verdana" w:ascii="Verdana" w:hAnsi="Verdana"/>
          <w:color w:val="000000"/>
          <w:sz w:val="20"/>
          <w:szCs w:val="20"/>
        </w:rPr>
        <w:t xml:space="preserve"> страдания во искупление греха народного.</w:t>
      </w:r>
    </w:p>
    <w:p>
      <w:pPr>
        <w:pStyle w:val="TextBody"/>
        <w:rPr>
          <w:rFonts w:ascii="Verdana" w:hAnsi="Verdana" w:cs="Verdana"/>
        </w:rPr>
      </w:pPr>
      <w:r>
        <w:rPr>
          <w:rFonts w:cs="Verdana" w:ascii="Verdana" w:hAnsi="Verdana"/>
          <w:color w:val="000000"/>
          <w:sz w:val="20"/>
          <w:szCs w:val="20"/>
        </w:rPr>
        <w:t xml:space="preserve">Она и осталась в мятежной России, зная, что предназначена в жертву. Каждый прожитый день она воспринимала как данную Богом отсрочку: </w:t>
      </w:r>
      <w:r>
        <w:rPr>
          <w:rFonts w:cs="Verdana" w:ascii="Verdana" w:hAnsi="Verdana"/>
          <w:i/>
          <w:iCs/>
          <w:color w:val="000000"/>
          <w:sz w:val="20"/>
          <w:szCs w:val="20"/>
        </w:rPr>
        <w:t>То, что мы живем, является неизменным чудом</w:t>
      </w:r>
      <w:r>
        <w:rPr>
          <w:rFonts w:cs="Verdana" w:ascii="Verdana" w:hAnsi="Verdana"/>
          <w:color w:val="000000"/>
          <w:sz w:val="20"/>
          <w:szCs w:val="20"/>
        </w:rPr>
        <w:t xml:space="preserve">. Предвестием уже совсем близкой ее мученической кончины был арест Царской Семьи. Начинало исполняться предсказание благоверной княгини Елисаветы о мученичестве, грозившем императорской чете. И она сказала о царе и царице, как духовно старшая – о младших: </w:t>
      </w:r>
      <w:r>
        <w:rPr>
          <w:rFonts w:cs="Verdana" w:ascii="Verdana" w:hAnsi="Verdana"/>
          <w:i/>
          <w:iCs/>
          <w:color w:val="000000"/>
          <w:sz w:val="20"/>
          <w:szCs w:val="20"/>
        </w:rPr>
        <w:t>Это послужит их нравственному очищению и приблизит их к Богу</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тот день, когда благоверной княгине Елисавете предстояло вступить на ее крестный путь, ей была дарована радость встречи и беседы с Патриархом Тихоном. Конечно, не могли не сойтись пути этих двух ярчайших духовных светочей страдающей России, не могли не соприкоснуться их сияния: его – отцовское и ее – материнское, сквозь мрак лихолетья освещавшие русскому народу надежду на возрождение.</w:t>
      </w:r>
    </w:p>
    <w:p>
      <w:pPr>
        <w:pStyle w:val="TextBody"/>
        <w:rPr>
          <w:rFonts w:ascii="Verdana" w:hAnsi="Verdana" w:cs="Verdana"/>
        </w:rPr>
      </w:pPr>
      <w:r>
        <w:rPr>
          <w:rFonts w:cs="Verdana" w:ascii="Verdana" w:hAnsi="Verdana"/>
          <w:color w:val="000000"/>
          <w:sz w:val="20"/>
          <w:szCs w:val="20"/>
        </w:rPr>
        <w:t>Это было на третий день Пасхи 1918 года. В этот день в соборе Марфо-Мариинской обители Святейший Патриарх совершил Литургию, а потом долго беседовал с матерью-настоятельницей. Сразу после отъезда Святителя Тихона в монастырь нагрянул комиссар с отрядом латышских стрелков. Преподобная Елисавета была арестована. Она успела преподать сестрам обители прощальное благословение. Ей удалось написать им с дороги: среди Небесных покровителей, которым препоручала она крестовых сестер, названа преподобная Евфросиния Полоцкая. «Великая матушка» передавала духовных дочерей под защиту первой русской матушки.</w:t>
      </w:r>
    </w:p>
    <w:p>
      <w:pPr>
        <w:pStyle w:val="TextBody"/>
        <w:rPr>
          <w:rFonts w:ascii="Verdana" w:hAnsi="Verdana" w:cs="Verdana"/>
        </w:rPr>
      </w:pPr>
      <w:r>
        <w:rPr>
          <w:rFonts w:cs="Verdana" w:ascii="Verdana" w:hAnsi="Verdana"/>
          <w:color w:val="000000"/>
          <w:sz w:val="20"/>
          <w:szCs w:val="20"/>
        </w:rPr>
        <w:t xml:space="preserve">Узнав об аресте благоверной княгини, Святитель Тихон пытался добиться ее освобождения – все хлопоты и усилия остались безуспешными. А она думала не о себе: в письме своем «великая матушка» просила Святейшего Патриарха по-отечески позаботиться о ее обители – </w:t>
      </w:r>
      <w:r>
        <w:rPr>
          <w:rFonts w:cs="Verdana" w:ascii="Verdana" w:hAnsi="Verdana"/>
          <w:i/>
          <w:iCs/>
          <w:color w:val="000000"/>
          <w:sz w:val="20"/>
          <w:szCs w:val="20"/>
        </w:rPr>
        <w:t>взять под крылышко ее цыпляточек</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Крестовые сестры Варвара и Екатерина не пожелали расстаться с матерью-настоятельницей, последовали за ней в уральскую ссылку. Одна из них, сестра Варвара Яковлева, была рядом с благоверной Елисаветой с самого основания Марфо-Мариинского монастыря. Она делила все труды «великой матушки», служила ей и проводила то же, что и она, аскетическое </w:t>
      </w:r>
      <w:r>
        <w:rPr>
          <w:rFonts w:cs="Verdana" w:ascii="Verdana" w:hAnsi="Verdana"/>
          <w:i/>
          <w:iCs/>
          <w:color w:val="000000"/>
          <w:sz w:val="20"/>
          <w:szCs w:val="20"/>
        </w:rPr>
        <w:t>жестокое житие</w:t>
      </w:r>
      <w:r>
        <w:rPr>
          <w:rFonts w:cs="Verdana" w:ascii="Verdana" w:hAnsi="Verdana"/>
          <w:color w:val="000000"/>
          <w:sz w:val="20"/>
          <w:szCs w:val="20"/>
        </w:rPr>
        <w:t>. Сестра Варвара стояла ближе всех к матери-игумении, была ее келейницей, любимицей, но ни тени тщеславия и заносчивости не было в ее отношении к остальным сестрам. Со всеми была она приветлива и скромна, готова услужить каждой. В обители ее ласково называли Варенькой.</w:t>
      </w:r>
    </w:p>
    <w:p>
      <w:pPr>
        <w:pStyle w:val="TextBody"/>
        <w:rPr>
          <w:rFonts w:ascii="Verdana" w:hAnsi="Verdana" w:cs="Verdana"/>
        </w:rPr>
      </w:pPr>
      <w:r>
        <w:rPr>
          <w:rFonts w:cs="Verdana" w:ascii="Verdana" w:hAnsi="Verdana"/>
          <w:color w:val="000000"/>
          <w:sz w:val="20"/>
          <w:szCs w:val="20"/>
        </w:rPr>
        <w:t>Благоверную Елисавету под конвоем привезли в Екатеринбург. Повидаться с находившейся там в заточении Царской Семьей ей не позволили. Потом ее перевезли еще дальше, в городок Алапаевск. Она оказалась заключена в том маленьком монастыре, который посещала несколько лет назад во время паломничества по России. В стенах обители ее свободу не стесняли. Она посещала богослужения, работала на монастырском огороде, сажала цветы.</w:t>
      </w:r>
    </w:p>
    <w:p>
      <w:pPr>
        <w:pStyle w:val="TextBody"/>
        <w:rPr>
          <w:rFonts w:ascii="Verdana" w:hAnsi="Verdana" w:cs="Verdana"/>
        </w:rPr>
      </w:pPr>
      <w:r>
        <w:rPr>
          <w:rFonts w:cs="Verdana" w:ascii="Verdana" w:hAnsi="Verdana"/>
          <w:color w:val="000000"/>
          <w:sz w:val="20"/>
          <w:szCs w:val="20"/>
        </w:rPr>
        <w:t>Потом в Алапаевск привезли нескольких князей из Царской Фамилии. Сопровождавших преподобную Елисавету крестовых сестер вызвали в местную «чрезвычайку» и предупредили: пусть уезжают, иначе будут казнены вместе с великой княгиней. Сестра Варвара ответила, что готова своей кровью дать расписку в том, что желает разделить судьбу своей духовной матери. Ее великая в смирении и верности душа была достойна участия в мученическом подвиге благоверной княгини Елисаветы.</w:t>
      </w:r>
    </w:p>
    <w:p>
      <w:pPr>
        <w:pStyle w:val="TextBody"/>
        <w:rPr>
          <w:rFonts w:ascii="Verdana" w:hAnsi="Verdana" w:cs="Verdana"/>
        </w:rPr>
      </w:pPr>
      <w:r>
        <w:rPr>
          <w:rFonts w:cs="Verdana" w:ascii="Verdana" w:hAnsi="Verdana"/>
          <w:color w:val="000000"/>
          <w:sz w:val="20"/>
          <w:szCs w:val="20"/>
        </w:rPr>
        <w:t>Когда преподобная Варвара вернулась к остальным после «беседы» с чекистами, всем алапаевским узникам стало уже ясно, что их ждет. Нужно было готовиться к смерти, к достойной христианской кончине. В эти томительные дни преподобная Елисавета с обычным своим самозабвением явилась утешительницей и наставницей остальных обреченных.</w:t>
      </w:r>
    </w:p>
    <w:p>
      <w:pPr>
        <w:pStyle w:val="TextBody"/>
        <w:rPr>
          <w:rFonts w:ascii="Verdana" w:hAnsi="Verdana" w:cs="Verdana"/>
        </w:rPr>
      </w:pPr>
      <w:r>
        <w:rPr>
          <w:rFonts w:cs="Verdana" w:ascii="Verdana" w:hAnsi="Verdana"/>
          <w:color w:val="000000"/>
          <w:sz w:val="20"/>
          <w:szCs w:val="20"/>
        </w:rPr>
        <w:t>Развязка наступила 5(18) июля, в день обретения мощей Преподобного Сергия Радонежского. Небесный покровитель князя-страстотерпца Сергия Александровича призывал на подвиг его вдову, княгиню Елисавету. Всероссийский игумен благословлял настоятельницу Марфо-Мариинской обители, «великую матушку» страдающей России.</w:t>
      </w:r>
    </w:p>
    <w:p>
      <w:pPr>
        <w:pStyle w:val="TextBody"/>
        <w:rPr>
          <w:rFonts w:ascii="Verdana" w:hAnsi="Verdana" w:cs="Verdana"/>
        </w:rPr>
      </w:pPr>
      <w:r>
        <w:rPr>
          <w:rFonts w:cs="Verdana" w:ascii="Verdana" w:hAnsi="Verdana"/>
          <w:color w:val="000000"/>
          <w:sz w:val="20"/>
          <w:szCs w:val="20"/>
        </w:rPr>
        <w:t xml:space="preserve">Казнь царя-мученика Николая II и его семьи в Екатеринбурге была ритуальным убийством, обставленным со зловещей тщательностью. Палачи силились замести следы своего злодеяния, уничтожить даже тела жертв – огнем, известью, серной кислотой, а расправа над алапаевскими узниками совершалась со свирепостью небрежной и торопливой. Среди ночи их вывезли на заброшенный угольный рудник «Нижняя Селимка». Застрелен был только один из Великих князей, остальных живыми швырнули в шахту. Когда сталкивали благоверную княгиню Елисавету, она успела произнести молитву за своих убийц, дарованную Вселюбящим Христом: </w:t>
      </w:r>
      <w:r>
        <w:rPr>
          <w:rFonts w:cs="Verdana" w:ascii="Verdana" w:hAnsi="Verdana"/>
          <w:i/>
          <w:iCs/>
          <w:color w:val="000000"/>
          <w:sz w:val="20"/>
          <w:szCs w:val="20"/>
        </w:rPr>
        <w:t>Отче, отпусти им, не ведают бо, что творят</w:t>
      </w:r>
      <w:r>
        <w:rPr>
          <w:rFonts w:cs="Verdana" w:ascii="Verdana" w:hAnsi="Verdana"/>
          <w:color w:val="000000"/>
          <w:sz w:val="20"/>
          <w:szCs w:val="20"/>
        </w:rPr>
        <w:t xml:space="preserve"> – слова, высеченные на памятнике и ее убиенного мужа. Вслед жертвам стали кидать ручные гранаты, камни, подвернувшийся под руку мусор. Палачи уже думали, что их злое дело сделано. Но внезапно из мрачного провала шахты донесся чистый женский голос, певший Херумивскую. Потрясенные этим, двое из убийц тут же сошли с ума.</w:t>
      </w:r>
    </w:p>
    <w:p>
      <w:pPr>
        <w:pStyle w:val="TextBody"/>
        <w:rPr>
          <w:rFonts w:ascii="Verdana" w:hAnsi="Verdana" w:cs="Verdana"/>
        </w:rPr>
      </w:pPr>
      <w:r>
        <w:rPr>
          <w:rFonts w:cs="Verdana" w:ascii="Verdana" w:hAnsi="Verdana"/>
          <w:color w:val="000000"/>
          <w:sz w:val="20"/>
          <w:szCs w:val="20"/>
        </w:rPr>
        <w:t>Пела преподобномученица Елисавета. Она упала не на самое дно шахты, а на выступ, находившийся на глубине пятнадцати метров. На том же выступе оказался князь Иоанн Константинович. Упавшая рядом граната не разорвалась. И в мрачных недрах земли «великая матушка» продолжала святое дело милосердия: делала перевязки раненому князю, будучи сама жестоко изувечена падением.</w:t>
      </w:r>
    </w:p>
    <w:p>
      <w:pPr>
        <w:pStyle w:val="TextBody"/>
        <w:rPr>
          <w:rFonts w:ascii="Verdana" w:hAnsi="Verdana" w:cs="Verdana"/>
        </w:rPr>
      </w:pPr>
      <w:r>
        <w:rPr>
          <w:rFonts w:cs="Verdana" w:ascii="Verdana" w:hAnsi="Verdana"/>
          <w:color w:val="000000"/>
          <w:sz w:val="20"/>
          <w:szCs w:val="20"/>
        </w:rPr>
        <w:t>Более суток благоверная княгиня медленно умирала от ран и жажды. Все это время она молилась. С ней была икона Образ Спаса Нерукотворенного, которым благословил ее Александр III Миротворец. С ней был крестик с частицей мощей святителя Алексия Московского, благословившего ее на служение людям. Она пела заупокойные молитвы по остальным алапаевским жертвам и по самой себе, взывала к Господу о помиловании заблудшего русского народа, славословила Всевышнего, даровавшего ей венец мученической кончины.</w:t>
      </w:r>
    </w:p>
    <w:p>
      <w:pPr>
        <w:pStyle w:val="TextBody"/>
        <w:rPr>
          <w:rFonts w:ascii="Verdana" w:hAnsi="Verdana" w:cs="Verdana"/>
        </w:rPr>
      </w:pPr>
      <w:r>
        <w:rPr>
          <w:rFonts w:cs="Verdana" w:ascii="Verdana" w:hAnsi="Verdana"/>
          <w:color w:val="000000"/>
          <w:sz w:val="20"/>
          <w:szCs w:val="20"/>
        </w:rPr>
        <w:t>Ее пение слышал случайно проезжавший мимо шахты крестьянин. В ужасе он стал нахлестывать коней и помчался в сторону фронта, где вели бои белые войска, чтобы сообщить об услышанном. Прибывший к месту убийства отряд извлек из шахты тела преподобных Елисаветы и Варвары, пятерых князей царской крови и слуги одного из них, Феодора Ремеза. Пальцы правых рук Великой княгини Елисаветы и ее послушницы оказались сложенными для крестного знамения.</w:t>
      </w:r>
    </w:p>
    <w:p>
      <w:pPr>
        <w:pStyle w:val="TextBody"/>
        <w:rPr>
          <w:rFonts w:ascii="Verdana" w:hAnsi="Verdana" w:cs="Verdana"/>
        </w:rPr>
      </w:pPr>
      <w:r>
        <w:rPr>
          <w:rFonts w:cs="Verdana" w:ascii="Verdana" w:hAnsi="Verdana"/>
          <w:color w:val="000000"/>
          <w:sz w:val="20"/>
          <w:szCs w:val="20"/>
        </w:rPr>
        <w:t xml:space="preserve">Бывшая близкой подругой благоверной Елисаветы, графиня А. Олсуфьева пишет: </w:t>
      </w:r>
      <w:r>
        <w:rPr>
          <w:rFonts w:cs="Verdana" w:ascii="Verdana" w:hAnsi="Verdana"/>
          <w:i/>
          <w:iCs/>
          <w:color w:val="000000"/>
          <w:sz w:val="20"/>
          <w:szCs w:val="20"/>
        </w:rPr>
        <w:t>Зная ее очень хорошо, я могу с уверенностью сказать, что славила она Всевышнего за свои страдания, которые она приносила в жертву за спасение душ своих убийц. Я верю так же твердо, как я верю в загробную жизнь, что Елисавета Феодоровна никогда не произнесла ни одной жалобы и славила Господа за предоставленную ей возможность  мученическим путем занять приготовленное для нее место среди Его избранных</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Однажды побывав вместе с мужем в Палестине, впоследствии благоверная Елисавета не раз говорила о том, как хочется ей вновь посетить Святую Землю. Многие труды и заботы не оставляли возможности для такого паломничества. Но желание княгини-страстотерпицы осуществилось после ее кончины.</w:t>
      </w:r>
    </w:p>
    <w:p>
      <w:pPr>
        <w:pStyle w:val="TextBody"/>
        <w:rPr>
          <w:rFonts w:ascii="Verdana" w:hAnsi="Verdana" w:cs="Verdana"/>
        </w:rPr>
      </w:pPr>
      <w:r>
        <w:rPr>
          <w:rFonts w:cs="Verdana" w:ascii="Verdana" w:hAnsi="Verdana"/>
          <w:color w:val="000000"/>
          <w:sz w:val="20"/>
          <w:szCs w:val="20"/>
        </w:rPr>
        <w:t xml:space="preserve">Отступающие белые армии вывезли за границу гробницы царственных мучеников, убитых под Алапаевском. Затем тело преподобномученицы Елисаветы было перевезено в Иерусалим. Как при жизни, так и после смерти неразлучна с нею осталась верная крестовая сестра Варвара. </w:t>
      </w:r>
      <w:r>
        <w:rPr>
          <w:rFonts w:cs="Verdana" w:ascii="Verdana" w:hAnsi="Verdana"/>
          <w:i/>
          <w:iCs/>
          <w:color w:val="000000"/>
          <w:sz w:val="20"/>
          <w:szCs w:val="20"/>
        </w:rPr>
        <w:t>Нет больше той любви, как если кто положит душу свою за друзей своих</w:t>
      </w:r>
      <w:r>
        <w:rPr>
          <w:rFonts w:cs="Verdana" w:ascii="Verdana" w:hAnsi="Verdana"/>
          <w:color w:val="000000"/>
          <w:sz w:val="20"/>
          <w:szCs w:val="20"/>
        </w:rPr>
        <w:t xml:space="preserve"> (Ин. 15, 13), – говорит Христос Спаситель. Любящая духовная дочь разделила подвиг и славу «великой матушки». </w:t>
      </w:r>
      <w:r>
        <w:rPr>
          <w:rFonts w:cs="Verdana" w:ascii="Verdana" w:hAnsi="Verdana"/>
          <w:i/>
          <w:iCs/>
          <w:color w:val="000000"/>
          <w:sz w:val="20"/>
          <w:szCs w:val="20"/>
        </w:rPr>
        <w:t>Страстотерпица преподобная Варвара, в напастех с наставницею своею даже до смерти пребывшая, Христово Евангелие исполнила еси,</w:t>
      </w:r>
      <w:r>
        <w:rPr>
          <w:rFonts w:cs="Verdana" w:ascii="Verdana" w:hAnsi="Verdana"/>
          <w:color w:val="000000"/>
          <w:sz w:val="20"/>
          <w:szCs w:val="20"/>
        </w:rPr>
        <w:t xml:space="preserve"> – воспевает ей Святая Церковь.</w:t>
      </w:r>
    </w:p>
    <w:p>
      <w:pPr>
        <w:pStyle w:val="TextBody"/>
        <w:rPr>
          <w:rFonts w:ascii="Verdana" w:hAnsi="Verdana" w:cs="Verdana"/>
        </w:rPr>
      </w:pPr>
      <w:r>
        <w:rPr>
          <w:rFonts w:cs="Verdana" w:ascii="Verdana" w:hAnsi="Verdana"/>
          <w:color w:val="000000"/>
          <w:sz w:val="20"/>
          <w:szCs w:val="20"/>
        </w:rPr>
        <w:t>Православные жители Святой Земли, греки и русские, духовенство и иноки, во множестве встречали честные останки новомучениц земли Российской. Чин погребения совершал сам Патриарх Иерусалимский Дамиан. Гробницы преподобномучениц Елисаветы и Варвары были поставлены в нише Гефсиманского русского храма во имя святой Марии Магдалины. Подвижниц Марфо-Мариинской обители приняла под свой кров равноапостольная жена-мироносица. Они упокоились в Гефсиманском саду, где до кровавого пота молился Христос Искупитель. Они нашли приют на горе Елеонской, откуда вознесся Воскресший Христос.</w:t>
      </w:r>
    </w:p>
    <w:p>
      <w:pPr>
        <w:pStyle w:val="TextBody"/>
        <w:rPr>
          <w:rFonts w:ascii="Verdana" w:hAnsi="Verdana" w:cs="Verdana"/>
        </w:rPr>
      </w:pPr>
      <w:r>
        <w:rPr>
          <w:rFonts w:cs="Verdana" w:ascii="Verdana" w:hAnsi="Verdana"/>
          <w:color w:val="000000"/>
          <w:sz w:val="20"/>
          <w:szCs w:val="20"/>
        </w:rPr>
        <w:t xml:space="preserve">Некогда молодая княгиня Елисавета, увидела прекрасный храм на Елеонской горе, воскликнула: </w:t>
      </w:r>
      <w:r>
        <w:rPr>
          <w:rFonts w:cs="Verdana" w:ascii="Verdana" w:hAnsi="Verdana"/>
          <w:i/>
          <w:iCs/>
          <w:color w:val="000000"/>
          <w:sz w:val="20"/>
          <w:szCs w:val="20"/>
        </w:rPr>
        <w:t>Как я хотела бы быть похороненной здесь!</w:t>
      </w:r>
      <w:r>
        <w:rPr>
          <w:rFonts w:cs="Verdana" w:ascii="Verdana" w:hAnsi="Verdana"/>
          <w:color w:val="000000"/>
          <w:sz w:val="20"/>
          <w:szCs w:val="20"/>
        </w:rPr>
        <w:t xml:space="preserve"> Всевышний даровал ей эту честь – в награду за великое милосердие и доблестное мученичество во славу Божию.</w:t>
      </w:r>
    </w:p>
    <w:p>
      <w:pPr>
        <w:pStyle w:val="TextBody"/>
        <w:rPr>
          <w:rFonts w:ascii="Verdana" w:hAnsi="Verdana" w:cs="Verdana"/>
        </w:rPr>
      </w:pPr>
      <w:r>
        <w:rPr>
          <w:rFonts w:cs="Verdana" w:ascii="Verdana" w:hAnsi="Verdana"/>
          <w:color w:val="000000"/>
          <w:sz w:val="20"/>
          <w:szCs w:val="20"/>
        </w:rPr>
        <w:t>Блаженная Небожительница, святая Елисавета в Горнем Царствии остается столь же кроткой и смиренной. В 1981 году, когда осуществлялось вскрытие гробниц новомучениц, они были поставлены перед царскими вратами. Архимандрит, оставшийся в храме один, в изумлении увидел, как преподобная Елисавета вышла из гроба и подошла к нему под благословение.</w:t>
      </w:r>
    </w:p>
    <w:p>
      <w:pPr>
        <w:pStyle w:val="TextBody"/>
        <w:rPr>
          <w:rFonts w:ascii="Verdana" w:hAnsi="Verdana" w:cs="Verdana"/>
        </w:rPr>
      </w:pPr>
      <w:r>
        <w:rPr>
          <w:rFonts w:cs="Verdana" w:ascii="Verdana" w:hAnsi="Verdana"/>
          <w:color w:val="000000"/>
          <w:sz w:val="20"/>
          <w:szCs w:val="20"/>
        </w:rPr>
        <w:t>Потрясенный, он благословил ее, после чего она вернулась в свою гробницу. После вскрытия гробниц по храму разнеслось благоухание: запах меда и жасмина.</w:t>
      </w:r>
    </w:p>
    <w:p>
      <w:pPr>
        <w:pStyle w:val="TextBody"/>
        <w:rPr>
          <w:rFonts w:ascii="Verdana" w:hAnsi="Verdana" w:cs="Verdana"/>
        </w:rPr>
      </w:pPr>
      <w:r>
        <w:rPr>
          <w:rFonts w:cs="Verdana" w:ascii="Verdana" w:hAnsi="Verdana"/>
          <w:color w:val="000000"/>
          <w:sz w:val="20"/>
          <w:szCs w:val="20"/>
        </w:rPr>
        <w:t>В 1992 году Освященный Собор Русской Православной Церкви прославил новомучениц Великую княгиню Елисавету и инокиню Варвару в лике святых. Земная воинствующая Церковь призвала «великую матушку» с Небесных высот на новое служение русскому народу. Теперь нам всем нужно понять, какую могущественную предстательницу приобрела в ее лице Россия, как необходима и спасительна для нас ее материнская помощь.</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Жена-мироносица гибнущей имперской России, благоверная княгиня Елисавета своею кровью удобрила почву для возрождения Руси Святой. В наше все еще смутное время с нами должна пребыть ее непоколебимая вера в Православную Родину нашу, ее пресветлая любовь к русскому народу Божию.</w:t>
      </w:r>
    </w:p>
    <w:p>
      <w:pPr>
        <w:pStyle w:val="TextBody"/>
        <w:rPr>
          <w:rFonts w:ascii="Verdana" w:hAnsi="Verdana" w:cs="Verdana"/>
        </w:rPr>
      </w:pPr>
      <w:r>
        <w:rPr>
          <w:rFonts w:cs="Verdana" w:ascii="Verdana" w:hAnsi="Verdana"/>
          <w:color w:val="000000"/>
          <w:sz w:val="20"/>
          <w:szCs w:val="20"/>
        </w:rPr>
        <w:t xml:space="preserve">Создательница Марфо-Мариинской обители Милосердия, преподобная Елисавета учит нас не судить, а миловать и жалеть друг друга, самоотверженно служить ближним и </w:t>
      </w:r>
      <w:r>
        <w:rPr>
          <w:rFonts w:cs="Verdana" w:ascii="Verdana" w:hAnsi="Verdana"/>
          <w:i/>
          <w:iCs/>
          <w:color w:val="000000"/>
          <w:sz w:val="20"/>
          <w:szCs w:val="20"/>
        </w:rPr>
        <w:t>нести их немощи</w:t>
      </w:r>
      <w:r>
        <w:rPr>
          <w:rFonts w:cs="Verdana" w:ascii="Verdana" w:hAnsi="Verdana"/>
          <w:color w:val="000000"/>
          <w:sz w:val="20"/>
          <w:szCs w:val="20"/>
        </w:rPr>
        <w:t xml:space="preserve"> по заповеди Евангельской. Только милосердием сможем мы утишить вражду, то и дело вспыхивающую на нашей земле; только кротостью сможем мы умиротворить озлобившиеся сердца; только в любви сможет наш народ вновь стать великой и счастливой православной семьей.</w:t>
      </w:r>
    </w:p>
    <w:p>
      <w:pPr>
        <w:pStyle w:val="TextBody"/>
        <w:rPr>
          <w:rFonts w:ascii="Verdana" w:hAnsi="Verdana" w:cs="Verdana"/>
        </w:rPr>
      </w:pPr>
      <w:r>
        <w:rPr>
          <w:rFonts w:cs="Verdana" w:ascii="Verdana" w:hAnsi="Verdana"/>
          <w:color w:val="000000"/>
          <w:sz w:val="20"/>
          <w:szCs w:val="20"/>
        </w:rPr>
        <w:t xml:space="preserve">С Запада были занесены в Россию ядовитые соблазны иноверия, безверия, богоборчества. Но с Запада же свидетельницей Истины Православия явилась благоверная великая княгиня Елисавета. Эта благороднейшая из дочерей Запада, обретшая в России истинную веру Христову, говорила о своих бывших земляках и их воззрениях: </w:t>
      </w:r>
      <w:r>
        <w:rPr>
          <w:rFonts w:cs="Verdana" w:ascii="Verdana" w:hAnsi="Verdana"/>
          <w:i/>
          <w:iCs/>
          <w:color w:val="000000"/>
          <w:sz w:val="20"/>
          <w:szCs w:val="20"/>
        </w:rPr>
        <w:t>Пусты и холодны, но при этом они так самодовольны</w:t>
      </w:r>
      <w:r>
        <w:rPr>
          <w:rFonts w:cs="Verdana" w:ascii="Verdana" w:hAnsi="Verdana"/>
          <w:color w:val="000000"/>
          <w:sz w:val="20"/>
          <w:szCs w:val="20"/>
        </w:rPr>
        <w:t>. Да послужит ее свидетельство противоядием от западных соблазнительных поветрий, вновь свищущих по всей нашей земле.</w:t>
      </w:r>
    </w:p>
    <w:p>
      <w:pPr>
        <w:pStyle w:val="TextBody"/>
        <w:rPr>
          <w:rFonts w:ascii="Verdana" w:hAnsi="Verdana" w:cs="Verdana"/>
        </w:rPr>
      </w:pPr>
      <w:r>
        <w:rPr>
          <w:rFonts w:cs="Verdana" w:ascii="Verdana" w:hAnsi="Verdana"/>
          <w:color w:val="000000"/>
          <w:sz w:val="20"/>
          <w:szCs w:val="20"/>
        </w:rPr>
        <w:t xml:space="preserve">Смиренная и милостивая, преподобная Елисавета в то же время непримиримо относилась ко лжи и лести, к злочестию и коварству, которые посеял в этом мире диавол. По воспоминаниям современников, </w:t>
      </w:r>
      <w:r>
        <w:rPr>
          <w:rFonts w:cs="Verdana" w:ascii="Verdana" w:hAnsi="Verdana"/>
          <w:i/>
          <w:iCs/>
          <w:color w:val="000000"/>
          <w:sz w:val="20"/>
          <w:szCs w:val="20"/>
        </w:rPr>
        <w:t>кротость нрава не препятствовала ей пылать священным гневом при виде несправедливости</w:t>
      </w:r>
      <w:r>
        <w:rPr>
          <w:rFonts w:cs="Verdana" w:ascii="Verdana" w:hAnsi="Verdana"/>
          <w:color w:val="000000"/>
          <w:sz w:val="20"/>
          <w:szCs w:val="20"/>
        </w:rPr>
        <w:t>. Будем же помнить, что долг воинов Христовых – не в «непротивленчестве», не в попустительстве беззаконию, а в противостоянии козням вселенской злобы.</w:t>
      </w:r>
    </w:p>
    <w:p>
      <w:pPr>
        <w:pStyle w:val="TextBody"/>
        <w:rPr>
          <w:rFonts w:ascii="Verdana" w:hAnsi="Verdana" w:cs="Verdana"/>
        </w:rPr>
      </w:pPr>
      <w:r>
        <w:rPr>
          <w:rFonts w:cs="Verdana" w:ascii="Verdana" w:hAnsi="Verdana"/>
          <w:color w:val="000000"/>
          <w:sz w:val="20"/>
          <w:szCs w:val="20"/>
        </w:rPr>
        <w:t>В новейшие времена, среди блеска научно-технического прогресса и миражей цивилизации, святая Елисавета творила те же дела милосердия, что и жены-мироносицы времен первохристианских, она шествовала по тому же пути благочестия, что и преподобные жены Древней Руси. Ее житие – зримый пример того, что в любые времена и в любых обществах теми же остаются законы добра и правды Божией, так же достижимы для человека вечное спасение и святость. Так учит нас «великая матушка» – отсеивать шелуху преходящих экономик и политик, наук и техник от бесценного ядра вечности.</w:t>
      </w:r>
    </w:p>
    <w:p>
      <w:pPr>
        <w:pStyle w:val="TextBody"/>
        <w:rPr>
          <w:rFonts w:ascii="Verdana" w:hAnsi="Verdana" w:cs="Verdana"/>
        </w:rPr>
      </w:pPr>
      <w:r>
        <w:rPr>
          <w:rFonts w:cs="Verdana" w:ascii="Verdana" w:hAnsi="Verdana"/>
          <w:color w:val="000000"/>
          <w:sz w:val="20"/>
          <w:szCs w:val="20"/>
        </w:rPr>
        <w:t xml:space="preserve">От Лазаревой субботы, в которую святая Елисавета приняла Православие, через страстную неделю своего многотрудного и многоскорбного жития пришла она к Пресветлому Воскресению в Царстве Божием. Княгиня-страстотерпица не убоялась и самой смерти, ибо великой любовью любила Бога и ближних своих. </w:t>
      </w:r>
      <w:r>
        <w:rPr>
          <w:rFonts w:cs="Verdana" w:ascii="Verdana" w:hAnsi="Verdana"/>
          <w:i/>
          <w:iCs/>
          <w:color w:val="000000"/>
          <w:sz w:val="20"/>
          <w:szCs w:val="20"/>
        </w:rPr>
        <w:t>Трудно найти правду на земле, затопляемой все сильнее греховными волнами. Чтобы не разочароваться в жизни, надо правду искать на Небе, куда она ушла от нас</w:t>
      </w:r>
      <w:r>
        <w:rPr>
          <w:rFonts w:cs="Verdana" w:ascii="Verdana" w:hAnsi="Verdana"/>
          <w:color w:val="000000"/>
          <w:sz w:val="20"/>
          <w:szCs w:val="20"/>
        </w:rPr>
        <w:t>», – говорила «великая матушка». Так и мы должны помнить, что любовь христианская дает силы в любых испытаниях и приводит к вечному счастью.</w:t>
      </w:r>
    </w:p>
    <w:p>
      <w:pPr>
        <w:pStyle w:val="TextBody"/>
        <w:rPr>
          <w:rFonts w:ascii="Verdana" w:hAnsi="Verdana" w:cs="Verdana"/>
        </w:rPr>
      </w:pPr>
      <w:r>
        <w:rPr>
          <w:rFonts w:cs="Verdana" w:ascii="Verdana" w:hAnsi="Verdana"/>
          <w:i/>
          <w:iCs/>
          <w:color w:val="000000"/>
          <w:sz w:val="20"/>
          <w:szCs w:val="20"/>
        </w:rPr>
        <w:t>Милость к падшим</w:t>
      </w:r>
      <w:r>
        <w:rPr>
          <w:rFonts w:cs="Verdana" w:ascii="Verdana" w:hAnsi="Verdana"/>
          <w:color w:val="000000"/>
          <w:sz w:val="20"/>
          <w:szCs w:val="20"/>
        </w:rPr>
        <w:t>, вера в светлую сторону души любого человека, которые вели «великую матушку» по притонам Хитрова рынка и позволяла ей спасать заблудших, – эти милость и вера должны руководить и нами, когда мы видим растерявшихся, опустившихся, отчаявшихся людей, чтобы могли мы прийти к ним на помощь.</w:t>
      </w:r>
    </w:p>
    <w:p>
      <w:pPr>
        <w:pStyle w:val="TextBody"/>
        <w:rPr>
          <w:rFonts w:ascii="Verdana" w:hAnsi="Verdana" w:cs="Verdana"/>
        </w:rPr>
      </w:pPr>
      <w:r>
        <w:rPr>
          <w:rFonts w:cs="Verdana" w:ascii="Verdana" w:hAnsi="Verdana"/>
          <w:color w:val="000000"/>
          <w:sz w:val="20"/>
          <w:szCs w:val="20"/>
        </w:rPr>
        <w:t>Среди мирского мятежа, в великих трудах и скорбях благоверная Елисавета хранила Небесную чистоту помыслов и сладость молитвы к Всевышнему. Ею указан «Марфо-Мариинский» путь: двуединство преданности Богу и милосердия к людям. Ее образ – образ земной Небожительницы, бывшей в миру вне этого мира, одновременно с людьми и Господом. Так каждый христианин свои житейские будни должен наполнять добрыми делами, основывая их на вере и молитве.</w:t>
      </w:r>
    </w:p>
    <w:p>
      <w:pPr>
        <w:pStyle w:val="TextBody"/>
        <w:rPr>
          <w:rFonts w:ascii="Verdana" w:hAnsi="Verdana" w:cs="Verdana"/>
        </w:rPr>
      </w:pPr>
      <w:r>
        <w:rPr>
          <w:rFonts w:cs="Verdana" w:ascii="Verdana" w:hAnsi="Verdana"/>
          <w:color w:val="000000"/>
          <w:sz w:val="20"/>
          <w:szCs w:val="20"/>
        </w:rPr>
        <w:t>В дивной красоте воплотила святая Елисавета высший жребий женщины-христианки – жребий материнский. У нее не было кровных детей, но она стала матерью-спасительницей множества бездомных сирот, матерью-наставницей сестер своей обители, матерью-врачевательницей больных и матерью-утешительницей страждущих, и всеобъемлющим состраданием и любовью расширила свое сердце до служения «великой матушки» народа русского.</w:t>
      </w:r>
    </w:p>
    <w:p>
      <w:pPr>
        <w:pStyle w:val="Normal"/>
        <w:jc w:val="both"/>
        <w:rPr>
          <w:rFonts w:ascii="Verdana" w:hAnsi="Verdana" w:cs="Verdana"/>
          <w:i/>
          <w:i/>
          <w:iCs/>
          <w:sz w:val="20"/>
          <w:szCs w:val="20"/>
        </w:rPr>
      </w:pPr>
      <w:r>
        <w:rPr>
          <w:rFonts w:cs="Verdana" w:ascii="Verdana" w:hAnsi="Verdana"/>
          <w:sz w:val="20"/>
          <w:szCs w:val="20"/>
        </w:rPr>
        <w:t xml:space="preserve">Сквозь марево наших дней, наполненных смутами и тревогами, смотрит на нас с Горних высот преподобномученица княгиня Елисавета, смотрит с материнской нежностью, готовая откликнуться на зов о помощи, даровать мир нашим душам и покой земле нашей. Рядом с «великой матушкой» видим мы неразлучную верную ее сестру крестовую, преподобномученицу Варвару, воспитанную ею для славы Небесной. Помолимся же дивным предстательницам нашим в час тяжких искушений: </w:t>
      </w:r>
      <w:r>
        <w:rPr>
          <w:rFonts w:cs="Verdana" w:ascii="Verdana" w:hAnsi="Verdana"/>
          <w:i/>
          <w:iCs/>
          <w:sz w:val="20"/>
          <w:szCs w:val="20"/>
        </w:rPr>
        <w:t>Се бо лукавый враг вооружися на ны, хотя нас погубити в междоусобных бранех, скорбех, нестерпимых печалех и бедах лютых. Умолите Господа низложити вся немощные дерзости их; веру в сердцах людей российских укрепите, да егда найдет на ны испытания час, мужества дар восприимем вашими молитвами, отвергнемся себе и, вземши крест наш, последуем Христу. Образ нам показали еси мужества духовнаго во исповедании веры Православныя, молитеся Христу Богу, да изведет на жатву делатели Своя, просветит светом истинныя веры страну, еяже возлюбили есте, и спасет души наша. Аминь.</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разднования положения честной Ризы Господа нашего Иисуса Христа.</w:t>
      </w:r>
    </w:p>
    <w:p>
      <w:pPr>
        <w:pStyle w:val="A0"/>
        <w:ind w:left="900" w:hanging="0"/>
        <w:jc w:val="center"/>
        <w:rPr>
          <w:rFonts w:ascii="Verdana" w:hAnsi="Verdana" w:cs="Verdana"/>
        </w:rPr>
      </w:pPr>
      <w:r>
        <w:rPr>
          <w:rFonts w:cs="Verdana" w:ascii="Verdana" w:hAnsi="Verdana"/>
          <w:sz w:val="20"/>
          <w:szCs w:val="20"/>
        </w:rPr>
        <w:t>(10/23 июля)</w:t>
      </w:r>
    </w:p>
    <w:p>
      <w:pPr>
        <w:pStyle w:val="TextBody"/>
        <w:rPr>
          <w:rFonts w:ascii="Verdana" w:hAnsi="Verdana" w:cs="Verdana"/>
        </w:rPr>
      </w:pPr>
      <w:r>
        <w:rPr>
          <w:rFonts w:cs="Verdana" w:ascii="Verdana" w:hAnsi="Verdana"/>
          <w:color w:val="000000"/>
          <w:sz w:val="20"/>
          <w:szCs w:val="20"/>
        </w:rPr>
        <w:t> </w:t>
      </w:r>
    </w:p>
    <w:p>
      <w:pPr>
        <w:pStyle w:val="A"/>
        <w:jc w:val="right"/>
        <w:rPr>
          <w:rFonts w:ascii="Verdana" w:hAnsi="Verdana" w:cs="Verdana"/>
          <w:b w:val="false"/>
          <w:b w:val="false"/>
          <w:i/>
          <w:i/>
        </w:rPr>
      </w:pPr>
      <w:r>
        <w:rPr>
          <w:rFonts w:cs="Verdana" w:ascii="Verdana" w:hAnsi="Verdana"/>
          <w:b w:val="false"/>
          <w:i/>
          <w:sz w:val="20"/>
          <w:szCs w:val="20"/>
        </w:rPr>
        <w:t>И Слово стало плотию и обитало с нами...</w:t>
      </w:r>
    </w:p>
    <w:p>
      <w:pPr>
        <w:pStyle w:val="A"/>
        <w:spacing w:before="57" w:after="0"/>
        <w:jc w:val="right"/>
        <w:rPr>
          <w:rFonts w:ascii="Verdana" w:hAnsi="Verdana" w:cs="Verdana"/>
          <w:b w:val="false"/>
          <w:b w:val="false"/>
        </w:rPr>
      </w:pPr>
      <w:r>
        <w:rPr>
          <w:rFonts w:cs="Verdana" w:ascii="Verdana" w:hAnsi="Verdana"/>
          <w:b w:val="false"/>
          <w:iCs/>
          <w:sz w:val="20"/>
          <w:szCs w:val="20"/>
        </w:rPr>
        <w:t>Ин. 1, 14</w:t>
      </w:r>
    </w:p>
    <w:p>
      <w:pPr>
        <w:pStyle w:val="TextBody"/>
        <w:rPr>
          <w:rFonts w:ascii="Verdana" w:hAnsi="Verdana" w:cs="Verdana"/>
        </w:rPr>
      </w:pPr>
      <w:r>
        <w:rPr>
          <w:rFonts w:cs="Verdana" w:ascii="Verdana" w:hAnsi="Verdana"/>
          <w:color w:val="000000"/>
          <w:sz w:val="20"/>
          <w:szCs w:val="20"/>
        </w:rPr>
        <w:t> </w:t>
      </w:r>
    </w:p>
    <w:p>
      <w:pPr>
        <w:pStyle w:val="TextBody"/>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spacing w:lineRule="atLeast" w:line="284"/>
        <w:rPr>
          <w:rFonts w:ascii="Verdana" w:hAnsi="Verdana" w:cs="Verdana"/>
        </w:rPr>
      </w:pPr>
      <w:r>
        <w:rPr>
          <w:rFonts w:cs="Verdana" w:ascii="Verdana" w:hAnsi="Verdana"/>
          <w:color w:val="000000"/>
          <w:sz w:val="20"/>
          <w:szCs w:val="20"/>
        </w:rPr>
        <w:t>Всего Себя отдал людям Христос Спаситель. Ради нас Сын Божий стал Сыном Человеческим,  подобным нам во всем, кроме греха. Все, к чему прикасался Христос, наполнялось Божественной силой: касание Его руки пробуждало от смертного сна, от Его плюновения прозревали слепые, прикосновение к краю Его одежды исцеляло от кровотечения. Господь Иисус даровал нам Плоть и Кровь Свою, питающие верных в Таинстве Святого Причастия, делающие человека родным Богу. Пречистая Кровь Богочеловека излилась на древо крестное – и крестовина позорной казни преобразилась в Животворящий Крест, способный воскрешать мертвых, защищающий верных от сил злобы. Даже одежды Свои – и те оставил людям Сын Божий: не счесть благодатных чудес, происшедших от Риз и Хитона Христовых.</w:t>
      </w:r>
    </w:p>
    <w:p>
      <w:pPr>
        <w:pStyle w:val="TextBody"/>
        <w:rPr>
          <w:rFonts w:ascii="Verdana" w:hAnsi="Verdana" w:cs="Verdana"/>
        </w:rPr>
      </w:pPr>
      <w:r>
        <w:rPr>
          <w:rFonts w:cs="Verdana" w:ascii="Verdana" w:hAnsi="Verdana"/>
          <w:color w:val="000000"/>
          <w:sz w:val="20"/>
          <w:szCs w:val="20"/>
        </w:rPr>
        <w:t xml:space="preserve">Божественный Иисус освящал Собой материальный мир, возводя видимую вселенную из бездны падения – к надежде на возрождение. Все первоначальное творение Всевышнего было свято, светло, совершенно. Только преступление </w:t>
      </w:r>
      <w:r>
        <w:rPr>
          <w:rFonts w:cs="Verdana" w:ascii="Verdana" w:hAnsi="Verdana"/>
          <w:i/>
          <w:iCs/>
          <w:color w:val="000000"/>
          <w:sz w:val="20"/>
          <w:szCs w:val="20"/>
        </w:rPr>
        <w:t>венца творения</w:t>
      </w:r>
      <w:r>
        <w:rPr>
          <w:rFonts w:cs="Verdana" w:ascii="Verdana" w:hAnsi="Verdana"/>
          <w:color w:val="000000"/>
          <w:sz w:val="20"/>
          <w:szCs w:val="20"/>
        </w:rPr>
        <w:t xml:space="preserve"> – человека, призванного быть царем вещественного космоса, – привело этот мир к буйству стихий, катастрофическим явлениям. Человек должен был преображать и украшать космос, но вместо этого пал и изуродовал творение своим падением. Пришествие Нового Адама – Богочеловека Христа – было предвестием </w:t>
      </w:r>
      <w:r>
        <w:rPr>
          <w:rFonts w:cs="Verdana" w:ascii="Verdana" w:hAnsi="Verdana"/>
          <w:i/>
          <w:iCs/>
          <w:color w:val="000000"/>
          <w:sz w:val="20"/>
          <w:szCs w:val="20"/>
        </w:rPr>
        <w:t>нового неба и новой земли</w:t>
      </w:r>
      <w:r>
        <w:rPr>
          <w:rFonts w:cs="Verdana" w:ascii="Verdana" w:hAnsi="Verdana"/>
          <w:color w:val="000000"/>
          <w:sz w:val="20"/>
          <w:szCs w:val="20"/>
        </w:rPr>
        <w:t>, над которыми после Страшного суда Божия воцарятся люди спасенные, праведные, богоподобные.</w:t>
      </w:r>
    </w:p>
    <w:p>
      <w:pPr>
        <w:pStyle w:val="TextBody"/>
        <w:rPr>
          <w:rFonts w:ascii="Verdana" w:hAnsi="Verdana" w:cs="Verdana"/>
        </w:rPr>
      </w:pPr>
      <w:r>
        <w:rPr>
          <w:rFonts w:cs="Verdana" w:ascii="Verdana" w:hAnsi="Verdana"/>
          <w:color w:val="000000"/>
          <w:sz w:val="20"/>
          <w:szCs w:val="20"/>
        </w:rPr>
        <w:t>По замыслу Всевышнего Творца, человек есть существо двойной природы: духовно-телесное. Чтобы вновь достичь Царства Божия, падшие люди должны освятиться не только душами, но и телами своими. Это нужно понимать, чтобы избежать губительных заблуждений. Земной человек, возомнивший себя бесплотным духом, мнящий, что плоть не имеет никакого значения, неминуемо впадает в ересь. Из подобных лживых мудрований происходит отрицание поста, иконоборчество, неверие в Божественные Таинства, прежде всего в Таинство Плоти и Крови Господних, без приобщения к которым не спасется ни один человек. Из истории мы знаем, что именно проповедники чистой духовности и руководимые ими еретические секты впадали в худшее рабство плотским страстям: затевали кровавые войны, предавались массовому разврату, отличались безумным властолюбием и ненавистью к инакомыслящим. И это естественные плоды еретических умствований, ибо по сути своей неприятие вещественных святынь есть хула на Воплощение Сына Божия.</w:t>
      </w:r>
    </w:p>
    <w:p>
      <w:pPr>
        <w:pStyle w:val="TextBody"/>
        <w:rPr>
          <w:rFonts w:ascii="Verdana" w:hAnsi="Verdana" w:cs="Verdana"/>
        </w:rPr>
      </w:pPr>
      <w:r>
        <w:rPr>
          <w:rFonts w:cs="Verdana" w:ascii="Verdana" w:hAnsi="Verdana"/>
          <w:color w:val="000000"/>
          <w:sz w:val="20"/>
          <w:szCs w:val="20"/>
        </w:rPr>
        <w:t xml:space="preserve">Христос – Богочеловек, Божественный Человек. Он явился Таким, какими должны были стать люди – повелители вселенной. Своим Крещением Иисус </w:t>
      </w:r>
      <w:r>
        <w:rPr>
          <w:rFonts w:cs="Verdana" w:ascii="Verdana" w:hAnsi="Verdana"/>
          <w:i/>
          <w:iCs/>
          <w:color w:val="000000"/>
          <w:sz w:val="20"/>
          <w:szCs w:val="20"/>
        </w:rPr>
        <w:t>освятил естество вод</w:t>
      </w:r>
      <w:r>
        <w:rPr>
          <w:rFonts w:cs="Verdana" w:ascii="Verdana" w:hAnsi="Verdana"/>
          <w:color w:val="000000"/>
          <w:sz w:val="20"/>
          <w:szCs w:val="20"/>
        </w:rPr>
        <w:t xml:space="preserve"> – основу материальной жизни. Рождение христиан дли вечности невозможно без Святого Крещения (омовения материальной влагой), таинственно освящающего и души, и тела наши. Своим Воплощением Сын Божий освятил человеческую природу. Спасение христиан для вечности невозможно без причастия Святых Таин Христовых, вводящих верных во славу детей Божиих. В смертном мире, который лежит во зле, человек нуждается в постоянной помощи от Бога – в укреплении как душевных, так и телесных сил на пути в Царство Небесное. Православная Церковь Христова заботится о том, чтобы освятить человека всецело. Наш разум питается Божественным Учением, сердце – молитвами к Всевышнему, Пречистой Богородице и святым Господним. Освящаются чувства: зрение – созерцанием святых икон, слух – Божественными песнопениями, обоняние – благоуханным фимиамом, все существо наше просвещается Животворящими Таинствами Господними. Великую помощь христианам даруют священные реликвии: вещественные памятники святых угодников Божиих, еще в этом мире соделавшихся </w:t>
      </w:r>
      <w:r>
        <w:rPr>
          <w:rFonts w:cs="Verdana" w:ascii="Verdana" w:hAnsi="Verdana"/>
          <w:i/>
          <w:iCs/>
          <w:color w:val="000000"/>
          <w:sz w:val="20"/>
          <w:szCs w:val="20"/>
        </w:rPr>
        <w:t>земными Ангелами и Небесными людьми</w:t>
      </w:r>
      <w:r>
        <w:rPr>
          <w:rFonts w:cs="Verdana" w:ascii="Verdana" w:hAnsi="Verdana"/>
          <w:color w:val="000000"/>
          <w:sz w:val="20"/>
          <w:szCs w:val="20"/>
        </w:rPr>
        <w:t>. А святыни, дарованные нам Самим Спасителем, – Его Животворящий Крест, Хитон и Ризы – имеют значение величайшее.</w:t>
      </w:r>
    </w:p>
    <w:p>
      <w:pPr>
        <w:pStyle w:val="TextBody"/>
        <w:rPr>
          <w:rFonts w:ascii="Verdana" w:hAnsi="Verdana" w:cs="Verdana"/>
        </w:rPr>
      </w:pPr>
      <w:r>
        <w:rPr>
          <w:rFonts w:cs="Verdana" w:ascii="Verdana" w:hAnsi="Verdana"/>
          <w:color w:val="000000"/>
          <w:sz w:val="20"/>
          <w:szCs w:val="20"/>
        </w:rPr>
        <w:t xml:space="preserve">Многими пророчествами Ветхого Завета было предвозвещено явление Спасителя мира. Среди этих свидетельств – псалом святого царя-пророка Давида, рисующий картину Распятия Христова: </w:t>
      </w:r>
      <w:r>
        <w:rPr>
          <w:rFonts w:cs="Verdana" w:ascii="Verdana" w:hAnsi="Verdana"/>
          <w:i/>
          <w:iCs/>
          <w:color w:val="000000"/>
          <w:sz w:val="20"/>
          <w:szCs w:val="20"/>
        </w:rPr>
        <w:t>Скопище злых обступило меня, пронзили руки мои и ноги мои. Можно было перечесть все кости мои, а они смотрят и делают из меня зрелище; делят ризы мои между собою и об одежде Моей бросают жеребий</w:t>
      </w:r>
      <w:r>
        <w:rPr>
          <w:rFonts w:cs="Verdana" w:ascii="Verdana" w:hAnsi="Verdana"/>
          <w:color w:val="000000"/>
          <w:sz w:val="20"/>
          <w:szCs w:val="20"/>
        </w:rPr>
        <w:t xml:space="preserve"> (Пс. 21, 17 – 19).</w:t>
      </w:r>
    </w:p>
    <w:p>
      <w:pPr>
        <w:pStyle w:val="TextBody"/>
        <w:rPr>
          <w:rFonts w:ascii="Verdana" w:hAnsi="Verdana" w:cs="Verdana"/>
        </w:rPr>
      </w:pPr>
      <w:r>
        <w:rPr>
          <w:rFonts w:cs="Verdana" w:ascii="Verdana" w:hAnsi="Verdana"/>
          <w:color w:val="000000"/>
          <w:sz w:val="20"/>
          <w:szCs w:val="20"/>
        </w:rPr>
        <w:t>Сбылось пророчество: толпа злобных богоубийц вопила и бесновалась вокруг Креста, на котором страдал и умирал Спаситель мира. Эти безумцы не знали, что крестная смерть Христова – лишь канун вселенского Его торжества, Его Преславного Воскресения.</w:t>
      </w:r>
    </w:p>
    <w:p>
      <w:pPr>
        <w:pStyle w:val="TextBody"/>
        <w:rPr>
          <w:rFonts w:ascii="Verdana" w:hAnsi="Verdana" w:cs="Verdana"/>
        </w:rPr>
      </w:pPr>
      <w:r>
        <w:rPr>
          <w:rFonts w:cs="Verdana" w:ascii="Verdana" w:hAnsi="Verdana"/>
          <w:color w:val="000000"/>
          <w:sz w:val="20"/>
          <w:szCs w:val="20"/>
        </w:rPr>
        <w:t xml:space="preserve">Древнее провозвестие исполнялось в точности, до мельчайших подробностей. В страшный и священный миг, когда Сын Божий приносил Крестную Жертву ради спасения человечества, равнодушные и корыстные распинатели думали лишь о награде за свой кровавый труд. По обычаю имущество Казненного досталось Его палачам – так они, в точности по предсказанию псалмопевца, </w:t>
      </w:r>
      <w:r>
        <w:rPr>
          <w:rFonts w:cs="Verdana" w:ascii="Verdana" w:hAnsi="Verdana"/>
          <w:i/>
          <w:iCs/>
          <w:color w:val="000000"/>
          <w:sz w:val="20"/>
          <w:szCs w:val="20"/>
        </w:rPr>
        <w:t>делили ризы Его между собою, и об одежде Его бросали жереби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оины, когда распяли Иисуса, взяли одежды Его и разделили на четыре части, Хитон же был не сшитый, а весь тканый сверху.</w:t>
      </w:r>
    </w:p>
    <w:p>
      <w:pPr>
        <w:pStyle w:val="TextBody"/>
        <w:rPr>
          <w:rFonts w:ascii="Verdana" w:hAnsi="Verdana" w:cs="Verdana"/>
        </w:rPr>
      </w:pPr>
      <w:r>
        <w:rPr>
          <w:rFonts w:cs="Verdana" w:ascii="Verdana" w:hAnsi="Verdana"/>
          <w:i/>
          <w:iCs/>
          <w:color w:val="000000"/>
          <w:sz w:val="20"/>
          <w:szCs w:val="20"/>
        </w:rPr>
        <w:t>Итак сказали друг другу: не станем раздирать его, а бросим о нем жеребий, чей будет... Так поступили воины</w:t>
      </w:r>
      <w:r>
        <w:rPr>
          <w:rFonts w:cs="Verdana" w:ascii="Verdana" w:hAnsi="Verdana"/>
          <w:color w:val="000000"/>
          <w:sz w:val="20"/>
          <w:szCs w:val="20"/>
        </w:rPr>
        <w:t xml:space="preserve"> (Ин. 19, 23–24).</w:t>
      </w:r>
    </w:p>
    <w:p>
      <w:pPr>
        <w:pStyle w:val="TextBody"/>
        <w:rPr>
          <w:rFonts w:ascii="Verdana" w:hAnsi="Verdana" w:cs="Verdana"/>
        </w:rPr>
      </w:pPr>
      <w:r>
        <w:rPr>
          <w:rFonts w:cs="Verdana" w:ascii="Verdana" w:hAnsi="Verdana"/>
          <w:color w:val="000000"/>
          <w:sz w:val="20"/>
          <w:szCs w:val="20"/>
        </w:rPr>
        <w:t>Эти римские наемники не понимали, обладателями каких сокровищ они становятся: для них это были просто вещи, имеющие денежную стоимость. Солдат, которому по жребию достался Хитон Господень, за несколько монет охотно уступил его раввину, приезжему из Иверии (так в древности называлась Грузия). А в числе четырех частей одежд Христовых, которые поделили между собой воины, Срачица (Рубашка) Спасителя как бы случайно досталась грузину, нанимавшемуся на римскую службу, и впоследствии он среди другого скарба увез ее на свою родину.</w:t>
      </w:r>
    </w:p>
    <w:p>
      <w:pPr>
        <w:pStyle w:val="TextBody"/>
        <w:rPr>
          <w:rFonts w:ascii="Verdana" w:hAnsi="Verdana" w:cs="Verdana"/>
        </w:rPr>
      </w:pPr>
      <w:r>
        <w:rPr>
          <w:rFonts w:cs="Verdana" w:ascii="Verdana" w:hAnsi="Verdana"/>
          <w:color w:val="000000"/>
          <w:sz w:val="20"/>
          <w:szCs w:val="20"/>
        </w:rPr>
        <w:t>За видимой мелочностью этой суеты: дележки, жеребьевки, купли-продажи – скрывался таинственный смысл. Иверия – в эту землю направлялись две святыни, облекавшие Пречистую Плоть Богочеловека. Смиренная Приснодева Мария, с детства занимавшаяся ткацким ремеслом, Сама ткала и шила одежду для Своего Божественного Сына. Ею была сшита Его Рубашка, выткан удивительный по мастерству нешвенный – без единого шва – Хитон, согревавший Христа холодными палестинскими ночами. Теперь одежды Сына Человеческого, сделанные руками Пречистой Его Матери, становились достоянием Иверии – земного удела Богородицы.</w:t>
      </w:r>
    </w:p>
    <w:p>
      <w:pPr>
        <w:pStyle w:val="TextBody"/>
        <w:rPr>
          <w:rFonts w:ascii="Verdana" w:hAnsi="Verdana" w:cs="Verdana"/>
        </w:rPr>
      </w:pPr>
      <w:r>
        <w:rPr>
          <w:rFonts w:cs="Verdana" w:ascii="Verdana" w:hAnsi="Verdana"/>
          <w:color w:val="000000"/>
          <w:sz w:val="20"/>
          <w:szCs w:val="20"/>
        </w:rPr>
        <w:t xml:space="preserve">О том, что Иверская земля выпала жребием благовествования Самой Матери Божией, упоминает Священное Предание, о том же мы читаем в грузинской летописи: </w:t>
      </w:r>
      <w:r>
        <w:rPr>
          <w:rFonts w:cs="Verdana" w:ascii="Verdana" w:hAnsi="Verdana"/>
          <w:i/>
          <w:iCs/>
          <w:color w:val="000000"/>
          <w:sz w:val="20"/>
          <w:szCs w:val="20"/>
        </w:rPr>
        <w:t>По Вознесении Господа на Небо Апостолы с Марией, Матерью Иисусовой, собрались в Сионскую горницу, где и ожидали пришествия обещанного Утешителя. Здесь Апостолы бросили жребий, куда кому идти с проповедью Слова Божия. Во время метания жребия Пресвятая Дева Мария сказала Апостолам: «Желаю и Я принять вместе с вами жребий, чтобы и Мне иметь страну, которую изволит дать Мне Сам Бог». Брошены были жребии, по которым Пресвятой Деве досталась в удел Иверия. Владычица с великой радостью приняла Свой удел и уже готова была туда идти со словом благовестия, как перед самым выступлением Ее в путь явился Ей Господь Иисус и сказал: «Матерь Моя, не отвергну жребия Твоего и не оставлю народа Твоего без участия в Небесном благе, но отправь вместо Себя Первозванного Андрея в удел Тво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Как Христос Спаситель явил пример жития для Своих учеников – Апостолов, так и Пресвятая Его Матерь соделалась идеалом женщин-христианок. Так проявлялась разность мужского и женского служений: ни в чем не униженных друг перед другом, но не одинаковых вследствие различия мужской и женской природ. Равно прекрасны в очах Божиих и открытый мужской подвиг благовествования Истины Господней, и сокровенный женский подвиг христианского милосердия. История Церкви знает случаи, когда святые жены подвизались на апостольском поприще, но такие случаи – исключение. А житие Матери Божией должно было явить правило женского благочестия. В «Сказании о земной жизни Пресвятой Богородицы» повествуется: </w:t>
      </w:r>
      <w:r>
        <w:rPr>
          <w:rFonts w:cs="Verdana" w:ascii="Verdana" w:hAnsi="Verdana"/>
          <w:i/>
          <w:iCs/>
          <w:color w:val="000000"/>
          <w:sz w:val="20"/>
          <w:szCs w:val="20"/>
        </w:rPr>
        <w:t>Находясь в обществе первых христиан, благоговейно уважаемая всеми как за Свое высокое достоинство Матери Господа Спаса мира, так и за Свою святость, глубину веры и знание истин Евангельских, Пресвятая Дева нигде однако же не выступает со словом проповеди и учительства, предоставляя это право мужам-апостолам как лицам, уполномоченным на то. В этом случае Пресвятая Дева представляла Собою высокий образец женской скромности и смирения. Все время Своей жизни по Вознесении Господа Она кротко служила бедному человечеству, нищих милуя, немощным служа, сирым и вдовам попечение творя, и на каждый день у Жизнодательного Гроба бывая и о всем мире моляся. Такое смирение сохранила Она до самой кончины Своей.</w:t>
      </w:r>
    </w:p>
    <w:p>
      <w:pPr>
        <w:pStyle w:val="TextBody"/>
        <w:rPr>
          <w:rFonts w:ascii="Verdana" w:hAnsi="Verdana" w:cs="Verdana"/>
        </w:rPr>
      </w:pPr>
      <w:r>
        <w:rPr>
          <w:rFonts w:cs="Verdana" w:ascii="Verdana" w:hAnsi="Verdana"/>
          <w:color w:val="000000"/>
          <w:sz w:val="20"/>
          <w:szCs w:val="20"/>
        </w:rPr>
        <w:t>По Промыслу Божию, одежды Христа прибыли в удел Его Пречистой Матери – на землю Иверии. Нешвенный Хитон Господень стал великим достоянием Грузинской Церкви, являя Божественную силу знамений и чудес в просвещение грузинского народа.</w:t>
      </w:r>
    </w:p>
    <w:p>
      <w:pPr>
        <w:pStyle w:val="TextBody"/>
        <w:rPr>
          <w:rFonts w:ascii="Verdana" w:hAnsi="Verdana" w:cs="Verdana"/>
        </w:rPr>
      </w:pPr>
      <w:r>
        <w:rPr>
          <w:rFonts w:cs="Verdana" w:ascii="Verdana" w:hAnsi="Verdana"/>
          <w:color w:val="000000"/>
          <w:sz w:val="20"/>
          <w:szCs w:val="20"/>
        </w:rPr>
        <w:t>Хитон Господень приобрел в Иерусалиме у римского воина праведный Елиос, верховный раввин тех иудеев, которые жили в Грузии со времен вавилонского пленения. Елиос явился в Священный Город по вызову первосвященника Анны, приглашавшего отовсюду глав иудейских общин для обсуждения дел и учения Иисуса Назарянина. Однако Елиос добрался до Иерусалима, когда уже свершился неправый суд и Безгрешного Иисуса вели на Распятие. Пришелец из Иверии стал свидетелем Страстей Христовых, а затем купил у римского солдата Хитон Распятого.</w:t>
      </w:r>
    </w:p>
    <w:p>
      <w:pPr>
        <w:pStyle w:val="TextBody"/>
        <w:rPr>
          <w:rFonts w:ascii="Verdana" w:hAnsi="Verdana" w:cs="Verdana"/>
        </w:rPr>
      </w:pPr>
      <w:r>
        <w:rPr>
          <w:rFonts w:cs="Verdana" w:ascii="Verdana" w:hAnsi="Verdana"/>
          <w:color w:val="000000"/>
          <w:sz w:val="20"/>
          <w:szCs w:val="20"/>
        </w:rPr>
        <w:t>Мать Елиоса оставалась в Мцхете, тогдашней столице Грузии. Когда на Голгофе палачи начали вколачивать гвозди в Пречистое Тело Спасителя, эта благочестивая женщина почувствовала, как молоты бьют в ее сердце. Охваченная ужасом, она поведала своей дочери Сидонии о том, что Мессия предан крестной казни, и тотчас скончалась.</w:t>
      </w:r>
    </w:p>
    <w:p>
      <w:pPr>
        <w:pStyle w:val="TextBody"/>
        <w:rPr>
          <w:rFonts w:ascii="Verdana" w:hAnsi="Verdana" w:cs="Verdana"/>
        </w:rPr>
      </w:pPr>
      <w:r>
        <w:rPr>
          <w:rFonts w:cs="Verdana" w:ascii="Verdana" w:hAnsi="Verdana"/>
          <w:color w:val="000000"/>
          <w:sz w:val="20"/>
          <w:szCs w:val="20"/>
        </w:rPr>
        <w:t>Когда вернулся из Иерусалима Елиос, Сидония рассказала ему о смерти матери и о ее видении перед кончиной. Елиос отвечал, что сам он был свидетелем распятия Иисуса и даже приобрел Его Хитон. Увидев эту святыню, Сидония прижала ее к сердцу и умерла. Никто не мог разжать рук почившей девушки и взять у нее Хитон Господень Елиос со слезами стал молиться, чтобы Бог явил милость его сестре. Тогда расступилась земля и поглотила тело Сидонии вместе со священным Хитоном. Потом над этим местом вырос стройный величественный кипарис. Первые грузинские христиане, просвещенные святым Апостолом Андреем Первозванным, почитали древо, под корнями которого сокрылся Хитон Спасителя. Предание о событиях, связанных с принесением в Иверию великой святыни, передавались из рода в род.</w:t>
      </w:r>
    </w:p>
    <w:p>
      <w:pPr>
        <w:pStyle w:val="TextBody"/>
        <w:rPr>
          <w:rFonts w:ascii="Verdana" w:hAnsi="Verdana" w:cs="Verdana"/>
        </w:rPr>
      </w:pPr>
      <w:r>
        <w:rPr>
          <w:rFonts w:cs="Verdana" w:ascii="Verdana" w:hAnsi="Verdana"/>
          <w:color w:val="000000"/>
          <w:sz w:val="20"/>
          <w:szCs w:val="20"/>
        </w:rPr>
        <w:t>Прошло около трех столетий, и Авиафар, потомок Елиоса, показал кипарисовое дерево над Хитоном Христовым и рассказал о происшедших здесь событиях святой равноапостольной Нине, просветительнице Грузинской земли.</w:t>
      </w:r>
    </w:p>
    <w:p>
      <w:pPr>
        <w:pStyle w:val="TextBody"/>
        <w:rPr>
          <w:rFonts w:ascii="Verdana" w:hAnsi="Verdana" w:cs="Verdana"/>
        </w:rPr>
      </w:pPr>
      <w:r>
        <w:rPr>
          <w:rFonts w:cs="Verdana" w:ascii="Verdana" w:hAnsi="Verdana"/>
          <w:color w:val="000000"/>
          <w:sz w:val="20"/>
          <w:szCs w:val="20"/>
        </w:rPr>
        <w:t xml:space="preserve">На благовествование в Иверии святую Нину вдохновила Пречистая Богородица, как бы передавая этой подвижнице несбывшееся в Своем собственном земном житии женское апостольское служение. Явившись святой Нине в сонном видении, Царица Небесная сказала ей: </w:t>
      </w:r>
      <w:r>
        <w:rPr>
          <w:rFonts w:cs="Verdana" w:ascii="Verdana" w:hAnsi="Verdana"/>
          <w:i/>
          <w:iCs/>
          <w:color w:val="000000"/>
          <w:sz w:val="20"/>
          <w:szCs w:val="20"/>
        </w:rPr>
        <w:t>Иди в Иверскую страну и благовествуй Евангелие, Я буду тебе Покровительницей</w:t>
      </w:r>
      <w:r>
        <w:rPr>
          <w:rFonts w:cs="Verdana" w:ascii="Verdana" w:hAnsi="Verdana"/>
          <w:color w:val="000000"/>
          <w:sz w:val="20"/>
          <w:szCs w:val="20"/>
        </w:rPr>
        <w:t xml:space="preserve">. Пробудившись, святая Нина увидела чудесно дарованный Богородицей крест из виноградной лозы, связала его своими волосами и отправилась из родной Каппадокии в неведомую Иверскую землю. </w:t>
      </w:r>
    </w:p>
    <w:p>
      <w:pPr>
        <w:pStyle w:val="TextBody"/>
        <w:rPr>
          <w:rFonts w:ascii="Verdana" w:hAnsi="Verdana" w:cs="Verdana"/>
        </w:rPr>
      </w:pPr>
      <w:r>
        <w:rPr>
          <w:rFonts w:cs="Verdana" w:ascii="Verdana" w:hAnsi="Verdana"/>
          <w:color w:val="000000"/>
          <w:sz w:val="20"/>
          <w:szCs w:val="20"/>
        </w:rPr>
        <w:t>Чистота и высота жития святой Нины, совершенные ею в Грузии дивные чудеса привлекли сердца народа к проповедуемому ею Учению Христову. Среди обращенных равноапостольной Ниной в христианство был и Грузинский царь Мириан, который сам ревностно взялся за просвещение своей страны и просиял в лике святых. Благоверный царь Мириан решил построить храм на том месте, где сокрылся в земле нешвенный Хитон Христов. Кипарис, выросший над святыней, срубили: его ствол хотели сделать опорным столпом главного купола храма. Но дерево, упавшее на землю, поднять не смогли.</w:t>
      </w:r>
    </w:p>
    <w:p>
      <w:pPr>
        <w:pStyle w:val="TextBody"/>
        <w:rPr>
          <w:rFonts w:ascii="Verdana" w:hAnsi="Verdana" w:cs="Verdana"/>
        </w:rPr>
      </w:pPr>
      <w:r>
        <w:rPr>
          <w:rFonts w:cs="Verdana" w:ascii="Verdana" w:hAnsi="Verdana"/>
          <w:color w:val="000000"/>
          <w:sz w:val="20"/>
          <w:szCs w:val="20"/>
        </w:rPr>
        <w:t>Тогда угодница Божия, святая равноапостольная Нина встала на ночную молитву. Перед взором вознесенной духом подвижницы прошли картины грядущих исторических судеб Грузии. А наутро перед глазами изумленного народа предстало Небесное видение. Ангел Господень поднял с земли ствол кипариса и установил его в воздухе над его основанием. Этот столп озарился неизреченным светом, из ствола и из пня начало истекать благоуханное миро, несущее людям исцеление от любых болезней. Это чудо от сокрытого в земле Хитона Господня и от возросшего над ним живоносного столпа, свидетелем которого стало множество народа, запечатлено на иконе «Прославление Грузинской Церкви».</w:t>
      </w:r>
    </w:p>
    <w:p>
      <w:pPr>
        <w:pStyle w:val="TextBody"/>
        <w:rPr>
          <w:rFonts w:ascii="Verdana" w:hAnsi="Verdana" w:cs="Verdana"/>
        </w:rPr>
      </w:pPr>
      <w:r>
        <w:rPr>
          <w:rFonts w:cs="Verdana" w:ascii="Verdana" w:hAnsi="Verdana"/>
          <w:color w:val="000000"/>
          <w:sz w:val="20"/>
          <w:szCs w:val="20"/>
        </w:rPr>
        <w:t xml:space="preserve">Весть о совершившихся в Иверии чудесах дошла до Православной Византийской державы, где в то время царствовал просветитель народов, святой равноапостольный император Константин Великий. По просьбе благоверного Грузинского царя Мириана равноапостольный Константин направил в новопросвещенную Иверию епископа и греческих священников. В предании Константинопольской Церкви сохранилось описание мироточения от возросшего над Хитоном Спасителя дивного кипариса – живоносного столпа: </w:t>
      </w:r>
      <w:r>
        <w:rPr>
          <w:rFonts w:cs="Verdana" w:ascii="Verdana" w:hAnsi="Verdana"/>
          <w:i/>
          <w:iCs/>
          <w:color w:val="000000"/>
          <w:sz w:val="20"/>
          <w:szCs w:val="20"/>
        </w:rPr>
        <w:t>В царствование Великого Константина, императора Греко-Римского (когда Иверия была просвещена Святым Крещением), из этого дерева стало истекать благовонное и целебное миро. Этим миром помазывались все, одержимые какой-либо болезнью или недугом, и получали исцеление. Православные цари Иверские, видя таковые преславные чудеса, выстроили над тем деревом красивую церковь и назначили быть при ней епископу</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Славя Бога за великую Его милость, православный грузинский народ воздвиг над Хитоном Господним величественный собор Свети-Цховели: это название в переводе с грузинского означает – живоносный столп. Ствол дивного кипариса – живоносный столп – был обрамлен каменной колонной: от древности и до наших дней не счесть чудесных исцелений, получаемых теми, кто прибегает к этой святыне с верой и надеждой. Здесь же, в сокровищнице собора живоносного столпа, хранилась первоначально и Срачица (Рубашка) Господа Спасителя. Расположенный в древней столице Иверии Мцхете, храм Свети-Цховели и поныне служит усыпальницей Первосвятителей Грузинской Церкви, и только в этом храме происходит интронизация Патриархов-Католикосов Грузии.</w:t>
      </w:r>
    </w:p>
    <w:p>
      <w:pPr>
        <w:pStyle w:val="TextBody"/>
        <w:rPr>
          <w:rFonts w:ascii="Verdana" w:hAnsi="Verdana" w:cs="Verdana"/>
        </w:rPr>
      </w:pPr>
      <w:r>
        <w:rPr>
          <w:rFonts w:cs="Verdana" w:ascii="Verdana" w:hAnsi="Verdana"/>
          <w:color w:val="000000"/>
          <w:sz w:val="20"/>
          <w:szCs w:val="20"/>
        </w:rPr>
        <w:t xml:space="preserve">Славная судьба ожидала землю Иверскую – земной удел Матери Божией. Здесь созидались храмы и монастыри, сияли добродетелями подвижники-иноки и благочестивые миряне. Сокрытая в Грузинской земле великая святыня – Хитон Господень – охраняла православный народ в чистоте веры. В то время, когда соседняя Армения уклонилась в монофизитскую ересь, Грузия оставалась неколебима в Православии. Монофизиты заявляли, что Христос якобы был только Богом, Который не мог страдать (и тем самым отрицали Крестный Подвиг Спасителя, хулили Жертву Богочеловека, принявшего мучения и смерть ради спасения людей), но этого лживого монофизитского мудрования не приняла Грузинская Церковь, хранящая у себя священные одежды Богочеловека Иисуса. Землей Иверской правили благочестивые цари, заботившиеся об упрочении святой веры в своем народе и об умножении святынь своей родины. Грузия достигла расцвета в конце XII – начале XIII веков, при правлении святой царицы Тамары: тогда, словно звезды небесные, умножались храмы, создавались проникнутые православной духовностью творения искусства, народ жил в изобилии, сама Грузинская держава простерлась от Черного до Каспийского моря. Но, как пишет церковный историк К. Е. Скурат: </w:t>
      </w:r>
      <w:r>
        <w:rPr>
          <w:rFonts w:cs="Verdana" w:ascii="Verdana" w:hAnsi="Verdana"/>
          <w:i/>
          <w:iCs/>
          <w:color w:val="000000"/>
          <w:sz w:val="20"/>
          <w:szCs w:val="20"/>
        </w:rPr>
        <w:t>с кончиной святой Тамары все изменилось – она как бы унесла с собой в могилу счастливые дни своей родины</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рещение Иверии состоялось в IV веке по Рождеству Христову, земля Иверская не знала тех гонений, какие испытали первые христиане от римских язычников. Но с XII века на Грузию одна за другой начали обрушиваться свирепые волны чужеземных нашествий, Иверская земля обагрилась мученической кровью. Здесь просияли сонмы святых страстотерпцев, не щадивших своих жизней за веру Христову, за родные святыни и за ближних своих. Падение Православной Византийской державы было тяжелым ударом для всего христианского мира. Владения Византии поглотила воинственная Турецкая империя, ужасавшая своей мощью Азию и Европу. Для Грузии это был страшный враг, не раз приходивший на ее землю с огнем и мечом, истреблявший народ, разрушавший города и селения, разорявший святыни. Где, у кого было искать защиты Православной Грузии? Единственной сильной православной страной являлась Русь, единственными сильными православными государями были Великие князья Московские. И уже к Великому князю Иоанну III взывали Грузинские цари с просьбой взять их страну под покровительство Руси. Но в то время Русская земля только-только начинала оправляться от татаро-монгольского ига. И еще на протяжении нескольких веков у России не хватало сил для того, чтобы защитить своих грузинских братьев по святой вере.</w:t>
      </w:r>
    </w:p>
    <w:p>
      <w:pPr>
        <w:pStyle w:val="TextBody"/>
        <w:rPr>
          <w:rFonts w:ascii="Verdana" w:hAnsi="Verdana" w:cs="Verdana"/>
        </w:rPr>
      </w:pPr>
      <w:r>
        <w:rPr>
          <w:rFonts w:cs="Verdana" w:ascii="Verdana" w:hAnsi="Verdana"/>
          <w:color w:val="000000"/>
          <w:sz w:val="20"/>
          <w:szCs w:val="20"/>
        </w:rPr>
        <w:t xml:space="preserve">Когда Персия вступила в военное соперничество с Турцией за владычество на Востоке, положение Грузии стало еще тяжелее: многострадальная страна оказалась словно бы между молотом и наковальней. В начале XVI века Грузинский царь Георгий писал русскому посланнику: </w:t>
      </w:r>
      <w:r>
        <w:rPr>
          <w:rFonts w:cs="Verdana" w:ascii="Verdana" w:hAnsi="Verdana"/>
          <w:i/>
          <w:iCs/>
          <w:color w:val="000000"/>
          <w:sz w:val="20"/>
          <w:szCs w:val="20"/>
        </w:rPr>
        <w:t>Стоим мы под ножами султана и шаха, оба хотят нашей крови и всего, что имеем. Мы отдали себя России: пусть же Россия возьмет нас не словом, а делом! Турки, персы, кумыки силой к нам вторгаются, и вас зовем умиленно: приидите и спасите! Мм плакали от неверных и для того отдалися головами царю православному, да защитит нас, но плачем и ныне; наши дома, церкви и монастыри в развалинах, семейства в плену; рамена наши под иго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1586 году, при царе Феодоре Иоанновиче, в Москву прибыло очередное посольство из Грузии от Кахетинского князя Александра с просьбой включить его владения в состав Русской державы и тем оберечь грузинский народ от жестоких врагов. Собор русского духовенства и земства приговорил: удовлетворить просьбу единоверных грузин. Царь Феодор кроме звания самодержца Российского принял титул государя Иверской земли. В Грузию были направлены русские священники, иноки и иконописцы, </w:t>
      </w:r>
      <w:r>
        <w:rPr>
          <w:rFonts w:cs="Verdana" w:ascii="Verdana" w:hAnsi="Verdana"/>
          <w:i/>
          <w:iCs/>
          <w:color w:val="000000"/>
          <w:sz w:val="20"/>
          <w:szCs w:val="20"/>
        </w:rPr>
        <w:t>чтобы восстановить чистоту христианского учения и богослужения среди народа, окруженного иноверцами</w:t>
      </w:r>
      <w:r>
        <w:rPr>
          <w:rFonts w:cs="Verdana" w:ascii="Verdana" w:hAnsi="Verdana"/>
          <w:color w:val="000000"/>
          <w:sz w:val="20"/>
          <w:szCs w:val="20"/>
        </w:rPr>
        <w:t xml:space="preserve">. Князю Александру была оказана военная помощь: </w:t>
      </w:r>
      <w:r>
        <w:rPr>
          <w:rFonts w:cs="Verdana" w:ascii="Verdana" w:hAnsi="Verdana"/>
          <w:i/>
          <w:iCs/>
          <w:color w:val="000000"/>
          <w:sz w:val="20"/>
          <w:szCs w:val="20"/>
        </w:rPr>
        <w:t>отправлен снаряд огнестрельный</w:t>
      </w:r>
      <w:r>
        <w:rPr>
          <w:rFonts w:cs="Verdana" w:ascii="Verdana" w:hAnsi="Verdana"/>
          <w:color w:val="000000"/>
          <w:sz w:val="20"/>
          <w:szCs w:val="20"/>
        </w:rPr>
        <w:t>» Для защиты Грузии от кумыков и других хищных соседей была восстановлена Терская крепость, где разместились две с половиной тысячи русских стрельцов.</w:t>
      </w:r>
    </w:p>
    <w:p>
      <w:pPr>
        <w:pStyle w:val="TextBody"/>
        <w:rPr>
          <w:rFonts w:ascii="Verdana" w:hAnsi="Verdana" w:cs="Verdana"/>
        </w:rPr>
      </w:pPr>
      <w:r>
        <w:rPr>
          <w:rFonts w:cs="Verdana" w:ascii="Verdana" w:hAnsi="Verdana"/>
          <w:color w:val="000000"/>
          <w:sz w:val="20"/>
          <w:szCs w:val="20"/>
        </w:rPr>
        <w:t xml:space="preserve">Ободренный долгожданным соединением с Россией, князь Александр отказался пропускать через Грузинскую землю и снабжать провиантом турецкие войска, заявив: </w:t>
      </w:r>
      <w:r>
        <w:rPr>
          <w:rFonts w:cs="Verdana" w:ascii="Verdana" w:hAnsi="Verdana"/>
          <w:i/>
          <w:iCs/>
          <w:color w:val="000000"/>
          <w:sz w:val="20"/>
          <w:szCs w:val="20"/>
        </w:rPr>
        <w:t>Я холоп царя Московского, а Турского не боюсь</w:t>
      </w:r>
      <w:r>
        <w:rPr>
          <w:rFonts w:cs="Verdana" w:ascii="Verdana" w:hAnsi="Verdana"/>
          <w:color w:val="000000"/>
          <w:sz w:val="20"/>
          <w:szCs w:val="20"/>
        </w:rPr>
        <w:t>. Однако дело обстояло не так просто: мощи Турецкого султана страшилось само московское правительство.</w:t>
      </w:r>
    </w:p>
    <w:p>
      <w:pPr>
        <w:pStyle w:val="TextBody"/>
        <w:rPr>
          <w:rFonts w:ascii="Verdana" w:hAnsi="Verdana" w:cs="Verdana"/>
        </w:rPr>
      </w:pPr>
      <w:r>
        <w:rPr>
          <w:rFonts w:cs="Verdana" w:ascii="Verdana" w:hAnsi="Verdana"/>
          <w:color w:val="000000"/>
          <w:sz w:val="20"/>
          <w:szCs w:val="20"/>
        </w:rPr>
        <w:t xml:space="preserve">Турция была врагом не только Грузии, но и России. В состав Турецкого султаната входил осколок былой Великой Орды татаро-монголов, Крымская орда. Крым был разбойничьим гнездом, постоянно терзавшим Русскую землю. Но покончить с набегами крымцев нельзя было, не вступив в борьбу со всей Турецкой империей. Государственные дела России при царе Феодоре фактически вершил Борис Годунов – хитрый, ловкий, изворотливый политик, мастер «секретной дипломатии», не брезговавший ложью в межгосударственных отношениях. Лихорадочно пытаясь сколотить антитурецкий союз, Годунов вел переговоры об этом с европейскими монархами и с персидским шахом, одновременно русских послов Царьграде уверяли, что Москва из любви к султану не слушает враждебных ему Европу и Персию. А князю Александру в Грузию прибыл от Годунова наказ, чтобы тот не противоречил султану и заискивал перед турецким властителем, </w:t>
      </w:r>
      <w:r>
        <w:rPr>
          <w:rFonts w:cs="Verdana" w:ascii="Verdana" w:hAnsi="Verdana"/>
          <w:i/>
          <w:iCs/>
          <w:color w:val="000000"/>
          <w:sz w:val="20"/>
          <w:szCs w:val="20"/>
        </w:rPr>
        <w:t>покуда промысл над ним не учинитс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Человек прямой, князь Александр был глубоко разочарован и возмущен таким советом московского правительства. Решив, что настоящей помощи и защиты от России ему не дождаться, он </w:t>
      </w:r>
      <w:r>
        <w:rPr>
          <w:rFonts w:cs="Verdana" w:ascii="Verdana" w:hAnsi="Verdana"/>
          <w:i/>
          <w:iCs/>
          <w:color w:val="000000"/>
          <w:sz w:val="20"/>
          <w:szCs w:val="20"/>
        </w:rPr>
        <w:t>не мог быть усерден к Москве</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В Терской крепости русские войска оказались изолированными: князь Александр Кахетинский берег своих людей и свои средства. Он не оказывал русским военной помощи и даже не обеспечивал их провизией, отговариваясь: </w:t>
      </w:r>
      <w:r>
        <w:rPr>
          <w:rFonts w:cs="Verdana" w:ascii="Verdana" w:hAnsi="Verdana"/>
          <w:i/>
          <w:iCs/>
          <w:color w:val="000000"/>
          <w:sz w:val="20"/>
          <w:szCs w:val="20"/>
        </w:rPr>
        <w:t>для дальней дороги, для гор высоких, да и запасу собрать столько нельзя</w:t>
      </w:r>
      <w:r>
        <w:rPr>
          <w:rFonts w:cs="Verdana" w:ascii="Verdana" w:hAnsi="Verdana"/>
          <w:color w:val="000000"/>
          <w:sz w:val="20"/>
          <w:szCs w:val="20"/>
        </w:rPr>
        <w:t xml:space="preserve">. По просьбе князя Александра русская рать разгромила его недруга, кавказского владетеля Шевкала, и заняла его столицу Тарки. Но при этом князь Александр не прислал обещанного вспомогательного отряда из Грузии, под давлением горцев русские были вынуждены покинуть Тарки, потеряв три тысячи человек убитыми. Позднее, уже в царствование Бориса Годунова, ради защиты Грузии русские столкнулись непосредственно с турками и были побеждены; отступающее семитысячное войско вместе со своими воеводами Бутурлиным и Плещеевым было полностью истреблено кумыками. По словам историка, </w:t>
      </w:r>
      <w:r>
        <w:rPr>
          <w:rFonts w:cs="Verdana" w:ascii="Verdana" w:hAnsi="Verdana"/>
          <w:i/>
          <w:iCs/>
          <w:color w:val="000000"/>
          <w:sz w:val="20"/>
          <w:szCs w:val="20"/>
        </w:rPr>
        <w:t>было ясно, что Московское государство еще не могло поддерживать таких отдаленных владений. Преждевременное вмешательство в дела Закавказья дорого обошлось Москв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Еще одно ходатайство о соединении с Россией последовало из Грузии в 1636 году: с этой целью Кахетинский князь Теймураз I направил к царю Михаилу Романову посольство во главе с протосинкеллом архимандритом Никифором. Россия вновь решилась принять грузинских братьев в свое подданство, в следующем году князь Теймураз от имени своего народа целовал Крест на верность царю Михаилу. Однако в течение еще более полутора столетий Россия была не в силах подарить мир страждущей Грузии.</w:t>
      </w:r>
    </w:p>
    <w:p>
      <w:pPr>
        <w:pStyle w:val="TextBody"/>
        <w:rPr>
          <w:rFonts w:ascii="Verdana" w:hAnsi="Verdana" w:cs="Verdana"/>
        </w:rPr>
      </w:pPr>
      <w:r>
        <w:rPr>
          <w:rFonts w:cs="Verdana" w:ascii="Verdana" w:hAnsi="Verdana"/>
          <w:color w:val="000000"/>
          <w:sz w:val="20"/>
          <w:szCs w:val="20"/>
        </w:rPr>
        <w:t xml:space="preserve">Реальное вхождение Грузии в состав Российской державы состоялось лишь в 1801 году, при императоре Александре I Благословенном. Епископ Кирион пишет: </w:t>
      </w:r>
      <w:r>
        <w:rPr>
          <w:rFonts w:cs="Verdana" w:ascii="Verdana" w:hAnsi="Verdana"/>
          <w:i/>
          <w:iCs/>
          <w:color w:val="000000"/>
          <w:sz w:val="20"/>
          <w:szCs w:val="20"/>
        </w:rPr>
        <w:t>Восторг грузин при получении манифеста о присоединении не поддается описанию. Все вдруг переродилось и ожило в Грузи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Однако на этот светлый братский союз легла тень вмешательства мирской власти в духовные дела. Русская Церковь переживала синодальный период: царь Петр I лишил Ее законного Патриаршего возглавления и поставил под гнет мирских чиновников. После соединения Грузии с Россией под тем же прессом оказалась Церковь Грузинская. Не Соборным церковным решением, а волевым, с духовной точки зрения беззаконным императорским указом Грузинская Церковь была лишена своей древней самостоятельности и включена в состав Церкви Российской в качестве экзархата. В рамках империи Православная Россия сделала много доброго в восстановлении святынь, развитии духовного образования и просвещения грузинского народа. Но совершенное имперскими властями нарушение церковных канонов оставалось трещиной в отношениях братских Церквей России и Грузии.</w:t>
      </w:r>
    </w:p>
    <w:p>
      <w:pPr>
        <w:pStyle w:val="TextBody"/>
        <w:rPr>
          <w:rFonts w:ascii="Verdana" w:hAnsi="Verdana" w:cs="Verdana"/>
        </w:rPr>
      </w:pPr>
      <w:r>
        <w:rPr>
          <w:rFonts w:cs="Verdana" w:ascii="Verdana" w:hAnsi="Verdana"/>
          <w:color w:val="000000"/>
          <w:sz w:val="20"/>
          <w:szCs w:val="20"/>
        </w:rPr>
        <w:t>Грузинское духовенство воспользовалось революционной смутой 1917 года для того, чтобы восстановить древнюю автокефалию своей Церкви. К сожалению, сделано было это не в духе христианской любви и мира, без совета со Вселенской Церковью, отделение было заражено ядом национализма и сопровождалось гонениями на трудившееся в Грузии русское духовенство. Обо всем этом возмущенно писал грузинским иерархам Святейший Патриарх Московский и всея России Тихон.</w:t>
      </w:r>
    </w:p>
    <w:p>
      <w:pPr>
        <w:pStyle w:val="TextBody"/>
        <w:rPr>
          <w:rFonts w:ascii="Verdana" w:hAnsi="Verdana" w:cs="Verdana"/>
        </w:rPr>
      </w:pPr>
      <w:r>
        <w:rPr>
          <w:rFonts w:cs="Verdana" w:ascii="Verdana" w:hAnsi="Verdana"/>
          <w:color w:val="000000"/>
          <w:sz w:val="20"/>
          <w:szCs w:val="20"/>
        </w:rPr>
        <w:t>По благодати Всемилостивого Господа время сгладило трения между нашими Церквями-Сестрами. Ныне между Православной Россией и Православной Грузией царит сердечная любовь, как и подобает быть между членами Единой Вселенской Церкви Христовой.)</w:t>
      </w:r>
    </w:p>
    <w:p>
      <w:pPr>
        <w:pStyle w:val="TextBody"/>
        <w:rPr>
          <w:rFonts w:ascii="Verdana" w:hAnsi="Verdana" w:cs="Verdana"/>
        </w:rPr>
      </w:pPr>
      <w:r>
        <w:rPr>
          <w:rFonts w:cs="Verdana" w:ascii="Verdana" w:hAnsi="Verdana"/>
          <w:color w:val="000000"/>
          <w:sz w:val="20"/>
          <w:szCs w:val="20"/>
        </w:rPr>
        <w:t xml:space="preserve">На рубеже XVI – XVII веков еще не обретшая могущества Россия искала опоры в договорах с иностранными державами. Наиболее перспективным союзником Борису Годунову казался правитель Персии шах Аббас I. Персидский посол уверял, что </w:t>
      </w:r>
      <w:r>
        <w:rPr>
          <w:rFonts w:cs="Verdana" w:ascii="Verdana" w:hAnsi="Verdana"/>
          <w:i/>
          <w:iCs/>
          <w:color w:val="000000"/>
          <w:sz w:val="20"/>
          <w:szCs w:val="20"/>
        </w:rPr>
        <w:t>такие два великих государя, как царь и шах, не только смогут стоять против Турского, но и сгонят его с государства</w:t>
      </w:r>
      <w:r>
        <w:rPr>
          <w:rFonts w:cs="Verdana" w:ascii="Verdana" w:hAnsi="Verdana"/>
          <w:color w:val="000000"/>
          <w:sz w:val="20"/>
          <w:szCs w:val="20"/>
        </w:rPr>
        <w:t>, а в награду за помощь в войне с турками от имени шаха сулил отдать России не одну Грузию, а в придачу еще Баку и Дербент.</w:t>
      </w:r>
    </w:p>
    <w:p>
      <w:pPr>
        <w:pStyle w:val="TextBody"/>
        <w:rPr>
          <w:rFonts w:ascii="Verdana" w:hAnsi="Verdana" w:cs="Verdana"/>
        </w:rPr>
      </w:pPr>
      <w:r>
        <w:rPr>
          <w:rFonts w:cs="Verdana" w:ascii="Verdana" w:hAnsi="Verdana"/>
          <w:color w:val="000000"/>
          <w:sz w:val="20"/>
          <w:szCs w:val="20"/>
        </w:rPr>
        <w:t xml:space="preserve">Аббас I, прозванный Великим, был действительно выдающимся государственным деятелем. Он осуществил в своей стране ряд реформ, усовершенствовал армию, успешно вел войну против Турецкого султаната. Но шах Аббас был очень жестоким и коварным человеком. Историк С. М. Соловьев пишет о нем: </w:t>
      </w:r>
      <w:r>
        <w:rPr>
          <w:rFonts w:cs="Verdana" w:ascii="Verdana" w:hAnsi="Verdana"/>
          <w:i/>
          <w:iCs/>
          <w:color w:val="000000"/>
          <w:sz w:val="20"/>
          <w:szCs w:val="20"/>
        </w:rPr>
        <w:t>От этого союзника Московскому правительству нечего было позаимствовать хорошего в нравственном отношении. Аббас велел сказать Годунову, что перемирие, заключенное им с султаном, есть только хитрость, что он отдал туркам в заложники племянника своего – и это ничего: «Ведь племянника своего мне убить же было». Посол персидский также говорил Годунову: «Один племянник шахов у Турского, а двое у шаха посажены по городам, и глаза у них повынуты; государи наши у себя братьев и племянников не любят»</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Годунов усвоил преподанную ему шахом Аббасом «политическую методику». Стремясь взойти на царский престол, он решился на убийство святого гребенка, благоверного царевича Димитрия. Борис Годунов достиг через это злодеяние вожделенной цели, но царствование святоубийцы, несмотря на все его политические способности, стало для России началом великих бедствий.)</w:t>
      </w:r>
    </w:p>
    <w:p>
      <w:pPr>
        <w:pStyle w:val="TextBody"/>
        <w:rPr>
          <w:rFonts w:ascii="Verdana" w:hAnsi="Verdana" w:cs="Verdana"/>
        </w:rPr>
      </w:pPr>
      <w:r>
        <w:rPr>
          <w:rFonts w:cs="Verdana" w:ascii="Verdana" w:hAnsi="Verdana"/>
          <w:color w:val="000000"/>
          <w:sz w:val="20"/>
          <w:szCs w:val="20"/>
        </w:rPr>
        <w:t>Шах Аббас, клявшийся России в искренней дружбе и льстивший московскому правительству, в то же время был опаснейшим врагом Православной Грузии. Надежды князя Александра Кахетинского на помощь Москвы рушились, и он впал в отчаяние, начал следовать советам Годунова: хитрить и заигрывать с сильными врагами. Для пользы родины, как ему казалось, князь Александр пошел даже на смертный грех против святой веры: он допустил и одобрил отступничество своего сына Константина. Константин принял мусульманство и по поручению отца начал искать покровительства персидского шаха. Однако Аббас I был не из тех, кого можно было перехитрить: по его замыслу, Грузия должна была стать покорной рабой его державы, а не лавировать между Россией, Турцией и Персией. Вымуштрованный при шахском дворе, Константин вернулся на родину с тайным заданием персидского властителя убить отца и брата. Это задание отступник выполнил. Но грузинский народ не допустил, чтобы его правителем сделался отцеубийца.</w:t>
      </w:r>
    </w:p>
    <w:p>
      <w:pPr>
        <w:pStyle w:val="TextBody"/>
        <w:rPr>
          <w:rFonts w:ascii="Verdana" w:hAnsi="Verdana" w:cs="Verdana"/>
        </w:rPr>
      </w:pPr>
      <w:r>
        <w:rPr>
          <w:rFonts w:cs="Verdana" w:ascii="Verdana" w:hAnsi="Verdana"/>
          <w:color w:val="000000"/>
          <w:sz w:val="20"/>
          <w:szCs w:val="20"/>
        </w:rPr>
        <w:t>Следствием воцарения преступника Годунова над Россией разразилась Великая смута. И шах Аббас, уже не опасаясь русского вмешательства, бросил свои войска на беззащитную Грузию. Это нашествие было одним из самых свирепых и опустошительных в истории многострадальной Иверии. С особой жестокостью персидские завоеватели истребляли духовный костяк грузинского народа – иноков и священнослужителей.</w:t>
      </w:r>
    </w:p>
    <w:p>
      <w:pPr>
        <w:pStyle w:val="TextBody"/>
        <w:rPr>
          <w:rFonts w:ascii="Verdana" w:hAnsi="Verdana" w:cs="Verdana"/>
        </w:rPr>
      </w:pPr>
      <w:r>
        <w:rPr>
          <w:rFonts w:cs="Verdana" w:ascii="Verdana" w:hAnsi="Verdana"/>
          <w:color w:val="000000"/>
          <w:sz w:val="20"/>
          <w:szCs w:val="20"/>
        </w:rPr>
        <w:t>В VI – VII веках в Грузии все сияли христианскими подвигами преподобный Давид Гареджийский и его ученик, святой Додо. (Чудотворная икона преподобного Додо с частицей его святых мощей хранится в нашем Ташкентском Свято-Успенском соборе: перед этим образом прихожане молятся об избавлении от головной боли и по вере своей получают исцеление и просвещение разума. Видимо, икону грузинского подвижника доставил в наши края один из замечательных Туркестанских архипастырей архиепископ Димитрий (Абашидзе), грузин по национальности). В 1617 году молитвы и благочестивые труды последователей преподобных Давида и Додо, Гареджийских иноков, были прерваны вторжением персидских войск: по приказу шаха Аббаса в Пасхальную ночь было зарублено шесть тысяч монашествующих. В то же время просияла подвигом мученичества святая Грузинская царица Кетеван, явившаяся в Персию, чтобы попытаться защитить свой народ. Она была брошена в темницу и после многих издевательств зверски умерщвлена по приказу шаха Аббаса. На голову святой великомученицы Кетеван надели раскаленный котел, и она скончалась, славя призывающего ее Господа.</w:t>
      </w:r>
    </w:p>
    <w:p>
      <w:pPr>
        <w:pStyle w:val="TextBody"/>
        <w:rPr>
          <w:rFonts w:ascii="Verdana" w:hAnsi="Verdana" w:cs="Verdana"/>
        </w:rPr>
      </w:pPr>
      <w:r>
        <w:rPr>
          <w:rFonts w:cs="Verdana" w:ascii="Verdana" w:hAnsi="Verdana"/>
          <w:color w:val="000000"/>
          <w:sz w:val="20"/>
          <w:szCs w:val="20"/>
        </w:rPr>
        <w:t>Персидские захватчики грабили и разрушали святыни Иверской земли. Сокрытый в земле Хитон Господень оставался недоступным грабителям, но из сокровищницы собора Свети-Цховели они похитили и вывезли в Персию заключенную в драгоценный ковчег Срачицу Христову.</w:t>
      </w:r>
    </w:p>
    <w:p>
      <w:pPr>
        <w:pStyle w:val="TextBody"/>
        <w:rPr>
          <w:rFonts w:ascii="Verdana" w:hAnsi="Verdana" w:cs="Verdana"/>
        </w:rPr>
      </w:pPr>
      <w:r>
        <w:rPr>
          <w:rFonts w:cs="Verdana" w:ascii="Verdana" w:hAnsi="Verdana"/>
          <w:color w:val="000000"/>
          <w:sz w:val="20"/>
          <w:szCs w:val="20"/>
        </w:rPr>
        <w:t>Пока Россия была в беде, шах Аббас холодно принимал ее послов и поддерживал самозванцев. Но вот взошел на престол избранный русским народом царь Михаил Феодорович Романов, и земля Русская начала обретать покой. По мере того, как Российская держава укреплялась, властитель Персии становился все любезнее с ее представителями. В 1621 году шах Аббас уже, поднимая руки и глаза к небу, говорил московским посланникам: «Государство мое, люди мои и казна моя, – все не мое, все Божие да государя царя Михаила Феодоровича».</w:t>
      </w:r>
    </w:p>
    <w:p>
      <w:pPr>
        <w:pStyle w:val="TextBody"/>
        <w:rPr>
          <w:rFonts w:ascii="Verdana" w:hAnsi="Verdana" w:cs="Verdana"/>
        </w:rPr>
      </w:pPr>
      <w:r>
        <w:rPr>
          <w:rFonts w:cs="Verdana" w:ascii="Verdana" w:hAnsi="Verdana"/>
          <w:color w:val="000000"/>
          <w:sz w:val="20"/>
          <w:szCs w:val="20"/>
        </w:rPr>
        <w:t xml:space="preserve">В то же время Кахетинский князь Теймураз I писал Московскому государю: </w:t>
      </w:r>
      <w:r>
        <w:rPr>
          <w:rFonts w:cs="Verdana" w:ascii="Verdana" w:hAnsi="Verdana"/>
          <w:i/>
          <w:iCs/>
          <w:color w:val="000000"/>
          <w:sz w:val="20"/>
          <w:szCs w:val="20"/>
        </w:rPr>
        <w:t>Лучше бы у матери моей утроба пересохла и я бы не родился, чем видеть, что православная христианская вера и земля Иверская при моих глазах разорены, в церквах имя Божие не славится, и они стоят все пусты</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евозмогавшая последствия Смутного времени, Россия была еще недостаточно сильна для того, чтобы двинуть войска на защиту грузинских единоверцев. Грузии была оказана духовная помощь: к князю Теймуразу отправлены </w:t>
      </w:r>
      <w:r>
        <w:rPr>
          <w:rFonts w:cs="Verdana" w:ascii="Verdana" w:hAnsi="Verdana"/>
          <w:i/>
          <w:iCs/>
          <w:color w:val="000000"/>
          <w:sz w:val="20"/>
          <w:szCs w:val="20"/>
        </w:rPr>
        <w:t>для рассмотри и исправления христианской веры Ипатский архимандрит, два священника с диаконом, два иконописца и столяр с материалами</w:t>
      </w:r>
      <w:r>
        <w:rPr>
          <w:rFonts w:cs="Verdana" w:ascii="Verdana" w:hAnsi="Verdana"/>
          <w:color w:val="000000"/>
          <w:sz w:val="20"/>
          <w:szCs w:val="20"/>
        </w:rPr>
        <w:t xml:space="preserve">. Одновременно Россия предприняла попытки политическими средствами облегчить положение Грузии. </w:t>
      </w:r>
    </w:p>
    <w:p>
      <w:pPr>
        <w:pStyle w:val="TextBody"/>
        <w:rPr>
          <w:rFonts w:ascii="Verdana" w:hAnsi="Verdana" w:cs="Verdana"/>
        </w:rPr>
      </w:pPr>
      <w:r>
        <w:rPr>
          <w:rFonts w:cs="Verdana" w:ascii="Verdana" w:hAnsi="Verdana"/>
          <w:color w:val="000000"/>
          <w:sz w:val="20"/>
          <w:szCs w:val="20"/>
        </w:rPr>
        <w:t xml:space="preserve">Главным требованием российских дипломатов в Персии стало прекратить насилия над Православной Грузией. Позднейший историк говорит, что </w:t>
      </w:r>
      <w:r>
        <w:rPr>
          <w:rFonts w:cs="Verdana" w:ascii="Verdana" w:hAnsi="Verdana"/>
          <w:i/>
          <w:iCs/>
          <w:color w:val="000000"/>
          <w:sz w:val="20"/>
          <w:szCs w:val="20"/>
        </w:rPr>
        <w:t>шах Аббас I по прозванию Великий... к христианам относился милостиво</w:t>
      </w:r>
      <w:r>
        <w:rPr>
          <w:rFonts w:cs="Verdana" w:ascii="Verdana" w:hAnsi="Verdana"/>
          <w:color w:val="000000"/>
          <w:sz w:val="20"/>
          <w:szCs w:val="20"/>
        </w:rPr>
        <w:t xml:space="preserve">, но сообщение о шахской «милости» может относиться только к последнему периоду правления Аббаса, когда он почел за благо не ссориться с Россией из-за уже до нитки ограбленной персами Грузинской земли. Союзнические отношения с Россией были нужны Персии не только из-за желания совместно противостоять Турецкому султанату. Торговля с русскими приносила персидским купцам огромные выгоды, кроме того, Россия держала в своих руках ключи персидско-европейской торговли: за право провоза восточных товаров через Русские земли соперничали при Московском дворе представители английских, голландских, французских торговых компаний. Московское правительство могло принять меры к пресечению набегов на Персию казачьей вольницы, нередко наносившей персам чувствительные удары. Шах хотел оградить свое государство и от других беспокойных соседей – кумыков, предлагая царю Михаилу </w:t>
      </w:r>
      <w:r>
        <w:rPr>
          <w:rFonts w:cs="Verdana" w:ascii="Verdana" w:hAnsi="Verdana"/>
          <w:i/>
          <w:iCs/>
          <w:color w:val="000000"/>
          <w:sz w:val="20"/>
          <w:szCs w:val="20"/>
        </w:rPr>
        <w:t>поставить в Кумыцкой земле города, вследствие чего между шахом и царем никого другого в соседях не будет, и недругам своим оба будут страшны</w:t>
      </w:r>
      <w:r>
        <w:rPr>
          <w:rFonts w:cs="Verdana" w:ascii="Verdana" w:hAnsi="Verdana"/>
          <w:color w:val="000000"/>
          <w:sz w:val="20"/>
          <w:szCs w:val="20"/>
        </w:rPr>
        <w:t>. Все эти соображения заставили такого выдающегося политика, каким был Аббас I, прислушаться к русским требованиям и стать «милостивым» к Грузии.</w:t>
      </w:r>
    </w:p>
    <w:p>
      <w:pPr>
        <w:pStyle w:val="TextBody"/>
        <w:rPr>
          <w:rFonts w:ascii="Verdana" w:hAnsi="Verdana" w:cs="Verdana"/>
        </w:rPr>
      </w:pPr>
      <w:r>
        <w:rPr>
          <w:rFonts w:cs="Verdana" w:ascii="Verdana" w:hAnsi="Verdana"/>
          <w:color w:val="000000"/>
          <w:sz w:val="20"/>
          <w:szCs w:val="20"/>
        </w:rPr>
        <w:t xml:space="preserve">Желая скрепить союз с Россией, Аббас I прислал Святейшему Патриарху Филарету (Романову) поистине драгоценный подарок: похищенную в Грузии персидскими войсками Ризу (Срачицу) Господню. К этому подношению шах приложил послание, в котором писал: </w:t>
      </w:r>
      <w:r>
        <w:rPr>
          <w:rFonts w:cs="Verdana" w:ascii="Verdana" w:hAnsi="Verdana"/>
          <w:i/>
          <w:iCs/>
          <w:color w:val="000000"/>
          <w:sz w:val="20"/>
          <w:szCs w:val="20"/>
        </w:rPr>
        <w:t>Кто не будет чтить Иисуса, тот пусть будет сожжен на огне без всякого милосердия, и да будет достоин всякой чести и прославления тот, кто разожжет огонь для такого богохульник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мусульманстве действительно почитается Иисус Христос под именем Безгрешного Исы. Но высказанный шахом Аббасом призыв к расправе с инакомыслящими – это уже выражение его личной жестокости.)</w:t>
      </w:r>
    </w:p>
    <w:p>
      <w:pPr>
        <w:pStyle w:val="TextBody"/>
        <w:rPr>
          <w:rFonts w:ascii="Verdana" w:hAnsi="Verdana" w:cs="Verdana"/>
        </w:rPr>
      </w:pPr>
      <w:r>
        <w:rPr>
          <w:rFonts w:cs="Verdana" w:ascii="Verdana" w:hAnsi="Verdana"/>
          <w:color w:val="000000"/>
          <w:sz w:val="20"/>
          <w:szCs w:val="20"/>
        </w:rPr>
        <w:t xml:space="preserve">Персидский правитель сам не понимал смысла и значения передачи Русской земле великой христианской святыни. Сквозь марево кровавых нашествий и грабежей, сквозь паутину политических и экономических расчетов, сквозь всю земную суету проявляется таинственная суть Перенесения Ризы Господней из Грузии в Россию. То был сокровенный дар Пресвятой Владычицы Богородицы от Ее Иверского удела – Ее уделу Русскому. Братство Российской и Грузинской Церквей скреплялось священными одеждами Спасителя нашего, </w:t>
      </w:r>
      <w:r>
        <w:rPr>
          <w:rFonts w:cs="Verdana" w:ascii="Verdana" w:hAnsi="Verdana"/>
          <w:i/>
          <w:iCs/>
          <w:color w:val="000000"/>
          <w:sz w:val="20"/>
          <w:szCs w:val="20"/>
        </w:rPr>
        <w:t>благоизволившего сии плотию носити</w:t>
      </w:r>
      <w:r>
        <w:rPr>
          <w:rFonts w:cs="Verdana" w:ascii="Verdana" w:hAnsi="Verdana"/>
          <w:color w:val="000000"/>
          <w:sz w:val="20"/>
          <w:szCs w:val="20"/>
        </w:rPr>
        <w:t>: Хитон Господень – в Мцхете, Срачица Христова – в Москве.</w:t>
      </w:r>
    </w:p>
    <w:p>
      <w:pPr>
        <w:pStyle w:val="TextBody"/>
        <w:rPr>
          <w:rFonts w:ascii="Verdana" w:hAnsi="Verdana" w:cs="Verdana"/>
        </w:rPr>
      </w:pPr>
      <w:r>
        <w:rPr>
          <w:rFonts w:cs="Verdana" w:ascii="Verdana" w:hAnsi="Verdana"/>
          <w:color w:val="000000"/>
          <w:sz w:val="20"/>
          <w:szCs w:val="20"/>
        </w:rPr>
        <w:t>(Связь Православной Грузии и Православной России укреплялась и через другой земной удел Матери Божией – Святую Гору Афон. Еще в конце Х века преподобный Иоанн Ивер основал на Афоне знаменитый Иверский монастырь, большинство подвизавшихся в котором были грузинами. Впоследствии на Святой горе возникла русская обитель во имя святого великомученика и целителя Пантелеимона. Между грузинскими и русскими иноками-святогорцами завязывались духовные связи, через них обогащавшие и их родные страны. В Иверском монастыре Пречистая Богородица явила предивную Иверскую икону Свою – «Вратарницу», осеняющую Святой Афон в веках, до самых антихристовых времен. Благословением от Святой горы, Православной Иверии и своего монастыря иноки-грузины послали в дар Руси список «Вратарницы»: эта Иверская икона Царицы Небесной великими чудесами прославилась на Русской земле и почитается хранительницей южных ее границ. И в нашей Среднеазиатской епархий, в ее кафедральном Ташкентском Свято-Успенском соборе, есть своя особо чтимая паствой копия Иверского образа Богородицы, также афонского письма. Дарами Русской Церкви от Православной Иверии стали еще две чудотворные иконы Матери Божией: Оконская и Грузинская. В таком перенесении святынь видится родство земных уделов Царицы Небесной, а также единство Вселенской Церкви Христовой, включающей в себя Церкви и Константинопольскую (в чьем ведении находится Афон), и Русскую, и Грузинскую).</w:t>
      </w:r>
    </w:p>
    <w:p>
      <w:pPr>
        <w:pStyle w:val="TextBody"/>
        <w:rPr>
          <w:rFonts w:ascii="Verdana" w:hAnsi="Verdana" w:cs="Verdana"/>
        </w:rPr>
      </w:pPr>
      <w:r>
        <w:rPr>
          <w:rFonts w:cs="Verdana" w:ascii="Verdana" w:hAnsi="Verdana"/>
          <w:color w:val="000000"/>
          <w:sz w:val="20"/>
          <w:szCs w:val="20"/>
        </w:rPr>
        <w:t>Принимая прибывший из Персии дар, Патриарх Филарет понимал, обладательницей какого священного сокровища становится Русская Церковь. Но нельзя было верить на слово хитрому персидскому шаху в том, что в переданном им ковчеге содержится истинная Риза Христа Спасителя. Некогда обретенный святой равноапостольной царицей Еленой истинный Крест Христов был отличен от найденных рядом крестов разбойничьих тем, что от прикосновения к Животворящему Господню Кресту воскрес мертвый. Подобным образом, после многих молитв русского духовенства, Патриарх Филарет повелел возлагать Ризу Спасителя на болящих: и те исцелялись. Господь ниспослал эти чудеса, чтобы не осталось сомнений в величии обретенного Русью дарования.</w:t>
      </w:r>
    </w:p>
    <w:p>
      <w:pPr>
        <w:pStyle w:val="TextBody"/>
        <w:rPr>
          <w:rFonts w:ascii="Verdana" w:hAnsi="Verdana" w:cs="Verdana"/>
        </w:rPr>
      </w:pPr>
      <w:r>
        <w:rPr>
          <w:rFonts w:cs="Verdana" w:ascii="Verdana" w:hAnsi="Verdana"/>
          <w:color w:val="000000"/>
          <w:sz w:val="20"/>
          <w:szCs w:val="20"/>
        </w:rPr>
        <w:t>Сохранилось послание архиепископа Тверского к игумену Калязинскому, в котором описывается, как тщательно убеждалась Русская Церковь в истинности прибывшей из Персии святыни:</w:t>
      </w:r>
    </w:p>
    <w:p>
      <w:pPr>
        <w:pStyle w:val="TextBody"/>
        <w:rPr>
          <w:rFonts w:ascii="Verdana" w:hAnsi="Verdana" w:cs="Verdana"/>
        </w:rPr>
      </w:pPr>
      <w:r>
        <w:rPr>
          <w:rFonts w:cs="Verdana" w:ascii="Verdana" w:hAnsi="Verdana"/>
          <w:i/>
          <w:iCs/>
          <w:color w:val="000000"/>
          <w:sz w:val="20"/>
          <w:szCs w:val="20"/>
        </w:rPr>
        <w:t>В нынешнем 1626 году присланы к нам от Государя Царя и Великого Князя Михаила Феодоровича и всея России и от Великого Государя и Отца нашего Святейшего Патриарха Филарета Никитича Московского и Всея России грамоты. В них написано: в прошлом 1625 году, в 11 день марта, приходил к Царю Михаилу Феодоровичу и Святейшему Патриарху Филарету Никитичу из Кизил-Баш от государя Аббас-шаха посол, грузинец Урусамбек, и после поклона Царю и Святейшему Патриарху поднес последнему украшенный драгоценными каменьями золотой ковчег со Срачицею Иисуса Христа. В тот же день, на своем дворе Великий Государь и Отец наш Святейший Патриарх Филарет со своими сослужебниками – Киприаном, митрополитом Сарским и Подонским, с Нектарием, архиепископом-греком, с архимандритами, игуменами, протоиереями и всем Освященным Собором осматривали ковчег и увидели в нем Ризу полотняну, тканую, красноватую и давних лет. В 18-й день марта Святейший Патриарх Филарет говорил с сыном своим, Царем и Великим Князем Михаилом Феодоровичем, что святыня, которую называют Срачицею Христовою, прислана от иноверного царя Аббас-шаха и что без истинного свидетельства принять ее нельзя: слово неверных без испытания во свидетельство не приемлется. Посему Собором 26 марта из Патриарха, архиепископа, архимандритов, игуменов и старцев в монастырях уложили семидневный пост и молитву, а священнослужителям прочих храмов служити Литургию и молитися, чтобы Господь Бог о той святыне проявил волю Свою. Благодатию и человеколюбием и неизреченною милостию Господа Бога и Спаса нашего Иисуса Христа до исполнения седмицы совершились от Ризы Господней многие исцеления, а кому именно, в какой день и от какой болезни, о том подлинная роспись прислана к нам в Тверь, за печатью Великого Государя Филарета Никитича, Святейшего Патриарха Московского и всея Росси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Убедившись, что Православной Руси действительно дарована Риза Христа Бога, возликовали Патриарх и царь, духовенство и миряне, весь народ христианский. Новая великая опора в благочестии была дана Русской земле: священное одеяние, в которое облекался Воплотившийся Сын Божий. В церковных песнопениях слышим мы о тайне этой святыни, просвещающей верных: </w:t>
      </w:r>
      <w:r>
        <w:rPr>
          <w:rFonts w:cs="Verdana" w:ascii="Verdana" w:hAnsi="Verdana"/>
          <w:i/>
          <w:iCs/>
          <w:color w:val="000000"/>
          <w:sz w:val="20"/>
          <w:szCs w:val="20"/>
        </w:rPr>
        <w:t>Совершен сый по существу Бог, и Человек виден бысть совершен: Богочеловеческий образ уверяя, Божественной</w:t>
      </w:r>
      <w:r>
        <w:rPr>
          <w:rFonts w:cs="Verdana" w:ascii="Verdana" w:hAnsi="Verdana"/>
          <w:color w:val="000000"/>
          <w:sz w:val="20"/>
          <w:szCs w:val="20"/>
        </w:rPr>
        <w:t xml:space="preserve"> </w:t>
      </w:r>
      <w:r>
        <w:rPr>
          <w:rFonts w:cs="Verdana" w:ascii="Verdana" w:hAnsi="Verdana"/>
          <w:i/>
          <w:iCs/>
          <w:color w:val="000000"/>
          <w:sz w:val="20"/>
          <w:szCs w:val="20"/>
        </w:rPr>
        <w:t>Плоти Своея Ризы нам, яко стену и покров, даровал есть; Божественныя Ризы Твоея приближением нас освятил ес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сердце Православной Руси в Московском Свято-Успенском Патриаршем соборе был устроен особый шатер, в котором поместили ковчег с чудотворной Ризой Господа и Спасителя нашего Иисуса Христа. И поныне драгоценная святыня хранится в главном храме Первопрестольной Москвы. При перенесении столицы империи в Санкт-Петербург, туда – в Петропавловский собор и храм Зимнего дворца – были перенесены части Ризы Господней: частицы ее становились также достоянием некоторых старинных русских храмов и монастырей. Так благодать от священного одеяния Спасителя мира распространялась по Русской земле, принося духовную радость, просвещение и исцеление верным.</w:t>
      </w:r>
    </w:p>
    <w:p>
      <w:pPr>
        <w:pStyle w:val="TextBody"/>
        <w:rPr>
          <w:rFonts w:ascii="Verdana" w:hAnsi="Verdana" w:cs="Verdana"/>
        </w:rPr>
      </w:pPr>
      <w:r>
        <w:rPr>
          <w:rFonts w:cs="Verdana" w:ascii="Verdana" w:hAnsi="Verdana"/>
          <w:color w:val="000000"/>
          <w:sz w:val="20"/>
          <w:szCs w:val="20"/>
        </w:rPr>
        <w:t>Дорогие во Христе братья и сестры! Как щедр к нам Господь Вселюбящий! Как многообразно поддерживает нас Всевышний, чтобы смогли мы выдержать земной испытательный срок и вернулись в Его отеческие объятия. Бог основал на земле Церковь Свою, в преизобилии обогатил Ее дивными Таинствами и святынями, чтобы укреплялись мы на пути благочестия. Нам нужна только добрая воля, надобно лишь чистосердечное стремление в Вечное Божие Царство, – и Всеблагой Творец не замедлит подать нам Свою чудесную животворящую помощь. Об этом напоминает нам каждая страница Священного Предания Церкви, каждый праздник Святого Православия. Среди них и сегодняшнее торжество воспоминания о явлении Ризы Христовой на Русскую землю.</w:t>
      </w:r>
    </w:p>
    <w:p>
      <w:pPr>
        <w:pStyle w:val="TextBody"/>
        <w:rPr>
          <w:rFonts w:ascii="Verdana" w:hAnsi="Verdana" w:cs="Verdana"/>
        </w:rPr>
      </w:pPr>
      <w:r>
        <w:rPr>
          <w:rFonts w:cs="Verdana" w:ascii="Verdana" w:hAnsi="Verdana"/>
          <w:color w:val="000000"/>
          <w:sz w:val="20"/>
          <w:szCs w:val="20"/>
        </w:rPr>
        <w:t xml:space="preserve">Нерушимо обетование Господне: </w:t>
      </w:r>
      <w:r>
        <w:rPr>
          <w:rFonts w:cs="Verdana" w:ascii="Verdana" w:hAnsi="Verdana"/>
          <w:i/>
          <w:iCs/>
          <w:color w:val="000000"/>
          <w:sz w:val="20"/>
          <w:szCs w:val="20"/>
        </w:rPr>
        <w:t>Если заповеди Мои соблюдете, пребудете в Любви Моей</w:t>
      </w:r>
      <w:r>
        <w:rPr>
          <w:rFonts w:cs="Verdana" w:ascii="Verdana" w:hAnsi="Verdana"/>
          <w:color w:val="000000"/>
          <w:sz w:val="20"/>
          <w:szCs w:val="20"/>
        </w:rPr>
        <w:t xml:space="preserve"> (Ин. 15, 10). Бог Вседержитель – везде и во всем. Господь всегда с нами – и в незримых веяниях благодати, и в вещественных святынях Своих. Нам нужно только очистить свое сердце, чтобы чувствовать – ежечасно и ежесекундно – сладчайшую близость Создателя и Спасителя нашего. Будем же каяться и тем избавляться от греховной нечистоты, чтобы сподобиться несравненного счастья: жизни с Богом и в Боге – и здесь, на земле, и в счастливейшей вечности.</w:t>
      </w:r>
    </w:p>
    <w:p>
      <w:pPr>
        <w:pStyle w:val="Normal"/>
        <w:jc w:val="both"/>
        <w:rPr>
          <w:rFonts w:ascii="Verdana" w:hAnsi="Verdana" w:cs="Verdana"/>
          <w:i/>
          <w:i/>
          <w:iCs/>
          <w:sz w:val="20"/>
          <w:szCs w:val="20"/>
        </w:rPr>
      </w:pPr>
      <w:r>
        <w:rPr>
          <w:rFonts w:cs="Verdana" w:ascii="Verdana" w:hAnsi="Verdana"/>
          <w:sz w:val="20"/>
          <w:szCs w:val="20"/>
        </w:rPr>
        <w:t xml:space="preserve">Ныне, очами сердца созерцая чудотворную Ризу Господню, вознесемся же благодарной любовью к Даровавшему нам ее Христу Искупителю и, по слову песнопения церковного, </w:t>
      </w:r>
      <w:r>
        <w:rPr>
          <w:rFonts w:cs="Verdana" w:ascii="Verdana" w:hAnsi="Verdana"/>
          <w:i/>
          <w:iCs/>
          <w:sz w:val="20"/>
          <w:szCs w:val="20"/>
        </w:rPr>
        <w:t>притецем вернии к Божественней и Цельбоносней Ризе Спасителя нашего Бога, благоизволившего сию плотию носити и на Кресте Святую Свою Кровь излияти, Еюже искупи нас от работы вражия. Аминь.</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A"/>
        <w:rPr>
          <w:rFonts w:ascii="Verdana" w:hAnsi="Verdana" w:cs="Verdana"/>
          <w:sz w:val="24"/>
          <w:szCs w:val="24"/>
        </w:rPr>
      </w:pPr>
      <w:r>
        <w:rPr>
          <w:rFonts w:cs="Verdana" w:ascii="Verdana" w:hAnsi="Verdana"/>
          <w:sz w:val="24"/>
          <w:szCs w:val="24"/>
        </w:rPr>
        <w:t>Слово</w:t>
      </w:r>
    </w:p>
    <w:p>
      <w:pPr>
        <w:pStyle w:val="A"/>
        <w:rPr>
          <w:rFonts w:ascii="Verdana" w:hAnsi="Verdana" w:cs="Verdana"/>
          <w:sz w:val="24"/>
          <w:szCs w:val="24"/>
        </w:rPr>
      </w:pPr>
      <w:r>
        <w:rPr>
          <w:rFonts w:cs="Verdana" w:ascii="Verdana" w:hAnsi="Verdana"/>
          <w:sz w:val="24"/>
          <w:szCs w:val="24"/>
        </w:rPr>
        <w:t xml:space="preserve">в день памяти преподобного </w:t>
      </w:r>
    </w:p>
    <w:p>
      <w:pPr>
        <w:pStyle w:val="A"/>
        <w:rPr>
          <w:rFonts w:ascii="Verdana" w:hAnsi="Verdana" w:cs="Verdana"/>
          <w:sz w:val="24"/>
          <w:szCs w:val="24"/>
        </w:rPr>
      </w:pPr>
      <w:r>
        <w:rPr>
          <w:rFonts w:cs="Verdana" w:ascii="Verdana" w:hAnsi="Verdana"/>
          <w:sz w:val="24"/>
          <w:szCs w:val="24"/>
        </w:rPr>
        <w:t>Антония Печерского.</w:t>
      </w:r>
    </w:p>
    <w:p>
      <w:pPr>
        <w:pStyle w:val="A"/>
        <w:rPr>
          <w:rFonts w:ascii="Verdana" w:hAnsi="Verdana" w:cs="Verdana"/>
          <w:b w:val="false"/>
          <w:b w:val="false"/>
          <w:i/>
          <w:i/>
        </w:rPr>
      </w:pPr>
      <w:r>
        <w:rPr>
          <w:rFonts w:cs="Verdana" w:ascii="Verdana" w:hAnsi="Verdana"/>
          <w:b w:val="false"/>
          <w:i/>
          <w:sz w:val="20"/>
          <w:szCs w:val="20"/>
        </w:rPr>
        <w:t>(10/23 июля)</w:t>
      </w:r>
    </w:p>
    <w:p>
      <w:pPr>
        <w:pStyle w:val="A0"/>
        <w:spacing w:before="170" w:after="0"/>
        <w:ind w:left="4500" w:firstLine="285"/>
        <w:rPr>
          <w:rFonts w:ascii="Verdana" w:hAnsi="Verdana" w:cs="Verdana"/>
        </w:rPr>
      </w:pPr>
      <w:r>
        <w:rPr>
          <w:rFonts w:cs="Verdana" w:ascii="Verdana" w:hAnsi="Verdana"/>
          <w:sz w:val="20"/>
          <w:szCs w:val="20"/>
        </w:rPr>
        <w:t>Много монастырей поставлено от князей, от бояр и от богатства, но не таковы они, каковы поставленные слезами, пощением и молитвой. Антоний не имел ни золота, ни серебра, но все стяжал слезами и постом.</w:t>
      </w:r>
    </w:p>
    <w:p>
      <w:pPr>
        <w:pStyle w:val="A0"/>
        <w:spacing w:before="85" w:after="0"/>
        <w:jc w:val="right"/>
        <w:rPr>
          <w:rFonts w:ascii="Verdana" w:hAnsi="Verdana" w:cs="Verdana"/>
        </w:rPr>
      </w:pPr>
      <w:r>
        <w:rPr>
          <w:rFonts w:cs="Verdana" w:ascii="Verdana" w:hAnsi="Verdana"/>
          <w:i w:val="false"/>
          <w:iCs w:val="false"/>
          <w:sz w:val="20"/>
          <w:szCs w:val="20"/>
        </w:rPr>
        <w:t>Преподобный Нестор Летописец</w:t>
      </w:r>
    </w:p>
    <w:p>
      <w:pPr>
        <w:pStyle w:val="TextBody"/>
        <w:rPr>
          <w:rFonts w:ascii="Verdana" w:hAnsi="Verdana" w:cs="Verdana"/>
        </w:rPr>
      </w:pPr>
      <w:r>
        <w:rPr>
          <w:rFonts w:cs="Verdana" w:ascii="Verdana" w:hAnsi="Verdana"/>
          <w:color w:val="000000"/>
          <w:sz w:val="20"/>
          <w:szCs w:val="20"/>
        </w:rPr>
        <w:t> </w:t>
      </w:r>
    </w:p>
    <w:p>
      <w:pPr>
        <w:pStyle w:val="TextBody"/>
        <w:spacing w:lineRule="atLeast" w:line="276" w:before="57" w:after="0"/>
        <w:rPr>
          <w:rFonts w:ascii="Verdana" w:hAnsi="Verdana" w:cs="Verdana"/>
        </w:rPr>
      </w:pPr>
      <w:r>
        <w:rPr>
          <w:rFonts w:cs="Verdana" w:ascii="Verdana" w:hAnsi="Verdana"/>
          <w:color w:val="000000"/>
          <w:sz w:val="20"/>
          <w:szCs w:val="20"/>
        </w:rPr>
        <w:t>Во имя Отца и Сына и Святого Духа!</w:t>
      </w:r>
    </w:p>
    <w:p>
      <w:pPr>
        <w:pStyle w:val="TextBody"/>
        <w:spacing w:lineRule="atLeast" w:line="276"/>
        <w:rPr>
          <w:rFonts w:ascii="Verdana" w:hAnsi="Verdana" w:cs="Verdana"/>
        </w:rPr>
      </w:pPr>
      <w:r>
        <w:rPr>
          <w:rFonts w:cs="Verdana" w:ascii="Verdana" w:hAnsi="Verdana"/>
          <w:color w:val="000000"/>
          <w:sz w:val="20"/>
          <w:szCs w:val="20"/>
        </w:rPr>
        <w:t xml:space="preserve">Возлюбленные о Господе братья и сестры! </w:t>
      </w:r>
    </w:p>
    <w:p>
      <w:pPr>
        <w:pStyle w:val="TextBody"/>
        <w:spacing w:lineRule="atLeast" w:line="276"/>
        <w:rPr>
          <w:rFonts w:ascii="Verdana" w:hAnsi="Verdana" w:cs="Verdana"/>
        </w:rPr>
      </w:pPr>
      <w:r>
        <w:rPr>
          <w:rFonts w:cs="Verdana" w:ascii="Verdana" w:hAnsi="Verdana"/>
          <w:color w:val="000000"/>
          <w:sz w:val="20"/>
          <w:szCs w:val="20"/>
        </w:rPr>
        <w:t xml:space="preserve">Сам Христос Спаситель благоволил родиться в бедной пещере, и Божественный Свет воссиял человечеству как бы из недр земли. Со времен первых христиан в местах уединенных: в пещерах и дебрях, </w:t>
      </w:r>
      <w:r>
        <w:rPr>
          <w:rFonts w:cs="Verdana" w:ascii="Verdana" w:hAnsi="Verdana"/>
          <w:i/>
          <w:iCs/>
          <w:color w:val="000000"/>
          <w:sz w:val="20"/>
          <w:szCs w:val="20"/>
        </w:rPr>
        <w:t>в пустынях и пропастях земли</w:t>
      </w:r>
      <w:r>
        <w:rPr>
          <w:rFonts w:cs="Verdana" w:ascii="Verdana" w:hAnsi="Verdana"/>
          <w:color w:val="000000"/>
          <w:sz w:val="20"/>
          <w:szCs w:val="20"/>
        </w:rPr>
        <w:t xml:space="preserve"> – загорались яркие светильники духа. В уединении подвизались великие угодники Божии, своими молитвами и трудами просвещавшие народы. Жития этих угодников Господних – словно путеводные маяки, указывающие людям дорогу в Небесное Царство. </w:t>
      </w:r>
    </w:p>
    <w:p>
      <w:pPr>
        <w:pStyle w:val="TextBody"/>
        <w:spacing w:lineRule="atLeast" w:line="276"/>
        <w:rPr>
          <w:rFonts w:ascii="Verdana" w:hAnsi="Verdana" w:cs="Verdana"/>
        </w:rPr>
      </w:pPr>
      <w:r>
        <w:rPr>
          <w:rFonts w:cs="Verdana" w:ascii="Verdana" w:hAnsi="Verdana"/>
          <w:color w:val="000000"/>
          <w:sz w:val="20"/>
          <w:szCs w:val="20"/>
        </w:rPr>
        <w:t>Вифлеемская пещера, где родился Богомладенец Иисус, стала колыбелью спасения мира – подобно этому пещера под Киевом, где подвизался преподобный и богоносный отец наш Антоний Печерский, явилась колыбелью спасительного для всей России монашеского делания.</w:t>
      </w:r>
    </w:p>
    <w:p>
      <w:pPr>
        <w:pStyle w:val="TextBody"/>
        <w:rPr>
          <w:rFonts w:ascii="Verdana" w:hAnsi="Verdana" w:cs="Verdana"/>
        </w:rPr>
      </w:pPr>
      <w:r>
        <w:rPr>
          <w:rFonts w:cs="Verdana" w:ascii="Verdana" w:hAnsi="Verdana"/>
          <w:color w:val="000000"/>
          <w:sz w:val="20"/>
          <w:szCs w:val="20"/>
        </w:rPr>
        <w:t xml:space="preserve">Нужно понимать истинный смысл иноческого подвига. Весь мир держится на невидимой основе: на молитвах праведников, которые слышит Бог Вседержитель. Образ духовного мироустройства можно сравнить с устроением материального мира. Науке физике известно, что весь стройный порядок вселенной – от звездных систем до мельчайших молекул, атомов и атомных ядер – удерживается от распада невидимыми силовыми полями. Так благодаря гравитационным полям обращаются вокруг звезд планеты. Так поля электромагнитные связывают атомы в молекулы, из которых формируются и неживые предметы, и живые организмы. Так самые ядра вещества связаны полями нуклон-нуклонных взаимодействий. Без этого вселенная немедленно обратилась бы в хаос, в </w:t>
      </w:r>
      <w:r>
        <w:rPr>
          <w:rFonts w:cs="Verdana" w:ascii="Verdana" w:hAnsi="Verdana"/>
          <w:i/>
          <w:iCs/>
          <w:color w:val="000000"/>
          <w:sz w:val="20"/>
          <w:szCs w:val="20"/>
        </w:rPr>
        <w:t>тьму над бездною</w:t>
      </w:r>
      <w:r>
        <w:rPr>
          <w:rFonts w:cs="Verdana" w:ascii="Verdana" w:hAnsi="Verdana"/>
          <w:color w:val="000000"/>
          <w:sz w:val="20"/>
          <w:szCs w:val="20"/>
        </w:rPr>
        <w:t>. Это – законы, которые Всевышний Творец предписал вещественному миру, созданному Им из ничего. Так же обстоит дело в мире духовном, без которого не мог бы существовать мир материальный.</w:t>
      </w:r>
    </w:p>
    <w:p>
      <w:pPr>
        <w:pStyle w:val="TextBody"/>
        <w:rPr>
          <w:rFonts w:ascii="Verdana" w:hAnsi="Verdana" w:cs="Verdana"/>
        </w:rPr>
      </w:pPr>
      <w:r>
        <w:rPr>
          <w:rFonts w:cs="Verdana" w:ascii="Verdana" w:hAnsi="Verdana"/>
          <w:color w:val="000000"/>
          <w:sz w:val="20"/>
          <w:szCs w:val="20"/>
        </w:rPr>
        <w:t xml:space="preserve">Не политика и экономика, не культура и искусство, не национальные традиции или международное сотрудничество, а лишь духовное силовое поле, поле молитвы удерживает наш мир от распада; эта незримая сила хранит все добрые связи между людьми, от семейных и дружеских – до государственных и межгосударственных. Только эта духовная сила сдерживает напор вселенской злобы диавола и полчищ его, стремящихся к разрушению, хаосу, смерти творения Божия. Носителями же «духовных зарядов», создающих спасительное для всех нас молитвенное поле, являются праведники Божии. Правосудный Господь терпит наши беззакония только до тех пор, пока среди людей хранится и рождается святость. Если в мире не останется праведных, Господу Вседержителю нечего будет ждать от человечества, и тогда настанет Страшный Суд Господень, будет </w:t>
      </w:r>
      <w:r>
        <w:rPr>
          <w:rFonts w:cs="Verdana" w:ascii="Verdana" w:hAnsi="Verdana"/>
          <w:i/>
          <w:iCs/>
          <w:color w:val="000000"/>
          <w:sz w:val="20"/>
          <w:szCs w:val="20"/>
        </w:rPr>
        <w:t>повержен серп... на землю, и земля будет пожата</w:t>
      </w:r>
      <w:r>
        <w:rPr>
          <w:rFonts w:cs="Verdana" w:ascii="Verdana" w:hAnsi="Verdana"/>
          <w:color w:val="000000"/>
          <w:sz w:val="20"/>
          <w:szCs w:val="20"/>
        </w:rPr>
        <w:t xml:space="preserve"> (Откр. 14, 16). Благодать Духа Святого есть таинственный Удерживающий, присутствие Которого не дает греховному миру упасть в бездну; почивает же Дух на стяжавших Его святых – духоносцах.</w:t>
      </w:r>
    </w:p>
    <w:p>
      <w:pPr>
        <w:pStyle w:val="TextBody"/>
        <w:rPr>
          <w:rFonts w:ascii="Verdana" w:hAnsi="Verdana" w:cs="Verdana"/>
        </w:rPr>
      </w:pPr>
      <w:r>
        <w:rPr>
          <w:rFonts w:cs="Verdana" w:ascii="Verdana" w:hAnsi="Verdana"/>
          <w:color w:val="000000"/>
          <w:sz w:val="20"/>
          <w:szCs w:val="20"/>
        </w:rPr>
        <w:t xml:space="preserve">Угодные Богу молитвенники, благодаря подвигам которых мы пока еще </w:t>
      </w:r>
      <w:r>
        <w:rPr>
          <w:rFonts w:cs="Verdana" w:ascii="Verdana" w:hAnsi="Verdana"/>
          <w:i/>
          <w:iCs/>
          <w:color w:val="000000"/>
          <w:sz w:val="20"/>
          <w:szCs w:val="20"/>
        </w:rPr>
        <w:t>живем и движемся и есть</w:t>
      </w:r>
      <w:r>
        <w:rPr>
          <w:rFonts w:cs="Verdana" w:ascii="Verdana" w:hAnsi="Verdana"/>
          <w:color w:val="000000"/>
          <w:sz w:val="20"/>
          <w:szCs w:val="20"/>
        </w:rPr>
        <w:t xml:space="preserve">, часто остаются нам неведомы. Однако их существование – это незримый фундамент бытия здешнего мира, нашего с вами бытия. Существуют святые Божии, хранящие чистоту и среди обычных мирских занятий. Но есть люди, для которых молитва за весь мир является прямым призванием, – это иноки, отрекшиеся от мирских благ дабы молиться </w:t>
      </w:r>
      <w:r>
        <w:rPr>
          <w:rFonts w:cs="Verdana" w:ascii="Verdana" w:hAnsi="Verdana"/>
          <w:i/>
          <w:iCs/>
          <w:color w:val="000000"/>
          <w:sz w:val="20"/>
          <w:szCs w:val="20"/>
        </w:rPr>
        <w:t>о всех и за всех</w:t>
      </w:r>
      <w:r>
        <w:rPr>
          <w:rFonts w:cs="Verdana" w:ascii="Verdana" w:hAnsi="Verdana"/>
          <w:color w:val="000000"/>
          <w:sz w:val="20"/>
          <w:szCs w:val="20"/>
        </w:rPr>
        <w:t xml:space="preserve">. Они – земные ангелы; недаром монашеский постриг называется принятием ангельского образа. Это – путь искателей совершенства, о котором говорит преподобный авва Моисей: </w:t>
      </w:r>
      <w:r>
        <w:rPr>
          <w:rFonts w:cs="Verdana" w:ascii="Verdana" w:hAnsi="Verdana"/>
          <w:i/>
          <w:iCs/>
          <w:color w:val="000000"/>
          <w:sz w:val="20"/>
          <w:szCs w:val="20"/>
        </w:rPr>
        <w:t>И живя в мире, можно быть не от мира сего. Но среди забот и молвы житейской, среди постоянных искушений и столкновений с грехом можно ли надеяться достигнуть такого нравственного совершенства, такой святости и добродетели, какие обещает и в обилии представляет тихая, уединенная жизнь монашества, вдали, в стороне от мира и суеты его?</w:t>
      </w:r>
      <w:r>
        <w:rPr>
          <w:rFonts w:cs="Verdana" w:ascii="Verdana" w:hAnsi="Verdana"/>
          <w:color w:val="000000"/>
          <w:sz w:val="20"/>
          <w:szCs w:val="20"/>
        </w:rPr>
        <w:t xml:space="preserve"> Иногда монахов сравнивают с подпорками виноградника. Сами жерди, на которые опирается виноградная лоза, не дают плодов, но без них не может виться и крепнуть живая зеленая поросль, не нальются сладким соком виноградные грозди. Так и иночество видится «сухой» опорой плодородной жизни народа. Такое уподобление не вполне точно. Иноки действительно не имеют земных, кровных детей, но вряд ли их можно уподобить только сухим подпоркам в саду жизни. Если земные отец и мать рождают детей к временной жизни в смертном мире, то праведный монах примером своего добродетельного жития, мощью молитвы, силой духовного ведения и наставления рождает множество детей для вечности, становится отцом многочисленного духовного потомства для жизни в Царстве Отца Небесного. Монашество есть как бы духовный костяк христианских народов и государств, благодаря которому народ растет и крепнет. Упадок иночества ведет народную жизнь к духовному параличу, как перелом позвоночника делает неподвижным живое тело.</w:t>
      </w:r>
    </w:p>
    <w:p>
      <w:pPr>
        <w:pStyle w:val="TextBody"/>
        <w:rPr>
          <w:rFonts w:ascii="Verdana" w:hAnsi="Verdana" w:cs="Verdana"/>
        </w:rPr>
      </w:pPr>
      <w:r>
        <w:rPr>
          <w:rFonts w:cs="Verdana" w:ascii="Verdana" w:hAnsi="Verdana"/>
          <w:color w:val="000000"/>
          <w:sz w:val="20"/>
          <w:szCs w:val="20"/>
        </w:rPr>
        <w:t xml:space="preserve">Державная власть оберегает народ от иноземных вторжений, законность борется с преступностью, добрые и мужественные люди заступаются за несправедливо обиженных, но все это – борьба не с самим злом, а лишь с его носителями: беззаконными, преступными, грешными людьми. Воин же Христов – инок, победивший зло в самом себе, – выходит на битву с первоисточником всех бедствий и скорбей этого мира – с </w:t>
      </w:r>
      <w:r>
        <w:rPr>
          <w:rFonts w:cs="Verdana" w:ascii="Verdana" w:hAnsi="Verdana"/>
          <w:i/>
          <w:iCs/>
          <w:color w:val="000000"/>
          <w:sz w:val="20"/>
          <w:szCs w:val="20"/>
        </w:rPr>
        <w:t>отцом лжи</w:t>
      </w:r>
      <w:r>
        <w:rPr>
          <w:rFonts w:cs="Verdana" w:ascii="Verdana" w:hAnsi="Verdana"/>
          <w:color w:val="000000"/>
          <w:sz w:val="20"/>
          <w:szCs w:val="20"/>
        </w:rPr>
        <w:t xml:space="preserve"> – диаволом и его адскими легионами. Господь позволяет верным Своим выступать против демонов и дарует смиренным подвижникам победу над духами тьмы: так монашество ослабляет лютость вселенской злобы, терзающей человечество.</w:t>
      </w:r>
    </w:p>
    <w:p>
      <w:pPr>
        <w:pStyle w:val="TextBody"/>
        <w:rPr>
          <w:rFonts w:ascii="Verdana" w:hAnsi="Verdana" w:cs="Verdana"/>
        </w:rPr>
      </w:pPr>
      <w:r>
        <w:rPr>
          <w:rFonts w:cs="Verdana" w:ascii="Verdana" w:hAnsi="Verdana"/>
          <w:color w:val="000000"/>
          <w:sz w:val="20"/>
          <w:szCs w:val="20"/>
        </w:rPr>
        <w:t>Непосвященным жизнь инока кажется безотрадной: вместо всех земных сладостей и удовольствий – отказ от семьи и имущества, посты и бдения, непрестанный труд. Но суетный мир не знает, какую великую радость дарует Бог подвижнику в награду за его самоотвержение. Уже на земле истинный молитвенник приобщается Небесной сладости общения с Всещедрым Вселюбящим Господом. Познавшим счастье благодатной жизни с Богом и в Боге горькой отравой видится греховное наслаждение, пресными кажутся даже дозволенные Господом утешения плоти, ненавистным становится все, что отдаляет человека от его Благого Создателя.</w:t>
      </w:r>
    </w:p>
    <w:p>
      <w:pPr>
        <w:pStyle w:val="TextBody"/>
        <w:rPr>
          <w:rFonts w:ascii="Verdana" w:hAnsi="Verdana" w:cs="Verdana"/>
        </w:rPr>
      </w:pPr>
      <w:r>
        <w:rPr>
          <w:rFonts w:cs="Verdana" w:ascii="Verdana" w:hAnsi="Verdana"/>
          <w:color w:val="000000"/>
          <w:sz w:val="20"/>
          <w:szCs w:val="20"/>
        </w:rPr>
        <w:t xml:space="preserve">Просиявший дивными подвигами отшельник египетских пустынь, отец восточного монашества преподобный Антоний Великий говорит: </w:t>
      </w:r>
      <w:r>
        <w:rPr>
          <w:rFonts w:cs="Verdana" w:ascii="Verdana" w:hAnsi="Verdana"/>
          <w:i/>
          <w:iCs/>
          <w:color w:val="000000"/>
          <w:sz w:val="20"/>
          <w:szCs w:val="20"/>
        </w:rPr>
        <w:t>Я молился о вас, да сподобитесь и вы получить того великого огненного Духа, Которого получил я. Если хотите получить Его так, чтобы Он пребыл в вас, принесите прежде труды телесные и смирение сердца и, восторгая помышления свои на Небо день и ночь, взыщите с правотою сердца Духа сего огненного, – и Он дастся вам... Ибо Дух тот обитает в правых сердцах. И Он, когда принят будет, откроет вам высшие тайны, отгонит от вас страх людей и зверей, – и будет у вас Небесная радость день и ночь, и будете в этом теле, как те, кои уже находятся в Царствии Небесно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Через семь столетий русский Боголюбец Антипа при иноческом постриге был наречен в честь преподобного Антония. На этом сыне Русской земли исполнилась молитва его Небесного покровителя, светоча пустынь Египта: преподобный Антоний Печерский стяжал </w:t>
      </w:r>
      <w:r>
        <w:rPr>
          <w:rFonts w:cs="Verdana" w:ascii="Verdana" w:hAnsi="Verdana"/>
          <w:i/>
          <w:iCs/>
          <w:color w:val="000000"/>
          <w:sz w:val="20"/>
          <w:szCs w:val="20"/>
        </w:rPr>
        <w:t>великого огненного Духа</w:t>
      </w:r>
      <w:r>
        <w:rPr>
          <w:rFonts w:cs="Verdana" w:ascii="Verdana" w:hAnsi="Verdana"/>
          <w:color w:val="000000"/>
          <w:sz w:val="20"/>
          <w:szCs w:val="20"/>
        </w:rPr>
        <w:t>, просветил Им свое отечество.</w:t>
      </w:r>
    </w:p>
    <w:p>
      <w:pPr>
        <w:pStyle w:val="TextBody"/>
        <w:rPr>
          <w:rFonts w:ascii="Verdana" w:hAnsi="Verdana" w:cs="Verdana"/>
        </w:rPr>
      </w:pPr>
      <w:r>
        <w:rPr>
          <w:rFonts w:cs="Verdana" w:ascii="Verdana" w:hAnsi="Verdana"/>
          <w:color w:val="000000"/>
          <w:sz w:val="20"/>
          <w:szCs w:val="20"/>
        </w:rPr>
        <w:t xml:space="preserve">В те времена еще совсем юной была Русская Церковь, рожденная трудами равноапостольного великого князя Владимира Русь еще </w:t>
      </w:r>
      <w:r>
        <w:rPr>
          <w:rFonts w:cs="Verdana" w:ascii="Verdana" w:hAnsi="Verdana"/>
          <w:i/>
          <w:iCs/>
          <w:color w:val="000000"/>
          <w:sz w:val="20"/>
          <w:szCs w:val="20"/>
        </w:rPr>
        <w:t>младенчествовала в вере</w:t>
      </w:r>
      <w:r>
        <w:rPr>
          <w:rFonts w:cs="Verdana" w:ascii="Verdana" w:hAnsi="Verdana"/>
          <w:color w:val="000000"/>
          <w:sz w:val="20"/>
          <w:szCs w:val="20"/>
        </w:rPr>
        <w:t>, и по-детски несовершенны были первые русские монастыри, основанные пришлыми иноками-греками. Тому, кто искал высоких подвигов во имя Божие, эти обители могли показаться слишком снисходительными к человеческим немощам, недостаточно строгими и требовательными, чтобы указать боголюбцу прямой путь в Горняя. Предлагаемая там «младенческая пища» была неприемлема для тех, кто желал духовной зрелости – «твердой пищи» Духа Святого. А такие искатели совершенства уже являлись на Руси. Среди них был и Антипа, уроженец древнего города Любеча Черниговского княжества.</w:t>
      </w:r>
    </w:p>
    <w:p>
      <w:pPr>
        <w:pStyle w:val="TextBody"/>
        <w:rPr>
          <w:rFonts w:ascii="Verdana" w:hAnsi="Verdana" w:cs="Verdana"/>
        </w:rPr>
      </w:pPr>
      <w:r>
        <w:rPr>
          <w:rFonts w:cs="Verdana" w:ascii="Verdana" w:hAnsi="Verdana"/>
          <w:color w:val="000000"/>
          <w:sz w:val="20"/>
          <w:szCs w:val="20"/>
        </w:rPr>
        <w:t xml:space="preserve">Антипа жаждал облечься в ангельский иноческий образ и всей душой, всем сердцем, всеми помышлениями служить Единому Господу. Как поется в церковном песнопении, он </w:t>
      </w:r>
      <w:r>
        <w:rPr>
          <w:rFonts w:cs="Verdana" w:ascii="Verdana" w:hAnsi="Verdana"/>
          <w:i/>
          <w:iCs/>
          <w:color w:val="000000"/>
          <w:sz w:val="20"/>
          <w:szCs w:val="20"/>
        </w:rPr>
        <w:t>возложив себе Богу, паче всех возлюбленному от юности. Тому от всея души любовию последовал еси</w:t>
      </w:r>
      <w:r>
        <w:rPr>
          <w:rFonts w:cs="Verdana" w:ascii="Verdana" w:hAnsi="Verdana"/>
          <w:color w:val="000000"/>
          <w:sz w:val="20"/>
          <w:szCs w:val="20"/>
        </w:rPr>
        <w:t xml:space="preserve">. Но, обходя первые монастыри своего Отечества, Антипа нигде не находил утоления великому своему боголюбию: всюду он видел поблажки братии, видел, что монахи живут «прохладно», за трудами и молитвами не забывая и желания послаще поесть и поспать. Антипа же жаждал посвятить себя Богу всецело. Движимый этим священным порывом, он сделался странником: покинул родные края, достиг центра тогдашнего христианского мира – Царьграда, но и в константинопольских монастырях не увидел возможности желанного им </w:t>
      </w:r>
      <w:r>
        <w:rPr>
          <w:rFonts w:cs="Verdana" w:ascii="Verdana" w:hAnsi="Verdana"/>
          <w:i/>
          <w:iCs/>
          <w:color w:val="000000"/>
          <w:sz w:val="20"/>
          <w:szCs w:val="20"/>
        </w:rPr>
        <w:t>жестокого жития</w:t>
      </w:r>
      <w:r>
        <w:rPr>
          <w:rFonts w:cs="Verdana" w:ascii="Verdana" w:hAnsi="Verdana"/>
          <w:color w:val="000000"/>
          <w:sz w:val="20"/>
          <w:szCs w:val="20"/>
        </w:rPr>
        <w:t xml:space="preserve"> во славу Божию. В Царьграде ему сказали, что истинный цвет добродетели иноческой он найдет на Святой Горе Афон.</w:t>
      </w:r>
    </w:p>
    <w:p>
      <w:pPr>
        <w:pStyle w:val="TextBody"/>
        <w:rPr>
          <w:rFonts w:ascii="Verdana" w:hAnsi="Verdana" w:cs="Verdana"/>
        </w:rPr>
      </w:pPr>
      <w:r>
        <w:rPr>
          <w:rFonts w:cs="Verdana" w:ascii="Verdana" w:hAnsi="Verdana"/>
          <w:color w:val="000000"/>
          <w:sz w:val="20"/>
          <w:szCs w:val="20"/>
        </w:rPr>
        <w:t xml:space="preserve">Гору Афонскую еще во время земного Своего жития посетила Пречистая Госпожа Богородица. При приближении Матери Божией рухнули бывшие там во множестве идольские капища и в ужасе бежали демоны. Так Афон очистился от зла, стал Святой Горой. Перед отбытием Своим с Афона Пренепорочная Богородица благословила народ и сказала: </w:t>
      </w:r>
      <w:r>
        <w:rPr>
          <w:rFonts w:cs="Verdana" w:ascii="Verdana" w:hAnsi="Verdana"/>
          <w:i/>
          <w:iCs/>
          <w:color w:val="000000"/>
          <w:sz w:val="20"/>
          <w:szCs w:val="20"/>
        </w:rPr>
        <w:t>Это место да будет Моим жребием, данным Мне от Сына и Бога Моего! Да почиет благодать Его на этом месте и на живущих здесь с верою и благоговением и сохраняющих заповеди Сына и Бога Моего! Все нужное для земной жизни они будут иметь в изобилии и с малым трудом, и будет уготована им Небесная жизнь, и не оскудеет к ним милость Сына Моего до скончания века. И буду Заступница этому месту и теплая о нем Ходатаица перед Богом!</w:t>
      </w:r>
    </w:p>
    <w:p>
      <w:pPr>
        <w:pStyle w:val="TextBody"/>
        <w:rPr>
          <w:rFonts w:ascii="Verdana" w:hAnsi="Verdana" w:cs="Verdana"/>
        </w:rPr>
      </w:pPr>
      <w:r>
        <w:rPr>
          <w:rFonts w:cs="Verdana" w:ascii="Verdana" w:hAnsi="Verdana"/>
          <w:color w:val="000000"/>
          <w:sz w:val="20"/>
          <w:szCs w:val="20"/>
        </w:rPr>
        <w:t xml:space="preserve">Святой Афон, осененный дивным Покровом Царицы Небесной, стал могучим духовным магнитом, притягивавшим к себе праведных людей. Целое созвездие монастырей возникло здесь. Святая Гора стала подобием земного Неба, где селились только облеченные в ангельский иноческий образ, стремившиеся стать </w:t>
      </w:r>
      <w:r>
        <w:rPr>
          <w:rFonts w:cs="Verdana" w:ascii="Verdana" w:hAnsi="Verdana"/>
          <w:i/>
          <w:iCs/>
          <w:color w:val="000000"/>
          <w:sz w:val="20"/>
          <w:szCs w:val="20"/>
        </w:rPr>
        <w:t>земными Ангелами и Небесными людьми</w:t>
      </w:r>
      <w:r>
        <w:rPr>
          <w:rFonts w:cs="Verdana" w:ascii="Verdana" w:hAnsi="Verdana"/>
          <w:color w:val="000000"/>
          <w:sz w:val="20"/>
          <w:szCs w:val="20"/>
        </w:rPr>
        <w:t>. Здесь многие великие подвижники, отсекая от себя все мирское, трудились в угождении Богу и сияли всей вселенной своими добродетелями.</w:t>
      </w:r>
    </w:p>
    <w:p>
      <w:pPr>
        <w:pStyle w:val="TextBody"/>
        <w:rPr>
          <w:rFonts w:ascii="Verdana" w:hAnsi="Verdana" w:cs="Verdana"/>
        </w:rPr>
      </w:pPr>
      <w:r>
        <w:rPr>
          <w:rFonts w:cs="Verdana" w:ascii="Verdana" w:hAnsi="Verdana"/>
          <w:color w:val="000000"/>
          <w:sz w:val="20"/>
          <w:szCs w:val="20"/>
        </w:rPr>
        <w:t xml:space="preserve">Верна Обещавшая Горе Афон Свое Заступничество: благодать Матери Божией пребыла неотлучной от Святой Горы. </w:t>
      </w:r>
      <w:r>
        <w:rPr>
          <w:rFonts w:cs="Verdana" w:ascii="Verdana" w:hAnsi="Verdana"/>
          <w:i/>
          <w:iCs/>
          <w:color w:val="000000"/>
          <w:sz w:val="20"/>
          <w:szCs w:val="20"/>
        </w:rPr>
        <w:t>История Афона есть как бы летопись посмертного жительства на земле Пречистой Девы: на каждом шагу, в каждой обители есть чудотворная Ее икона и какое-либо предание о видимом Ее предстательстве</w:t>
      </w:r>
      <w:r>
        <w:rPr>
          <w:rFonts w:cs="Verdana" w:ascii="Verdana" w:hAnsi="Verdana"/>
          <w:color w:val="000000"/>
          <w:sz w:val="20"/>
          <w:szCs w:val="20"/>
        </w:rPr>
        <w:t xml:space="preserve"> – пишет русский паломник А. Н. Муравьев. На материнские заботы Госпожи Богородицы благочестивые иноки-святогорцы отвечали высотой жития, кажущейся немыслимой для мирян, привыкших всячески поблажать своему телу и пренебрегать высшими устремлениями души.</w:t>
      </w:r>
    </w:p>
    <w:p>
      <w:pPr>
        <w:pStyle w:val="TextBody"/>
        <w:rPr>
          <w:rFonts w:ascii="Verdana" w:hAnsi="Verdana" w:cs="Verdana"/>
        </w:rPr>
      </w:pPr>
      <w:r>
        <w:rPr>
          <w:rFonts w:cs="Verdana" w:ascii="Verdana" w:hAnsi="Verdana"/>
          <w:color w:val="000000"/>
          <w:sz w:val="20"/>
          <w:szCs w:val="20"/>
        </w:rPr>
        <w:t xml:space="preserve">Странник из новопросвещенной Руси, ревнитель благочестия, Антипа нашел на Афоне то, что искал. По слову жития, </w:t>
      </w:r>
      <w:r>
        <w:rPr>
          <w:rFonts w:cs="Verdana" w:ascii="Verdana" w:hAnsi="Verdana"/>
          <w:i/>
          <w:iCs/>
          <w:color w:val="000000"/>
          <w:sz w:val="20"/>
          <w:szCs w:val="20"/>
        </w:rPr>
        <w:t>обходя монастыри Святой Горы, он удивлялся жизни в них святых отцов, которые, будучи во плоти, возвышались над человеческою природою, подражая в подвигах бесплотным Ангелам</w:t>
      </w:r>
      <w:r>
        <w:rPr>
          <w:rFonts w:cs="Verdana" w:ascii="Verdana" w:hAnsi="Verdana"/>
          <w:color w:val="000000"/>
          <w:sz w:val="20"/>
          <w:szCs w:val="20"/>
        </w:rPr>
        <w:t>. Всем сердцем желая столь же усердно служить Богу, Антипа упал в ноги игумену полюбившейся ему обители Есфигмен и молил об иноческом постриге. Игумен был прозорлив: он увидел в пришельце будущий ярко горящий светильник, облек его в ангельский образ и нарек в честь преподобного Антония Великого.</w:t>
      </w:r>
    </w:p>
    <w:p>
      <w:pPr>
        <w:pStyle w:val="TextBody"/>
        <w:rPr>
          <w:rFonts w:ascii="Verdana" w:hAnsi="Verdana" w:cs="Verdana"/>
        </w:rPr>
      </w:pPr>
      <w:r>
        <w:rPr>
          <w:rFonts w:cs="Verdana" w:ascii="Verdana" w:hAnsi="Verdana"/>
          <w:color w:val="000000"/>
          <w:sz w:val="20"/>
          <w:szCs w:val="20"/>
        </w:rPr>
        <w:t xml:space="preserve">Так был рожден для грядущих духовных подвигов первоначальник русских монахов преподобный Антоний Печерский. Игумен Есфигмена </w:t>
      </w:r>
      <w:r>
        <w:rPr>
          <w:rFonts w:cs="Verdana" w:ascii="Verdana" w:hAnsi="Verdana"/>
          <w:i/>
          <w:iCs/>
          <w:color w:val="000000"/>
          <w:sz w:val="20"/>
          <w:szCs w:val="20"/>
        </w:rPr>
        <w:t>наставил его в заветах совершенного иночества</w:t>
      </w:r>
      <w:r>
        <w:rPr>
          <w:rFonts w:cs="Verdana" w:ascii="Verdana" w:hAnsi="Verdana"/>
          <w:color w:val="000000"/>
          <w:sz w:val="20"/>
          <w:szCs w:val="20"/>
        </w:rPr>
        <w:t xml:space="preserve">. Русский ревнитель </w:t>
      </w:r>
      <w:r>
        <w:rPr>
          <w:rFonts w:cs="Verdana" w:ascii="Verdana" w:hAnsi="Verdana"/>
          <w:i/>
          <w:iCs/>
          <w:color w:val="000000"/>
          <w:sz w:val="20"/>
          <w:szCs w:val="20"/>
        </w:rPr>
        <w:t>особенно преуспел в покорности и послушании</w:t>
      </w:r>
      <w:r>
        <w:rPr>
          <w:rFonts w:cs="Verdana" w:ascii="Verdana" w:hAnsi="Verdana"/>
          <w:color w:val="000000"/>
          <w:sz w:val="20"/>
          <w:szCs w:val="20"/>
        </w:rPr>
        <w:t xml:space="preserve"> – к радости афонских отцов, видевших, что среди них явился новый доблестный воитель Христов. Послушание возвело святого Антония на высокую ступень смирения, которая делает для инока возможным труднейший и опаснейший подвиг – отшельничество. Видя, что дух инока уже созрел для этого, игумен благословил его на уединенное жительство.</w:t>
      </w:r>
    </w:p>
    <w:p>
      <w:pPr>
        <w:pStyle w:val="TextBody"/>
        <w:rPr>
          <w:rFonts w:ascii="Verdana" w:hAnsi="Verdana" w:cs="Verdana"/>
        </w:rPr>
      </w:pPr>
      <w:r>
        <w:rPr>
          <w:rFonts w:cs="Verdana" w:ascii="Verdana" w:hAnsi="Verdana"/>
          <w:color w:val="000000"/>
          <w:sz w:val="20"/>
          <w:szCs w:val="20"/>
        </w:rPr>
        <w:t>На крутой, почти отвесной скале, возвышающейся над морскими волнами, преподобный Антоний вырыл свою первую пещеру – и в ней предался молитве. (Пещеру эту и ныне можно увидеть, поднявшись на горную крутизну.) Строжайший пост сделал легким тело подвижника, и душа его смогла свободно устремляться к Всевышнему. Господь открывал избраннику Своему тайны земные и Небесные, и блаженный Антоний, сравнительно еще молодой годами, даже на славном иноческими добродетелями Афоне сделался старцем-наставником для многих. Но не вдали от мирских мятежей, не на Святой Горе судил ему Бог вершить главное дело его жизни. Игумен по внушению свыше отправил преподобного Антония на Русь, чтобы он служил просвещению своего народа.</w:t>
      </w:r>
    </w:p>
    <w:p>
      <w:pPr>
        <w:pStyle w:val="TextBody"/>
        <w:rPr>
          <w:rFonts w:ascii="Verdana" w:hAnsi="Verdana" w:cs="Verdana"/>
        </w:rPr>
      </w:pPr>
      <w:r>
        <w:rPr>
          <w:rFonts w:cs="Verdana" w:ascii="Verdana" w:hAnsi="Verdana"/>
          <w:color w:val="000000"/>
          <w:sz w:val="20"/>
          <w:szCs w:val="20"/>
        </w:rPr>
        <w:t xml:space="preserve">Вернувшись на Русскую землю, святой Антоний пошел не в Черниговское княжество, где родился, а в Киев, </w:t>
      </w:r>
      <w:r>
        <w:rPr>
          <w:rFonts w:cs="Verdana" w:ascii="Verdana" w:hAnsi="Verdana"/>
          <w:i/>
          <w:iCs/>
          <w:color w:val="000000"/>
          <w:sz w:val="20"/>
          <w:szCs w:val="20"/>
        </w:rPr>
        <w:t>наиболее успевший в христианстве и уже имевший монахов</w:t>
      </w:r>
      <w:r>
        <w:rPr>
          <w:rFonts w:cs="Verdana" w:ascii="Verdana" w:hAnsi="Verdana"/>
          <w:color w:val="000000"/>
          <w:sz w:val="20"/>
          <w:szCs w:val="20"/>
        </w:rPr>
        <w:t>. Однако вновь не нашел он среди «младенчествующих» в делах благочестия русских иноков для себя сподвижников. Он начал скитаться по окрестностям Киева, по лесам и дебрям – и наконец близ великокняжеского села Берестова нашел пещеру, где прежде стоявший там отряд варягов прятал военную добычу. Пещера эта показалась преподобному Антонию удобной для жизни отшельника, и он поселился в ней.</w:t>
      </w:r>
    </w:p>
    <w:p>
      <w:pPr>
        <w:pStyle w:val="TextBody"/>
        <w:rPr>
          <w:rFonts w:ascii="Verdana" w:hAnsi="Verdana" w:cs="Verdana"/>
        </w:rPr>
      </w:pPr>
      <w:r>
        <w:rPr>
          <w:rFonts w:cs="Verdana" w:ascii="Verdana" w:hAnsi="Verdana"/>
          <w:color w:val="000000"/>
          <w:sz w:val="20"/>
          <w:szCs w:val="20"/>
        </w:rPr>
        <w:t xml:space="preserve">В то время на Руси бушевала смута, волны которой захлестывали и самые глухие уголки Киевского княжества. Святополк Окаянный, умертвивший благоверных своих братьев Бориса и Глеба, ненавидимый народом святоубийца и братоубийца, упрямо домогался </w:t>
      </w:r>
      <w:r>
        <w:rPr>
          <w:rFonts w:cs="Verdana" w:ascii="Verdana" w:hAnsi="Verdana"/>
          <w:i/>
          <w:iCs/>
          <w:color w:val="000000"/>
          <w:sz w:val="20"/>
          <w:szCs w:val="20"/>
        </w:rPr>
        <w:t>золотого стола Киевского</w:t>
      </w:r>
      <w:r>
        <w:rPr>
          <w:rFonts w:cs="Verdana" w:ascii="Verdana" w:hAnsi="Verdana"/>
          <w:color w:val="000000"/>
          <w:sz w:val="20"/>
          <w:szCs w:val="20"/>
        </w:rPr>
        <w:t xml:space="preserve"> и приводил на Русскую землю то полчища кочевников, то войска поляков. Слыша лязг оружия, видя лютое кровопролитие, преподобный Антоний </w:t>
      </w:r>
      <w:r>
        <w:rPr>
          <w:rFonts w:cs="Verdana" w:ascii="Verdana" w:hAnsi="Verdana"/>
          <w:i/>
          <w:iCs/>
          <w:color w:val="000000"/>
          <w:sz w:val="20"/>
          <w:szCs w:val="20"/>
        </w:rPr>
        <w:t>удалился от зла</w:t>
      </w:r>
      <w:r>
        <w:rPr>
          <w:rFonts w:cs="Verdana" w:ascii="Verdana" w:hAnsi="Verdana"/>
          <w:color w:val="000000"/>
          <w:sz w:val="20"/>
          <w:szCs w:val="20"/>
        </w:rPr>
        <w:t xml:space="preserve"> – опять ушел на Святую Гору Афон. Однако через некоторое время игумен Есфигмена услышал глас Господень: </w:t>
      </w:r>
      <w:r>
        <w:rPr>
          <w:rFonts w:cs="Verdana" w:ascii="Verdana" w:hAnsi="Verdana"/>
          <w:i/>
          <w:iCs/>
          <w:color w:val="000000"/>
          <w:sz w:val="20"/>
          <w:szCs w:val="20"/>
        </w:rPr>
        <w:t xml:space="preserve">Пошли Антония снова в землю Русскую, ибо он Мне нужен там. </w:t>
      </w:r>
      <w:r>
        <w:rPr>
          <w:rFonts w:cs="Verdana" w:ascii="Verdana" w:hAnsi="Verdana"/>
          <w:color w:val="000000"/>
          <w:sz w:val="20"/>
          <w:szCs w:val="20"/>
        </w:rPr>
        <w:t xml:space="preserve">Игумен призвал к себе этого смиренного послушника и сказал ему: </w:t>
      </w:r>
      <w:r>
        <w:rPr>
          <w:rFonts w:cs="Verdana" w:ascii="Verdana" w:hAnsi="Verdana"/>
          <w:i/>
          <w:iCs/>
          <w:color w:val="000000"/>
          <w:sz w:val="20"/>
          <w:szCs w:val="20"/>
        </w:rPr>
        <w:t>Антоний! По воле Божией иди обратно в Русскую землю, – пусть и там живущие через тебя преуспевают и утверждаются в вере христианской, и да будет с тобой благословение Святой Горы!</w:t>
      </w:r>
    </w:p>
    <w:p>
      <w:pPr>
        <w:pStyle w:val="TextBody"/>
        <w:rPr>
          <w:rFonts w:ascii="Verdana" w:hAnsi="Verdana" w:cs="Verdana"/>
        </w:rPr>
      </w:pPr>
      <w:r>
        <w:rPr>
          <w:rFonts w:cs="Verdana" w:ascii="Verdana" w:hAnsi="Verdana"/>
          <w:color w:val="000000"/>
          <w:sz w:val="20"/>
          <w:szCs w:val="20"/>
        </w:rPr>
        <w:t xml:space="preserve">Преподобный Антоний </w:t>
      </w:r>
      <w:r>
        <w:rPr>
          <w:rFonts w:cs="Verdana" w:ascii="Verdana" w:hAnsi="Verdana"/>
          <w:i/>
          <w:iCs/>
          <w:color w:val="000000"/>
          <w:sz w:val="20"/>
          <w:szCs w:val="20"/>
        </w:rPr>
        <w:t>принял это благословение как исходящее из уст Божиих</w:t>
      </w:r>
      <w:r>
        <w:rPr>
          <w:rFonts w:cs="Verdana" w:ascii="Verdana" w:hAnsi="Verdana"/>
          <w:color w:val="000000"/>
          <w:sz w:val="20"/>
          <w:szCs w:val="20"/>
        </w:rPr>
        <w:t xml:space="preserve"> и пустился в путь. А на Руси уже был мир: великое княжение воспринял Ярослав Мудрый, правитель высокого ума и благочестия, давший покой своему народу.</w:t>
      </w:r>
    </w:p>
    <w:p>
      <w:pPr>
        <w:pStyle w:val="TextBody"/>
        <w:rPr>
          <w:rFonts w:ascii="Verdana" w:hAnsi="Verdana" w:cs="Verdana"/>
        </w:rPr>
      </w:pPr>
      <w:r>
        <w:rPr>
          <w:rFonts w:cs="Verdana" w:ascii="Verdana" w:hAnsi="Verdana"/>
          <w:color w:val="000000"/>
          <w:sz w:val="20"/>
          <w:szCs w:val="20"/>
        </w:rPr>
        <w:t>Посланец Святой Горы, несущий с собой благословение этого удела Матери Божией, святой Антоний вновь явился на родину, чтобы остаться здесь навсегда. Как и в первое свое возвращение, он остановился близ Берестова, но облюбовал для себя уже другую пещеру, которую вырыл на поросшем лесом холме местный священник Илларион (будущий митрополит Киевский, автор знаменитого «Слова о законе и благодати»), удалявшийся туда для сокровенного молитвенного делания.</w:t>
      </w:r>
    </w:p>
    <w:p>
      <w:pPr>
        <w:pStyle w:val="TextBody"/>
        <w:rPr>
          <w:rFonts w:ascii="Verdana" w:hAnsi="Verdana" w:cs="Verdana"/>
        </w:rPr>
      </w:pPr>
      <w:r>
        <w:rPr>
          <w:rFonts w:cs="Verdana" w:ascii="Verdana" w:hAnsi="Verdana"/>
          <w:color w:val="000000"/>
          <w:sz w:val="20"/>
          <w:szCs w:val="20"/>
        </w:rPr>
        <w:t xml:space="preserve">Это место, уже намоленное и освященное трудами его предшественника, возлюбил преподобный Антоний и вознес здесь теплую молитву к Всевышнему: </w:t>
      </w:r>
      <w:r>
        <w:rPr>
          <w:rFonts w:cs="Verdana" w:ascii="Verdana" w:hAnsi="Verdana"/>
          <w:i/>
          <w:iCs/>
          <w:color w:val="000000"/>
          <w:sz w:val="20"/>
          <w:szCs w:val="20"/>
        </w:rPr>
        <w:t>Господи! Да будет на сем месте благословение Святой Афонской горы и молитва моего отца, меня постригшего; утверди, Боже, мое вселение здесь!</w:t>
      </w:r>
    </w:p>
    <w:p>
      <w:pPr>
        <w:pStyle w:val="TextBody"/>
        <w:rPr>
          <w:rFonts w:ascii="Verdana" w:hAnsi="Verdana" w:cs="Verdana"/>
        </w:rPr>
      </w:pPr>
      <w:r>
        <w:rPr>
          <w:rFonts w:cs="Verdana" w:ascii="Verdana" w:hAnsi="Verdana"/>
          <w:color w:val="000000"/>
          <w:sz w:val="20"/>
          <w:szCs w:val="20"/>
        </w:rPr>
        <w:t xml:space="preserve">И благословение земного удела Божией Матери почило на избранной преподобным Антонием пещере, – отсюда благодатный Покров Царицы Небесной начал простираться надо всей Русской землей. Скромный холм, освященный подвигами святого Антония, уподобился духовной высоте Горы Афон, и впоследствии Печерскую Лавру стали называть «Святой Горой Киевской». Церковь Русская воспевает первоначальнику русского монашества: </w:t>
      </w:r>
      <w:r>
        <w:rPr>
          <w:rFonts w:cs="Verdana" w:ascii="Verdana" w:hAnsi="Verdana"/>
          <w:i/>
          <w:iCs/>
          <w:color w:val="000000"/>
          <w:sz w:val="20"/>
          <w:szCs w:val="20"/>
        </w:rPr>
        <w:t>В тихое пристанище Святыя горы Афона достигл еси: отонудуже благословением отцев в гору Киева пришед</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Лишь Господу Сердцеведцу ведомы слезные моления, подвиги воздержания и труда, совершенные святым Антонием в его пещере. Но сияние чистой души подвижника светило во тьме его подземелья, и этот незримый свет влек к себе человеческие души. Окрестные жители стали приходить к подвижнику за благословением и наставлением; приносили они ему и хлеб (которого великому постнику требовалось совсем немного: лишь для поддержания жизни). Но вот явился и пришелец иного рода – иеромонах Никон, подобный самому преподобному Антонию в его ревности о Боге. Предчувствуя, что Господь пошлет на это место множество черноризцев, святой Антоний своими руками расширял пещеру. Первым его сподвижником и спостником стал блаженный Никон, которому преподобный отец наш Антоний поручил постригать новоприходящих. А первым, кто принял в Антониевой пещере ангельский монашеский образ, был святой Феодосий – будущий игумен Печерской обители, славное имя которого в веках неразрывно с именем духоносного Антония. Преподобный Нестор Летописец говорит, что тогда </w:t>
      </w:r>
      <w:r>
        <w:rPr>
          <w:rFonts w:cs="Verdana" w:ascii="Verdana" w:hAnsi="Verdana"/>
          <w:i/>
          <w:iCs/>
          <w:color w:val="000000"/>
          <w:sz w:val="20"/>
          <w:szCs w:val="20"/>
        </w:rPr>
        <w:t>три светила сияли в пещере: Антоний, Никон и Феодоси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 пресветлой этой пещере начали стекаться и другие искатели высокого жития. Так собралась иноческая община, количество членов которой долгое время составляло таинственное число двенадцать – столько же, сколько было Апостолов у Христа Спасителя.</w:t>
      </w:r>
    </w:p>
    <w:p>
      <w:pPr>
        <w:pStyle w:val="TextBody"/>
        <w:rPr>
          <w:rFonts w:ascii="Verdana" w:hAnsi="Verdana" w:cs="Verdana"/>
        </w:rPr>
      </w:pPr>
      <w:r>
        <w:rPr>
          <w:rFonts w:cs="Verdana" w:ascii="Verdana" w:hAnsi="Verdana"/>
          <w:color w:val="000000"/>
          <w:sz w:val="20"/>
          <w:szCs w:val="20"/>
        </w:rPr>
        <w:t>Богоизбранное монашеское братство, сплотившееся вокруг преподобного Антония, мирно подвизалось в молитвах, посте, бдениях и рукоделии. Но по козням завистника-диавола на эту тихую обитель воздвиглось гонение.</w:t>
      </w:r>
    </w:p>
    <w:p>
      <w:pPr>
        <w:pStyle w:val="TextBody"/>
        <w:rPr>
          <w:rFonts w:ascii="Verdana" w:hAnsi="Verdana" w:cs="Verdana"/>
        </w:rPr>
      </w:pPr>
      <w:r>
        <w:rPr>
          <w:rFonts w:cs="Verdana" w:ascii="Verdana" w:hAnsi="Verdana"/>
          <w:color w:val="000000"/>
          <w:sz w:val="20"/>
          <w:szCs w:val="20"/>
        </w:rPr>
        <w:t>Антониеву пещеру стал часто посещать молодой и очень знатный боярин. Он происходил из рода знаменитого посадника Остромира (для которого было переписано Остромирово Евангелие), был внуком прославленного воеводы Вышаты, сыном богатого боярина Яна, который был в большой чести у Великого князя Киевского Изяслава Ярославича. Этот юноша, взирая на жизнь преподобного Антония и его братии, все больше проникался стремлением к иноческому поприщу, все ничтожнее казались ему и родовитость, и богатство, и все мирские блага. Наконец он решился: бросил свой пышный боярский кафтан к ногам преподобного Антония и молил облечь его в ангельский образ.</w:t>
      </w:r>
    </w:p>
    <w:p>
      <w:pPr>
        <w:pStyle w:val="TextBody"/>
        <w:rPr>
          <w:rFonts w:ascii="Verdana" w:hAnsi="Verdana" w:cs="Verdana"/>
        </w:rPr>
      </w:pPr>
      <w:r>
        <w:rPr>
          <w:rFonts w:cs="Verdana" w:ascii="Verdana" w:hAnsi="Verdana"/>
          <w:color w:val="000000"/>
          <w:sz w:val="20"/>
          <w:szCs w:val="20"/>
        </w:rPr>
        <w:t xml:space="preserve">Прозорливый подвижник предвидел все последствия такого поступка боярского сына и предостерег его: </w:t>
      </w:r>
      <w:r>
        <w:rPr>
          <w:rFonts w:cs="Verdana" w:ascii="Verdana" w:hAnsi="Verdana"/>
          <w:i/>
          <w:iCs/>
          <w:color w:val="000000"/>
          <w:sz w:val="20"/>
          <w:szCs w:val="20"/>
        </w:rPr>
        <w:t>«Вспомни, чадо, Кому ты обещаешься и Чьим воином хочешь быть. Здесь невидимо предстоят ангелы Божии, внемлющие твоему обещанию. Остерегись, чтобы отец твой, пришедши с великой властью, не извлек тебя отселе и против твоей воли. Мы же не в силах будем помочь тебе, и ты явишься клятвопреступником пред Богом!» Но молодой ревнитель отвечал твердо: «Верую Богу моему, что если бы захотел меня мучить отец мой, не возвращусь и тогда к мирской жизни».</w:t>
      </w:r>
    </w:p>
    <w:p>
      <w:pPr>
        <w:pStyle w:val="TextBody"/>
        <w:rPr>
          <w:rFonts w:ascii="Verdana" w:hAnsi="Verdana" w:cs="Verdana"/>
        </w:rPr>
      </w:pPr>
      <w:r>
        <w:rPr>
          <w:rFonts w:cs="Verdana" w:ascii="Verdana" w:hAnsi="Verdana"/>
          <w:color w:val="000000"/>
          <w:sz w:val="20"/>
          <w:szCs w:val="20"/>
        </w:rPr>
        <w:t>И преподобный Антоний повелел блаженному Никону совершить постриг, при котором молодой боярин получил имя Варлаам (мирское же имя его осталось неизвестным).</w:t>
      </w:r>
    </w:p>
    <w:p>
      <w:pPr>
        <w:pStyle w:val="TextBody"/>
        <w:rPr>
          <w:rFonts w:ascii="Verdana" w:hAnsi="Verdana" w:cs="Verdana"/>
        </w:rPr>
      </w:pPr>
      <w:r>
        <w:rPr>
          <w:rFonts w:cs="Verdana" w:ascii="Verdana" w:hAnsi="Verdana"/>
          <w:color w:val="000000"/>
          <w:sz w:val="20"/>
          <w:szCs w:val="20"/>
        </w:rPr>
        <w:t>Гроза, которую предвещал святой Антоний, скоро разразилась над головой новопостриженного инока Варлаама. Боярин Ян Вышатич скоро узнал, что его сын сделался чернецом, чем, по его мнению, опозорил свой род. С отрядом воинов он явился к Антониевой пещере, разогнал иноков, насильно одел в боярский наряд и увел с собой сына. Но еще на пути Варлаам сбросил с себя в грязь и попрал ногами ненавистные ему богатые одежды, а в родительском доме сел в углу на полу и сидел так, храня молчание и отказываясь от еды и питья. Тем временем святой Антоний с братией встали на слезную молитву об укреплении духа инока Варлаама. Так прошло три дня. Наконец, Ян Вышатич испугался, что его сын умрет от голода, сжалился над ним и отпустил в пещеру. Ликованием встретили иноки своего брата, блаженного Варлаама, доблестно победившего искушение. (Впоследствии и отец его боярин Ян понял суетность мирской жизни и пошел по стопам своего святого сына, приняв постриг в Печерской обители с именем Иоанн. В монастыре инок Иоанн дожил до 96-ти лет (он помнил предания своего рода и времена святого равноапостольного князя Владимира Крестителя).  От него преподобный Нестор Летописец почерпнул бесценные сведения для своей «Повести временных лет».)</w:t>
      </w:r>
    </w:p>
    <w:p>
      <w:pPr>
        <w:pStyle w:val="TextBody"/>
        <w:rPr>
          <w:rFonts w:ascii="Verdana" w:hAnsi="Verdana" w:cs="Verdana"/>
        </w:rPr>
      </w:pPr>
      <w:r>
        <w:rPr>
          <w:rFonts w:cs="Verdana" w:ascii="Verdana" w:hAnsi="Verdana"/>
          <w:color w:val="000000"/>
          <w:sz w:val="20"/>
          <w:szCs w:val="20"/>
        </w:rPr>
        <w:t>Вскоре после юного Варлаама к преподобному Антонию обратился еще более «опасный» искатель монашеского жития – главный домоправитель и любимейший приближенный Великого князя Изяслава. Что ж, и этот вельможа сподобился иноческого звания, получив при постриге имя Ефрем. Однако на сей раз угроза нависла не только над новопостриженным иноком, но и над всей братией Антониевой пещеры.</w:t>
      </w:r>
    </w:p>
    <w:p>
      <w:pPr>
        <w:pStyle w:val="TextBody"/>
        <w:rPr>
          <w:rFonts w:ascii="Verdana" w:hAnsi="Verdana" w:cs="Verdana"/>
        </w:rPr>
      </w:pPr>
      <w:r>
        <w:rPr>
          <w:rFonts w:cs="Verdana" w:ascii="Verdana" w:hAnsi="Verdana"/>
          <w:color w:val="000000"/>
          <w:sz w:val="20"/>
          <w:szCs w:val="20"/>
        </w:rPr>
        <w:t xml:space="preserve">Великий князь Изяслав Ярославич был человеком неуравновешенным и вспыльчивым. В глубине души князь был добр, благочестив, гордился тем, что в его уделе сияют святые подвижники во главе с преподобным Антонием, но недостаток духовного ведения и страстность натуры порой толкали Изяслава Ярославича на необдуманные, даже преступные действия. (К счастью для себя, князь Изяслав был отходчив и способен на покаяние.) Узнав, что в Антониевой пещере постригают знатных людей, особенно же вознегодовав на утрату своего любимца Ефрема, Великий князь рассвирепел и велел схватить преподобного Никона, совершившего постриг над его приближенными. Правитель потребовал от святого Никона, чтобы тот уговорил Ефрема и Варлаама вернуться в мир, угрожая в противном случае бросить в темницу всю братию и уничтожить саму Антониеву пещеру. Но блаженный Никон отвечал Великому князю: </w:t>
      </w:r>
      <w:r>
        <w:rPr>
          <w:rFonts w:cs="Verdana" w:ascii="Verdana" w:hAnsi="Verdana"/>
          <w:i/>
          <w:iCs/>
          <w:color w:val="000000"/>
          <w:sz w:val="20"/>
          <w:szCs w:val="20"/>
        </w:rPr>
        <w:t>Делай, что хочешь, но я не могу отнимать воинов у Царя Небесного</w:t>
      </w:r>
      <w:r>
        <w:rPr>
          <w:rFonts w:cs="Verdana" w:ascii="Verdana" w:hAnsi="Verdana"/>
          <w:color w:val="000000"/>
          <w:sz w:val="20"/>
          <w:szCs w:val="20"/>
        </w:rPr>
        <w:t>.</w:t>
      </w:r>
    </w:p>
    <w:p>
      <w:pPr>
        <w:pStyle w:val="TextBody"/>
        <w:rPr>
          <w:rFonts w:ascii="Verdana" w:hAnsi="Verdana" w:cs="Verdana"/>
        </w:rPr>
      </w:pPr>
      <w:r>
        <w:rPr>
          <w:rFonts w:cs="Verdana" w:ascii="Verdana" w:hAnsi="Verdana"/>
          <w:i/>
          <w:iCs/>
          <w:color w:val="000000"/>
          <w:sz w:val="20"/>
          <w:szCs w:val="20"/>
        </w:rPr>
        <w:t>Удаляясь от зла</w:t>
      </w:r>
      <w:r>
        <w:rPr>
          <w:rFonts w:cs="Verdana" w:ascii="Verdana" w:hAnsi="Verdana"/>
          <w:color w:val="000000"/>
          <w:sz w:val="20"/>
          <w:szCs w:val="20"/>
        </w:rPr>
        <w:t>, преподобный Антоний и его сподвижники покинули пещеру, намереваясь искать приюта в другом княжестве. Весть об этом страшно напугала супругу Великого князя Марию Казимировну, по происхождению польскую принцессу, помнившую ужасы гнева Божия над Польшей после того, как король Болеслав I воздвиг там гонение на монашествующих. (Поводом для гонений был постриг преподобного Моисея Угрина, великого в целомудрии, впоследствии ставшего учеником преподобного Антония Печерского. Король Болеслав, отдав приказ об изгнании иноков из Польши, скоропостижно умер, а в стране вспыхнул мятеж и разразилась страшная резня.) Княгиня стала молить мужа, чтобы тот оставил подвижников в покое, говоря: «За какое-то дело король Болеслав изгнал черноризцев, и много бед вышло из того Польской земле».</w:t>
      </w:r>
    </w:p>
    <w:p>
      <w:pPr>
        <w:pStyle w:val="TextBody"/>
        <w:rPr>
          <w:rFonts w:ascii="Verdana" w:hAnsi="Verdana" w:cs="Verdana"/>
        </w:rPr>
      </w:pPr>
      <w:r>
        <w:rPr>
          <w:rFonts w:cs="Verdana" w:ascii="Verdana" w:hAnsi="Verdana"/>
          <w:color w:val="000000"/>
          <w:sz w:val="20"/>
          <w:szCs w:val="20"/>
        </w:rPr>
        <w:t>Князь Изяслав опамятовался и убоялся гнева Господня. Он выпустил из темницы преподобного Никона и разослал слуг на поиски святого Антония с братией, чтобы просить их вернуться в свою пещеру. Святого старца отыскали на третий день: преподобный Антоний смиренно повиновался желанию Великого князя и возвратился.</w:t>
      </w:r>
    </w:p>
    <w:p>
      <w:pPr>
        <w:pStyle w:val="TextBody"/>
        <w:rPr>
          <w:rFonts w:ascii="Verdana" w:hAnsi="Verdana" w:cs="Verdana"/>
        </w:rPr>
      </w:pPr>
      <w:r>
        <w:rPr>
          <w:rFonts w:cs="Verdana" w:ascii="Verdana" w:hAnsi="Verdana"/>
          <w:color w:val="000000"/>
          <w:sz w:val="20"/>
          <w:szCs w:val="20"/>
        </w:rPr>
        <w:t>Но три подвижника из-за этого гонения все же покинули Антониеву пещеру. Ушел преподобный Никон вместе с ближайшим своим другом. Святой Никон пришел в Тмутараканское княжество и там основал пещерную обитель, подобную во всем созданной преподобным Антонием под Киевом. (Так начало распространяться по Русской земле принесенное богоносным отцом нашим Антонием святогорское благочестие. Впоследствии святой Никон вернулся в Киево-Печерский монастырь и стал третьим по счету после преподобного Феодосия игуменом этой обители.) Спутник святого Никона, болгарин по происхождению, остановился на одном из островов Черного моря и подвизался там как отшельник. Этот остров получил название Болгаринов. Ушел и блаженный Ефрем: слишком больно было бы князю Изяславу видеть своего любимца в одеянии черноризца. (Святой Ефрем поселился в одном из монастырей Константинополя, но не утратил связи с обителью Антониевой. Его пребывание в Царьграде по Промыслу Божию принесло великую пользу Киево-Печерскому монастырю: им от святого Ефрема был получен Студийский Устав, ставший основой устроения монашеской жизни лучших русских обителей. Впоследствии по благословению Константинопольского Патриарха блаженный Ефрем вернулся на Русь в сане епископа Переяславского и прославился трудами по созданию храмов.)</w:t>
      </w:r>
    </w:p>
    <w:p>
      <w:pPr>
        <w:pStyle w:val="TextBody"/>
        <w:rPr>
          <w:rFonts w:ascii="Verdana" w:hAnsi="Verdana" w:cs="Verdana"/>
        </w:rPr>
      </w:pPr>
      <w:r>
        <w:rPr>
          <w:rFonts w:cs="Verdana" w:ascii="Verdana" w:hAnsi="Verdana"/>
          <w:color w:val="000000"/>
          <w:sz w:val="20"/>
          <w:szCs w:val="20"/>
        </w:rPr>
        <w:t xml:space="preserve">Прошло некоторое время, и преподобный Антоний начал тосковать по отшельническому житию – по сладчайшему уединению с Господом Вселюбящим. Духоносный отец созвал братию и сказал: </w:t>
      </w:r>
      <w:r>
        <w:rPr>
          <w:rFonts w:cs="Verdana" w:ascii="Verdana" w:hAnsi="Verdana"/>
          <w:i/>
          <w:iCs/>
          <w:color w:val="000000"/>
          <w:sz w:val="20"/>
          <w:szCs w:val="20"/>
        </w:rPr>
        <w:t>Живите без меня – я поставлю вам игумена; я же хочу жить один, как привык к тому в прежние годы.</w:t>
      </w:r>
    </w:p>
    <w:p>
      <w:pPr>
        <w:pStyle w:val="TextBody"/>
        <w:rPr>
          <w:rFonts w:ascii="Verdana" w:hAnsi="Verdana" w:cs="Verdana"/>
        </w:rPr>
      </w:pPr>
      <w:r>
        <w:rPr>
          <w:rFonts w:cs="Verdana" w:ascii="Verdana" w:hAnsi="Verdana"/>
          <w:color w:val="000000"/>
          <w:sz w:val="20"/>
          <w:szCs w:val="20"/>
        </w:rPr>
        <w:t>Поставив на игуменство блаженного Варлаама, уже ставшего опытным иноком, святой Антоний в отдалении выкопал себе новую пещеру и затворился в ней. (Это так называемая Ближняя, или Антониева, пещера, прежнее же место подвигов преподобного Антония получило название пещеры Дальней, или Феодосиевой. Вторая пещера преподобного Антония после создания Киево-Печерской лавры оказалась ближе к монастырю, чем первая: так былое дальнее стало ближним.)</w:t>
      </w:r>
    </w:p>
    <w:p>
      <w:pPr>
        <w:pStyle w:val="TextBody"/>
        <w:rPr>
          <w:rFonts w:ascii="Verdana" w:hAnsi="Verdana" w:cs="Verdana"/>
        </w:rPr>
      </w:pPr>
      <w:r>
        <w:rPr>
          <w:rFonts w:cs="Verdana" w:ascii="Verdana" w:hAnsi="Verdana"/>
          <w:color w:val="000000"/>
          <w:sz w:val="20"/>
          <w:szCs w:val="20"/>
        </w:rPr>
        <w:t>Блаженный Варлаам недолго пробыл игуменом. Великий князь Изяслав основал в Киеве монастырь во имя святого великомученика Димитрия Солунского; князю казалось, что слава этой обители умножится, если ее игумен будет из знатного рода, и он понудил преподобного Варлаама возглавить Свято-Димитриевский монастырь.</w:t>
      </w:r>
    </w:p>
    <w:p>
      <w:pPr>
        <w:pStyle w:val="TextBody"/>
        <w:rPr>
          <w:rFonts w:ascii="Verdana" w:hAnsi="Verdana" w:cs="Verdana"/>
        </w:rPr>
      </w:pPr>
      <w:r>
        <w:rPr>
          <w:rFonts w:cs="Verdana" w:ascii="Verdana" w:hAnsi="Verdana"/>
          <w:color w:val="000000"/>
          <w:sz w:val="20"/>
          <w:szCs w:val="20"/>
        </w:rPr>
        <w:t xml:space="preserve">Обитавшие в пещере иноки, оставшись без духовного руководителя, пошли к преподобному Антонию просить себе нового игумена. Отцом монашествующих должен быть больший, величайший среди них, а на языке иночества величие означает: смирение и послушание. И духоносный старец сказал братии: </w:t>
      </w:r>
      <w:r>
        <w:rPr>
          <w:rFonts w:cs="Verdana" w:ascii="Verdana" w:hAnsi="Verdana"/>
          <w:i/>
          <w:iCs/>
          <w:color w:val="000000"/>
          <w:sz w:val="20"/>
          <w:szCs w:val="20"/>
        </w:rPr>
        <w:t>кто больший из вас, если не Феодосий, – послушливый, кроткий, смиренный: сей да будет вам игумен</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еподобный Феодосий по своим добродетелям был </w:t>
      </w:r>
      <w:r>
        <w:rPr>
          <w:rFonts w:cs="Verdana" w:ascii="Verdana" w:hAnsi="Verdana"/>
          <w:i/>
          <w:iCs/>
          <w:color w:val="000000"/>
          <w:sz w:val="20"/>
          <w:szCs w:val="20"/>
        </w:rPr>
        <w:t>единонравен</w:t>
      </w:r>
      <w:r>
        <w:rPr>
          <w:rFonts w:cs="Verdana" w:ascii="Verdana" w:hAnsi="Verdana"/>
          <w:color w:val="000000"/>
          <w:sz w:val="20"/>
          <w:szCs w:val="20"/>
        </w:rPr>
        <w:t xml:space="preserve"> самому Антонию. Он отличался необычайной ревностью в деле Божием, и Господь благословил его труды. В житие сказано: </w:t>
      </w:r>
      <w:r>
        <w:rPr>
          <w:rFonts w:cs="Verdana" w:ascii="Verdana" w:hAnsi="Verdana"/>
          <w:i/>
          <w:iCs/>
          <w:color w:val="000000"/>
          <w:sz w:val="20"/>
          <w:szCs w:val="20"/>
        </w:rPr>
        <w:t>Великое содействие оказывали ему молитвы и благословения начальника его, преподобного отца нашего Антония, наедине безмолвствующего</w:t>
      </w:r>
      <w:r>
        <w:rPr>
          <w:rFonts w:cs="Verdana" w:ascii="Verdana" w:hAnsi="Verdana"/>
          <w:color w:val="000000"/>
          <w:sz w:val="20"/>
          <w:szCs w:val="20"/>
        </w:rPr>
        <w:t xml:space="preserve">. При игуменстве святого Феодосия число братии начало быстро возрастать и достигло ста человек. Монашеской общине настало время выходить из пещеры. Иноки во главе с игуменом направились к преподобному Антонию с прошением: </w:t>
      </w:r>
      <w:r>
        <w:rPr>
          <w:rFonts w:cs="Verdana" w:ascii="Verdana" w:hAnsi="Verdana"/>
          <w:i/>
          <w:iCs/>
          <w:color w:val="000000"/>
          <w:sz w:val="20"/>
          <w:szCs w:val="20"/>
        </w:rPr>
        <w:t>Отче! братия все более и более возрастает в числе, и мы хотим поставить монастыр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Слыша о том, что сбываются его чаяния об умножении на Русской земле воинов Христовых, святой Антоний возрадовался великой радостью и воскликнул: </w:t>
      </w:r>
      <w:r>
        <w:rPr>
          <w:rFonts w:cs="Verdana" w:ascii="Verdana" w:hAnsi="Verdana"/>
          <w:i/>
          <w:iCs/>
          <w:color w:val="000000"/>
          <w:sz w:val="20"/>
          <w:szCs w:val="20"/>
        </w:rPr>
        <w:t>Благословен Бог за все! Молитва же Пресвятой Богородицы и отцов Святой Горы да будет с вами и да содействует ва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нязь Изяслав был рад узнать, что святые отцы Антониевой общины решили создать монастырь, и по просьбе иноков он подарил обители холм (гору), на котором попечением преподобного игумена Феодосия был выстроен деревянный храм в честь Успения Богородицы, поставлены кельи, новосозданная обитель была обнесена изгородью. Монастырь был назван Печерским (то есть пещерным) – в память о месте подвигов его основателей.</w:t>
      </w:r>
    </w:p>
    <w:p>
      <w:pPr>
        <w:pStyle w:val="TextBody"/>
        <w:rPr>
          <w:rFonts w:ascii="Verdana" w:hAnsi="Verdana" w:cs="Verdana"/>
        </w:rPr>
      </w:pPr>
      <w:r>
        <w:rPr>
          <w:rFonts w:cs="Verdana" w:ascii="Verdana" w:hAnsi="Verdana"/>
          <w:color w:val="000000"/>
          <w:sz w:val="20"/>
          <w:szCs w:val="20"/>
        </w:rPr>
        <w:t xml:space="preserve">После строительства храма и келий преподобный Феодосий занялся устроением духовной жизни вверенной ему от Бога братии. По просьбе Печерского игумена живший в Царьграде блаженный Ефрем перевел на славянский язык и прислал ему Устав знаменитого Константинопольского Студийского монастыря: эта обитель, в которой просияли многие духоносные угодники Божии, являлась честью и славой Православной Византии. Студийский Устав предписывал строгое монашеское общежитие, длительные совместные богослужения и келейные молитвы, запрещал инокам иметь какое бы то ни было личное имущество, даже свою кружку или иголку. Этот Устав стал правилом жизни Киево-Печерского монастыря, а из его стен перешел и во многие другие обители Русской земли. В житии преподобного Антония сказано: </w:t>
      </w:r>
      <w:r>
        <w:rPr>
          <w:rFonts w:cs="Verdana" w:ascii="Verdana" w:hAnsi="Verdana"/>
          <w:i/>
          <w:iCs/>
          <w:color w:val="000000"/>
          <w:sz w:val="20"/>
          <w:szCs w:val="20"/>
        </w:rPr>
        <w:t>От Печерского монастыря Студийский Устав переняли и все другие монастыри, благодаря этому Печерская обитель имеет преимущество первенства и чести перед другими русскими монастырями</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Устроение монастырской жизни есть опора для главного: искреннего боголюбия и взаимной любви иноческой братии. Именно этими высочайшими добродетелями блистали Киево-Печерские подвижники, о чем один из «птенцов Антониева гнезда», святитель Симон Владимирский пишет:</w:t>
      </w:r>
    </w:p>
    <w:p>
      <w:pPr>
        <w:pStyle w:val="TextBody"/>
        <w:rPr>
          <w:rFonts w:ascii="Verdana" w:hAnsi="Verdana" w:cs="Verdana"/>
        </w:rPr>
      </w:pPr>
      <w:r>
        <w:rPr>
          <w:rFonts w:cs="Verdana" w:ascii="Verdana" w:hAnsi="Verdana"/>
          <w:i/>
          <w:iCs/>
          <w:color w:val="000000"/>
          <w:sz w:val="20"/>
          <w:szCs w:val="20"/>
        </w:rPr>
        <w:t>Поистине предивное чудо, братия, проявилось в том, что собрал Господь воедино таких черноризцев в обители Матери Своей. Как пресветлые светила, сияли они в Русской земле: одни были постниками, другие подвизались в бдении, иные в земных поклонах, некоторые постились через день или через два, иные питались лишь хлебом и водой, а другие только вареными или сырыми овощами, и все в любви жили: меньшие покорялись старшим и не смели при них говорить, и все это делали с покорностью и великим послушанием, также и старшие имели любовь к младшим, наставляя и утешая их, как детей своих возлюбленных. И если какой брат впадал в какое-нибудь прегрешение, другие утешали его, и по великой любви своей епитимию, наложенную на одного, разделяли трое или четверо. Такова-то была Божественная любовь меж той святой братией и такое воздержание и смирение. И если какой-нибудь брат уходил из монастыря, вся братия сильно печалилась о том, и посылали за ним, призывая в монастырь этого брата, чтобы он возвратился; и если возвращался такой брат, то шли к игумену, кланялись, и просили за брата игумена, и принимали брата этого в монастырь с радостью. Вот какие были тогда черноризцы-постники, подвижник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Так боголюбивые иноки Печерского монастыря жили в мире и любви, подвизаясь во славу Божию. А в миру князья – правители Русской земли никак не могли поделить между собою власть: то и дело вспыхивали очаги междоусобных войн, лилась кровь христианская. В угаре вражды князья порой попирали законы не только человеческие, но и Божеские. Так три сына Ярослава Мудрого – Изяслав, Святослав и Всеволод – нарушили клятву, данную на Кресте Господнем: Ярославичи вызвали на переговоры мятежного князя Всеслава Полоцкого и, поцеловав Крест, поклялись, что не причинят ему вреда. Всеслав, поверив им, явился на встречу со своими противниками и был схвачен Великим князем Изяславом, отвезен в Киев и там заточен в темницу. Князь Всеслав был разжигатель смуты, нарушитель древнерусских родовых законов, но, «обезвредив» его бесчестным путем, князья Ярославичи оказались клятвопреступниками – нарушителями заповеди Божией. Виновнее же всех был князь Изяслав, и смиренный старец, преподобный Антоний Печерский, подобно обличавшему беззакония царя Ирода святому Иоанну Крестителю, принародно обличил смертный грех Великого князя Киевского.</w:t>
      </w:r>
    </w:p>
    <w:p>
      <w:pPr>
        <w:pStyle w:val="TextBody"/>
        <w:rPr>
          <w:rFonts w:ascii="Verdana" w:hAnsi="Verdana" w:cs="Verdana"/>
        </w:rPr>
      </w:pPr>
      <w:r>
        <w:rPr>
          <w:rFonts w:cs="Verdana" w:ascii="Verdana" w:hAnsi="Verdana"/>
          <w:color w:val="000000"/>
          <w:sz w:val="20"/>
          <w:szCs w:val="20"/>
        </w:rPr>
        <w:t>Князь Изяслав внешне смирился перед духоносным старцем, продолжал оказывать ему знаки почтения, но не раскаялся и Всеслава из темницы не выпустил. Это навлекло на Великого князя кару Божию и стало для него причиной многих скорбей.</w:t>
      </w:r>
    </w:p>
    <w:p>
      <w:pPr>
        <w:pStyle w:val="TextBody"/>
        <w:rPr>
          <w:rFonts w:ascii="Verdana" w:hAnsi="Verdana" w:cs="Verdana"/>
        </w:rPr>
      </w:pPr>
      <w:r>
        <w:rPr>
          <w:rFonts w:cs="Verdana" w:ascii="Verdana" w:hAnsi="Verdana"/>
          <w:color w:val="000000"/>
          <w:sz w:val="20"/>
          <w:szCs w:val="20"/>
        </w:rPr>
        <w:t xml:space="preserve">Собираясь в поход против напавших на Русь половцев, князья Ярославичи вместе со своими воеводами явились к преподобному Антонию, прося благословения на ратный труд. Но духоносный старец не знал лицеприятия – и предвозвестил правителям Русской земли: </w:t>
      </w:r>
      <w:r>
        <w:rPr>
          <w:rFonts w:cs="Verdana" w:ascii="Verdana" w:hAnsi="Verdana"/>
          <w:i/>
          <w:iCs/>
          <w:color w:val="000000"/>
          <w:sz w:val="20"/>
          <w:szCs w:val="20"/>
        </w:rPr>
        <w:t>За ваши грехи вы будете побеждены варварами и обращены в бегство, причем многие из ваших воинов утонут в реке, другие будут взяты в плен, а остальные падут от меч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Это грозное предсказание не заставило князей смириться, в глубине души они не поверили святому Антонию, полагаясь на силу своего оружия. Лишь один из пришедших с ними, бывший главным воеводой у князя Всеволода варяг по имени Шимон упал в ноги старцу-отшельнику со слезами покаяния и мольбой о том, чтобы избежать ему грядущей беды. И за смирение его преподобный Антоний обещал Шимону: </w:t>
      </w:r>
      <w:r>
        <w:rPr>
          <w:rFonts w:cs="Verdana" w:ascii="Verdana" w:hAnsi="Verdana"/>
          <w:i/>
          <w:iCs/>
          <w:color w:val="000000"/>
          <w:sz w:val="20"/>
          <w:szCs w:val="20"/>
        </w:rPr>
        <w:t>О чадо! Многие падут от острия меча, и, когда побежите вы от врагов ваших, будут вас топтать, наносить раны, будете тонуть в воде, ты же, спасенный там, будешь положен в церкви, которую здесь создадут.</w:t>
      </w:r>
    </w:p>
    <w:p>
      <w:pPr>
        <w:pStyle w:val="TextBody"/>
        <w:rPr>
          <w:rFonts w:ascii="Verdana" w:hAnsi="Verdana" w:cs="Verdana"/>
        </w:rPr>
      </w:pPr>
      <w:r>
        <w:rPr>
          <w:rFonts w:cs="Verdana" w:ascii="Verdana" w:hAnsi="Verdana"/>
          <w:color w:val="000000"/>
          <w:sz w:val="20"/>
          <w:szCs w:val="20"/>
        </w:rPr>
        <w:t>Русские и половецкие войска сошлись на реке Альте: там, где принял мученическую кончину благоверный князь Борис, Небесный покровитель дома Ярославичей. Но святые Божии помогают только раскаявшимся грешникам, а не гордецам. На этом священном месте княжеские дружины были разгромлены наголову, сами Ярославичи едва унесли ноги, и вместо блестящей рати горстка жалких беглецов вернулась в родные города. Но в полном порядке, не потеряв ни одного человека, отступил с места битвы отряд Шимона-варяга.</w:t>
      </w:r>
    </w:p>
    <w:p>
      <w:pPr>
        <w:pStyle w:val="TextBody"/>
        <w:rPr>
          <w:rFonts w:ascii="Verdana" w:hAnsi="Verdana" w:cs="Verdana"/>
        </w:rPr>
      </w:pPr>
      <w:r>
        <w:rPr>
          <w:rFonts w:cs="Verdana" w:ascii="Verdana" w:hAnsi="Verdana"/>
          <w:color w:val="000000"/>
          <w:sz w:val="20"/>
          <w:szCs w:val="20"/>
        </w:rPr>
        <w:t xml:space="preserve">Шимон поспешил к пещере преподобного Антония, чтобы рассказать о происшедшем с ним чуде. После разгрома русских дружин он лежал, покрытый ранами, среди груды мертвецов, думая, что умирает, и обратил глаза к небу и вдруг увидел на воздухе прекрасный храм (такое видение было послано ему уже не впервые). Ободрившись, он нашел в себе силы воззвать: </w:t>
      </w:r>
      <w:r>
        <w:rPr>
          <w:rFonts w:cs="Verdana" w:ascii="Verdana" w:hAnsi="Verdana"/>
          <w:i/>
          <w:iCs/>
          <w:color w:val="000000"/>
          <w:sz w:val="20"/>
          <w:szCs w:val="20"/>
        </w:rPr>
        <w:t xml:space="preserve">Господи! Избавь меня от горькой этой смерти молитвами Пречистой Твоей Матери и преподобных отцов Антония и Феодосия. </w:t>
      </w:r>
      <w:r>
        <w:rPr>
          <w:rFonts w:cs="Verdana" w:ascii="Verdana" w:hAnsi="Verdana"/>
          <w:color w:val="000000"/>
          <w:sz w:val="20"/>
          <w:szCs w:val="20"/>
        </w:rPr>
        <w:t>И тут неведомая сила восхитила его с поля брани. Он исцелился от ран и увидел себя среди своих соратников, также спасшихся чудесным образом. Рассказав об этом святым отцам, Шимон затем поведал о дивных событиях, бывших с ним в прошлом:</w:t>
      </w:r>
    </w:p>
    <w:p>
      <w:pPr>
        <w:pStyle w:val="TextBody"/>
        <w:rPr>
          <w:rFonts w:ascii="Verdana" w:hAnsi="Verdana" w:cs="Verdana"/>
        </w:rPr>
      </w:pPr>
      <w:r>
        <w:rPr>
          <w:rFonts w:cs="Verdana" w:ascii="Verdana" w:hAnsi="Verdana"/>
          <w:i/>
          <w:iCs/>
          <w:color w:val="000000"/>
          <w:sz w:val="20"/>
          <w:szCs w:val="20"/>
        </w:rPr>
        <w:t>Отец мой Африкан сделал крест и на нем изобразил красками богомужнее подобие Христа, образ новой работы, как чтут латиняне, большой величины – в десять локтей. И воздавая честь Ему, отец мой украсил чресла Его поясом весом в пятьдесят гривен золота и на голову возложил венец золотой. Когда же дядя мой Якун изгнал меня из владений моих, я взял пояс с Иисуса и венец с головы Его и услышал глас от образа: «Никогда не возлагай этого венца, человече, на свою голову, неси его на уготовленное ему место, где созидается церковь Матери Моей преподобным Феодосием, и тому в руки передай, чтобы он повесил над Жертвенником Моим». Я же упал от страха и, оцепенев, лежал как мертвый, затем, встав, я поспешно взошел на корабль.</w:t>
      </w:r>
    </w:p>
    <w:p>
      <w:pPr>
        <w:pStyle w:val="TextBody"/>
        <w:rPr>
          <w:rFonts w:ascii="Verdana" w:hAnsi="Verdana" w:cs="Verdana"/>
        </w:rPr>
      </w:pPr>
      <w:r>
        <w:rPr>
          <w:rFonts w:cs="Verdana" w:ascii="Verdana" w:hAnsi="Verdana"/>
          <w:i/>
          <w:iCs/>
          <w:color w:val="000000"/>
          <w:sz w:val="20"/>
          <w:szCs w:val="20"/>
        </w:rPr>
        <w:t>И когда мы плыли, поднялась буря великая, так что мы все отчаялись в спасении, и начал я взы</w:t>
      </w:r>
      <w:r>
        <w:rPr>
          <w:rFonts w:cs="Verdana" w:ascii="Verdana" w:hAnsi="Verdana"/>
          <w:color w:val="000000"/>
          <w:sz w:val="20"/>
          <w:szCs w:val="20"/>
        </w:rPr>
        <w:t>вать: «Господи, прости меня, ибо ради этого пояса погибаю за то, что взял его от честного Твоего и человекоподобного образа. И вот увидел я церковь наверху и подумал: что это за церковь? И был свыше к нам голос, говорящий: «Та, что будет создана во имя Божией Матери, в ней же и ты положен будешь». И видели мы ее величину и высоту, если размерить ее тем золотым поясом, то двадцать мер – в ширину, тридцать – в длину, тридцать – в высоту стены, а с верхом – пятьдесят. Мы же все прославили Бога и утешились радостью великой, что избавились от горькой смерти, когда услыхал я из твоих честных уст, что здесь меня положат в церкви, которая будет создана».</w:t>
      </w:r>
    </w:p>
    <w:p>
      <w:pPr>
        <w:pStyle w:val="TextBody"/>
        <w:rPr>
          <w:rFonts w:ascii="Verdana" w:hAnsi="Verdana" w:cs="Verdana"/>
        </w:rPr>
      </w:pPr>
      <w:r>
        <w:rPr>
          <w:rFonts w:cs="Verdana" w:ascii="Verdana" w:hAnsi="Verdana"/>
          <w:color w:val="000000"/>
          <w:sz w:val="20"/>
          <w:szCs w:val="20"/>
        </w:rPr>
        <w:t xml:space="preserve">Тут Шимон передал печерскому игумену преподобному Феодосию золотой венец и золотой пояс, взятые им от Распятия Христова. Отрадно было преподобному Антонию и Феодосию слышать рассказ о знамениях Божиих, предвещавших создание великолепного храма в Печерской обители. Святой Антоний возрадовался о спасении Шимона и просвещении его души и сказал ему: </w:t>
      </w:r>
      <w:r>
        <w:rPr>
          <w:rFonts w:cs="Verdana" w:ascii="Verdana" w:hAnsi="Verdana"/>
          <w:i/>
          <w:iCs/>
          <w:color w:val="000000"/>
          <w:sz w:val="20"/>
          <w:szCs w:val="20"/>
        </w:rPr>
        <w:t>Чадо! С этих пор не будешь ты называться Шимоном, но Симон будет имя твое.</w:t>
      </w:r>
    </w:p>
    <w:p>
      <w:pPr>
        <w:pStyle w:val="TextBody"/>
        <w:rPr>
          <w:rFonts w:ascii="Verdana" w:hAnsi="Verdana" w:cs="Verdana"/>
        </w:rPr>
      </w:pPr>
      <w:r>
        <w:rPr>
          <w:rFonts w:cs="Verdana" w:ascii="Verdana" w:hAnsi="Verdana"/>
          <w:color w:val="000000"/>
          <w:sz w:val="20"/>
          <w:szCs w:val="20"/>
        </w:rPr>
        <w:t xml:space="preserve">С тех пор Симон-варяг возымел великое доверие и любовь к Печерским отцам, отличался благочестием, не жалел своих средств на строительство дивного Свято-Успенского храма обители и был первым из христолюбцев, чье тело было погребено в этом храме. О судьбе его говорит святитель Симон Владимирский: </w:t>
      </w:r>
      <w:r>
        <w:rPr>
          <w:rFonts w:cs="Verdana" w:ascii="Verdana" w:hAnsi="Verdana"/>
          <w:i/>
          <w:iCs/>
          <w:color w:val="000000"/>
          <w:sz w:val="20"/>
          <w:szCs w:val="20"/>
        </w:rPr>
        <w:t>Тот, кто прежде был варягом, теперь же благодатию Христовой стал христианином, оставил он латинское заблуждение и истинно уверовал в Господа нашего Иисуса Христа со всем домом своим, около трех тысяч душ, и со всеми священниками своими, ради чудес, бывших от святых Антония и Феодосия</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Господь наделил преподобного Антония не только даром провидеть будущее, но и даром чудесного исцеления болезней души и тела. Страждущие любыми недугами становились здоровыми по его святым молитвам. По смирению скрывая этот благодатный дар, духоносный старец, как обычный врач, лечил «лекарствами» – той зеленью, которой питался сам. </w:t>
      </w:r>
    </w:p>
    <w:p>
      <w:pPr>
        <w:pStyle w:val="TextBody"/>
        <w:rPr>
          <w:rFonts w:ascii="Verdana" w:hAnsi="Verdana" w:cs="Verdana"/>
        </w:rPr>
      </w:pPr>
      <w:r>
        <w:rPr>
          <w:rFonts w:cs="Verdana" w:ascii="Verdana" w:hAnsi="Verdana"/>
          <w:color w:val="000000"/>
          <w:sz w:val="20"/>
          <w:szCs w:val="20"/>
        </w:rPr>
        <w:t>Но даже святому Антонию было трудно уврачевать болезнь души, в которую одного из Печерских иноков ввергли гордость и своеволие. Этот подвижник, по имени Исаакий, со времени своего появления в обители проявил ревность не по разуму: вместо вериг надел под власяницу кожу только что убитого козла, высохшую на нем и сжавшую его тело, а затем вопреки воле преподобного Антония, не имея опыта иноческой жизни, сразу вступил на труднейшее и опаснейшее поприще отшельничества. Исаакий затворился в тесной пещерке, спал мало и только сидя, вкушал лишь по одной просфоре раз в два дня. Преподобный Антоний, конечно, предвидел, что подобные подвиги доведут до беды неопытного, не имеющего должного смирения и духовного ведения инока. Но по великому своему братолюбию святой Антоний сам взялся следить за происходящим с Исаакием, чтобы не допустить его погибели. А неразумный затворник, изнуряя свое тело, возгордился этим внешним деланием – и потому однажды принял бесовское наваждение за благодатное видение. Духи зла явились Исаакию в личинах светлых ангелов, диавол представлял «Христа», и затворник, посчитавший себя достойным Божественного явления, склонился перед мнимым «спасителем». Тут бесы захохотали и с воплем: «Теперь ты наш, пляши с нами!» – вовлекли Исаакия в свой гнусный хоровод и «заиграли» его почти до смерти. Утром святой Антоний принес просфору, служившую единственной пищей затворника. Исаакий не откликнулся на зов старца, и тот понял, что случилось неладное, созвал братию, и иноки извлекли лежащего без памяти Исаакия из его пещерки.</w:t>
      </w:r>
    </w:p>
    <w:p>
      <w:pPr>
        <w:pStyle w:val="TextBody"/>
        <w:rPr>
          <w:rFonts w:ascii="Verdana" w:hAnsi="Verdana" w:cs="Verdana"/>
        </w:rPr>
      </w:pPr>
      <w:r>
        <w:rPr>
          <w:rFonts w:cs="Verdana" w:ascii="Verdana" w:hAnsi="Verdana"/>
          <w:color w:val="000000"/>
          <w:sz w:val="20"/>
          <w:szCs w:val="20"/>
        </w:rPr>
        <w:t>Три года преподобные Антоний и Феодосий неусыпно молились о спасении души Исаакия и выхаживали его – лишившегося речи, неспособного самостоятельно принимать пищу, беспомощностью уподобившегося грудному младенцу. Наконец Исаакий начал приходить в здравый разум – вспомнил все и с покаянными слезами рассказал братии о бесовском искушении, бывшем следствием его гордыни. Исцелившись и смирившись, Исаакий стал работать на братию в поварне, уничижал себя, юродствовал – и так достиг святости.</w:t>
      </w:r>
    </w:p>
    <w:p>
      <w:pPr>
        <w:pStyle w:val="TextBody"/>
        <w:rPr>
          <w:rFonts w:ascii="Verdana" w:hAnsi="Verdana" w:cs="Verdana"/>
        </w:rPr>
      </w:pPr>
      <w:r>
        <w:rPr>
          <w:rFonts w:cs="Verdana" w:ascii="Verdana" w:hAnsi="Verdana"/>
          <w:color w:val="000000"/>
          <w:sz w:val="20"/>
          <w:szCs w:val="20"/>
        </w:rPr>
        <w:t xml:space="preserve">Но диавол, уже считавший душу Исаакия своей законной добычей, вознегодовал на братолюбивого духоносца Антония, вырвавшего это сокровище из его когтей. Мстительному </w:t>
      </w:r>
      <w:r>
        <w:rPr>
          <w:rFonts w:cs="Verdana" w:ascii="Verdana" w:hAnsi="Verdana"/>
          <w:i/>
          <w:iCs/>
          <w:color w:val="000000"/>
          <w:sz w:val="20"/>
          <w:szCs w:val="20"/>
        </w:rPr>
        <w:t>отцу лжи</w:t>
      </w:r>
      <w:r>
        <w:rPr>
          <w:rFonts w:cs="Verdana" w:ascii="Verdana" w:hAnsi="Verdana"/>
          <w:color w:val="000000"/>
          <w:sz w:val="20"/>
          <w:szCs w:val="20"/>
        </w:rPr>
        <w:t xml:space="preserve"> удалось вновь разжечь гнев Великого князя Изяслава на преподобного Антония. После злосчастного поражения князя Изяслава в борьбе с половцами жители Киева возмутились тем, что враги начали безнаказанно грабить и опустошать Русь. Они явились к Великому князю с требованием: «Половцы рассеялись по земле: дай нам, князь, оружие и коней, хотим еще биться с ними». Изяслав, с содроганием вспоминавший ужасы разгрома его дружины кочевниками, отказался снаряжать новый поход. Тогда киевляне взбунтовались. Кто-то из великокняжеских бояр стал предлагать Изяславу немедленно умертвить его соперника Всеслава Полоцкого, сидевшего в темнице; к чести Великого князя, он воспротивился совершению такого злодейства. А мятежники тем временем действительно освободили Всеслава и провозгласили его Великим князем. Изяслав бежал в Польшу, к родственнику своей жены, королю Болеславу II.</w:t>
      </w:r>
    </w:p>
    <w:p>
      <w:pPr>
        <w:pStyle w:val="TextBody"/>
        <w:rPr>
          <w:rFonts w:ascii="Verdana" w:hAnsi="Verdana" w:cs="Verdana"/>
        </w:rPr>
      </w:pPr>
      <w:r>
        <w:rPr>
          <w:rFonts w:cs="Verdana" w:ascii="Verdana" w:hAnsi="Verdana"/>
          <w:color w:val="000000"/>
          <w:sz w:val="20"/>
          <w:szCs w:val="20"/>
        </w:rPr>
        <w:t xml:space="preserve">Всеслав, не имевший никаких прав на возглавление Русской земли, недолго властвовал в Киеве – по выражению летописи, он </w:t>
      </w:r>
      <w:r>
        <w:rPr>
          <w:rFonts w:cs="Verdana" w:ascii="Verdana" w:hAnsi="Verdana"/>
          <w:i/>
          <w:iCs/>
          <w:color w:val="000000"/>
          <w:sz w:val="20"/>
          <w:szCs w:val="20"/>
        </w:rPr>
        <w:t>только дотронулся копьем до золотого стола Киевского</w:t>
      </w:r>
      <w:r>
        <w:rPr>
          <w:rFonts w:cs="Verdana" w:ascii="Verdana" w:hAnsi="Verdana"/>
          <w:color w:val="000000"/>
          <w:sz w:val="20"/>
          <w:szCs w:val="20"/>
        </w:rPr>
        <w:t>. Узнав, что Великий князь возвращается с сильным войском, Всеслав ушел в Полоцк. Изяслав вступил в столицу и начал карать зачинщиков мятежа. Нашелся клеветник, нашептавший правителю, что преподобный Антоний с особым благоволением относился к Всеславу и был чуть ли не главным подстрекателем бунта киевлян. Клевета казалась правдоподобной: Изяслав вспомнил, как Печерский старец обличал его в клятвопреступлении, предрек ему поражение от половцев – и возгорелся неправым гневом на духоносца.</w:t>
      </w:r>
    </w:p>
    <w:p>
      <w:pPr>
        <w:pStyle w:val="TextBody"/>
        <w:rPr>
          <w:rFonts w:ascii="Verdana" w:hAnsi="Verdana" w:cs="Verdana"/>
        </w:rPr>
      </w:pPr>
      <w:r>
        <w:rPr>
          <w:rFonts w:cs="Verdana" w:ascii="Verdana" w:hAnsi="Verdana"/>
          <w:color w:val="000000"/>
          <w:sz w:val="20"/>
          <w:szCs w:val="20"/>
        </w:rPr>
        <w:t xml:space="preserve">Святому Антонию опять пришлось </w:t>
      </w:r>
      <w:r>
        <w:rPr>
          <w:rFonts w:cs="Verdana" w:ascii="Verdana" w:hAnsi="Verdana"/>
          <w:i/>
          <w:iCs/>
          <w:color w:val="000000"/>
          <w:sz w:val="20"/>
          <w:szCs w:val="20"/>
        </w:rPr>
        <w:t>удаляться от зла</w:t>
      </w:r>
      <w:r>
        <w:rPr>
          <w:rFonts w:cs="Verdana" w:ascii="Verdana" w:hAnsi="Verdana"/>
          <w:color w:val="000000"/>
          <w:sz w:val="20"/>
          <w:szCs w:val="20"/>
        </w:rPr>
        <w:t xml:space="preserve">. Горячий его почитатель, князь Святослав Ярославич, тайно вывез старца в свой удел, Черниговскую землю. В Болдиных горах под Черниговом преподобный Антоний ископал себе новую пещеру и стал подвизаться там, при этом окормляя братию Успенского Елецкого монастыря, который был основан на месте явления чудотворной иконы Пресвятой Богородицы на ели. </w:t>
      </w:r>
      <w:r>
        <w:rPr>
          <w:rFonts w:cs="Verdana" w:ascii="Verdana" w:hAnsi="Verdana"/>
          <w:i/>
          <w:iCs/>
          <w:color w:val="000000"/>
          <w:sz w:val="20"/>
          <w:szCs w:val="20"/>
        </w:rPr>
        <w:t>Так смиренный старец и самое гонение обратил в славу Божию</w:t>
      </w:r>
      <w:r>
        <w:rPr>
          <w:rFonts w:cs="Verdana" w:ascii="Verdana" w:hAnsi="Verdana"/>
          <w:color w:val="000000"/>
          <w:sz w:val="20"/>
          <w:szCs w:val="20"/>
        </w:rPr>
        <w:t>, – замечает один из его жизнеописателей.</w:t>
      </w:r>
    </w:p>
    <w:p>
      <w:pPr>
        <w:pStyle w:val="TextBody"/>
        <w:rPr>
          <w:rFonts w:ascii="Verdana" w:hAnsi="Verdana" w:cs="Verdana"/>
        </w:rPr>
      </w:pPr>
      <w:r>
        <w:rPr>
          <w:rFonts w:cs="Verdana" w:ascii="Verdana" w:hAnsi="Verdana"/>
          <w:color w:val="000000"/>
          <w:sz w:val="20"/>
          <w:szCs w:val="20"/>
        </w:rPr>
        <w:t xml:space="preserve">Но, по слову жития, </w:t>
      </w:r>
      <w:r>
        <w:rPr>
          <w:rFonts w:cs="Verdana" w:ascii="Verdana" w:hAnsi="Verdana"/>
          <w:i/>
          <w:iCs/>
          <w:color w:val="000000"/>
          <w:sz w:val="20"/>
          <w:szCs w:val="20"/>
        </w:rPr>
        <w:t>Бог не хотел, чтобы такой светильник, светозарное солнце Русской земли, преподобный отец наш Антоний положил начало благочинного иноческого жития в ином городе, кроме богоспасаемого стольного Киева; но откуда чрез благоверного князя Владимира воссиял свет православной веры во всю землю Русскую, оттуда же Господь благоволил воссиять чрез преподобного Антония и лучу совершенного закона подвижнического</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огда прошла вспышка гнева, Великий князь Изяслав понял всю нелепость клеветы на святого старца и глубоко раскаялся в том, что вновь оскорбил человека Божия. Он послал гонцов в Черниговское княжество, чтобы они от его имени просили у святого Антония прощение и молили вернуться в Печерскую обитель. Кроткий, смиренный, послушливый, духоносный старец Антоний немедленно повиновался просьбе великого князя и возвратился на прежнее место.</w:t>
      </w:r>
    </w:p>
    <w:p>
      <w:pPr>
        <w:pStyle w:val="TextBody"/>
        <w:rPr>
          <w:rFonts w:ascii="Verdana" w:hAnsi="Verdana" w:cs="Verdana"/>
        </w:rPr>
      </w:pPr>
      <w:r>
        <w:rPr>
          <w:rFonts w:cs="Verdana" w:ascii="Verdana" w:hAnsi="Verdana"/>
          <w:color w:val="000000"/>
          <w:sz w:val="20"/>
          <w:szCs w:val="20"/>
        </w:rPr>
        <w:t xml:space="preserve">Печерские отцы, которые не были, разумеется, замешаны ни в каких заговорах против князя Изяслава, дважды терпели от него неправое гонение. Но, незлопамятные и незлобивые, они по завету евангельскому почитали и искренне любили законного правителя Руси. Так, когда Изяслав был изгнан из Киева собственными братьями, в Печерском монастыре за богослужениями продолжали возносить его имя как имя Великого князя, рискуя возбудить неудовольствие Святослава Ярославича, который держал в руках великокняжескую власть. Князь Изяслав, при всей своей неуравновешенности, имел добрую душу. Свои грехи он искупил многими страданиями и к концу жизни обрел смирение и кротость. По молитвам святых Киево-Печерских Господь послал ему прекрасную кончину. Когда прежнего гонителя Изяслава, брата его Всеволода, мятежные князья лишили удела, князь Изяслав сказал ему: </w:t>
      </w:r>
      <w:r>
        <w:rPr>
          <w:rFonts w:cs="Verdana" w:ascii="Verdana" w:hAnsi="Verdana"/>
          <w:i/>
          <w:iCs/>
          <w:color w:val="000000"/>
          <w:sz w:val="20"/>
          <w:szCs w:val="20"/>
        </w:rPr>
        <w:t>Брат, не тужи, вспомни, что со мной случилось! Разве не изгнали меня и имения моего не разграбили? В чем я провинился, а был же изгнан вами, братьями своими? Не скитался ли я по чужим землям, ограбленный, а зла за собой не знал никакого. И теперь, брат, не станем тужить: будет ли нам часть в Русской земле, то обоим, лишимся ли ее, то оба же вместе, я сложу свою голову за тебя</w:t>
      </w:r>
      <w:r>
        <w:rPr>
          <w:rFonts w:cs="Verdana" w:ascii="Verdana" w:hAnsi="Verdana"/>
          <w:color w:val="000000"/>
          <w:sz w:val="20"/>
          <w:szCs w:val="20"/>
        </w:rPr>
        <w:t xml:space="preserve">. Князь Изяслав поднялся на защиту обиженного брата и пал в битве. Историк А. Нечволодов пишет: </w:t>
      </w:r>
      <w:r>
        <w:rPr>
          <w:rFonts w:cs="Verdana" w:ascii="Verdana" w:hAnsi="Verdana"/>
          <w:i/>
          <w:iCs/>
          <w:color w:val="000000"/>
          <w:sz w:val="20"/>
          <w:szCs w:val="20"/>
        </w:rPr>
        <w:t>Эта прекрасная смерть расположила к нему все сердца, тем более что Изяслав обладал многими хорошими душевными свойствами: был очень набожен и добросердечен, и только недостаток твердой воли был главной причиной его жизненных ошибок</w:t>
      </w:r>
      <w:r>
        <w:rPr>
          <w:rFonts w:cs="Verdana" w:ascii="Verdana" w:hAnsi="Verdana"/>
          <w:color w:val="000000"/>
          <w:sz w:val="20"/>
          <w:szCs w:val="20"/>
        </w:rPr>
        <w:t>. В некоторых древнерусских помянниках Изяслав назван святым.</w:t>
      </w:r>
    </w:p>
    <w:p>
      <w:pPr>
        <w:pStyle w:val="TextBody"/>
        <w:rPr>
          <w:rFonts w:ascii="Verdana" w:hAnsi="Verdana" w:cs="Verdana"/>
        </w:rPr>
      </w:pPr>
      <w:r>
        <w:rPr>
          <w:rFonts w:cs="Verdana" w:ascii="Verdana" w:hAnsi="Verdana"/>
          <w:color w:val="000000"/>
          <w:sz w:val="20"/>
          <w:szCs w:val="20"/>
        </w:rPr>
        <w:t>Претерпев унизительное изгнание, святой Антоний по возвращении в свою обитель был прославлен от Бога как величайший чудотворец. Свершенные им дивные дела были подобны деяниям ветхозаветных пророков и богоносных новозаветных праведников.</w:t>
      </w:r>
    </w:p>
    <w:p>
      <w:pPr>
        <w:pStyle w:val="TextBody"/>
        <w:rPr>
          <w:rFonts w:ascii="Verdana" w:hAnsi="Verdana" w:cs="Verdana"/>
        </w:rPr>
      </w:pPr>
      <w:r>
        <w:rPr>
          <w:rFonts w:cs="Verdana" w:ascii="Verdana" w:hAnsi="Verdana"/>
          <w:color w:val="000000"/>
          <w:sz w:val="20"/>
          <w:szCs w:val="20"/>
        </w:rPr>
        <w:t>Заботой Печерских отцов стало создание храма, красота которого была бы достойна духовной высоты, на которую вознесли Гору Киева подвизавшиеся здесь угодники Божии. Храм этот виделся не деревянным, а каменным – на века. Но на Руси в то время не было мастеров, умеющих строить каменные здания.</w:t>
      </w:r>
    </w:p>
    <w:p>
      <w:pPr>
        <w:pStyle w:val="TextBody"/>
        <w:rPr>
          <w:rFonts w:ascii="Verdana" w:hAnsi="Verdana" w:cs="Verdana"/>
        </w:rPr>
      </w:pPr>
      <w:r>
        <w:rPr>
          <w:rFonts w:cs="Verdana" w:ascii="Verdana" w:hAnsi="Verdana"/>
          <w:color w:val="000000"/>
          <w:sz w:val="20"/>
          <w:szCs w:val="20"/>
        </w:rPr>
        <w:t>Денно и нощно преподобные Антоний и Феодосии взывали ко Господу, прося, чтобы в их обители воздвигся дом Пречистой Матери Его. Господь услышал верных: однажды во время такой молитвы Печерские отцы были перенесены в Царьград и предстали Самой Царице Небесной, чтобы вместе с Ней начать устроение храма на Горе Киева. Эта тайна оставалась сокрытой, пока в Печерскую обитель не явились царьградские зодчие с вопросом: где нужно строить заказанный им храм? Печерские иноки изумились и стали расспрашивать пришельцев: как и кем они были призваны сюда? И зодчие рассказали о поразительных событиях, предшествовавших их появлению в Русской земле:</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Однажды, когда мы спали в наших домах, рано утром – только что взошло солнце, – к каждому из нас приходят благообразные юноши и говорят: </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ас зовет во Влахерну Царица.</w:t>
      </w:r>
    </w:p>
    <w:p>
      <w:pPr>
        <w:pStyle w:val="TextBody"/>
        <w:rPr>
          <w:rFonts w:ascii="Verdana" w:hAnsi="Verdana" w:cs="Verdana"/>
        </w:rPr>
      </w:pPr>
      <w:r>
        <w:rPr>
          <w:rFonts w:cs="Verdana" w:ascii="Verdana" w:hAnsi="Verdana"/>
          <w:color w:val="000000"/>
          <w:sz w:val="20"/>
          <w:szCs w:val="20"/>
        </w:rPr>
        <w:t>Мы, взяв с собой друзей и родственников, все пришли во Влахерну в одно и то же время и, разговорившись, узнали, что призваны к Царице одними и теми же посланцами и словами. Там мы увидели Царицу, окруженную множеством воинов; мы поклонились Ей, и Она сказала нам:</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Я хочу в России, в Киеве, соорудить Себе церковь; потому повелеваю вам: возьмите на три года золота и отправляйтесь на сооружение церкви. Поклонившись, мы отвечал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 Владычица-Царица, Ты отсылаешь нас в чужую сторону – к кому мы там пойдем?</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т сих, – сказала Она, – предстоящих здесь, Антония и Феодосия, Я посылаю тоже.</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 чему же, Владычица, – вопрошали мы, – даешь нам на три года золота? Скажи им только, чтобы мы могли получать пищу и все необходимое, а Ты Сама знаешь, чем нас наградить.</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Антоний, – отвечала Царица, – лишь благословит вас на дело, он уйдет на вечный покой, туда за ним последует и Феодосий; берите же как можно больше золота и идите. А наградить вас никто так не может, как Я: дам вам </w:t>
      </w:r>
      <w:r>
        <w:rPr>
          <w:rFonts w:cs="Verdana" w:ascii="Verdana" w:hAnsi="Verdana"/>
          <w:i/>
          <w:iCs/>
          <w:color w:val="000000"/>
          <w:sz w:val="20"/>
          <w:szCs w:val="20"/>
        </w:rPr>
        <w:t>ихже око не виде, и ухо не слыша, и на сердце человеку не взыдоша</w:t>
      </w:r>
      <w:r>
        <w:rPr>
          <w:rFonts w:cs="Verdana" w:ascii="Verdana" w:hAnsi="Verdana"/>
          <w:color w:val="000000"/>
          <w:sz w:val="20"/>
          <w:szCs w:val="20"/>
        </w:rPr>
        <w:t xml:space="preserve"> (1 Кор. 2, 9). И Сама Я приду увидеть церковь, в которой хочу жить.</w:t>
      </w:r>
    </w:p>
    <w:p>
      <w:pPr>
        <w:pStyle w:val="TextBody"/>
        <w:rPr>
          <w:rFonts w:ascii="Verdana" w:hAnsi="Verdana" w:cs="Verdana"/>
        </w:rPr>
      </w:pPr>
      <w:r>
        <w:rPr>
          <w:rFonts w:cs="Verdana" w:ascii="Verdana" w:hAnsi="Verdana"/>
          <w:color w:val="000000"/>
          <w:sz w:val="20"/>
          <w:szCs w:val="20"/>
        </w:rPr>
        <w:t>После этого Она дала нам мощи святых мучеников: Артемия, Полиевкта, Леонтия, Акакия, Арефы, Иакова, Феодора, сказав: «Положите их в основании церковном».</w:t>
      </w:r>
    </w:p>
    <w:p>
      <w:pPr>
        <w:pStyle w:val="TextBody"/>
        <w:rPr>
          <w:rFonts w:ascii="Verdana" w:hAnsi="Verdana" w:cs="Verdana"/>
        </w:rPr>
      </w:pPr>
      <w:r>
        <w:rPr>
          <w:rFonts w:cs="Verdana" w:ascii="Verdana" w:hAnsi="Verdana"/>
          <w:color w:val="000000"/>
          <w:sz w:val="20"/>
          <w:szCs w:val="20"/>
        </w:rPr>
        <w:t>Мы, взяв святые мощи и золота, даже больше необходимого, спросили Царицу о размерах церкв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ля измерения, – ответила Она, – Я послала пояс Сына Моего, по Его повелению. Выйдите на простор и посмотрите размеры ее.</w:t>
      </w:r>
    </w:p>
    <w:p>
      <w:pPr>
        <w:pStyle w:val="TextBody"/>
        <w:rPr>
          <w:rFonts w:ascii="Verdana" w:hAnsi="Verdana" w:cs="Verdana"/>
        </w:rPr>
      </w:pPr>
      <w:r>
        <w:rPr>
          <w:rFonts w:cs="Verdana" w:ascii="Verdana" w:hAnsi="Verdana"/>
          <w:color w:val="000000"/>
          <w:sz w:val="20"/>
          <w:szCs w:val="20"/>
        </w:rPr>
        <w:t>Мы вышли и на воздухе увидели церковь. Возвратившись, мы снова поклонились Царице, спрашивая: «Какое будет, Владычица, имя церкв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Я хочу ей дать Мое имя, – отвечала Она. </w:t>
      </w:r>
    </w:p>
    <w:p>
      <w:pPr>
        <w:pStyle w:val="TextBody"/>
        <w:rPr>
          <w:rFonts w:ascii="Verdana" w:hAnsi="Verdana" w:cs="Verdana"/>
        </w:rPr>
      </w:pPr>
      <w:r>
        <w:rPr>
          <w:rFonts w:cs="Verdana" w:ascii="Verdana" w:hAnsi="Verdana"/>
          <w:color w:val="000000"/>
          <w:sz w:val="20"/>
          <w:szCs w:val="20"/>
        </w:rPr>
        <w:t>Мы не посмели спросить Ее о имени Ее, но Царица Сама сказала:</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Церковь будет во имя Богородицы.</w:t>
      </w:r>
    </w:p>
    <w:p>
      <w:pPr>
        <w:pStyle w:val="TextBody"/>
        <w:rPr>
          <w:rFonts w:ascii="Verdana" w:hAnsi="Verdana" w:cs="Verdana"/>
        </w:rPr>
      </w:pPr>
      <w:r>
        <w:rPr>
          <w:rFonts w:cs="Verdana" w:ascii="Verdana" w:hAnsi="Verdana"/>
          <w:color w:val="000000"/>
          <w:sz w:val="20"/>
          <w:szCs w:val="20"/>
        </w:rPr>
        <w:t xml:space="preserve">И Она дала нам из Своих рук сию святую икону. </w:t>
      </w:r>
    </w:p>
    <w:p>
      <w:pPr>
        <w:pStyle w:val="TextBody"/>
        <w:rPr>
          <w:rFonts w:ascii="Verdana" w:hAnsi="Verdana" w:cs="Verdana"/>
        </w:rPr>
      </w:pPr>
      <w:r>
        <w:rPr>
          <w:rFonts w:cs="Verdana" w:ascii="Verdana" w:hAnsi="Verdana"/>
          <w:color w:val="000000"/>
          <w:sz w:val="20"/>
          <w:szCs w:val="20"/>
        </w:rPr>
        <w:t xml:space="preserve">Братия недоумевала, не зная, что думать об этих таинственных явлениях. Преподобный Антоний сказал зодчим: </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ы никогда, чада, не выходили к вам из этого места.</w:t>
      </w:r>
    </w:p>
    <w:p>
      <w:pPr>
        <w:pStyle w:val="TextBody"/>
        <w:rPr>
          <w:rFonts w:ascii="Verdana" w:hAnsi="Verdana" w:cs="Verdana"/>
        </w:rPr>
      </w:pPr>
      <w:r>
        <w:rPr>
          <w:rFonts w:cs="Verdana" w:ascii="Verdana" w:hAnsi="Verdana"/>
          <w:color w:val="000000"/>
          <w:sz w:val="20"/>
          <w:szCs w:val="20"/>
        </w:rPr>
        <w:t>Однако мастера отвечал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При многих свидетелях мы взяли золото Царицыно из ваших именно рук, с ними вместе проводили вас до корабля и через месяц по вашем отплытии сами отправились в путь – теперь уже десятый день, как мы покинули Царьград. Тогда преподобный Антоний был вынужден открыть им тайну: </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Великой благодати удостоил вас Христос, ибо вы являетесь исполнителями Его воли; призывавшие вас благообразные юноши – пресветлые Ангелы, а Влахернская Царица – Сама Пресвятая Владычица наша Богородица и Приснодева Мария; стоявшие вокруг Нее воины были Бесплотные Ангельские силы; принятие же вами из наших именно рук золота есть чудо Божие, которое Господь благоволил совершить над рабами Своими Ему одному ведомыми путями. Благословен ваш приход, и вы имеете добрую спутницу – сию святую икону Владычицы Богородицы, Которая да дарует вам, как обещала, </w:t>
      </w:r>
      <w:r>
        <w:rPr>
          <w:rFonts w:cs="Verdana" w:ascii="Verdana" w:hAnsi="Verdana"/>
          <w:i/>
          <w:iCs/>
          <w:color w:val="000000"/>
          <w:sz w:val="20"/>
          <w:szCs w:val="20"/>
        </w:rPr>
        <w:t>ихже око не виде и ухо не слыша и на сердце человеку не взыдоша</w:t>
      </w:r>
      <w:r>
        <w:rPr>
          <w:rFonts w:cs="Verdana" w:ascii="Verdana" w:hAnsi="Verdana"/>
          <w:color w:val="000000"/>
          <w:sz w:val="20"/>
          <w:szCs w:val="20"/>
        </w:rPr>
        <w:t>; сего никто не может даровать, кроме Богородицы и Сына Ее, Господа Бога и Спаса нашего Иисуса Христа. Пояс Его и венец принесены сюда из земли варяжской; широта, длина и высота пречестной той церкви указаны идущим от велелепной славы с Небес гласом, обращенном к Симону-варягу, который и принес нам пояс и венец.</w:t>
      </w:r>
    </w:p>
    <w:p>
      <w:pPr>
        <w:pStyle w:val="TextBody"/>
        <w:rPr>
          <w:rFonts w:ascii="Verdana" w:hAnsi="Verdana" w:cs="Verdana"/>
        </w:rPr>
      </w:pPr>
      <w:r>
        <w:rPr>
          <w:rFonts w:cs="Verdana" w:ascii="Verdana" w:hAnsi="Verdana"/>
          <w:color w:val="000000"/>
          <w:sz w:val="20"/>
          <w:szCs w:val="20"/>
        </w:rPr>
        <w:t>Своим пребыванием одновременно в Печерской обители и в Царьграде святой Антоний уподобился прославленному Чудотворцу христианского мира, Святителю Николаю, архиепископу Мир Ликийских, которому от Бога дан был дар являться в одно и то же время в разных местах. Но еще большие чудеса свершались по молитве преподобного Антония при выборе места и основании Печерского храма.</w:t>
      </w:r>
    </w:p>
    <w:p>
      <w:pPr>
        <w:pStyle w:val="TextBody"/>
        <w:rPr>
          <w:rFonts w:ascii="Verdana" w:hAnsi="Verdana" w:cs="Verdana"/>
        </w:rPr>
      </w:pPr>
      <w:r>
        <w:rPr>
          <w:rFonts w:cs="Verdana" w:ascii="Verdana" w:hAnsi="Verdana"/>
          <w:color w:val="000000"/>
          <w:sz w:val="20"/>
          <w:szCs w:val="20"/>
        </w:rPr>
        <w:t>Где именно строить храм? – этот вопрос вызвал оживленные споры братии и пришедшего к обители неведомо кем оповещенного о происходящем окрестного народа. Смотрением Божиим в это время мимо проезжал Великий князь Святослав Ярославич. Узнав о причине столь шумного народного собрания, благочестивый правитель тут же подарил монастырю принадлежавшее ему поле, удобное для строительства на нем дома Божия.</w:t>
      </w:r>
    </w:p>
    <w:p>
      <w:pPr>
        <w:pStyle w:val="TextBody"/>
        <w:rPr>
          <w:rFonts w:ascii="Verdana" w:hAnsi="Verdana" w:cs="Verdana"/>
        </w:rPr>
      </w:pPr>
      <w:r>
        <w:rPr>
          <w:rFonts w:cs="Verdana" w:ascii="Verdana" w:hAnsi="Verdana"/>
          <w:color w:val="000000"/>
          <w:sz w:val="20"/>
          <w:szCs w:val="20"/>
        </w:rPr>
        <w:t>Преподобный Антоний встал на трехдневную непрестанную молитву, испрашивая указаний и благословения Всевышнего на почин храмоздательства. В первую же ночь этого молитвенного бдения Печерскому духоносцу явился Сам Господь наш Иисус Христос и прорек:</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Антоний! Ты обрел благодать предо Мною. </w:t>
      </w:r>
    </w:p>
    <w:p>
      <w:pPr>
        <w:pStyle w:val="TextBody"/>
        <w:rPr>
          <w:rFonts w:ascii="Verdana" w:hAnsi="Verdana" w:cs="Verdana"/>
        </w:rPr>
      </w:pPr>
      <w:r>
        <w:rPr>
          <w:rFonts w:cs="Verdana" w:ascii="Verdana" w:hAnsi="Verdana"/>
          <w:color w:val="000000"/>
          <w:sz w:val="20"/>
          <w:szCs w:val="20"/>
        </w:rPr>
        <w:t>Велико было дерзновение святого Антония к Богу Вселюбящему – подобно дерзновению праведных мужей древности. Некогда вождь израильтян Гедеон как знамением грядущей победы испросил у Бога, чтобы за ночь роса выпала только на овечье руно, а вся земля вокруг осталась сухой. Так же и преподобный Антоний воззвал:</w:t>
      </w:r>
    </w:p>
    <w:p>
      <w:pPr>
        <w:pStyle w:val="TextBody"/>
        <w:rPr>
          <w:rFonts w:ascii="Verdana" w:hAnsi="Verdana" w:cs="Verdana"/>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Господи! Если я обрел благодать пред Тобою, пусть будет по всей земле роса, а на месте, которое Ты благоволишь освятить, – суша.</w:t>
      </w:r>
    </w:p>
    <w:p>
      <w:pPr>
        <w:pStyle w:val="TextBody"/>
        <w:rPr>
          <w:rFonts w:ascii="Verdana" w:hAnsi="Verdana" w:cs="Verdana"/>
        </w:rPr>
      </w:pPr>
      <w:r>
        <w:rPr>
          <w:rFonts w:cs="Verdana" w:ascii="Verdana" w:hAnsi="Verdana"/>
          <w:color w:val="000000"/>
          <w:sz w:val="20"/>
          <w:szCs w:val="20"/>
        </w:rPr>
        <w:t xml:space="preserve">И было так: все поле увлажнилось росой, но сухим осталось место, где должен был строиться храм. </w:t>
      </w:r>
    </w:p>
    <w:p>
      <w:pPr>
        <w:pStyle w:val="TextBody"/>
        <w:rPr>
          <w:rFonts w:ascii="Verdana" w:hAnsi="Verdana" w:cs="Verdana"/>
        </w:rPr>
      </w:pPr>
      <w:r>
        <w:rPr>
          <w:rFonts w:cs="Verdana" w:ascii="Verdana" w:hAnsi="Verdana"/>
          <w:color w:val="000000"/>
          <w:sz w:val="20"/>
          <w:szCs w:val="20"/>
        </w:rPr>
        <w:t>Во вторую же ночь молился святой Антоний:</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осподи! Пусть по всей земле будет суша, а на святом месте – роса.</w:t>
      </w:r>
    </w:p>
    <w:p>
      <w:pPr>
        <w:pStyle w:val="TextBody"/>
        <w:rPr>
          <w:rFonts w:ascii="Verdana" w:hAnsi="Verdana" w:cs="Verdana"/>
        </w:rPr>
      </w:pPr>
      <w:r>
        <w:rPr>
          <w:rFonts w:cs="Verdana" w:ascii="Verdana" w:hAnsi="Verdana"/>
          <w:color w:val="000000"/>
          <w:sz w:val="20"/>
          <w:szCs w:val="20"/>
        </w:rPr>
        <w:t>И выпала роса там, где надлежало воздвигнуться дому Господню, а вокруг него земля была суха.</w:t>
      </w:r>
    </w:p>
    <w:p>
      <w:pPr>
        <w:pStyle w:val="TextBody"/>
        <w:rPr>
          <w:rFonts w:ascii="Verdana" w:hAnsi="Verdana" w:cs="Verdana"/>
        </w:rPr>
      </w:pPr>
      <w:r>
        <w:rPr>
          <w:rFonts w:cs="Verdana" w:ascii="Verdana" w:hAnsi="Verdana"/>
          <w:color w:val="000000"/>
          <w:sz w:val="20"/>
          <w:szCs w:val="20"/>
        </w:rPr>
        <w:t>Это место вымеряли золотым поясом, который по велению свыше доставил Симон-варяг – и совпали размеры с теми, что были указаны Симону в видениях.</w:t>
      </w:r>
    </w:p>
    <w:p>
      <w:pPr>
        <w:pStyle w:val="TextBody"/>
        <w:rPr>
          <w:rFonts w:ascii="Verdana" w:hAnsi="Verdana" w:cs="Verdana"/>
        </w:rPr>
      </w:pPr>
      <w:r>
        <w:rPr>
          <w:rFonts w:cs="Verdana" w:ascii="Verdana" w:hAnsi="Verdana"/>
          <w:color w:val="000000"/>
          <w:sz w:val="20"/>
          <w:szCs w:val="20"/>
        </w:rPr>
        <w:t>На третий день преподобный Антоний благословил это место и, воздев руки к Небу, воззвал:</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лушай меня, Господи, послушай меня днесь огнем, и разумеют все люди сии, что Ты желаешь сего!</w:t>
      </w:r>
    </w:p>
    <w:p>
      <w:pPr>
        <w:pStyle w:val="TextBody"/>
        <w:rPr>
          <w:rFonts w:ascii="Verdana" w:hAnsi="Verdana" w:cs="Verdana"/>
        </w:rPr>
      </w:pPr>
      <w:r>
        <w:rPr>
          <w:rFonts w:cs="Verdana" w:ascii="Verdana" w:hAnsi="Verdana"/>
          <w:color w:val="000000"/>
          <w:sz w:val="20"/>
          <w:szCs w:val="20"/>
        </w:rPr>
        <w:t xml:space="preserve">Так во дни древние молился пламенный Пророк Илия о ниспослании огня с Небес. И так же, как по его молитве, по прошению Печерского духоносца ниспало с Неба пламя, выжгло траву и кустарник на месте будущего храма и образовало вокруг него ложбину, подобную рву. И как во времена Пророка Илии, так и при виде свершенного святым Антонием чуда </w:t>
      </w:r>
      <w:r>
        <w:rPr>
          <w:rFonts w:cs="Verdana" w:ascii="Verdana" w:hAnsi="Verdana"/>
          <w:i/>
          <w:iCs/>
          <w:color w:val="000000"/>
          <w:sz w:val="20"/>
          <w:szCs w:val="20"/>
        </w:rPr>
        <w:t>весь народ пал на лице свое и сказал: Господь есть Бог, Господь есть Бог</w:t>
      </w:r>
      <w:r>
        <w:rPr>
          <w:rFonts w:cs="Verdana" w:ascii="Verdana" w:hAnsi="Verdana"/>
          <w:color w:val="000000"/>
          <w:sz w:val="20"/>
          <w:szCs w:val="20"/>
        </w:rPr>
        <w:t xml:space="preserve"> (3 Цар. 18, 39).</w:t>
      </w:r>
    </w:p>
    <w:p>
      <w:pPr>
        <w:pStyle w:val="TextBody"/>
        <w:rPr>
          <w:rFonts w:ascii="Verdana" w:hAnsi="Verdana" w:cs="Verdana"/>
        </w:rPr>
      </w:pPr>
      <w:r>
        <w:rPr>
          <w:rFonts w:cs="Verdana" w:ascii="Verdana" w:hAnsi="Verdana"/>
          <w:color w:val="000000"/>
          <w:sz w:val="20"/>
          <w:szCs w:val="20"/>
        </w:rPr>
        <w:t>По предвещанию Царицы Небесной преподобный Антоний успел лишь благословить основание Печерского храма, а вскоре Господь призвал его высокую душу в Свои обители. Через год за ним последовал в Горняя и преподобный Феодосий. Но и с Небесных высот помогали своей обители духоносные ее отцы.</w:t>
      </w:r>
    </w:p>
    <w:p>
      <w:pPr>
        <w:pStyle w:val="TextBody"/>
        <w:rPr>
          <w:rFonts w:ascii="Verdana" w:hAnsi="Verdana" w:cs="Verdana"/>
        </w:rPr>
      </w:pPr>
      <w:r>
        <w:rPr>
          <w:rFonts w:cs="Verdana" w:ascii="Verdana" w:hAnsi="Verdana"/>
          <w:color w:val="000000"/>
          <w:sz w:val="20"/>
          <w:szCs w:val="20"/>
        </w:rPr>
        <w:t>Десять лет продолжалось строительство Печерского храма. Над его созданием под руководством византийских зодчих трудились иноки, трудился народ – от простолюдинов до знатнейших бояр; Великий князь Святослав своими руками копал ров для фундамента храма. Богатые христолюбцы как бы состязались в щедрости даяний на строительство этого великолепного дома Господа и Пресвятой Его Матери. Когда же настала пора украшать его святыми образами, свершились новые чудеса.</w:t>
      </w:r>
    </w:p>
    <w:p>
      <w:pPr>
        <w:pStyle w:val="TextBody"/>
        <w:rPr>
          <w:rFonts w:ascii="Verdana" w:hAnsi="Verdana" w:cs="Verdana"/>
        </w:rPr>
      </w:pPr>
      <w:r>
        <w:rPr>
          <w:rFonts w:cs="Verdana" w:ascii="Verdana" w:hAnsi="Verdana"/>
          <w:color w:val="000000"/>
          <w:sz w:val="20"/>
          <w:szCs w:val="20"/>
        </w:rPr>
        <w:t>Глава православного мира Царьград славился не только церковным зодчеством, но и иконописью. И вот оттуда в Киево-Печерскую обитель явились изографы. Эти мастера, придя в монастырь, заявили игумену, преподобному Никону:</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кажи нам нанимавших нас для иконного писания Антония и Феодосия. Мы хотим переговорить с ними: в присутствии многих свидетелей мы сговорились с ними украсить иконным письмом небольшую церковь, этот же храм очень велик; в противном случае возьмите ваше золото, а мы возвратимся в Константинополь.</w:t>
      </w:r>
    </w:p>
    <w:p>
      <w:pPr>
        <w:pStyle w:val="TextBody"/>
        <w:rPr>
          <w:rFonts w:ascii="Verdana" w:hAnsi="Verdana" w:cs="Verdana"/>
        </w:rPr>
      </w:pPr>
      <w:r>
        <w:rPr>
          <w:rFonts w:cs="Verdana" w:ascii="Verdana" w:hAnsi="Verdana"/>
          <w:color w:val="000000"/>
          <w:sz w:val="20"/>
          <w:szCs w:val="20"/>
        </w:rPr>
        <w:t>Услышав имена основателей обители, святой Никон в изумлении отвечал:</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 дети мои! Нам невозможно представить вам их; уже десять лет, как они отошли ко Господу, где непрестанно молятся за нас, охраняя эту церковь, промышляя о своем монастыре и живущих в нем.</w:t>
      </w:r>
    </w:p>
    <w:p>
      <w:pPr>
        <w:pStyle w:val="TextBody"/>
        <w:rPr>
          <w:rFonts w:ascii="Verdana" w:hAnsi="Verdana" w:cs="Verdana"/>
        </w:rPr>
      </w:pPr>
      <w:r>
        <w:rPr>
          <w:rFonts w:cs="Verdana" w:ascii="Verdana" w:hAnsi="Verdana"/>
          <w:color w:val="000000"/>
          <w:sz w:val="20"/>
          <w:szCs w:val="20"/>
        </w:rPr>
        <w:t> </w:t>
      </w:r>
      <w:r>
        <w:rPr>
          <w:rFonts w:cs="Verdana" w:ascii="Verdana" w:hAnsi="Verdana"/>
          <w:color w:val="000000"/>
          <w:sz w:val="20"/>
          <w:szCs w:val="20"/>
        </w:rPr>
        <w:t>Иконописцы ужаснулись, когда при взгляде на образ преподобных Антония и Феодосия они узнали в них своих заказчиков. Каясь в грехе противления воле Небес, мастера рассказали о происшедшем с ним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гда мы на лодке приплыли в Киев, то на горе увидели сию великую церковь и спросили, какая это церковь. – «Печерская, которую вы призваны украсить», – отвечали нам.</w:t>
      </w:r>
    </w:p>
    <w:p>
      <w:pPr>
        <w:pStyle w:val="TextBody"/>
        <w:rPr>
          <w:rFonts w:ascii="Verdana" w:hAnsi="Verdana" w:cs="Verdana"/>
        </w:rPr>
      </w:pPr>
      <w:r>
        <w:rPr>
          <w:rFonts w:cs="Verdana" w:ascii="Verdana" w:hAnsi="Verdana"/>
          <w:color w:val="000000"/>
          <w:sz w:val="20"/>
          <w:szCs w:val="20"/>
        </w:rPr>
        <w:t xml:space="preserve">Видя величину церкви, мы разгневались и хотели плыть обратно. Но ночью случилась ужасная буря, и, встав утром, мы заметили, что находимся близ Триполя, а лодка сама идет вверх против течения, точно ее влекла какая-то сила. Мы силою удержали ее и целый день стояли, размышляя: что же будет далее? Как мы в одну ночь без помощи весел прошли такой путь, который другие с трудом совершают и в три дня? В следующую ночь нам было видение: мы видели эту церковь и чудотворную икону Божией Матери, Которая говорила нам: </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то вы напрасно мятетесь, не покоряясь воле Сына Моего и Моей? Если не будете повиноваться Мне и побежите обратно, Я всех вас и вашу лодку поставлю близ Моей церкви; и знайте, что вы не выйдете оттуда, но, постригшись в Моем монастыре, там окончите и жизнь вашу. Я же исходатайствую вам в будущем милость ради молитв строителей – Антония и Феодосия.</w:t>
      </w:r>
    </w:p>
    <w:p>
      <w:pPr>
        <w:pStyle w:val="TextBody"/>
        <w:rPr>
          <w:rFonts w:ascii="Verdana" w:hAnsi="Verdana" w:cs="Verdana"/>
        </w:rPr>
      </w:pPr>
      <w:r>
        <w:rPr>
          <w:rFonts w:cs="Verdana" w:ascii="Verdana" w:hAnsi="Verdana"/>
          <w:color w:val="000000"/>
          <w:sz w:val="20"/>
          <w:szCs w:val="20"/>
        </w:rPr>
        <w:t xml:space="preserve">Встав утром, мы хотели бежать обратно, но, хотя изо всех сил помогали течению веслами, лодка все-таки шла вверх, поэтому мы отказались от своего намерения, отдавшись воле Божией, и лодка вскоре сама пристала близ монастыря. </w:t>
      </w:r>
    </w:p>
    <w:p>
      <w:pPr>
        <w:pStyle w:val="TextBody"/>
        <w:rPr>
          <w:rFonts w:ascii="Verdana" w:hAnsi="Verdana" w:cs="Verdana"/>
        </w:rPr>
      </w:pPr>
      <w:r>
        <w:rPr>
          <w:rFonts w:cs="Verdana" w:ascii="Verdana" w:hAnsi="Verdana"/>
          <w:color w:val="000000"/>
          <w:sz w:val="20"/>
          <w:szCs w:val="20"/>
        </w:rPr>
        <w:t>Вместе с восхищенной печерской братией иконописцы восславили милость Бога и Пречистой Богородицы, дивно промышляющей о святом Своем храме.</w:t>
      </w:r>
    </w:p>
    <w:p>
      <w:pPr>
        <w:pStyle w:val="TextBody"/>
        <w:rPr>
          <w:rFonts w:ascii="Verdana" w:hAnsi="Verdana" w:cs="Verdana"/>
        </w:rPr>
      </w:pPr>
      <w:r>
        <w:rPr>
          <w:rFonts w:cs="Verdana" w:ascii="Verdana" w:hAnsi="Verdana"/>
          <w:color w:val="000000"/>
          <w:sz w:val="20"/>
          <w:szCs w:val="20"/>
        </w:rPr>
        <w:t xml:space="preserve">Чудесами Господними запечатлелось и украшение храма Успения Матери Божией. Мозаичный образ Царицы Небесной сам собою явился в алтаре, при этом храм озарился неизреченным светом; из уст изображенной на чудесной иконе Богородицы вылетел белый голубь, облетел храм, садясь на голову или на руки образов угодников Божиих, а затем скрылся в устах Христа Спасителя на Его иконе. Вновь воссиял свет ярче солнечного: </w:t>
      </w:r>
      <w:r>
        <w:rPr>
          <w:rFonts w:cs="Verdana" w:ascii="Verdana" w:hAnsi="Verdana"/>
          <w:i/>
          <w:iCs/>
          <w:color w:val="000000"/>
          <w:sz w:val="20"/>
          <w:szCs w:val="20"/>
        </w:rPr>
        <w:t>все, павши ниц, поклонились Господу, благодаря Его за то, что Он сподобил их видеть действие Пресвятого Духа, пребывающего в Печерской церкв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Благодать Божия содействовала тем, кто трудился над созданием Свято-Успенского храма, и неложным явилось обетование Царицы Небесной вознаградить их за труды вечным блаженством. Греческие мастера, как зодчие, так и иконописцы, приняли в Печерской обители монашеский постриг и подвигом добрым подвизались во славу Божию, </w:t>
      </w:r>
      <w:r>
        <w:rPr>
          <w:rFonts w:cs="Verdana" w:ascii="Verdana" w:hAnsi="Verdana"/>
          <w:i/>
          <w:iCs/>
          <w:color w:val="000000"/>
          <w:sz w:val="20"/>
          <w:szCs w:val="20"/>
        </w:rPr>
        <w:t>украшая подобную Небу церковь Печерскую, украшали и себя различными добродетелями</w:t>
      </w:r>
      <w:r>
        <w:rPr>
          <w:rFonts w:cs="Verdana" w:ascii="Verdana" w:hAnsi="Verdana"/>
          <w:color w:val="000000"/>
          <w:sz w:val="20"/>
          <w:szCs w:val="20"/>
        </w:rPr>
        <w:t>. После кончины тела их, прославленные от Бога нетлением, почили в пещере преподобного Антония.</w:t>
      </w:r>
    </w:p>
    <w:p>
      <w:pPr>
        <w:pStyle w:val="TextBody"/>
        <w:rPr>
          <w:rFonts w:ascii="Verdana" w:hAnsi="Verdana" w:cs="Verdana"/>
        </w:rPr>
      </w:pPr>
      <w:r>
        <w:rPr>
          <w:rFonts w:cs="Verdana" w:ascii="Verdana" w:hAnsi="Verdana"/>
          <w:color w:val="000000"/>
          <w:sz w:val="20"/>
          <w:szCs w:val="20"/>
        </w:rPr>
        <w:t xml:space="preserve">Знамениями милости Всевышнего запечатлелось также освящение Киево-Печерского Успенского храма. Долго не могли найти каменную доску для устроения святого престола, а митрополит Иоанн не хотел, чтобы в столь великом храме на престоле лежала деревянная доска и потому медлил с освящением. Эта задержка печалила братию; но вот однажды, открыв запертый храм для совершения в нем вечерни, иноки увидели у алтарной преграды каменную доску и столпцы для святого престола. Кто был мастер, сделавший их, как они принесены были в затворенный храм – пытались выяснить, но не могли, </w:t>
      </w:r>
      <w:r>
        <w:rPr>
          <w:rFonts w:cs="Verdana" w:ascii="Verdana" w:hAnsi="Verdana"/>
          <w:i/>
          <w:iCs/>
          <w:color w:val="000000"/>
          <w:sz w:val="20"/>
          <w:szCs w:val="20"/>
        </w:rPr>
        <w:t>ибо каменную доску на</w:t>
      </w:r>
      <w:r>
        <w:rPr>
          <w:rFonts w:cs="Verdana" w:ascii="Verdana" w:hAnsi="Verdana"/>
          <w:color w:val="000000"/>
          <w:sz w:val="20"/>
          <w:szCs w:val="20"/>
        </w:rPr>
        <w:t xml:space="preserve"> </w:t>
      </w:r>
      <w:r>
        <w:rPr>
          <w:rFonts w:cs="Verdana" w:ascii="Verdana" w:hAnsi="Verdana"/>
          <w:i/>
          <w:iCs/>
          <w:color w:val="000000"/>
          <w:sz w:val="20"/>
          <w:szCs w:val="20"/>
        </w:rPr>
        <w:t>трапезу в дом Матери Своей даровал Сам Творец и Промыслитель всякого блага: на ней именно Он желал во все дни за весь мир быть закалае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Митрополит Иоанн, готовясь освящать храм, сожалел о том, что не успел созвать на это торжество своих собратьев-архипастырей. Вдруг явились в Киев сразу четыре епископа – из Черниговской, Ростовской, Юрьевской и Белгородской епархий. Митрополит спросил, почему они пришли незваными. Епископы отвечал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обой, Владыка, были присланы к нам юноши, которые передали нам, что будет освящаться Печерская церковь и чтобы мы были готовы к совершению вместе с тобой Литургии, и вот мы, по слову твоему, здесь.</w:t>
      </w:r>
    </w:p>
    <w:p>
      <w:pPr>
        <w:pStyle w:val="TextBody"/>
        <w:rPr>
          <w:rFonts w:ascii="Verdana" w:hAnsi="Verdana" w:cs="Verdana"/>
        </w:rPr>
      </w:pPr>
      <w:r>
        <w:rPr>
          <w:rFonts w:cs="Verdana" w:ascii="Verdana" w:hAnsi="Verdana"/>
          <w:color w:val="000000"/>
          <w:sz w:val="20"/>
          <w:szCs w:val="20"/>
        </w:rPr>
        <w:t>А епископ Антоний Юрьевский рассказал:</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Я был болен, и в ту ночь ко мне вошел черноризец, говоря: «Завтра освящается Печерская церковь – ты должен быть там». Как только я услышал, сделался здоров, и вот, по твоему велению, здесь.</w:t>
      </w:r>
    </w:p>
    <w:p>
      <w:pPr>
        <w:pStyle w:val="TextBody"/>
        <w:rPr>
          <w:rFonts w:ascii="Verdana" w:hAnsi="Verdana" w:cs="Verdana"/>
        </w:rPr>
      </w:pPr>
      <w:r>
        <w:rPr>
          <w:rFonts w:cs="Verdana" w:ascii="Verdana" w:hAnsi="Verdana"/>
          <w:color w:val="000000"/>
          <w:sz w:val="20"/>
          <w:szCs w:val="20"/>
        </w:rPr>
        <w:t xml:space="preserve">Митрополит, не посылавший за ними никаких черноризцев, хотел продолжать расспросы. Но внезапно раздался таинственный голос: </w:t>
      </w:r>
      <w:r>
        <w:rPr>
          <w:rFonts w:cs="Verdana" w:ascii="Verdana" w:hAnsi="Verdana"/>
          <w:i/>
          <w:iCs/>
          <w:color w:val="000000"/>
          <w:sz w:val="20"/>
          <w:szCs w:val="20"/>
        </w:rPr>
        <w:t>Исчезоша испытающий испытания</w:t>
      </w:r>
      <w:r>
        <w:rPr>
          <w:rFonts w:cs="Verdana" w:ascii="Verdana" w:hAnsi="Verdana"/>
          <w:color w:val="000000"/>
          <w:sz w:val="20"/>
          <w:szCs w:val="20"/>
        </w:rPr>
        <w:t xml:space="preserve"> (Пс. 63, 7).</w:t>
      </w:r>
    </w:p>
    <w:p>
      <w:pPr>
        <w:pStyle w:val="TextBody"/>
        <w:rPr>
          <w:rFonts w:ascii="Verdana" w:hAnsi="Verdana" w:cs="Verdana"/>
        </w:rPr>
      </w:pPr>
      <w:r>
        <w:rPr>
          <w:rFonts w:cs="Verdana" w:ascii="Verdana" w:hAnsi="Verdana"/>
          <w:color w:val="000000"/>
          <w:sz w:val="20"/>
          <w:szCs w:val="20"/>
        </w:rPr>
        <w:t>Тогда митрополит Иоанн постиг наконец, что произошло, и возблагодарил Царицу Небесную:</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 Пресвятая Госпоже Богородице! Как при Своем преставлении собрала Ты от концов вселенной Апостолов для большей славы Твоего погребения, – так и теперь на освящение Своей церкви собрала нас на сие дело и ради славы Сына Твоего и Своей помоги нам.</w:t>
      </w:r>
    </w:p>
    <w:p>
      <w:pPr>
        <w:pStyle w:val="TextBody"/>
        <w:rPr>
          <w:rFonts w:ascii="Verdana" w:hAnsi="Verdana" w:cs="Verdana"/>
        </w:rPr>
      </w:pPr>
      <w:r>
        <w:rPr>
          <w:rFonts w:cs="Verdana" w:ascii="Verdana" w:hAnsi="Verdana"/>
          <w:color w:val="000000"/>
          <w:sz w:val="20"/>
          <w:szCs w:val="20"/>
        </w:rPr>
        <w:t>Да, чудеса при создании Киево-Печерского храма во имя Успения Богородицы были подобны преславным чудесам самого Успения Матери Божией.</w:t>
      </w:r>
    </w:p>
    <w:p>
      <w:pPr>
        <w:pStyle w:val="TextBody"/>
        <w:rPr>
          <w:rFonts w:ascii="Verdana" w:hAnsi="Verdana" w:cs="Verdana"/>
        </w:rPr>
      </w:pPr>
      <w:r>
        <w:rPr>
          <w:rFonts w:cs="Verdana" w:ascii="Verdana" w:hAnsi="Verdana"/>
          <w:color w:val="000000"/>
          <w:sz w:val="20"/>
          <w:szCs w:val="20"/>
        </w:rPr>
        <w:t xml:space="preserve">Когда при освящении храма крестный ход приблизился к его вратам и запел: </w:t>
      </w:r>
      <w:r>
        <w:rPr>
          <w:rFonts w:cs="Verdana" w:ascii="Verdana" w:hAnsi="Verdana"/>
          <w:i/>
          <w:iCs/>
          <w:color w:val="000000"/>
          <w:sz w:val="20"/>
          <w:szCs w:val="20"/>
        </w:rPr>
        <w:t>Кто есть Сей Царь Славы?</w:t>
      </w:r>
      <w:r>
        <w:rPr>
          <w:rFonts w:cs="Verdana" w:ascii="Verdana" w:hAnsi="Verdana"/>
          <w:color w:val="000000"/>
          <w:sz w:val="20"/>
          <w:szCs w:val="20"/>
        </w:rPr>
        <w:t xml:space="preserve"> – из храма, где не оставалось ни одного певчего и вообще ни единого человека, зазвучало подобное ангельскому пение: </w:t>
      </w:r>
      <w:r>
        <w:rPr>
          <w:rFonts w:cs="Verdana" w:ascii="Verdana" w:hAnsi="Verdana"/>
          <w:i/>
          <w:iCs/>
          <w:color w:val="000000"/>
          <w:sz w:val="20"/>
          <w:szCs w:val="20"/>
        </w:rPr>
        <w:t>Господь сил Тот есть Царь Славы</w:t>
      </w:r>
      <w:r>
        <w:rPr>
          <w:rFonts w:cs="Verdana" w:ascii="Verdana" w:hAnsi="Verdana"/>
          <w:color w:val="000000"/>
          <w:sz w:val="20"/>
          <w:szCs w:val="20"/>
        </w:rPr>
        <w:t xml:space="preserve">. В изумлении бросились искать таинственных певцов, но никого не нашли – </w:t>
      </w:r>
      <w:r>
        <w:rPr>
          <w:rFonts w:cs="Verdana" w:ascii="Verdana" w:hAnsi="Verdana"/>
          <w:i/>
          <w:iCs/>
          <w:color w:val="000000"/>
          <w:sz w:val="20"/>
          <w:szCs w:val="20"/>
        </w:rPr>
        <w:t>и для всех стало очевидно, что все это творится Промыслом Божии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Сказании о создании церкви честного Успения Пресвятой Богородицы в Киево-Печерской обители» говорится: </w:t>
      </w:r>
      <w:r>
        <w:rPr>
          <w:rFonts w:cs="Verdana" w:ascii="Verdana" w:hAnsi="Verdana"/>
          <w:i/>
          <w:iCs/>
          <w:color w:val="000000"/>
          <w:sz w:val="20"/>
          <w:szCs w:val="20"/>
        </w:rPr>
        <w:t>Никто не должен сомневаться, что в великой и первой в России Лавре преподобных Антония и Феодосия Печерских прекрасная по великолепию подобная Небу, каменная церковь Пресвятой Богородицы создана, украшена и освящена по воле и промышлению Господа и молитвенному ходатайству Его Пречистой Матери...</w:t>
      </w:r>
    </w:p>
    <w:p>
      <w:pPr>
        <w:pStyle w:val="TextBody"/>
        <w:rPr>
          <w:rFonts w:ascii="Verdana" w:hAnsi="Verdana" w:cs="Verdana"/>
        </w:rPr>
      </w:pPr>
      <w:r>
        <w:rPr>
          <w:rFonts w:cs="Verdana" w:ascii="Verdana" w:hAnsi="Verdana"/>
          <w:color w:val="000000"/>
          <w:sz w:val="20"/>
          <w:szCs w:val="20"/>
        </w:rPr>
        <w:t xml:space="preserve">Действительно, полно чудес, братие, повествовано о Печерской церкви, которую Господь показал в явлении прежде ее создания и которой из земли Варяжской прислал от Своего честного образа венец и пояс; а в земле Греческой подобие церкви показала Сама Пресвятая Богородица, приславшая Свою икону и мощи святых мучеников. В истории ее создания, которая распадается на три части – историю построения здания церковного, его украшения и освящения, – проявилось действие Святой Троицы. Сам Бог Отец, Ветхий деньми, наименовал место, где должна быть выстроена церковь, сушею, которая есть знак ветхости или старости; Сын, </w:t>
      </w:r>
      <w:r>
        <w:rPr>
          <w:rFonts w:cs="Verdana" w:ascii="Verdana" w:hAnsi="Verdana"/>
          <w:i/>
          <w:iCs/>
          <w:color w:val="000000"/>
          <w:sz w:val="20"/>
          <w:szCs w:val="20"/>
        </w:rPr>
        <w:t>иже сниде, яко роса на руно</w:t>
      </w:r>
      <w:r>
        <w:rPr>
          <w:rFonts w:cs="Verdana" w:ascii="Verdana" w:hAnsi="Verdana"/>
          <w:color w:val="000000"/>
          <w:sz w:val="20"/>
          <w:szCs w:val="20"/>
        </w:rPr>
        <w:t xml:space="preserve"> (Рим. 11, 33–34), ниспослал росу, а Дух Святый, сошедший в огненных языках, ниспослал с Неба огонь. Также и при украшении церкви Отец, создавший по Своему образу человека, изобразил в алтаре мозаикою образ Пресвятой Богородицы, Сын – Солнце Правды – наполнил церковь сиянием, Дух Святый явил видение голубя, взлетевшего из уст образа. Наконец, во время освящения Отец, некогда даровавший Закон на каменных скрижалях, даровал камень для Святого Престола, Сын – Архиерей, седший превыше Небес, – собрал чудесным образом архиереев; Дух Святый – язык, </w:t>
      </w:r>
      <w:r>
        <w:rPr>
          <w:rFonts w:cs="Verdana" w:ascii="Verdana" w:hAnsi="Verdana"/>
          <w:i/>
          <w:iCs/>
          <w:color w:val="000000"/>
          <w:sz w:val="20"/>
          <w:szCs w:val="20"/>
        </w:rPr>
        <w:t>вещавший во всю землю</w:t>
      </w:r>
      <w:r>
        <w:rPr>
          <w:rFonts w:cs="Verdana" w:ascii="Verdana" w:hAnsi="Verdana"/>
          <w:color w:val="000000"/>
          <w:sz w:val="20"/>
          <w:szCs w:val="20"/>
        </w:rPr>
        <w:t xml:space="preserve">, – из середины церкви, когда там никого из людей не было, издал ответ. Если же Бог, поклоняемый в Троице, такими чудесными знамениями благоволил соорудить Себе Печерскую церковь во имя любимой Им Небесной Царицы, то, конечно, Он и пребывает с любовью здесь, с ним пребывает и стоящая одесную Его Царица, Заступница и Прибежище всех христиан. Пресвятая Богородица, как и Сама Она обещала во Влахерне, говоря мастерам: </w:t>
      </w:r>
      <w:r>
        <w:rPr>
          <w:rFonts w:cs="Verdana" w:ascii="Verdana" w:hAnsi="Verdana"/>
          <w:i/>
          <w:iCs/>
          <w:color w:val="000000"/>
          <w:sz w:val="20"/>
          <w:szCs w:val="20"/>
        </w:rPr>
        <w:t>Я и Сама приду видеть церковь и хочу жить в ней</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Так же и святые Божии, мощи которых лежат под церковными стенами, как недвижимое основание, неотступно пребывают в Печерской церкви. Что скажем о ней? Поистине она свята и дивна и подобна Небу. Как писал церковный историк М. В. Толстой: </w:t>
      </w:r>
      <w:r>
        <w:rPr>
          <w:rFonts w:cs="Verdana" w:ascii="Verdana" w:hAnsi="Verdana"/>
          <w:i/>
          <w:iCs/>
          <w:color w:val="000000"/>
          <w:sz w:val="20"/>
          <w:szCs w:val="20"/>
        </w:rPr>
        <w:t>Красота и великолепие этого храма изумляли современников. Внутренность его блистала золотом и мозаикой и привлекала взоры иконной живописью. Помост устроен был мозаически из разноцветных каменьев, расположенных красивыми узорами. Верхи церкви были позолочены, крест, поставленный на главном куполе, был выкован из чистого золота. Современники называли Печерскую церковь Небеси подобной и говорили, что она составляет славу и украшение всей земли Русско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еподобный Антоний, в числе любимцев Пречистой Богородицы подвизавшийся на Афоне, привлек к своей родной земле благоволение Царицы Небесной. Святая Гора Афон как бы обрела еще одно воплощение – в Святой Горе Киева. Еще при явлении во Влахерне Матерь Божия обещала будущим зодчим Киево-Печерского храма, что Сама будет жить там. Чудеса Богородицы при создании храма Ее Успения в Антониевой обители свидетельствовали, что Киев становится новым уделом Матери Божией. </w:t>
      </w:r>
    </w:p>
    <w:p>
      <w:pPr>
        <w:pStyle w:val="TextBody"/>
        <w:rPr>
          <w:rFonts w:ascii="Verdana" w:hAnsi="Verdana" w:cs="Verdana"/>
        </w:rPr>
      </w:pPr>
      <w:r>
        <w:rPr>
          <w:rFonts w:cs="Verdana" w:ascii="Verdana" w:hAnsi="Verdana"/>
          <w:color w:val="000000"/>
          <w:sz w:val="20"/>
          <w:szCs w:val="20"/>
        </w:rPr>
        <w:t xml:space="preserve">От стольного Киева над всей Русью распростерся Покров Госпожи Богородицы, спасительный для православных русичей. В сияния чудотворных икон, в дивных знамениях и чудесах предстала Пренепорочная Владычица восхищенному русскому народу, принося помощь и исцеление всем просящим – от князей до простолюдинов, избавляя от бедствий села, города и всю Святую Русь. Зримо являлась Матерь Божия на Русской земле, представая избранникам Господним – преподобным Антонию Печерскому, Сергию Радонежскому, Серафиму Саровскому. В огненном столпе представала Царица Небесная перед иноками Почаевской лавры, оставив там на скале след стопы Своей. А знаменитую канавку вокруг Серафимо-Дивеевской обители Владычица </w:t>
      </w:r>
      <w:r>
        <w:rPr>
          <w:rFonts w:cs="Verdana" w:ascii="Verdana" w:hAnsi="Verdana"/>
          <w:i/>
          <w:iCs/>
          <w:color w:val="000000"/>
          <w:sz w:val="20"/>
          <w:szCs w:val="20"/>
        </w:rPr>
        <w:t>всю обошла пречистыми Своими стопочками</w:t>
      </w:r>
      <w:r>
        <w:rPr>
          <w:rFonts w:cs="Verdana" w:ascii="Verdana" w:hAnsi="Verdana"/>
          <w:color w:val="000000"/>
          <w:sz w:val="20"/>
          <w:szCs w:val="20"/>
        </w:rPr>
        <w:t>, обещая на этом месте спасение верным даже в антихристовы времена. Не счесть благодеяний, оказанных Всемилостивой Богородицей Православной Руси, поистине материнскими Ее заботами мы живем, утешаемся в скорбях, находим избавление от бед и болезней, спасаем свои души. Как дети к Матери, прибегаем к Царице Небесной со своими болями и обидами: и неизменно внемлет теплым молитвам верных Высочайшая наша Ходатаица и Предстательница. Величайшее счастье – быть под Ее благодатным Покровом, называть Матерь Божию Матерью православного народа нашего.</w:t>
      </w:r>
    </w:p>
    <w:p>
      <w:pPr>
        <w:pStyle w:val="TextBody"/>
        <w:rPr>
          <w:rFonts w:ascii="Verdana" w:hAnsi="Verdana" w:cs="Verdana"/>
        </w:rPr>
      </w:pPr>
      <w:r>
        <w:rPr>
          <w:rFonts w:cs="Verdana" w:ascii="Verdana" w:hAnsi="Verdana"/>
          <w:color w:val="000000"/>
          <w:sz w:val="20"/>
          <w:szCs w:val="20"/>
        </w:rPr>
        <w:t>Бесчисленные храмы воздвигнуты Русской Церковью во имя Пречистой Богородицы и пресветлых Ее праздников. Покров Владычицы простирается всюду, где взывают к Ней православные русские люди. Главный храм нашей отдаленной Среднеазиатской епархии – Ташкентский кафедральный собор создан в честь Успения Матери Божией, как и древний храм Киево-Печерской лавры. Сокровищем Среднеазиатской земли является чудотворный Тихвинский образ Богородицы, столетие тому назад прибывший сюда благословением Святой Горы Афон. В годы революционного безумия богоборцы в упор расстреливали эту икону, но их пули не могли пробить доску, где был запечатлен Лик Царицы Небесной: следы от пуль видны на образе и сейчас. Ныне чудотворная Тихвинская икона Богородицы хранится в Свято-Троицком соборе киргизского города Каракол. Мы веруем, что Покров Матери Божией простирается и над нашим краем, избавляя нас от бед и спасая нас.</w:t>
      </w:r>
    </w:p>
    <w:p>
      <w:pPr>
        <w:pStyle w:val="TextBody"/>
        <w:rPr>
          <w:rFonts w:ascii="Verdana" w:hAnsi="Verdana" w:cs="Verdana"/>
        </w:rPr>
      </w:pPr>
      <w:r>
        <w:rPr>
          <w:rFonts w:cs="Verdana" w:ascii="Verdana" w:hAnsi="Verdana"/>
          <w:color w:val="000000"/>
          <w:sz w:val="20"/>
          <w:szCs w:val="20"/>
        </w:rPr>
        <w:t> </w:t>
      </w:r>
      <w:r>
        <w:rPr>
          <w:rFonts w:cs="Verdana" w:ascii="Verdana" w:hAnsi="Verdana"/>
          <w:color w:val="000000"/>
          <w:sz w:val="20"/>
          <w:szCs w:val="20"/>
        </w:rPr>
        <w:t xml:space="preserve">Первоначальник русского монашества духоносный святогорец Антоний почтил память Успения Госпожи Богородицы перед собственным своим успением. Основание великолепного храма Печерской обители было последним земным делом преподобного Антония. В то время </w:t>
      </w:r>
      <w:r>
        <w:rPr>
          <w:rFonts w:cs="Verdana" w:ascii="Verdana" w:hAnsi="Verdana"/>
          <w:i/>
          <w:iCs/>
          <w:color w:val="000000"/>
          <w:sz w:val="20"/>
          <w:szCs w:val="20"/>
        </w:rPr>
        <w:t>подвижнику, сияющему в темной пещере, точно под спудом, чудесами и добродетелями</w:t>
      </w:r>
      <w:r>
        <w:rPr>
          <w:rFonts w:cs="Verdana" w:ascii="Verdana" w:hAnsi="Verdana"/>
          <w:color w:val="000000"/>
          <w:sz w:val="20"/>
          <w:szCs w:val="20"/>
        </w:rPr>
        <w:t xml:space="preserve">, было уже девяносто лет. Смерть не страшила духоносного старца, – кончина была ему желанна как обретение предвозвещенного Самой Пресвятой Богородицей вечного счастливого покоя в Царстве Небесном. Но </w:t>
      </w:r>
      <w:r>
        <w:rPr>
          <w:rFonts w:cs="Verdana" w:ascii="Verdana" w:hAnsi="Verdana"/>
          <w:i/>
          <w:iCs/>
          <w:color w:val="000000"/>
          <w:sz w:val="20"/>
          <w:szCs w:val="20"/>
        </w:rPr>
        <w:t>преподобный Антоний смущался мыслию не о себе, но за свое богоизбранное стадо, как бы его не оставить в смятении</w:t>
      </w:r>
      <w:r>
        <w:rPr>
          <w:rFonts w:cs="Verdana" w:ascii="Verdana" w:hAnsi="Verdana"/>
          <w:color w:val="000000"/>
          <w:sz w:val="20"/>
          <w:szCs w:val="20"/>
        </w:rPr>
        <w:t>. Наставник болел душою за своих возлюбленных учеников – иноков и за грядущие поколения братии Печерского монастыря.</w:t>
      </w:r>
    </w:p>
    <w:p>
      <w:pPr>
        <w:pStyle w:val="TextBody"/>
        <w:rPr>
          <w:rFonts w:ascii="Verdana" w:hAnsi="Verdana" w:cs="Verdana"/>
        </w:rPr>
      </w:pPr>
      <w:r>
        <w:rPr>
          <w:rFonts w:cs="Verdana" w:ascii="Verdana" w:hAnsi="Verdana"/>
          <w:color w:val="000000"/>
          <w:sz w:val="20"/>
          <w:szCs w:val="20"/>
        </w:rPr>
        <w:t xml:space="preserve">Велико было дерзновение святого Антония пред Милосердным Господом. Поэтому перед кончиной Печерский духоносец дерзновенно вымолил у Всевышнего величайший дар для всей своей обители и обратился к братии с </w:t>
      </w:r>
      <w:r>
        <w:rPr>
          <w:rFonts w:cs="Verdana" w:ascii="Verdana" w:hAnsi="Verdana"/>
          <w:i/>
          <w:iCs/>
          <w:color w:val="000000"/>
          <w:sz w:val="20"/>
          <w:szCs w:val="20"/>
        </w:rPr>
        <w:t>превосходящим всякие наследия</w:t>
      </w:r>
      <w:r>
        <w:rPr>
          <w:rFonts w:cs="Verdana" w:ascii="Verdana" w:hAnsi="Verdana"/>
          <w:color w:val="000000"/>
          <w:sz w:val="20"/>
          <w:szCs w:val="20"/>
        </w:rPr>
        <w:t xml:space="preserve"> неложным обещанием: </w:t>
      </w:r>
      <w:r>
        <w:rPr>
          <w:rFonts w:cs="Verdana" w:ascii="Verdana" w:hAnsi="Verdana"/>
          <w:i/>
          <w:iCs/>
          <w:color w:val="000000"/>
          <w:sz w:val="20"/>
          <w:szCs w:val="20"/>
        </w:rPr>
        <w:t>Все те, кто неисходно будет пребывать в монастыре в покаянии и послушании игумену, спасутс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Окончив земное житие, святой небожитель Антоний продолжал трудиться в своей обители: и над созданием каменного Свято-Успенского храма, и над созиданием живых храмов – человеческих душ, которые преподобный Антоний, являясь из Горнего мира, не раз удерживал от разрушения и погибели. Так было и с иноком Еразмом, который умирал во грехе.</w:t>
      </w:r>
    </w:p>
    <w:p>
      <w:pPr>
        <w:pStyle w:val="TextBody"/>
        <w:rPr>
          <w:rFonts w:ascii="Verdana" w:hAnsi="Verdana" w:cs="Verdana"/>
        </w:rPr>
      </w:pPr>
      <w:r>
        <w:rPr>
          <w:rFonts w:cs="Verdana" w:ascii="Verdana" w:hAnsi="Verdana"/>
          <w:color w:val="000000"/>
          <w:sz w:val="20"/>
          <w:szCs w:val="20"/>
        </w:rPr>
        <w:t xml:space="preserve">Еразм отдал много золота на украшение Печерского храма, а потом бес вселил в него упрямую мысль, что лучше было бы отдать деньги нищим. Лукавое сомнение, разрастаясь, довело Еразма до отчаяния, – он не мог думать ни о чем другом и стал «жить прохладно». (Этому христолюбцу не хватило духовного ведения, понимания того, что пожертвование на дело Церкви выше обычной милостыни.) Среди духовной смуты Еразма постигла смертельная болезнь – и его мятущаяся душа должна была стать добычей ада. Но Печерские отцы поспешили на помощь несчастному иноку: преподобные Антоний и Феодосий явились ему со словами: </w:t>
      </w:r>
      <w:r>
        <w:rPr>
          <w:rFonts w:cs="Verdana" w:ascii="Verdana" w:hAnsi="Verdana"/>
          <w:i/>
          <w:iCs/>
          <w:color w:val="000000"/>
          <w:sz w:val="20"/>
          <w:szCs w:val="20"/>
        </w:rPr>
        <w:t>Мы молились Богу о тебе, и Он даровал тебе время покаяния.</w:t>
      </w:r>
    </w:p>
    <w:p>
      <w:pPr>
        <w:pStyle w:val="TextBody"/>
        <w:rPr>
          <w:rFonts w:ascii="Verdana" w:hAnsi="Verdana" w:cs="Verdana"/>
        </w:rPr>
      </w:pPr>
      <w:r>
        <w:rPr>
          <w:rFonts w:cs="Verdana" w:ascii="Verdana" w:hAnsi="Verdana"/>
          <w:color w:val="000000"/>
          <w:sz w:val="20"/>
          <w:szCs w:val="20"/>
        </w:rPr>
        <w:t xml:space="preserve">Затем Еразм сподобился узреть Саму Царицу Небесную, властным словом разрешившую все его суетные сомнения: </w:t>
      </w:r>
      <w:r>
        <w:rPr>
          <w:rFonts w:cs="Verdana" w:ascii="Verdana" w:hAnsi="Verdana"/>
          <w:i/>
          <w:iCs/>
          <w:color w:val="000000"/>
          <w:sz w:val="20"/>
          <w:szCs w:val="20"/>
        </w:rPr>
        <w:t>Ты украсил церковь Мою иконами, и Я украшу тебя в Царстве Сына Моего, встань, покайся, а на третий день Я возьму тебя к Себе.</w:t>
      </w:r>
      <w:r>
        <w:rPr>
          <w:rFonts w:cs="Verdana" w:ascii="Verdana" w:hAnsi="Verdana"/>
          <w:color w:val="000000"/>
          <w:sz w:val="20"/>
          <w:szCs w:val="20"/>
        </w:rPr>
        <w:t xml:space="preserve"> Еразм встал со смертного ложа, исповедал свои грехи перед всей братией, а на третий день сподобился блаженной кончины.</w:t>
      </w:r>
    </w:p>
    <w:p>
      <w:pPr>
        <w:pStyle w:val="TextBody"/>
        <w:rPr>
          <w:rFonts w:ascii="Verdana" w:hAnsi="Verdana" w:cs="Verdana"/>
        </w:rPr>
      </w:pPr>
      <w:r>
        <w:rPr>
          <w:rFonts w:cs="Verdana" w:ascii="Verdana" w:hAnsi="Verdana"/>
          <w:color w:val="000000"/>
          <w:sz w:val="20"/>
          <w:szCs w:val="20"/>
        </w:rPr>
        <w:t xml:space="preserve">Преподобный Антоний пришел на помощь иноку Иоанну Многострадальному, которого одолевал демон блуда. Представ перед Иоанном, святой Антоний сказал ему: </w:t>
      </w:r>
      <w:r>
        <w:rPr>
          <w:rFonts w:cs="Verdana" w:ascii="Verdana" w:hAnsi="Verdana"/>
          <w:i/>
          <w:iCs/>
          <w:color w:val="000000"/>
          <w:sz w:val="20"/>
          <w:szCs w:val="20"/>
        </w:rPr>
        <w:t xml:space="preserve">Иоанн! Иоанн! Должно тебе затвориться в моей пещере, чтобы, с помощью Божией, прекратилась брань, побежденная уединением и молчанием. </w:t>
      </w:r>
      <w:r>
        <w:rPr>
          <w:rFonts w:cs="Verdana" w:ascii="Verdana" w:hAnsi="Verdana"/>
          <w:color w:val="000000"/>
          <w:sz w:val="20"/>
          <w:szCs w:val="20"/>
        </w:rPr>
        <w:t>Жаждущий чистоты, преподобный Иоанн Многострадальный уединился в Антониевой пещере – и восторжествовал над демонскими наваждениями, просияв святым целомудрием.</w:t>
      </w:r>
    </w:p>
    <w:p>
      <w:pPr>
        <w:pStyle w:val="TextBody"/>
        <w:rPr>
          <w:rFonts w:ascii="Verdana" w:hAnsi="Verdana" w:cs="Verdana"/>
        </w:rPr>
      </w:pPr>
      <w:r>
        <w:rPr>
          <w:rFonts w:cs="Verdana" w:ascii="Verdana" w:hAnsi="Verdana"/>
          <w:color w:val="000000"/>
          <w:sz w:val="20"/>
          <w:szCs w:val="20"/>
        </w:rPr>
        <w:t>Могучая молитва преподобного Антония стала стеной, ограждающей иноков Киево-Печерской лавры от вечной погибели, лестницей, возводящей послушников монастыря в Горнее Царство. Святитель Владимирский Симон в письме преподобному Поликарпу (будущему архимандриту Печерскому) говорит:</w:t>
      </w:r>
    </w:p>
    <w:p>
      <w:pPr>
        <w:pStyle w:val="TextBody"/>
        <w:rPr>
          <w:rFonts w:ascii="Verdana" w:hAnsi="Verdana" w:cs="Verdana"/>
        </w:rPr>
      </w:pPr>
      <w:r>
        <w:rPr>
          <w:rFonts w:cs="Verdana" w:ascii="Verdana" w:hAnsi="Verdana"/>
          <w:i/>
          <w:iCs/>
          <w:color w:val="000000"/>
          <w:sz w:val="20"/>
          <w:szCs w:val="20"/>
        </w:rPr>
        <w:t>Разумей же, брат, какова слава и честь монастыря того! И, устыдившись и покаявшись, возлюби тихое и безмятежное житие, к которому Господь призвал тебя. Я бы с радостью оставил свою епископию и стал бы служить игумену в том святом Печерском монастыре. И говорю я это тебе, брат, не для того, чтобы возвеличить самого себя, а чтобы только возвестить тебе об этом. Святительства нашего власть ты сам знаешь. И кто не знает меня, грешного епископа Симона, и этой соборной церкви, красы Владимира, и другой, суздальской церкви, которую я сам создал? &lt;...&gt; Но ведает тайное Господь; истинно говорю тебе – всю эту славу и честь сейчас же за ничто посчитал бы, лишь бы колом торчать за воротами в Печерском монастыре или быть одним из убогих, просящих милостыню у ворот честной той лавры – все это лучше было бы для меня временной сей чести. Один день пребывания в доме Божией Матери лучше, чем тысяча лет обычной жизни, и в нем хотел бы я находиться, а не жить в селениях грешников. Поистине говорю тебе, брат Поликарп: где слышал ты о более дивных чудесах, чем те, какие свершались в святом Печерском монастыре? Где еще встречались столь блаженные отцы, озарившие все концы вселенной подобно лучам солнечным?</w:t>
      </w:r>
    </w:p>
    <w:p>
      <w:pPr>
        <w:pStyle w:val="TextBody"/>
        <w:rPr>
          <w:rFonts w:ascii="Verdana" w:hAnsi="Verdana" w:cs="Verdana"/>
        </w:rPr>
      </w:pPr>
      <w:r>
        <w:rPr>
          <w:rFonts w:cs="Verdana" w:ascii="Verdana" w:hAnsi="Verdana"/>
          <w:color w:val="000000"/>
          <w:sz w:val="20"/>
          <w:szCs w:val="20"/>
        </w:rPr>
        <w:t>Отшельник, скрывающийся от мира в темной пещере, преподобный Антоний стал наставником всех русских монахов и просветителем Руси. Основанная им скромная пещерная обитель превратилась в великую Киево-Печерскую лавру – мать всех русских святых обителей.</w:t>
      </w:r>
    </w:p>
    <w:p>
      <w:pPr>
        <w:pStyle w:val="TextBody"/>
        <w:rPr>
          <w:rFonts w:ascii="Verdana" w:hAnsi="Verdana" w:cs="Verdana"/>
        </w:rPr>
      </w:pPr>
      <w:r>
        <w:rPr>
          <w:rFonts w:cs="Verdana" w:ascii="Verdana" w:hAnsi="Verdana"/>
          <w:color w:val="000000"/>
          <w:sz w:val="20"/>
          <w:szCs w:val="20"/>
        </w:rPr>
        <w:t>Гора Киева, возвышенная подвигами духоносного Антония и его учеников, стала подобна могучему плодоносному дереву Вечной жизни, от которого по всей Русской земле распространились семена благодати. Перед глазами народа явился образец высоты иноческого жития, вдохновляющий ревнителей, призывающий к благочестию мирян, постыжающий грешников и отверзающий перед ними двери покаяния. Словно цветник добродетелей, раскрываются перед нами страницы Киево-Печерского патерика – и мы видим святых последователей Духоносца Антония, подвижников разнообразнейших характеров и поприщ, единых в Христовой Любви, являющих дивное милосердие и воздержание, смирение и послушание, целомудрие и кротость.</w:t>
      </w:r>
    </w:p>
    <w:p>
      <w:pPr>
        <w:pStyle w:val="TextBody"/>
        <w:rPr>
          <w:rFonts w:ascii="Verdana" w:hAnsi="Verdana" w:cs="Verdana"/>
        </w:rPr>
      </w:pPr>
      <w:r>
        <w:rPr>
          <w:rFonts w:cs="Verdana" w:ascii="Verdana" w:hAnsi="Verdana"/>
          <w:color w:val="000000"/>
          <w:sz w:val="20"/>
          <w:szCs w:val="20"/>
        </w:rPr>
        <w:t>Киево-Печерская лавра стала колыбелью не только русского монашества, но и всей культуры Святой Руси. В стенах Антониевой обители рождалось самосознание русского народа: здесь отец русских историков преподобный Нестор Летописец, чутким духовным взором всматриваясь в события, составлял свою «Повесть временных лет». Творения преподобного Нестора вкупе со «Словом о законе и благодати» другого птенца Антониева гнезда, святителя Иллариона Киевского, красотой слога и глубиной мысли положили начало русской литературе. У византийских зодчих, строивших Печерский Свято-Успенский храм, русские мастера учились возводить каменные здания. По образцу подобного Небу храма лавры князь Владимир Мономах создал церковь в Ростове, а его сын Георгий – в Суздале. Первый русский иконописец, преподобный Алипий Печерский был учеником греческих изографов, расписывавших Великую Лаврскую церковь.</w:t>
      </w:r>
    </w:p>
    <w:p>
      <w:pPr>
        <w:pStyle w:val="TextBody"/>
        <w:rPr>
          <w:rFonts w:ascii="Verdana" w:hAnsi="Verdana" w:cs="Verdana"/>
        </w:rPr>
      </w:pPr>
      <w:r>
        <w:rPr>
          <w:rFonts w:cs="Verdana" w:ascii="Verdana" w:hAnsi="Verdana"/>
          <w:color w:val="000000"/>
          <w:sz w:val="20"/>
          <w:szCs w:val="20"/>
        </w:rPr>
        <w:t xml:space="preserve">Антониев монастырь преподавал правителям и вельможам Руси благие уроки смирения. Первым из князей, </w:t>
      </w:r>
      <w:r>
        <w:rPr>
          <w:rFonts w:cs="Verdana" w:ascii="Verdana" w:hAnsi="Verdana"/>
          <w:i/>
          <w:iCs/>
          <w:color w:val="000000"/>
          <w:sz w:val="20"/>
          <w:szCs w:val="20"/>
        </w:rPr>
        <w:t>вменивших в мусор</w:t>
      </w:r>
      <w:r>
        <w:rPr>
          <w:rFonts w:cs="Verdana" w:ascii="Verdana" w:hAnsi="Verdana"/>
          <w:color w:val="000000"/>
          <w:sz w:val="20"/>
          <w:szCs w:val="20"/>
        </w:rPr>
        <w:t xml:space="preserve"> мирскую славу и власть ради иноческого подвига во славу Божию, был преподобный Николай Святоша – в миру князь Черниговский, принявший постриг в Киево-Печерской Лавре. </w:t>
      </w:r>
      <w:r>
        <w:rPr>
          <w:rFonts w:cs="Verdana" w:ascii="Verdana" w:hAnsi="Verdana"/>
          <w:i/>
          <w:iCs/>
          <w:color w:val="000000"/>
          <w:sz w:val="20"/>
          <w:szCs w:val="20"/>
        </w:rPr>
        <w:t>Как купленный раб</w:t>
      </w:r>
      <w:r>
        <w:rPr>
          <w:rFonts w:cs="Verdana" w:ascii="Verdana" w:hAnsi="Verdana"/>
          <w:color w:val="000000"/>
          <w:sz w:val="20"/>
          <w:szCs w:val="20"/>
        </w:rPr>
        <w:t xml:space="preserve">, служил блаженный Николай лаврской братии, трудясь в поварне. Тем, кто пытался уговорить его </w:t>
      </w:r>
      <w:r>
        <w:rPr>
          <w:rFonts w:cs="Verdana" w:ascii="Verdana" w:hAnsi="Verdana"/>
          <w:i/>
          <w:iCs/>
          <w:color w:val="000000"/>
          <w:sz w:val="20"/>
          <w:szCs w:val="20"/>
        </w:rPr>
        <w:t>не позорить знатный род</w:t>
      </w:r>
      <w:r>
        <w:rPr>
          <w:rFonts w:cs="Verdana" w:ascii="Verdana" w:hAnsi="Verdana"/>
          <w:color w:val="000000"/>
          <w:sz w:val="20"/>
          <w:szCs w:val="20"/>
        </w:rPr>
        <w:t xml:space="preserve"> и вернуться в мир святой Николай отвечал: </w:t>
      </w:r>
      <w:r>
        <w:rPr>
          <w:rFonts w:cs="Verdana" w:ascii="Verdana" w:hAnsi="Verdana"/>
          <w:i/>
          <w:iCs/>
          <w:color w:val="000000"/>
          <w:sz w:val="20"/>
          <w:szCs w:val="20"/>
        </w:rPr>
        <w:t>Много думал я и положил не щадить плоти моей, чтобы она не одолевала меня; пусть она, угнетаемая многими трудами, смирится. Если никто из князей не делал этого прежде, то пусть я буду вождем, и кто захочет, пойдет по следам моим. Благодарю Бога моего, что освободил меня от работы мирской и сотворил слугой рабам Своим, блаженным черноризцам</w:t>
      </w:r>
      <w:r>
        <w:rPr>
          <w:rFonts w:cs="Verdana" w:ascii="Verdana" w:hAnsi="Verdana"/>
          <w:color w:val="000000"/>
          <w:sz w:val="20"/>
          <w:szCs w:val="20"/>
        </w:rPr>
        <w:t>. Преподобный Николай сослужил Русской земле службу миротворца: по слову этого смиренного инока князья Черниговские примирились с домом Великого князя Киевского, и прекратилась губительная междоусобица. После кончины блаженного Николая Святоши его брат князь Изяслав Давидович испросил себе в благословение власяницу – и облачась в эту одежду подвижника, оставался неуязвимым в битвах.</w:t>
      </w:r>
    </w:p>
    <w:p>
      <w:pPr>
        <w:pStyle w:val="TextBody"/>
        <w:rPr>
          <w:rFonts w:ascii="Verdana" w:hAnsi="Verdana" w:cs="Verdana"/>
        </w:rPr>
      </w:pPr>
      <w:r>
        <w:rPr>
          <w:rFonts w:cs="Verdana" w:ascii="Verdana" w:hAnsi="Verdana"/>
          <w:color w:val="000000"/>
          <w:sz w:val="20"/>
          <w:szCs w:val="20"/>
        </w:rPr>
        <w:t>В стенах Киево-Печерской лавры иноки возрастали в духовном ведении, обогащались познанием Священного Писания и книжной премудрости. Просвещенные Светом Божественным, они могли становиться просветителями многих. Антониева обитель дала первых святителей для возглавления Русской Церкви; отсюда на епископские кафедры были призваны многие архипастыри. Еще в начале XIII века святитель Владимирский Симон писал:</w:t>
      </w:r>
    </w:p>
    <w:p>
      <w:pPr>
        <w:pStyle w:val="TextBody"/>
        <w:rPr>
          <w:rFonts w:ascii="Verdana" w:hAnsi="Verdana" w:cs="Verdana"/>
        </w:rPr>
      </w:pPr>
      <w:r>
        <w:rPr>
          <w:rFonts w:cs="Verdana" w:ascii="Verdana" w:hAnsi="Verdana"/>
          <w:i/>
          <w:iCs/>
          <w:color w:val="000000"/>
          <w:sz w:val="20"/>
          <w:szCs w:val="20"/>
        </w:rPr>
        <w:t>Не в том совершенство, брат, чтобы славили нас все, но чтобы правильно вести житие свое и чистым себя соблюсти. Поэтому-то, брат, из Печерского монастыря Пречистой Богоматери многие епископы поставлены были, – как от Христа Бога нашего во всю вселенную посланы были Апостолы и, как светила светлые, освятили они всю Русскую землю Святым Крещением. Первый из них – Леонтий, епископ Ростовский, великий святитель, которого Бог прославил нетлением, он был первопрестольник; его, после многих мучений убили неверные, – этот третий гражданин русского мира, после тех двух варягов в Киеве, увенчанный от Христа, ради Которого сострадал. Илларион же митрополит святым Антонием пострижен был и святительства сподобился... Да если хочешь узнать всех епископов из монастыря Печерского, читай старую Ростовскую летопись: там их всех более тридцати, а после них и до нас грешных будет, я думаю, около пятидесят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Невозможно охватить взором все благодатные следствия подвига преподобного и богоносного отца нашего Антония Печерского: несметное множество всходов и плодов его духовного посева на Русской земле, неисчислимое множество спасшихся для Царства Божия русских людей, которые шли по его стопам. А ведь сами труды Печерского подвижника, по величайшему его смирению, остались неведомы миру, </w:t>
      </w:r>
      <w:r>
        <w:rPr>
          <w:rFonts w:cs="Verdana" w:ascii="Verdana" w:hAnsi="Verdana"/>
          <w:i/>
          <w:iCs/>
          <w:color w:val="000000"/>
          <w:sz w:val="20"/>
          <w:szCs w:val="20"/>
        </w:rPr>
        <w:t>он не оставлял темной пещеры, хотя жизнь его в ней была непрестанной борьбой с миродержателями тьмы века сего</w:t>
      </w:r>
      <w:r>
        <w:rPr>
          <w:rFonts w:cs="Verdana" w:ascii="Verdana" w:hAnsi="Verdana"/>
          <w:color w:val="000000"/>
          <w:sz w:val="20"/>
          <w:szCs w:val="20"/>
        </w:rPr>
        <w:t>, но мы знаем, каким искушениям подвергался святой Антоний, какими словами взывал ко Господу Избавителю, как одержал победу над вселенской злобой, каких утешений сподобился от Отца Небесного.</w:t>
      </w:r>
    </w:p>
    <w:p>
      <w:pPr>
        <w:pStyle w:val="TextBody"/>
        <w:rPr>
          <w:rFonts w:ascii="Verdana" w:hAnsi="Verdana" w:cs="Verdana"/>
        </w:rPr>
      </w:pPr>
      <w:r>
        <w:rPr>
          <w:rFonts w:cs="Verdana" w:ascii="Verdana" w:hAnsi="Verdana"/>
          <w:color w:val="000000"/>
          <w:sz w:val="20"/>
          <w:szCs w:val="20"/>
        </w:rPr>
        <w:t xml:space="preserve">Даже честные мощи преподобного Антония остаются скрыты от человеческих глаз (дерзких, которые пытались раскопать его могилу, карало выходившее из нее пламя), но от гробницы его истекают чудесные исцеления души и тела: </w:t>
      </w:r>
      <w:r>
        <w:rPr>
          <w:rFonts w:cs="Verdana" w:ascii="Verdana" w:hAnsi="Verdana"/>
          <w:i/>
          <w:iCs/>
          <w:color w:val="000000"/>
          <w:sz w:val="20"/>
          <w:szCs w:val="20"/>
        </w:rPr>
        <w:t>свет, сияющий во мраке его гроба, с особенной силой отгоняет от людей тьму бесовскую</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Ни толща земли, ни даль пространств, ни глубина веков не могут заградить от духовных взоров сияние души, просветленной Самим Богом. Так сияет нам и ныне в бессмертной красоте один из ярчайших маяков Русской Православной Церкви – преподобный Антоний Печерский.</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 xml:space="preserve">Божественное Евангелие наставляет нас </w:t>
      </w:r>
      <w:r>
        <w:rPr>
          <w:rFonts w:cs="Verdana" w:ascii="Verdana" w:hAnsi="Verdana"/>
          <w:i/>
          <w:iCs/>
          <w:color w:val="000000"/>
          <w:sz w:val="20"/>
          <w:szCs w:val="20"/>
        </w:rPr>
        <w:t>не от человеческой мудрости изученными словами, но изученными от Духа Святого, соображая духовное с духовным</w:t>
      </w:r>
      <w:r>
        <w:rPr>
          <w:rFonts w:cs="Verdana" w:ascii="Verdana" w:hAnsi="Verdana"/>
          <w:color w:val="000000"/>
          <w:sz w:val="20"/>
          <w:szCs w:val="20"/>
        </w:rPr>
        <w:t xml:space="preserve"> (1 Кор. 2, 13). Что могла бы сказать о преподобном Антонии суетная и фальшивая премудрость века сего? На взгляд духовных невежд, Печерский затворник «делал неизвестно что или вообще ничего». Он не занимался политикой, не участвовал в сражениях, не строил фабрик и заводов, не делал научных открытий, не изобретал механизмов, не писал книг и картин, не трудился в промышленности или сельском хозяйстве, не имел семьи и не оставил после себя кровных детей. Духовному слепцу житие его кажется беспросветно-мрачным, как его пещера: ни богатств, ни изящной уютной обстановки, ни развлечений, ни вкусной еды, ни хмельного питья, ни прочих чувственных наслаждений, на которые люди так часто разменивают свои бессмертные души. Преподобный Антоний «только» молился, ради чистоты этой молитвы изнуряя свое тело постом и бдениями, отказавшись от всех мирских благ и имущества, удалившись от людей и уединившись с Господом. Безбожник или маловер никогда не поймет, в чем сила и слава духоносного отца нашего Антония Печерского и почему на его неизвестных людям подвигах основывались духовность, культура, державная сила Руси. По слову Священного Писания,</w:t>
      </w:r>
      <w:r>
        <w:rPr>
          <w:rFonts w:cs="Verdana" w:ascii="Verdana" w:hAnsi="Verdana"/>
          <w:i/>
          <w:iCs/>
          <w:color w:val="000000"/>
          <w:sz w:val="20"/>
          <w:szCs w:val="20"/>
        </w:rPr>
        <w:t xml:space="preserve"> душевный человек не принимает того, что от Духа Божия, потому что он почитает это безумием и не может разуметь, потому что о сем надобно судить духовно</w:t>
      </w:r>
      <w:r>
        <w:rPr>
          <w:rFonts w:cs="Verdana" w:ascii="Verdana" w:hAnsi="Verdana"/>
          <w:color w:val="000000"/>
          <w:sz w:val="20"/>
          <w:szCs w:val="20"/>
        </w:rPr>
        <w:t xml:space="preserve"> (1 Кор. 2, 14). </w:t>
      </w:r>
    </w:p>
    <w:p>
      <w:pPr>
        <w:pStyle w:val="TextBody"/>
        <w:rPr>
          <w:rFonts w:ascii="Verdana" w:hAnsi="Verdana" w:cs="Verdana"/>
        </w:rPr>
      </w:pPr>
      <w:r>
        <w:rPr>
          <w:rFonts w:cs="Verdana" w:ascii="Verdana" w:hAnsi="Verdana"/>
          <w:color w:val="000000"/>
          <w:sz w:val="20"/>
          <w:szCs w:val="20"/>
        </w:rPr>
        <w:t>Чтобы не ослабевать в добрых делах, чтобы мужаться в благочестии, верные должны иметь в своих рядах и перед глазами своими богатырей духа, таких, как преподобный Антоний Печерский. Иначе, и вера, и милосердие, и благотворительность, и все другие добродетели начинают вырождаться, не принося спасения душе. Общество, лишенное духовного костяка – подвижников молитвы, приходит в нравственный упадок и погружается в греховную нечистоту. Этого не желают понимать протестантские секты и прочие еретические «деноминации», одна из отличительных черт которых – хула на монашество. Для них не указ ни пример Самого Христа Спасителя, постившегося в уединении в пустыне ради победы над диаволом, ни слова святого Апостола Павла, советовавшего искателям совершенства хранить целомудрие, ни Священное Предание Церкви, от древних времен исполненное свидетельствами о подвигах и чудесах иноков-духоносцев. Такое невнимание и недоверие сектантов к Священному Писанию и Преданию приводит к искажению христианства и лишает их духовного зрения. Мы знаем, что именно протестантской «библейской критикой» был порожден духовный монстр – «научный атеизм», ввергший миллионы духовных невежд в пропасть безбожия и вечной гибели.</w:t>
      </w:r>
    </w:p>
    <w:p>
      <w:pPr>
        <w:pStyle w:val="TextBody"/>
        <w:rPr>
          <w:rFonts w:ascii="Verdana" w:hAnsi="Verdana" w:cs="Verdana"/>
        </w:rPr>
      </w:pPr>
      <w:r>
        <w:rPr>
          <w:rFonts w:cs="Verdana" w:ascii="Verdana" w:hAnsi="Verdana"/>
          <w:color w:val="000000"/>
          <w:sz w:val="20"/>
          <w:szCs w:val="20"/>
        </w:rPr>
        <w:t>К великому несчастью России, протестантским сознанием обладал царь-реформатор Петр I, считавший монахов тунеядцами, всячески унижавший и гнавший святые обители. Петром I и его подражательницей Екатериной II было поколеблено духовное основание России. Не подвижник благочестия, а острослов-вольтериянец, насмехающийся над народными святынями, сделался «идеалом» российских верхов. Вместо благоверных князей явились властолюбивые вельможи, не знающие удержа в роскоши и разврате, зараза безбожия и ее симптом – безнравственность – от правящего слоя начали распространяться по всему обществу, разрушая духовное здоровье народа. Этот недуг довел Россию до катастрофы 1917 года, – и ныне, к несчастью, над нашей землей витают, хотя и в иных формах,  поветрия еретичества и безверия.</w:t>
      </w:r>
    </w:p>
    <w:p>
      <w:pPr>
        <w:pStyle w:val="TextBody"/>
        <w:rPr>
          <w:rFonts w:ascii="Verdana" w:hAnsi="Verdana" w:cs="Verdana"/>
        </w:rPr>
      </w:pPr>
      <w:r>
        <w:rPr>
          <w:rFonts w:cs="Verdana" w:ascii="Verdana" w:hAnsi="Verdana"/>
          <w:color w:val="000000"/>
          <w:sz w:val="20"/>
          <w:szCs w:val="20"/>
        </w:rPr>
        <w:t>В настоящее время развелось множество «конфессий и деноминаций», называющих себя христианскими. Но истина Божественная – только одна, и истинная Церковь Христова – Церковь Православная, со времен апостольских нерушимо хранящая Священное Писание и Священное Предание.</w:t>
      </w:r>
    </w:p>
    <w:p>
      <w:pPr>
        <w:pStyle w:val="TextBody"/>
        <w:rPr>
          <w:rFonts w:ascii="Verdana" w:hAnsi="Verdana" w:cs="Verdana"/>
        </w:rPr>
      </w:pPr>
      <w:r>
        <w:rPr>
          <w:rFonts w:cs="Verdana" w:ascii="Verdana" w:hAnsi="Verdana"/>
          <w:color w:val="000000"/>
          <w:sz w:val="20"/>
          <w:szCs w:val="20"/>
        </w:rPr>
        <w:t>Мы видим, как в обществах, духовное состояние которых определяют сектанты, воздвигаются кумиры наживы, насилия, непотребных наслаждений; там вместо чистой христианской духовности разрастаются зловонные сорняки вседозволенности. Так «облегченное христианство» – без постов и праздников, без правильных богослужений, без иноческого подвига – вырождается в антихристианство.</w:t>
      </w:r>
    </w:p>
    <w:p>
      <w:pPr>
        <w:pStyle w:val="TextBody"/>
        <w:rPr>
          <w:rFonts w:ascii="Verdana" w:hAnsi="Verdana" w:cs="Verdana"/>
        </w:rPr>
      </w:pPr>
      <w:r>
        <w:rPr>
          <w:rFonts w:cs="Verdana" w:ascii="Verdana" w:hAnsi="Verdana"/>
          <w:color w:val="000000"/>
          <w:sz w:val="20"/>
          <w:szCs w:val="20"/>
        </w:rPr>
        <w:t>Чтобы нашему народу избегнуть духовной смерти, а каждому из нас сберечь свою душу от адской бездны, необходимо христианское мужественное противостояние ядовитым соблазнам века сего. В этом противоборстве, определяющем нашу судьбу в вечности, пусть каждый взирает на образы великих воинов Христовых, торжествовавших над вселенской злобой, подобно святому Антонию Печерскому.</w:t>
      </w:r>
    </w:p>
    <w:p>
      <w:pPr>
        <w:pStyle w:val="Normal"/>
        <w:jc w:val="both"/>
        <w:rPr>
          <w:rFonts w:ascii="Verdana" w:hAnsi="Verdana" w:cs="Verdana"/>
        </w:rPr>
      </w:pPr>
      <w:r>
        <w:rPr>
          <w:rFonts w:cs="Verdana" w:ascii="Verdana" w:hAnsi="Verdana"/>
        </w:rPr>
        <w:t xml:space="preserve">Как дерево узнается по плодам – так и мы познаем величие духоносного Антония по благодатному плодородию его деяний и по немеркнущей славе его на земле и на Небесах. По слову жития, </w:t>
      </w:r>
      <w:r>
        <w:rPr>
          <w:rFonts w:cs="Verdana" w:ascii="Verdana" w:hAnsi="Verdana"/>
          <w:i/>
          <w:iCs/>
        </w:rPr>
        <w:t>ни одному человеку невозможно описать его жизнь втайне, в безмолвии пещерного уединения; это доступно только Господу Сердцеведцу, знающему безвестная и тайная; Он Сам начертал пространное житие преподобного отца нашего Антония в Книге жизни Вечной</w:t>
      </w:r>
      <w:r>
        <w:rPr>
          <w:rFonts w:cs="Verdana" w:ascii="Verdana" w:hAnsi="Verdana"/>
        </w:rPr>
        <w:t xml:space="preserve">. Нам же </w:t>
      </w:r>
      <w:r>
        <w:rPr>
          <w:rFonts w:cs="Verdana" w:ascii="Verdana" w:hAnsi="Verdana"/>
          <w:i/>
          <w:iCs/>
        </w:rPr>
        <w:t>остается молить сего чудотворного первоначальника, чтобы и мы, соделавшись участниками его благонадежного обетования, сподобились, по его ходатайству, окончить жизнь в покаянии и помиловании от Бога, – да обрящем имена наши написанными в Книге жизни Вечной вместе с именем преподобного Антония, как имена детей и отца, по благодати и человеколюбию Верховного Начальника нашего спасения, Господа Иисуса Христа, Которому с Его Безначальным Отцом и Единосущным Духом честь, слава, хвала и Царство ныне и присно и в бесконечные веки</w:t>
      </w:r>
      <w:r>
        <w:rPr>
          <w:rFonts w:cs="Verdana" w:ascii="Verdana" w:hAnsi="Verdana"/>
        </w:rPr>
        <w:t>. Амин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 святой равноапостольной княгини Ольги.</w:t>
      </w:r>
    </w:p>
    <w:p>
      <w:pPr>
        <w:pStyle w:val="A0"/>
        <w:ind w:left="900" w:hanging="0"/>
        <w:jc w:val="center"/>
        <w:rPr>
          <w:rFonts w:ascii="Verdana" w:hAnsi="Verdana" w:cs="Verdana"/>
        </w:rPr>
      </w:pPr>
      <w:r>
        <w:rPr>
          <w:rFonts w:cs="Verdana" w:ascii="Verdana" w:hAnsi="Verdana"/>
          <w:sz w:val="20"/>
          <w:szCs w:val="20"/>
        </w:rPr>
        <w:t>(11/24 июля)</w:t>
      </w:r>
    </w:p>
    <w:p>
      <w:pPr>
        <w:pStyle w:val="A"/>
        <w:spacing w:before="227" w:after="0"/>
        <w:ind w:left="4500" w:firstLine="285"/>
        <w:jc w:val="right"/>
        <w:rPr>
          <w:rFonts w:ascii="Verdana" w:hAnsi="Verdana" w:cs="Verdana"/>
          <w:b w:val="false"/>
          <w:b w:val="false"/>
          <w:i/>
          <w:i/>
        </w:rPr>
      </w:pPr>
      <w:r>
        <w:rPr>
          <w:rFonts w:cs="Verdana" w:ascii="Verdana" w:hAnsi="Verdana"/>
          <w:b w:val="false"/>
          <w:i/>
          <w:sz w:val="20"/>
          <w:szCs w:val="20"/>
        </w:rPr>
        <w:t>Она предтекла христианству в земле нашей, как зарница пред солнцем, как утренняя заря пред светом полуденным. Как луна в ночи, так светила она между людьми неверными. Она и по смерти молит Бога за Русь.</w:t>
      </w:r>
    </w:p>
    <w:p>
      <w:pPr>
        <w:pStyle w:val="A"/>
        <w:spacing w:before="85" w:after="0"/>
        <w:jc w:val="right"/>
        <w:rPr>
          <w:rFonts w:ascii="Verdana" w:hAnsi="Verdana" w:cs="Verdana"/>
          <w:b w:val="false"/>
          <w:b w:val="false"/>
        </w:rPr>
      </w:pPr>
      <w:r>
        <w:rPr>
          <w:rFonts w:cs="Verdana" w:ascii="Verdana" w:hAnsi="Verdana"/>
          <w:b w:val="false"/>
          <w:iCs/>
          <w:sz w:val="20"/>
          <w:szCs w:val="20"/>
        </w:rPr>
        <w:t>Преподобный Нестор Летописец</w:t>
      </w:r>
    </w:p>
    <w:p>
      <w:pPr>
        <w:pStyle w:val="TextBody"/>
        <w:spacing w:lineRule="atLeast" w:line="220"/>
        <w:rPr>
          <w:rFonts w:ascii="Verdana" w:hAnsi="Verdana" w:cs="Verdana"/>
        </w:rPr>
      </w:pPr>
      <w:r>
        <w:rPr>
          <w:rFonts w:cs="Verdana" w:ascii="Verdana" w:hAnsi="Verdana"/>
          <w:i/>
          <w:iCs/>
          <w:color w:val="000000"/>
          <w:sz w:val="20"/>
          <w:szCs w:val="20"/>
        </w:rPr>
        <w:t> </w:t>
      </w:r>
    </w:p>
    <w:p>
      <w:pPr>
        <w:pStyle w:val="TextBody"/>
        <w:spacing w:before="113" w:after="0"/>
        <w:rPr>
          <w:rFonts w:ascii="Verdana" w:hAnsi="Verdana" w:cs="Verdana"/>
        </w:rPr>
      </w:pPr>
      <w:r>
        <w:rPr>
          <w:rFonts w:cs="Verdana" w:ascii="Verdana" w:hAnsi="Verdana"/>
          <w:color w:val="000000"/>
          <w:sz w:val="20"/>
          <w:szCs w:val="20"/>
        </w:rPr>
        <w:t xml:space="preserve">Во имя отца и Сына и Святого Духа! </w:t>
      </w:r>
    </w:p>
    <w:p>
      <w:pPr>
        <w:pStyle w:val="TextBody"/>
        <w:rPr>
          <w:rFonts w:ascii="Verdana" w:hAnsi="Verdana" w:cs="Verdana"/>
        </w:rPr>
      </w:pPr>
      <w:r>
        <w:rPr>
          <w:rFonts w:cs="Verdana" w:ascii="Verdana" w:hAnsi="Verdana"/>
          <w:color w:val="000000"/>
          <w:sz w:val="20"/>
          <w:szCs w:val="20"/>
        </w:rPr>
        <w:t xml:space="preserve">Дорогие во Христе братья и сестры! </w:t>
      </w:r>
    </w:p>
    <w:p>
      <w:pPr>
        <w:pStyle w:val="TextBody"/>
        <w:rPr>
          <w:rFonts w:ascii="Verdana" w:hAnsi="Verdana" w:cs="Verdana"/>
        </w:rPr>
      </w:pPr>
      <w:r>
        <w:rPr>
          <w:rFonts w:cs="Verdana" w:ascii="Verdana" w:hAnsi="Verdana"/>
          <w:color w:val="000000"/>
          <w:sz w:val="20"/>
          <w:szCs w:val="20"/>
        </w:rPr>
        <w:t>Среди дремучих лесов Северной Руси, на берегу быстрой реки, в кругу людей простых и мужественных возрастала девушка, которой Господь судил стать великой просветительницей великого парода. Она носила славянское имя Прекрасна, и действительно отличалась редкой красотой. Но даром, поистине редчайшим в те темные времена, была чистота ее сердца. Прекрасна обладала и острым глубоким умом, унаследованным от прадеда Гостомысла – первого русского государственника. Это он, новыгородский правитель Гостомысл, некогда подал совет призвать на княжение варягов – предводителей воинских дружин, ибо видел, как из-за отсутствия твердой власти Русь изнемогает от непрестанных смут. Однако в сородичах Гостомысла был слишком силен дух древнерусской вольницы. Они не смогли ужиться с княжеским двором и ушли в весь Выбутскую – в глушь, в лесное раздолье. Здесь, в безвестности, и жила Прекрасна, не зная, что ей предначертано явиться на великокняжеском престоле, просиять всему своему отечеству звездой премудрости и зарей Божественной благодати.</w:t>
      </w:r>
    </w:p>
    <w:p>
      <w:pPr>
        <w:pStyle w:val="TextBody"/>
        <w:rPr>
          <w:rFonts w:ascii="Verdana" w:hAnsi="Verdana" w:cs="Verdana"/>
        </w:rPr>
      </w:pPr>
      <w:r>
        <w:rPr>
          <w:rFonts w:cs="Verdana" w:ascii="Verdana" w:hAnsi="Verdana"/>
          <w:color w:val="000000"/>
          <w:sz w:val="20"/>
          <w:szCs w:val="20"/>
        </w:rPr>
        <w:t>Совсем иначе – в богатых пирах и молодецких забавах – протекала юность будущего мужа этой скромной северянки, князя Игоря. Он рос «за широкой спиной» великого князя Олега, не имевшего своих детей, любившего и всячески баловавшего племянника. И пока князь Олег объезжал русские земли, властной рукой собирая дань, чиня суд и расправу, приводя к покорности племена, молодой князь Игорь развлекался как умел и как хотел. Излюбленной забавой юноши была охота на лесных зверей. И вот во время охотничьей потехи и встретил князь Игорь свою суженую, прекрасную и смелую.</w:t>
      </w:r>
    </w:p>
    <w:p>
      <w:pPr>
        <w:pStyle w:val="TextBody"/>
        <w:rPr>
          <w:rFonts w:ascii="Verdana" w:hAnsi="Verdana" w:cs="Verdana"/>
        </w:rPr>
      </w:pPr>
      <w:r>
        <w:rPr>
          <w:rFonts w:cs="Verdana" w:ascii="Verdana" w:hAnsi="Verdana"/>
          <w:color w:val="000000"/>
          <w:sz w:val="20"/>
          <w:szCs w:val="20"/>
        </w:rPr>
        <w:t>Однажды, рыская по лесу в поисках добычи, князь-охотник оказался на крутом обрыве над рекой. Густой лес на другом берегу показался ему богатым диким зверьем. По реке в тот час плыла лодка. Князь окликнул лодочника и приказал перевезти себя на другой берег. Развалившись в лодке, он залюбовался ловкими и точными движениями гребца, а когда тот повернулся, князь увидел, что это не юноша, а девушка, причем очень красивая. Избалованный наследник не привык сдерживать свои страсти. Он решил «потешиться» с незнакомкой и выказал это достаточно ясно. Ранее он никогда не встречал отпора: многие девушки-язычницы, дочери разнузданного времени, считали за честь  удовлетворить княжескую похоть. Но здесь случилось иное.</w:t>
      </w:r>
    </w:p>
    <w:p>
      <w:pPr>
        <w:pStyle w:val="TextBody"/>
        <w:rPr>
          <w:rFonts w:ascii="Verdana" w:hAnsi="Verdana" w:cs="Verdana"/>
        </w:rPr>
      </w:pPr>
      <w:r>
        <w:rPr>
          <w:rFonts w:cs="Verdana" w:ascii="Verdana" w:hAnsi="Verdana"/>
          <w:color w:val="000000"/>
          <w:sz w:val="20"/>
          <w:szCs w:val="20"/>
        </w:rPr>
        <w:t>Прекрасна с холодным презрением глянула на развратного юнца и сказала: «Зачем, князь, замышляешь дело неисполнимое? Вспомни, что князю для людей должно быть, как правителю и судии, примером добрых дел, ты же теперь близок к беззаконию. Да и то знай, что хотя я и одна здесь и бессильна перед тобой, ты все-таки не одолеешь меня». Прекрасна была язычницей, но в ее душе жили, пока еще неясно осознаваемые ей самой, заветы Божии – это называется естественной нравственностью. Она ценила свою чистоту и не желала становиться ничьей игрушкой, пусть даже и княжеской.</w:t>
      </w:r>
    </w:p>
    <w:p>
      <w:pPr>
        <w:pStyle w:val="TextBody"/>
        <w:rPr>
          <w:rFonts w:ascii="Verdana" w:hAnsi="Verdana" w:cs="Verdana"/>
        </w:rPr>
      </w:pPr>
      <w:r>
        <w:rPr>
          <w:rFonts w:cs="Verdana" w:ascii="Verdana" w:hAnsi="Verdana"/>
          <w:color w:val="000000"/>
          <w:sz w:val="20"/>
          <w:szCs w:val="20"/>
        </w:rPr>
        <w:t>Получив суровую отповедь, юноша впервые в жизни почувствовал, что лицо его покрывает краска стыда, Молча доехал он до берега, вылез из лодки и скрылся в чаще. Охота в тот день оказалась неудачной: мысли князя были заняты другим. Он злился на незнакомую красавицу, «оскорбившую» его отказом, и все же не мог изгнать из памяти светлого ее образа. Урок, полученный князем Игорем, пошел на пользу. Вскоре Великий князь Олег задумал «остепенить» племянника, подыскав ему подходящую жену. В Киеве устроили смотрины. Однако, ловя на себе умильно-зазывные взоры киевских боярышень, молодой князь понимал: эти податливые девицы при случае так же посмотрят и на какого-нибудь другого удальца. И  вспомнилась ему неприступная красавица из северных лесов. Он рассказал о ней дяде, и Великий князь Олег отправился добывать для любимого племянника невесту из неблизких краев.</w:t>
      </w:r>
    </w:p>
    <w:p>
      <w:pPr>
        <w:pStyle w:val="TextBody"/>
        <w:rPr>
          <w:rFonts w:ascii="Verdana" w:hAnsi="Verdana" w:cs="Verdana"/>
        </w:rPr>
      </w:pPr>
      <w:r>
        <w:rPr>
          <w:rFonts w:cs="Verdana" w:ascii="Verdana" w:hAnsi="Verdana"/>
          <w:color w:val="000000"/>
          <w:sz w:val="20"/>
          <w:szCs w:val="20"/>
        </w:rPr>
        <w:t xml:space="preserve">Отыскав Прекрасну, князь Олег оценил выбор своего племянника. Многоопытный, превосходно разбирающийся в людях, Великий князь понял, что среди охотничьих забав Игорь действительно «выследил красную добычу»: эта умная, сильная и честная девушка будет достойной женой наследного правителя Руси. Сама Прекрасна отнеслась к почетному сватовству спокойно и рассудительно: речь шла уже не о нечистом «баловстве», а о том, чтобы стать честной женой, подругой жизни князя Игоря – и этот высокий удел она приняла. А Великий князь Олег (его имя чаще произносилось как Ольг) был настолько восхищен своей будущей невесткой, что настоял, чтобы она отныне в его честь назвалась Ольгой. Так впервые прозвучало на Руси это славное имя, имя </w:t>
      </w:r>
      <w:r>
        <w:rPr>
          <w:rFonts w:cs="Verdana" w:ascii="Verdana" w:hAnsi="Verdana"/>
          <w:i/>
          <w:iCs/>
          <w:color w:val="000000"/>
          <w:sz w:val="20"/>
          <w:szCs w:val="20"/>
        </w:rPr>
        <w:t>утренней зари благодати Божией</w:t>
      </w:r>
      <w:r>
        <w:rPr>
          <w:rFonts w:cs="Verdana" w:ascii="Verdana" w:hAnsi="Verdana"/>
          <w:color w:val="000000"/>
          <w:sz w:val="20"/>
          <w:szCs w:val="20"/>
        </w:rPr>
        <w:t xml:space="preserve"> над нашим Отечеством.</w:t>
      </w:r>
    </w:p>
    <w:p>
      <w:pPr>
        <w:pStyle w:val="TextBody"/>
        <w:rPr>
          <w:rFonts w:ascii="Verdana" w:hAnsi="Verdana" w:cs="Verdana"/>
        </w:rPr>
      </w:pPr>
      <w:r>
        <w:rPr>
          <w:rFonts w:cs="Verdana" w:ascii="Verdana" w:hAnsi="Verdana"/>
          <w:color w:val="000000"/>
          <w:sz w:val="20"/>
          <w:szCs w:val="20"/>
        </w:rPr>
        <w:t>Брак Ольги и князя Игоря был счастлив для них обоих, и еще более счастлив для Русской державы. Князь по праву гордился женой: на фоне величавой ее красоты все столичные павы казались гусынями, беседа с ней была усладительна – с ней князь не знал скуки, рассудительностью она затмевала опытнейших бояр, а что до ее верности – здесь князь был как за каменной стеной. Правда, поначалу его немного раздражало вмешательство Ольги в неженские – государственные дела. Однако, став после смерти дяди единодержавным правителем Руси, князь Игорь оценил и это высокое дарование своей княгини: Ольга разбиралась в делах правления куда лучше его самого, и князь мог спокойно свалить не нее эту «докуку», а сам добиваться воинской славы – по тогдашним понятиям, единственно достойной мужчины и князя.</w:t>
      </w:r>
    </w:p>
    <w:p>
      <w:pPr>
        <w:pStyle w:val="TextBody"/>
        <w:rPr>
          <w:rFonts w:ascii="Verdana" w:hAnsi="Verdana" w:cs="Verdana"/>
        </w:rPr>
      </w:pPr>
      <w:r>
        <w:rPr>
          <w:rFonts w:cs="Verdana" w:ascii="Verdana" w:hAnsi="Verdana"/>
          <w:color w:val="000000"/>
          <w:sz w:val="20"/>
          <w:szCs w:val="20"/>
        </w:rPr>
        <w:t>Для самой же Ольги-Прекрасны, умной и чистой, решение вступить в брак означало и решимость полюбить мужа. И она действительно полюбила своего князя Игоря, радуясь тому, что из взбалмошного юнца он превращается в сильного, всеми почитаемого и достойного уважения мужа и что в том есть и ее заслуга (конечно, в глубине души Ольга в своем великом князе видела «большого ребенка», тешащегося ратными забавами, питала к нему и материнское чувство). Любовь княгини Ольги к мужу была светла, глубока и полноводна, как северорусская река, на берегу которой она выросла. Эту любовь великая княгиня хранила и после смерти супруга, живя в чистом вдовстве, соблюдая великокняжеский престол для малолетнего сына.</w:t>
      </w:r>
    </w:p>
    <w:p>
      <w:pPr>
        <w:pStyle w:val="TextBody"/>
        <w:rPr>
          <w:rFonts w:ascii="Verdana" w:hAnsi="Verdana" w:cs="Verdana"/>
        </w:rPr>
      </w:pPr>
      <w:r>
        <w:rPr>
          <w:rFonts w:cs="Verdana" w:ascii="Verdana" w:hAnsi="Verdana"/>
          <w:color w:val="000000"/>
          <w:sz w:val="20"/>
          <w:szCs w:val="20"/>
        </w:rPr>
        <w:t>Князь Игорь много воевал. Он постоянно нуждался в деньгах: дани требовал Хазарский каганат, чьей полуколонией была тогдашняя Русь. Нужно было содержать, и богато содержать, привередливую дружину, да и сам князь с юности привык жить широко. Однажды, истощив прочие средства, князь Игорь захотел обложить дополнительной данью древлян. Это племя, склонное к мятежу и бунтовавшее при восшествии его на великокняжеский престол, Игорь не любил и считал себя вправе поприжать. Но древляне, возмущенные незаконными поборами, решились убить Великого князя. Свой замысел они осуществили с языческой жестокостью: тело князя Игоря привязали к двум согнутым стволам деревьев, и он был разорван пополам.</w:t>
      </w:r>
    </w:p>
    <w:p>
      <w:pPr>
        <w:pStyle w:val="TextBody"/>
        <w:rPr>
          <w:rFonts w:ascii="Verdana" w:hAnsi="Verdana" w:cs="Verdana"/>
        </w:rPr>
      </w:pPr>
      <w:r>
        <w:rPr>
          <w:rFonts w:cs="Verdana" w:ascii="Verdana" w:hAnsi="Verdana"/>
          <w:color w:val="000000"/>
          <w:sz w:val="20"/>
          <w:szCs w:val="20"/>
        </w:rPr>
        <w:t>Княгиня Ольга в Киеве безутешно оплакивала кончину любимого мужа, когда ей сказали, что прибыли гонцы от древлян. Великая княгиня умела владеть собой. Спрятав горе под внешним спокойствием, она вышла к гонцам ненавистного народа – чтобы, как подобает правительнице, узнать, чего хотят эти мятежники. Услышанное потрясло ее своей низостью. Льстиво улыбаясь, древляне заявили: «Не гневайся, что мы убили твоего мужа. Князь наш Мал без сравнения лучше Игоря: молодой и красивый. Пойди за нашего князя, и ты будешь нам госпожою».</w:t>
      </w:r>
    </w:p>
    <w:p>
      <w:pPr>
        <w:pStyle w:val="TextBody"/>
        <w:rPr>
          <w:rFonts w:ascii="Verdana" w:hAnsi="Verdana" w:cs="Verdana"/>
        </w:rPr>
      </w:pPr>
      <w:r>
        <w:rPr>
          <w:rFonts w:cs="Verdana" w:ascii="Verdana" w:hAnsi="Verdana"/>
          <w:color w:val="000000"/>
          <w:sz w:val="20"/>
          <w:szCs w:val="20"/>
        </w:rPr>
        <w:t>Вероятно, княгиня Ольга еще не знала всей подлости замысла древлян: через брак своего князька с ней они не только хотели захватить власть над всей Русью, но и сделать эту власть наследственной, убив сына Игоря и Ольги – маленького Святослава. Она могла этого и не знать, но услышанного было достаточно. Ей, верной, целомудренной, любящей жене, словно развратной бабе, сразу после смерти мужа предлагают какого-то «молодого красавца». Ее, чье сердце истекает кровью от невыносимой утраты, сватают – и за кого же? За убийцу ее любимого?!</w:t>
      </w:r>
    </w:p>
    <w:p>
      <w:pPr>
        <w:pStyle w:val="TextBody"/>
        <w:rPr>
          <w:rFonts w:ascii="Verdana" w:hAnsi="Verdana" w:cs="Verdana"/>
        </w:rPr>
      </w:pPr>
      <w:r>
        <w:rPr>
          <w:rFonts w:cs="Verdana" w:ascii="Verdana" w:hAnsi="Verdana"/>
          <w:color w:val="000000"/>
          <w:sz w:val="20"/>
          <w:szCs w:val="20"/>
        </w:rPr>
        <w:t>Омерзение и гнев заполнили все существо Ольги: она готова была броситься на древлян и ногтями терзать их ухмыляющиеся лица. Но Великая княгиня и в тот миг сумела превозмочь свои чувства. Изобразив на собственном лице подобие их грязной ухмылки, она отвечала древлянским послам: «Мне приятна речь ваша. Уже не могу воскресить супруга! Завтра окажу вам всю должную честь».</w:t>
      </w:r>
    </w:p>
    <w:p>
      <w:pPr>
        <w:pStyle w:val="TextBody"/>
        <w:rPr>
          <w:rFonts w:ascii="Verdana" w:hAnsi="Verdana" w:cs="Verdana"/>
        </w:rPr>
      </w:pPr>
      <w:r>
        <w:rPr>
          <w:rFonts w:cs="Verdana" w:ascii="Verdana" w:hAnsi="Verdana"/>
          <w:color w:val="000000"/>
          <w:sz w:val="20"/>
          <w:szCs w:val="20"/>
        </w:rPr>
        <w:t>Да, великая княгиня вполне ублажила древлянскую спесь. На следующий день послы расселись в ладье, на которой приплыли в Киев, и Ольгины слуги на руках понесли эту ладью к княжескому терему. Древляне чванились и величались таким неслыханным почетом, пока их не сбросили в глубокую яму и не начали заживо засыпать землей. И поверх стонов и воплей этих несчастных прозвенел голос княгини-мстительницы: «Довольны ли вы сею честью?» И послы отвечали: «Пуще нам Игоревой смерти». Княгиня Ольга была еще язычницей. А языческое мщение – это даже не ветхозаветное «око за око, зуб за зуб», это древний гнев – безудержный, беспощадный, ненасытимый. Для Ольги-язычницы почтить память убитого мужа означало: оросить его могильный курган потоками крови племени, виновного в его смерти.</w:t>
      </w:r>
    </w:p>
    <w:p>
      <w:pPr>
        <w:pStyle w:val="TextBody"/>
        <w:rPr>
          <w:rFonts w:ascii="Verdana" w:hAnsi="Verdana" w:cs="Verdana"/>
        </w:rPr>
      </w:pPr>
      <w:r>
        <w:rPr>
          <w:rFonts w:cs="Verdana" w:ascii="Verdana" w:hAnsi="Verdana"/>
          <w:color w:val="000000"/>
          <w:sz w:val="20"/>
          <w:szCs w:val="20"/>
        </w:rPr>
        <w:t>Княгиня-язычница совершила свою месть. Тысячи древлян погибли, попавшись в ловушки, расставленные для них острым умом Ольги. На могильный холм князя Игоря его вдова сильной рукой швырнула и голову древлянского князька Мала – того самого, за которого ее пытались сватать. Остатки древлянского племени обложила она тягчайшей данью. С торжеством возвращалась в Киев Ольгина дружина из победоносного похода. Но, совершая кровавое дело языческой «справедливости», княгиня Ольга навсегда потеряла бесценное сокровище – душу собственного сына.</w:t>
      </w:r>
    </w:p>
    <w:p>
      <w:pPr>
        <w:pStyle w:val="TextBody"/>
        <w:rPr>
          <w:rFonts w:ascii="Verdana" w:hAnsi="Verdana" w:cs="Verdana"/>
        </w:rPr>
      </w:pPr>
      <w:r>
        <w:rPr>
          <w:rFonts w:cs="Verdana" w:ascii="Verdana" w:hAnsi="Verdana"/>
          <w:color w:val="000000"/>
          <w:sz w:val="20"/>
          <w:szCs w:val="20"/>
        </w:rPr>
        <w:t>В поход на древлянские земли княгиня Ольга взяла с собой и шестилетнего сына Святослава. Первая битва с древлянами началась с того, что князь-ребенок пытался бросить копье во врага – и слабой рукой бросил его так, что чуть не поранил своего коня. От этой неудачи мальчик готов был расплакаться. Но окружавшие его богатыри-варяги воскликнули: «Князь уже начал, потянем, дружина, за князя!» – и ринулись громить древлян. В тот час Святослав на всю последующую жизнь опьянился кровавым вином битвы. Война стала единственной, всепоглощающей страстью сына княгини Ольги.</w:t>
      </w:r>
    </w:p>
    <w:p>
      <w:pPr>
        <w:pStyle w:val="TextBody"/>
        <w:rPr>
          <w:rFonts w:ascii="Verdana" w:hAnsi="Verdana" w:cs="Verdana"/>
        </w:rPr>
      </w:pPr>
      <w:r>
        <w:rPr>
          <w:rFonts w:cs="Verdana" w:ascii="Verdana" w:hAnsi="Verdana"/>
          <w:color w:val="000000"/>
          <w:sz w:val="20"/>
          <w:szCs w:val="20"/>
        </w:rPr>
        <w:t>Князь Святослав стал великим воином. Ему было предначертано явиться «Божиим молотом», вдребезги разбившим Хазарский каганат, в течение нескольких веков терзавший Русь. Жадность Хазарии при сборе дани была одной из причин гибели князя Игоря в древлянской земле. То ли князь Святослав мстил косвенным виновникам смерти отца, то ли просто не желал быть ничьим данником – так или иначе воинственный русич одним стремительным набегом положил конец самому существованию этого государства-химеры. Иудейская верхушка каганата рассеялась по разным странам, а основное население Хазарии, которое составляло одно из тюркских племен, не оказало никакого сопротивления победоносному князю Святославу – хазарским «низам» не сладко жилось под властью корыстолюбивых и хитрых иудейских «верхов». Историк Л. Н. Гумилев предполагает, что остаткам хазарских иудеев удалось отомстить князю Святославу, – «многоходовой» интригой подвести этого отважного до безрассудства воина под печенежские мечи.</w:t>
      </w:r>
    </w:p>
    <w:p>
      <w:pPr>
        <w:pStyle w:val="TextBody"/>
        <w:rPr>
          <w:rFonts w:ascii="Verdana" w:hAnsi="Verdana" w:cs="Verdana"/>
        </w:rPr>
      </w:pPr>
      <w:r>
        <w:rPr>
          <w:rFonts w:cs="Verdana" w:ascii="Verdana" w:hAnsi="Verdana"/>
          <w:color w:val="000000"/>
          <w:sz w:val="20"/>
          <w:szCs w:val="20"/>
        </w:rPr>
        <w:t>Когда великая княгиня Ольга познала Истинного Бога, она пыталась обратить к христианству и сына. Но войнолюбивый Святослав больше дорожил мнением вояк-идолопоклонников из своей дружины, чем спасением души, и на увещевания матери отвечал: «Могу ли один принять новый закон, чтобы дружина моя смеялась надо мною». Святая Ольга была наделена от Господа даром прозорливости, она предрекала сыну злую смерть и вечную гибель, если он не обратится ко Христу. Тщетно! И скорбь о вечной пагубе, надвигающейся на душу сына, стала постоянной кровоточащей раной материнского сердца.</w:t>
      </w:r>
    </w:p>
    <w:p>
      <w:pPr>
        <w:pStyle w:val="TextBody"/>
        <w:rPr>
          <w:rFonts w:ascii="Verdana" w:hAnsi="Verdana" w:cs="Verdana"/>
        </w:rPr>
      </w:pPr>
      <w:r>
        <w:rPr>
          <w:rFonts w:cs="Verdana" w:ascii="Verdana" w:hAnsi="Verdana"/>
          <w:color w:val="000000"/>
          <w:sz w:val="20"/>
          <w:szCs w:val="20"/>
        </w:rPr>
        <w:t>Князь Игорь мало занимался делами правления, а его воинственный наследник Святослав вообще не заботился о внутренней жизни государства, предоставив эти заботы матери. Историки называют Великую княгиню Ольгу первой истинной правительницей Руси: главным делом всех ее предшественников на великокняжеском престоле была война, а она начала упорядочивать жизнь народа – делить землю на погосты (области), устанавливать справедливые размеры оброков, давать простые и ясные указы о том, как люди должны относиться к государству и друг к другу.</w:t>
      </w:r>
    </w:p>
    <w:p>
      <w:pPr>
        <w:pStyle w:val="TextBody"/>
        <w:rPr>
          <w:rFonts w:ascii="Verdana" w:hAnsi="Verdana" w:cs="Verdana"/>
        </w:rPr>
      </w:pPr>
      <w:r>
        <w:rPr>
          <w:rFonts w:cs="Verdana" w:ascii="Verdana" w:hAnsi="Verdana"/>
          <w:color w:val="000000"/>
          <w:sz w:val="20"/>
          <w:szCs w:val="20"/>
        </w:rPr>
        <w:t xml:space="preserve">Еще оставаясь язычницей, Великая княгиня Ольга с годами все более приближалась к образу жизни христианской. В Житии ее рассказывается: </w:t>
      </w:r>
      <w:r>
        <w:rPr>
          <w:rFonts w:cs="Verdana" w:ascii="Verdana" w:hAnsi="Verdana"/>
          <w:i/>
          <w:iCs/>
          <w:color w:val="000000"/>
          <w:sz w:val="20"/>
          <w:szCs w:val="20"/>
        </w:rPr>
        <w:t>Была она своим народом любима, как правительница милостивая, как судия праведный и никого не обидящий, налагающий наказание с милосердием, – и награждающий добрых. При этом Ольга, милосердная по душе, была щедродательна к нищим, убогим и малоимущим, до ее сердца скоро доходили справедливые просьбы, и она быстро их исполняла. Со всем этим она соединяла воздержную и целомудренную жизнь. Все дела ее несмотря на ее пребывание в язычестве, были угодны Богу, как достойные благодати христианской</w:t>
      </w:r>
      <w:r>
        <w:rPr>
          <w:rFonts w:cs="Verdana" w:ascii="Verdana" w:hAnsi="Verdana"/>
          <w:color w:val="000000"/>
          <w:sz w:val="20"/>
          <w:szCs w:val="20"/>
        </w:rPr>
        <w:t>. Небесный Отец, видя праведность ее жизни, не попустил этой великой душе остаться во мраке язычества, но просветил Светом Своим и сподобил избрания на высочайшее апостольское поприще.</w:t>
      </w:r>
    </w:p>
    <w:p>
      <w:pPr>
        <w:pStyle w:val="TextBody"/>
        <w:rPr>
          <w:rFonts w:ascii="Verdana" w:hAnsi="Verdana" w:cs="Verdana"/>
        </w:rPr>
      </w:pPr>
      <w:r>
        <w:rPr>
          <w:rFonts w:cs="Verdana" w:ascii="Verdana" w:hAnsi="Verdana"/>
          <w:color w:val="000000"/>
          <w:sz w:val="20"/>
          <w:szCs w:val="20"/>
        </w:rPr>
        <w:t>Да и была ли княгиня Ольга когда-либо сознательной идолопоклонницей? Ей, с юности взыскующей чистоты, не могли не быть омерзительны многие языческие обряды с их жестокостью и буйством, доходящим до свального греха. До времени, пока душа ее была придавлена грузом государственных забот. Великая княгиня не вникала в смысл древних обрядов. С наступлением совершеннолетия князя Святослава бремя ответственности за державу, лежавшее на ее плечах, стало чуть легче – и княгиня Ольга начала задумываться. Своим острым и глубоким умом она быстро постигла, что поклонение идолам делает людей только хуже, разлагает и развращает их, рождает в душах дикость, похоти, коварство, злобу. Совсем без веры жить нельзя, но где взять иное и лучшее? Великая княгиня оглянулась вокруг – и прозрела.</w:t>
      </w:r>
    </w:p>
    <w:p>
      <w:pPr>
        <w:pStyle w:val="TextBody"/>
        <w:rPr>
          <w:rFonts w:ascii="Verdana" w:hAnsi="Verdana" w:cs="Verdana"/>
        </w:rPr>
      </w:pPr>
      <w:r>
        <w:rPr>
          <w:rFonts w:cs="Verdana" w:ascii="Verdana" w:hAnsi="Verdana"/>
          <w:color w:val="000000"/>
          <w:sz w:val="20"/>
          <w:szCs w:val="20"/>
        </w:rPr>
        <w:t>Со времен Аскольда, первого в нашем Отечестве князя-христианина, на Руси существовали православные общины. Эти общины были настолько многочисленны, что еще в 945 году, когда князь Игорь заключал договор с греками, «крещеная Русь» приносила клятву в верности этому договору отдельно от прочих, в киевской соборной церкви. Немало христиан было и среди пришлых воинов-варягов. Когда княгиня Ольга обратила внимание на жизнь этих людей, она поняла: это то, к чему всегда стремилась ее душа. Язычество не могло воспитать в людях ничего подобного благородству этих людей, красоте их отношений. Христиане служили своему Богу в чистоте и доброте, в милосердии и любви, в совершенстве и святости. Княгиня Ольга сердцем уже тянулась к этой вере, но хотела испытать ее и умом – стала расспрашивать христианских наставников. Светлым разумом своим поразилась она глубине Учения Спасителя, постигла: здесь Истина Божественная, и душа Великой княгини Ольги раскрылась для приятия Христовой благодати.</w:t>
      </w:r>
    </w:p>
    <w:p>
      <w:pPr>
        <w:pStyle w:val="TextBody"/>
        <w:rPr>
          <w:rFonts w:ascii="Verdana" w:hAnsi="Verdana" w:cs="Verdana"/>
        </w:rPr>
      </w:pPr>
      <w:r>
        <w:rPr>
          <w:rFonts w:cs="Verdana" w:ascii="Verdana" w:hAnsi="Verdana"/>
          <w:color w:val="000000"/>
          <w:sz w:val="20"/>
          <w:szCs w:val="20"/>
        </w:rPr>
        <w:t xml:space="preserve">Дабы углубить свои познания о святой вере, княгиня Ольга предприняла путешествие в Византию. Здесь ее ждало испытание: греки, с подозрением относившиеся к славянам, долго продержали ее корабли в Константинопольской гавани, не позволяя русской княгине войти в город. Правительница Руси очень высоко ценила свое великокняжеское достоинство, но ради познания Божественных Истин она терпеливо перенесла унижение и ожидание. Когда княгиню Ольгу наконец приняли в Царьграде, ее ожидание было вознаграждено дружбой духоносного угодника Божия, святого Полиевкта, пребывавшего тогда на Константинопольском Патриаршем престоле. Наставляя русскую княгиню в истинах веры, святитель Полиевкт изумлялся ее мудрости и добродетели, прозревал уготованное ей величие в очах Господних. Перед отъездом своей духовной дочери на ее языческую родину святой Цареградский Патриарх предрек ей: </w:t>
      </w:r>
      <w:r>
        <w:rPr>
          <w:rFonts w:cs="Verdana" w:ascii="Verdana" w:hAnsi="Verdana"/>
          <w:i/>
          <w:iCs/>
          <w:color w:val="000000"/>
          <w:sz w:val="20"/>
          <w:szCs w:val="20"/>
        </w:rPr>
        <w:t>Возлюбив свет и отвергнув тьму, благословенна ты между женами русскими; благословлять тебя будут сыны русские до последнего в роде</w:t>
      </w:r>
      <w:r>
        <w:rPr>
          <w:rFonts w:cs="Verdana" w:ascii="Verdana" w:hAnsi="Verdana"/>
          <w:color w:val="000000"/>
          <w:sz w:val="20"/>
          <w:szCs w:val="20"/>
        </w:rPr>
        <w:t xml:space="preserve">, а на Честном Кресте, врученном ей со святительским благословением, повелел написать: </w:t>
      </w:r>
      <w:r>
        <w:rPr>
          <w:rFonts w:cs="Verdana" w:ascii="Verdana" w:hAnsi="Verdana"/>
          <w:i/>
          <w:iCs/>
          <w:color w:val="000000"/>
          <w:sz w:val="20"/>
          <w:szCs w:val="20"/>
        </w:rPr>
        <w:t>Русская земля обновилась для жизни в Боге Святым Крещением, принятым блаженною Ольгою</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В Крещении великая просветительница Руси приняла имя Елена – имя святой равноапостольной царицы Елены, которую Господь сподобил обрести и воздвигнуть над народом Животворящий Крест Его. Во славе апостольской прошла по Русской земле и святая княгиня Ольга.</w:t>
      </w:r>
    </w:p>
    <w:p>
      <w:pPr>
        <w:pStyle w:val="TextBody"/>
        <w:rPr>
          <w:rFonts w:ascii="Verdana" w:hAnsi="Verdana" w:cs="Verdana"/>
        </w:rPr>
      </w:pPr>
      <w:r>
        <w:rPr>
          <w:rFonts w:cs="Verdana" w:ascii="Verdana" w:hAnsi="Verdana"/>
          <w:color w:val="000000"/>
          <w:sz w:val="20"/>
          <w:szCs w:val="20"/>
        </w:rPr>
        <w:t>Из Царьграда святая княгиня Ольга возвращалась на Русь, окрыленная ревностью о Боге, приготовленная просвещать сердца русичей Светом Христовым. К несчастью, ей не удалось обратить к Богу Истинному самых близких людей: сын Святослав упорствовал в грубом язычестве, плохо слушали ее и внуки. (Двое из них, Ярополк и Олег Святославичи, впоследствии так и погибли в братоубийственной распре. Третий же, Владимир, долго блуждавший во тьме язычества, сумел пробиться к Свету Божественной истины, стал великим крестителем Руси. Ему Бог судил взрастить посев, насажденный святой Ольгой.) Не имея успеха в своей семье, святая равноапостольная княгиня Ольга зато находила отклик в недрах народной души: тысячи простых русичей после ее проповеди обращались ко Христу, и во всем народе появлялось доверие к доброте и святости религии, которую исповедовала премудрая и милосердная Великая княгиня. Именно трудами святой равноапостольной Ольги было приготовлено и стало возможным чудо Крещения Руси, явленное при ее внуке святом равноапостольном князе Владимире.</w:t>
      </w:r>
    </w:p>
    <w:p>
      <w:pPr>
        <w:pStyle w:val="TextBody"/>
        <w:rPr>
          <w:rFonts w:ascii="Verdana" w:hAnsi="Verdana" w:cs="Verdana"/>
        </w:rPr>
      </w:pPr>
      <w:r>
        <w:rPr>
          <w:rFonts w:cs="Verdana" w:ascii="Verdana" w:hAnsi="Verdana"/>
          <w:color w:val="000000"/>
          <w:sz w:val="20"/>
          <w:szCs w:val="20"/>
        </w:rPr>
        <w:t>Став христианкой, Великая княгиня Ольга умножила благодеяния, даруемые народу ее мудрым правлением. Особо милостивой стала она к древлянам, которым некогда принесла столько зла языческой неистовой местью. Воистину удивительно это свидетельство истории: древляне так полюбили свою былую карательницу, что стали чтить как святыни даже те места, на которых останавливалось для ночлега и охоты войско Ольги во время того кровавого похода. Как же велико должно было быть то благо, которое святая княгиня принесла древлянам после своего преображения Божией благодатью, если они простили ей даже смерть своих родичей и полюбили ее!</w:t>
      </w:r>
    </w:p>
    <w:p>
      <w:pPr>
        <w:pStyle w:val="TextBody"/>
        <w:rPr>
          <w:rFonts w:ascii="Verdana" w:hAnsi="Verdana" w:cs="Verdana"/>
        </w:rPr>
      </w:pPr>
      <w:r>
        <w:rPr>
          <w:rFonts w:cs="Verdana" w:ascii="Verdana" w:hAnsi="Verdana"/>
          <w:color w:val="000000"/>
          <w:sz w:val="20"/>
          <w:szCs w:val="20"/>
        </w:rPr>
        <w:t xml:space="preserve">Святая равноапостольная княгиня Ольга объехала все земли Руси, проповедуя народу Слово Божие и воздвигая Кресты – от них исходили чудеса, и это способствовало привлечению русичей к христианской вере. Она почтила память первого российского князя – христианина Аскольда, воздвигнув над его могилой храм во имя Святителя Николая. В своих родных краях святая Ольга сподобилась узреть знамение Господне: стоя на берегу реки Псковы, она увидела три ниспадающих на землю пресветлых луча. Спутникам своим, также видевшим это, равноапостольная княгиня сказала: </w:t>
      </w:r>
      <w:r>
        <w:rPr>
          <w:rFonts w:cs="Verdana" w:ascii="Verdana" w:hAnsi="Verdana"/>
          <w:i/>
          <w:iCs/>
          <w:color w:val="000000"/>
          <w:sz w:val="20"/>
          <w:szCs w:val="20"/>
        </w:rPr>
        <w:t>Да будет вам ведомо, что изволением Божиим на этом месте, озаряемым трисиятельными лучами, возникнет церковь во имя Пресвятой и Живоначальной Троицы, и возникнет город, изобилующий всем</w:t>
      </w:r>
      <w:r>
        <w:rPr>
          <w:rFonts w:cs="Verdana" w:ascii="Verdana" w:hAnsi="Verdana"/>
          <w:color w:val="000000"/>
          <w:sz w:val="20"/>
          <w:szCs w:val="20"/>
        </w:rPr>
        <w:t>. Здесь она поставила крест, повелела заселить это место, а затем послала золото и серебро на создание храма. Так основался на берегу Псковы Троицкий собор, а вскоре явился и город Псков – первый оплот христианства в Северной Руси.</w:t>
      </w:r>
    </w:p>
    <w:p>
      <w:pPr>
        <w:pStyle w:val="TextBody"/>
        <w:rPr>
          <w:rFonts w:ascii="Verdana" w:hAnsi="Verdana" w:cs="Verdana"/>
        </w:rPr>
      </w:pPr>
      <w:r>
        <w:rPr>
          <w:rFonts w:cs="Verdana" w:ascii="Verdana" w:hAnsi="Verdana"/>
          <w:color w:val="000000"/>
          <w:sz w:val="20"/>
          <w:szCs w:val="20"/>
        </w:rPr>
        <w:t xml:space="preserve">В глубокой старости после многих благочестивых трудов отошла к возвеличившему ее Господу духовная мать Руси святая равноапостольная княгиня Ольга. Увенчав Свою избранницу венцом благовестническим, Небесный Отец прославил и честные останки ее. Когда достойный продолжатель ее благодатного дела святой равноапостольный князь Владимир по совету митрополита Леонтия Киевского вскрыл ее могилу, тело святой было обретено нетленным и благоуханным. Она </w:t>
      </w:r>
      <w:r>
        <w:rPr>
          <w:rFonts w:cs="Verdana" w:ascii="Verdana" w:hAnsi="Verdana"/>
          <w:i/>
          <w:iCs/>
          <w:color w:val="000000"/>
          <w:sz w:val="20"/>
          <w:szCs w:val="20"/>
        </w:rPr>
        <w:t>почила во гробе, как спящая</w:t>
      </w:r>
      <w:r>
        <w:rPr>
          <w:rFonts w:cs="Verdana" w:ascii="Verdana" w:hAnsi="Verdana"/>
          <w:color w:val="000000"/>
          <w:sz w:val="20"/>
          <w:szCs w:val="20"/>
        </w:rPr>
        <w:t xml:space="preserve"> в Киевском храме Богородицы, и от святых мощей ее по вере молящихся проистекали исцеления и другие чудеса.</w:t>
      </w:r>
    </w:p>
    <w:p>
      <w:pPr>
        <w:pStyle w:val="TextBody"/>
        <w:rPr>
          <w:rFonts w:ascii="Verdana" w:hAnsi="Verdana" w:cs="Verdana"/>
        </w:rPr>
      </w:pPr>
      <w:r>
        <w:rPr>
          <w:rFonts w:cs="Verdana" w:ascii="Verdana" w:hAnsi="Verdana"/>
          <w:color w:val="000000"/>
          <w:sz w:val="20"/>
          <w:szCs w:val="20"/>
        </w:rPr>
        <w:t xml:space="preserve">Еще долго после кончины святой Ольги те, кто помнил ее правление, называли ее мудрейшей из всех людей, и поистине разум ее был сильнее, чем у всех русичей того времени, ибо сделал святую княгиню Богомудрою. По слову жития, </w:t>
      </w:r>
      <w:r>
        <w:rPr>
          <w:rFonts w:cs="Verdana" w:ascii="Verdana" w:hAnsi="Verdana"/>
          <w:i/>
          <w:iCs/>
          <w:color w:val="000000"/>
          <w:sz w:val="20"/>
          <w:szCs w:val="20"/>
        </w:rPr>
        <w:t>начатки просвещения народа нашего Господь соизволил в посрамление жестокосердых мужей явить через блаженную Ольгу. Как прежде проповедницами Воскресения Своего соделал Он жен-мироносиц, так и в земле Русской явил святую веру княгинею Ольгою</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rPr>
      </w:pPr>
      <w:r>
        <w:rPr>
          <w:rFonts w:cs="Verdana" w:ascii="Verdana" w:hAnsi="Verdana"/>
          <w:color w:val="000000"/>
          <w:sz w:val="20"/>
          <w:szCs w:val="20"/>
        </w:rPr>
        <w:t>Из дикой лесной глуши извел Всемогущий Бог простую славянскую девушку Прекрасну, взыскующую чистоты, отметающую от себя греховные соблазны, – и соделал ее величайшей из русских жен, просветительницей и покровительницей нашего народа. И каждому русскому человеку, обязанному святой равноапостольной Ольге сокровищем Православия, надлежит помнить: ничто доброе, ничто мудрое, ничто святое, ничто истинно великое не может проистечь из души нечистой, падкой на скверну лежащего во зле мира.</w:t>
      </w:r>
    </w:p>
    <w:p>
      <w:pPr>
        <w:pStyle w:val="TextBody"/>
        <w:rPr>
          <w:rFonts w:ascii="Verdana" w:hAnsi="Verdana" w:cs="Verdana"/>
        </w:rPr>
      </w:pPr>
      <w:r>
        <w:rPr>
          <w:rFonts w:cs="Verdana" w:ascii="Verdana" w:hAnsi="Verdana"/>
        </w:rPr>
        <w:t xml:space="preserve">Так да хранит каждый из нас в чистоте бессмертную душу свою, да соделаемся мы хотя бы вмале достойными благодатного предстательства равноапостольной Небесной ходатаицы за наше Отечество. </w:t>
      </w:r>
      <w:r>
        <w:rPr>
          <w:rFonts w:cs="Verdana" w:ascii="Verdana" w:hAnsi="Verdana"/>
          <w:i/>
          <w:iCs/>
        </w:rPr>
        <w:t>Воспоем днесь Благодетеля всех Бога, прославльшаго в России Ольгу Богомудрую: да молитвами ея подаст душам нашим грехов оставление</w:t>
      </w:r>
      <w:r>
        <w:rPr>
          <w:rFonts w:cs="Verdana" w:ascii="Verdana" w:hAnsi="Verdana"/>
        </w:rPr>
        <w:t>. Аминь.</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ind w:firstLine="540"/>
        <w:jc w:val="center"/>
        <w:rPr>
          <w:rFonts w:ascii="Verdana" w:hAnsi="Verdana" w:cs="Verdana"/>
          <w:b/>
          <w:b/>
          <w:sz w:val="24"/>
          <w:szCs w:val="24"/>
        </w:rPr>
      </w:pPr>
      <w:r>
        <w:rPr>
          <w:rFonts w:cs="Verdana" w:ascii="Verdana" w:hAnsi="Verdana"/>
          <w:b/>
          <w:sz w:val="24"/>
          <w:szCs w:val="24"/>
        </w:rPr>
        <w:t>Слово</w:t>
      </w:r>
    </w:p>
    <w:p>
      <w:pPr>
        <w:pStyle w:val="TextBody"/>
        <w:ind w:left="540" w:firstLine="360"/>
        <w:jc w:val="center"/>
        <w:rPr/>
      </w:pPr>
      <w:r>
        <w:rPr>
          <w:rFonts w:cs="Verdana" w:ascii="Verdana" w:hAnsi="Verdana"/>
          <w:b/>
          <w:sz w:val="24"/>
          <w:szCs w:val="24"/>
        </w:rPr>
        <w:t>в день памяти святого равноапостольного  Великого князя Владимира.</w:t>
      </w:r>
    </w:p>
    <w:p>
      <w:pPr>
        <w:pStyle w:val="A0"/>
        <w:ind w:left="0" w:firstLine="540"/>
        <w:jc w:val="center"/>
        <w:rPr>
          <w:rFonts w:ascii="Verdana" w:hAnsi="Verdana" w:cs="Verdana"/>
          <w:sz w:val="20"/>
          <w:szCs w:val="20"/>
        </w:rPr>
      </w:pPr>
      <w:r>
        <w:rPr>
          <w:rFonts w:cs="Verdana" w:ascii="Verdana" w:hAnsi="Verdana"/>
          <w:sz w:val="20"/>
          <w:szCs w:val="20"/>
        </w:rPr>
        <w:t>(15/28 июля)</w:t>
      </w:r>
    </w:p>
    <w:p>
      <w:pPr>
        <w:pStyle w:val="A"/>
        <w:spacing w:before="227" w:after="0"/>
        <w:ind w:left="4500" w:firstLine="285"/>
        <w:jc w:val="right"/>
        <w:rPr>
          <w:rFonts w:ascii="Verdana" w:hAnsi="Verdana" w:cs="Verdana"/>
          <w:b w:val="false"/>
          <w:b w:val="false"/>
          <w:i/>
          <w:i/>
        </w:rPr>
      </w:pPr>
      <w:r>
        <w:rPr>
          <w:rFonts w:cs="Verdana" w:ascii="Verdana" w:hAnsi="Verdana"/>
          <w:b w:val="false"/>
          <w:i/>
          <w:sz w:val="20"/>
          <w:szCs w:val="20"/>
        </w:rPr>
        <w:t>Похвалим же и мы нашего учителя и наставника, Великого князя земли нашей Владимира. Радуйся, во владыках апостол, нас, от недуга идолослужения умерших, воскресил! С тобою мы Христа – Жизнь Вечную – познали.</w:t>
      </w:r>
    </w:p>
    <w:p>
      <w:pPr>
        <w:pStyle w:val="A"/>
        <w:spacing w:before="85" w:after="0"/>
        <w:jc w:val="right"/>
        <w:rPr>
          <w:rFonts w:ascii="Verdana" w:hAnsi="Verdana" w:cs="Verdana"/>
          <w:b w:val="false"/>
          <w:b w:val="false"/>
        </w:rPr>
      </w:pPr>
      <w:r>
        <w:rPr>
          <w:rFonts w:cs="Verdana" w:ascii="Verdana" w:hAnsi="Verdana"/>
          <w:b w:val="false"/>
          <w:iCs/>
          <w:sz w:val="20"/>
          <w:szCs w:val="20"/>
        </w:rPr>
        <w:t>Святитель Иларион Киевский</w:t>
      </w:r>
    </w:p>
    <w:p>
      <w:pPr>
        <w:pStyle w:val="TextBody"/>
        <w:rPr>
          <w:rFonts w:ascii="Verdana" w:hAnsi="Verdana" w:cs="Verdana"/>
        </w:rPr>
      </w:pPr>
      <w:r>
        <w:rPr>
          <w:rFonts w:cs="Verdana" w:ascii="Verdana" w:hAnsi="Verdana"/>
          <w:color w:val="000000"/>
          <w:sz w:val="20"/>
          <w:szCs w:val="20"/>
        </w:rPr>
        <w:t> </w:t>
      </w:r>
    </w:p>
    <w:p>
      <w:pPr>
        <w:pStyle w:val="TextBody"/>
        <w:spacing w:before="85" w:after="0"/>
        <w:rPr>
          <w:rFonts w:ascii="Verdana" w:hAnsi="Verdana" w:cs="Verdana"/>
        </w:rPr>
      </w:pPr>
      <w:r>
        <w:rPr>
          <w:rFonts w:cs="Verdana" w:ascii="Verdana" w:hAnsi="Verdana"/>
          <w:color w:val="000000"/>
          <w:sz w:val="20"/>
          <w:szCs w:val="20"/>
        </w:rPr>
        <w:t xml:space="preserve">Во имя Отца и Сына и Святого Духа! </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Благо народам, которым Господь посылает мудрых и любящих вождей. Таким благодатным даром Божиим для Древней Руси явился святой князь Владимир, мощной рукою пробудивший свое отечество от темного языческого сна. И в благодарной памяти народной, в исторических преданиях, даже в былинах и сказках сияет образ князя-просветителя – Красным Солнышком, дорогим каждому русскому сердцу.</w:t>
      </w:r>
    </w:p>
    <w:p>
      <w:pPr>
        <w:pStyle w:val="TextBody"/>
        <w:rPr>
          <w:rFonts w:ascii="Verdana" w:hAnsi="Verdana" w:cs="Verdana"/>
        </w:rPr>
      </w:pPr>
      <w:r>
        <w:rPr>
          <w:rFonts w:cs="Verdana" w:ascii="Verdana" w:hAnsi="Verdana"/>
          <w:color w:val="000000"/>
          <w:sz w:val="20"/>
          <w:szCs w:val="20"/>
        </w:rPr>
        <w:t>А ведь поначалу казалось, что водворение Владимира на великокняжеском престоле не предвещает Руси ничего доброго. Князь возвращался в отечество из заморских краев во главе отряда хищных варягов как жестокий мститель и захватил Киев через коварство и измену. Русские люди со страхом смотрели на своего нового правителя и на пришедших с ним надменных скандинавов, ожидая, что вот-вот начнутся грабеж и насилие.</w:t>
      </w:r>
    </w:p>
    <w:p>
      <w:pPr>
        <w:pStyle w:val="TextBody"/>
        <w:rPr>
          <w:rFonts w:ascii="Verdana" w:hAnsi="Verdana" w:cs="Verdana"/>
        </w:rPr>
      </w:pPr>
      <w:r>
        <w:rPr>
          <w:rFonts w:cs="Verdana" w:ascii="Verdana" w:hAnsi="Verdana"/>
          <w:color w:val="000000"/>
          <w:sz w:val="20"/>
          <w:szCs w:val="20"/>
        </w:rPr>
        <w:t>Да, варяги чувствовали себя в Киеве завоевателями, они сразу же решили обложить захваченный город тяжкой данью. Но князь Владимир тотчас пресек посягательства своей буйной дружины: он сумел обрести опору в русских боярах и ратниках и выслал вон из Руси большинство наглых чужеземцев. В сердцах русичей родились доверие и надежда: они поняли, что Великий князь никому не даст в обиду свой народ.</w:t>
      </w:r>
    </w:p>
    <w:p>
      <w:pPr>
        <w:pStyle w:val="TextBody"/>
        <w:rPr>
          <w:rFonts w:ascii="Verdana" w:hAnsi="Verdana" w:cs="Verdana"/>
        </w:rPr>
      </w:pPr>
      <w:r>
        <w:rPr>
          <w:rFonts w:cs="Verdana" w:ascii="Verdana" w:hAnsi="Verdana"/>
          <w:color w:val="000000"/>
          <w:sz w:val="20"/>
          <w:szCs w:val="20"/>
        </w:rPr>
        <w:t>Действительно, князь Владимир пришел не терзать, а покоить Русь. С детства будущий Великий князь проникся горячей любовью к отчизне. Завоевав власть, он сделался мудрым и справедливым правителем. Беспощадный к внешним врагам, к мятежникам и преступникам, он был щедр и добр с народом, приветлив и обходителен со старейшинами, боярами и воинами. Со всех концов Руси ко двору Великого князя – на пир и на совет – стекались лучшие люди, самые умные, самые знающие, самые смелые. Княжение Владимира было овеяно воинской славой. Он разгромил гордую Польшу и вернул отечеству земли Галиции. Он (в союзе с тюркским народом – торками) положил конец набегам ятвягов и завоевал Прибалтику. При нем кочевники-печенеги не дерзали разорять русские города и села, безопасны от разбойничьих шаек стали дороги, ненарушимым сделалось общерусское единство. И росла любовь народа русского к своему Великому князю.</w:t>
      </w:r>
    </w:p>
    <w:p>
      <w:pPr>
        <w:pStyle w:val="TextBody"/>
        <w:rPr>
          <w:rFonts w:ascii="Verdana" w:hAnsi="Verdana" w:cs="Verdana"/>
        </w:rPr>
      </w:pPr>
      <w:r>
        <w:rPr>
          <w:rFonts w:cs="Verdana" w:ascii="Verdana" w:hAnsi="Verdana"/>
          <w:color w:val="000000"/>
          <w:sz w:val="20"/>
          <w:szCs w:val="20"/>
        </w:rPr>
        <w:t xml:space="preserve">И все же... Все же жизнь князя Владимира была темной, жестокой и грязной. По слову жития, его дни протекали в </w:t>
      </w:r>
      <w:r>
        <w:rPr>
          <w:rFonts w:cs="Verdana" w:ascii="Verdana" w:hAnsi="Verdana"/>
          <w:i/>
          <w:iCs/>
          <w:color w:val="000000"/>
          <w:sz w:val="20"/>
          <w:szCs w:val="20"/>
        </w:rPr>
        <w:t>неведении Бога и нечестии, кровопролитиях, бесослужительствах и женонеистовствах</w:t>
      </w:r>
      <w:r>
        <w:rPr>
          <w:rFonts w:cs="Verdana" w:ascii="Verdana" w:hAnsi="Verdana"/>
          <w:color w:val="000000"/>
          <w:sz w:val="20"/>
          <w:szCs w:val="20"/>
        </w:rPr>
        <w:t xml:space="preserve">. Это был мощный дух, блуждавший во мраке, не находивший себе покоя, томимый муками совести, пока Господь не сжалился над ним и не призвал на служение Себе. В урочный час князь Владимир узрел Свет Христов, с омерзением вгляделся в собственное прошлое и воззвал к Всевышнему: </w:t>
      </w:r>
      <w:r>
        <w:rPr>
          <w:rFonts w:cs="Verdana" w:ascii="Verdana" w:hAnsi="Verdana"/>
          <w:i/>
          <w:iCs/>
          <w:color w:val="000000"/>
          <w:sz w:val="20"/>
          <w:szCs w:val="20"/>
        </w:rPr>
        <w:t>Господи! Был я, как зверь, жил я по-скотски, но Ты укротил меня. Слава Тебе, Боже!</w:t>
      </w:r>
    </w:p>
    <w:p>
      <w:pPr>
        <w:pStyle w:val="TextBody"/>
        <w:rPr>
          <w:rFonts w:ascii="Verdana" w:hAnsi="Verdana" w:cs="Verdana"/>
        </w:rPr>
      </w:pPr>
      <w:r>
        <w:rPr>
          <w:rFonts w:cs="Verdana" w:ascii="Verdana" w:hAnsi="Verdana"/>
          <w:color w:val="000000"/>
          <w:sz w:val="20"/>
          <w:szCs w:val="20"/>
        </w:rPr>
        <w:t>Еще равноапостольная княгиня Ольга пыталась просветить своего внука Владимира светом христианства. Однако спасительные семена ее наставлений в сердце юного князя вскорости были заглушены совсем иными влияниями. Более всего юношу манила громкая слава его отца Великого князя Святослава – неустрашимого воина, разгромившего опаснейшего врага Руси – Хазарию. Война была единственной страстью и утехой Святослава: проводя время в походах, он мало занимался своими детьми, каждому из сыновей назначив уделы и отослав их туда. Владимиру достался Новгород, где он рос под присмотром своего дяди Добрыни, грубого язычника и лихого вояки. Новгородское «воспитание» молодого князя свелось к обучению его воинскому искусству и разнузданным порокам.</w:t>
      </w:r>
    </w:p>
    <w:p>
      <w:pPr>
        <w:pStyle w:val="TextBody"/>
        <w:rPr>
          <w:rFonts w:ascii="Verdana" w:hAnsi="Verdana" w:cs="Verdana"/>
        </w:rPr>
      </w:pPr>
      <w:r>
        <w:rPr>
          <w:rFonts w:cs="Verdana" w:ascii="Verdana" w:hAnsi="Verdana"/>
          <w:color w:val="000000"/>
          <w:sz w:val="20"/>
          <w:szCs w:val="20"/>
        </w:rPr>
        <w:t>Когда Великий князь Святослав погиб, его сыновья недолго хранили мир между собой. Княживший в Киеве Ярополк двинул дружину в древлянский удел, доставшийся среднему из братьев – Олегу, в этой войне Олег погиб. Владимир понял, что властолюбивый старший брат наверняка посягнет и на его владения, а может быть, и на его жизнь. Не имея сил сопротивляться, Владимир бежал из Новгорода в Скандинавию, унося в сердце смертельную ненависть к Ярополку, жажду мести и жажду власти. Он вернулся, как только удалось собрать сильную дружину из наемников-варягов, и совершил свою месть – обагрил руки в крови брата.</w:t>
      </w:r>
    </w:p>
    <w:p>
      <w:pPr>
        <w:pStyle w:val="TextBody"/>
        <w:rPr>
          <w:rFonts w:ascii="Verdana" w:hAnsi="Verdana" w:cs="Verdana"/>
        </w:rPr>
      </w:pPr>
      <w:r>
        <w:rPr>
          <w:rFonts w:cs="Verdana" w:ascii="Verdana" w:hAnsi="Verdana"/>
          <w:color w:val="000000"/>
          <w:sz w:val="20"/>
          <w:szCs w:val="20"/>
        </w:rPr>
        <w:t>Душе, ослепленной гневом, месть кажется сладкой, но совершенное преступление невыносимым грузом ложится на сердце человеческое. Память о братоубийстве не давала покоя князю Владимиру ни среди государственных забот, ни среди ратных дел, ни среди нечистых утех плоти. Мир своей могучей душе князь пытался найти в религии, но мерзость язычества только сильнее растравляла сокровенные раны его совести.</w:t>
      </w:r>
    </w:p>
    <w:p>
      <w:pPr>
        <w:pStyle w:val="TextBody"/>
        <w:rPr>
          <w:rFonts w:ascii="Verdana" w:hAnsi="Verdana" w:cs="Verdana"/>
        </w:rPr>
      </w:pPr>
      <w:r>
        <w:rPr>
          <w:rFonts w:cs="Verdana" w:ascii="Verdana" w:hAnsi="Verdana"/>
          <w:color w:val="000000"/>
          <w:sz w:val="20"/>
          <w:szCs w:val="20"/>
        </w:rPr>
        <w:t>Думая искупить свой страшный грех служением высшей правде, духовно слепой князь Владимир сделался усердным служителем лжи. Он стал не просто язычником, но язычником ревностным. По воле князя по всей Руси начали умножаться кумиры (или, как их еще называли – «болваны») Хорса, Даждьбога, Мокоши и прочих «поганых идолищ» – им приносили в жертву пищу и питье, животных, в особых случаях – и людей. Особенно выделялся поставленный неподалеку от княжеского терема огромный истукан Перуна с серебряной головой и золотыми усами.</w:t>
      </w:r>
    </w:p>
    <w:p>
      <w:pPr>
        <w:pStyle w:val="TextBody"/>
        <w:rPr>
          <w:rFonts w:ascii="Verdana" w:hAnsi="Verdana" w:cs="Verdana"/>
        </w:rPr>
      </w:pPr>
      <w:r>
        <w:rPr>
          <w:rFonts w:cs="Verdana" w:ascii="Verdana" w:hAnsi="Verdana"/>
          <w:color w:val="000000"/>
          <w:sz w:val="20"/>
          <w:szCs w:val="20"/>
        </w:rPr>
        <w:t xml:space="preserve">В слепом пристрастии к язычеству князь Владимир не ограничился идолопоклонством, но воздвиг яростное гонение на христиан. Казалось, что все достижения равноапостольной княгини Ольги по просвещению Руси истинной верой будут разрушены ее внуком-язычником. В житии рассказывается, что князь </w:t>
      </w:r>
      <w:r>
        <w:rPr>
          <w:rFonts w:cs="Verdana" w:ascii="Verdana" w:hAnsi="Verdana"/>
          <w:i/>
          <w:iCs/>
          <w:color w:val="000000"/>
          <w:sz w:val="20"/>
          <w:szCs w:val="20"/>
        </w:rPr>
        <w:t>весь народ к идолопоклонению привождаше: не соизволяюща же кланяться идолом повеле предавати смерти. Христиане же страху ради безвестни быша: овии бо бежаша, овии же втайне святую храняху веру, а инии паки на прежднее нечестие обратишася. И аще где быше церковь христианская, разорися рукою идолослужителе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осле победоносной войны в Прибалтике князь Владимир решил поблагодарить за эту удачу кровожадного Перуна – принести ему в жертву ребенка. По обычаю бросили жребий, выпавший на юного христианина Иоанна, сына варяжского ратника Феодора. Киевляне-язычники, весьма довольные, что страшный удел на сей раз миновал их семьи и пострадать придется иноземцу, повалили толпой к дому Феодора, чтобы забрать намеченную жертву. Однако здесь идолослужители встретили нежданный отпор. Воин-христианин твердо заявил: </w:t>
      </w:r>
      <w:r>
        <w:rPr>
          <w:rFonts w:cs="Verdana" w:ascii="Verdana" w:hAnsi="Verdana"/>
          <w:i/>
          <w:iCs/>
          <w:color w:val="000000"/>
          <w:sz w:val="20"/>
          <w:szCs w:val="20"/>
        </w:rPr>
        <w:t>Един Бог, сотворивший небо и землю. Не дам сына моего бесам. Ежели идолы ваши действительно боги, пусть сами придут и возьмут его</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Огромная толпа язычников так и не смогла захватить живыми двух исповедников Христа Спасителя. Феодор доблестно отражал их натиск, пока осаждающие не подрубили сваи его жилища и святые мученики были погребены под развалинами.</w:t>
      </w:r>
    </w:p>
    <w:p>
      <w:pPr>
        <w:pStyle w:val="TextBody"/>
        <w:rPr>
          <w:rFonts w:ascii="Verdana" w:hAnsi="Verdana" w:cs="Verdana"/>
        </w:rPr>
      </w:pPr>
      <w:r>
        <w:rPr>
          <w:rFonts w:cs="Verdana" w:ascii="Verdana" w:hAnsi="Verdana"/>
          <w:color w:val="000000"/>
          <w:sz w:val="20"/>
          <w:szCs w:val="20"/>
        </w:rPr>
        <w:t>Кровь святых Феодора и Иоанна словно обожгла слепую душу князя Владимира. Князь был потрясен случившимся. Феодор-варяг не случайно остался на Руси и после изгнания его корыстных соплеменников: это был один из лучших княжеских дружинников – благородный, честный и умный. То мужество, с которым святой Феодор в одиночку противостал тысячам разъяренных киевлян, могло быть явлено только при защите правого дела. И князь Владимир глубоко задумался над словами воина-христианина о Едином Боге, сотворившем небо и землю.</w:t>
      </w:r>
    </w:p>
    <w:p>
      <w:pPr>
        <w:pStyle w:val="TextBody"/>
        <w:rPr>
          <w:rFonts w:ascii="Verdana" w:hAnsi="Verdana" w:cs="Verdana"/>
        </w:rPr>
      </w:pPr>
      <w:r>
        <w:rPr>
          <w:rFonts w:cs="Verdana" w:ascii="Verdana" w:hAnsi="Verdana"/>
          <w:color w:val="000000"/>
          <w:sz w:val="20"/>
          <w:szCs w:val="20"/>
        </w:rPr>
        <w:t>Настало для князя время заглянуть в собственную душу. Да, он был «героем» – героем языческим, чьи подвиги были в убийстве и коварстве, разгуле и блуде. Князь почувствовал, что постылой стала ему слава, что душа его томится по чему-то высокому и чистому. И вокруг себя оглянулся князь Владимир. Да, он служил русскому народу, как умел, но человеческая злоба и подлость, разнузданные страсти, смиренные властной рукой князя, были готовы в любой миг вырваться наружу и разрушить державу, потому что это зло таилось в сердцах людей и тому же учили их языческие «боги», нечистые и кровожадные. Великому князю Владимиру припомнилось все, что слышал он в детстве от бабки своей, мудрой и святой княгини Ольги, о совсем ином Божестве – Всеблагом Создателе, Небесном Отце людей.  Во Имя Единого Бога доблестно принял смерть и мученик Феодор-варяг. В сердце князя Владимира проснулась надежда на то, что Небесный Отец выведет из мрака и его самого, и его народ. Духовные очи правителя Руси отверзлись к истинному богопознанию.</w:t>
      </w:r>
    </w:p>
    <w:p>
      <w:pPr>
        <w:pStyle w:val="TextBody"/>
        <w:rPr>
          <w:rFonts w:ascii="Verdana" w:hAnsi="Verdana" w:cs="Verdana"/>
        </w:rPr>
      </w:pPr>
      <w:r>
        <w:rPr>
          <w:rFonts w:cs="Verdana" w:ascii="Verdana" w:hAnsi="Verdana"/>
          <w:i/>
          <w:iCs/>
          <w:color w:val="000000"/>
          <w:sz w:val="20"/>
          <w:szCs w:val="20"/>
        </w:rPr>
        <w:t>Великий князь Владимир не в слабой и безвестной земле владычествовал, но в Русской, о которой знают и слышат во всех четырех концах земли</w:t>
      </w:r>
      <w:r>
        <w:rPr>
          <w:rFonts w:cs="Verdana" w:ascii="Verdana" w:hAnsi="Verdana"/>
          <w:color w:val="000000"/>
          <w:sz w:val="20"/>
          <w:szCs w:val="20"/>
        </w:rPr>
        <w:t>, – говорит святитель Иларион Киевский. Услышав, что властелин Русской державы склоняется к принятию единобожия, в Киев к княжескому двору вскорости же явились проповедники мировых религий.</w:t>
      </w:r>
    </w:p>
    <w:p>
      <w:pPr>
        <w:pStyle w:val="TextBody"/>
        <w:rPr>
          <w:rFonts w:ascii="Verdana" w:hAnsi="Verdana" w:cs="Verdana"/>
        </w:rPr>
      </w:pPr>
      <w:r>
        <w:rPr>
          <w:rFonts w:cs="Verdana" w:ascii="Verdana" w:hAnsi="Verdana"/>
          <w:color w:val="000000"/>
          <w:sz w:val="20"/>
          <w:szCs w:val="20"/>
        </w:rPr>
        <w:t xml:space="preserve">Горячая любовь к родной земле уберегла Великого князя от роковой ошибки в выборе. Зная о коварном властолюбии папства, он не стал выслушивать римо-католиков, а сразу же отослал их прочь. Проповедников иудаизма князь спросил: «Где ваше отечество?» Они отвечали: «В Иерусалиме, но Бог разгневался на отцов наших и расточил их по чужим странам». Услышав это, князь возмутился: </w:t>
      </w:r>
      <w:r>
        <w:rPr>
          <w:rFonts w:cs="Verdana" w:ascii="Verdana" w:hAnsi="Verdana"/>
          <w:i/>
          <w:iCs/>
          <w:color w:val="000000"/>
          <w:sz w:val="20"/>
          <w:szCs w:val="20"/>
        </w:rPr>
        <w:t>И вы, отвергнутые Богом, еще приходите учить других? Мы не хотим, подобно вам, лишиться своего отечества!</w:t>
      </w:r>
      <w:r>
        <w:rPr>
          <w:rFonts w:cs="Verdana" w:ascii="Verdana" w:hAnsi="Verdana"/>
          <w:color w:val="000000"/>
          <w:sz w:val="20"/>
          <w:szCs w:val="20"/>
        </w:rPr>
        <w:t xml:space="preserve"> И тем внимательнее Великий князь Владимир выслушал вестников Православия, прибывших из державной Византии.</w:t>
      </w:r>
    </w:p>
    <w:p>
      <w:pPr>
        <w:pStyle w:val="TextBody"/>
        <w:rPr>
          <w:rFonts w:ascii="Verdana" w:hAnsi="Verdana" w:cs="Verdana"/>
        </w:rPr>
      </w:pPr>
      <w:r>
        <w:rPr>
          <w:rFonts w:cs="Verdana" w:ascii="Verdana" w:hAnsi="Verdana"/>
          <w:color w:val="000000"/>
          <w:sz w:val="20"/>
          <w:szCs w:val="20"/>
        </w:rPr>
        <w:t xml:space="preserve">Истины православной веры изъяснял князю греческий философ по имени Кирилл – это имя веком ранее прославил один из равноапостольных учителей славянства. Историк Н. М. Карамзин замечает: </w:t>
      </w:r>
      <w:r>
        <w:rPr>
          <w:rFonts w:cs="Verdana" w:ascii="Verdana" w:hAnsi="Verdana"/>
          <w:i/>
          <w:iCs/>
          <w:color w:val="000000"/>
          <w:sz w:val="20"/>
          <w:szCs w:val="20"/>
        </w:rPr>
        <w:t>Ежели греческий философ действительно имел право на сие имя, то ему нетрудно было уверить язычника разумного в великом превосходстве закона христианского</w:t>
      </w:r>
      <w:r>
        <w:rPr>
          <w:rFonts w:cs="Verdana" w:ascii="Verdana" w:hAnsi="Verdana"/>
          <w:color w:val="000000"/>
          <w:sz w:val="20"/>
          <w:szCs w:val="20"/>
        </w:rPr>
        <w:t xml:space="preserve">. Князь Владимир дивился глубине и милосердию Учения Христова, а слушая Благовествование о Вечной жизни, вздохнул: </w:t>
      </w:r>
      <w:r>
        <w:rPr>
          <w:rFonts w:cs="Verdana" w:ascii="Verdana" w:hAnsi="Verdana"/>
          <w:i/>
          <w:iCs/>
          <w:color w:val="000000"/>
          <w:sz w:val="20"/>
          <w:szCs w:val="20"/>
        </w:rPr>
        <w:t>Благо добрым, и горе злым</w:t>
      </w:r>
      <w:r>
        <w:rPr>
          <w:rFonts w:cs="Verdana" w:ascii="Verdana" w:hAnsi="Verdana"/>
          <w:color w:val="000000"/>
          <w:sz w:val="20"/>
          <w:szCs w:val="20"/>
        </w:rPr>
        <w:t xml:space="preserve">. </w:t>
      </w:r>
      <w:r>
        <w:rPr>
          <w:rFonts w:cs="Verdana" w:ascii="Verdana" w:hAnsi="Verdana"/>
          <w:i/>
          <w:iCs/>
          <w:color w:val="000000"/>
          <w:sz w:val="20"/>
          <w:szCs w:val="20"/>
        </w:rPr>
        <w:t>Крестись – и будешь в раю с праведными</w:t>
      </w:r>
      <w:r>
        <w:rPr>
          <w:rFonts w:cs="Verdana" w:ascii="Verdana" w:hAnsi="Verdana"/>
          <w:color w:val="000000"/>
          <w:sz w:val="20"/>
          <w:szCs w:val="20"/>
        </w:rPr>
        <w:t>, – отвечал князю христианский философ.</w:t>
      </w:r>
    </w:p>
    <w:p>
      <w:pPr>
        <w:pStyle w:val="TextBody"/>
        <w:rPr>
          <w:rFonts w:ascii="Verdana" w:hAnsi="Verdana" w:cs="Verdana"/>
        </w:rPr>
      </w:pPr>
      <w:r>
        <w:rPr>
          <w:rFonts w:cs="Verdana" w:ascii="Verdana" w:hAnsi="Verdana"/>
          <w:color w:val="000000"/>
          <w:sz w:val="20"/>
          <w:szCs w:val="20"/>
        </w:rPr>
        <w:t xml:space="preserve">Великий князь понимал всю важность предстоящего выбора веры и отнесся к нему с особой рассудительностью и осторожностью. В душе уже склоняясь к Православию, князь тем не менее отправил самых разумных людей из своего окружения с посольством по разным странам, чтобы те оценили достоинства различных религий. В странствиях по Европе княжеские послы не увидели ничего привлекательного, зато богослужение в Константинополе привело их в восторг. Вернувшись в Киев, послы говорили: </w:t>
      </w:r>
      <w:r>
        <w:rPr>
          <w:rFonts w:cs="Verdana" w:ascii="Verdana" w:hAnsi="Verdana"/>
          <w:i/>
          <w:iCs/>
          <w:color w:val="000000"/>
          <w:sz w:val="20"/>
          <w:szCs w:val="20"/>
        </w:rPr>
        <w:t>Пришли мы к грекам, и ввели они нас туда, где служат Богу своему: и не знаем – на небе или на земле были мы. Нет такого вида и такой красоты на земле. Недоумеваем, как и рассказать о ней, только знаем, что там Бог пребывает с людьми, и что служба их лучше, чем во всех странах. Не можем мы забыть этой красоты, и как всякий человек, вкусив сладкого, не принимает горького, так и мы не можем быть при здешнем невежестве</w:t>
      </w:r>
      <w:r>
        <w:rPr>
          <w:rFonts w:cs="Verdana" w:ascii="Verdana" w:hAnsi="Verdana"/>
          <w:color w:val="000000"/>
          <w:sz w:val="20"/>
          <w:szCs w:val="20"/>
        </w:rPr>
        <w:t xml:space="preserve">. Так Божественная Истина Православия влекла к себе славянские сердца Божественной красотой. К восхищенным речам послов княжеские советники, бояре и старцы присовокупили и свое рассуждение: </w:t>
      </w:r>
      <w:r>
        <w:rPr>
          <w:rFonts w:cs="Verdana" w:ascii="Verdana" w:hAnsi="Verdana"/>
          <w:i/>
          <w:iCs/>
          <w:color w:val="000000"/>
          <w:sz w:val="20"/>
          <w:szCs w:val="20"/>
        </w:rPr>
        <w:t>Если бы греческий закон не был лучше всех других, то не приняла бы его бабка твоя, Ольга, мудрейшая из всех людей</w:t>
      </w:r>
      <w:r>
        <w:rPr>
          <w:rFonts w:cs="Verdana" w:ascii="Verdana" w:hAnsi="Verdana"/>
          <w:color w:val="000000"/>
          <w:sz w:val="20"/>
          <w:szCs w:val="20"/>
        </w:rPr>
        <w:t xml:space="preserve">. Итак, сам Великий князь и лучшие люди Руси оказались единодушными в стремлении к Православной Христовой вере. Оставался один вопрос: где принимать Крещение? В этом бояре всецело положились на своего князя: </w:t>
      </w:r>
      <w:r>
        <w:rPr>
          <w:rFonts w:cs="Verdana" w:ascii="Verdana" w:hAnsi="Verdana"/>
          <w:i/>
          <w:iCs/>
          <w:color w:val="000000"/>
          <w:sz w:val="20"/>
          <w:szCs w:val="20"/>
        </w:rPr>
        <w:t>Где тебе любо</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Киеве уже давно существовала соборная церковь во имя пророка Илии, были христианские священники, ничто не препятствовало креститься здесь. Но князю Владимиру показалось </w:t>
      </w:r>
      <w:r>
        <w:rPr>
          <w:rFonts w:cs="Verdana" w:ascii="Verdana" w:hAnsi="Verdana"/>
          <w:i/>
          <w:iCs/>
          <w:color w:val="000000"/>
          <w:sz w:val="20"/>
          <w:szCs w:val="20"/>
        </w:rPr>
        <w:t>любо</w:t>
      </w:r>
      <w:r>
        <w:rPr>
          <w:rFonts w:cs="Verdana" w:ascii="Verdana" w:hAnsi="Verdana"/>
          <w:color w:val="000000"/>
          <w:sz w:val="20"/>
          <w:szCs w:val="20"/>
        </w:rPr>
        <w:t xml:space="preserve"> сочетать принятие святой веры с утверждением величия Русского государства. Он пошел походом в Крым, принадлежавший тогда Византии, взял богатейший город Корсунь – и в качестве «выкупа» за плененные области империи потребовал себе в жены сестру византийского императора царевну Анну.</w:t>
      </w:r>
    </w:p>
    <w:p>
      <w:pPr>
        <w:pStyle w:val="TextBody"/>
        <w:rPr>
          <w:rFonts w:ascii="Verdana" w:hAnsi="Verdana" w:cs="Verdana"/>
        </w:rPr>
      </w:pPr>
      <w:r>
        <w:rPr>
          <w:rFonts w:cs="Verdana" w:ascii="Verdana" w:hAnsi="Verdana"/>
          <w:color w:val="000000"/>
          <w:sz w:val="20"/>
          <w:szCs w:val="20"/>
        </w:rPr>
        <w:t>В прежние времена мысль о том, что девица из семьи византийского кесаря может выйти замуж за варвара-славянина, показалась бы в Константинополе чудовищной. Однако тогдашнему императору Василию Багрянородному было уже не до чванства: в Византии бушевал мятеж, и приобрести еще одного врага в лице победоносного русского князя означало погубить державу. Хотя и страшно было молодой царевне Анне ехать в языческую Русь, но брат-император и духовные наставники убедили ее: так она спасет свою родину, а может быть, и послужит орудием Промысла для обращения могучего русского народа к Богу Истинному.</w:t>
      </w:r>
    </w:p>
    <w:p>
      <w:pPr>
        <w:pStyle w:val="TextBody"/>
        <w:rPr>
          <w:rFonts w:ascii="Verdana" w:hAnsi="Verdana" w:cs="Verdana"/>
        </w:rPr>
      </w:pPr>
      <w:r>
        <w:rPr>
          <w:rFonts w:cs="Verdana" w:ascii="Verdana" w:hAnsi="Verdana"/>
          <w:color w:val="000000"/>
          <w:sz w:val="20"/>
          <w:szCs w:val="20"/>
        </w:rPr>
        <w:t xml:space="preserve">Царевна решилась на подвиг, оставалось одно препятствие: никакие политические расчеты не могли заставить Православную Византию отдать царевну-христианку «поганому» язычнику. И Константинополь потребовал от русского князя: хочешь жениться на царевне – стань христианином. </w:t>
      </w:r>
      <w:r>
        <w:rPr>
          <w:rFonts w:cs="Verdana" w:ascii="Verdana" w:hAnsi="Verdana"/>
          <w:i/>
          <w:iCs/>
          <w:color w:val="000000"/>
          <w:sz w:val="20"/>
          <w:szCs w:val="20"/>
        </w:rPr>
        <w:t>Возлюбися мне вера ваша, и хощу убо прияти ея</w:t>
      </w:r>
      <w:r>
        <w:rPr>
          <w:rFonts w:cs="Verdana" w:ascii="Verdana" w:hAnsi="Verdana"/>
          <w:color w:val="000000"/>
          <w:sz w:val="20"/>
          <w:szCs w:val="20"/>
        </w:rPr>
        <w:t>, – ответствовал Великий князь Владимир.</w:t>
      </w:r>
    </w:p>
    <w:p>
      <w:pPr>
        <w:pStyle w:val="TextBody"/>
        <w:rPr>
          <w:rFonts w:ascii="Verdana" w:hAnsi="Verdana" w:cs="Verdana"/>
        </w:rPr>
      </w:pPr>
      <w:r>
        <w:rPr>
          <w:rFonts w:cs="Verdana" w:ascii="Verdana" w:hAnsi="Verdana"/>
          <w:color w:val="000000"/>
          <w:sz w:val="20"/>
          <w:szCs w:val="20"/>
        </w:rPr>
        <w:t xml:space="preserve">Много общего видим мы в судьбах первоверховного Апостола народов Павла – и Апостола народа русского, святого князя Владимира. Оба этих великих мужа пламенно искали Истину, но в начале своих поприщ по слепоте духовной являлись гонителями Христовой Церкви. Перед преображением жестокого Савла в Апостола Павла он лишился зрения, увидев Свет Христов на пути в Дамаск. Так же ослеп и князь Владимир в Корсуни, дабы к вящей Славе Божией обрести и телесное, и духовное прозрение в купели Святого Крещения. Узнав о болезни своего жениха, царевна Анна убедила его не медлить с принятием Таинства. И вот в день Святой Пасхи, 8 апреля 988 года, было явлено чудо Господне во благо русского народа: когда греческий епископ возложил руку на новокрещаемого князя Владимира, отверзлись его очи и он воскликнул: </w:t>
      </w:r>
      <w:r>
        <w:rPr>
          <w:rFonts w:cs="Verdana" w:ascii="Verdana" w:hAnsi="Verdana"/>
          <w:i/>
          <w:iCs/>
          <w:color w:val="000000"/>
          <w:sz w:val="20"/>
          <w:szCs w:val="20"/>
        </w:rPr>
        <w:t>Теперь я увидел Бога Истинного!</w:t>
      </w:r>
      <w:r>
        <w:rPr>
          <w:rFonts w:cs="Verdana" w:ascii="Verdana" w:hAnsi="Verdana"/>
          <w:color w:val="000000"/>
          <w:sz w:val="20"/>
          <w:szCs w:val="20"/>
        </w:rPr>
        <w:t xml:space="preserve"> Тут же, потрясенные этим чудом, крестились бояре и княжеские дружинники.</w:t>
      </w:r>
    </w:p>
    <w:p>
      <w:pPr>
        <w:pStyle w:val="TextBody"/>
        <w:rPr>
          <w:rFonts w:ascii="Verdana" w:hAnsi="Verdana" w:cs="Verdana"/>
        </w:rPr>
      </w:pPr>
      <w:r>
        <w:rPr>
          <w:rFonts w:cs="Verdana" w:ascii="Verdana" w:hAnsi="Verdana"/>
          <w:color w:val="000000"/>
          <w:sz w:val="20"/>
          <w:szCs w:val="20"/>
        </w:rPr>
        <w:t xml:space="preserve">Великий князь спешил поделиться обретенным им сокровищем веры со своим народом, с возлюбленным своим отечеством. Вместо какой-либо дани или «боевых трофеев» князь Владимир вывез из Корсуни мощи священномученика Климента Римского и ученика его Фивы, святые иконы и богослужебную утварь, а вместе с князем шли в Киев православные священнослужители. Став </w:t>
      </w:r>
      <w:r>
        <w:rPr>
          <w:rFonts w:cs="Verdana" w:ascii="Verdana" w:hAnsi="Verdana"/>
          <w:i/>
          <w:iCs/>
          <w:color w:val="000000"/>
          <w:sz w:val="20"/>
          <w:szCs w:val="20"/>
        </w:rPr>
        <w:t>сыном нетления, сыном Воскресения</w:t>
      </w:r>
      <w:r>
        <w:rPr>
          <w:rFonts w:cs="Verdana" w:ascii="Verdana" w:hAnsi="Verdana"/>
          <w:color w:val="000000"/>
          <w:sz w:val="20"/>
          <w:szCs w:val="20"/>
        </w:rPr>
        <w:t>, правитель Руси возгорелся апостольской ревностью. Он шел просвещать спасительной верой землю Русскую.</w:t>
      </w:r>
    </w:p>
    <w:p>
      <w:pPr>
        <w:pStyle w:val="TextBody"/>
        <w:rPr>
          <w:rFonts w:ascii="Verdana" w:hAnsi="Verdana" w:cs="Verdana"/>
        </w:rPr>
      </w:pPr>
      <w:r>
        <w:rPr>
          <w:rFonts w:cs="Verdana" w:ascii="Verdana" w:hAnsi="Verdana"/>
          <w:color w:val="000000"/>
          <w:sz w:val="20"/>
          <w:szCs w:val="20"/>
        </w:rPr>
        <w:t xml:space="preserve">Задача Крещения необъятной языческой страны могла показаться непосильной. Еще князь Аскольд пытался проповедовать на Руси христианство – и был предан и убит. Равноапостольной княгине Ольге, мудрой и мужественной, удалось создать в отечестве лишь немногие островки благодати. Древние русичи отнюдь не отличались послушанием власть имущим. Русская вольница могла заявить всякому боярину или князю: «Ты нам не люб, иди от нас, куда хочешь». А Великий князь Владимир дерзал уничтожить народные суеверия, заставить Русь переменить весь образ жизни – за такое любой другой правитель тотчас бы поплатился головой. Но этот князь был по-настоящему </w:t>
      </w:r>
      <w:r>
        <w:rPr>
          <w:rFonts w:cs="Verdana" w:ascii="Verdana" w:hAnsi="Verdana"/>
          <w:i/>
          <w:iCs/>
          <w:color w:val="000000"/>
          <w:sz w:val="20"/>
          <w:szCs w:val="20"/>
        </w:rPr>
        <w:t>люб</w:t>
      </w:r>
      <w:r>
        <w:rPr>
          <w:rFonts w:cs="Verdana" w:ascii="Verdana" w:hAnsi="Verdana"/>
          <w:color w:val="000000"/>
          <w:sz w:val="20"/>
          <w:szCs w:val="20"/>
        </w:rPr>
        <w:t xml:space="preserve"> народу русскому; его богатырская удаль, любовь к отчизне, пламенность и широта его души делали его как бы воплощением народного духа, родным и близким каждому.</w:t>
      </w:r>
    </w:p>
    <w:p>
      <w:pPr>
        <w:pStyle w:val="TextBody"/>
        <w:rPr>
          <w:rFonts w:ascii="Verdana" w:hAnsi="Verdana" w:cs="Verdana"/>
        </w:rPr>
      </w:pPr>
      <w:r>
        <w:rPr>
          <w:rFonts w:cs="Verdana" w:ascii="Verdana" w:hAnsi="Verdana"/>
          <w:color w:val="000000"/>
          <w:sz w:val="20"/>
          <w:szCs w:val="20"/>
        </w:rPr>
        <w:t>Дело просвещения Руси равноапостольный князь начал решительно – с уничтожения идолов. «Болваны» лжебогов сбрасывали в реку, предварительно избивая, – конечно, не потому, что идолы могли испытать боль, но чтобы показать полное их ничтожество. Некоторые упорные язычники при этом плакали, но большинство народа с увлечением колотили низверженных кумиров: воины – палицами, простолюдины – дрекольем. Многим русичам давно опротивели эти «болваны», лакомые до жертв и человеческой крови. Некий сельчанин, отпихивая ногой от берега истукан Перуна, приговаривал: «Досыта ты, Перунище, ел и пил, теперь поди прочь».</w:t>
      </w:r>
    </w:p>
    <w:p>
      <w:pPr>
        <w:pStyle w:val="TextBody"/>
        <w:rPr>
          <w:rFonts w:ascii="Verdana" w:hAnsi="Verdana" w:cs="Verdana"/>
        </w:rPr>
      </w:pPr>
      <w:r>
        <w:rPr>
          <w:rFonts w:cs="Verdana" w:ascii="Verdana" w:hAnsi="Verdana"/>
          <w:color w:val="000000"/>
          <w:sz w:val="20"/>
          <w:szCs w:val="20"/>
        </w:rPr>
        <w:t xml:space="preserve">И когда святой равноапостольный князь Владимир призвал свой народ идти на Днепр для Крещения: </w:t>
      </w:r>
      <w:r>
        <w:rPr>
          <w:rFonts w:cs="Verdana" w:ascii="Verdana" w:hAnsi="Verdana"/>
          <w:i/>
          <w:iCs/>
          <w:color w:val="000000"/>
          <w:sz w:val="20"/>
          <w:szCs w:val="20"/>
        </w:rPr>
        <w:t>Аще кто не обрящется в то время на реке, тот Богу и Великому князю явится противен</w:t>
      </w:r>
      <w:r>
        <w:rPr>
          <w:rFonts w:cs="Verdana" w:ascii="Verdana" w:hAnsi="Verdana"/>
          <w:color w:val="000000"/>
          <w:sz w:val="20"/>
          <w:szCs w:val="20"/>
        </w:rPr>
        <w:t xml:space="preserve">, – киевляне и не подумали сопротивляться велению князя. Еще со времен Аскольдовых христианство было известно на Руси как вера добрая, к тому же люди были уверены, что любимый князь и умные бояре не желают им зла, но предпочли новую веру старой, потому что она гораздо лучше. Так наступил величайший день в истории нашего Отечества – день духовного рождения русского народа. По слову летописи, </w:t>
      </w:r>
      <w:r>
        <w:rPr>
          <w:rFonts w:cs="Verdana" w:ascii="Verdana" w:hAnsi="Verdana"/>
          <w:i/>
          <w:iCs/>
          <w:color w:val="000000"/>
          <w:sz w:val="20"/>
          <w:szCs w:val="20"/>
        </w:rPr>
        <w:t>в этот день небо и земля ликовали</w:t>
      </w:r>
      <w:r>
        <w:rPr>
          <w:rFonts w:cs="Verdana" w:ascii="Verdana" w:hAnsi="Verdana"/>
          <w:color w:val="000000"/>
          <w:sz w:val="20"/>
          <w:szCs w:val="20"/>
        </w:rPr>
        <w:t xml:space="preserve">. Неисчислимые толпы русичей устремились к Днепру, дабы сподобиться благодати Святого Духа. В звуках священнических молитв и церковных песнопений дикая языческая страна преображалась в Святую Русь. В неописуемой радость духовной созерцал это зрелище равноапостольный князь Владимир. В веках звучат для нас вдохновенные слова молитвы крестителя Руси, впервые раздавшиеся над днепровскими водами: </w:t>
      </w:r>
      <w:r>
        <w:rPr>
          <w:rFonts w:cs="Verdana" w:ascii="Verdana" w:hAnsi="Verdana"/>
          <w:i/>
          <w:iCs/>
          <w:color w:val="000000"/>
          <w:sz w:val="20"/>
          <w:szCs w:val="20"/>
        </w:rPr>
        <w:t>Боже великий, сотворивший небо и землю! Призри на люди сия, дай им, Господи, увидети Тебе, Истиннаго Бога, утверди в них веру правую и несовратную, и мне помози на супротивнаго врага спасения человеческаго, да надеяся на Тя и на Твою державу, побеждаю козни его</w:t>
      </w:r>
      <w:r>
        <w:rPr>
          <w:rFonts w:cs="Verdana" w:ascii="Verdana" w:hAnsi="Verdana"/>
          <w:color w:val="000000"/>
          <w:sz w:val="20"/>
          <w:szCs w:val="20"/>
        </w:rPr>
        <w:t>. Так молил Господа любвеобильный князь о своем народе – да познают люди русские Небесного Отца, да хранят верность Святому Православию, да уповают на Всевышнего в борьбе с коварным диаволом.</w:t>
      </w:r>
    </w:p>
    <w:p>
      <w:pPr>
        <w:pStyle w:val="TextBody"/>
        <w:rPr>
          <w:rFonts w:ascii="Verdana" w:hAnsi="Verdana" w:cs="Verdana"/>
        </w:rPr>
      </w:pPr>
      <w:r>
        <w:rPr>
          <w:rFonts w:cs="Verdana" w:ascii="Verdana" w:hAnsi="Verdana"/>
          <w:color w:val="000000"/>
          <w:sz w:val="20"/>
          <w:szCs w:val="20"/>
        </w:rPr>
        <w:t>Среди российских «сливок общества» со времен Петра I начало распространяться пренебрежительное мнение: дескать, князь Владимир крестил, но не учил, и Русь, мол, так и осталась полуязыческой. Эти высокомерные клеветники, презиравшие собственный народ, расшатывали православные основы русской жизни, пока не довели Россию до бедствий нынешнего столетия. И целых три века подряд пришлось «работать» этим вольнодумцам, зараженным западническим чужебесием, пока сумели они подорвать в русских людях святую веру – так глубоко укоренил русское Православие равноапостольный князь Владимир.</w:t>
      </w:r>
    </w:p>
    <w:p>
      <w:pPr>
        <w:pStyle w:val="TextBody"/>
        <w:rPr>
          <w:rFonts w:ascii="Verdana" w:hAnsi="Verdana" w:cs="Verdana"/>
        </w:rPr>
      </w:pPr>
      <w:r>
        <w:rPr>
          <w:rFonts w:cs="Verdana" w:ascii="Verdana" w:hAnsi="Verdana"/>
          <w:color w:val="000000"/>
          <w:sz w:val="20"/>
          <w:szCs w:val="20"/>
        </w:rPr>
        <w:t xml:space="preserve">Великий креститель Руси явился и величайшим просветителем Отечества. По свидетельству древнейших житий, святой князь сразу не после Крещения народа на Днепре </w:t>
      </w:r>
      <w:r>
        <w:rPr>
          <w:rFonts w:cs="Verdana" w:ascii="Verdana" w:hAnsi="Verdana"/>
          <w:i/>
          <w:iCs/>
          <w:color w:val="000000"/>
          <w:sz w:val="20"/>
          <w:szCs w:val="20"/>
        </w:rPr>
        <w:t>повеле ставити церкви по всем градом и местам</w:t>
      </w:r>
      <w:r>
        <w:rPr>
          <w:rFonts w:cs="Verdana" w:ascii="Verdana" w:hAnsi="Verdana"/>
          <w:color w:val="000000"/>
          <w:sz w:val="20"/>
          <w:szCs w:val="20"/>
        </w:rPr>
        <w:t xml:space="preserve"> и </w:t>
      </w:r>
      <w:r>
        <w:rPr>
          <w:rFonts w:cs="Verdana" w:ascii="Verdana" w:hAnsi="Verdana"/>
          <w:i/>
          <w:iCs/>
          <w:color w:val="000000"/>
          <w:sz w:val="20"/>
          <w:szCs w:val="20"/>
        </w:rPr>
        <w:t>нача поимати у нарочитой чади дети и даяти нача на учение книжное</w:t>
      </w:r>
      <w:r>
        <w:rPr>
          <w:rFonts w:cs="Verdana" w:ascii="Verdana" w:hAnsi="Verdana"/>
          <w:color w:val="000000"/>
          <w:sz w:val="20"/>
          <w:szCs w:val="20"/>
        </w:rPr>
        <w:t>. Нарочитая чадь – это знатные люди Древней Руси, бояре и дружинники, с их детей началось приобщение сплошь безграмотной страны к Слову Божию по книгам, переведенным учителями славянства святыми равноапостольными Кириллом и Мефодием. Затем князь повелел привлекать к учению книжному детей из всех сословий. Не в одном стольном Киеве насадил святой князь Владимир православную веру, но разослал сыновей своих вместе со священниками для проповеди во все концы Руси и сам отправился возвещать Истину Христову в земли Волынские и Суздальские. А на месте мученической кончины святых страстотерпцев-варягов Феодора и Иоанна воздвиг духовно прозревший князь каменный храм в честь Пресвятой Богородицы.</w:t>
      </w:r>
    </w:p>
    <w:p>
      <w:pPr>
        <w:pStyle w:val="TextBody"/>
        <w:rPr>
          <w:rFonts w:ascii="Verdana" w:hAnsi="Verdana" w:cs="Verdana"/>
        </w:rPr>
      </w:pPr>
      <w:r>
        <w:rPr>
          <w:rFonts w:cs="Verdana" w:ascii="Verdana" w:hAnsi="Verdana"/>
          <w:color w:val="000000"/>
          <w:sz w:val="20"/>
          <w:szCs w:val="20"/>
        </w:rPr>
        <w:t xml:space="preserve">Великий князь Владимир, осененный Божественной благодатью, преобразился почти неузнаваемо. Прежде жестокий и мстительный, охочий до кровопролития и войн, князь сделался миролюбивым и человеколюбивым, всюду являлся не разрушителем, а созидателем, основывая города и утверждая селения. Прежде косневший в плотских страстях, в многоженстве (одна из этих «жен» даже пыталась убить его), князь стал целомудренным, верным и нежным супругом царевны Анны. Брак этот был благословением Господним и для его государства, и для Православной Византии, где дружина князя Владимира усмирила пагубный мятеж. О браке святого князя с царевной Анной в житии говорится: </w:t>
      </w:r>
      <w:r>
        <w:rPr>
          <w:rFonts w:cs="Verdana" w:ascii="Verdana" w:hAnsi="Verdana"/>
          <w:i/>
          <w:iCs/>
          <w:color w:val="000000"/>
          <w:sz w:val="20"/>
          <w:szCs w:val="20"/>
        </w:rPr>
        <w:t>На всякую добродетель наставляем он бысть честною супружницею своею Анной, с неюже по закону христианскому живяше</w:t>
      </w:r>
      <w:r>
        <w:rPr>
          <w:rFonts w:cs="Verdana" w:ascii="Verdana" w:hAnsi="Verdana"/>
          <w:color w:val="000000"/>
          <w:sz w:val="20"/>
          <w:szCs w:val="20"/>
        </w:rPr>
        <w:t xml:space="preserve">. От этого брака родился </w:t>
      </w:r>
      <w:r>
        <w:rPr>
          <w:rFonts w:cs="Verdana" w:ascii="Verdana" w:hAnsi="Verdana"/>
          <w:i/>
          <w:iCs/>
          <w:color w:val="000000"/>
          <w:sz w:val="20"/>
          <w:szCs w:val="20"/>
        </w:rPr>
        <w:t>прекрасный цвет новокрещенной земли Русской</w:t>
      </w:r>
      <w:r>
        <w:rPr>
          <w:rFonts w:cs="Verdana" w:ascii="Verdana" w:hAnsi="Verdana"/>
          <w:color w:val="000000"/>
          <w:sz w:val="20"/>
          <w:szCs w:val="20"/>
        </w:rPr>
        <w:t>, просиявшие в лике святых князья Борис и Глеб (сына Бориса святой равноапостольный князь Владимир особенно любил, видел в нем своего наследника и продолжателя своего дела). С женой-христианкой святой Владимир жил душа в душу, делился с ней печалями и радостями, советовался в важнейших делах, в том числе – и при составлении устава русского церковного права.</w:t>
      </w:r>
    </w:p>
    <w:p>
      <w:pPr>
        <w:pStyle w:val="TextBody"/>
        <w:rPr>
          <w:rFonts w:ascii="Verdana" w:hAnsi="Verdana" w:cs="Verdana"/>
        </w:rPr>
      </w:pPr>
      <w:r>
        <w:rPr>
          <w:rFonts w:cs="Verdana" w:ascii="Verdana" w:hAnsi="Verdana"/>
          <w:color w:val="000000"/>
          <w:sz w:val="20"/>
          <w:szCs w:val="20"/>
        </w:rPr>
        <w:t xml:space="preserve">И в язычестве князь Владимир отличался хлебосольством, но то были пиршества богатого властителя, устраиваемые ради ублажения придворных и собственного тщеславия. Не таковы стали пиры Красного Солнышка, Великого князя – христианина. Столы в княжеском тереме накрывались трижды: первыми трапезовали священнослужители, затем «голь перекатная», бедняки и нищие, и последними садились за стол сам князь с боярами и дружиной. Всякий нуждающийся мог прийти на княжий двор и получить все необходимое для жизни. А святой князь Владимир беспокоился: </w:t>
      </w:r>
      <w:r>
        <w:rPr>
          <w:rFonts w:cs="Verdana" w:ascii="Verdana" w:hAnsi="Verdana"/>
          <w:i/>
          <w:iCs/>
          <w:color w:val="000000"/>
          <w:sz w:val="20"/>
          <w:szCs w:val="20"/>
        </w:rPr>
        <w:t>Есть немощные и больные, которые не дойдут до двора моего</w:t>
      </w:r>
      <w:r>
        <w:rPr>
          <w:rFonts w:cs="Verdana" w:ascii="Verdana" w:hAnsi="Verdana"/>
          <w:color w:val="000000"/>
          <w:sz w:val="20"/>
          <w:szCs w:val="20"/>
        </w:rPr>
        <w:t xml:space="preserve">. И слуги князя разъезжали повсюду на возах, где громоздились рыба, мясо, овощи, бочки с медом и квасом, выкликая: </w:t>
      </w:r>
      <w:r>
        <w:rPr>
          <w:rFonts w:cs="Verdana" w:ascii="Verdana" w:hAnsi="Verdana"/>
          <w:i/>
          <w:iCs/>
          <w:color w:val="000000"/>
          <w:sz w:val="20"/>
          <w:szCs w:val="20"/>
        </w:rPr>
        <w:t>Нет ли здесь больного и нищего? Пусть возьмет, что потребно ему</w:t>
      </w:r>
      <w:r>
        <w:rPr>
          <w:rFonts w:cs="Verdana" w:ascii="Verdana" w:hAnsi="Verdana"/>
          <w:color w:val="000000"/>
          <w:sz w:val="20"/>
          <w:szCs w:val="20"/>
        </w:rPr>
        <w:t xml:space="preserve">. Святой князь Владимир проникся таким отвращением к кровопролитию, что дошел до крайности – перестал казнить разбойников, убийц и врагов отечества, не понимая, что нарушает тем долг христианского кесаря. Духовенству во главе со святителем Михаилом Киевским пришлось даже вразумлять князя, по недомыслию впавшего в «непротивленчество: </w:t>
      </w:r>
      <w:r>
        <w:rPr>
          <w:rFonts w:cs="Verdana" w:ascii="Verdana" w:hAnsi="Verdana"/>
          <w:i/>
          <w:iCs/>
          <w:color w:val="000000"/>
          <w:sz w:val="20"/>
          <w:szCs w:val="20"/>
        </w:rPr>
        <w:t>Ты поставлен от Бога властелин на наказание злых, на милость же добрым, достоит убо тебе казнити злых с испытанием. Аще бо не казниши злых, то веждь, яко добрым зло деешь: понеже твоего ради нерадения умножаются злии на пакость добрым. Но погуби злых, до добрии в мире жительствуют</w:t>
      </w:r>
      <w:r>
        <w:rPr>
          <w:rFonts w:cs="Verdana" w:ascii="Verdana" w:hAnsi="Verdana"/>
          <w:color w:val="000000"/>
          <w:sz w:val="20"/>
          <w:szCs w:val="20"/>
        </w:rPr>
        <w:t>. Великий князь внял совету святительскому.</w:t>
      </w:r>
    </w:p>
    <w:p>
      <w:pPr>
        <w:pStyle w:val="TextBody"/>
        <w:rPr>
          <w:rFonts w:ascii="Verdana" w:hAnsi="Verdana" w:cs="Verdana"/>
        </w:rPr>
      </w:pPr>
      <w:r>
        <w:rPr>
          <w:rFonts w:cs="Verdana" w:ascii="Verdana" w:hAnsi="Verdana"/>
          <w:color w:val="000000"/>
          <w:sz w:val="20"/>
          <w:szCs w:val="20"/>
        </w:rPr>
        <w:t xml:space="preserve">Многие годы наслаждался святой князь Владимир великим счастьем видеть, как мирно благоденствует и утверждается в благочестии просвещенное его трудами отечество. Но старость князя была омрачена жестокими скорбями, вызванными изменой его собственных детей. Сначала взлелеял злой умысел против отца Святополк, совращенный женой-полячкой в папизм (тот самый Святополк, который войдет в русскую историю под прозвищем Окаянного, запятнав себя чудовищными предательствами, братоубийством, святоубийством). Святой князь был вынужден заключить сына-отступника в темницу. Святополк притворно покаялся, и отец-христианин простил его. Затем восстал другой сын, Ярослав, и в то же время начали опустошать Русь разбойники-печенеги. От всех этих бед святой князь Владимир истомился духом и тяжко заболел, едва успел он собрать войско против печенегов и отправить с ним любимого сына Бориса. Последние дни земного жития святого Владимира прошли под хищным взором Святополка, нетерпеливо ждавшего смерти отца, чтобы захватить предназначавшийся Борису великокняжеский престол. Святой князь Владимир догадывался о его темных замыслах – и до самой кончины терзался тревогой о судьбе дорогого сердцу Бориса и о судьбах отечества. Так, </w:t>
      </w:r>
      <w:r>
        <w:rPr>
          <w:rFonts w:cs="Verdana" w:ascii="Verdana" w:hAnsi="Verdana"/>
          <w:i/>
          <w:iCs/>
          <w:color w:val="000000"/>
          <w:sz w:val="20"/>
          <w:szCs w:val="20"/>
        </w:rPr>
        <w:t>осолившись очистительной солью страданий</w:t>
      </w:r>
      <w:r>
        <w:rPr>
          <w:rFonts w:cs="Verdana" w:ascii="Verdana" w:hAnsi="Verdana"/>
          <w:color w:val="000000"/>
          <w:sz w:val="20"/>
          <w:szCs w:val="20"/>
        </w:rPr>
        <w:t xml:space="preserve"> и тем искупая заблуждения и преступления языческой юности, приготовлялся святой равноапостольный князь Владимир к принятию лучезарного венца в блаженном Царстве Небесном.</w:t>
      </w:r>
    </w:p>
    <w:p>
      <w:pPr>
        <w:pStyle w:val="TextBody"/>
        <w:rPr>
          <w:rFonts w:ascii="Verdana" w:hAnsi="Verdana" w:cs="Verdana"/>
        </w:rPr>
      </w:pPr>
      <w:r>
        <w:rPr>
          <w:rFonts w:cs="Verdana" w:ascii="Verdana" w:hAnsi="Verdana"/>
          <w:color w:val="000000"/>
          <w:sz w:val="20"/>
          <w:szCs w:val="20"/>
        </w:rPr>
        <w:t>Тело святого князя было положено в воздвигнутой им церкви Пресвятой Богородицы рядом с прахом возлюбленной супруги его царевны Анны. Сыновья их, святые Борис и Глеб, сподобились мученических венцов и встретились с родителями в обителях Горних. А предсмертная тревога равноапостольного князя о судьбах Руси оказалась напрасной. По Промыслу Божию Святополк Окаянный недолго властвовал. Великим князем стал Ярослав, глубоко и слезно покаявшийся в мятеже против своего святого отца и ставший справедливым и благочестивым правителем Ярославом Мудрым. И уже в его княжение началось повсеместное церковное почитание святого равноапостольного князя Владимира, крестителя русского народа. Память о его мудрых и благочестивых деяниях запечатлели и летописцы разных стран: скандинавские, немецкие, византийские, арабские.</w:t>
      </w:r>
    </w:p>
    <w:p>
      <w:pPr>
        <w:pStyle w:val="TextBody"/>
        <w:rPr>
          <w:rFonts w:ascii="Verdana" w:hAnsi="Verdana" w:cs="Verdana"/>
        </w:rPr>
      </w:pPr>
      <w:r>
        <w:rPr>
          <w:rFonts w:cs="Verdana" w:ascii="Verdana" w:hAnsi="Verdana"/>
          <w:color w:val="000000"/>
          <w:sz w:val="20"/>
          <w:szCs w:val="20"/>
        </w:rPr>
        <w:t>Подобно тому как преобразился после Крещения князь Владимир, переродился и просвещенный святой верой русский народ. Вся жизнь Руси наполнилась красотой, светом, высшим смыслом. Там, где стояли мрачные идолища, воздвиглись величественные храмы. Там, где разносилась грубая брань, зазвучала гармония церковных распевов. Древнерусское зодчество и иконопись поныне восхищают весь мир. Русская речь поднялась до изъяснения чудес и тайн Всевышнего. Православная Русь научилась сочувствовать чужим страданиям, привечать странников и творить щедрую милостыню, много веков эта щедрость и открытость русской души удивляли иноземцев. Благотворное влияние Христова Учения Любви пронизало русский семейный быт – не буйство и похоть, а святость семьи как домашней Церкви стала определять отношения благочестивых супругов. Умилительна картина жизни старорусских семей, когда родители и дети, старые и малые, после дневных трудов собирались под домашними божницами, чтобы послушать Слово Божие или сказания о житиях святых – еще в прошлом веке это было любимым чтением простого русского народа. Русские люди (все, а не только сельчане) называли себя «христьянами» (христианами) или «крестьянами» (почитателями Креста Господня), и не было в нашем языке упрека горше, чем «креста на тебе нет», слова более уничтожительного, чем «нехристь».</w:t>
      </w:r>
    </w:p>
    <w:p>
      <w:pPr>
        <w:pStyle w:val="TextBody"/>
        <w:rPr>
          <w:rFonts w:ascii="Verdana" w:hAnsi="Verdana" w:cs="Verdana"/>
        </w:rPr>
      </w:pPr>
      <w:r>
        <w:rPr>
          <w:rFonts w:cs="Verdana" w:ascii="Verdana" w:hAnsi="Verdana"/>
          <w:color w:val="000000"/>
          <w:sz w:val="20"/>
          <w:szCs w:val="20"/>
        </w:rPr>
        <w:t>Некогда Отечество наше именовалось Святой Русью. Конечно, это не значит, что каждый русский человек тех времен был праведен, – нет, в истории нашей много позорных пятен: пагубное неистовство страстей, злую игру властолюбий и честолюбий, жестокость и преступность знало и тогдашнее общество. И все же духовный взор народа был устремлен в Горняя. На Руси чтили не ловких проходимцев и жадных богачей, а смиренных иноков, служителей Божиих, идеалом народа была и оставалась – святость. Даже в глубочайшем падении русский человек сознавал мерзость своих грехов (вспомним, как Иоанн Грозный часами рыдал перед иконами). В старину на Руси никогда не водилось того бесстыдства и безнравственности, которыми отличаются западные «прагматики». Способность к искреннему, горячему покаянию перед Господом Милующим не раз помогала России возрождаться буквально из пепла.</w:t>
      </w:r>
    </w:p>
    <w:p>
      <w:pPr>
        <w:pStyle w:val="TextBody"/>
        <w:rPr>
          <w:rFonts w:ascii="Verdana" w:hAnsi="Verdana" w:cs="Verdana"/>
        </w:rPr>
      </w:pPr>
      <w:r>
        <w:rPr>
          <w:rFonts w:cs="Verdana" w:ascii="Verdana" w:hAnsi="Verdana"/>
          <w:color w:val="000000"/>
          <w:sz w:val="20"/>
          <w:szCs w:val="20"/>
        </w:rPr>
        <w:t xml:space="preserve">Нашему Отечеству было уготовано немало тягчайших испытаний, внешних и внутренних опасностей, смут и войн. То, что русский народ среди всех бедствий не только сохранил единство, но и обрел величие, можно объяснить только чудом Милости Божией, даруемой православной державе. Один из немногих прозорливцев минувшего века, пытавшийся защитить Отечество от смертоносной чумы безбожия и объявленный потому реакционером, К. П. Победоносцев, говорил: </w:t>
      </w:r>
      <w:r>
        <w:rPr>
          <w:rFonts w:cs="Verdana" w:ascii="Verdana" w:hAnsi="Verdana"/>
          <w:i/>
          <w:iCs/>
          <w:color w:val="000000"/>
          <w:sz w:val="20"/>
          <w:szCs w:val="20"/>
        </w:rPr>
        <w:t>Явилась сила Божия в Церкви Православной, в Которую вошел язык наш под водительством святого благоверного Великого князя Владимира. Что бы с нами сталось без этой Церкви, страшно и подумать! Она одна помогла нам остаться русскими людьми</w:t>
      </w:r>
      <w:r>
        <w:rPr>
          <w:rFonts w:cs="Verdana" w:ascii="Verdana" w:hAnsi="Verdana"/>
          <w:color w:val="000000"/>
          <w:sz w:val="20"/>
          <w:szCs w:val="20"/>
        </w:rPr>
        <w:t>. Увы! ныне мы воочию видим, в какое ничтожество и дикость впадает расцерковленный народ, бывший некогда великим и славным.</w:t>
      </w:r>
    </w:p>
    <w:p>
      <w:pPr>
        <w:pStyle w:val="TextBody"/>
        <w:rPr>
          <w:rFonts w:ascii="Verdana" w:hAnsi="Verdana" w:cs="Verdana"/>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rPr>
      </w:pPr>
      <w:r>
        <w:rPr>
          <w:rFonts w:cs="Verdana" w:ascii="Verdana" w:hAnsi="Verdana"/>
          <w:color w:val="000000"/>
          <w:sz w:val="20"/>
          <w:szCs w:val="20"/>
        </w:rPr>
        <w:t xml:space="preserve">Древле святитель Иларион Киевский, восхваляя крестителя и просветителя Руси святого равноапостольного князя Владимира, взывал к нему: </w:t>
      </w:r>
      <w:r>
        <w:rPr>
          <w:rFonts w:cs="Verdana" w:ascii="Verdana" w:hAnsi="Verdana"/>
          <w:i/>
          <w:iCs/>
          <w:color w:val="000000"/>
          <w:sz w:val="20"/>
          <w:szCs w:val="20"/>
        </w:rPr>
        <w:t>Встань, о честный муж, из гроба своего! Встань, ты не умер! не подобает умереть тебе, веровавшему во Христа – Жизнодавца всего мира! Смотри на внуков твоих и правнуков, как живут, как хранимы Господом, как по завещанию твоему хранят благоверие, как посещают святые церкви, как славят Христа! Смотри на христианство множащееся, смотри на грады, иконами святых освящаемые, блистающие, фимиамом благоухающие, хвалами и песнями святыми оглашаемые!</w:t>
      </w:r>
    </w:p>
    <w:p>
      <w:pPr>
        <w:pStyle w:val="TextBody"/>
        <w:rPr>
          <w:rFonts w:ascii="Verdana" w:hAnsi="Verdana" w:cs="Verdana"/>
        </w:rPr>
      </w:pPr>
      <w:r>
        <w:rPr>
          <w:rFonts w:cs="Verdana" w:ascii="Verdana" w:hAnsi="Verdana"/>
          <w:color w:val="000000"/>
          <w:sz w:val="20"/>
          <w:szCs w:val="20"/>
        </w:rPr>
        <w:t>И каким горчайшим упреком звучат эти слова для нас, нынешних! Мы предали и расточили бесценное сокровище веры, завещанное нам Красным Солнышком русского народа – святым равноапостольным князем Владимиром. Где ныне старорусское благоверие и благочестие, братолюбие и ревность о Боге, верность Матери-Церкви? Мы вернулись к первобытной дикости: как дикари, жадно хватаемся за пестрые иноземные товары и моды пляшем под языческие завывания рокеров, повсюду торгашество и обман, блуд и нечистота, ненависть и отчуждение, ереси и бесопоклонство. Все это мы называем цивилизацией – но нет, это с бездуховного Запада надвигается на нас мрак языческой дикости, и хохочет над нами древний кровожадный Перунище – одна из личин человекоубийцы-диавола.</w:t>
      </w:r>
    </w:p>
    <w:p>
      <w:pPr>
        <w:pStyle w:val="TextBody"/>
        <w:rPr>
          <w:rFonts w:ascii="Verdana" w:hAnsi="Verdana" w:cs="Verdana"/>
        </w:rPr>
      </w:pPr>
      <w:r>
        <w:rPr>
          <w:rFonts w:cs="Verdana" w:ascii="Verdana" w:hAnsi="Verdana"/>
          <w:color w:val="000000"/>
          <w:sz w:val="20"/>
          <w:szCs w:val="20"/>
        </w:rPr>
        <w:t xml:space="preserve">Такого изобилия и многообразия демонских соблазнов еще никогда не бывало в России, и никогда еще русский народ не был так близок к гибели. И ныне, как при всех былых бедствиях русской истории, единственной надеждой нашей остается Святое Православие, завещанное нам Апостолом нашей Отчизны святым князем Владимиром. Спасти Россию может лишь такое же чудо Господне, которое явлено было в древности на Днепре, при всенародном обращении духовно прозревших язычников к Богу Истинному. Так обратимся же ко крестителю и наставнику Руси, святому равноапостольному князю Владимиру. Быть может, благодатным его предстательством и дарует вновь Всеблагой Господь прозрение падшему народу нашему. Воззовем же с Матерью-Церковью: </w:t>
      </w:r>
      <w:r>
        <w:rPr>
          <w:rFonts w:cs="Verdana" w:ascii="Verdana" w:hAnsi="Verdana"/>
          <w:i/>
          <w:iCs/>
          <w:color w:val="000000"/>
          <w:sz w:val="20"/>
          <w:szCs w:val="20"/>
        </w:rPr>
        <w:t>Святый равноапостольный княже Владимире, насади православную веру среди язык царства русскаго, неведущих Истиннаго Бога, искорени в нем ереси и расколы, да вси сынове российстии едиными усты и единым сердцем славят Бога</w:t>
      </w:r>
      <w:r>
        <w:rPr>
          <w:rFonts w:cs="Verdana" w:ascii="Verdana" w:hAnsi="Verdana"/>
          <w:color w:val="000000"/>
          <w:sz w:val="20"/>
          <w:szCs w:val="20"/>
        </w:rPr>
        <w:t>. Амин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к 90-летию прославления преподобного Серафима Саровского.</w:t>
      </w:r>
    </w:p>
    <w:p>
      <w:pPr>
        <w:pStyle w:val="A0"/>
        <w:ind w:left="900" w:hanging="0"/>
        <w:jc w:val="center"/>
        <w:rPr>
          <w:rFonts w:ascii="Verdana" w:hAnsi="Verdana" w:cs="Verdana"/>
        </w:rPr>
      </w:pPr>
      <w:r>
        <w:rPr>
          <w:rFonts w:cs="Verdana" w:ascii="Verdana" w:hAnsi="Verdana"/>
          <w:sz w:val="20"/>
          <w:szCs w:val="20"/>
        </w:rPr>
        <w:t>(19 июля/ 1 августа)</w:t>
      </w:r>
    </w:p>
    <w:p>
      <w:pPr>
        <w:pStyle w:val="A"/>
        <w:spacing w:before="227" w:after="0"/>
        <w:ind w:left="4500" w:firstLine="285"/>
        <w:jc w:val="right"/>
        <w:rPr>
          <w:rFonts w:ascii="Verdana" w:hAnsi="Verdana" w:cs="Verdana"/>
          <w:b w:val="false"/>
          <w:b w:val="false"/>
          <w:i/>
          <w:i/>
        </w:rPr>
      </w:pPr>
      <w:r>
        <w:rPr>
          <w:rFonts w:cs="Verdana" w:ascii="Verdana" w:hAnsi="Verdana"/>
          <w:b w:val="false"/>
          <w:i/>
          <w:sz w:val="20"/>
          <w:szCs w:val="20"/>
        </w:rPr>
        <w:t>Ходите ко мне на гробик. Все, что ни есть у вас на душе, – припадите ко мне на гробик, да и расскажите. И услышу вас, и скорбь ваша пройдет!</w:t>
      </w:r>
    </w:p>
    <w:p>
      <w:pPr>
        <w:pStyle w:val="A"/>
        <w:spacing w:before="85" w:after="0"/>
        <w:jc w:val="right"/>
        <w:rPr>
          <w:rFonts w:ascii="Verdana" w:hAnsi="Verdana" w:cs="Verdana"/>
          <w:b w:val="false"/>
          <w:b w:val="false"/>
        </w:rPr>
      </w:pPr>
      <w:r>
        <w:rPr>
          <w:rFonts w:cs="Verdana" w:ascii="Verdana" w:hAnsi="Verdana"/>
          <w:b w:val="false"/>
          <w:iCs/>
          <w:sz w:val="20"/>
          <w:szCs w:val="20"/>
        </w:rPr>
        <w:t>Преподобный Серафим Саровский</w:t>
      </w:r>
    </w:p>
    <w:p>
      <w:pPr>
        <w:pStyle w:val="TextBody"/>
        <w:rPr>
          <w:rFonts w:ascii="Verdana" w:hAnsi="Verdana" w:cs="Verdana"/>
        </w:rPr>
      </w:pPr>
      <w:r>
        <w:rPr>
          <w:rFonts w:cs="Verdana" w:ascii="Verdana" w:hAnsi="Verdana"/>
          <w:color w:val="000000"/>
          <w:sz w:val="20"/>
          <w:szCs w:val="20"/>
        </w:rPr>
        <w:t> </w:t>
      </w:r>
    </w:p>
    <w:p>
      <w:pPr>
        <w:pStyle w:val="TextBody"/>
        <w:spacing w:before="113" w:after="0"/>
        <w:rPr>
          <w:rFonts w:ascii="Verdana" w:hAnsi="Verdana" w:cs="Verdana"/>
        </w:rPr>
      </w:pPr>
      <w:r>
        <w:rPr>
          <w:rFonts w:cs="Verdana" w:ascii="Verdana" w:hAnsi="Verdana"/>
          <w:color w:val="000000"/>
          <w:sz w:val="20"/>
          <w:szCs w:val="20"/>
        </w:rPr>
        <w:t xml:space="preserve">Во имя Отца и Сына и Святого Духа! </w:t>
      </w:r>
    </w:p>
    <w:p>
      <w:pPr>
        <w:pStyle w:val="TextBody"/>
        <w:spacing w:lineRule="atLeast" w:line="286"/>
        <w:rPr>
          <w:rFonts w:ascii="Verdana" w:hAnsi="Verdana" w:cs="Verdana"/>
        </w:rPr>
      </w:pPr>
      <w:r>
        <w:rPr>
          <w:rFonts w:cs="Verdana" w:ascii="Verdana" w:hAnsi="Verdana"/>
          <w:color w:val="000000"/>
          <w:sz w:val="20"/>
          <w:szCs w:val="20"/>
        </w:rPr>
        <w:t>Дорогие во Христе братья и сестры!</w:t>
      </w:r>
    </w:p>
    <w:p>
      <w:pPr>
        <w:pStyle w:val="TextBody"/>
        <w:spacing w:lineRule="atLeast" w:line="286"/>
        <w:rPr>
          <w:rFonts w:ascii="Verdana" w:hAnsi="Verdana" w:cs="Verdana"/>
        </w:rPr>
      </w:pPr>
      <w:r>
        <w:rPr>
          <w:rFonts w:cs="Verdana" w:ascii="Verdana" w:hAnsi="Verdana"/>
          <w:color w:val="000000"/>
          <w:sz w:val="20"/>
          <w:szCs w:val="20"/>
        </w:rPr>
        <w:t>В страшном 1923 году по всей России началось поругание православных святынь. Видя это, архиепископ Тамбовский Зиновий задумал спасти величайшее сокровище своей епархии – тайно вывезти на Кавказ честные останки преподобного старца Серафима. Однако замыслу архиепископа воспротивился «гробный» иеромонах Маркеллин, сказавший: «Стоя столько лет у святых мощей, я столько видел от них чудес, что уверен – преподобный и сейчас сам не дастся».</w:t>
      </w:r>
    </w:p>
    <w:p>
      <w:pPr>
        <w:pStyle w:val="TextBody"/>
        <w:spacing w:lineRule="atLeast" w:line="286"/>
        <w:rPr>
          <w:rFonts w:ascii="Verdana" w:hAnsi="Verdana" w:cs="Verdana"/>
        </w:rPr>
      </w:pPr>
      <w:r>
        <w:rPr>
          <w:rFonts w:cs="Verdana" w:ascii="Verdana" w:hAnsi="Verdana"/>
          <w:color w:val="000000"/>
          <w:sz w:val="20"/>
          <w:szCs w:val="20"/>
        </w:rPr>
        <w:t>Можно понять убежденность «гробного» инока, множество раз бывшего очевидцем того, как подле чудотворных останков преподобного Серафима Саровского прозревали слепые, распрямлялись горбатые, начинали ходить параличные. А как часто «гробным» служителям приходилось счищать дорожный песок и глину с «туфелек-сандалий», в которые были обуты святые мощи: преподобный Серафим и после кончины обходил дозором обители Сарова и Дивеева. Однако в том безумном году ожидания нового чуда не оправдались. Воинствующие безбожники беспрепятственно похитили честные останки всероссийского молитвенника. Кощунники заметали следы: от Сарова в четыре разные стороны разлетались тройки с пьяными седоками, и одна из них увозила синий ящик с «косточками» преподобного Серафима. Последним эхом преступления был набатный звон, грянувший с колокольни села Кременки, когда мимо проезжали похитители святых мощей. После того – никаких сведений. Казалось, святыня утрачена безвозвратно...</w:t>
      </w:r>
    </w:p>
    <w:p>
      <w:pPr>
        <w:pStyle w:val="TextBody"/>
        <w:rPr>
          <w:rFonts w:ascii="Verdana" w:hAnsi="Verdana" w:cs="Verdana"/>
        </w:rPr>
      </w:pPr>
      <w:r>
        <w:rPr>
          <w:rFonts w:cs="Verdana" w:ascii="Verdana" w:hAnsi="Verdana"/>
          <w:color w:val="000000"/>
          <w:sz w:val="20"/>
          <w:szCs w:val="20"/>
        </w:rPr>
        <w:t>Великий печальник земли Русской прозорливый старец Серафим знал об ужасах, ожидавших наше Отечество. Однажды преподобный Серафим взмолился ко Господу, прося лишить его Царствия Небесного, но отвести от России грядущие бедствия. Правосудный Бог не внял этому прошению угодника Своего: к тому времени нечестие пустило уже слишком глубокие корни в русском народе. И вот, когда настала лютая година, когда богоборцы повлекли на распятие Русь Православную, преподобный Серафим предал им на поругание и честные останки свои.</w:t>
      </w:r>
    </w:p>
    <w:p>
      <w:pPr>
        <w:pStyle w:val="TextBody"/>
        <w:rPr>
          <w:rFonts w:ascii="Verdana" w:hAnsi="Verdana" w:cs="Verdana"/>
        </w:rPr>
      </w:pPr>
      <w:r>
        <w:rPr>
          <w:rFonts w:cs="Verdana" w:ascii="Verdana" w:hAnsi="Verdana"/>
          <w:color w:val="000000"/>
          <w:sz w:val="20"/>
          <w:szCs w:val="20"/>
        </w:rPr>
        <w:t>В 1991 году чудотворные останки Серафима Саровского вновь явились православному русскому народу.</w:t>
      </w:r>
    </w:p>
    <w:p>
      <w:pPr>
        <w:pStyle w:val="TextBody"/>
        <w:rPr>
          <w:rFonts w:ascii="Verdana" w:hAnsi="Verdana" w:cs="Verdana"/>
        </w:rPr>
      </w:pPr>
      <w:r>
        <w:rPr>
          <w:rFonts w:cs="Verdana" w:ascii="Verdana" w:hAnsi="Verdana"/>
          <w:i/>
          <w:iCs/>
          <w:color w:val="000000"/>
          <w:sz w:val="20"/>
          <w:szCs w:val="20"/>
        </w:rPr>
        <w:t>Среди лета запоют Пасху</w:t>
      </w:r>
      <w:r>
        <w:rPr>
          <w:rFonts w:cs="Verdana" w:ascii="Verdana" w:hAnsi="Verdana"/>
          <w:color w:val="000000"/>
          <w:sz w:val="20"/>
          <w:szCs w:val="20"/>
        </w:rPr>
        <w:t xml:space="preserve"> – так пророчествовал о будущих своих торжествах преподобный Серафим Саровский. Уже дважды сбывалось это предсказание, дважды Православная Русь, прославляя Всероссийского молитвенника, летней порою оглашала звуками пасхальных песнопений места земных его подвигов. Впервые это произошло на заре нынешнего века.</w:t>
      </w:r>
    </w:p>
    <w:p>
      <w:pPr>
        <w:pStyle w:val="TextBody"/>
        <w:rPr>
          <w:rFonts w:ascii="Verdana" w:hAnsi="Verdana" w:cs="Verdana"/>
        </w:rPr>
      </w:pPr>
      <w:r>
        <w:rPr>
          <w:rFonts w:cs="Verdana" w:ascii="Verdana" w:hAnsi="Verdana"/>
          <w:color w:val="000000"/>
          <w:sz w:val="20"/>
          <w:szCs w:val="20"/>
        </w:rPr>
        <w:t>Такого поистине всенародного христианского праздника, в который вылилось прославление преподобного Серафима Саровского в 1903 году, не было в России на протяжении двух столетий, с той поры, как надругался над Русской Церковью царь Петр I. Теперь же во главе с благоверным монархом Николаем II пришли поклониться Саровскому чудотворцу сотни тысяч русских людей, тех, в ком не угасла святая вера. Словно бы ожило древнее святорусское благочестие, всех русских людей, от генерала до нищего бродяги, объединило чувство любви к Небесному предстателю Руси преподобному Серафиму.</w:t>
      </w:r>
    </w:p>
    <w:p>
      <w:pPr>
        <w:pStyle w:val="TextBody"/>
        <w:rPr>
          <w:rFonts w:ascii="Verdana" w:hAnsi="Verdana" w:cs="Verdana"/>
        </w:rPr>
      </w:pPr>
      <w:r>
        <w:rPr>
          <w:rFonts w:cs="Verdana" w:ascii="Verdana" w:hAnsi="Verdana"/>
          <w:color w:val="000000"/>
          <w:sz w:val="20"/>
          <w:szCs w:val="20"/>
        </w:rPr>
        <w:t xml:space="preserve">Но знали ли эти ликующие толпы, какие чудовищные бедствия ждут их в недалеком будущем? Знал ли, например, совершавший тогда праздничную Литургию архимандрит Андрей (князь Ухтомский), что через двадцать лет он станет преследуемым богоборцами епископом, возглавит в Средней Азии борьбу с обновленческой ересью, а затем будет отправлен на лагерную каторгу? Знал ли царь Николай II об ожидающей его и всю его Семью мученической кончине от рук большевистских палачей? Во дни Саровских торжеств царь получил запечатанный конверт – письмо преподобного Серафима, дошедшее до него через десятилетия, – и, прочитав, безутешно плакал. Никто, кроме Государя, не знал, что было в послании старца, но ныне мы можем догадаться об этом. Лучше всех знал о мрачном будущем Отечества сам преподобный Серафим Саровский, предвещавший: </w:t>
      </w:r>
      <w:r>
        <w:rPr>
          <w:rFonts w:cs="Verdana" w:ascii="Verdana" w:hAnsi="Verdana"/>
          <w:i/>
          <w:iCs/>
          <w:color w:val="000000"/>
          <w:sz w:val="20"/>
          <w:szCs w:val="20"/>
        </w:rPr>
        <w:t>О, какая будет радость! Среди лета запоют Пасху! Но эта радость на самое короткое время, далее будет такая скорбь, какой от начала мира не было</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последствии, когда по пророчеству старца уже </w:t>
      </w:r>
      <w:r>
        <w:rPr>
          <w:rFonts w:cs="Verdana" w:ascii="Verdana" w:hAnsi="Verdana"/>
          <w:i/>
          <w:iCs/>
          <w:color w:val="000000"/>
          <w:sz w:val="20"/>
          <w:szCs w:val="20"/>
        </w:rPr>
        <w:t>лились реки русской крови</w:t>
      </w:r>
      <w:r>
        <w:rPr>
          <w:rFonts w:cs="Verdana" w:ascii="Verdana" w:hAnsi="Verdana"/>
          <w:color w:val="000000"/>
          <w:sz w:val="20"/>
          <w:szCs w:val="20"/>
        </w:rPr>
        <w:t xml:space="preserve">, в народе стали говорить, что дни прославления преподобного Серафима были </w:t>
      </w:r>
      <w:r>
        <w:rPr>
          <w:rFonts w:cs="Verdana" w:ascii="Verdana" w:hAnsi="Verdana"/>
          <w:i/>
          <w:iCs/>
          <w:color w:val="000000"/>
          <w:sz w:val="20"/>
          <w:szCs w:val="20"/>
        </w:rPr>
        <w:t>прощанием Бога с Русской землей</w:t>
      </w:r>
      <w:r>
        <w:rPr>
          <w:rFonts w:cs="Verdana" w:ascii="Verdana" w:hAnsi="Verdana"/>
          <w:color w:val="000000"/>
          <w:sz w:val="20"/>
          <w:szCs w:val="20"/>
        </w:rPr>
        <w:t>. Да, народ-отступник словно бы оставлен был Господом Правосудным в годину революционного безумия и долгие десятки лет пребывал под гнетом безбожного режима. Но вот вернулся к нам преподобный Серафим, вновь явлены народу святые мощи Всероссийского молитвенника, снова запели русские люди среди лета пасхальные песнопения. Однако можем ли мы, смеем ли мы утверждать, что Дивеевские торжества 1991 года были новой встречей России с Господом Милующим?</w:t>
      </w:r>
    </w:p>
    <w:p>
      <w:pPr>
        <w:pStyle w:val="TextBody"/>
        <w:rPr>
          <w:rFonts w:ascii="Verdana" w:hAnsi="Verdana" w:cs="Verdana"/>
        </w:rPr>
      </w:pPr>
      <w:r>
        <w:rPr>
          <w:rFonts w:cs="Verdana" w:ascii="Verdana" w:hAnsi="Verdana"/>
          <w:color w:val="000000"/>
          <w:sz w:val="20"/>
          <w:szCs w:val="20"/>
        </w:rPr>
        <w:t>Да, вновь печальник земли Русской преподобный Серафим Саровский обращается к заблудшему своему народу с призывом вернуться на путь Правды Божией. Вновь пролился на нас поток чудес от святых мощей великого старца, снова обращены к нам благодатные слова его наставлений, благодатные уроки его жития. И судьбы Отечества нашего зависят от того, сумеем ли мы расслышать и понять Небесный призыв.</w:t>
      </w:r>
    </w:p>
    <w:p>
      <w:pPr>
        <w:pStyle w:val="TextBody"/>
        <w:rPr>
          <w:rFonts w:ascii="Verdana" w:hAnsi="Verdana" w:cs="Verdana"/>
        </w:rPr>
      </w:pPr>
      <w:r>
        <w:rPr>
          <w:rFonts w:cs="Verdana" w:ascii="Verdana" w:hAnsi="Verdana"/>
          <w:i/>
          <w:iCs/>
          <w:color w:val="000000"/>
          <w:sz w:val="20"/>
          <w:szCs w:val="20"/>
        </w:rPr>
        <w:t>Сей – от рода Нашего</w:t>
      </w:r>
      <w:r>
        <w:rPr>
          <w:rFonts w:cs="Verdana" w:ascii="Verdana" w:hAnsi="Verdana"/>
          <w:color w:val="000000"/>
          <w:sz w:val="20"/>
          <w:szCs w:val="20"/>
        </w:rPr>
        <w:t>, – сказала Пречистая Матерь Божия о преподобном Серафиме. С раннего детства его сопровождали знамения Господни, свидетельствующие о его избранности. Семилетним ребенком Прохор Мошнин (так звался будущий подвижник в миру) упал с высокой колокольни,  но Бог сохранил его невредимым. Еще через три года мальчик тяжко заболел, врачи предвещали ему смерть, но Царица Небесная, явившись Прохору во сне, обетовала исцеление. Осенняя слякоть заставила крестный ход с чудотворной иконой Пресвятой Богородицы пройти через двор Мошниных, мать Прохора выбежала навстречу c умирающим сыном на руках, он приложился к иконе – и стал здоров. И c детских лет взращивал в себе Прохор святое боголюбие, каждый день спешил в храм Божий, углублялся в молитву, читал и перечитывал Священное Писание. Все яснее становилось, что чистое сердце и возвышенный разум юноши ведут его не к мирской суете, а в тишину иноческой обители.</w:t>
      </w:r>
    </w:p>
    <w:p>
      <w:pPr>
        <w:pStyle w:val="TextBody"/>
        <w:rPr>
          <w:rFonts w:ascii="Verdana" w:hAnsi="Verdana" w:cs="Verdana"/>
        </w:rPr>
      </w:pPr>
      <w:r>
        <w:rPr>
          <w:rFonts w:cs="Verdana" w:ascii="Verdana" w:hAnsi="Verdana"/>
          <w:color w:val="000000"/>
          <w:sz w:val="20"/>
          <w:szCs w:val="20"/>
        </w:rPr>
        <w:t>Девятнадцати лет Прохор стал послушником Саровского монастыря и сразу же изумил братию ревностью в подвигах поста и молитвы.</w:t>
      </w:r>
    </w:p>
    <w:p>
      <w:pPr>
        <w:pStyle w:val="TextBody"/>
        <w:rPr>
          <w:rFonts w:ascii="Verdana" w:hAnsi="Verdana" w:cs="Verdana"/>
        </w:rPr>
      </w:pPr>
      <w:r>
        <w:rPr>
          <w:rFonts w:cs="Verdana" w:ascii="Verdana" w:hAnsi="Verdana"/>
          <w:color w:val="000000"/>
          <w:sz w:val="20"/>
          <w:szCs w:val="20"/>
        </w:rPr>
        <w:t>Спал он по два-три часа в сутки и жалел, что не в состоянии, подобно бесплотным Ангелам, каждый свой миг посвящать служению Богу. Однако это не было ревностью не по разуму, свойственной новоначальным и часто увлекающей их в прелесть гордыни. Молодой послушник ничего не делал без благословения духовных отцов, старцев обители.</w:t>
      </w:r>
    </w:p>
    <w:p>
      <w:pPr>
        <w:pStyle w:val="TextBody"/>
        <w:rPr>
          <w:rFonts w:ascii="Verdana" w:hAnsi="Verdana" w:cs="Verdana"/>
        </w:rPr>
      </w:pPr>
      <w:r>
        <w:rPr>
          <w:rFonts w:cs="Verdana" w:ascii="Verdana" w:hAnsi="Verdana"/>
          <w:color w:val="000000"/>
          <w:sz w:val="20"/>
          <w:szCs w:val="20"/>
        </w:rPr>
        <w:t>Проходя монастырские послушания, Прохор старался стать слугою всем, его приветливость, искренняя любовь и уважение к братии оградили юного подвижника от зависти и нареканий. Из всех работ, на которые назначал его настоятель, ему лучше всего давалось столярное мастерство, братия прозвала его Прохор-столяр. Все, окружавшее его, молодой подвижник старался сделать предметом благочестивых размышлений. Столярничая, он помнил, что подобным ремеслом некогда занимался Сам смиренный Христос Спаситель в доме мнимого Своего отца Иосифа Обручника. Плотничье и столярное мастерство были любимым рукоделием преподобного Сергия Радонежского – его Прохор особо чтил, его житие считал для себя недосягаемым образцом. Смиренный юноша медленно возрастал от силы в силу, не ведая, что милостью Божией сумеет достичь подобной же славы. В сонме русских святых эти два духовных богатыря стоят рядом – преподобный Сергий и преподобный Серафим, Всероссийский игумен и Всероссийский молитвенник.</w:t>
      </w:r>
    </w:p>
    <w:p>
      <w:pPr>
        <w:pStyle w:val="TextBody"/>
        <w:rPr>
          <w:rFonts w:ascii="Verdana" w:hAnsi="Verdana" w:cs="Verdana"/>
        </w:rPr>
      </w:pPr>
      <w:r>
        <w:rPr>
          <w:rFonts w:cs="Verdana" w:ascii="Verdana" w:hAnsi="Verdana"/>
          <w:color w:val="000000"/>
          <w:sz w:val="20"/>
          <w:szCs w:val="20"/>
        </w:rPr>
        <w:t xml:space="preserve">Через девять лет монастырского послушания Прохор был пострижен в иночество с именем Серафим – так зовутся чистейшие духи света, пламенеющие Боголюбием. И не одно имя, но и священную сущность пламенного Ангела воспринял Саровский подвижник, ныне Церковь воспевает ему: </w:t>
      </w:r>
      <w:r>
        <w:rPr>
          <w:rFonts w:cs="Verdana" w:ascii="Verdana" w:hAnsi="Verdana"/>
          <w:i/>
          <w:iCs/>
          <w:color w:val="000000"/>
          <w:sz w:val="20"/>
          <w:szCs w:val="20"/>
        </w:rPr>
        <w:t>Ангел на земли и во плоти Серафи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скоре после принятия иноческого образа преподобный Серафим был рукоположен в сан диакона. Во время служения за Литургией Великого Четвертка он удостоился необычайного видения – его взору предстал Сам Христос Искупитель, шествующий по воздуху в сопровождении Ангельских сил. Иисус Сладчайший благословил молящихся, а затем вошел в Свой образ в иконостасе храма. Об этой видении преподобный Серафим говорит: </w:t>
      </w:r>
      <w:r>
        <w:rPr>
          <w:rFonts w:cs="Verdana" w:ascii="Verdana" w:hAnsi="Verdana"/>
          <w:i/>
          <w:iCs/>
          <w:color w:val="000000"/>
          <w:sz w:val="20"/>
          <w:szCs w:val="20"/>
        </w:rPr>
        <w:t>Сердце мое возрадовалось тогда... в сладости любви ко Господу</w:t>
      </w:r>
      <w:r>
        <w:rPr>
          <w:rFonts w:cs="Verdana" w:ascii="Verdana" w:hAnsi="Verdana"/>
          <w:color w:val="000000"/>
          <w:sz w:val="20"/>
          <w:szCs w:val="20"/>
        </w:rPr>
        <w:t>, – и в нем созрело решение уединиться с Всевышним.</w:t>
      </w:r>
    </w:p>
    <w:p>
      <w:pPr>
        <w:pStyle w:val="TextBody"/>
        <w:rPr>
          <w:rFonts w:ascii="Verdana" w:hAnsi="Verdana" w:cs="Verdana"/>
        </w:rPr>
      </w:pPr>
      <w:r>
        <w:rPr>
          <w:rFonts w:cs="Verdana" w:ascii="Verdana" w:hAnsi="Verdana"/>
          <w:color w:val="000000"/>
          <w:sz w:val="20"/>
          <w:szCs w:val="20"/>
        </w:rPr>
        <w:t>По благословению старцев преподобный Серафим выстроил для себя отдельную келью – деревянную избушку в лесной глуши, на берегу реки Саровки. Там, стремясь к совершенству, проводил он жестокое житие в посте, трудах и непрестанной молитве. Питался он сначала только черствым хлебом, которым запасался на всю неделю, приходя по воскресеньям в обитель ради причащения Святых Таин Христовых. Часть от скудной своей трапезы преподобный Серафим уделял диким зверям, среди них был огромный медведь. Подвижник кормил своего мохнатого друга из рук, а иногда позволял это делать и навещавшим его братиям. Дикие звери ластились к святому отшельнику, как некогда к Адаму, когда между людьми и животными еще не пролегла пропасть человеческого грехопадения.</w:t>
      </w:r>
    </w:p>
    <w:p>
      <w:pPr>
        <w:pStyle w:val="TextBody"/>
        <w:rPr>
          <w:rFonts w:ascii="Verdana" w:hAnsi="Verdana" w:cs="Verdana"/>
        </w:rPr>
      </w:pPr>
      <w:r>
        <w:rPr>
          <w:rFonts w:cs="Verdana" w:ascii="Verdana" w:hAnsi="Verdana"/>
          <w:color w:val="000000"/>
          <w:sz w:val="20"/>
          <w:szCs w:val="20"/>
        </w:rPr>
        <w:t xml:space="preserve">Вскоре подвижник отказался и от редких посещений братий, он взял благословение на полное уединение, – и в ту же ночь в знамение воли Божией тропку к его келье завалили деревья, сделав ее непроходимой. Преподобный Серафим перестал брать в монастыре хлеб, пищей ему служили овощи, выращиваемые им на огороде. Два года он питался только травой снытью. Тело свое летом он не оберегал от комаров, зимой – от мороза. Тогда же преподобный Серафим совершил подвиг столпничества – тысячу дней и ночей стоял он на коленях на гранитном камне с воздетыми к небу руками, повторяя молитву мытаря: </w:t>
      </w:r>
      <w:r>
        <w:rPr>
          <w:rFonts w:cs="Verdana" w:ascii="Verdana" w:hAnsi="Verdana"/>
          <w:i/>
          <w:iCs/>
          <w:color w:val="000000"/>
          <w:sz w:val="20"/>
          <w:szCs w:val="20"/>
        </w:rPr>
        <w:t>Боже, милостив буди мне грешному</w:t>
      </w:r>
      <w:r>
        <w:rPr>
          <w:rFonts w:cs="Verdana" w:ascii="Verdana" w:hAnsi="Verdana"/>
          <w:color w:val="000000"/>
          <w:sz w:val="20"/>
          <w:szCs w:val="20"/>
        </w:rPr>
        <w:t>. Так в суровых подвигах выковывал Саровский подвижник свою душу – на благо всему русскому православному народу.</w:t>
      </w:r>
    </w:p>
    <w:p>
      <w:pPr>
        <w:pStyle w:val="TextBody"/>
        <w:rPr>
          <w:rFonts w:ascii="Verdana" w:hAnsi="Verdana" w:cs="Verdana"/>
        </w:rPr>
      </w:pPr>
      <w:r>
        <w:rPr>
          <w:rFonts w:cs="Verdana" w:ascii="Verdana" w:hAnsi="Verdana"/>
          <w:color w:val="000000"/>
          <w:sz w:val="20"/>
          <w:szCs w:val="20"/>
        </w:rPr>
        <w:t xml:space="preserve">Человеконенавистник-диавол со злобой смотрел на подвиги угодника Божия и сумел возбудить против него злобу человеческую. Крестьянам соседнего села внушил сатана безумную мысль, будто преподобный Серафим прячет в своей келье несметные сокровища. Грабители явились к отшельнику, когда он рубил дерево в лесу, и потребовали денег. Услышав, что никаких денег у преподобного нет, обезумевшие корыстолюбцы набросились на него. В то время преподобный Серафим еще отличался необычайной физической силой, в руках у него был топор, он мог легко отбиться. Но он вспомнил cлова Спасителя: </w:t>
      </w:r>
      <w:r>
        <w:rPr>
          <w:rFonts w:cs="Verdana" w:ascii="Verdana" w:hAnsi="Verdana"/>
          <w:i/>
          <w:iCs/>
          <w:color w:val="000000"/>
          <w:sz w:val="20"/>
          <w:szCs w:val="20"/>
        </w:rPr>
        <w:t>поднявшие меч мечом погибнут</w:t>
      </w:r>
      <w:r>
        <w:rPr>
          <w:rFonts w:cs="Verdana" w:ascii="Verdana" w:hAnsi="Verdana"/>
          <w:color w:val="000000"/>
          <w:sz w:val="20"/>
          <w:szCs w:val="20"/>
        </w:rPr>
        <w:t xml:space="preserve"> – оставил топор, сложил руки крестом на груди и сказал разбойникам: </w:t>
      </w:r>
      <w:r>
        <w:rPr>
          <w:rFonts w:cs="Verdana" w:ascii="Verdana" w:hAnsi="Verdana"/>
          <w:i/>
          <w:iCs/>
          <w:color w:val="000000"/>
          <w:sz w:val="20"/>
          <w:szCs w:val="20"/>
        </w:rPr>
        <w:t>Делайте, что вам надобно</w:t>
      </w:r>
      <w:r>
        <w:rPr>
          <w:rFonts w:cs="Verdana" w:ascii="Verdana" w:hAnsi="Verdana"/>
          <w:color w:val="000000"/>
          <w:sz w:val="20"/>
          <w:szCs w:val="20"/>
        </w:rPr>
        <w:t>. Били его свирепо, желая забить до смерти, обухом топора проломили голову, а потом топтали упавшего ногами. Грабители вломились в келью святого, однако не нашли там никаких сокровищ, кроме иконы и нескольких картофелин. Тогда, осознав ужас своего злодеяния, они убежали.</w:t>
      </w:r>
    </w:p>
    <w:p>
      <w:pPr>
        <w:pStyle w:val="TextBody"/>
        <w:rPr>
          <w:rFonts w:ascii="Verdana" w:hAnsi="Verdana" w:cs="Verdana"/>
        </w:rPr>
      </w:pPr>
      <w:r>
        <w:rPr>
          <w:rFonts w:cs="Verdana" w:ascii="Verdana" w:hAnsi="Verdana"/>
          <w:color w:val="000000"/>
          <w:sz w:val="20"/>
          <w:szCs w:val="20"/>
        </w:rPr>
        <w:t>Господь не допустил смерти Своего угодника от рук убийц. Преподобный Серафим очнулся, и первым его делом была благодарственная молитва Всевышнему, сподобившему его пострадать без вины. Затем святой подвижник помолился о прощении греха своим истязателям и потихоньку побрел в обитель. Он пришел туда на следующее утро, видом своим напугав братию: голова его была покрыта запекшийся кровью и прилипшей к ней грязью, зубы выбиты, одежда превратилась в лохмотья, сквозь которые виднелось израненное тело.</w:t>
      </w:r>
    </w:p>
    <w:p>
      <w:pPr>
        <w:pStyle w:val="TextBody"/>
        <w:rPr>
          <w:rFonts w:ascii="Verdana" w:hAnsi="Verdana" w:cs="Verdana"/>
        </w:rPr>
      </w:pPr>
      <w:r>
        <w:rPr>
          <w:rFonts w:cs="Verdana" w:ascii="Verdana" w:hAnsi="Verdana"/>
          <w:color w:val="000000"/>
          <w:sz w:val="20"/>
          <w:szCs w:val="20"/>
        </w:rPr>
        <w:t xml:space="preserve">Врачи, срочно приглашенные настоятелем в обитель, удивились тому, что изувеченный монах еще жив: у него была проломлена голова, сломаны все ребра, оттоптана грудь, он был покрыт множеством ран, каждая из которых смертельна. Пока медики совещались, преподобный Серафим заснул, и во сне явилась ему Пресвятая Богородица, сказавшая в сторону врачей: </w:t>
      </w:r>
      <w:r>
        <w:rPr>
          <w:rFonts w:cs="Verdana" w:ascii="Verdana" w:hAnsi="Verdana"/>
          <w:i/>
          <w:iCs/>
          <w:color w:val="000000"/>
          <w:sz w:val="20"/>
          <w:szCs w:val="20"/>
        </w:rPr>
        <w:t>Что вы трудитесь?</w:t>
      </w:r>
      <w:r>
        <w:rPr>
          <w:rFonts w:cs="Verdana" w:ascii="Verdana" w:hAnsi="Verdana"/>
          <w:color w:val="000000"/>
          <w:sz w:val="20"/>
          <w:szCs w:val="20"/>
        </w:rPr>
        <w:t xml:space="preserve"> – и благоволившая повторить уже слышанное им о нем самом: </w:t>
      </w:r>
      <w:r>
        <w:rPr>
          <w:rFonts w:cs="Verdana" w:ascii="Verdana" w:hAnsi="Verdana"/>
          <w:i/>
          <w:iCs/>
          <w:color w:val="000000"/>
          <w:sz w:val="20"/>
          <w:szCs w:val="20"/>
        </w:rPr>
        <w:t>Сей – от рода Нашего</w:t>
      </w:r>
      <w:r>
        <w:rPr>
          <w:rFonts w:cs="Verdana" w:ascii="Verdana" w:hAnsi="Verdana"/>
          <w:color w:val="000000"/>
          <w:sz w:val="20"/>
          <w:szCs w:val="20"/>
        </w:rPr>
        <w:t>. Милостью Царицы Небесной преподобный Серафим оправился от смертельных ран. Вскоре поймали изувечивших его грабителей, но святой подвижник настоял на том, чтобы их простили и отпустили с миром.</w:t>
      </w:r>
    </w:p>
    <w:p>
      <w:pPr>
        <w:pStyle w:val="TextBody"/>
        <w:rPr>
          <w:rFonts w:ascii="Verdana" w:hAnsi="Verdana" w:cs="Verdana"/>
        </w:rPr>
      </w:pPr>
      <w:r>
        <w:rPr>
          <w:rFonts w:cs="Verdana" w:ascii="Verdana" w:hAnsi="Verdana"/>
          <w:color w:val="000000"/>
          <w:sz w:val="20"/>
          <w:szCs w:val="20"/>
        </w:rPr>
        <w:t xml:space="preserve">Народное поклонение преподобному Серафиму в России началось задолго до официального прославления его в 1903 году. Однако в домах благочестивых людей прошлого столетия хранился не тот образ Саровского подвижника, к которому мы привыкли, – седовласый сгорбленный старец, опирающийся на палочку, а совсем другое изображение. Это были копии портрета работы художника Серебрякова, сделанного еще до случая с грабителями. На портрете был изображен рослый черноволосый богатырь-инок, крепкий не только духом, но и телом. Согбенным убогим старцем преподобный Серафим стал после того, как изувечили его людское корыстолюбие и злоба. </w:t>
      </w:r>
    </w:p>
    <w:p>
      <w:pPr>
        <w:pStyle w:val="TextBody"/>
        <w:rPr>
          <w:rFonts w:ascii="Verdana" w:hAnsi="Verdana" w:cs="Verdana"/>
        </w:rPr>
      </w:pPr>
      <w:r>
        <w:rPr>
          <w:rFonts w:cs="Verdana" w:ascii="Verdana" w:hAnsi="Verdana"/>
          <w:color w:val="000000"/>
          <w:sz w:val="20"/>
          <w:szCs w:val="20"/>
        </w:rPr>
        <w:t>Смиренный Саровский подвижник понес на себе грех народа: как молился он некогда за соблазненных диаволом крестьян-грабителей, так перед Престолом Всевышнего возносил преподобный Серафим молитвы за русских людей, обманутых богоборческими посулами рая на земле, грабивших и крушивших святые храмы и монастыри. Так же и ныне пламенно взывает Всероссийский молитвенник к Вседержителю, прося помиловать нас с вами, коснеющих в греховном безумии. И это наше нечестие тяжким грузом ложится на согбенную спину преподобного Серафима Саровского, с любовью взирающего на нас, недостойных, со святых икон и с высот Горнего Царства.</w:t>
      </w:r>
    </w:p>
    <w:p>
      <w:pPr>
        <w:pStyle w:val="TextBody"/>
        <w:rPr>
          <w:rFonts w:ascii="Verdana" w:hAnsi="Verdana" w:cs="Verdana"/>
        </w:rPr>
      </w:pPr>
      <w:r>
        <w:rPr>
          <w:rFonts w:cs="Verdana" w:ascii="Verdana" w:hAnsi="Verdana"/>
          <w:color w:val="000000"/>
          <w:sz w:val="20"/>
          <w:szCs w:val="20"/>
        </w:rPr>
        <w:t xml:space="preserve">Большая часть жития преподобного Серафима прошла в подвигах уединенных, в самоочищении и молитвенном общении с Всевышним, в постижении собственной души и воли Господней о себе. </w:t>
      </w:r>
      <w:r>
        <w:rPr>
          <w:rFonts w:cs="Verdana" w:ascii="Verdana" w:hAnsi="Verdana"/>
          <w:i/>
          <w:iCs/>
          <w:color w:val="000000"/>
          <w:sz w:val="20"/>
          <w:szCs w:val="20"/>
        </w:rPr>
        <w:t>Аще себя не понимаешь, то можешь ли рассуждать о чем и других учить?</w:t>
      </w:r>
      <w:r>
        <w:rPr>
          <w:rFonts w:cs="Verdana" w:ascii="Verdana" w:hAnsi="Verdana"/>
          <w:color w:val="000000"/>
          <w:sz w:val="20"/>
          <w:szCs w:val="20"/>
        </w:rPr>
        <w:t xml:space="preserve"> – говорил великий старец. Целых сорок семь лет, почти пол века, провел преподобный Серафим в сокровенном иноческом делании: послушании, молчальничестве, столпничестве, затворе, молитвенных воздыханиях – прежде чем душа его обрела чистоту равноангельскую. И только тогда по велению Пречистой Матери Божией вышел Саровский подвижник на великое служение людям – соделался старцем-духовником, прибежищем и утешением всего русского православного народа. </w:t>
      </w:r>
    </w:p>
    <w:p>
      <w:pPr>
        <w:pStyle w:val="TextBody"/>
        <w:rPr>
          <w:rFonts w:ascii="Verdana" w:hAnsi="Verdana" w:cs="Verdana"/>
        </w:rPr>
      </w:pPr>
      <w:r>
        <w:rPr>
          <w:rFonts w:cs="Verdana" w:ascii="Verdana" w:hAnsi="Verdana"/>
          <w:color w:val="000000"/>
          <w:sz w:val="20"/>
          <w:szCs w:val="20"/>
        </w:rPr>
        <w:t xml:space="preserve">За великие подвиги благочестия Господь наделил преподобного Серафима великими духовными дарованиями, и он смог принять на себя труднейший подвиг любви христианской, ответственность за души ближних и дальних: </w:t>
      </w:r>
      <w:r>
        <w:rPr>
          <w:rFonts w:cs="Verdana" w:ascii="Verdana" w:hAnsi="Verdana"/>
          <w:i/>
          <w:iCs/>
          <w:color w:val="000000"/>
          <w:sz w:val="20"/>
          <w:szCs w:val="20"/>
        </w:rPr>
        <w:t>Старцу сущу в затворе Небесе и земли Царица явися, повелевающи, да открыет затвор свой и да не возбранит людем православным внити к себе, но да всех пети научит Христу Богу: Аллилуи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До того ни одному человеку не было доступа в убежище Саровского затворника, а вступив на путь старческого служения, преподобный Серафим настежь растворил двери своей кельи и своего сердца для всех людей. Молва о великом наставнике, утешителе и чудотворце разнеслась по всей России, число его посетителей за один день достигало пяти тысяч человек. Христианское служение людям преподобный Серафим сравнивал с материнскими заботами: </w:t>
      </w:r>
      <w:r>
        <w:rPr>
          <w:rFonts w:cs="Verdana" w:ascii="Verdana" w:hAnsi="Verdana"/>
          <w:i/>
          <w:iCs/>
          <w:color w:val="000000"/>
          <w:sz w:val="20"/>
          <w:szCs w:val="20"/>
        </w:rPr>
        <w:t>Чадолюбивая матерь не в свое угождение живет, но в угождение детей. Немощи немощных чад сносит с любовью, нечистоту впадших очищает, омывает тихо – мирно, облачает в ризы белые и новые</w:t>
      </w:r>
      <w:r>
        <w:rPr>
          <w:rFonts w:cs="Verdana" w:ascii="Verdana" w:hAnsi="Verdana"/>
          <w:color w:val="000000"/>
          <w:sz w:val="20"/>
          <w:szCs w:val="20"/>
        </w:rPr>
        <w:t>. Таковым же явился подвиг самого Саровского старца, кроткого освободителя душ и тел немощных людей от греховной нечистоты.</w:t>
      </w:r>
    </w:p>
    <w:p>
      <w:pPr>
        <w:pStyle w:val="TextBody"/>
        <w:rPr>
          <w:rFonts w:ascii="Verdana" w:hAnsi="Verdana" w:cs="Verdana"/>
        </w:rPr>
      </w:pPr>
      <w:r>
        <w:rPr>
          <w:rFonts w:cs="Verdana" w:ascii="Verdana" w:hAnsi="Verdana"/>
          <w:color w:val="000000"/>
          <w:sz w:val="20"/>
          <w:szCs w:val="20"/>
        </w:rPr>
        <w:t xml:space="preserve">За многие годы уединения с Господом Вселюбящим преподобный Серафим воспламенился Божественным человеколюбием. Каждого приходящего к нему святой старец встречал словами: </w:t>
      </w:r>
      <w:r>
        <w:rPr>
          <w:rFonts w:cs="Verdana" w:ascii="Verdana" w:hAnsi="Verdana"/>
          <w:i/>
          <w:iCs/>
          <w:color w:val="000000"/>
          <w:sz w:val="20"/>
          <w:szCs w:val="20"/>
        </w:rPr>
        <w:t>Радость моя, Христос Воскресе!</w:t>
      </w:r>
      <w:r>
        <w:rPr>
          <w:rFonts w:cs="Verdana" w:ascii="Verdana" w:hAnsi="Verdana"/>
          <w:color w:val="000000"/>
          <w:sz w:val="20"/>
          <w:szCs w:val="20"/>
        </w:rPr>
        <w:t xml:space="preserve"> целовал им руки, кланялся в ноги, прозревая в любом грешнике живую икону, сокровенный образ Божий. Будучи истинным ангелом во плоти, он учил христиан духовной бодрости и священной радости о Господе: </w:t>
      </w:r>
      <w:r>
        <w:rPr>
          <w:rFonts w:cs="Verdana" w:ascii="Verdana" w:hAnsi="Verdana"/>
          <w:i/>
          <w:iCs/>
          <w:color w:val="000000"/>
          <w:sz w:val="20"/>
          <w:szCs w:val="20"/>
        </w:rPr>
        <w:t>Нет нам дороги унывать! Господь Адама воскресил! Смерть умертвил!</w:t>
      </w:r>
    </w:p>
    <w:p>
      <w:pPr>
        <w:pStyle w:val="TextBody"/>
        <w:rPr>
          <w:rFonts w:ascii="Verdana" w:hAnsi="Verdana" w:cs="Verdana"/>
        </w:rPr>
      </w:pPr>
      <w:r>
        <w:rPr>
          <w:rFonts w:cs="Verdana" w:ascii="Verdana" w:hAnsi="Verdana"/>
          <w:color w:val="000000"/>
          <w:sz w:val="20"/>
          <w:szCs w:val="20"/>
        </w:rPr>
        <w:t xml:space="preserve">Однако излучающий любовь старец становился строг и даже суров, когда дело касалось святыни Православия. Одному из суемудров, искавших «истину» вне Церкви, духоносный подвижник отвечал: </w:t>
      </w:r>
      <w:r>
        <w:rPr>
          <w:rFonts w:cs="Verdana" w:ascii="Verdana" w:hAnsi="Verdana"/>
          <w:i/>
          <w:iCs/>
          <w:color w:val="000000"/>
          <w:sz w:val="20"/>
          <w:szCs w:val="20"/>
        </w:rPr>
        <w:t>Оставь свои бредни! Жизнь наша есть море. Святая Православная Церковь – наш Корабль, а Кормчий – Сам Спаситель. Если и на таком Корабле и с таким Кормчим люди не все спасаются от потопления, то куда же ты стремишься со своим ботиком?</w:t>
      </w:r>
      <w:r>
        <w:rPr>
          <w:rFonts w:cs="Verdana" w:ascii="Verdana" w:hAnsi="Verdana"/>
          <w:color w:val="000000"/>
          <w:sz w:val="20"/>
          <w:szCs w:val="20"/>
        </w:rPr>
        <w:t xml:space="preserve"> Другого «искателя» увещевал: </w:t>
      </w:r>
      <w:r>
        <w:rPr>
          <w:rFonts w:cs="Verdana" w:ascii="Verdana" w:hAnsi="Verdana"/>
          <w:i/>
          <w:iCs/>
          <w:color w:val="000000"/>
          <w:sz w:val="20"/>
          <w:szCs w:val="20"/>
        </w:rPr>
        <w:t>Не нужно внимать хульным мыслям, за которые ждет вечная казнь</w:t>
      </w:r>
      <w:r>
        <w:rPr>
          <w:rFonts w:cs="Verdana" w:ascii="Verdana" w:hAnsi="Verdana"/>
          <w:color w:val="000000"/>
          <w:sz w:val="20"/>
          <w:szCs w:val="20"/>
        </w:rPr>
        <w:t xml:space="preserve">. И ко всем сынам и дочерям православного народа обращен завет Всероссийского молитвенника: </w:t>
      </w:r>
      <w:r>
        <w:rPr>
          <w:rFonts w:cs="Verdana" w:ascii="Verdana" w:hAnsi="Verdana"/>
          <w:i/>
          <w:iCs/>
          <w:color w:val="000000"/>
          <w:sz w:val="20"/>
          <w:szCs w:val="20"/>
        </w:rPr>
        <w:t>Не води дружбы и не имей союза с врагами Христовой Церкви, то есть с еретиками и раскольникам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Однажды братия Саровской обители были поражены неожиданным поступком любвеобильного старца. Преподобный Серафим отказал в благословении блестящему офицеру – князю Сергею Волконскому, резко сказав ему: </w:t>
      </w:r>
      <w:r>
        <w:rPr>
          <w:rFonts w:cs="Verdana" w:ascii="Verdana" w:hAnsi="Verdana"/>
          <w:i/>
          <w:iCs/>
          <w:color w:val="000000"/>
          <w:sz w:val="20"/>
          <w:szCs w:val="20"/>
        </w:rPr>
        <w:t>Гряди откуда пришел</w:t>
      </w:r>
      <w:r>
        <w:rPr>
          <w:rFonts w:cs="Verdana" w:ascii="Verdana" w:hAnsi="Verdana"/>
          <w:color w:val="000000"/>
          <w:sz w:val="20"/>
          <w:szCs w:val="20"/>
        </w:rPr>
        <w:t xml:space="preserve">. Позже преподобный старец отвел недоумевающих иноков к ископанному им колодцу, дотоле чистейшему, вода которого вдруг сделалась мутной и грязной, и пояснил: </w:t>
      </w:r>
      <w:r>
        <w:rPr>
          <w:rFonts w:cs="Verdana" w:ascii="Verdana" w:hAnsi="Verdana"/>
          <w:i/>
          <w:iCs/>
          <w:color w:val="000000"/>
          <w:sz w:val="20"/>
          <w:szCs w:val="20"/>
        </w:rPr>
        <w:t>Так и этот человек намеревается возмутить Россию</w:t>
      </w:r>
      <w:r>
        <w:rPr>
          <w:rFonts w:cs="Verdana" w:ascii="Verdana" w:hAnsi="Verdana"/>
          <w:color w:val="000000"/>
          <w:sz w:val="20"/>
          <w:szCs w:val="20"/>
        </w:rPr>
        <w:t>. Князь Волконский был участником декабристского заговора.</w:t>
      </w:r>
    </w:p>
    <w:p>
      <w:pPr>
        <w:pStyle w:val="TextBody"/>
        <w:rPr>
          <w:rFonts w:ascii="Verdana" w:hAnsi="Verdana" w:cs="Verdana"/>
        </w:rPr>
      </w:pPr>
      <w:r>
        <w:rPr>
          <w:rFonts w:cs="Verdana" w:ascii="Verdana" w:hAnsi="Verdana"/>
          <w:color w:val="000000"/>
          <w:sz w:val="20"/>
          <w:szCs w:val="20"/>
        </w:rPr>
        <w:t>Великий угодник Божий преподобный Серафим прозревал судьбы России вплоть до последних времен недолгого торжества антихриста, знал и о грядущем революционном безумии. Декабристы являлись опаснейшими сеятелями мятежа, недаром их «заслуги» так высоко оценил Ленин, видевший в них «пробудителей революционной агитации». Преподобный Серафим Саровский говорил, что революционеры – это антихристиане, которые приведут к разрушению христианства на земле и отчасти Православия, что закончится воцарением антихриста.</w:t>
      </w:r>
    </w:p>
    <w:p>
      <w:pPr>
        <w:pStyle w:val="TextBody"/>
        <w:rPr>
          <w:rFonts w:ascii="Verdana" w:hAnsi="Verdana" w:cs="Verdana"/>
        </w:rPr>
      </w:pPr>
      <w:r>
        <w:rPr>
          <w:rFonts w:cs="Verdana" w:ascii="Verdana" w:hAnsi="Verdana"/>
          <w:color w:val="000000"/>
          <w:sz w:val="20"/>
          <w:szCs w:val="20"/>
        </w:rPr>
        <w:t xml:space="preserve">Уже сбылось одно из грозных пророчеств Духоносного Саровского старца: </w:t>
      </w:r>
      <w:r>
        <w:rPr>
          <w:rFonts w:cs="Verdana" w:ascii="Verdana" w:hAnsi="Verdana"/>
          <w:i/>
          <w:iCs/>
          <w:color w:val="000000"/>
          <w:sz w:val="20"/>
          <w:szCs w:val="20"/>
        </w:rPr>
        <w:t>До рождения антихриста произойдет страшная революция в России, превышающая всякое воображение человеческое, ибо кровопролитие будет ужаснейшее. Произойдет гибель множества верных отечеству людей, разграбление церковного имущества и монастырей, осквернение церквей Господних, уничтожение и разграбление богатства добрых людей, реки крови русской прольются</w:t>
      </w:r>
      <w:r>
        <w:rPr>
          <w:rFonts w:cs="Verdana" w:ascii="Verdana" w:hAnsi="Verdana"/>
          <w:color w:val="000000"/>
          <w:sz w:val="20"/>
          <w:szCs w:val="20"/>
        </w:rPr>
        <w:t xml:space="preserve">. Это было сказано еще в начале прошлого века. Преподобный Серафим говорил и еще о более страшных антихристовых временах полной Богооставленности стремящегося к гибели мира, которую </w:t>
      </w:r>
      <w:r>
        <w:rPr>
          <w:rFonts w:cs="Verdana" w:ascii="Verdana" w:hAnsi="Verdana"/>
          <w:i/>
          <w:iCs/>
          <w:color w:val="000000"/>
          <w:sz w:val="20"/>
          <w:szCs w:val="20"/>
        </w:rPr>
        <w:t>испытают на себе и последние христиане, но только лишь на самое краткое время, по миновании коего не умедлит вслед явиться Господь во Славе Свое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Ныне мы видим почти повсеместное торжество порока, умножение самых отвратительных грехов, омертвение веры среди большей части человечества. За тлетворными веяниями современности люди духовно чуткие ощущают приближение Страшного суда Божия. Но великим утешением служит нам предвещание духоносного Саровского старца: </w:t>
      </w:r>
      <w:r>
        <w:rPr>
          <w:rFonts w:cs="Verdana" w:ascii="Verdana" w:hAnsi="Verdana"/>
          <w:i/>
          <w:iCs/>
          <w:color w:val="000000"/>
          <w:sz w:val="20"/>
          <w:szCs w:val="20"/>
        </w:rPr>
        <w:t>Не до конца прогневается Господь и не попустит до конца разрушиться земле Русской, потому что в ней одной преимущественно сохраняется еще Православие и остатки благочестия христианского</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еподобный Серафим Саровский предвидел новый земной подвиг, уготованный ему от Всевышнего: </w:t>
      </w:r>
      <w:r>
        <w:rPr>
          <w:rFonts w:cs="Verdana" w:ascii="Verdana" w:hAnsi="Verdana"/>
          <w:i/>
          <w:iCs/>
          <w:color w:val="000000"/>
          <w:sz w:val="20"/>
          <w:szCs w:val="20"/>
        </w:rPr>
        <w:t>Господу Богу благоугодно взять меня, убогого Серафима, до времени от сея привременной жизни и по сем воскресить. По воскресении назначено мне из Серова перейти в Дивеев и там открыть проповедь всемирного покаяния. На проповедь ту, паче же на чудо воскресения, соберется народу великое множество со всех концов земли</w:t>
      </w:r>
      <w:r>
        <w:rPr>
          <w:rFonts w:cs="Verdana" w:ascii="Verdana" w:hAnsi="Verdana"/>
          <w:color w:val="000000"/>
          <w:sz w:val="20"/>
          <w:szCs w:val="20"/>
        </w:rPr>
        <w:t xml:space="preserve">. В Дивееве заботами святого Саровского старца укреплялся девичий монастырь, по его свидетельству, эту обитель </w:t>
      </w:r>
      <w:r>
        <w:rPr>
          <w:rFonts w:cs="Verdana" w:ascii="Verdana" w:hAnsi="Verdana"/>
          <w:i/>
          <w:iCs/>
          <w:color w:val="000000"/>
          <w:sz w:val="20"/>
          <w:szCs w:val="20"/>
        </w:rPr>
        <w:t>обошла Своими стопочками Царица Небесная</w:t>
      </w:r>
      <w:r>
        <w:rPr>
          <w:rFonts w:cs="Verdana" w:ascii="Verdana" w:hAnsi="Verdana"/>
          <w:color w:val="000000"/>
          <w:sz w:val="20"/>
          <w:szCs w:val="20"/>
        </w:rPr>
        <w:t xml:space="preserve"> – и по тропе, где шествовала Владычица, вырыта знаменитая дивеевская «канавка».</w:t>
      </w:r>
    </w:p>
    <w:p>
      <w:pPr>
        <w:pStyle w:val="TextBody"/>
        <w:rPr>
          <w:rFonts w:ascii="Verdana" w:hAnsi="Verdana" w:cs="Verdana"/>
        </w:rPr>
      </w:pPr>
      <w:r>
        <w:rPr>
          <w:rFonts w:cs="Verdana" w:ascii="Verdana" w:hAnsi="Verdana"/>
          <w:color w:val="000000"/>
          <w:sz w:val="20"/>
          <w:szCs w:val="20"/>
        </w:rPr>
        <w:t xml:space="preserve">Дивееву, где ныне легли честные мощи преподобного Серафима, уготовано сделаться одним из последних островов благодати в гибнущем мире. Саровский провидец говорил </w:t>
      </w:r>
      <w:r>
        <w:rPr>
          <w:rFonts w:cs="Verdana" w:ascii="Verdana" w:hAnsi="Verdana"/>
          <w:i/>
          <w:iCs/>
          <w:color w:val="000000"/>
          <w:sz w:val="20"/>
          <w:szCs w:val="20"/>
        </w:rPr>
        <w:t>дивеевским сиротам</w:t>
      </w:r>
      <w:r>
        <w:rPr>
          <w:rFonts w:cs="Verdana" w:ascii="Verdana" w:hAnsi="Verdana"/>
          <w:color w:val="000000"/>
          <w:sz w:val="20"/>
          <w:szCs w:val="20"/>
        </w:rPr>
        <w:t xml:space="preserve">: </w:t>
      </w:r>
      <w:r>
        <w:rPr>
          <w:rFonts w:cs="Verdana" w:ascii="Verdana" w:hAnsi="Verdana"/>
          <w:i/>
          <w:iCs/>
          <w:color w:val="000000"/>
          <w:sz w:val="20"/>
          <w:szCs w:val="20"/>
        </w:rPr>
        <w:t>Как век-то кончится, антихрист с храмов кресты начнет снимать, да монастыри разорять, и все монастыри разорит. А к вашему подойдет, подойдет, а канавка-то и станет от земли до неба – ему и нельзя к вам взойти-то, так прочь и уйдет! Потому она так вырыта, что это та самая тропа, где прошла Царица Небесная, взяв в удел Себе обитель.</w:t>
      </w:r>
    </w:p>
    <w:p>
      <w:pPr>
        <w:pStyle w:val="TextBody"/>
        <w:rPr>
          <w:rFonts w:ascii="Verdana" w:hAnsi="Verdana" w:cs="Verdana"/>
        </w:rPr>
      </w:pPr>
      <w:r>
        <w:rPr>
          <w:rFonts w:cs="Verdana" w:ascii="Verdana" w:hAnsi="Verdana"/>
          <w:i/>
          <w:iCs/>
          <w:color w:val="000000"/>
          <w:sz w:val="20"/>
          <w:szCs w:val="20"/>
        </w:rPr>
        <w:t>Тогда жизнь будет краткая. Ангелы едва будут успевать брать души. А кто в обители моей будет жить, всех не оставлю, кто даже помогать будет ей, и те от мук будут избавлены! Канавка же будет вам стеною до небес.</w:t>
      </w:r>
    </w:p>
    <w:p>
      <w:pPr>
        <w:pStyle w:val="TextBody"/>
        <w:rPr>
          <w:rFonts w:ascii="Verdana" w:hAnsi="Verdana" w:cs="Verdana"/>
        </w:rPr>
      </w:pPr>
      <w:r>
        <w:rPr>
          <w:rFonts w:cs="Verdana" w:ascii="Verdana" w:hAnsi="Verdana"/>
          <w:i/>
          <w:iCs/>
          <w:color w:val="000000"/>
          <w:sz w:val="20"/>
          <w:szCs w:val="20"/>
        </w:rPr>
        <w:t>Дивный собор к концу-то века будет у вас. На диво будет собор! Подойдет антихрист-то, а он весь на воздух и поднимется, и не сможет он взять его. Достойные, которые взойдут в него, останутся в нем, а другие будут падать на землю</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ак же человеку соделаться достойным пребывания в дивном соборе, который не сможет взять и антихрист? И этому учит нас преподобный старец Серафим.</w:t>
      </w:r>
    </w:p>
    <w:p>
      <w:pPr>
        <w:pStyle w:val="TextBody"/>
        <w:rPr>
          <w:rFonts w:ascii="Verdana" w:hAnsi="Verdana" w:cs="Verdana"/>
        </w:rPr>
      </w:pPr>
      <w:r>
        <w:rPr>
          <w:rFonts w:cs="Verdana" w:ascii="Verdana" w:hAnsi="Verdana"/>
          <w:color w:val="000000"/>
          <w:sz w:val="20"/>
          <w:szCs w:val="20"/>
        </w:rPr>
        <w:t>Серафим Саровский казался человеком простым, некнижным, ничего не писал, его наставления дошли до нас лишь в пересказе духовных детей старца. И однако же Русская Церковь не знает богослова, равного преподобному Серафиму: именно им преподано русскому православному народу учение о цели жизни христианской – стяжании Духа Святого. Это высочайшее знание, с тою же полнотой освещенное лишь в творениях древнехристианского подвижника, преподобного Макария Великого, святой Саровский старец изъяснял простыми словами, доступными пониманию каждого.</w:t>
      </w:r>
    </w:p>
    <w:p>
      <w:pPr>
        <w:pStyle w:val="TextBody"/>
        <w:rPr>
          <w:rFonts w:ascii="Verdana" w:hAnsi="Verdana" w:cs="Verdana"/>
        </w:rPr>
      </w:pPr>
      <w:r>
        <w:rPr>
          <w:rFonts w:cs="Verdana" w:ascii="Verdana" w:hAnsi="Verdana"/>
          <w:color w:val="000000"/>
          <w:sz w:val="20"/>
          <w:szCs w:val="20"/>
        </w:rPr>
        <w:t xml:space="preserve">Как по-домашнему, тепло и задушевно, повествует преподобный Серафим об истине, превышающей всякую земную философию: </w:t>
      </w:r>
      <w:r>
        <w:rPr>
          <w:rFonts w:cs="Verdana" w:ascii="Verdana" w:hAnsi="Verdana"/>
          <w:i/>
          <w:iCs/>
          <w:color w:val="000000"/>
          <w:sz w:val="20"/>
          <w:szCs w:val="20"/>
        </w:rPr>
        <w:t>Вот я вам расскажу про себя, убогого Серафима. Родом я из курских купцов. Так когда не был я еще в монастыре, мы, бывало, торговали товаром, который нам больше барыша дает. Не тот хорош купец, который много накопит да распродаст как попало, но тот есть самый лучший купец, который купил вовремя и дешево, а продал дорого и составил через это капитал. Но так же надобно рассуждать о богатстве вечном. Дело наше христианское состоит не в увеличении счета добрых дел, но в извлечении из них большей выгоды, то есть приобретении Духа Святого Божиего</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Некоторым «идеалистам» могут показаться «низкими» слова, которые употребляет духоносный старец: барыш, богатство, выгода. Но мы знаем, как подобные мечтатели, не скопившие духовного богатства, чуждые Духа Святого, остававшиеся в плену страстей и заблуждений, бросались «служить человечеству» – и сколько бедствий государствам и народам принесло их «бескорыстное служение»! А преподобный Серафим призывает прежде всего спасать собственную душу, стремиться к приобщению Божественной благодати, и этот кажущийся «эгоизм» на деле является единственным путем к истинному служению людям, на которое способен только богопросвещенный человек. Духоносный старец Саровский желающих потрудиться на ниве Божией призывает: </w:t>
      </w:r>
      <w:r>
        <w:rPr>
          <w:rFonts w:cs="Verdana" w:ascii="Verdana" w:hAnsi="Verdana"/>
          <w:i/>
          <w:iCs/>
          <w:color w:val="000000"/>
          <w:sz w:val="20"/>
          <w:szCs w:val="20"/>
        </w:rPr>
        <w:t>Радость моя, стяжи дух мирен, и тогда тысячи спасутся около теб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Бухгалтерским учетом добрых дел» усердно занимаются римо-католики и протестантские секты с их навязчивым миссионерством и показной благотворительностью. Сейчас еретики ринулись в наше Отечество и совращают многих: но мы знаем, какая духовная </w:t>
      </w:r>
      <w:r>
        <w:rPr>
          <w:rFonts w:cs="Verdana" w:ascii="Verdana" w:hAnsi="Verdana"/>
          <w:i/>
          <w:iCs/>
          <w:color w:val="000000"/>
          <w:sz w:val="20"/>
          <w:szCs w:val="20"/>
        </w:rPr>
        <w:t>мерзость запустения</w:t>
      </w:r>
      <w:r>
        <w:rPr>
          <w:rFonts w:cs="Verdana" w:ascii="Verdana" w:hAnsi="Verdana"/>
          <w:color w:val="000000"/>
          <w:sz w:val="20"/>
          <w:szCs w:val="20"/>
        </w:rPr>
        <w:t xml:space="preserve"> царит в их собственных богатых странах, и понимаем, что их внешнее «добро» несет с собой зло коварных лжеучений. Преподобный Серафим предупреждал: </w:t>
      </w:r>
      <w:r>
        <w:rPr>
          <w:rFonts w:cs="Verdana" w:ascii="Verdana" w:hAnsi="Verdana"/>
          <w:i/>
          <w:iCs/>
          <w:color w:val="000000"/>
          <w:sz w:val="20"/>
          <w:szCs w:val="20"/>
        </w:rPr>
        <w:t>Вражеская воля научает человека или не делать никаких добродетелей, или делать их из тщеславия, или для одного добра, а не ради Христа – а лишь такое (ради Христа)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p>
    <w:p>
      <w:pPr>
        <w:pStyle w:val="TextBody"/>
        <w:rPr>
          <w:rFonts w:ascii="Verdana" w:hAnsi="Verdana" w:cs="Verdana"/>
        </w:rPr>
      </w:pPr>
      <w:r>
        <w:rPr>
          <w:rFonts w:cs="Verdana" w:ascii="Verdana" w:hAnsi="Verdana"/>
          <w:color w:val="000000"/>
          <w:sz w:val="20"/>
          <w:szCs w:val="20"/>
        </w:rPr>
        <w:t>Учение преподобного Серафима о стяжании Духа Святого оберегает православных людей от пустого обрядоверия: фарисейской гордыни внешнего благочестия, суеты фальшивого миссионерства – от тех ловушек, которые расставляет диавол на пути ищущих Правды Божией.</w:t>
      </w:r>
    </w:p>
    <w:p>
      <w:pPr>
        <w:pStyle w:val="TextBody"/>
        <w:rPr>
          <w:rFonts w:ascii="Verdana" w:hAnsi="Verdana" w:cs="Verdana"/>
        </w:rPr>
      </w:pPr>
      <w:r>
        <w:rPr>
          <w:rFonts w:cs="Verdana" w:ascii="Verdana" w:hAnsi="Verdana"/>
          <w:color w:val="000000"/>
          <w:sz w:val="20"/>
          <w:szCs w:val="20"/>
        </w:rPr>
        <w:t xml:space="preserve">Для самого святого Саровского подвижника стяжание </w:t>
      </w:r>
      <w:r>
        <w:rPr>
          <w:rFonts w:cs="Verdana" w:ascii="Verdana" w:hAnsi="Verdana"/>
          <w:i/>
          <w:iCs/>
          <w:color w:val="000000"/>
          <w:sz w:val="20"/>
          <w:szCs w:val="20"/>
        </w:rPr>
        <w:t>духа мирна</w:t>
      </w:r>
      <w:r>
        <w:rPr>
          <w:rFonts w:cs="Verdana" w:ascii="Verdana" w:hAnsi="Verdana"/>
          <w:color w:val="000000"/>
          <w:sz w:val="20"/>
          <w:szCs w:val="20"/>
        </w:rPr>
        <w:t xml:space="preserve"> было не умозрительной теорией, а живым опытом. Великими трудами над собой преподобный Серафим достиг той чистоты сердца, при которой человек еще на земле может удостоиться вселения в него Бога, соделаться обителью Духа Господня.</w:t>
      </w:r>
    </w:p>
    <w:p>
      <w:pPr>
        <w:pStyle w:val="TextBody"/>
        <w:rPr>
          <w:rFonts w:ascii="Verdana" w:hAnsi="Verdana" w:cs="Verdana"/>
        </w:rPr>
      </w:pPr>
      <w:r>
        <w:rPr>
          <w:rFonts w:cs="Verdana" w:ascii="Verdana" w:hAnsi="Verdana"/>
          <w:color w:val="000000"/>
          <w:sz w:val="20"/>
          <w:szCs w:val="20"/>
        </w:rPr>
        <w:t xml:space="preserve">По молитве своего великого наставника «служка преподобного Серафима» Н. А. Мотовилов однажды сподобился узреть его светоносный облик, и вот что он свидетельствует: </w:t>
      </w:r>
      <w:r>
        <w:rPr>
          <w:rFonts w:cs="Verdana" w:ascii="Verdana" w:hAnsi="Verdana"/>
          <w:i/>
          <w:iCs/>
          <w:color w:val="000000"/>
          <w:sz w:val="20"/>
          <w:szCs w:val="20"/>
        </w:rPr>
        <w:t>Я взглянул в лицо его, и напал на меня благоговейный ужас. Представьте себе, в середине солнца, в самой блистательной яркости его лучей, лицо человека. Вы видите движение уст его, меняющееся выражение его глаз, слышите его голос, чувствуете, что кто-то вас руками держит за плечи, но не только рук этих не видите, не видите ни самих себя, ни фигуры его, а только один свет ослепительный, простирающийся далеко, озаряющий и снежную пелену, покрывающую поляну, и снежную крупу, осыпающую сверху и меня, и великого старц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Десятилетиями подвизался преподобный Серафим в трудах над своей душой, пока не стяжал Дух Святой. Совершивший подвиги благочестия, кажущиеся невозможными для человека, богомудрый Саровский старец предостерегает духовных детей своих от неразумной торопливости, дает простые и посильные каждому заветы: </w:t>
      </w:r>
      <w:r>
        <w:rPr>
          <w:rFonts w:cs="Verdana" w:ascii="Verdana" w:hAnsi="Verdana"/>
          <w:i/>
          <w:iCs/>
          <w:color w:val="000000"/>
          <w:sz w:val="20"/>
          <w:szCs w:val="20"/>
        </w:rPr>
        <w:t>Иди средним путем, выше сил не берись – упадешь, и враг посмеется тебе. Вот что делай: укоряют – не укоряй; гонят – терпи; хулят – хвали; осуждай сам себя – так Бог не осудит; покоряй свою волю воле Господней; никогда не льсти; познавай в себе добро и зло – блажен человек, который знает это; люби ближнего твоего</w:t>
      </w:r>
      <w:r>
        <w:rPr>
          <w:rFonts w:cs="Verdana" w:ascii="Verdana" w:hAnsi="Verdana"/>
          <w:color w:val="000000"/>
          <w:sz w:val="20"/>
          <w:szCs w:val="20"/>
        </w:rPr>
        <w:t xml:space="preserve">, – и довершает поучения прибауткой: </w:t>
      </w:r>
      <w:r>
        <w:rPr>
          <w:rFonts w:cs="Verdana" w:ascii="Verdana" w:hAnsi="Verdana"/>
          <w:i/>
          <w:iCs/>
          <w:color w:val="000000"/>
          <w:sz w:val="20"/>
          <w:szCs w:val="20"/>
        </w:rPr>
        <w:t>Все делай потихоньку-полегоньку, а не вдруг: добродетель не груша – ее вдруг не съест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За полвека упорного возрастания  </w:t>
      </w:r>
      <w:r>
        <w:rPr>
          <w:rFonts w:cs="Verdana" w:ascii="Verdana" w:hAnsi="Verdana"/>
          <w:i/>
          <w:iCs/>
          <w:color w:val="000000"/>
          <w:sz w:val="20"/>
          <w:szCs w:val="20"/>
        </w:rPr>
        <w:t>потихоньку-полегоньку</w:t>
      </w:r>
      <w:r>
        <w:rPr>
          <w:rFonts w:cs="Verdana" w:ascii="Verdana" w:hAnsi="Verdana"/>
          <w:color w:val="000000"/>
          <w:sz w:val="20"/>
          <w:szCs w:val="20"/>
        </w:rPr>
        <w:t xml:space="preserve"> из силы в силу преподобный Серафим сподобился от Господа благодатных дарований чудотворения. По молитве его исцелялись неизлечимые больные, он подробно отвечал на письма духовных детей своих, не распечатывая их послания, его видели молящимся в воздухе. А сам смиренный старец называл себя убогим Серафимом и говаривал: </w:t>
      </w:r>
      <w:r>
        <w:rPr>
          <w:rFonts w:cs="Verdana" w:ascii="Verdana" w:hAnsi="Verdana"/>
          <w:i/>
          <w:iCs/>
          <w:color w:val="000000"/>
          <w:sz w:val="20"/>
          <w:szCs w:val="20"/>
        </w:rPr>
        <w:t>Как железо ковачу, так я предал себя и свою волю Господу Богу: как Ему угодно, так и действую, своей воли не имею, а что Богу угодно, то и передаю</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Двенадцать раз за время земного его жития преподобному Серафиму являлась Пресвятая Богородица. Во время последнего Своего явления, за год до его кончины, Царица Небесная сказала: </w:t>
      </w:r>
      <w:r>
        <w:rPr>
          <w:rFonts w:cs="Verdana" w:ascii="Verdana" w:hAnsi="Verdana"/>
          <w:i/>
          <w:iCs/>
          <w:color w:val="000000"/>
          <w:sz w:val="20"/>
          <w:szCs w:val="20"/>
        </w:rPr>
        <w:t>Скоро, любимиче Мой, будешь с Нам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ламенный по имени и духу своему, преподобный Серафим горел ко Господу молитвой за несметное множество духовных своих детей. Этот пламень был и внешним спутником жития святого старца. Его «служка» Н. А. Мотовилов рассказывает: </w:t>
      </w:r>
      <w:r>
        <w:rPr>
          <w:rFonts w:cs="Verdana" w:ascii="Verdana" w:hAnsi="Verdana"/>
          <w:i/>
          <w:iCs/>
          <w:color w:val="000000"/>
          <w:sz w:val="20"/>
          <w:szCs w:val="20"/>
        </w:rPr>
        <w:t>В келии старца я видел множество лампад и зажженных свеч пред образами на круглых подносах, на коих от многолетнего капавшего со свеч воска образовались как бы холмы восковые. Такое огромное количество свеч и лампад, так что от теплоты огненной у него нестерпимый жар в келлии был</w:t>
      </w:r>
      <w:r>
        <w:rPr>
          <w:rFonts w:cs="Verdana" w:ascii="Verdana" w:hAnsi="Verdana"/>
          <w:color w:val="000000"/>
          <w:sz w:val="20"/>
          <w:szCs w:val="20"/>
        </w:rPr>
        <w:t xml:space="preserve">. Эти огни преподобный Серафим теплил пред Господом за всех, кто просил его молитв. Вся келья святого старца была заполнена связками свечей, так что оставался лишь узенький проход к образам. Ему говорили, что в любой миг келья может загореться от такого обилия «огнеопасных предметов», но преподобный Серафим ответствовал: </w:t>
      </w:r>
      <w:r>
        <w:rPr>
          <w:rFonts w:cs="Verdana" w:ascii="Verdana" w:hAnsi="Verdana"/>
          <w:i/>
          <w:iCs/>
          <w:color w:val="000000"/>
          <w:sz w:val="20"/>
          <w:szCs w:val="20"/>
        </w:rPr>
        <w:t>Пока я жив, пожара не будет, а кончина моя откроется пожаром</w:t>
      </w:r>
      <w:r>
        <w:rPr>
          <w:rFonts w:cs="Verdana" w:ascii="Verdana" w:hAnsi="Verdana"/>
          <w:color w:val="000000"/>
          <w:sz w:val="20"/>
          <w:szCs w:val="20"/>
        </w:rPr>
        <w:t>. Так и сбылось.</w:t>
      </w:r>
    </w:p>
    <w:p>
      <w:pPr>
        <w:pStyle w:val="TextBody"/>
        <w:rPr>
          <w:rFonts w:ascii="Verdana" w:hAnsi="Verdana" w:cs="Verdana"/>
        </w:rPr>
      </w:pPr>
      <w:r>
        <w:rPr>
          <w:rFonts w:cs="Verdana" w:ascii="Verdana" w:hAnsi="Verdana"/>
          <w:color w:val="000000"/>
          <w:sz w:val="20"/>
          <w:szCs w:val="20"/>
        </w:rPr>
        <w:t xml:space="preserve">Незадолго до своего ухода в иной мир святой старец сказал радостно: </w:t>
      </w:r>
      <w:r>
        <w:rPr>
          <w:rFonts w:cs="Verdana" w:ascii="Verdana" w:hAnsi="Verdana"/>
          <w:i/>
          <w:iCs/>
          <w:color w:val="000000"/>
          <w:sz w:val="20"/>
          <w:szCs w:val="20"/>
        </w:rPr>
        <w:t>Телом я почти уже мертвый, а душою будто только что родился!</w:t>
      </w:r>
    </w:p>
    <w:p>
      <w:pPr>
        <w:pStyle w:val="TextBody"/>
        <w:rPr>
          <w:rFonts w:ascii="Verdana" w:hAnsi="Verdana" w:cs="Verdana"/>
        </w:rPr>
      </w:pPr>
      <w:r>
        <w:rPr>
          <w:rFonts w:cs="Verdana" w:ascii="Verdana" w:hAnsi="Verdana"/>
          <w:color w:val="000000"/>
          <w:sz w:val="20"/>
          <w:szCs w:val="20"/>
        </w:rPr>
        <w:t xml:space="preserve">Прекрасна была кончина Саровского праведника. На воскресной Литургии он причастился Святых Христовых Таин, благословил и поцеловал всех братий-иноков, сказав им: </w:t>
      </w:r>
      <w:r>
        <w:rPr>
          <w:rFonts w:cs="Verdana" w:ascii="Verdana" w:hAnsi="Verdana"/>
          <w:i/>
          <w:iCs/>
          <w:color w:val="000000"/>
          <w:sz w:val="20"/>
          <w:szCs w:val="20"/>
        </w:rPr>
        <w:t>Спасайтесь, не унывайте, бодрствуйте, ныне всем нам венцы готовятся</w:t>
      </w:r>
      <w:r>
        <w:rPr>
          <w:rFonts w:cs="Verdana" w:ascii="Verdana" w:hAnsi="Verdana"/>
          <w:color w:val="000000"/>
          <w:sz w:val="20"/>
          <w:szCs w:val="20"/>
        </w:rPr>
        <w:t>. Потом пошел на место будущей своей могилы, в долгом раздумье смотрел на землю. Вечером иноки слышали, как святой старец пел в своей келье пасхальные песнопения, славил Христа Воскресшего. А наутро увидели, что из двери кельи тянется дымок. Потушив чуть тлевший огонь, братия узрела преподобного Серафима стоящим на коленях перед образом Богородицы «Умиление». Думали, что старец уснул, хотели его разбудить – но чистая душа его уже отлетела к Небесному Отцу.</w:t>
      </w:r>
    </w:p>
    <w:p>
      <w:pPr>
        <w:pStyle w:val="TextBody"/>
        <w:rPr>
          <w:rFonts w:ascii="Verdana" w:hAnsi="Verdana" w:cs="Verdana"/>
        </w:rPr>
      </w:pPr>
      <w:r>
        <w:rPr>
          <w:rFonts w:cs="Verdana" w:ascii="Verdana" w:hAnsi="Verdana"/>
          <w:color w:val="000000"/>
          <w:sz w:val="20"/>
          <w:szCs w:val="20"/>
        </w:rPr>
        <w:t>Новое огненное чудо преподобный Серафим совершил вскоре после своего преставления ко Господу. Явившись во сне Н. А. Мотовилову, Саровский чудотворец посоветовал врачевать болящих водою с камня, на котором он совершал подвиг столпничества. Однако от этого гранитного монолита не удалось отбить ни кусочка. Тогда любвеобильный угодник Божий вновь явился своему «служке» и повелел развести на камне костер. После этого огромный камень распался на мелкие части, разошедшиеся по всей России и ставшие источниками чудесных исцелений.</w:t>
      </w:r>
    </w:p>
    <w:p>
      <w:pPr>
        <w:pStyle w:val="TextBody"/>
        <w:rPr>
          <w:rFonts w:ascii="Verdana" w:hAnsi="Verdana" w:cs="Verdana"/>
        </w:rPr>
      </w:pPr>
      <w:r>
        <w:rPr>
          <w:rFonts w:cs="Verdana" w:ascii="Verdana" w:hAnsi="Verdana"/>
          <w:color w:val="000000"/>
          <w:sz w:val="20"/>
          <w:szCs w:val="20"/>
        </w:rPr>
        <w:t>В 1903 году, в дни прославления преподобного Серафима Саровского, от святых его мощей проистекло неисчислимое множество благодатных исцелений. Записаны свидетельства о происходившем тогда в Сарове: бросает костыли крестьянин с разбитыми упавшим деревом коленными чашечками; с глаз крестьянки, лишившейся зрения за двадцать лет до того, как чешуя, спадает слепота; ребенок, все кости которого искривлены, вдруг распрямляется, кричит: «Я хочу бечь!» – и бежит; исцеляется эпилептик; еще один ребенок, глухонемой от рождения, начинает говорить; исчезает злокачественная опухоль желудка... исцеляется застарелое кровотечение... – подобных записей тысячи. То было истинное торжество веры православной. Всему русскому народу Господь являл могущество угодника Своего, молитвенника Всероссийского. Казалось бы, столь щедро обласканная Небесным Отцом, Россия должна неколебимо на века утвердиться в святой вере... Увы! Всего через тринадцать лет народ-отступник понесся в бесовской пляске под звуки дикой песни: «Вставай, проклятьем заклейменный»...</w:t>
      </w:r>
    </w:p>
    <w:p>
      <w:pPr>
        <w:pStyle w:val="TextBody"/>
        <w:rPr>
          <w:rFonts w:ascii="Verdana" w:hAnsi="Verdana" w:cs="Verdana"/>
        </w:rPr>
      </w:pPr>
      <w:r>
        <w:rPr>
          <w:rFonts w:cs="Verdana" w:ascii="Verdana" w:hAnsi="Verdana"/>
          <w:color w:val="000000"/>
          <w:sz w:val="20"/>
          <w:szCs w:val="20"/>
        </w:rPr>
        <w:t xml:space="preserve">Второе обретение святых мощей преподобного Серафима, свершившееся в 1991 году, также сопровождалось множеством чудесных исцелений, однако на сей раз в большинстве случаев врачевались не телесные болезни, но возвращался здравый рассудок бесноватым. Думается, это знамение от Всероссийского молитвенника указывает на главный недуг нынешней России. Да, в наше Отечество сейчас вторглись полчища духов злобы, порабощающие себе русских людей: бесы разврата и наживы, демоны колдовства и ворожбы, змеи ересей и языческих культов, аспиды раздора и ненависти. И об исцелении России от беснования ныне молится перед Престолом Всевышнего преподобный старец Серафим Саровский. Но не врачует Господь тех, кто сам не хочет исцеления, и не поможет нам могучее предстательство Всероссийского молитвенника, если сами мы не последуем его завету: </w:t>
      </w:r>
      <w:r>
        <w:rPr>
          <w:rFonts w:cs="Verdana" w:ascii="Verdana" w:hAnsi="Verdana"/>
          <w:i/>
          <w:iCs/>
          <w:color w:val="000000"/>
          <w:sz w:val="20"/>
          <w:szCs w:val="20"/>
        </w:rPr>
        <w:t>На отгоняющих нас от Духа Святого врагов наших надобно так нападать, покуда и прах их возмететс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rPr>
      </w:pPr>
      <w:r>
        <w:rPr>
          <w:rFonts w:cs="Verdana" w:ascii="Verdana" w:hAnsi="Verdana"/>
          <w:color w:val="000000"/>
          <w:sz w:val="20"/>
          <w:szCs w:val="20"/>
        </w:rPr>
        <w:t xml:space="preserve">Мы с вами все строим какие-то планы, что-то рассчитываем слабым своим умишком, надеемся на жалкие свои силенки, а потом печалимся и отчаиваемся, когда рушится наше благополучие. И не слышим мы ласкового увещевания Небесного покровителя нашего преподобного Серафима: </w:t>
      </w:r>
      <w:r>
        <w:rPr>
          <w:rFonts w:cs="Verdana" w:ascii="Verdana" w:hAnsi="Verdana"/>
          <w:i/>
          <w:iCs/>
          <w:color w:val="000000"/>
          <w:sz w:val="20"/>
          <w:szCs w:val="20"/>
        </w:rPr>
        <w:t>Беда-то вся наша в том, что мы не ищем разума Божественного, который не гордится, ибо не от мира сего ест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ри всем великолепии саровских торжеств начала нынешнего века в тогдашних знамениях сквозила тревога: когда вскрывали могилу преподобного Серафима, крестьяне окрестных селений видели зарево над Саровом и в ужасе думали, что там полыхает опустошительный пожар. Чудеса недавнего празднества в Дивееве вселяют надежду: когда явились сюда вновь обретенные честные мощи Всероссийского молитвенника, радостно заиграло спокойное до того солнце, а потом народ увидел чудесный радужный ореол над крестом Троицкого собора.</w:t>
      </w:r>
    </w:p>
    <w:p>
      <w:pPr>
        <w:pStyle w:val="Normal"/>
        <w:jc w:val="both"/>
        <w:rPr>
          <w:rFonts w:ascii="Verdana" w:hAnsi="Verdana" w:cs="Verdana"/>
          <w:i/>
          <w:i/>
          <w:iCs/>
          <w:sz w:val="20"/>
          <w:szCs w:val="20"/>
        </w:rPr>
      </w:pPr>
      <w:r>
        <w:rPr>
          <w:rFonts w:cs="Verdana" w:ascii="Verdana" w:hAnsi="Verdana"/>
          <w:sz w:val="20"/>
          <w:szCs w:val="20"/>
        </w:rPr>
        <w:t xml:space="preserve">Вновь русский православный народ </w:t>
      </w:r>
      <w:r>
        <w:rPr>
          <w:rFonts w:cs="Verdana" w:ascii="Verdana" w:hAnsi="Verdana"/>
          <w:i/>
          <w:iCs/>
          <w:sz w:val="20"/>
          <w:szCs w:val="20"/>
        </w:rPr>
        <w:t>среди лета запел Пасху</w:t>
      </w:r>
      <w:r>
        <w:rPr>
          <w:rFonts w:cs="Verdana" w:ascii="Verdana" w:hAnsi="Verdana"/>
          <w:sz w:val="20"/>
          <w:szCs w:val="20"/>
        </w:rPr>
        <w:t xml:space="preserve">, торжествуя встречу с великим служителем Христа Воскресшего, преподобным Серафимом Саровским. Да не замутится эта чистая радость греховной нашей нечистотой, дабы могли сбыться надежды на духовное воскресение отечества нашего. И в этом чаянии воззовем к преподобному старцу Серафиму, неугасимому светочу земли Русской: </w:t>
      </w:r>
      <w:r>
        <w:rPr>
          <w:rFonts w:cs="Verdana" w:ascii="Verdana" w:hAnsi="Verdana"/>
          <w:i/>
          <w:iCs/>
          <w:sz w:val="20"/>
          <w:szCs w:val="20"/>
        </w:rPr>
        <w:t>На тя бо упование ныне возлагаем, отче благосердый: буди нам воистину ко спасению путевождь и приведи нас к невечернему свету жизни Вечныя богоприятным предстательством твоим у Престола Пресвятыя Троицы. Аминь.</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 святого пророка Илии.</w:t>
      </w:r>
    </w:p>
    <w:p>
      <w:pPr>
        <w:pStyle w:val="A0"/>
        <w:ind w:left="900" w:hanging="0"/>
        <w:jc w:val="center"/>
        <w:rPr>
          <w:rFonts w:ascii="Verdana" w:hAnsi="Verdana" w:cs="Verdana"/>
        </w:rPr>
      </w:pPr>
      <w:r>
        <w:rPr>
          <w:rFonts w:cs="Verdana" w:ascii="Verdana" w:hAnsi="Verdana"/>
          <w:sz w:val="20"/>
          <w:szCs w:val="20"/>
        </w:rPr>
        <w:t>(20 июля/ 2 августа)</w:t>
      </w:r>
    </w:p>
    <w:p>
      <w:pPr>
        <w:pStyle w:val="A"/>
        <w:spacing w:before="227" w:after="0"/>
        <w:ind w:left="4500" w:firstLine="285"/>
        <w:jc w:val="right"/>
        <w:rPr>
          <w:rFonts w:ascii="Verdana" w:hAnsi="Verdana" w:cs="Verdana"/>
          <w:b w:val="false"/>
          <w:b w:val="false"/>
          <w:i/>
          <w:i/>
        </w:rPr>
      </w:pPr>
      <w:r>
        <w:rPr>
          <w:rFonts w:cs="Verdana" w:ascii="Verdana" w:hAnsi="Verdana"/>
          <w:b w:val="false"/>
          <w:i/>
          <w:sz w:val="20"/>
          <w:szCs w:val="20"/>
        </w:rPr>
        <w:t>И подоше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w:t>
      </w:r>
    </w:p>
    <w:p>
      <w:pPr>
        <w:pStyle w:val="A"/>
        <w:jc w:val="right"/>
        <w:rPr>
          <w:rFonts w:ascii="Verdana" w:hAnsi="Verdana" w:cs="Verdana"/>
          <w:b w:val="false"/>
          <w:b w:val="false"/>
        </w:rPr>
      </w:pPr>
      <w:r>
        <w:rPr>
          <w:rFonts w:cs="Verdana" w:ascii="Verdana" w:hAnsi="Verdana"/>
          <w:b w:val="false"/>
          <w:iCs/>
          <w:sz w:val="20"/>
          <w:szCs w:val="20"/>
        </w:rPr>
        <w:t>3 Цар. 18, 21</w:t>
      </w:r>
    </w:p>
    <w:p>
      <w:pPr>
        <w:pStyle w:val="TextBody"/>
        <w:rPr>
          <w:rFonts w:ascii="Verdana" w:hAnsi="Verdana" w:cs="Verdana"/>
        </w:rPr>
      </w:pPr>
      <w:r>
        <w:rPr>
          <w:rFonts w:cs="Verdana" w:ascii="Verdana" w:hAnsi="Verdana"/>
          <w:color w:val="000000"/>
          <w:sz w:val="20"/>
          <w:szCs w:val="20"/>
        </w:rPr>
        <w:t> </w:t>
      </w:r>
    </w:p>
    <w:p>
      <w:pPr>
        <w:pStyle w:val="TextBody"/>
        <w:rPr>
          <w:rFonts w:ascii="Verdana" w:hAnsi="Verdana" w:cs="Verdana"/>
        </w:rPr>
      </w:pPr>
      <w:r>
        <w:rPr>
          <w:rFonts w:cs="Verdana" w:ascii="Verdana" w:hAnsi="Verdana"/>
          <w:color w:val="000000"/>
          <w:sz w:val="20"/>
          <w:szCs w:val="20"/>
        </w:rPr>
        <w:t xml:space="preserve">Во имя Отца и Сына и Святого Духа! </w:t>
      </w:r>
    </w:p>
    <w:p>
      <w:pPr>
        <w:pStyle w:val="TextBody"/>
        <w:rPr>
          <w:rFonts w:ascii="Verdana" w:hAnsi="Verdana" w:cs="Verdana"/>
        </w:rPr>
      </w:pPr>
      <w:r>
        <w:rPr>
          <w:rFonts w:cs="Verdana" w:ascii="Verdana" w:hAnsi="Verdana"/>
          <w:color w:val="000000"/>
          <w:sz w:val="20"/>
          <w:szCs w:val="20"/>
        </w:rPr>
        <w:t xml:space="preserve">Дорогие во Христе братья и сестры! </w:t>
      </w:r>
    </w:p>
    <w:p>
      <w:pPr>
        <w:pStyle w:val="TextBody"/>
        <w:rPr>
          <w:rFonts w:ascii="Verdana" w:hAnsi="Verdana" w:cs="Verdana"/>
        </w:rPr>
      </w:pPr>
      <w:r>
        <w:rPr>
          <w:rFonts w:cs="Verdana" w:ascii="Verdana" w:hAnsi="Verdana"/>
          <w:color w:val="000000"/>
          <w:sz w:val="20"/>
          <w:szCs w:val="20"/>
        </w:rPr>
        <w:t>Мощь чудотворца, которой был наделен святой пророк Илия, не имеет себе равных в истории ветхозаветных времен. В грозной славе предстает перед нами святой Илия, единым словом затворявший небеса и сводивший на землю огонь, воскрешавший мертвых и низвергавший во прах царей. И его, единственного из древних праведников, Господь вознес в Царствие Свое живым, во плоти.</w:t>
      </w:r>
    </w:p>
    <w:p>
      <w:pPr>
        <w:pStyle w:val="TextBody"/>
        <w:rPr>
          <w:rFonts w:ascii="Verdana" w:hAnsi="Verdana" w:cs="Verdana"/>
        </w:rPr>
      </w:pPr>
      <w:r>
        <w:rPr>
          <w:rFonts w:cs="Verdana" w:ascii="Verdana" w:hAnsi="Verdana"/>
          <w:color w:val="000000"/>
          <w:sz w:val="20"/>
          <w:szCs w:val="20"/>
        </w:rPr>
        <w:t xml:space="preserve">А между тем, по свидетельству апостольскому, </w:t>
      </w:r>
      <w:r>
        <w:rPr>
          <w:rFonts w:cs="Verdana" w:ascii="Verdana" w:hAnsi="Verdana"/>
          <w:i/>
          <w:iCs/>
          <w:color w:val="000000"/>
          <w:sz w:val="20"/>
          <w:szCs w:val="20"/>
        </w:rPr>
        <w:t>Илия был человек, подобный нам</w:t>
      </w:r>
      <w:r>
        <w:rPr>
          <w:rFonts w:cs="Verdana" w:ascii="Verdana" w:hAnsi="Verdana"/>
          <w:color w:val="000000"/>
          <w:sz w:val="20"/>
          <w:szCs w:val="20"/>
        </w:rPr>
        <w:t xml:space="preserve"> (Иак. 5, 17). Почему же этот земной человек, упрямый и страстный, неудержимый в гневе, обладал таким необычайным духовным могуществом?</w:t>
      </w:r>
    </w:p>
    <w:p>
      <w:pPr>
        <w:pStyle w:val="TextBody"/>
        <w:rPr>
          <w:rFonts w:ascii="Verdana" w:hAnsi="Verdana" w:cs="Verdana"/>
        </w:rPr>
      </w:pPr>
      <w:r>
        <w:rPr>
          <w:rFonts w:cs="Verdana" w:ascii="Verdana" w:hAnsi="Verdana"/>
          <w:color w:val="000000"/>
          <w:sz w:val="20"/>
          <w:szCs w:val="20"/>
        </w:rPr>
        <w:t xml:space="preserve">Святой Илия любил Бога. В этом, и только в этом, была его сила. Всем сердцем, всем разумом, всеми помыслами любил Небесного Отца верный слуга Его Илия, и в мире не было ему равных по огненности священного боголюбия. В житии cказано, что он </w:t>
      </w:r>
      <w:r>
        <w:rPr>
          <w:rFonts w:cs="Verdana" w:ascii="Verdana" w:hAnsi="Verdana"/>
          <w:i/>
          <w:iCs/>
          <w:color w:val="000000"/>
          <w:sz w:val="20"/>
          <w:szCs w:val="20"/>
        </w:rPr>
        <w:t>пылал к Богу, как серафим, пламенной любовью. И сам Илия был любим Богом, так как Бог любит любящих Его</w:t>
      </w:r>
      <w:r>
        <w:rPr>
          <w:rFonts w:cs="Verdana" w:ascii="Verdana" w:hAnsi="Verdana"/>
          <w:color w:val="000000"/>
          <w:sz w:val="20"/>
          <w:szCs w:val="20"/>
        </w:rPr>
        <w:t>. И Всемогущий Господь внимал молитвам великого боголюбца, исполнял самые дерзновенные его прошения, не желая огорчать верного Своего.</w:t>
      </w:r>
    </w:p>
    <w:p>
      <w:pPr>
        <w:pStyle w:val="TextBody"/>
        <w:rPr>
          <w:rFonts w:ascii="Verdana" w:hAnsi="Verdana" w:cs="Verdana"/>
        </w:rPr>
      </w:pPr>
      <w:r>
        <w:rPr>
          <w:rFonts w:cs="Verdana" w:ascii="Verdana" w:hAnsi="Verdana"/>
          <w:color w:val="000000"/>
          <w:sz w:val="20"/>
          <w:szCs w:val="20"/>
        </w:rPr>
        <w:t xml:space="preserve">Когда рождался будущий пророк, отец его, Савах, внезапно увидел вокруг младенца светлых мужей, пеленавших его огнем и вкладывавших в уста его пламя. Устрашенный, Савах поспешил рассказать о видении первосвященникам. Один из них, бывший прозорливцем, предвозвестил будущее чудесного ребенка: </w:t>
      </w:r>
      <w:r>
        <w:rPr>
          <w:rFonts w:cs="Verdana" w:ascii="Verdana" w:hAnsi="Verdana"/>
          <w:i/>
          <w:iCs/>
          <w:color w:val="000000"/>
          <w:sz w:val="20"/>
          <w:szCs w:val="20"/>
        </w:rPr>
        <w:t>Не бойся видения относительно твоего сына, но знай, что младенец тот будет сосудом благодати Божией; слово его будет, как огонь, сильно и действенно, будет велика и ревность его по Господу, и будет судить он Израиля оружием и огне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Младенец был назван Илией, что означает </w:t>
      </w:r>
      <w:r>
        <w:rPr>
          <w:rFonts w:cs="Verdana" w:ascii="Verdana" w:hAnsi="Verdana"/>
          <w:i/>
          <w:iCs/>
          <w:color w:val="000000"/>
          <w:sz w:val="20"/>
          <w:szCs w:val="20"/>
        </w:rPr>
        <w:t>крепость Божия</w:t>
      </w:r>
      <w:r>
        <w:rPr>
          <w:rFonts w:cs="Verdana" w:ascii="Verdana" w:hAnsi="Verdana"/>
          <w:color w:val="000000"/>
          <w:sz w:val="20"/>
          <w:szCs w:val="20"/>
        </w:rPr>
        <w:t>, – имя, достойное мощи его духа. Он происходил из священнического рода Аарона, рос и воспитывался среди священнослужителей, с детства приобщался к тайнам Божественного Откровения. Пресветлые истины Господни вытесняли из чуткого сердца святого Илии все прочие впечатления, рядом с величием Всевышнего земные дела и чувства оказывались ничтожными, недостойными, и святой Илия все сильнее возгорался стремлением к служению Богу.</w:t>
      </w:r>
    </w:p>
    <w:p>
      <w:pPr>
        <w:pStyle w:val="TextBody"/>
        <w:rPr>
          <w:rFonts w:ascii="Verdana" w:hAnsi="Verdana" w:cs="Verdana"/>
        </w:rPr>
      </w:pPr>
      <w:r>
        <w:rPr>
          <w:rFonts w:cs="Verdana" w:ascii="Verdana" w:hAnsi="Verdana"/>
          <w:color w:val="000000"/>
          <w:sz w:val="20"/>
          <w:szCs w:val="20"/>
        </w:rPr>
        <w:t xml:space="preserve">Древнейшие патриархи и пророки, возлюбившие Господа, не чуждались и земных радостей. А святой Илия не желал для себя ничего, кроме близости к Небесному Отцу, отсек от себя не только греховные соблазны, но и невинные удовольствия. Этого славного ревнителя о Боге можно назвать зачинателем монашества. Всевышний Пречист – и святой Илия </w:t>
      </w:r>
      <w:r>
        <w:rPr>
          <w:rFonts w:cs="Verdana" w:ascii="Verdana" w:hAnsi="Verdana"/>
          <w:i/>
          <w:iCs/>
          <w:color w:val="000000"/>
          <w:sz w:val="20"/>
          <w:szCs w:val="20"/>
        </w:rPr>
        <w:t>возлюбил девственную чистоту, в которой пребывал, как Ангел Божий, чистый душой и телом</w:t>
      </w:r>
      <w:r>
        <w:rPr>
          <w:rFonts w:cs="Verdana" w:ascii="Verdana" w:hAnsi="Verdana"/>
          <w:color w:val="000000"/>
          <w:sz w:val="20"/>
          <w:szCs w:val="20"/>
        </w:rPr>
        <w:t>. Людская суета и пустословие отвлекали Боголюбца от возвышенных мыслей – и он уходил в пустыни или горные пещеры, чтобы остаться наедине с Творцом. Там ждало святого Илию его счастье – он беседовал с Всевышним, Бог внимал и отвечал ему. Нет для человека высшего счастья ни в этой жизни, ни в вечности, чем беседа с Богом.</w:t>
      </w:r>
    </w:p>
    <w:p>
      <w:pPr>
        <w:pStyle w:val="TextBody"/>
        <w:rPr>
          <w:rFonts w:ascii="Verdana" w:hAnsi="Verdana" w:cs="Verdana"/>
        </w:rPr>
      </w:pPr>
      <w:r>
        <w:rPr>
          <w:rFonts w:cs="Verdana" w:ascii="Verdana" w:hAnsi="Verdana"/>
          <w:color w:val="000000"/>
          <w:sz w:val="20"/>
          <w:szCs w:val="20"/>
        </w:rPr>
        <w:t>Но все же и среди такой несказанной услады святой Илия не мог всецело отрешиться от мира. Вокруг было слишком много вещей и явлений, оскорблявших его пламенное боголюбие, посягавших на святыню Имени Божия. Он видел, в какую грязь и мерзость погрузился народ израильский, народ, который Сам Всевышний удостоил избрания! И сердце святого Илии вскипало гневом. В Израиле воцарился Ахав, делавший</w:t>
      </w:r>
      <w:r>
        <w:rPr>
          <w:rFonts w:cs="Verdana" w:ascii="Verdana" w:hAnsi="Verdana"/>
          <w:i/>
          <w:iCs/>
          <w:color w:val="000000"/>
          <w:sz w:val="20"/>
          <w:szCs w:val="20"/>
        </w:rPr>
        <w:t xml:space="preserve"> неугодное пред очами Господа более всех, бывших прежде него</w:t>
      </w:r>
      <w:r>
        <w:rPr>
          <w:rFonts w:cs="Verdana" w:ascii="Verdana" w:hAnsi="Verdana"/>
          <w:color w:val="000000"/>
          <w:sz w:val="20"/>
          <w:szCs w:val="20"/>
        </w:rPr>
        <w:t xml:space="preserve"> (3 Цар. 16, 30). Еще хуже этого развратного царя была его жена Иезавель, финикиянка, прибывшая в свое новое отечество вместе с языческими жрецами. По всему Израилю разрушались жертвенники Господни, а на их месте возводились капища Ваала и Астарты. Весь народ приводился к поклонению идолам, а тех, кто пытался воспротивиться кощунству, убивали по приказу Иезавели. Хранивших верность Единому Господу оказалось немного – большая часть израильтян легко совратилась в язычество. Служение Истинному Богу требует труда: добрых дел, молитв, воздержания, преодоления своих страстей и пороков. А служить идолам было весело: разнузданные пляски, пьянство и бесстыдство, «религиозный» свальный блуд. Среди такого «веселья» отступников-израильтян не смущало даже, что идолы требовали себе в жертву младенцев-первенцев из каждой семьи. Не случайно наименование одного из тогдашних языческих божков «веельзевул» христиане стали прилагать к диаволу: за гнуснейшими из древних форм бесослужения скрывался сам князь тьмы.</w:t>
      </w:r>
    </w:p>
    <w:p>
      <w:pPr>
        <w:pStyle w:val="TextBody"/>
        <w:rPr>
          <w:rFonts w:ascii="Verdana" w:hAnsi="Verdana" w:cs="Verdana"/>
        </w:rPr>
      </w:pPr>
      <w:r>
        <w:rPr>
          <w:rFonts w:cs="Verdana" w:ascii="Verdana" w:hAnsi="Verdana"/>
          <w:color w:val="000000"/>
          <w:sz w:val="20"/>
          <w:szCs w:val="20"/>
        </w:rPr>
        <w:t>Святой Илия с омерзением и негодованием смотрел на беснование израильтян – народа-отступника, надругавшегося над дарованным ему Божественным Откровением. Не в силах выносить такого поругания, святой пророк вопрошал Всевышнего: почему Он Сам не вернет нечестивцев на путь правды силою Своего Всемогущества? Но Создатель не действует насилием. Он ждет добровольного обращения, а народ израильский закоснел в жестокосердии.</w:t>
      </w:r>
    </w:p>
    <w:p>
      <w:pPr>
        <w:pStyle w:val="TextBody"/>
        <w:rPr>
          <w:rFonts w:ascii="Verdana" w:hAnsi="Verdana" w:cs="Verdana"/>
        </w:rPr>
      </w:pPr>
      <w:r>
        <w:rPr>
          <w:rFonts w:cs="Verdana" w:ascii="Verdana" w:hAnsi="Verdana"/>
          <w:color w:val="000000"/>
          <w:sz w:val="20"/>
          <w:szCs w:val="20"/>
        </w:rPr>
        <w:t xml:space="preserve">Зная о долготерпении Господа Человеколюбца, святой Илия понимал, что Израиль может еще много лет оскорблять Небеса, прежде чем на него изольется чаша гнева Божия. И в сердце пламенного ревнителя о Славе Господней родилась дерзновенная мысль – просить Всевышнего вверить ему, Илии, кару отступникам, дабы сломить жестокосердие израильтян рукой человеческой – к вящему их посрамлению. Святой Илия начал молить Бога об этом грозном даре, молить неотступно, – и Господь не отказал избраннику Своему. </w:t>
      </w:r>
      <w:r>
        <w:rPr>
          <w:rFonts w:cs="Verdana" w:ascii="Verdana" w:hAnsi="Verdana"/>
          <w:i/>
          <w:iCs/>
          <w:color w:val="000000"/>
          <w:sz w:val="20"/>
          <w:szCs w:val="20"/>
        </w:rPr>
        <w:t>Восстал Илия пророк, как огонь, и слово его горело, как светильник</w:t>
      </w:r>
      <w:r>
        <w:rPr>
          <w:rFonts w:cs="Verdana" w:ascii="Verdana" w:hAnsi="Verdana"/>
          <w:color w:val="000000"/>
          <w:sz w:val="20"/>
          <w:szCs w:val="20"/>
        </w:rPr>
        <w:t xml:space="preserve"> (Сир. 48, 1).</w:t>
      </w:r>
    </w:p>
    <w:p>
      <w:pPr>
        <w:pStyle w:val="TextBody"/>
        <w:rPr>
          <w:rFonts w:ascii="Verdana" w:hAnsi="Verdana" w:cs="Verdana"/>
        </w:rPr>
      </w:pPr>
      <w:r>
        <w:rPr>
          <w:rFonts w:cs="Verdana" w:ascii="Verdana" w:hAnsi="Verdana"/>
          <w:color w:val="000000"/>
          <w:sz w:val="20"/>
          <w:szCs w:val="20"/>
        </w:rPr>
        <w:t xml:space="preserve">Святой Илия явился к нечестивому Ахаву и потребовал положить конец беззаконию. Надменный царь стал смеяться над неведомо откуда пришедшим обличителем. И тогда святой пророк проклял безумного царя и совращенный им народ: </w:t>
      </w:r>
      <w:r>
        <w:rPr>
          <w:rFonts w:cs="Verdana" w:ascii="Verdana" w:hAnsi="Verdana"/>
          <w:i/>
          <w:iCs/>
          <w:color w:val="000000"/>
          <w:sz w:val="20"/>
          <w:szCs w:val="20"/>
        </w:rPr>
        <w:t>Жив Господь Бог Израилев, пред Которым я стою! в сии годы не будет ни росы, ни дождя, разве только по моему слову</w:t>
      </w:r>
      <w:r>
        <w:rPr>
          <w:rFonts w:cs="Verdana" w:ascii="Verdana" w:hAnsi="Verdana"/>
          <w:color w:val="000000"/>
          <w:sz w:val="20"/>
          <w:szCs w:val="20"/>
        </w:rPr>
        <w:t xml:space="preserve"> (3 Цар. 17, 1).</w:t>
      </w:r>
    </w:p>
    <w:p>
      <w:pPr>
        <w:pStyle w:val="TextBody"/>
        <w:rPr>
          <w:rFonts w:ascii="Verdana" w:hAnsi="Verdana" w:cs="Verdana"/>
        </w:rPr>
      </w:pPr>
      <w:r>
        <w:rPr>
          <w:rFonts w:cs="Verdana" w:ascii="Verdana" w:hAnsi="Verdana"/>
          <w:color w:val="000000"/>
          <w:sz w:val="20"/>
          <w:szCs w:val="20"/>
        </w:rPr>
        <w:t xml:space="preserve">Властью, данной ему от Бога, грозный пророк затворил небеса: жаждущая земля не получала ни капли влаги. Началась страшная засуха, погиб урожай, людям стало нечего есть. Бедствие постигло старых и малых, богачей и нищих, виновных и неповинных – </w:t>
      </w:r>
      <w:r>
        <w:rPr>
          <w:rFonts w:cs="Verdana" w:ascii="Verdana" w:hAnsi="Verdana"/>
          <w:i/>
          <w:iCs/>
          <w:color w:val="000000"/>
          <w:sz w:val="20"/>
          <w:szCs w:val="20"/>
        </w:rPr>
        <w:t>пророк Илия навел на них голод и ревностию своею умалил число их</w:t>
      </w:r>
      <w:r>
        <w:rPr>
          <w:rFonts w:cs="Verdana" w:ascii="Verdana" w:hAnsi="Verdana"/>
          <w:color w:val="000000"/>
          <w:sz w:val="20"/>
          <w:szCs w:val="20"/>
        </w:rPr>
        <w:t xml:space="preserve"> (Сир. 48, 2). Языческое «веселье» кончилось. Израиль вымирал. Так продолжалось один год, второй, третий.</w:t>
      </w:r>
    </w:p>
    <w:p>
      <w:pPr>
        <w:pStyle w:val="TextBody"/>
        <w:rPr>
          <w:rFonts w:ascii="Verdana" w:hAnsi="Verdana" w:cs="Verdana"/>
        </w:rPr>
      </w:pPr>
      <w:r>
        <w:rPr>
          <w:rFonts w:cs="Verdana" w:ascii="Verdana" w:hAnsi="Verdana"/>
          <w:color w:val="000000"/>
          <w:sz w:val="20"/>
          <w:szCs w:val="20"/>
        </w:rPr>
        <w:t>Но все еще упорствовали в оскудевшем своем дворце угрюмый Ахав и бесноватая Иезавель: царские закрома еще не опустели, и потому не растворял небеса для живительного дождя пламенный ревнитель о Боге, великий пророк Илия.</w:t>
      </w:r>
    </w:p>
    <w:p>
      <w:pPr>
        <w:pStyle w:val="TextBody"/>
        <w:rPr>
          <w:rFonts w:ascii="Verdana" w:hAnsi="Verdana" w:cs="Verdana"/>
        </w:rPr>
      </w:pPr>
      <w:r>
        <w:rPr>
          <w:rFonts w:cs="Verdana" w:ascii="Verdana" w:hAnsi="Verdana"/>
          <w:color w:val="000000"/>
          <w:sz w:val="20"/>
          <w:szCs w:val="20"/>
        </w:rPr>
        <w:t>Не отнимая у святого Илии его грозного дара, Человеколюбец Бог многократно обращался к нему, говоря: пора помиловать народ. Но ревнитель упорствовал. Сначала, чтобы он сам не умер от голода, Бог поселил его у потока Хорафа, в пустынных местах, пищу пророку приносили вороны. Но и такое «жестокое житие» не смирило гнев святого Илии на израильтян. Через некоторое время засуха истощила и воды Хорафа. По велению Божию пророк отправился в дом бедной вдовы, умиравшей от голода вместе с единственным сыном. Но и зрелище страданий бедняков не заставило пламенного ревнителя сжалиться над народом-отступником.</w:t>
      </w:r>
    </w:p>
    <w:p>
      <w:pPr>
        <w:pStyle w:val="TextBody"/>
        <w:rPr>
          <w:rFonts w:ascii="Verdana" w:hAnsi="Verdana" w:cs="Verdana"/>
        </w:rPr>
      </w:pPr>
      <w:r>
        <w:rPr>
          <w:rFonts w:cs="Verdana" w:ascii="Verdana" w:hAnsi="Verdana"/>
          <w:color w:val="000000"/>
          <w:sz w:val="20"/>
          <w:szCs w:val="20"/>
        </w:rPr>
        <w:t xml:space="preserve">В доме приютившей его вдовы святой Илия явил скромное чудо: остававшиеся у них горсточка муки и капли масла не убывали, и этим они питались. Потом заболел и умер сын вдовы. Бедная женщина возроптала на пророка, принесшего горе и ее дому, и всему народу. Но по молитве святого Илии ребенок воскрес. Этот мальчик, которого звали Ионой, впоследствии сам стал пророком и унаследовал непреклонность воскресившего его ревнителя. Святой Иона упрямо отказывался проповедовать покаяние заблудшим ниневитянам, желая погибели нечестивцам, – и Сам Господь вынужден был увещевать этого наследника Илииной пламенности: </w:t>
      </w:r>
      <w:r>
        <w:rPr>
          <w:rFonts w:cs="Verdana" w:ascii="Verdana" w:hAnsi="Verdana"/>
          <w:i/>
          <w:iCs/>
          <w:color w:val="000000"/>
          <w:sz w:val="20"/>
          <w:szCs w:val="20"/>
        </w:rPr>
        <w:t>Мне ли не пожалеть Ниневии, города великого, в котором более ста двадцати тысяч человек, не умеющих отличить правой руки от левой, и множество окота?</w:t>
      </w:r>
      <w:r>
        <w:rPr>
          <w:rFonts w:cs="Verdana" w:ascii="Verdana" w:hAnsi="Verdana"/>
          <w:color w:val="000000"/>
          <w:sz w:val="20"/>
          <w:szCs w:val="20"/>
        </w:rPr>
        <w:t xml:space="preserve"> (Ион. 4, 11).</w:t>
      </w:r>
    </w:p>
    <w:p>
      <w:pPr>
        <w:pStyle w:val="TextBody"/>
        <w:rPr>
          <w:rFonts w:ascii="Verdana" w:hAnsi="Verdana" w:cs="Verdana"/>
        </w:rPr>
      </w:pPr>
      <w:r>
        <w:rPr>
          <w:rFonts w:cs="Verdana" w:ascii="Verdana" w:hAnsi="Verdana"/>
          <w:color w:val="000000"/>
          <w:sz w:val="20"/>
          <w:szCs w:val="20"/>
        </w:rPr>
        <w:t xml:space="preserve">И Всемилостивый Господь сжалился над израильтянами, разучившимися </w:t>
      </w:r>
      <w:r>
        <w:rPr>
          <w:rFonts w:cs="Verdana" w:ascii="Verdana" w:hAnsi="Verdana"/>
          <w:i/>
          <w:iCs/>
          <w:color w:val="000000"/>
          <w:sz w:val="20"/>
          <w:szCs w:val="20"/>
        </w:rPr>
        <w:t>отличать левую руку от правой</w:t>
      </w:r>
      <w:r>
        <w:rPr>
          <w:rFonts w:cs="Verdana" w:ascii="Verdana" w:hAnsi="Verdana"/>
          <w:color w:val="000000"/>
          <w:sz w:val="20"/>
          <w:szCs w:val="20"/>
        </w:rPr>
        <w:t>. Всевышний повелел слуге Своему Илии, зашедшему слишком далеко в праведном гневе, прекратить бедствие.</w:t>
      </w:r>
    </w:p>
    <w:p>
      <w:pPr>
        <w:pStyle w:val="TextBody"/>
        <w:rPr>
          <w:rFonts w:ascii="Verdana" w:hAnsi="Verdana" w:cs="Verdana"/>
        </w:rPr>
      </w:pPr>
      <w:r>
        <w:rPr>
          <w:rFonts w:cs="Verdana" w:ascii="Verdana" w:hAnsi="Verdana"/>
          <w:color w:val="000000"/>
          <w:sz w:val="20"/>
          <w:szCs w:val="20"/>
        </w:rPr>
        <w:t xml:space="preserve">Свою проповедь Израилю святой Илия начал с обличения, напоминания о былой праведности и нынешнем нечестии: </w:t>
      </w:r>
      <w:r>
        <w:rPr>
          <w:rFonts w:cs="Verdana" w:ascii="Verdana" w:hAnsi="Verdana"/>
          <w:i/>
          <w:iCs/>
          <w:color w:val="000000"/>
          <w:sz w:val="20"/>
          <w:szCs w:val="20"/>
        </w:rPr>
        <w:t>Долго ли вам хромать на оба колена? если Господь есть Бог, то последуйте Ему, а если Ваал, то ему последуйте</w:t>
      </w:r>
      <w:r>
        <w:rPr>
          <w:rFonts w:cs="Verdana" w:ascii="Verdana" w:hAnsi="Verdana"/>
          <w:color w:val="000000"/>
          <w:sz w:val="20"/>
          <w:szCs w:val="20"/>
        </w:rPr>
        <w:t xml:space="preserve"> (3 Цар. 18, 21).</w:t>
      </w:r>
    </w:p>
    <w:p>
      <w:pPr>
        <w:pStyle w:val="TextBody"/>
        <w:rPr>
          <w:rFonts w:ascii="Verdana" w:hAnsi="Verdana" w:cs="Verdana"/>
        </w:rPr>
      </w:pPr>
      <w:r>
        <w:rPr>
          <w:rFonts w:cs="Verdana" w:ascii="Verdana" w:hAnsi="Verdana"/>
          <w:color w:val="000000"/>
          <w:sz w:val="20"/>
          <w:szCs w:val="20"/>
        </w:rPr>
        <w:t>А далее не словами, но явлением силы Божией показал святой Илия ничтожество языческой мерзости пред лицом Бога Истинного. По чьим молитвам возгорятся незажженные дрова на жертвеннике? Ваал или Господь способен сотворить подобное чудо? – таково должно было быть принародное испытание вер.</w:t>
      </w:r>
    </w:p>
    <w:p>
      <w:pPr>
        <w:pStyle w:val="TextBody"/>
        <w:rPr>
          <w:rFonts w:ascii="Verdana" w:hAnsi="Verdana" w:cs="Verdana"/>
        </w:rPr>
      </w:pPr>
      <w:r>
        <w:rPr>
          <w:rFonts w:cs="Verdana" w:ascii="Verdana" w:hAnsi="Verdana"/>
          <w:color w:val="000000"/>
          <w:sz w:val="20"/>
          <w:szCs w:val="20"/>
        </w:rPr>
        <w:t xml:space="preserve">Святой пророк Илия, служитель Всевышнего, одиноко стоял в стороне, пока четыреста пятьдесят языческих жрецов, столпившись перед жертвенником, взывали к темным силам. Это продолжалось с утра до полудня, а огонь все не возгорался. Наступило жаркое время суток, когда у евреев было в обычае спать, – и святой Илия посмеялся над потугами жрецов, сказав им: </w:t>
      </w:r>
      <w:r>
        <w:rPr>
          <w:rFonts w:cs="Verdana" w:ascii="Verdana" w:hAnsi="Verdana"/>
          <w:i/>
          <w:iCs/>
          <w:color w:val="000000"/>
          <w:sz w:val="20"/>
          <w:szCs w:val="20"/>
        </w:rPr>
        <w:t>кричите громким голосом, ибо он... может быть, спит, так он проснется</w:t>
      </w:r>
      <w:r>
        <w:rPr>
          <w:rFonts w:cs="Verdana" w:ascii="Verdana" w:hAnsi="Verdana"/>
          <w:color w:val="000000"/>
          <w:sz w:val="20"/>
          <w:szCs w:val="20"/>
        </w:rPr>
        <w:t xml:space="preserve"> (3 Цар. 18, 27).</w:t>
      </w:r>
    </w:p>
    <w:p>
      <w:pPr>
        <w:pStyle w:val="TextBody"/>
        <w:rPr>
          <w:rFonts w:ascii="Verdana" w:hAnsi="Verdana" w:cs="Verdana"/>
        </w:rPr>
      </w:pPr>
      <w:r>
        <w:rPr>
          <w:rFonts w:cs="Verdana" w:ascii="Verdana" w:hAnsi="Verdana"/>
          <w:color w:val="000000"/>
          <w:sz w:val="20"/>
          <w:szCs w:val="20"/>
        </w:rPr>
        <w:t>Такая насмешка довела бесослужителей до экстаза: они начали вопить, резать собственные тела ножами и хлестать себя бичами, как полагалось в их мрачных обрядах в «особых» случаях. Их беснование длилось до вечера. Наконец святой Илия остановил эту мерзость: пришло время торжества Бога Истинного.</w:t>
      </w:r>
    </w:p>
    <w:p>
      <w:pPr>
        <w:pStyle w:val="TextBody"/>
        <w:rPr>
          <w:rFonts w:ascii="Verdana" w:hAnsi="Verdana" w:cs="Verdana"/>
        </w:rPr>
      </w:pPr>
      <w:r>
        <w:rPr>
          <w:rFonts w:cs="Verdana" w:ascii="Verdana" w:hAnsi="Verdana"/>
          <w:color w:val="000000"/>
          <w:sz w:val="20"/>
          <w:szCs w:val="20"/>
        </w:rPr>
        <w:t xml:space="preserve">Пророк Господень приказал вырыть под жертвенником глубокий ров и заполнить водою, так что </w:t>
      </w:r>
      <w:r>
        <w:rPr>
          <w:rFonts w:cs="Verdana" w:ascii="Verdana" w:hAnsi="Verdana"/>
          <w:i/>
          <w:iCs/>
          <w:color w:val="000000"/>
          <w:sz w:val="20"/>
          <w:szCs w:val="20"/>
        </w:rPr>
        <w:t>вода полилась вокруг жертвенника</w:t>
      </w:r>
      <w:r>
        <w:rPr>
          <w:rFonts w:cs="Verdana" w:ascii="Verdana" w:hAnsi="Verdana"/>
          <w:color w:val="000000"/>
          <w:sz w:val="20"/>
          <w:szCs w:val="20"/>
        </w:rPr>
        <w:t xml:space="preserve"> (3 Цар. 18, 35). И взмолился святой Илия: </w:t>
      </w:r>
      <w:r>
        <w:rPr>
          <w:rFonts w:cs="Verdana" w:ascii="Verdana" w:hAnsi="Verdana"/>
          <w:i/>
          <w:iCs/>
          <w:color w:val="000000"/>
          <w:sz w:val="20"/>
          <w:szCs w:val="20"/>
        </w:rPr>
        <w:t>Услышь меня, Господи, услышь меня! Да познает народ сей, что Ты, Господи, Бог, и Ты обратишь сердце их к Тебе</w:t>
      </w:r>
      <w:r>
        <w:rPr>
          <w:rFonts w:cs="Verdana" w:ascii="Verdana" w:hAnsi="Verdana"/>
          <w:color w:val="000000"/>
          <w:sz w:val="20"/>
          <w:szCs w:val="20"/>
        </w:rPr>
        <w:t xml:space="preserve"> (3 Цар. 18, 37). Грозное зрелище предстало взорам израильтян. Ниспавший с небес огонь тотчас же зажег дрова и жертву, попалил даже воду.</w:t>
      </w:r>
    </w:p>
    <w:p>
      <w:pPr>
        <w:pStyle w:val="TextBody"/>
        <w:rPr>
          <w:rFonts w:ascii="Verdana" w:hAnsi="Verdana" w:cs="Verdana"/>
        </w:rPr>
      </w:pPr>
      <w:r>
        <w:rPr>
          <w:rFonts w:cs="Verdana" w:ascii="Verdana" w:hAnsi="Verdana"/>
          <w:i/>
          <w:iCs/>
          <w:color w:val="000000"/>
          <w:sz w:val="20"/>
          <w:szCs w:val="20"/>
        </w:rPr>
        <w:t>Увидев это, весь народ пал на лице свое и сказал: Господь есть Бог, Господь есть Бог!</w:t>
      </w:r>
      <w:r>
        <w:rPr>
          <w:rFonts w:cs="Verdana" w:ascii="Verdana" w:hAnsi="Verdana"/>
          <w:color w:val="000000"/>
          <w:sz w:val="20"/>
          <w:szCs w:val="20"/>
        </w:rPr>
        <w:t xml:space="preserve"> </w:t>
        <w:br/>
        <w:t>(3 Цар. 18, 39). Увы, ненадолго хватило покаяния народа израильского. По властному слову пророка Илии горела вода и воспламенялись камни – однако сердца отступников оказались жестче камней, души их были изменчивее воды.</w:t>
      </w:r>
    </w:p>
    <w:p>
      <w:pPr>
        <w:pStyle w:val="TextBody"/>
        <w:rPr>
          <w:rFonts w:ascii="Verdana" w:hAnsi="Verdana" w:cs="Verdana"/>
        </w:rPr>
      </w:pPr>
      <w:r>
        <w:rPr>
          <w:rFonts w:cs="Verdana" w:ascii="Verdana" w:hAnsi="Verdana"/>
          <w:color w:val="000000"/>
          <w:sz w:val="20"/>
          <w:szCs w:val="20"/>
        </w:rPr>
        <w:t xml:space="preserve">Но пока весь народ во главе с царем Ахавом не выказал раскаяние, не хлынул на землю благодатный дождь, вызванный молитвой святого Илии. По велению пророка Божия были схвачены все идольские жрецы, и святой Илия собственной рукой заколол этих служителей бесов, обманщиков и совратителей, </w:t>
      </w:r>
      <w:r>
        <w:rPr>
          <w:rFonts w:cs="Verdana" w:ascii="Verdana" w:hAnsi="Verdana"/>
          <w:i/>
          <w:iCs/>
          <w:color w:val="000000"/>
          <w:sz w:val="20"/>
          <w:szCs w:val="20"/>
        </w:rPr>
        <w:t>и нечестивые трупы их бросил в воду, чтобы земля не осквернилась ими, и чтобы воздух не заражался ими</w:t>
      </w:r>
      <w:r>
        <w:rPr>
          <w:rFonts w:cs="Verdana" w:ascii="Verdana" w:hAnsi="Verdana"/>
          <w:color w:val="000000"/>
          <w:sz w:val="20"/>
          <w:szCs w:val="20"/>
        </w:rPr>
        <w:t xml:space="preserve">. Совершая казнь жрецов, пророк-мститель действовал в духе Ветхого Завета, по которому идолопоклонство считалось страшным преступлением, а совращение других в идолопоклонство – еще более страшным. За это зло, направленное против самой души народа, древний Закон повелевал немедленно карать смертью, не щадя ни родных, ни близких: </w:t>
      </w:r>
      <w:r>
        <w:rPr>
          <w:rFonts w:cs="Verdana" w:ascii="Verdana" w:hAnsi="Verdana"/>
          <w:i/>
          <w:iCs/>
          <w:color w:val="000000"/>
          <w:sz w:val="20"/>
          <w:szCs w:val="20"/>
        </w:rPr>
        <w:t>Если будет уговаривать тебя тайно брат твой... или сын твой, или дочь твоя, или жена на лоне твоем, или друг твой, который для тебя, как душа твоя, говоря: «пойдем и будем служить богам иным»... то... да не пощадит его глаз твой, не жалей его и не прикрывай его, но убей его; твоя рука прежде всех должна быть на нем, чтоб убить его...</w:t>
      </w:r>
      <w:r>
        <w:rPr>
          <w:rFonts w:cs="Verdana" w:ascii="Verdana" w:hAnsi="Verdana"/>
          <w:color w:val="000000"/>
          <w:sz w:val="20"/>
          <w:szCs w:val="20"/>
        </w:rPr>
        <w:t xml:space="preserve"> (Втор. 13, 6–9).</w:t>
      </w:r>
    </w:p>
    <w:p>
      <w:pPr>
        <w:pStyle w:val="TextBody"/>
        <w:rPr>
          <w:rFonts w:ascii="Verdana" w:hAnsi="Verdana" w:cs="Verdana"/>
        </w:rPr>
      </w:pPr>
      <w:r>
        <w:rPr>
          <w:rFonts w:cs="Verdana" w:ascii="Verdana" w:hAnsi="Verdana"/>
          <w:color w:val="000000"/>
          <w:sz w:val="20"/>
          <w:szCs w:val="20"/>
        </w:rPr>
        <w:t xml:space="preserve">По букве этого сурового Закона Высшей Справедливости в случае общенародной измены Господу, как это произошло в царствование Ахава, весь народ подлежал истреблению: </w:t>
      </w:r>
      <w:r>
        <w:rPr>
          <w:rFonts w:cs="Verdana" w:ascii="Verdana" w:hAnsi="Verdana"/>
          <w:i/>
          <w:iCs/>
          <w:color w:val="000000"/>
          <w:sz w:val="20"/>
          <w:szCs w:val="20"/>
        </w:rPr>
        <w:t>порази жителей... острием меча, предай заклятию... все, что в нем, и скот его порази острием меча</w:t>
      </w:r>
      <w:r>
        <w:rPr>
          <w:rFonts w:cs="Verdana" w:ascii="Verdana" w:hAnsi="Verdana"/>
          <w:color w:val="000000"/>
          <w:sz w:val="20"/>
          <w:szCs w:val="20"/>
        </w:rPr>
        <w:t xml:space="preserve"> (Втор. 13, 15). И вскоре грозный пророк Илия пожалел, что Всемилостивый Господь остановил его руку, не дал ему довершить уничтожение богоотступников.</w:t>
      </w:r>
    </w:p>
    <w:p>
      <w:pPr>
        <w:pStyle w:val="TextBody"/>
        <w:rPr>
          <w:rFonts w:ascii="Verdana" w:hAnsi="Verdana" w:cs="Verdana"/>
        </w:rPr>
      </w:pPr>
      <w:r>
        <w:rPr>
          <w:rFonts w:cs="Verdana" w:ascii="Verdana" w:hAnsi="Verdana"/>
          <w:color w:val="000000"/>
          <w:sz w:val="20"/>
          <w:szCs w:val="20"/>
        </w:rPr>
        <w:t xml:space="preserve">Нечестивая Иезавель, узнав о гибели своих жрецов, стала угрожать святому Илии мщением. И никто, никто во всем Израиле, только что видевшем великое чудо Истинного Бога, не вступился за пророка Господня. От ярости Иезавели святой Илия бежал в пустыню и по пути изнемог. Сознание того, что и дарованное от Господа духовное могущество не помогло ему восстановить на земле праведность, наполнило его душу невыносимой горечью. Святой Илия думал, что проиграл в борьбе с мировым злом, что все совершенные им подвиги благочестия оказались напрасными, что разрушилось дело его жития. Он заплакал, </w:t>
      </w:r>
      <w:r>
        <w:rPr>
          <w:rFonts w:cs="Verdana" w:ascii="Verdana" w:hAnsi="Verdana"/>
          <w:i/>
          <w:iCs/>
          <w:color w:val="000000"/>
          <w:sz w:val="20"/>
          <w:szCs w:val="20"/>
        </w:rPr>
        <w:t>сел под можжевеловым кустом, и просил смерти себе, и сказал: довольно уже, Господи, возьми душу мою, ибо я не лучше отцов моих</w:t>
      </w:r>
      <w:r>
        <w:rPr>
          <w:rFonts w:cs="Verdana" w:ascii="Verdana" w:hAnsi="Verdana"/>
          <w:color w:val="000000"/>
          <w:sz w:val="20"/>
          <w:szCs w:val="20"/>
        </w:rPr>
        <w:t xml:space="preserve"> (3 Цар. 19, 4).</w:t>
      </w:r>
    </w:p>
    <w:p>
      <w:pPr>
        <w:pStyle w:val="TextBody"/>
        <w:rPr>
          <w:rFonts w:ascii="Verdana" w:hAnsi="Verdana" w:cs="Verdana"/>
        </w:rPr>
      </w:pPr>
      <w:r>
        <w:rPr>
          <w:rFonts w:cs="Verdana" w:ascii="Verdana" w:hAnsi="Verdana"/>
          <w:color w:val="000000"/>
          <w:sz w:val="20"/>
          <w:szCs w:val="20"/>
        </w:rPr>
        <w:t>Но Вселюбящий Господь не хотел смерти Своего избранника. Опечаленному пророку явился Ангел и повел его через пустыню к горе Хорив, где святому Илии предстояла встреча с Всевышним.</w:t>
      </w:r>
    </w:p>
    <w:p>
      <w:pPr>
        <w:pStyle w:val="TextBody"/>
        <w:rPr>
          <w:rFonts w:ascii="Verdana" w:hAnsi="Verdana" w:cs="Verdana"/>
        </w:rPr>
      </w:pPr>
      <w:r>
        <w:rPr>
          <w:rFonts w:cs="Verdana" w:ascii="Verdana" w:hAnsi="Verdana"/>
          <w:color w:val="000000"/>
          <w:sz w:val="20"/>
          <w:szCs w:val="20"/>
        </w:rPr>
        <w:t xml:space="preserve">На Хориве, где святой Илия ждал явления Божия, перед ним одна за другой прошли грозные стихийные силы: буря, </w:t>
      </w:r>
      <w:r>
        <w:rPr>
          <w:rFonts w:cs="Verdana" w:ascii="Verdana" w:hAnsi="Verdana"/>
          <w:i/>
          <w:iCs/>
          <w:color w:val="000000"/>
          <w:sz w:val="20"/>
          <w:szCs w:val="20"/>
        </w:rPr>
        <w:t>раздирающая горы и сокрушающая скалы</w:t>
      </w:r>
      <w:r>
        <w:rPr>
          <w:rFonts w:cs="Verdana" w:ascii="Verdana" w:hAnsi="Verdana"/>
          <w:color w:val="000000"/>
          <w:sz w:val="20"/>
          <w:szCs w:val="20"/>
        </w:rPr>
        <w:t xml:space="preserve">, землетрясение, огненный шквал. Но ни в буре, ни в землетрясении, ни в огне не было Господа. Наконец повеял тихий ветер – и там был Господь. Этим нежным дуновением Вселюбящий Бог показывал пламенному служителю Своему, что Всесовершенство Божественное сокрыто не в грозном величии, а в тишине и покое и не столько страхом и казнями, сколько кротостью надобно обращать грешников на путь правды. Святой Илия со слезами обратился к Небесному Отцу и стал сетовать: </w:t>
      </w:r>
      <w:r>
        <w:rPr>
          <w:rFonts w:cs="Verdana" w:ascii="Verdana" w:hAnsi="Verdana"/>
          <w:i/>
          <w:iCs/>
          <w:color w:val="000000"/>
          <w:sz w:val="20"/>
          <w:szCs w:val="20"/>
        </w:rPr>
        <w:t>сыны Израилевы оставили завет Твой, разрушили Твои жертвенники, и пророков Твоих убили мечом, остался я один, но и моей души ищут, чтобы отнять ее</w:t>
      </w:r>
      <w:r>
        <w:rPr>
          <w:rFonts w:cs="Verdana" w:ascii="Verdana" w:hAnsi="Verdana"/>
          <w:color w:val="000000"/>
          <w:sz w:val="20"/>
          <w:szCs w:val="20"/>
        </w:rPr>
        <w:t xml:space="preserve"> (3 Цар. 19, 10). И эту скорбь праведника, вызванную святой ревностью о деле Божием, Всевышний не оставил безутешной. Он открыл святому Илии сокровенное для него знание: нет, не весь народ отступил от Бога Истинного, в нем осталось еще семь тысяч верных, отвергших поклонение Ваалу. Узнав об этом, пророк Илия воспрянул духом: он больше не чувствовал себя одиноким в святой своей ревности, в святом своем боголюбии.</w:t>
      </w:r>
    </w:p>
    <w:p>
      <w:pPr>
        <w:pStyle w:val="TextBody"/>
        <w:rPr>
          <w:rFonts w:ascii="Verdana" w:hAnsi="Verdana" w:cs="Verdana"/>
        </w:rPr>
      </w:pPr>
      <w:r>
        <w:rPr>
          <w:rFonts w:cs="Verdana" w:ascii="Verdana" w:hAnsi="Verdana"/>
          <w:color w:val="000000"/>
          <w:sz w:val="20"/>
          <w:szCs w:val="20"/>
        </w:rPr>
        <w:t xml:space="preserve">Земные дни пламенного пророка Илии увенчал Господь невиданной славой, живым взяв боголюбца в обители Горние. </w:t>
      </w:r>
      <w:r>
        <w:rPr>
          <w:rFonts w:cs="Verdana" w:ascii="Verdana" w:hAnsi="Verdana"/>
          <w:i/>
          <w:iCs/>
          <w:color w:val="000000"/>
          <w:sz w:val="20"/>
          <w:szCs w:val="20"/>
        </w:rPr>
        <w:t>Явилась колесница огненная и кони огненные... и понесся Илия в вихре на небо</w:t>
      </w:r>
      <w:r>
        <w:rPr>
          <w:rFonts w:cs="Verdana" w:ascii="Verdana" w:hAnsi="Verdana"/>
          <w:color w:val="000000"/>
          <w:sz w:val="20"/>
          <w:szCs w:val="20"/>
        </w:rPr>
        <w:t xml:space="preserve">, а стоявший внизу ученик его, святой Елисей, оплакивая утрату, восклицал: </w:t>
      </w:r>
      <w:r>
        <w:rPr>
          <w:rFonts w:cs="Verdana" w:ascii="Verdana" w:hAnsi="Verdana"/>
          <w:i/>
          <w:iCs/>
          <w:color w:val="000000"/>
          <w:sz w:val="20"/>
          <w:szCs w:val="20"/>
        </w:rPr>
        <w:t>отец мой, отец мой, колесница Израиля и конница его!</w:t>
      </w:r>
      <w:r>
        <w:rPr>
          <w:rFonts w:cs="Verdana" w:ascii="Verdana" w:hAnsi="Verdana"/>
          <w:color w:val="000000"/>
          <w:sz w:val="20"/>
          <w:szCs w:val="20"/>
        </w:rPr>
        <w:t xml:space="preserve"> (4 Цар. 2, 11–12). </w:t>
      </w:r>
    </w:p>
    <w:p>
      <w:pPr>
        <w:pStyle w:val="TextBody"/>
        <w:rPr>
          <w:rFonts w:ascii="Verdana" w:hAnsi="Verdana" w:cs="Verdana"/>
        </w:rPr>
      </w:pPr>
      <w:r>
        <w:rPr>
          <w:rFonts w:cs="Verdana" w:ascii="Verdana" w:hAnsi="Verdana"/>
          <w:color w:val="000000"/>
          <w:sz w:val="20"/>
          <w:szCs w:val="20"/>
        </w:rPr>
        <w:t xml:space="preserve">Да, великий пророк Илия, казавшийся многим только жестоким </w:t>
      </w:r>
      <w:r>
        <w:rPr>
          <w:rFonts w:cs="Verdana" w:ascii="Verdana" w:hAnsi="Verdana"/>
          <w:i/>
          <w:iCs/>
          <w:color w:val="000000"/>
          <w:sz w:val="20"/>
          <w:szCs w:val="20"/>
        </w:rPr>
        <w:t>бичом Божиим</w:t>
      </w:r>
      <w:r>
        <w:rPr>
          <w:rFonts w:cs="Verdana" w:ascii="Verdana" w:hAnsi="Verdana"/>
          <w:color w:val="000000"/>
          <w:sz w:val="20"/>
          <w:szCs w:val="20"/>
        </w:rPr>
        <w:t>, повсюду гонимый и ненавидимый, – на самом деле являлся истинным служителем Бога и своего народа, спасавшим его от духовной смерти.</w:t>
      </w:r>
    </w:p>
    <w:p>
      <w:pPr>
        <w:pStyle w:val="TextBody"/>
        <w:rPr>
          <w:rFonts w:ascii="Verdana" w:hAnsi="Verdana" w:cs="Verdana"/>
        </w:rPr>
      </w:pPr>
      <w:r>
        <w:rPr>
          <w:rFonts w:cs="Verdana" w:ascii="Verdana" w:hAnsi="Verdana"/>
          <w:color w:val="000000"/>
          <w:sz w:val="20"/>
          <w:szCs w:val="20"/>
        </w:rPr>
        <w:t xml:space="preserve">Праведники последующих времен сумели понять, каким благом явилось служение пламенного обличителя и борца за правду Божию, святого Илии, для падшего мира. Кара, обрушившаяся на израильский народ вследствие гнева праведника, многих в народе заставила опамятоваться, до срока отвела от израильтян десницу Божию. Премудрый сын Сирахов, обращаясь к святому Илии, говорит: </w:t>
      </w:r>
      <w:r>
        <w:rPr>
          <w:rFonts w:cs="Verdana" w:ascii="Verdana" w:hAnsi="Verdana"/>
          <w:i/>
          <w:iCs/>
          <w:color w:val="000000"/>
          <w:sz w:val="20"/>
          <w:szCs w:val="20"/>
        </w:rPr>
        <w:t>Ты предназначен был на обличения в свои времена, чтобы утишить гнев, прежде нежели обратится он в ярость. Блаженны видевшие тебя и украшенные любовью, – и мы жизнью поживем</w:t>
      </w:r>
      <w:r>
        <w:rPr>
          <w:rFonts w:cs="Verdana" w:ascii="Verdana" w:hAnsi="Verdana"/>
          <w:color w:val="000000"/>
          <w:sz w:val="20"/>
          <w:szCs w:val="20"/>
        </w:rPr>
        <w:t xml:space="preserve"> (Сир. 48, 10–11).</w:t>
      </w:r>
    </w:p>
    <w:p>
      <w:pPr>
        <w:pStyle w:val="TextBody"/>
        <w:rPr>
          <w:rFonts w:ascii="Verdana" w:hAnsi="Verdana" w:cs="Verdana"/>
        </w:rPr>
      </w:pPr>
      <w:r>
        <w:rPr>
          <w:rFonts w:cs="Verdana" w:ascii="Verdana" w:hAnsi="Verdana"/>
          <w:color w:val="000000"/>
          <w:sz w:val="20"/>
          <w:szCs w:val="20"/>
        </w:rPr>
        <w:t xml:space="preserve">Но увы, ни память о подвигах святого Илии, ни деяния других подобных ому ревнителей благочестия так и не смогли свернуть Израиль с пути страстей и гордыни, в конце концов приведших к богоубийству. </w:t>
      </w:r>
      <w:r>
        <w:rPr>
          <w:rFonts w:cs="Verdana" w:ascii="Verdana" w:hAnsi="Verdana"/>
          <w:i/>
          <w:iCs/>
          <w:color w:val="000000"/>
          <w:sz w:val="20"/>
          <w:szCs w:val="20"/>
        </w:rPr>
        <w:t>Народ не покаялся, и не отступил от грехов своих, доколе не были пленены из земли своей и рассеяны по всей земле</w:t>
      </w:r>
      <w:r>
        <w:rPr>
          <w:rFonts w:cs="Verdana" w:ascii="Verdana" w:hAnsi="Verdana"/>
          <w:color w:val="000000"/>
          <w:sz w:val="20"/>
          <w:szCs w:val="20"/>
        </w:rPr>
        <w:t xml:space="preserve"> (Сир. 48, 16). А Новый Завет Христов, Свет Божественной Любви, к которому некогда так пылко стремился святой Илия, был отвергнут бывшими избранниками Божиими – израильтянами и воссиял миру языческому, преобразив его. </w:t>
      </w:r>
    </w:p>
    <w:p>
      <w:pPr>
        <w:pStyle w:val="TextBody"/>
        <w:rPr>
          <w:rFonts w:ascii="Verdana" w:hAnsi="Verdana" w:cs="Verdana"/>
        </w:rPr>
      </w:pPr>
      <w:r>
        <w:rPr>
          <w:rFonts w:cs="Verdana" w:ascii="Verdana" w:hAnsi="Verdana"/>
          <w:color w:val="000000"/>
          <w:sz w:val="20"/>
          <w:szCs w:val="20"/>
        </w:rPr>
        <w:t xml:space="preserve">За девятьсот лет до Рождества Христа Спасителя явился в мир святой пророк Илия. </w:t>
      </w:r>
      <w:r>
        <w:rPr>
          <w:rFonts w:cs="Verdana" w:ascii="Verdana" w:hAnsi="Verdana"/>
          <w:i/>
          <w:iCs/>
          <w:color w:val="000000"/>
          <w:sz w:val="20"/>
          <w:szCs w:val="20"/>
        </w:rPr>
        <w:t>В духе и силе Илии</w:t>
      </w:r>
      <w:r>
        <w:rPr>
          <w:rFonts w:cs="Verdana" w:ascii="Verdana" w:hAnsi="Verdana"/>
          <w:color w:val="000000"/>
          <w:sz w:val="20"/>
          <w:szCs w:val="20"/>
        </w:rPr>
        <w:t xml:space="preserve"> подвизался Предтеча Господень Иоанн Креститель. Вместе с Сыном Божиим и пророком Моисеем явился святой Илия на горе Фавор перед Апостолами в час Преображения Господня. </w:t>
      </w:r>
      <w:r>
        <w:rPr>
          <w:rFonts w:cs="Verdana" w:ascii="Verdana" w:hAnsi="Verdana"/>
          <w:i/>
          <w:iCs/>
          <w:color w:val="000000"/>
          <w:sz w:val="20"/>
          <w:szCs w:val="20"/>
        </w:rPr>
        <w:t>Беззаконных царей обличитель, отступивших от Бога людей наказатель, ложных пророков казнитель, дивный чудотворец, великий угодник Божий до сих пор пребывает во плоти и имеет прийти на землю пред Вторым Пришествием Христовым</w:t>
      </w:r>
      <w:r>
        <w:rPr>
          <w:rFonts w:cs="Verdana" w:ascii="Verdana" w:hAnsi="Verdana"/>
          <w:color w:val="000000"/>
          <w:sz w:val="20"/>
          <w:szCs w:val="20"/>
        </w:rPr>
        <w:t xml:space="preserve"> – так говорится в Житии святого пророка.</w:t>
      </w:r>
    </w:p>
    <w:p>
      <w:pPr>
        <w:pStyle w:val="TextBody"/>
        <w:rPr>
          <w:rFonts w:ascii="Verdana" w:hAnsi="Verdana" w:cs="Verdana"/>
        </w:rPr>
      </w:pPr>
      <w:r>
        <w:rPr>
          <w:rFonts w:cs="Verdana" w:ascii="Verdana" w:hAnsi="Verdana"/>
          <w:color w:val="000000"/>
          <w:sz w:val="20"/>
          <w:szCs w:val="20"/>
        </w:rPr>
        <w:t>Да, святому пророку Илии, не знавшему себе равных в пламенной ревности служения, Господь уготовал новый высочайший подвиг в последние времена. Святой Илия вновь явится врачевать гибнущих людей огненным лекарством своих обличений – явится посреди царства антихриста. Это о святом Илии и его собрате по духу, праведном Енохе, предвозвещает Апокалипсис:</w:t>
      </w:r>
    </w:p>
    <w:p>
      <w:pPr>
        <w:pStyle w:val="TextBody"/>
        <w:rPr>
          <w:rFonts w:ascii="Verdana" w:hAnsi="Verdana" w:cs="Verdana"/>
        </w:rPr>
      </w:pPr>
      <w:r>
        <w:rPr>
          <w:rFonts w:cs="Verdana" w:ascii="Verdana" w:hAnsi="Verdana"/>
          <w:color w:val="000000"/>
          <w:sz w:val="20"/>
          <w:szCs w:val="20"/>
        </w:rPr>
        <w:t> </w:t>
      </w:r>
      <w:r>
        <w:rPr>
          <w:rFonts w:cs="Verdana" w:ascii="Verdana" w:hAnsi="Verdana"/>
          <w:i/>
          <w:iCs/>
          <w:color w:val="000000"/>
          <w:sz w:val="20"/>
          <w:szCs w:val="20"/>
        </w:rPr>
        <w:t>И дам двум свидетелям Моим, и они будут пророчествовать тысячу двести шестьдесят дней, будучи облечены во вретище... огонь выйдет из уст их и пожрет врагов их... Они имеют власть затворить небо... и имеют власть над водами – превращать их в кровь, и поражать землю всякою язвою, когда только захотят. И когда кончат они свидетельство свое, зверь, выходящий из бездны, сразится с ними, и победит их, и убьет их, и трупы их оставит на улице великого города, который духовно называется Содом и Египет, где и Господь наш распят... И живущие на земле будут радоваться сему и веселиться... потому что два пророка сии мучили живущих на земле. Но после трех дней с половиною вошел в них дух жизни от Бога, и они оба стали на ноги свои; и великий страх напал на тех, которые смотрели на них. И услышали они с неба громкий голос, говоривший им: взойдите сюда. И они взошли на небо на облаке...</w:t>
      </w:r>
      <w:r>
        <w:rPr>
          <w:rFonts w:cs="Verdana" w:ascii="Verdana" w:hAnsi="Verdana"/>
          <w:color w:val="000000"/>
          <w:sz w:val="20"/>
          <w:szCs w:val="20"/>
        </w:rPr>
        <w:t xml:space="preserve"> (Откр. 11, 3–12).</w:t>
      </w:r>
    </w:p>
    <w:p>
      <w:pPr>
        <w:pStyle w:val="TextBody"/>
        <w:rPr>
          <w:rFonts w:ascii="Verdana" w:hAnsi="Verdana" w:cs="Verdana"/>
        </w:rPr>
      </w:pPr>
      <w:r>
        <w:rPr>
          <w:rFonts w:cs="Verdana" w:ascii="Verdana" w:hAnsi="Verdana"/>
          <w:color w:val="000000"/>
          <w:sz w:val="20"/>
          <w:szCs w:val="20"/>
        </w:rPr>
        <w:t xml:space="preserve">Так случится перед самой кончиной мира, когда все человечество, кроме малого остатка верных, поклонится исчадию диавола, </w:t>
      </w:r>
      <w:r>
        <w:rPr>
          <w:rFonts w:cs="Verdana" w:ascii="Verdana" w:hAnsi="Verdana"/>
          <w:i/>
          <w:iCs/>
          <w:color w:val="000000"/>
          <w:sz w:val="20"/>
          <w:szCs w:val="20"/>
        </w:rPr>
        <w:t>зверю из бездны</w:t>
      </w:r>
      <w:r>
        <w:rPr>
          <w:rFonts w:cs="Verdana" w:ascii="Verdana" w:hAnsi="Verdana"/>
          <w:color w:val="000000"/>
          <w:sz w:val="20"/>
          <w:szCs w:val="20"/>
        </w:rPr>
        <w:t xml:space="preserve">: весь мир поклонится антихристу, как царю и богу. Тогда-то и понадобится огненная ревность и духовная мощь святого пророка Илии – он придет обличить антихриста, лукавейшего из </w:t>
      </w:r>
      <w:r>
        <w:rPr>
          <w:rFonts w:cs="Verdana" w:ascii="Verdana" w:hAnsi="Verdana"/>
          <w:i/>
          <w:iCs/>
          <w:color w:val="000000"/>
          <w:sz w:val="20"/>
          <w:szCs w:val="20"/>
        </w:rPr>
        <w:t>сынов погибели</w:t>
      </w:r>
      <w:r>
        <w:rPr>
          <w:rFonts w:cs="Verdana" w:ascii="Verdana" w:hAnsi="Verdana"/>
          <w:color w:val="000000"/>
          <w:sz w:val="20"/>
          <w:szCs w:val="20"/>
        </w:rPr>
        <w:t>, ложного мессию с его лживыми чудесами и фальшивыми знамениями. Из блаженного Небесного Царства, где ныне пребывает святой Илия, сойдет он в мир на новые труды и великие страдания – и с радостью воспримет пламенный боголюбец Илия этот крест нового земного жития, и к славе его в обителях Отчих прибавится венец мученичества.</w:t>
      </w:r>
    </w:p>
    <w:p>
      <w:pPr>
        <w:pStyle w:val="TextBody"/>
        <w:rPr>
          <w:rFonts w:ascii="Verdana" w:hAnsi="Verdana" w:cs="Verdana"/>
        </w:rPr>
      </w:pPr>
      <w:r>
        <w:rPr>
          <w:rFonts w:cs="Verdana" w:ascii="Verdana" w:hAnsi="Verdana"/>
          <w:color w:val="000000"/>
          <w:sz w:val="20"/>
          <w:szCs w:val="20"/>
        </w:rPr>
        <w:t>Святой пророк Илия был первым из угодников Божиих, которого стали почитать на Руси. Во имя его еще при князе Аскольде, в начале IX века, был воздвигнут соборный храм в стольном Киеве. А святая равноапостольная княгиня Ольга поставила церковь во имя пророка Божия Илии на своей северорусской родине, в селе Выбуты. В честь великого ревнителя благочестия воспринял монашеское имя преподобный Илия Муромец, подвижник Киево-Печерский, чей образ, опоэтизированный в народном сознании, сделался олицетворением русского богатырства. Святой пророк Илия, подвизавшийся в древние времена в далекой Палестине, воспринимается православным русским народом как один из ближайших нашему Отечеству Небожителей. Пылкой славянской душе, стремящейся к подвигу, близок святой Илия с его страстным боголюбием, огненной ревностью в вере и благочестии.</w:t>
      </w:r>
    </w:p>
    <w:p>
      <w:pPr>
        <w:pStyle w:val="TextBody"/>
        <w:rPr>
          <w:rFonts w:ascii="Verdana" w:hAnsi="Verdana" w:cs="Verdana"/>
        </w:rPr>
      </w:pPr>
      <w:r>
        <w:rPr>
          <w:rFonts w:cs="Verdana" w:ascii="Verdana" w:hAnsi="Verdana"/>
          <w:color w:val="000000"/>
          <w:sz w:val="20"/>
          <w:szCs w:val="20"/>
        </w:rPr>
        <w:t>Грозен святой Илия, но и милостив к людям, чистым сердцем, простым и трудолюбивым. К предстательству пророка Илии издревле прибегали русские крестьяне, молящиеся об урожае, сложившие пословицу: на Ильин день и камень прорастает. Хлеб нового урожая сельчане несли в храм в день памяти святого Илии – и никто не смел насыщаться хлебными новинами, пока их не освятит священник. По молитвам «крестьянского ходатая», святого Илии-пророка, был обилен и сладок мед на пасеках, особо душисто скошенное в канун Ильина дня сено.</w:t>
      </w:r>
    </w:p>
    <w:p>
      <w:pPr>
        <w:pStyle w:val="TextBody"/>
        <w:rPr>
          <w:rFonts w:ascii="Verdana" w:hAnsi="Verdana" w:cs="Verdana"/>
        </w:rPr>
      </w:pPr>
      <w:r>
        <w:rPr>
          <w:rFonts w:cs="Verdana" w:ascii="Verdana" w:hAnsi="Verdana"/>
          <w:color w:val="000000"/>
          <w:sz w:val="20"/>
          <w:szCs w:val="20"/>
        </w:rPr>
        <w:t>Летописи Русской Православной Церкви хранят множество свидетельств и об иных чудесах и знамениях, явленных святым Илией в нашем Отечестве. Суровы эти чудеса Ильина дня, умножившиеся с распространением в России вольнодумства. Великий ревнитель о Боге, святой пророк Илия не терпит маловерия, легкомыслия и пустословия в отношении к святыне, кощунства и строго наказывает за подобные преступления. Одно из таких знамений было явлено в селе Ивановка Уфимского уезда в 1860 году. Тамошние крестьяне на Ильин день собрались вокруг костра, ели, пили и тешились пустословием. Один из них вздумал «пошутить» над святым пророком Илией: дескать, пусть пророк разъезжает на тучах, до нас ему дела нет. Тотчас к костру подлетел ворон, выхватил из огня горящую головню и скрылся с нею. Легкомысленные сельчане посмеялись над «Ильиной птицей, решившей поджарить себе ужин». Но смех сменился ужасом, когда шутники увидели поднявшийся в небо столб пламени – «птица святого Илии» подожгла унесенной головней стога сена. Это лишь один случай – со второй половины минувшего века вплоть до катастрофы 1917 года православные издания печатали известия о карах, низводимых святым пророком Илией на кощунников и богохульников, некоторые из них на Ильин день даже были поражены страшной смертью. Увы! Эти вразумления не подействовали на Россию, падавшую в пропасть братоубийства и безбожия.</w:t>
      </w:r>
    </w:p>
    <w:p>
      <w:pPr>
        <w:pStyle w:val="TextBody"/>
        <w:rPr>
          <w:rFonts w:ascii="Verdana" w:hAnsi="Verdana" w:cs="Verdana"/>
        </w:rPr>
      </w:pPr>
      <w:r>
        <w:rPr>
          <w:rFonts w:cs="Verdana" w:ascii="Verdana" w:hAnsi="Verdana"/>
          <w:color w:val="000000"/>
          <w:sz w:val="20"/>
          <w:szCs w:val="20"/>
        </w:rPr>
        <w:t>А ныне – что представляет собой русский народ, после падения Византии принявший на себя славное и ответственное служение народа-богоносца? Не уподобилось ли обезбоженное Отечество наше древнему Израилю в царствование нечестивого Ахава? Повсюду мы видим новоявленных ваалов, астарт и молохов – Кришну и Вишну, инопланетян и экстрасенсов, лжепророков и лжеучителей. Появляются откровенные поклонники диавола: рукою члена секты сатанистов нанесен удар в духовное сердце России – убиты иноки Оптиной пустыни, новомученики Василий, Трофим и Ферапонт. И на всю эту бесовщину соблазненный и развращенный народ смотрит без содрогания, погрязая либо в языческом «веселье», либо в мертвенном унынии. За подобный грех Израиля святой пророк Илия некогда затворил над ним небеса, обрекая народ-богоотступник на лютый голод. И мы, по грехам своим заслуживающие такой же и даже еще худшей участи, еще осмеливаемся роптать на нынешние сравнительно легкие испытания.</w:t>
      </w:r>
    </w:p>
    <w:p>
      <w:pPr>
        <w:pStyle w:val="TextBody"/>
        <w:rPr>
          <w:rFonts w:ascii="Verdana" w:hAnsi="Verdana" w:cs="Verdana"/>
        </w:rPr>
      </w:pPr>
      <w:r>
        <w:rPr>
          <w:rFonts w:cs="Verdana" w:ascii="Verdana" w:hAnsi="Verdana"/>
          <w:color w:val="000000"/>
          <w:sz w:val="20"/>
          <w:szCs w:val="20"/>
        </w:rPr>
        <w:t xml:space="preserve">Нет и не может быть в нашем Отечестве никакого изобилия даров земных, пока не вспомнит народ-отступник о Боге Истинном, не покается перед Небесным Отцом, но обратится к Христу Спасителю. Если же этого не произойдет, то незачем удивляться множащимся бедам, – нужно слезно молить Господа Человеколюбца об умягчении каменных сердец повсюду в России, да не постигнет ее та страшная пора, когда </w:t>
      </w:r>
      <w:r>
        <w:rPr>
          <w:rFonts w:cs="Verdana" w:ascii="Verdana" w:hAnsi="Verdana"/>
          <w:i/>
          <w:iCs/>
          <w:color w:val="000000"/>
          <w:sz w:val="20"/>
          <w:szCs w:val="20"/>
        </w:rPr>
        <w:t>небеса, которые над головою... сделаются медью, и земля под нами железом</w:t>
      </w:r>
      <w:r>
        <w:rPr>
          <w:rFonts w:cs="Verdana" w:ascii="Verdana" w:hAnsi="Verdana"/>
          <w:color w:val="000000"/>
          <w:sz w:val="20"/>
          <w:szCs w:val="20"/>
        </w:rPr>
        <w:t xml:space="preserve"> (Втор. 28, 23).</w:t>
      </w:r>
    </w:p>
    <w:p>
      <w:pPr>
        <w:pStyle w:val="TextBody"/>
        <w:rPr>
          <w:rFonts w:ascii="Verdana" w:hAnsi="Verdana" w:cs="Verdana"/>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rPr>
      </w:pPr>
      <w:r>
        <w:rPr>
          <w:rFonts w:cs="Verdana" w:ascii="Verdana" w:hAnsi="Verdana"/>
          <w:color w:val="000000"/>
          <w:sz w:val="20"/>
          <w:szCs w:val="20"/>
        </w:rPr>
        <w:t>Святой пророк Илия за пламенное свое боголюбие был наделен свыше властью над стихиями, подчинял себе законы природы, в одиночку противостоял сонмам нечестивцев – и побеждал. Такою же и еще большей может явиться сила веры и любви христианской. Этого-то дара, спасительного для каждого из нас и для всего народа нашего, мы не имеем, ибо увязли в греховной нечистоте, духовном расслаблении, тлетворном маловерии.</w:t>
      </w:r>
    </w:p>
    <w:p>
      <w:pPr>
        <w:pStyle w:val="TextBody"/>
        <w:rPr>
          <w:rFonts w:ascii="Verdana" w:hAnsi="Verdana" w:cs="Verdana"/>
          <w:sz w:val="20"/>
          <w:szCs w:val="20"/>
        </w:rPr>
      </w:pPr>
      <w:r>
        <w:rPr>
          <w:rFonts w:cs="Verdana" w:ascii="Verdana" w:hAnsi="Verdana"/>
          <w:color w:val="000000"/>
          <w:sz w:val="20"/>
          <w:szCs w:val="20"/>
        </w:rPr>
        <w:t>Многие, очень многие пытаются извинить свою теплохладность в вере, а то и вовсе уклонение от пути Святого Православия, говоря: «Чем мы виноваты? Мы росли в атеистическом обществе, нас этому не учили». Но вот святой пророк Илия среди всеобщего нечестия мог стяжать величайшее боголюбие, в ветхозаветных потемках сумел узреть Лик Всевышнего. А мы живем в мире, освещенном Солнцем Правды – Господом Иисусом, и если и ныне останемся духовно слепыми, то только потому, что упрямо топим души свои в житейской грязи.</w:t>
      </w:r>
    </w:p>
    <w:p>
      <w:pPr>
        <w:pStyle w:val="TextBody"/>
        <w:rPr>
          <w:rFonts w:ascii="Verdana" w:hAnsi="Verdana" w:cs="Verdana"/>
          <w:sz w:val="20"/>
          <w:szCs w:val="20"/>
        </w:rPr>
      </w:pPr>
      <w:r>
        <w:rPr>
          <w:rFonts w:cs="Verdana" w:ascii="Verdana" w:hAnsi="Verdana"/>
          <w:sz w:val="20"/>
          <w:szCs w:val="20"/>
        </w:rPr>
        <w:t xml:space="preserve">Грозный мститель за Правду Божию, святой пророк Илия может явиться и могучим помощником – но лишь для тех, кто, подобно ему, чист сердцем и воспламенен ревностью по Богу. Да возгорится и в нас этот очистительный живоносный огонь, дабы великий угодник Господень, предтеча Второго Пришествия Христова услышал нас, взывающих: </w:t>
      </w:r>
      <w:r>
        <w:rPr>
          <w:rFonts w:cs="Verdana" w:ascii="Verdana" w:hAnsi="Verdana"/>
          <w:i/>
          <w:iCs/>
          <w:sz w:val="20"/>
          <w:szCs w:val="20"/>
        </w:rPr>
        <w:t>Пророче и провидче великих дел Бога нашего, Илие великоимените, вещанием твоим уставивый водоточныя облаки, моли о нас Единаго Человеколюбца. Аминь.</w:t>
      </w: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ind w:hanging="0"/>
        <w:jc w:val="center"/>
        <w:rPr>
          <w:rFonts w:ascii="Verdana" w:hAnsi="Verdana" w:cs="Verdana"/>
          <w:b/>
          <w:b/>
          <w:sz w:val="24"/>
          <w:szCs w:val="24"/>
        </w:rPr>
      </w:pPr>
      <w:r>
        <w:rPr>
          <w:rFonts w:cs="Verdana" w:ascii="Verdana" w:hAnsi="Verdana"/>
          <w:b/>
          <w:sz w:val="24"/>
          <w:szCs w:val="24"/>
        </w:rPr>
        <w:t>Cлово</w:t>
      </w:r>
    </w:p>
    <w:p>
      <w:pPr>
        <w:pStyle w:val="A"/>
        <w:rPr>
          <w:rFonts w:ascii="Verdana" w:hAnsi="Verdana" w:cs="Verdana"/>
          <w:sz w:val="24"/>
          <w:szCs w:val="24"/>
        </w:rPr>
      </w:pPr>
      <w:r>
        <w:rPr>
          <w:rFonts w:cs="Verdana" w:ascii="Verdana" w:hAnsi="Verdana"/>
          <w:sz w:val="24"/>
          <w:szCs w:val="24"/>
        </w:rPr>
        <w:t>в день памяти святой равноапостольной мироносицы Марии Магдалины.</w:t>
      </w:r>
    </w:p>
    <w:p>
      <w:pPr>
        <w:pStyle w:val="A"/>
        <w:rPr>
          <w:rFonts w:ascii="Verdana" w:hAnsi="Verdana" w:cs="Verdana"/>
          <w:b w:val="false"/>
          <w:b w:val="false"/>
          <w:i/>
          <w:i/>
        </w:rPr>
      </w:pPr>
      <w:r>
        <w:rPr>
          <w:rFonts w:cs="Verdana" w:ascii="Verdana" w:hAnsi="Verdana"/>
          <w:b w:val="false"/>
          <w:i/>
          <w:sz w:val="20"/>
          <w:szCs w:val="20"/>
        </w:rPr>
        <w:t>(22 июля/ 4 августа)</w:t>
      </w:r>
    </w:p>
    <w:p>
      <w:pPr>
        <w:pStyle w:val="A0"/>
        <w:spacing w:before="255" w:after="0"/>
        <w:jc w:val="right"/>
        <w:rPr>
          <w:rFonts w:ascii="Verdana" w:hAnsi="Verdana" w:cs="Verdana"/>
        </w:rPr>
      </w:pPr>
      <w:r>
        <w:rPr>
          <w:rFonts w:cs="Verdana" w:ascii="Verdana" w:hAnsi="Verdana"/>
          <w:sz w:val="20"/>
          <w:szCs w:val="20"/>
        </w:rPr>
        <w:t>В любви нет страха, но совершенная любовь изгоняет страх.</w:t>
      </w:r>
    </w:p>
    <w:p>
      <w:pPr>
        <w:pStyle w:val="A0"/>
        <w:spacing w:before="28" w:after="0"/>
        <w:jc w:val="right"/>
        <w:rPr>
          <w:rFonts w:ascii="Verdana" w:hAnsi="Verdana" w:cs="Verdana"/>
        </w:rPr>
      </w:pPr>
      <w:r>
        <w:rPr>
          <w:rFonts w:cs="Verdana" w:ascii="Verdana" w:hAnsi="Verdana"/>
          <w:i w:val="false"/>
          <w:iCs w:val="false"/>
          <w:sz w:val="20"/>
          <w:szCs w:val="20"/>
        </w:rPr>
        <w:t>1 Ин. 4, 18</w:t>
      </w:r>
    </w:p>
    <w:p>
      <w:pPr>
        <w:pStyle w:val="TextBody"/>
        <w:rPr>
          <w:rFonts w:ascii="Verdana" w:hAnsi="Verdana" w:cs="Verdana"/>
        </w:rPr>
      </w:pPr>
      <w:r>
        <w:rPr>
          <w:rFonts w:cs="Verdana" w:ascii="Verdana" w:hAnsi="Verdana"/>
          <w:color w:val="000000"/>
          <w:sz w:val="20"/>
          <w:szCs w:val="20"/>
        </w:rPr>
        <w:t> </w:t>
      </w:r>
    </w:p>
    <w:p>
      <w:pPr>
        <w:pStyle w:val="TextBody"/>
        <w:spacing w:before="113"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rPr>
      </w:pPr>
      <w:r>
        <w:rPr>
          <w:rFonts w:cs="Verdana" w:ascii="Verdana" w:hAnsi="Verdana"/>
          <w:color w:val="000000"/>
          <w:sz w:val="20"/>
          <w:szCs w:val="20"/>
        </w:rPr>
        <w:t xml:space="preserve">«Христос воскрес!» – из уст святой Марии Магдалины впервые прозвучала миру эта всерадостная весть. Пламенная галилеянка из Магдалы стала </w:t>
      </w:r>
      <w:r>
        <w:rPr>
          <w:rFonts w:cs="Verdana" w:ascii="Verdana" w:hAnsi="Verdana"/>
          <w:i/>
          <w:iCs/>
          <w:color w:val="000000"/>
          <w:sz w:val="20"/>
          <w:szCs w:val="20"/>
        </w:rPr>
        <w:t>Апостолом для Апостолов</w:t>
      </w:r>
      <w:r>
        <w:rPr>
          <w:rFonts w:cs="Verdana" w:ascii="Verdana" w:hAnsi="Verdana"/>
          <w:color w:val="000000"/>
          <w:sz w:val="20"/>
          <w:szCs w:val="20"/>
        </w:rPr>
        <w:t xml:space="preserve">, благовестницей для благовестников, которым предстояло просветить всю вселенную Истиной Христовой. По заповеди Господней святая Мария возлюбила Господа всем сердцем своим, всей душею своею, всем разумением своим и всей крепостию своею (См.: Мк. 12, 30) и всесильная любовь окрылила ее для великих подвигов. Без боязни проходила она сквозь ревущие толпы богоубийц-иудеев, сквозь бряцающий оружием строй римских солдат. Эта хрупкая женщина своим мужеством превзошла храбрейших учеников Спасителя. Когда Божественного Иисуса вели на казнь, почти все Апостолы затаились </w:t>
      </w:r>
      <w:r>
        <w:rPr>
          <w:rFonts w:cs="Verdana" w:ascii="Verdana" w:hAnsi="Verdana"/>
          <w:i/>
          <w:iCs/>
          <w:color w:val="000000"/>
          <w:sz w:val="20"/>
          <w:szCs w:val="20"/>
        </w:rPr>
        <w:t>ради страха иудейска</w:t>
      </w:r>
      <w:r>
        <w:rPr>
          <w:rFonts w:cs="Verdana" w:ascii="Verdana" w:hAnsi="Verdana"/>
          <w:color w:val="000000"/>
          <w:sz w:val="20"/>
          <w:szCs w:val="20"/>
        </w:rPr>
        <w:t xml:space="preserve">, но мы видим святую Марию Магдалину </w:t>
      </w:r>
      <w:r>
        <w:rPr>
          <w:rFonts w:cs="Verdana" w:ascii="Verdana" w:hAnsi="Verdana"/>
          <w:i/>
          <w:iCs/>
          <w:color w:val="000000"/>
          <w:sz w:val="20"/>
          <w:szCs w:val="20"/>
        </w:rPr>
        <w:t>предстоящу преславную у Креста Спасова, и Матери Господа состраждущу, и слезы точащу</w:t>
      </w:r>
      <w:r>
        <w:rPr>
          <w:rFonts w:cs="Verdana" w:ascii="Verdana" w:hAnsi="Verdana"/>
          <w:color w:val="000000"/>
          <w:sz w:val="20"/>
          <w:szCs w:val="20"/>
        </w:rPr>
        <w:t>. За беспримерную верность получила святая Магдалина награду Божественную: раньше, чем ближайшим ученикам Своим, явился ей Воскресший Христос.</w:t>
      </w:r>
    </w:p>
    <w:p>
      <w:pPr>
        <w:pStyle w:val="TextBody"/>
        <w:rPr>
          <w:rFonts w:ascii="Verdana" w:hAnsi="Verdana" w:cs="Verdana"/>
        </w:rPr>
      </w:pPr>
      <w:r>
        <w:rPr>
          <w:rFonts w:cs="Verdana" w:ascii="Verdana" w:hAnsi="Verdana"/>
          <w:color w:val="000000"/>
          <w:sz w:val="20"/>
          <w:szCs w:val="20"/>
        </w:rPr>
        <w:t>Дерзновенным сердцем восприняла святая Мария не по-женски тяжелый крест апостольского служения. Ее не пугали ни дальние и опасные дороги, ни чужие, языческие страны. Бестрепетно стояла она перед властителем всемирной державы, императором Тиверием, обращая к нему Благовестие Христова Воскресения. Воистину поразительны величие и сила святой подвижницы из Магдалы – самоотверженной мироносицы, самозабвенной служительницы Господней, равной Апостолам провозвестницы Слова Божия.</w:t>
      </w:r>
    </w:p>
    <w:p>
      <w:pPr>
        <w:pStyle w:val="TextBody"/>
        <w:rPr>
          <w:rFonts w:ascii="Verdana" w:hAnsi="Verdana" w:cs="Verdana"/>
        </w:rPr>
      </w:pPr>
      <w:r>
        <w:rPr>
          <w:rFonts w:cs="Verdana" w:ascii="Verdana" w:hAnsi="Verdana"/>
          <w:color w:val="000000"/>
          <w:sz w:val="20"/>
          <w:szCs w:val="20"/>
        </w:rPr>
        <w:t xml:space="preserve">А между тем юность святой Марии Магдалины была убогой и страшной. Разум ее туманили жуткие видения, терзали чудовищные призраки. Молодая, красивая, богатая, среди цветущей природы Галилеи, она жила, как в аду, и ничто не приносило ей радости. Во время редких проблесков здравого сознания несчастная стыдилась и ужасалась самой себя. Насмешкой казалось ей значение ее имени: Мария или Мариам, что значит «возвышенная, превознесенная». А в ее жизни не было ничего высокого. Семь беспощадных бесов завладели ей, сделали игрушкой своей беспощадной ненависти к человеку. Вся сила, вся красота, все величие ее души были беспомощны перед властью злых духов, ибо никто из людей, не укрепленный благодатью Божией, не способен противостоять вселенской злобе. Об этом говорит Христос Спаситель: </w:t>
      </w:r>
      <w:r>
        <w:rPr>
          <w:rFonts w:cs="Verdana" w:ascii="Verdana" w:hAnsi="Verdana"/>
          <w:i/>
          <w:iCs/>
          <w:color w:val="000000"/>
          <w:sz w:val="20"/>
          <w:szCs w:val="20"/>
        </w:rPr>
        <w:t>Без Меня не можете делать ничего</w:t>
      </w:r>
      <w:r>
        <w:rPr>
          <w:rFonts w:cs="Verdana" w:ascii="Verdana" w:hAnsi="Verdana"/>
          <w:color w:val="000000"/>
          <w:sz w:val="20"/>
          <w:szCs w:val="20"/>
        </w:rPr>
        <w:t xml:space="preserve"> (Ин. 15, 5). Для человечества наступала «полнота времен» – Пришествие в мир Спасителя. Веками, тысячелетиями лучшие сыны и дочери падшего рода человеческого ждали этого события, и к моменту явления Христа духовная напряженность мироздания достигла наивысшего накала. Знатоки Ветхого Завета, иудейское книжники, вычисляя «седьмины» из пророчества святого пророка Даниила, утверждали во всеуслышанье: «Грядет Утеха Израилева!». Раввины взывали в отчаянии: «Давно оскудел царь от Иуды, а Мессии все нет!». Волновался народ, вспыхивали мятежи, возбуждаемые появлявшимися один за другим лжепророками, но среди них не было Долгожданного. А Христос Спаситель уже был в мире. Он родился от бедной Девы в жалкой пещере, возрастал и мужал, занимаясь плотничьим ремеслом, и в тридцать лет – в возрасте человеческой зрелости – вышел на поприще наставничества и Жертвенного Своего Подвига. Уже звучал огненный призыв святого Предтечи Господня Иоанна: </w:t>
      </w:r>
      <w:r>
        <w:rPr>
          <w:rFonts w:cs="Verdana" w:ascii="Verdana" w:hAnsi="Verdana"/>
          <w:i/>
          <w:iCs/>
          <w:color w:val="000000"/>
          <w:sz w:val="20"/>
          <w:szCs w:val="20"/>
        </w:rPr>
        <w:t>Покайтесь, ибо приблизилось Царство Небесное</w:t>
      </w:r>
      <w:r>
        <w:rPr>
          <w:rFonts w:cs="Verdana" w:ascii="Verdana" w:hAnsi="Verdana"/>
          <w:color w:val="000000"/>
          <w:sz w:val="20"/>
          <w:szCs w:val="20"/>
        </w:rPr>
        <w:t xml:space="preserve"> (Мф. 3, 2) – и спешили к нему на Иордан несчастные, истосковавшиеся по чистоте грешники. В то же время диавол и его мрачные полчища почувствовали, что приходит конец их безраздельной власти над человечеством. Темные силы впали в особую ярость: они торопились внести в мир как можно больше зла, страдания, ужаса. В пору Пришествия Христова повсюду стало особенно много бесноватых: людей, в самые души которых внедрялись злые духи. Демоны заставляли несчастных </w:t>
      </w:r>
      <w:r>
        <w:rPr>
          <w:rFonts w:cs="Verdana" w:ascii="Verdana" w:hAnsi="Verdana"/>
          <w:i/>
          <w:iCs/>
          <w:color w:val="000000"/>
          <w:sz w:val="20"/>
          <w:szCs w:val="20"/>
        </w:rPr>
        <w:t>иметь жилища в гробах; кричать и биться о камни, валяться на земле, испуская пену</w:t>
      </w:r>
      <w:r>
        <w:rPr>
          <w:rFonts w:cs="Verdana" w:ascii="Verdana" w:hAnsi="Verdana"/>
          <w:color w:val="000000"/>
          <w:sz w:val="20"/>
          <w:szCs w:val="20"/>
        </w:rPr>
        <w:t>;</w:t>
      </w:r>
      <w:r>
        <w:rPr>
          <w:rFonts w:cs="Verdana" w:ascii="Verdana" w:hAnsi="Verdana"/>
          <w:i/>
          <w:iCs/>
          <w:color w:val="000000"/>
          <w:sz w:val="20"/>
          <w:szCs w:val="20"/>
        </w:rPr>
        <w:t xml:space="preserve"> бросаться в огонь и в воду</w:t>
      </w:r>
      <w:r>
        <w:rPr>
          <w:rFonts w:cs="Verdana" w:ascii="Verdana" w:hAnsi="Verdana"/>
          <w:color w:val="000000"/>
          <w:sz w:val="20"/>
          <w:szCs w:val="20"/>
        </w:rPr>
        <w:t xml:space="preserve">, с нечеловеческой силой </w:t>
      </w:r>
      <w:r>
        <w:rPr>
          <w:rFonts w:cs="Verdana" w:ascii="Verdana" w:hAnsi="Verdana"/>
          <w:i/>
          <w:iCs/>
          <w:color w:val="000000"/>
          <w:sz w:val="20"/>
          <w:szCs w:val="20"/>
        </w:rPr>
        <w:t>разрывать цепи и разбивать оковы</w:t>
      </w:r>
      <w:r>
        <w:rPr>
          <w:rFonts w:cs="Verdana" w:ascii="Verdana" w:hAnsi="Verdana"/>
          <w:color w:val="000000"/>
          <w:sz w:val="20"/>
          <w:szCs w:val="20"/>
        </w:rPr>
        <w:t xml:space="preserve">, лишали их дара разумения и речи, делали свирепыми и неукротимыми. Не только поодиночке, но и целыми легионами порой набрасывались бесы на одного человека. В первую очередь жертвой бесовских игрищ становились люди чувствительные, с тонкой нервной организацией, то есть доступной как светлым, так и темным духовным влияниям оболочкой души. Среди таких жертв демонского насилия была и Мария из Магдалы. Ужасен был ад в ее душе, где царили </w:t>
      </w:r>
      <w:r>
        <w:rPr>
          <w:rFonts w:cs="Verdana" w:ascii="Verdana" w:hAnsi="Verdana"/>
          <w:i/>
          <w:iCs/>
          <w:color w:val="000000"/>
          <w:sz w:val="20"/>
          <w:szCs w:val="20"/>
        </w:rPr>
        <w:t>семь бесов</w:t>
      </w:r>
      <w:r>
        <w:rPr>
          <w:rFonts w:cs="Verdana" w:ascii="Verdana" w:hAnsi="Verdana"/>
          <w:color w:val="000000"/>
          <w:sz w:val="20"/>
          <w:szCs w:val="20"/>
        </w:rPr>
        <w:t>, всецело порабощавшие ее сознание – в священных книгах число «семь» означает полноту: полнота злобы ввергала измученную женщину в пучину страдания.</w:t>
      </w:r>
    </w:p>
    <w:p>
      <w:pPr>
        <w:pStyle w:val="TextBody"/>
        <w:rPr>
          <w:rFonts w:ascii="Verdana" w:hAnsi="Verdana" w:cs="Verdana"/>
        </w:rPr>
      </w:pPr>
      <w:r>
        <w:rPr>
          <w:rFonts w:cs="Verdana" w:ascii="Verdana" w:hAnsi="Verdana"/>
          <w:color w:val="000000"/>
          <w:sz w:val="20"/>
          <w:szCs w:val="20"/>
        </w:rPr>
        <w:t xml:space="preserve">Сын Божий стал Сыном Человеческим – Милосердный Христос сошел в мир, чтобы освободить разум, чувства, волю людей от рабствования диавольским легионам. Приступив к делу спасения человечества, </w:t>
      </w:r>
      <w:r>
        <w:rPr>
          <w:rFonts w:cs="Verdana" w:ascii="Verdana" w:hAnsi="Verdana"/>
          <w:i/>
          <w:iCs/>
          <w:color w:val="000000"/>
          <w:sz w:val="20"/>
          <w:szCs w:val="20"/>
        </w:rPr>
        <w:t>ходил Иисус по всей Галилее, уча в синагогах их и проповедуя Евангелие Царствия и исцеляя всякую болезнь и всякую немощь в людях</w:t>
      </w:r>
      <w:r>
        <w:rPr>
          <w:rFonts w:cs="Verdana" w:ascii="Verdana" w:hAnsi="Verdana"/>
          <w:color w:val="000000"/>
          <w:sz w:val="20"/>
          <w:szCs w:val="20"/>
        </w:rPr>
        <w:t xml:space="preserve">... </w:t>
      </w:r>
      <w:r>
        <w:rPr>
          <w:rFonts w:cs="Verdana" w:ascii="Verdana" w:hAnsi="Verdana"/>
          <w:i/>
          <w:iCs/>
          <w:color w:val="000000"/>
          <w:sz w:val="20"/>
          <w:szCs w:val="20"/>
        </w:rPr>
        <w:t>и приводили к Нему всех немощных, одержимых различными болезнями и припадками, и бесноватых, и лунатиков, и расслабленных, и Он исцелял их. И следовало за Ним множество народа из Галилеи и Десятиградия, и Иерусалима и Иудеи и из-за Иордана</w:t>
      </w:r>
      <w:r>
        <w:rPr>
          <w:rFonts w:cs="Verdana" w:ascii="Verdana" w:hAnsi="Verdana"/>
          <w:color w:val="000000"/>
          <w:sz w:val="20"/>
          <w:szCs w:val="20"/>
        </w:rPr>
        <w:t xml:space="preserve"> (Мф. 4, 23–25).</w:t>
      </w:r>
    </w:p>
    <w:p>
      <w:pPr>
        <w:pStyle w:val="TextBody"/>
        <w:rPr>
          <w:rFonts w:ascii="Verdana" w:hAnsi="Verdana" w:cs="Verdana"/>
        </w:rPr>
      </w:pPr>
      <w:r>
        <w:rPr>
          <w:rFonts w:cs="Verdana" w:ascii="Verdana" w:hAnsi="Verdana"/>
          <w:color w:val="000000"/>
          <w:sz w:val="20"/>
          <w:szCs w:val="20"/>
        </w:rPr>
        <w:t xml:space="preserve">Совершаемые Иисусом чудеса изгнания бесов изумляли и ужасали народ, служили свидетельством Его Божественной силы. Только криводушные завистники, фарисеи, не радовались Пришествию Сына Божия и благодатным Его деяниям: эти </w:t>
      </w:r>
      <w:r>
        <w:rPr>
          <w:rFonts w:cs="Verdana" w:ascii="Verdana" w:hAnsi="Verdana"/>
          <w:i/>
          <w:iCs/>
          <w:color w:val="000000"/>
          <w:sz w:val="20"/>
          <w:szCs w:val="20"/>
        </w:rPr>
        <w:t>порождения ехидны</w:t>
      </w:r>
      <w:r>
        <w:rPr>
          <w:rFonts w:cs="Verdana" w:ascii="Verdana" w:hAnsi="Verdana"/>
          <w:color w:val="000000"/>
          <w:sz w:val="20"/>
          <w:szCs w:val="20"/>
        </w:rPr>
        <w:t xml:space="preserve"> клеветали на Христа Исцелителя, заявляя, что Он якобы изгоняет бесов силою веельзевула, князя бесовского?</w:t>
      </w:r>
    </w:p>
    <w:p>
      <w:pPr>
        <w:pStyle w:val="TextBody"/>
        <w:rPr>
          <w:rFonts w:ascii="Verdana" w:hAnsi="Verdana" w:cs="Verdana"/>
        </w:rPr>
      </w:pPr>
      <w:r>
        <w:rPr>
          <w:rFonts w:cs="Verdana" w:ascii="Verdana" w:hAnsi="Verdana"/>
          <w:color w:val="000000"/>
          <w:sz w:val="20"/>
          <w:szCs w:val="20"/>
        </w:rPr>
        <w:t xml:space="preserve">Клеветникам Своим отвечал Спаситель: </w:t>
      </w:r>
      <w:r>
        <w:rPr>
          <w:rFonts w:cs="Verdana" w:ascii="Verdana" w:hAnsi="Verdana"/>
          <w:i/>
          <w:iCs/>
          <w:color w:val="000000"/>
          <w:sz w:val="20"/>
          <w:szCs w:val="20"/>
        </w:rPr>
        <w:t>...всякое царство, разделившееся само в себе, опустеет, и дом, разделившийся сам в себе, падет. Если же и сатана разделился сам в себе, то как устоит царство его? а вы говорите, что Я силою веельзевула изгоняю бесов... Если же я перстом Божиим изгоняю бесов, то конечно достигло до вас Царствие Божие. Когда сильный с оружием охраняет свой дом, тогда в безопасности его имение; когда же сильнейший его нападет на него и победит его, тогда возьмет все оружие его, на которое он надеялся, и разделит похищенное у него. Кто не со Мною, тот против Меня; и кто не собирает со Мною, тот расточает... блаженны слышащие слово Божие и соблюдающие его</w:t>
      </w:r>
      <w:r>
        <w:rPr>
          <w:rFonts w:cs="Verdana" w:ascii="Verdana" w:hAnsi="Verdana"/>
          <w:color w:val="000000"/>
          <w:sz w:val="20"/>
          <w:szCs w:val="20"/>
        </w:rPr>
        <w:t xml:space="preserve"> (Лк. 11, 17–18, 20–23, 28).</w:t>
      </w:r>
    </w:p>
    <w:p>
      <w:pPr>
        <w:pStyle w:val="TextBody"/>
        <w:rPr>
          <w:rFonts w:ascii="Verdana" w:hAnsi="Verdana" w:cs="Verdana"/>
        </w:rPr>
      </w:pPr>
      <w:r>
        <w:rPr>
          <w:rFonts w:cs="Verdana" w:ascii="Verdana" w:hAnsi="Verdana"/>
          <w:color w:val="000000"/>
          <w:sz w:val="20"/>
          <w:szCs w:val="20"/>
        </w:rPr>
        <w:t>Да, воистину достигло исстрадавшееся человечество Царства Божия, явился Христос Господь – и бессильно против Него стало оружие сатаны, и в ужасе бесовские легионы покидали души одержимых, и страждущие, исцеленные Милосердным Спасителем, обретали здоровье, радость, светлую веру и надежду на вечное счастье в Царстве Бога Небесного.</w:t>
      </w:r>
    </w:p>
    <w:p>
      <w:pPr>
        <w:pStyle w:val="TextBody"/>
        <w:rPr>
          <w:rFonts w:ascii="Verdana" w:hAnsi="Verdana" w:cs="Verdana"/>
        </w:rPr>
      </w:pPr>
      <w:r>
        <w:rPr>
          <w:rFonts w:cs="Verdana" w:ascii="Verdana" w:hAnsi="Verdana"/>
          <w:color w:val="000000"/>
          <w:sz w:val="20"/>
          <w:szCs w:val="20"/>
        </w:rPr>
        <w:t xml:space="preserve">Во время странствий по Галилее посетил Иисус, вероятно, и Магдалу – один из красивейших и богатейших городов этого края. Магдала славилась ремеслами, выделкой тонких и изящно раскрашенных шерстяных материй. Богатство города было так велико, что целая повозка, нагруженная деньгами, отправлялась отсюда в Иерусалим в качестве подати. Но еще более была известна Магдала как </w:t>
      </w:r>
      <w:r>
        <w:rPr>
          <w:rFonts w:cs="Verdana" w:ascii="Verdana" w:hAnsi="Verdana"/>
          <w:i/>
          <w:iCs/>
          <w:color w:val="000000"/>
          <w:sz w:val="20"/>
          <w:szCs w:val="20"/>
        </w:rPr>
        <w:t>голубиный город</w:t>
      </w:r>
      <w:r>
        <w:rPr>
          <w:rFonts w:cs="Verdana" w:ascii="Verdana" w:hAnsi="Verdana"/>
          <w:color w:val="000000"/>
          <w:sz w:val="20"/>
          <w:szCs w:val="20"/>
        </w:rPr>
        <w:t xml:space="preserve">. Здесь разводили птиц для принесения очистительных жертв в Иерусалимском храме, в окрестностях Магдалы была долина голубей. Возможно, что именно отсюда были привезены на базар те птенцы горлицы, которых некогда купила и принесла в храм как жертву за Своего Божественного Младенца Пресвятая Дева Мария. В образе голубя сошел Дух Святой на Христа Иисуса, крестившегося в водах Иордана, и символом Божественного Духа мог встретить Спасителя </w:t>
      </w:r>
      <w:r>
        <w:rPr>
          <w:rFonts w:cs="Verdana" w:ascii="Verdana" w:hAnsi="Verdana"/>
          <w:i/>
          <w:iCs/>
          <w:color w:val="000000"/>
          <w:sz w:val="20"/>
          <w:szCs w:val="20"/>
        </w:rPr>
        <w:t>голубиный город</w:t>
      </w:r>
      <w:r>
        <w:rPr>
          <w:rFonts w:cs="Verdana" w:ascii="Verdana" w:hAnsi="Verdana"/>
          <w:color w:val="000000"/>
          <w:sz w:val="20"/>
          <w:szCs w:val="20"/>
        </w:rPr>
        <w:t xml:space="preserve"> Магдала.</w:t>
      </w:r>
    </w:p>
    <w:p>
      <w:pPr>
        <w:pStyle w:val="TextBody"/>
        <w:rPr>
          <w:rFonts w:ascii="Verdana" w:hAnsi="Verdana" w:cs="Verdana"/>
        </w:rPr>
      </w:pPr>
      <w:r>
        <w:rPr>
          <w:rFonts w:cs="Verdana" w:ascii="Verdana" w:hAnsi="Verdana"/>
          <w:color w:val="000000"/>
          <w:sz w:val="20"/>
          <w:szCs w:val="20"/>
        </w:rPr>
        <w:t xml:space="preserve">Неведомо: сама ли Мария Магдалина нашла в себе силы устремиться к Чудотворцу Иисусу и </w:t>
      </w:r>
      <w:r>
        <w:rPr>
          <w:rFonts w:cs="Verdana" w:ascii="Verdana" w:hAnsi="Verdana"/>
          <w:i/>
          <w:iCs/>
          <w:color w:val="000000"/>
          <w:sz w:val="20"/>
          <w:szCs w:val="20"/>
        </w:rPr>
        <w:t>вера ее спасла ее</w:t>
      </w:r>
      <w:r>
        <w:rPr>
          <w:rFonts w:cs="Verdana" w:ascii="Verdana" w:hAnsi="Verdana"/>
          <w:color w:val="000000"/>
          <w:sz w:val="20"/>
          <w:szCs w:val="20"/>
        </w:rPr>
        <w:t xml:space="preserve">, или же несчастную одержимую привели к Божественному Врачу ее родственники и она исцелилась </w:t>
      </w:r>
      <w:r>
        <w:rPr>
          <w:rFonts w:cs="Verdana" w:ascii="Verdana" w:hAnsi="Verdana"/>
          <w:i/>
          <w:iCs/>
          <w:color w:val="000000"/>
          <w:sz w:val="20"/>
          <w:szCs w:val="20"/>
        </w:rPr>
        <w:t>по вере их</w:t>
      </w:r>
      <w:r>
        <w:rPr>
          <w:rFonts w:cs="Verdana" w:ascii="Verdana" w:hAnsi="Verdana"/>
          <w:color w:val="000000"/>
          <w:sz w:val="20"/>
          <w:szCs w:val="20"/>
        </w:rPr>
        <w:t xml:space="preserve">. Достоверно известно главное: по слову Христа </w:t>
      </w:r>
      <w:r>
        <w:rPr>
          <w:rFonts w:cs="Verdana" w:ascii="Verdana" w:hAnsi="Verdana"/>
          <w:i/>
          <w:iCs/>
          <w:color w:val="000000"/>
          <w:sz w:val="20"/>
          <w:szCs w:val="20"/>
        </w:rPr>
        <w:t>из Марии, называемой Магдалиною, вышли семь бесов</w:t>
      </w:r>
      <w:r>
        <w:rPr>
          <w:rFonts w:cs="Verdana" w:ascii="Verdana" w:hAnsi="Verdana"/>
          <w:color w:val="000000"/>
          <w:sz w:val="20"/>
          <w:szCs w:val="20"/>
        </w:rPr>
        <w:t xml:space="preserve"> (Лк. 8, 2).</w:t>
      </w:r>
    </w:p>
    <w:p>
      <w:pPr>
        <w:pStyle w:val="TextBody"/>
        <w:rPr>
          <w:rFonts w:ascii="Verdana" w:hAnsi="Verdana" w:cs="Verdana"/>
        </w:rPr>
      </w:pPr>
      <w:r>
        <w:rPr>
          <w:rFonts w:cs="Verdana" w:ascii="Verdana" w:hAnsi="Verdana"/>
          <w:color w:val="000000"/>
          <w:sz w:val="20"/>
          <w:szCs w:val="20"/>
        </w:rPr>
        <w:t xml:space="preserve">(Среди множества неправд римо-католицизма  есть и мнение о том, будто бы святая Мария Магдалина в юности была не больной, одержимой нечистой силой, а просто распутной женщиной. Западные толкователи полагают, что святая Магдалина – это одно лицо с женой-грешницей, плакавшей у ног Христа в доме Симона-фарисея. Под </w:t>
      </w:r>
      <w:r>
        <w:rPr>
          <w:rFonts w:cs="Verdana" w:ascii="Verdana" w:hAnsi="Verdana"/>
          <w:i/>
          <w:iCs/>
          <w:color w:val="000000"/>
          <w:sz w:val="20"/>
          <w:szCs w:val="20"/>
        </w:rPr>
        <w:t>семью бесами</w:t>
      </w:r>
      <w:r>
        <w:rPr>
          <w:rFonts w:cs="Verdana" w:ascii="Verdana" w:hAnsi="Verdana"/>
          <w:color w:val="000000"/>
          <w:sz w:val="20"/>
          <w:szCs w:val="20"/>
        </w:rPr>
        <w:t xml:space="preserve"> такие толкователи понимают множество пороков, которым якобы предавалась до встречи со Спасителем женщина из Магдалы. Однако для подобного мнения нет никаких оснований в Священном Писании, более того – это противоречит прямым и ясным словам Евангелия.)</w:t>
      </w:r>
    </w:p>
    <w:p>
      <w:pPr>
        <w:pStyle w:val="TextBody"/>
        <w:rPr>
          <w:rFonts w:ascii="Verdana" w:hAnsi="Verdana" w:cs="Verdana"/>
        </w:rPr>
      </w:pPr>
      <w:r>
        <w:rPr>
          <w:rFonts w:cs="Verdana" w:ascii="Verdana" w:hAnsi="Verdana"/>
          <w:color w:val="000000"/>
          <w:sz w:val="20"/>
          <w:szCs w:val="20"/>
        </w:rPr>
        <w:t xml:space="preserve">Выставлять бесов единственными виновниками человеческих пороков принято было в иудаистской демонологии. Эта теория была очень удобна для падшего рассудка: очень легко списать все свои грехи на бесовские козни, так и падшая Ева отнекивалась перед Всевышним: </w:t>
      </w:r>
      <w:r>
        <w:rPr>
          <w:rFonts w:cs="Verdana" w:ascii="Verdana" w:hAnsi="Verdana"/>
          <w:i/>
          <w:iCs/>
          <w:color w:val="000000"/>
          <w:sz w:val="20"/>
          <w:szCs w:val="20"/>
        </w:rPr>
        <w:t>змей обольстил меня</w:t>
      </w:r>
      <w:r>
        <w:rPr>
          <w:rFonts w:cs="Verdana" w:ascii="Verdana" w:hAnsi="Verdana"/>
          <w:color w:val="000000"/>
          <w:sz w:val="20"/>
          <w:szCs w:val="20"/>
        </w:rPr>
        <w:t xml:space="preserve"> (Быт. 3, 13). Безусловно, злые духи постоянно соблазняют людей на грех, но человек наделен свободной волей и при благодатной помощи Божией способен отринуть демонские соблазны. Ужас беснования заключается в том, что при этом демоны вторгаются в душу одержимого и действуют уже не извне, а внутри самой души, омрачая разум и парализуя волю. Беснование, как и любая душевная болезнь, может быть следствием порочной, расшатывающей психику жизни, но это совсем не обязательно. Например, исцеленный Христом мальчик-эпилептик страдал от своего недуга с детства. И о святой Марии Магдалине мы можем с уверенностью предположить, что Промысл Божий попустил вселение бесов в ее душу не потому, что </w:t>
      </w:r>
      <w:r>
        <w:rPr>
          <w:rFonts w:cs="Verdana" w:ascii="Verdana" w:hAnsi="Verdana"/>
          <w:i/>
          <w:iCs/>
          <w:color w:val="000000"/>
          <w:sz w:val="20"/>
          <w:szCs w:val="20"/>
        </w:rPr>
        <w:t>согрешила она или родители ее, но для того, чтобы на ней явились дела Божии</w:t>
      </w:r>
      <w:r>
        <w:rPr>
          <w:rFonts w:cs="Verdana" w:ascii="Verdana" w:hAnsi="Verdana"/>
          <w:color w:val="000000"/>
          <w:sz w:val="20"/>
          <w:szCs w:val="20"/>
        </w:rPr>
        <w:t xml:space="preserve"> (Ин. 9, 3).</w:t>
      </w:r>
    </w:p>
    <w:p>
      <w:pPr>
        <w:pStyle w:val="TextBody"/>
        <w:rPr>
          <w:rFonts w:ascii="Verdana" w:hAnsi="Verdana" w:cs="Verdana"/>
        </w:rPr>
      </w:pPr>
      <w:r>
        <w:rPr>
          <w:rFonts w:cs="Verdana" w:ascii="Verdana" w:hAnsi="Verdana"/>
          <w:color w:val="000000"/>
          <w:sz w:val="20"/>
          <w:szCs w:val="20"/>
        </w:rPr>
        <w:t xml:space="preserve">Христос не являл чудес над здоровыми грешниками, а просто увещевал таких встать на путь спасения. Так, Спаситель призывает прелюбодейную жену сделать волевое усилие и очиститься: </w:t>
      </w:r>
      <w:r>
        <w:rPr>
          <w:rFonts w:cs="Verdana" w:ascii="Verdana" w:hAnsi="Verdana"/>
          <w:i/>
          <w:iCs/>
          <w:color w:val="000000"/>
          <w:sz w:val="20"/>
          <w:szCs w:val="20"/>
        </w:rPr>
        <w:t>иди и впредь не греши</w:t>
      </w:r>
      <w:r>
        <w:rPr>
          <w:rFonts w:cs="Verdana" w:ascii="Verdana" w:hAnsi="Verdana"/>
          <w:color w:val="000000"/>
          <w:sz w:val="20"/>
          <w:szCs w:val="20"/>
        </w:rPr>
        <w:t xml:space="preserve"> (Ин. 8, 11), а </w:t>
      </w:r>
      <w:r>
        <w:rPr>
          <w:rFonts w:cs="Verdana" w:ascii="Verdana" w:hAnsi="Verdana"/>
          <w:i/>
          <w:iCs/>
          <w:color w:val="000000"/>
          <w:sz w:val="20"/>
          <w:szCs w:val="20"/>
        </w:rPr>
        <w:t>жене-грешнице</w:t>
      </w:r>
      <w:r>
        <w:rPr>
          <w:rFonts w:cs="Verdana" w:ascii="Verdana" w:hAnsi="Verdana"/>
          <w:color w:val="000000"/>
          <w:sz w:val="20"/>
          <w:szCs w:val="20"/>
        </w:rPr>
        <w:t xml:space="preserve"> в доме фарисея Симона, уже принесшей покаяние, – прощает грехи: </w:t>
      </w:r>
      <w:r>
        <w:rPr>
          <w:rFonts w:cs="Verdana" w:ascii="Verdana" w:hAnsi="Verdana"/>
          <w:i/>
          <w:iCs/>
          <w:color w:val="000000"/>
          <w:sz w:val="20"/>
          <w:szCs w:val="20"/>
        </w:rPr>
        <w:t>вера твоя спасла тебя, иди с миром</w:t>
      </w:r>
      <w:r>
        <w:rPr>
          <w:rFonts w:cs="Verdana" w:ascii="Verdana" w:hAnsi="Verdana"/>
          <w:color w:val="000000"/>
          <w:sz w:val="20"/>
          <w:szCs w:val="20"/>
        </w:rPr>
        <w:t xml:space="preserve"> (Лк. 7, 50). Из этих грешниц Господь никаких бесов не изгонял, поскольку их души не были обиталищем демонов, а лишь поддавались соблазнам окружающего мира. Они были способны сами противостоять греху, манившему извне, а не взрывающемуся внутри души, как при одержании злыми силами. Нет никаких указаний на идентичность святой Марии с двумя безымянными грешницами из различных Евангельских повествований. Еще одно веское доказательство того, что не порок, а именно недуг довлел над святой Магдалиной в юности, представляет святитель Димитрий Ростовский: </w:t>
      </w:r>
      <w:r>
        <w:rPr>
          <w:rFonts w:cs="Verdana" w:ascii="Verdana" w:hAnsi="Verdana"/>
          <w:i/>
          <w:iCs/>
          <w:color w:val="000000"/>
          <w:sz w:val="20"/>
          <w:szCs w:val="20"/>
        </w:rPr>
        <w:t>Аще бы Магдалина оною была блудницею, то вслед Христа и Его учеников явно грешнице, долгое время ходящей, что бы рекли ненавистницы Христове жидове, ищущие на Него каковые-либо вины, да Его охулят и осудят. Аще ученицы Христовы единожды узревшие Господа с Самарянынею беседующа, чудяхуся, яко с женою глаголаше, кольми паче враждебницы не умолчали бы, егда видели бы явно грешницу по вся дни Ему последующую и служащую</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Русский составитель житий угодников Божиих святитель Димитрий благоговейно относился к их памяти и предостерегал от произвольных толкований и недостоверных сведений, которые он называл ложью на святых. Так западное мнение о якобы порочным прошлом святой Марии Магдалины стало «ложью на святую»: отсюда проистекло создание сомнительных произведений вроде пошлой картины Тициана «Кающаяся Магдалина», доныне являющейся одной из популярных латинских «икон», или кощунственное наименование блудниц «магдалинками», или некоторые гнусные выходки «воинствующих безбожников». По бесконечной благости Господа Милующего кающийся грешник или грешница может подняться из смрадной ямы порока к вершинам чистоты и святости. Ярчайший пример тому являет тезоименитая святой Марии Магдалине подвижница, преподобная Мария Египетская. Но у каждого человека – свой путь, и смешение образов, искажение памяти о том или ином святом Божием может привести к прискорбным явлениям.</w:t>
      </w:r>
    </w:p>
    <w:p>
      <w:pPr>
        <w:pStyle w:val="TextBody"/>
        <w:rPr>
          <w:rFonts w:ascii="Verdana" w:hAnsi="Verdana" w:cs="Verdana"/>
        </w:rPr>
      </w:pPr>
      <w:r>
        <w:rPr>
          <w:rFonts w:cs="Verdana" w:ascii="Verdana" w:hAnsi="Verdana"/>
          <w:color w:val="000000"/>
          <w:sz w:val="20"/>
          <w:szCs w:val="20"/>
        </w:rPr>
        <w:t xml:space="preserve">С женой-грешницей, которая </w:t>
      </w:r>
      <w:r>
        <w:rPr>
          <w:rFonts w:cs="Verdana" w:ascii="Verdana" w:hAnsi="Verdana"/>
          <w:i/>
          <w:iCs/>
          <w:color w:val="000000"/>
          <w:sz w:val="20"/>
          <w:szCs w:val="20"/>
        </w:rPr>
        <w:t>обливала ноги Иисуса слезами и отирала волосами головы своей, и целовала ноги Его и мазала миром</w:t>
      </w:r>
      <w:r>
        <w:rPr>
          <w:rFonts w:cs="Verdana" w:ascii="Verdana" w:hAnsi="Verdana"/>
          <w:color w:val="000000"/>
          <w:sz w:val="20"/>
          <w:szCs w:val="20"/>
        </w:rPr>
        <w:t xml:space="preserve"> (Лк. 7, 38), – святую Марию Магдалину сближает только одно родившееся в груди их обеих великое чувство. Помилованная грешница </w:t>
      </w:r>
      <w:r>
        <w:rPr>
          <w:rFonts w:cs="Verdana" w:ascii="Verdana" w:hAnsi="Verdana"/>
          <w:i/>
          <w:iCs/>
          <w:color w:val="000000"/>
          <w:sz w:val="20"/>
          <w:szCs w:val="20"/>
        </w:rPr>
        <w:t>возлюбила много</w:t>
      </w:r>
      <w:r>
        <w:rPr>
          <w:rFonts w:cs="Verdana" w:ascii="Verdana" w:hAnsi="Verdana"/>
          <w:color w:val="000000"/>
          <w:sz w:val="20"/>
          <w:szCs w:val="20"/>
        </w:rPr>
        <w:t xml:space="preserve">, потому что ей было многое прощено. Святая же Мария Магдалина </w:t>
      </w:r>
      <w:r>
        <w:rPr>
          <w:rFonts w:cs="Verdana" w:ascii="Verdana" w:hAnsi="Verdana"/>
          <w:i/>
          <w:iCs/>
          <w:color w:val="000000"/>
          <w:sz w:val="20"/>
          <w:szCs w:val="20"/>
        </w:rPr>
        <w:t>возлюбила много</w:t>
      </w:r>
      <w:r>
        <w:rPr>
          <w:rFonts w:cs="Verdana" w:ascii="Verdana" w:hAnsi="Verdana"/>
          <w:color w:val="000000"/>
          <w:sz w:val="20"/>
          <w:szCs w:val="20"/>
        </w:rPr>
        <w:t>, потому что великое благодеяние было оказано ей Христом Исцелителем.</w:t>
      </w:r>
    </w:p>
    <w:p>
      <w:pPr>
        <w:pStyle w:val="TextBody"/>
        <w:rPr>
          <w:rFonts w:ascii="Verdana" w:hAnsi="Verdana" w:cs="Verdana"/>
        </w:rPr>
      </w:pPr>
      <w:r>
        <w:rPr>
          <w:rFonts w:cs="Verdana" w:ascii="Verdana" w:hAnsi="Verdana"/>
          <w:color w:val="000000"/>
          <w:sz w:val="20"/>
          <w:szCs w:val="20"/>
        </w:rPr>
        <w:t xml:space="preserve">Но почему же Господь допустил, чтобы в прекрасную душу святой Марии Магдалины вселились гнусные демоны? Неисповедимы глубины судеб Божиих: тягчайшие скорби и беды нередко приводят людей к величайшему благу. Молодость, красота, особенно же богатство, – все, чем обладала святая Магдалина, часто служит источником всяческих соблазнов. Болезнь отчуждала святую Марию от греховных «веселых компаний», в которых так легко осквернить свою душу, отводила ее от </w:t>
      </w:r>
      <w:r>
        <w:rPr>
          <w:rFonts w:cs="Verdana" w:ascii="Verdana" w:hAnsi="Verdana"/>
          <w:i/>
          <w:iCs/>
          <w:color w:val="000000"/>
          <w:sz w:val="20"/>
          <w:szCs w:val="20"/>
        </w:rPr>
        <w:t>советов нечестивых, путей грешных и собраний развратителей</w:t>
      </w:r>
      <w:r>
        <w:rPr>
          <w:rFonts w:cs="Verdana" w:ascii="Verdana" w:hAnsi="Verdana"/>
          <w:color w:val="000000"/>
          <w:sz w:val="20"/>
          <w:szCs w:val="20"/>
        </w:rPr>
        <w:t xml:space="preserve"> (см.: Пс. 1, 1). Демоны превратили ее в свое игралище, но, если бы их не было, она могла бы сделаться игрушкой низменных страстей человеческих. Тяжкие страдания причиняли бесы святой Магдалине, но одновременно, против своей воли, они являлись как бы «хранителями» ее души от мирской нечистоты – </w:t>
      </w:r>
      <w:r>
        <w:rPr>
          <w:rFonts w:cs="Verdana" w:ascii="Verdana" w:hAnsi="Verdana"/>
          <w:i/>
          <w:iCs/>
          <w:color w:val="000000"/>
          <w:sz w:val="20"/>
          <w:szCs w:val="20"/>
        </w:rPr>
        <w:t>похоти плоти, похоти очей и гордости житейской</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Если бы жизнь святой Марии протекала безоблачно, среди развлечений и удовольствий, весть о чудесах Учителя из Назарета могла бы вызвать у нее только бесплодное любопытство или вовсе оставить ее равнодушной. Святая Магдалина знала, что беда ее неизбывна, что недуг ее неизлечим никакими человеческими средствами. Но вот Христос Иисус целящей рукою вывел святую Марию из ее внутреннего ада, Ему Единому она была обязана тем, что просветлели ее разум и чувства, что мир предстал перед ней в прекрасном многоцветии, что она познала душевный покой и радость, – и всей силою благодарной любви устремилась пылкая святая Магдалина к своему Исцелителю. А ведь это необычайно важно для каждого христианина: узнать в Христе не просто абстрактного «Учителя человечества», а своего личного Спасителя, которому каждый из нас обязан всем: самой жизнью, радостью, надеждой, верой. Через тягостный недуг Бог Промыслитель вел избранницу Свою, святую Марию из Магдалы, к вечному спасению, бессмертной славе, немеркнущему величию.</w:t>
      </w:r>
    </w:p>
    <w:p>
      <w:pPr>
        <w:pStyle w:val="TextBody"/>
        <w:rPr>
          <w:rFonts w:ascii="Verdana" w:hAnsi="Verdana" w:cs="Verdana"/>
        </w:rPr>
      </w:pPr>
      <w:r>
        <w:rPr>
          <w:rFonts w:cs="Verdana" w:ascii="Verdana" w:hAnsi="Verdana"/>
          <w:color w:val="000000"/>
          <w:sz w:val="20"/>
          <w:szCs w:val="20"/>
        </w:rPr>
        <w:t>Прекрасна и возвышенна была душа святой Марии Магдалины; в совершенстве обладала она замечательной добродетелью – умела быть благодарной. Это свойство души является поистине сокровищем Божественным, возвращающим людей в объятия Отца Небесного.</w:t>
      </w:r>
    </w:p>
    <w:p>
      <w:pPr>
        <w:pStyle w:val="TextBody"/>
        <w:rPr>
          <w:rFonts w:ascii="Verdana" w:hAnsi="Verdana" w:cs="Verdana"/>
        </w:rPr>
      </w:pPr>
      <w:r>
        <w:rPr>
          <w:rFonts w:cs="Verdana" w:ascii="Verdana" w:hAnsi="Verdana"/>
          <w:color w:val="000000"/>
          <w:sz w:val="20"/>
          <w:szCs w:val="20"/>
        </w:rPr>
        <w:t xml:space="preserve">Неблагодарность явилась едва ли не главной причиной грехопадения рода человеческого. Забыв о благодеяниях Всевышнего, даровавшего им жизнь и райское счастье, наши прародители Адам и Ева нарушили верность своему Создателю, оттого и сами они, и их потомки оказались в </w:t>
      </w:r>
      <w:r>
        <w:rPr>
          <w:rFonts w:cs="Verdana" w:ascii="Verdana" w:hAnsi="Verdana"/>
          <w:i/>
          <w:iCs/>
          <w:color w:val="000000"/>
          <w:sz w:val="20"/>
          <w:szCs w:val="20"/>
        </w:rPr>
        <w:t>мире, лежащем во зле</w:t>
      </w:r>
      <w:r>
        <w:rPr>
          <w:rFonts w:cs="Verdana" w:ascii="Verdana" w:hAnsi="Verdana"/>
          <w:color w:val="000000"/>
          <w:sz w:val="20"/>
          <w:szCs w:val="20"/>
        </w:rPr>
        <w:t xml:space="preserve">, где царил злобный змей-искуситель. На неблагодарность как на препятствие в обращении людей к Богу Вселюбящему указывал и Господь, говоря об исцеленных им девяти прокаженных: </w:t>
      </w:r>
      <w:r>
        <w:rPr>
          <w:rFonts w:cs="Verdana" w:ascii="Verdana" w:hAnsi="Verdana"/>
          <w:i/>
          <w:iCs/>
          <w:color w:val="000000"/>
          <w:sz w:val="20"/>
          <w:szCs w:val="20"/>
        </w:rPr>
        <w:t>Как они не возвратились воздать славу Богу?</w:t>
      </w:r>
      <w:r>
        <w:rPr>
          <w:rFonts w:cs="Verdana" w:ascii="Verdana" w:hAnsi="Verdana"/>
          <w:color w:val="000000"/>
          <w:sz w:val="20"/>
          <w:szCs w:val="20"/>
        </w:rPr>
        <w:t xml:space="preserve"> (Лк. 17,18). А исцелившемуся самарянину, который возвратился, громким голосом славя Бога, и пал ниц к ногам Иисуса, благодаря Его, – Божественный Исцелитель возвестил: </w:t>
      </w:r>
      <w:r>
        <w:rPr>
          <w:rFonts w:cs="Verdana" w:ascii="Verdana" w:hAnsi="Verdana"/>
          <w:i/>
          <w:iCs/>
          <w:color w:val="000000"/>
          <w:sz w:val="20"/>
          <w:szCs w:val="20"/>
        </w:rPr>
        <w:t>Вера твоя спасла тебя</w:t>
      </w:r>
      <w:r>
        <w:rPr>
          <w:rFonts w:cs="Verdana" w:ascii="Verdana" w:hAnsi="Verdana"/>
          <w:color w:val="000000"/>
          <w:sz w:val="20"/>
          <w:szCs w:val="20"/>
        </w:rPr>
        <w:t xml:space="preserve"> (Лк. 17, 15–19). И апостольский завет гласит: </w:t>
      </w:r>
      <w:r>
        <w:rPr>
          <w:rFonts w:cs="Verdana" w:ascii="Verdana" w:hAnsi="Verdana"/>
          <w:i/>
          <w:iCs/>
          <w:color w:val="000000"/>
          <w:sz w:val="20"/>
          <w:szCs w:val="20"/>
        </w:rPr>
        <w:t>За все благодарите: ибо такова о вас воля Божия во Христе Иисусе</w:t>
      </w:r>
      <w:r>
        <w:rPr>
          <w:rFonts w:cs="Verdana" w:ascii="Verdana" w:hAnsi="Verdana"/>
          <w:color w:val="000000"/>
          <w:sz w:val="20"/>
          <w:szCs w:val="20"/>
        </w:rPr>
        <w:t xml:space="preserve"> (1 Фес. 5,18).</w:t>
      </w:r>
    </w:p>
    <w:p>
      <w:pPr>
        <w:pStyle w:val="TextBody"/>
        <w:rPr>
          <w:rFonts w:ascii="Verdana" w:hAnsi="Verdana" w:cs="Verdana"/>
        </w:rPr>
      </w:pPr>
      <w:r>
        <w:rPr>
          <w:rFonts w:cs="Verdana" w:ascii="Verdana" w:hAnsi="Verdana"/>
          <w:color w:val="000000"/>
          <w:sz w:val="20"/>
          <w:szCs w:val="20"/>
        </w:rPr>
        <w:t xml:space="preserve">Благодарность порождает в человеческом сердце любовь к Богу Жизнодавцу, Дарителю всех благ временных и вечных. Так благодарной любовью к своему Спасителю зажглось сердце святой Марии Магдалины, это сердце было пламенно: пылкостью отличались все галилеяне, та часть израильского народа, из которой она происходила. В житии святой Марии Магдалины повествуется об этом: </w:t>
      </w:r>
      <w:r>
        <w:rPr>
          <w:rFonts w:cs="Verdana" w:ascii="Verdana" w:hAnsi="Verdana"/>
          <w:i/>
          <w:iCs/>
          <w:color w:val="000000"/>
          <w:sz w:val="20"/>
          <w:szCs w:val="20"/>
        </w:rPr>
        <w:t>Равноапостольная святая Мария Магдалина была истою галилеянкою. А галилеянин, галилеянка в проповеди и утверждении христианства означает очень много особенного. Галилеянином звали Самого Спасителя, так как Он с младенчества рос и жил и потом много проповедовал в Галилее.</w:t>
      </w:r>
    </w:p>
    <w:p>
      <w:pPr>
        <w:pStyle w:val="TextBody"/>
        <w:rPr>
          <w:rFonts w:ascii="Verdana" w:hAnsi="Verdana" w:cs="Verdana"/>
        </w:rPr>
      </w:pPr>
      <w:r>
        <w:rPr>
          <w:rFonts w:cs="Verdana" w:ascii="Verdana" w:hAnsi="Verdana"/>
          <w:i/>
          <w:iCs/>
          <w:color w:val="000000"/>
          <w:sz w:val="20"/>
          <w:szCs w:val="20"/>
        </w:rPr>
        <w:t>Даже в четвертом веке греко-римский император Юлиан-отступник умер со словами, обращенными ко Христу: «Ты победил, Галилеянин!»...</w:t>
      </w:r>
    </w:p>
    <w:p>
      <w:pPr>
        <w:pStyle w:val="TextBody"/>
        <w:rPr>
          <w:rFonts w:ascii="Verdana" w:hAnsi="Verdana" w:cs="Verdana"/>
        </w:rPr>
      </w:pPr>
      <w:r>
        <w:rPr>
          <w:rFonts w:cs="Verdana" w:ascii="Verdana" w:hAnsi="Verdana"/>
          <w:color w:val="000000"/>
          <w:sz w:val="20"/>
          <w:szCs w:val="20"/>
        </w:rPr>
        <w:t>Там был родной город Спасителя – Назарет, там Он провел детство и юность, там по преимуществу и проповедовал. Галилея была колыбелью христианской веры: а притчи, чудеса, события повседневной земной жизни Иисуса Христа, все эти образы, воспроизводящие богатство и красоту природы и нравы жизни Галилейской: небо, земля, море, хлебные поля, сады, цветы, виноградники, луга, рыбы, птицы – все служило там Спасителю образами для  дивных поучений Его Божественной проповеди...</w:t>
      </w:r>
    </w:p>
    <w:p>
      <w:pPr>
        <w:pStyle w:val="TextBody"/>
        <w:rPr>
          <w:rFonts w:ascii="Verdana" w:hAnsi="Verdana" w:cs="Verdana"/>
        </w:rPr>
      </w:pPr>
      <w:r>
        <w:rPr>
          <w:rFonts w:cs="Verdana" w:ascii="Verdana" w:hAnsi="Verdana"/>
          <w:color w:val="000000"/>
          <w:sz w:val="20"/>
          <w:szCs w:val="20"/>
        </w:rPr>
        <w:t>Первозванные Апостолы Христовы, которые всегда оставались самыми близкими к Спасителю, все были галилеянами, исключая одного только Иуду Искариота. При явлении после Воскресения Христа Спасителя на горе в Галилее многочисленному сонму (более 500) верующих, большинство их состояло из галилеян, ходивших за Господом во время Его проповеди по Галилее, слушавших Его учение, бывших свидетелями Его чудес и на себе испытавших благость Милосердного Целителя Иисуса. И вообще галилеяне воспринимали и распространяли Учение Христово ревностнее иудеев прочих областей Палестины, поэтому вначале всех последователей Христа Спасителя называли галилеянами. Даже Ангелы Божии при Вознесении Христа Спасителя назвали всех верующих, бывших на горе Елеонской с Апостолами, галилеянами.</w:t>
      </w:r>
    </w:p>
    <w:p>
      <w:pPr>
        <w:pStyle w:val="TextBody"/>
        <w:rPr>
          <w:rFonts w:ascii="Verdana" w:hAnsi="Verdana" w:cs="Verdana"/>
        </w:rPr>
      </w:pPr>
      <w:r>
        <w:rPr>
          <w:rFonts w:cs="Verdana" w:ascii="Verdana" w:hAnsi="Verdana"/>
          <w:color w:val="000000"/>
          <w:sz w:val="20"/>
          <w:szCs w:val="20"/>
        </w:rPr>
        <w:t>Галилеяне так же резко отличались от иудеев прочих областей Палестины, как отличалась природа Галилеи от Южной Палестины. В Галилее природа была жизнерадостная и население живое, простое; в Палестине Южной – бесплодная пустыня и народ, не желающий признавать ничего, кроме буквы закона. Жители Галилеи охотно воспринимали идеи духа закона; у иудеев же иерусалимских господствовало внешнее делание. Галилея стала родиною и колыбелью христианства. Иудея была иссушена узким фарисейством и близоруким саддукейством. Галилеяне были пылки, отзывчивы, откровенны, трудолюбивы, поэтичны, стремительны, благодарны, честны, храбры, любили греческое мудрое образование и были восторженно религиозны, любили слушать поучения о вере и о Боге...</w:t>
      </w:r>
    </w:p>
    <w:p>
      <w:pPr>
        <w:pStyle w:val="TextBody"/>
        <w:rPr>
          <w:rFonts w:ascii="Verdana" w:hAnsi="Verdana" w:cs="Verdana"/>
        </w:rPr>
      </w:pPr>
      <w:r>
        <w:rPr>
          <w:rFonts w:cs="Verdana" w:ascii="Verdana" w:hAnsi="Verdana"/>
          <w:color w:val="000000"/>
          <w:sz w:val="20"/>
          <w:szCs w:val="20"/>
        </w:rPr>
        <w:t>(Даже Иерусалимский Талмуд свидетельствует, что галилеяне заботились более о славе, а жители Иудеи – о деньгах. У галилеян вдова оставалась в доме покойного мужа, а у иудеев наследники удаляли ее. Отзывчивость галилеян к чужой нужде простиралась до того, что, например, обедневшего старика односельчане заботливо снабжали ежедневно той пищей, которую он имел обыкновение употреблять во времена своего благосостояния. Но ученых школ галилеяне не заводили, и потому гордые книжники и фарисеи, жители Иудеи, называли галилеян невеждами и глупцами за неясное различение и произношение галилеянами некоторых еврейских букв, обозначающих гортанные звуки, иудейские раввины не допускали их читать молитвы от лица собрания и осмеивали их...)</w:t>
      </w:r>
    </w:p>
    <w:p>
      <w:pPr>
        <w:pStyle w:val="TextBody"/>
        <w:rPr>
          <w:rFonts w:ascii="Verdana" w:hAnsi="Verdana" w:cs="Verdana"/>
        </w:rPr>
      </w:pPr>
      <w:r>
        <w:rPr>
          <w:rFonts w:cs="Verdana" w:ascii="Verdana" w:hAnsi="Verdana"/>
          <w:color w:val="000000"/>
          <w:sz w:val="20"/>
          <w:szCs w:val="20"/>
        </w:rPr>
        <w:t>Святая Мария Магдалина, исцеленная Христом Спасителем, явила в своей жизни многие прекрасные свойства своих родичей галилеян, первых и ревностнейших христиан...</w:t>
      </w:r>
    </w:p>
    <w:p>
      <w:pPr>
        <w:pStyle w:val="TextBody"/>
        <w:rPr>
          <w:rFonts w:ascii="Verdana" w:hAnsi="Verdana" w:cs="Verdana"/>
        </w:rPr>
      </w:pPr>
      <w:r>
        <w:rPr>
          <w:rFonts w:cs="Verdana" w:ascii="Verdana" w:hAnsi="Verdana"/>
          <w:color w:val="000000"/>
          <w:sz w:val="20"/>
          <w:szCs w:val="20"/>
        </w:rPr>
        <w:t>Жизнь ее освящается Божественным сиянием ее Исцелителя, Которому святая Магдалина вполне себя и посвящает, как пылкая и благодарная галилеянка.</w:t>
      </w:r>
    </w:p>
    <w:p>
      <w:pPr>
        <w:pStyle w:val="TextBody"/>
        <w:rPr>
          <w:rFonts w:ascii="Verdana" w:hAnsi="Verdana" w:cs="Verdana"/>
        </w:rPr>
      </w:pPr>
      <w:r>
        <w:rPr>
          <w:rFonts w:cs="Verdana" w:ascii="Verdana" w:hAnsi="Verdana"/>
          <w:color w:val="000000"/>
          <w:sz w:val="20"/>
          <w:szCs w:val="20"/>
        </w:rPr>
        <w:t xml:space="preserve">Благодарная любовь святой Марии не была похожа на приторную «теплохладную» сентиментальность – это было живое, горячее и деятельное чувство. Она предвосхитила призыв апостольский: </w:t>
      </w:r>
      <w:r>
        <w:rPr>
          <w:rFonts w:cs="Verdana" w:ascii="Verdana" w:hAnsi="Verdana"/>
          <w:i/>
          <w:iCs/>
          <w:color w:val="000000"/>
          <w:sz w:val="20"/>
          <w:szCs w:val="20"/>
        </w:rPr>
        <w:t>станем любить не словом или языком, но делом и истиною</w:t>
      </w:r>
      <w:r>
        <w:rPr>
          <w:rFonts w:cs="Verdana" w:ascii="Verdana" w:hAnsi="Verdana"/>
          <w:color w:val="000000"/>
          <w:sz w:val="20"/>
          <w:szCs w:val="20"/>
        </w:rPr>
        <w:t xml:space="preserve"> (1 Ин. 3, 18). Настоящая любовь – это прежде всего служение. Женское сердце отличается особой чуткостью, и святая Мария Магдалина взяла на себя заботу о материальных нуждах странствующего проповедника Иисуса и следовавших за Ним учеников. Когда Христос </w:t>
      </w:r>
      <w:r>
        <w:rPr>
          <w:rFonts w:cs="Verdana" w:ascii="Verdana" w:hAnsi="Verdana"/>
          <w:i/>
          <w:iCs/>
          <w:color w:val="000000"/>
          <w:sz w:val="20"/>
          <w:szCs w:val="20"/>
        </w:rPr>
        <w:t>проходил по городам и селениям, проповедуя и благовествуя Царствие Божие, и с Ним двенадцать</w:t>
      </w:r>
      <w:r>
        <w:rPr>
          <w:rFonts w:cs="Verdana" w:ascii="Verdana" w:hAnsi="Verdana"/>
          <w:color w:val="000000"/>
          <w:sz w:val="20"/>
          <w:szCs w:val="20"/>
        </w:rPr>
        <w:t xml:space="preserve">, шли за Ним и </w:t>
      </w:r>
      <w:r>
        <w:rPr>
          <w:rFonts w:cs="Verdana" w:ascii="Verdana" w:hAnsi="Verdana"/>
          <w:i/>
          <w:iCs/>
          <w:color w:val="000000"/>
          <w:sz w:val="20"/>
          <w:szCs w:val="20"/>
        </w:rPr>
        <w:t>некоторые женщины... которые служили Ему имением своим</w:t>
      </w:r>
      <w:r>
        <w:rPr>
          <w:rFonts w:cs="Verdana" w:ascii="Verdana" w:hAnsi="Verdana"/>
          <w:color w:val="000000"/>
          <w:sz w:val="20"/>
          <w:szCs w:val="20"/>
        </w:rPr>
        <w:t xml:space="preserve"> (Лк. 8, 1–3). Среди этих спутниц Спасителя святая Мария из Магдалы названа первой. Значит, именно ей первой чуткая любовь подсказала, как облегчить многотрудный путь благовествующего Спасителя, а другие добросердечные женщины последовали уже ее примеру. Любовь прозорлива, догадлива: у святой Марии хватило любви, чтобы догадаться, как можно послужить Христу и согреть Его сердце. Богатство для многих людей становится капканом. Оно приковывает помыслы к земной роскоши и удовольствиям плоти или бессмысленному накопительству. По слову Господню, </w:t>
      </w:r>
      <w:r>
        <w:rPr>
          <w:rFonts w:cs="Verdana" w:ascii="Verdana" w:hAnsi="Verdana"/>
          <w:i/>
          <w:iCs/>
          <w:color w:val="000000"/>
          <w:sz w:val="20"/>
          <w:szCs w:val="20"/>
        </w:rPr>
        <w:t>удобнее верблюду пройти сквозь игольные уши, нежели богатому войти в Царствие Божие</w:t>
      </w:r>
      <w:r>
        <w:rPr>
          <w:rFonts w:cs="Verdana" w:ascii="Verdana" w:hAnsi="Verdana"/>
          <w:color w:val="000000"/>
          <w:sz w:val="20"/>
          <w:szCs w:val="20"/>
        </w:rPr>
        <w:t xml:space="preserve"> (Мк. 10, 25). Но если богатый человек обладает высокой и щедрой душой, он преодолевает эти «игольные уши»: благотворение Святой Церкви и милостыня обездоленным открывают ему дорогу в Горняя. В руках такого благотворителя земное достояние становится средством служения Богу и страждущим ближним, а сам великодушный богач становится как бы «приказчиком» при дарованном ему Всевышним имении и дар Божий использует на дело Божие. Подобный богатый человек истинно мудр, ибо поступает по совету Божественного Учителя: </w:t>
      </w:r>
      <w:r>
        <w:rPr>
          <w:rFonts w:cs="Verdana" w:ascii="Verdana" w:hAnsi="Verdana"/>
          <w:i/>
          <w:iCs/>
          <w:color w:val="000000"/>
          <w:sz w:val="20"/>
          <w:szCs w:val="20"/>
        </w:rPr>
        <w:t>что имеешь, продай и раздай нищим, и будешь иметь сокровище на Небесах...</w:t>
      </w:r>
      <w:r>
        <w:rPr>
          <w:rFonts w:cs="Verdana" w:ascii="Verdana" w:hAnsi="Verdana"/>
          <w:color w:val="000000"/>
          <w:sz w:val="20"/>
          <w:szCs w:val="20"/>
        </w:rPr>
        <w:t xml:space="preserve"> (Мк. 10, 21). Так святая Мария из Магдалы земное богатство, расточила на служение Спасителю и Его последователям – и стяжала вечное сокровище Божественной Любви.</w:t>
      </w:r>
    </w:p>
    <w:p>
      <w:pPr>
        <w:pStyle w:val="TextBody"/>
        <w:rPr>
          <w:rFonts w:ascii="Verdana" w:hAnsi="Verdana" w:cs="Verdana"/>
        </w:rPr>
      </w:pPr>
      <w:r>
        <w:rPr>
          <w:rFonts w:cs="Verdana" w:ascii="Verdana" w:hAnsi="Verdana"/>
          <w:color w:val="000000"/>
          <w:sz w:val="20"/>
          <w:szCs w:val="20"/>
        </w:rPr>
        <w:t xml:space="preserve">Вочеловечившийся Сын Бога Вседержителя не имел в этом мире ни дома, ни угла, ни клочка земли – ничего, кроме простых сандалий (на которых великий Предтеча Господень считал себя недостойным и ремень развязать) и простой домотканной одежды (нешвенного хитона, сотканного руками Его Пречистой Матери). Выходя на проповедь, Христос оставил все имение сводным братьям Своим. Пищу Богочеловека составляли скромные дары природы: рыба, выловленная по пути в озере или реке, дикий мед, собранный в пустынях, ячменный хлеб, который состоятельные иудеи считали годным только на корм лошадям и ослам, а римским солдатам такой хлеб выдавали в наказание за дисциплинарные провинности. Некоторые Апостолы имели кое-какие средства, у их общины был денежный ящик, из которого они подавали милостыню нищим, но средства эти были ничтожны. (Когда сборщики налога на храм попросили Учителя из Назарета пожертвовать дидрахму (цена краюхи хлеба), и этих малых денег у апостольской общины не нашлось. Христос вынужден был совершить чудо. По Его повелению Апостол Петр выловил в озере рыбу с серебряной монеткой во рту – эту монету и отдали мытарям). Не только Сам Спаситель и Его ученики нуждались порой в самом необходимом: за их спиной вопияла человеческая нужда. Среди спешивших вслед Чудотворцу Иисусу народных толп были не только просящие исцеления больные, но и множество нищих, голодных, одетых в лохмотья, разутых. Их беде тоже должен был помочь Христос Избавитель – и не одними чудесными насыщениями, а еще и обычной земной милостыней, на которую не хватало денег. Сын Божий шел по земле </w:t>
      </w:r>
      <w:r>
        <w:rPr>
          <w:rFonts w:cs="Verdana" w:ascii="Verdana" w:hAnsi="Verdana"/>
          <w:i/>
          <w:iCs/>
          <w:color w:val="000000"/>
          <w:sz w:val="20"/>
          <w:szCs w:val="20"/>
        </w:rPr>
        <w:t>в образе раба</w:t>
      </w:r>
      <w:r>
        <w:rPr>
          <w:rFonts w:cs="Verdana" w:ascii="Verdana" w:hAnsi="Verdana"/>
          <w:color w:val="000000"/>
          <w:sz w:val="20"/>
          <w:szCs w:val="20"/>
        </w:rPr>
        <w:t xml:space="preserve"> и служил людям, </w:t>
      </w:r>
      <w:r>
        <w:rPr>
          <w:rFonts w:cs="Verdana" w:ascii="Verdana" w:hAnsi="Verdana"/>
          <w:i/>
          <w:iCs/>
          <w:color w:val="000000"/>
          <w:sz w:val="20"/>
          <w:szCs w:val="20"/>
        </w:rPr>
        <w:t>как купленный раб</w:t>
      </w:r>
      <w:r>
        <w:rPr>
          <w:rFonts w:cs="Verdana" w:ascii="Verdana" w:hAnsi="Verdana"/>
          <w:color w:val="000000"/>
          <w:sz w:val="20"/>
          <w:szCs w:val="20"/>
        </w:rPr>
        <w:t xml:space="preserve">, а в конце Своего пути был за цену ничтожнейшего раба, за тридцать сребренников, продан предателем Искариотом. </w:t>
      </w:r>
      <w:r>
        <w:rPr>
          <w:rFonts w:cs="Verdana" w:ascii="Verdana" w:hAnsi="Verdana"/>
          <w:i/>
          <w:iCs/>
          <w:color w:val="000000"/>
          <w:sz w:val="20"/>
          <w:szCs w:val="20"/>
        </w:rPr>
        <w:t>Лисицы имеют норы и птицы небесные – гнезда; а Сын Человеческий не имеет, где приклонить голову</w:t>
      </w:r>
      <w:r>
        <w:rPr>
          <w:rFonts w:cs="Verdana" w:ascii="Verdana" w:hAnsi="Verdana"/>
          <w:color w:val="000000"/>
          <w:sz w:val="20"/>
          <w:szCs w:val="20"/>
        </w:rPr>
        <w:t xml:space="preserve"> (Мф. 8, 20), – говорит о Себе Спаситель мира.</w:t>
      </w:r>
    </w:p>
    <w:p>
      <w:pPr>
        <w:pStyle w:val="TextBody"/>
        <w:rPr>
          <w:rFonts w:ascii="Verdana" w:hAnsi="Verdana" w:cs="Verdana"/>
        </w:rPr>
      </w:pPr>
      <w:r>
        <w:rPr>
          <w:rFonts w:cs="Verdana" w:ascii="Verdana" w:hAnsi="Verdana"/>
          <w:color w:val="000000"/>
          <w:sz w:val="20"/>
          <w:szCs w:val="20"/>
        </w:rPr>
        <w:t xml:space="preserve">Божественный Спаситель сошел с Неба не для того, чтобы принимать почести и подношения, – он пришел спасти заблудших людей, отдать им всего Себя, даже Плоть и Кровь Свою. Не требовал попечений о Себе смиренный Иисус, умывший ноги ученикам Своим. Но отрадно было Богочеловеку чувствовать заботы любящих Его, вдвойне отрадно, ибо любовь верных спасала и возвышала их души. Такую отраду приносили Сыну Человеческому </w:t>
      </w:r>
      <w:r>
        <w:rPr>
          <w:rFonts w:cs="Verdana" w:ascii="Verdana" w:hAnsi="Verdana"/>
          <w:i/>
          <w:iCs/>
          <w:color w:val="000000"/>
          <w:sz w:val="20"/>
          <w:szCs w:val="20"/>
        </w:rPr>
        <w:t>служившие Ему своими имениями</w:t>
      </w:r>
      <w:r>
        <w:rPr>
          <w:rFonts w:cs="Verdana" w:ascii="Verdana" w:hAnsi="Verdana"/>
          <w:color w:val="000000"/>
          <w:sz w:val="20"/>
          <w:szCs w:val="20"/>
        </w:rPr>
        <w:t xml:space="preserve"> женщины, среди которых первенствовала самая усердная и чуткая из них, святая Мария Магдалина.</w:t>
      </w:r>
    </w:p>
    <w:p>
      <w:pPr>
        <w:pStyle w:val="TextBody"/>
        <w:rPr>
          <w:rFonts w:ascii="Verdana" w:hAnsi="Verdana" w:cs="Verdana"/>
        </w:rPr>
      </w:pPr>
      <w:r>
        <w:rPr>
          <w:rFonts w:cs="Verdana" w:ascii="Verdana" w:hAnsi="Verdana"/>
          <w:color w:val="000000"/>
          <w:sz w:val="20"/>
          <w:szCs w:val="20"/>
        </w:rPr>
        <w:t> </w:t>
      </w:r>
      <w:r>
        <w:rPr>
          <w:rFonts w:cs="Verdana" w:ascii="Verdana" w:hAnsi="Verdana"/>
          <w:i/>
          <w:iCs/>
          <w:color w:val="000000"/>
          <w:sz w:val="20"/>
          <w:szCs w:val="20"/>
        </w:rPr>
        <w:t>Можете ли пить чашу, которую Я буду пить?..</w:t>
      </w:r>
      <w:r>
        <w:rPr>
          <w:rFonts w:cs="Verdana" w:ascii="Verdana" w:hAnsi="Verdana"/>
          <w:color w:val="000000"/>
          <w:sz w:val="20"/>
          <w:szCs w:val="20"/>
        </w:rPr>
        <w:t xml:space="preserve"> (Мф. 20, 22), – вопросил Спаситель учеников, клявшихся Ему в верности. В то время Апостолы еще не были готовы пить горчайшую чашу смертную, к которой шел Христос Искупитель. Когда коварные богоубийцы схватили Сына Человеческого, ученики Его разбежались </w:t>
      </w:r>
      <w:r>
        <w:rPr>
          <w:rFonts w:cs="Verdana" w:ascii="Verdana" w:hAnsi="Verdana"/>
          <w:i/>
          <w:iCs/>
          <w:color w:val="000000"/>
          <w:sz w:val="20"/>
          <w:szCs w:val="20"/>
        </w:rPr>
        <w:t>страха ради иудейска</w:t>
      </w:r>
      <w:r>
        <w:rPr>
          <w:rFonts w:cs="Verdana" w:ascii="Verdana" w:hAnsi="Verdana"/>
          <w:color w:val="000000"/>
          <w:sz w:val="20"/>
          <w:szCs w:val="20"/>
        </w:rPr>
        <w:t xml:space="preserve">. Только один, самый любимый и любящий из Апостолов, святой Иоанн Зеведеев нашел в себе мужество последовать за Учителем до Креста Его. И в этот страшный час испытания женская любовь оказалась самоотверженнее мужской, женщины оказались доблестнее мужчин. </w:t>
      </w:r>
      <w:r>
        <w:rPr>
          <w:rFonts w:cs="Verdana" w:ascii="Verdana" w:hAnsi="Verdana"/>
          <w:i/>
          <w:iCs/>
          <w:color w:val="000000"/>
          <w:sz w:val="20"/>
          <w:szCs w:val="20"/>
        </w:rPr>
        <w:t>Немощнейший пол явился тогда наиболее мужественным: так все переменилось</w:t>
      </w:r>
      <w:r>
        <w:rPr>
          <w:rFonts w:cs="Verdana" w:ascii="Verdana" w:hAnsi="Verdana"/>
          <w:color w:val="000000"/>
          <w:sz w:val="20"/>
          <w:szCs w:val="20"/>
        </w:rPr>
        <w:t xml:space="preserve">, – замечает святитель Иоанн Златоуст. Место учеников у подножия Креста Иисусова как бы заступили их матери: здесь были мать Апостолов Иакова и Иоанна Зеведеевых, мать Апостола Иакова Алфеева. Среди толпы беснующихся христоненавистников, между рядами грозных римских воинов шли за Сыном Человеческим к Голгофе сострадательные женщины, </w:t>
      </w:r>
      <w:r>
        <w:rPr>
          <w:rFonts w:cs="Verdana" w:ascii="Verdana" w:hAnsi="Verdana"/>
          <w:i/>
          <w:iCs/>
          <w:color w:val="000000"/>
          <w:sz w:val="20"/>
          <w:szCs w:val="20"/>
        </w:rPr>
        <w:t>которые плакали и рыдали о Нем</w:t>
      </w:r>
      <w:r>
        <w:rPr>
          <w:rFonts w:cs="Verdana" w:ascii="Verdana" w:hAnsi="Verdana"/>
          <w:color w:val="000000"/>
          <w:sz w:val="20"/>
          <w:szCs w:val="20"/>
        </w:rPr>
        <w:t xml:space="preserve"> (Лк. 23, 27). Среди этих бесстрашных женщин конечно же спешила за своим Исцелителем пламенная галилеянка, святая Мария из Магдалы. Однако здесь она не была первой. Смиреннейшая Дева – Мать, державшаяся поодаль от Божественного Своего Сына в часы Его славы, теперь по праву заняла ближайшее к Иисусу место в час Его позорной казни. Недоступна нам тайна Пречистой души Богородицы, Совершеннейшей во всем роде человеческом, явившейся Венцом венца творения Божия. Только Она, Дева и Мать, могла испить всю горечь Голгофской чаши Сына Человеческого: и Ее страдания у Креста Сыновнего были соизмеримы со страданием Самого Распятого Спасителя.</w:t>
      </w:r>
    </w:p>
    <w:p>
      <w:pPr>
        <w:pStyle w:val="TextBody"/>
        <w:rPr>
          <w:rFonts w:ascii="Verdana" w:hAnsi="Verdana" w:cs="Verdana"/>
        </w:rPr>
      </w:pPr>
      <w:r>
        <w:rPr>
          <w:rFonts w:cs="Verdana" w:ascii="Verdana" w:hAnsi="Verdana"/>
          <w:color w:val="000000"/>
          <w:sz w:val="20"/>
          <w:szCs w:val="20"/>
        </w:rPr>
        <w:t>Великая тоска терзала тогда и святую Марию Магдалину, но ее горе истончалось в женской слабости, находило облегчение в слезах. Скорбь святой Магдалины была земной, человеческой. А сердце Пречистой Матери истязала нечеловеческая пытка Вселенского Креста Господня.</w:t>
      </w:r>
    </w:p>
    <w:p>
      <w:pPr>
        <w:pStyle w:val="TextBody"/>
        <w:rPr>
          <w:rFonts w:ascii="Verdana" w:hAnsi="Verdana" w:cs="Verdana"/>
        </w:rPr>
      </w:pPr>
      <w:r>
        <w:rPr>
          <w:rFonts w:cs="Verdana" w:ascii="Verdana" w:hAnsi="Verdana"/>
          <w:color w:val="000000"/>
          <w:sz w:val="20"/>
          <w:szCs w:val="20"/>
        </w:rPr>
        <w:t>Скорбь Матери Божией недоступна человеческому пониманию: такого не могут постигнуть ни наши слабые чувства, ни наш несовершенный разум. Вот поэтические строки А. Ахматовой:</w:t>
      </w:r>
    </w:p>
    <w:p>
      <w:pPr>
        <w:pStyle w:val="A1"/>
        <w:spacing w:before="170" w:after="0"/>
        <w:ind w:left="1417" w:hanging="0"/>
        <w:jc w:val="left"/>
        <w:rPr>
          <w:rFonts w:ascii="Verdana" w:hAnsi="Verdana" w:cs="Verdana"/>
          <w:b w:val="false"/>
          <w:b w:val="false"/>
          <w:sz w:val="20"/>
          <w:szCs w:val="20"/>
        </w:rPr>
      </w:pPr>
      <w:r>
        <w:rPr>
          <w:rFonts w:cs="Verdana" w:ascii="Verdana" w:hAnsi="Verdana"/>
          <w:b w:val="false"/>
          <w:sz w:val="20"/>
          <w:szCs w:val="20"/>
        </w:rPr>
        <w:t xml:space="preserve">Магдалина билась и рыдала. </w:t>
      </w:r>
    </w:p>
    <w:p>
      <w:pPr>
        <w:pStyle w:val="A1"/>
        <w:ind w:left="1417" w:hanging="0"/>
        <w:jc w:val="left"/>
        <w:rPr>
          <w:rFonts w:ascii="Verdana" w:hAnsi="Verdana" w:cs="Verdana"/>
          <w:b w:val="false"/>
          <w:b w:val="false"/>
          <w:sz w:val="20"/>
          <w:szCs w:val="20"/>
        </w:rPr>
      </w:pPr>
      <w:r>
        <w:rPr>
          <w:rFonts w:cs="Verdana" w:ascii="Verdana" w:hAnsi="Verdana"/>
          <w:b w:val="false"/>
          <w:sz w:val="20"/>
          <w:szCs w:val="20"/>
        </w:rPr>
        <w:t xml:space="preserve">Ученик любимый каменел. </w:t>
      </w:r>
    </w:p>
    <w:p>
      <w:pPr>
        <w:pStyle w:val="A1"/>
        <w:ind w:left="1417" w:hanging="0"/>
        <w:jc w:val="left"/>
        <w:rPr>
          <w:rFonts w:ascii="Verdana" w:hAnsi="Verdana" w:cs="Verdana"/>
          <w:b w:val="false"/>
          <w:b w:val="false"/>
          <w:sz w:val="20"/>
          <w:szCs w:val="20"/>
        </w:rPr>
      </w:pPr>
      <w:r>
        <w:rPr>
          <w:rFonts w:cs="Verdana" w:ascii="Verdana" w:hAnsi="Verdana"/>
          <w:b w:val="false"/>
          <w:sz w:val="20"/>
          <w:szCs w:val="20"/>
        </w:rPr>
        <w:t xml:space="preserve">А туда, где молча Мать стояла, </w:t>
      </w:r>
    </w:p>
    <w:p>
      <w:pPr>
        <w:pStyle w:val="A1"/>
        <w:spacing w:before="0" w:after="170"/>
        <w:ind w:left="1417" w:hanging="0"/>
        <w:jc w:val="left"/>
        <w:rPr>
          <w:rFonts w:ascii="Verdana" w:hAnsi="Verdana" w:cs="Verdana"/>
          <w:b w:val="false"/>
          <w:b w:val="false"/>
          <w:sz w:val="20"/>
          <w:szCs w:val="20"/>
        </w:rPr>
      </w:pPr>
      <w:r>
        <w:rPr>
          <w:rFonts w:cs="Verdana" w:ascii="Verdana" w:hAnsi="Verdana"/>
          <w:b w:val="false"/>
          <w:sz w:val="20"/>
          <w:szCs w:val="20"/>
        </w:rPr>
        <w:t>Так никто взглянуть и не посмел...</w:t>
      </w:r>
    </w:p>
    <w:p>
      <w:pPr>
        <w:pStyle w:val="TextBody"/>
        <w:rPr>
          <w:rFonts w:ascii="Verdana" w:hAnsi="Verdana" w:cs="Verdana"/>
        </w:rPr>
      </w:pPr>
      <w:r>
        <w:rPr>
          <w:rFonts w:cs="Verdana" w:ascii="Verdana" w:hAnsi="Verdana"/>
          <w:color w:val="000000"/>
          <w:sz w:val="20"/>
          <w:szCs w:val="20"/>
        </w:rPr>
        <w:t xml:space="preserve">Но многое вмещало в себя и горящее любовью сердце святой Марии из Магдалы. Сердцем, полным сострадания, она разделяла безмерные мучения и Распятого Господа, и Пречистой Богородицы, </w:t>
      </w:r>
      <w:r>
        <w:rPr>
          <w:rFonts w:cs="Verdana" w:ascii="Verdana" w:hAnsi="Verdana"/>
          <w:i/>
          <w:iCs/>
          <w:color w:val="000000"/>
          <w:sz w:val="20"/>
          <w:szCs w:val="20"/>
        </w:rPr>
        <w:t>Матери Господни состраждущи, и слезы точащи</w:t>
      </w:r>
      <w:r>
        <w:rPr>
          <w:rFonts w:cs="Verdana" w:ascii="Verdana" w:hAnsi="Verdana"/>
          <w:color w:val="000000"/>
          <w:sz w:val="20"/>
          <w:szCs w:val="20"/>
        </w:rPr>
        <w:t>. И горчайшие Крестные страдания Спасителя мира смягчались, когда Он видел среди толпы распинателей и лица состраждущих Ему: Лик Пресвятой Матери Своей, лица любимого ученика, святого Иоанна, святой Марин Магдалины и других милосердных и доблестных женщин.</w:t>
      </w:r>
    </w:p>
    <w:p>
      <w:pPr>
        <w:pStyle w:val="TextBody"/>
        <w:rPr>
          <w:rFonts w:ascii="Verdana" w:hAnsi="Verdana" w:cs="Verdana"/>
        </w:rPr>
      </w:pPr>
      <w:r>
        <w:rPr>
          <w:rFonts w:cs="Verdana" w:ascii="Verdana" w:hAnsi="Verdana"/>
          <w:color w:val="000000"/>
          <w:sz w:val="20"/>
          <w:szCs w:val="20"/>
        </w:rPr>
        <w:t>Церковь Христова свято хранит память об Искупительной Жертве Спасителя и о стоянии верных у Креста Его. На иконах Распятия Господня мы видим стоящими близ умирающего Христа Госпожу нашу Богородицу, Апостола Иоанна и святую Магдалину.</w:t>
      </w:r>
    </w:p>
    <w:p>
      <w:pPr>
        <w:pStyle w:val="TextBody"/>
        <w:rPr>
          <w:rFonts w:ascii="Verdana" w:hAnsi="Verdana" w:cs="Verdana"/>
        </w:rPr>
      </w:pPr>
      <w:r>
        <w:rPr>
          <w:rFonts w:cs="Verdana" w:ascii="Verdana" w:hAnsi="Verdana"/>
          <w:color w:val="000000"/>
          <w:sz w:val="20"/>
          <w:szCs w:val="20"/>
        </w:rPr>
        <w:t xml:space="preserve">Любовь святой Марии Магдалины была деятельной, и деятельностью облегчала она свою великую скорбь об Иисусе Распятом. Святая Мария проводила Тело Избавителя своего до гробницы, где похоронил почившего праведный Иосиф Аримафейский. </w:t>
      </w:r>
      <w:r>
        <w:rPr>
          <w:rFonts w:cs="Verdana" w:ascii="Verdana" w:hAnsi="Verdana"/>
          <w:i/>
          <w:iCs/>
          <w:color w:val="000000"/>
          <w:sz w:val="20"/>
          <w:szCs w:val="20"/>
        </w:rPr>
        <w:t>Последовали также и женщины, пришедшие с Иисусом из Галилеи, и смотрели гроб, и как полагалось Тело Его</w:t>
      </w:r>
      <w:r>
        <w:rPr>
          <w:rFonts w:cs="Verdana" w:ascii="Verdana" w:hAnsi="Verdana"/>
          <w:color w:val="000000"/>
          <w:sz w:val="20"/>
          <w:szCs w:val="20"/>
        </w:rPr>
        <w:t xml:space="preserve"> (Лк. 23, 55) – и тогда святой Магдалине первой пришла мысль об отдании Почившему последней почести: помазании Его Тела благоуханным миром. Первенствовавшая </w:t>
      </w:r>
      <w:r>
        <w:rPr>
          <w:rFonts w:cs="Verdana" w:ascii="Verdana" w:hAnsi="Verdana"/>
          <w:i/>
          <w:iCs/>
          <w:color w:val="000000"/>
          <w:sz w:val="20"/>
          <w:szCs w:val="20"/>
        </w:rPr>
        <w:t>в служении имениями</w:t>
      </w:r>
      <w:r>
        <w:rPr>
          <w:rFonts w:cs="Verdana" w:ascii="Verdana" w:hAnsi="Verdana"/>
          <w:color w:val="000000"/>
          <w:sz w:val="20"/>
          <w:szCs w:val="20"/>
        </w:rPr>
        <w:t xml:space="preserve"> Живому Иисусу, она названа первой и среди жен-мироносиц, явивших трогательную женскую заботу об Иисусе Умершем. Церковь именует святую Магдалину </w:t>
      </w:r>
      <w:r>
        <w:rPr>
          <w:rFonts w:cs="Verdana" w:ascii="Verdana" w:hAnsi="Verdana"/>
          <w:i/>
          <w:iCs/>
          <w:color w:val="000000"/>
          <w:sz w:val="20"/>
          <w:szCs w:val="20"/>
        </w:rPr>
        <w:t>великой мироносицей</w:t>
      </w:r>
      <w:r>
        <w:rPr>
          <w:rFonts w:cs="Verdana" w:ascii="Verdana" w:hAnsi="Verdana"/>
          <w:color w:val="000000"/>
          <w:sz w:val="20"/>
          <w:szCs w:val="20"/>
        </w:rPr>
        <w:t xml:space="preserve">. И после Кончины своего Исцелителя и Учителя святая Мария продолжала </w:t>
      </w:r>
      <w:r>
        <w:rPr>
          <w:rFonts w:cs="Verdana" w:ascii="Verdana" w:hAnsi="Verdana"/>
          <w:i/>
          <w:iCs/>
          <w:color w:val="000000"/>
          <w:sz w:val="20"/>
          <w:szCs w:val="20"/>
        </w:rPr>
        <w:t>служить Ему имением своим</w:t>
      </w:r>
      <w:r>
        <w:rPr>
          <w:rFonts w:cs="Verdana" w:ascii="Verdana" w:hAnsi="Verdana"/>
          <w:color w:val="000000"/>
          <w:sz w:val="20"/>
          <w:szCs w:val="20"/>
        </w:rPr>
        <w:t xml:space="preserve">: миро стоило очень дорого, и на его покупку некогда богатая галилеянка отдала свои последние деньги. Верная Господу во всем, святая Магдалина строго соблюдала и древний Закон Божий, предписывавший субботний покой – в этот день верующим иудеям нельзя было предпринимать никаких дел. И мироносицы, </w:t>
      </w:r>
      <w:r>
        <w:rPr>
          <w:rFonts w:cs="Verdana" w:ascii="Verdana" w:hAnsi="Verdana"/>
          <w:i/>
          <w:iCs/>
          <w:color w:val="000000"/>
          <w:sz w:val="20"/>
          <w:szCs w:val="20"/>
        </w:rPr>
        <w:t>приготовив благовония и масти, в субботу остались в покое по заповеди</w:t>
      </w:r>
      <w:r>
        <w:rPr>
          <w:rFonts w:cs="Verdana" w:ascii="Verdana" w:hAnsi="Verdana"/>
          <w:color w:val="000000"/>
          <w:sz w:val="20"/>
          <w:szCs w:val="20"/>
        </w:rPr>
        <w:t xml:space="preserve"> (Лк. 23, 56). Томительно тянулась для святой Марии Магдалины показавшаяся ей бесконечной субботняя ночь. Еще затемно во главе жен-мироносиц поспешила она ко Гробу Иисуса. Это предприятие было опасным: повсюду рыскали шпионы злобных фарисеев, не удовлетворившихся казнью Самого Христа и стремившихся наложить руки на всех, кто был с Ним. Но не этого боялись святые жены-мироносицы, которых любовь сделала бесстрашными. Они вспомнили, что погребавшие Спасителя мужчины закрыли вход в Его гробовую пещеру огромным камнем, сдвинуть который было не под силу слабым женским рукам. И теперь святых мироносиц смущал вопрос: </w:t>
      </w:r>
      <w:r>
        <w:rPr>
          <w:rFonts w:cs="Verdana" w:ascii="Verdana" w:hAnsi="Verdana"/>
          <w:i/>
          <w:iCs/>
          <w:color w:val="000000"/>
          <w:sz w:val="20"/>
          <w:szCs w:val="20"/>
        </w:rPr>
        <w:t>кто отвалит нам камень от двери гроба?</w:t>
      </w:r>
      <w:r>
        <w:rPr>
          <w:rFonts w:cs="Verdana" w:ascii="Verdana" w:hAnsi="Verdana"/>
          <w:color w:val="000000"/>
          <w:sz w:val="20"/>
          <w:szCs w:val="20"/>
        </w:rPr>
        <w:t xml:space="preserve"> (Мк. 16, 3). Томимая этим сомнением, святая Мария бежала к гробовой пещере и оказалась около нее раньше всех. Камень был уже кем-то отброшен в сторону, но сам Гроб Спасителя был пуст!</w:t>
      </w:r>
    </w:p>
    <w:p>
      <w:pPr>
        <w:pStyle w:val="TextBody"/>
        <w:rPr>
          <w:rFonts w:ascii="Verdana" w:hAnsi="Verdana" w:cs="Verdana"/>
        </w:rPr>
      </w:pPr>
      <w:r>
        <w:rPr>
          <w:rFonts w:cs="Verdana" w:ascii="Verdana" w:hAnsi="Verdana"/>
          <w:color w:val="000000"/>
          <w:sz w:val="20"/>
          <w:szCs w:val="20"/>
        </w:rPr>
        <w:t>Умом святая Мария еще не могла подняться над земными представлениями: она подумала, что кто-то из учеников, боясь иудейских козней, перенес Тело Иисуса в другое место. Утратив Живого, потерять и возможность почтить Умершего – это казалось нестерпимым. И святая Магдалина вновь побежала за помощью и советом к мужчинам, к ближайшим Христовым Апостолам Петру и Иоанну. Но те, придя ко Гробу, тоже не могли ничего понять, только от великой любви в сердце Апостола Иоанна затеплилась казавшаяся совершенно невероятной надежда. Мужчины ушли, а святая Мария осталась одна, чтобы плакать у пустого Гроба.</w:t>
      </w:r>
    </w:p>
    <w:p>
      <w:pPr>
        <w:pStyle w:val="TextBody"/>
        <w:rPr>
          <w:rFonts w:ascii="Verdana" w:hAnsi="Verdana" w:cs="Verdana"/>
        </w:rPr>
      </w:pPr>
      <w:r>
        <w:rPr>
          <w:rFonts w:cs="Verdana" w:ascii="Verdana" w:hAnsi="Verdana"/>
          <w:color w:val="000000"/>
          <w:sz w:val="20"/>
          <w:szCs w:val="20"/>
        </w:rPr>
        <w:t xml:space="preserve">Святитель Иоанн Златоуст повествует: </w:t>
      </w:r>
      <w:r>
        <w:rPr>
          <w:rFonts w:cs="Verdana" w:ascii="Verdana" w:hAnsi="Verdana"/>
          <w:i/>
          <w:iCs/>
          <w:color w:val="000000"/>
          <w:sz w:val="20"/>
          <w:szCs w:val="20"/>
        </w:rPr>
        <w:t>Женский пол как-то особенно чувствителен и весьма склонен к состраданию... Мария «стояше плачущи». Она, по самой своей природе, легко трогалась, а притом еще не знала ясно учения о Воскресении... Итак, ученики пошли домой, а Мария стояла у Гроба. Великое, поистине, утешение доставляет нам самый вид гроба. Видишь ли поэтому, как она, для большего утешения, приникает взором во Гроб и хочет видеть место, «идеже бе лежало Тело»? Оттого не малую получила она награду за столь великое усерди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Заглянув в гробовую пещеру, святая Мария увидела, что там – </w:t>
      </w:r>
      <w:r>
        <w:rPr>
          <w:rFonts w:cs="Verdana" w:ascii="Verdana" w:hAnsi="Verdana"/>
          <w:i/>
          <w:iCs/>
          <w:color w:val="000000"/>
          <w:sz w:val="20"/>
          <w:szCs w:val="20"/>
        </w:rPr>
        <w:t>два Ангела, в белом одеянии сидящие, один у главы и другой у ног, где лежало Тело Иисуса</w:t>
      </w:r>
      <w:r>
        <w:rPr>
          <w:rFonts w:cs="Verdana" w:ascii="Verdana" w:hAnsi="Verdana"/>
          <w:color w:val="000000"/>
          <w:sz w:val="20"/>
          <w:szCs w:val="20"/>
        </w:rPr>
        <w:t xml:space="preserve"> (Ин. 20, 12). Но святая Магдалина не поняла, что перед ней не люди, а Небесные вестники. Она не обратила внимания ни на сияние белоснежных ангельских одежд, ни на ослепительное, </w:t>
      </w:r>
      <w:r>
        <w:rPr>
          <w:rFonts w:cs="Verdana" w:ascii="Verdana" w:hAnsi="Verdana"/>
          <w:i/>
          <w:iCs/>
          <w:color w:val="000000"/>
          <w:sz w:val="20"/>
          <w:szCs w:val="20"/>
        </w:rPr>
        <w:t>подобное молнии</w:t>
      </w:r>
      <w:r>
        <w:rPr>
          <w:rFonts w:cs="Verdana" w:ascii="Verdana" w:hAnsi="Verdana"/>
          <w:color w:val="000000"/>
          <w:sz w:val="20"/>
          <w:szCs w:val="20"/>
        </w:rPr>
        <w:t>, блистание ангельских ликов. Велико было ее горе, и не было ей дела ни до кого и ни до чего, кроме главного – она искала своего Спасителя.</w:t>
      </w:r>
    </w:p>
    <w:p>
      <w:pPr>
        <w:pStyle w:val="TextBody"/>
        <w:rPr>
          <w:rFonts w:ascii="Verdana" w:hAnsi="Verdana" w:cs="Verdana"/>
        </w:rPr>
      </w:pPr>
      <w:r>
        <w:rPr>
          <w:rFonts w:cs="Verdana" w:ascii="Verdana" w:hAnsi="Verdana"/>
          <w:color w:val="000000"/>
          <w:sz w:val="20"/>
          <w:szCs w:val="20"/>
        </w:rPr>
        <w:t>(Случай подобного «невнимания» описан в житии одного преподобного старца-подвижника. Ученики его однажды в изумлении увидели, как их наставник идет по пустыне в сопровождении двух величественных, сверкающих Небесной славой Архангелов и не замечает своих чудесных спутников. Старец был всецело погружен в молитву: всей душой, всем сердцем, всеми помыслами устремлялся он к Господу своему, – и ему не было дела ни до чего прочего.)</w:t>
      </w:r>
    </w:p>
    <w:p>
      <w:pPr>
        <w:pStyle w:val="TextBody"/>
        <w:rPr>
          <w:rFonts w:ascii="Verdana" w:hAnsi="Verdana" w:cs="Verdana"/>
        </w:rPr>
      </w:pPr>
      <w:r>
        <w:rPr>
          <w:rFonts w:cs="Verdana" w:ascii="Verdana" w:hAnsi="Verdana"/>
          <w:color w:val="000000"/>
          <w:sz w:val="20"/>
          <w:szCs w:val="20"/>
        </w:rPr>
        <w:t xml:space="preserve">Незнакомцы в белых одеждах задали святой Марии вопрос именно о том, что ее волновало: </w:t>
      </w:r>
      <w:r>
        <w:rPr>
          <w:rFonts w:cs="Verdana" w:ascii="Verdana" w:hAnsi="Verdana"/>
          <w:i/>
          <w:iCs/>
          <w:color w:val="000000"/>
          <w:sz w:val="20"/>
          <w:szCs w:val="20"/>
        </w:rPr>
        <w:t>Жена! что плачешь?</w:t>
      </w:r>
      <w:r>
        <w:rPr>
          <w:rFonts w:cs="Verdana" w:ascii="Verdana" w:hAnsi="Verdana"/>
          <w:color w:val="000000"/>
          <w:sz w:val="20"/>
          <w:szCs w:val="20"/>
        </w:rPr>
        <w:t xml:space="preserve"> И на это участие неизвестных она откликнулась, высказав свою боль: </w:t>
      </w:r>
      <w:r>
        <w:rPr>
          <w:rFonts w:cs="Verdana" w:ascii="Verdana" w:hAnsi="Verdana"/>
          <w:i/>
          <w:iCs/>
          <w:color w:val="000000"/>
          <w:sz w:val="20"/>
          <w:szCs w:val="20"/>
        </w:rPr>
        <w:t>унесли Господа моего, и не знаю, где положили Его</w:t>
      </w:r>
      <w:r>
        <w:rPr>
          <w:rFonts w:cs="Verdana" w:ascii="Verdana" w:hAnsi="Verdana"/>
          <w:color w:val="000000"/>
          <w:sz w:val="20"/>
          <w:szCs w:val="20"/>
        </w:rPr>
        <w:t xml:space="preserve"> (Ин. 20, 13).</w:t>
      </w:r>
    </w:p>
    <w:p>
      <w:pPr>
        <w:pStyle w:val="TextBody"/>
        <w:rPr>
          <w:rFonts w:ascii="Verdana" w:hAnsi="Verdana" w:cs="Verdana"/>
        </w:rPr>
      </w:pPr>
      <w:r>
        <w:rPr>
          <w:rFonts w:cs="Verdana" w:ascii="Verdana" w:hAnsi="Verdana"/>
          <w:color w:val="000000"/>
          <w:sz w:val="20"/>
          <w:szCs w:val="20"/>
        </w:rPr>
        <w:t xml:space="preserve">Страстно искала она Умершего Христа – и не была готова увидеть Его Живым. Поэтому, когда близ гробницы явился Сам Воскресший Спаситель, святая Мария не узнала Его: слезы туманили ей взор, скорбь омрачала духовное зрение. Самого Иисуса она приняла за садовника, который мог знать, что произошло в гробнице, – и начала молить: </w:t>
      </w:r>
      <w:r>
        <w:rPr>
          <w:rFonts w:cs="Verdana" w:ascii="Verdana" w:hAnsi="Verdana"/>
          <w:i/>
          <w:iCs/>
          <w:color w:val="000000"/>
          <w:sz w:val="20"/>
          <w:szCs w:val="20"/>
        </w:rPr>
        <w:t>господин! если ты вынес Его, скажи мне, где ты положил Его, и я возьму Его</w:t>
      </w:r>
      <w:r>
        <w:rPr>
          <w:rFonts w:cs="Verdana" w:ascii="Verdana" w:hAnsi="Verdana"/>
          <w:color w:val="000000"/>
          <w:sz w:val="20"/>
          <w:szCs w:val="20"/>
        </w:rPr>
        <w:t xml:space="preserve"> (Ин. 20, 15).</w:t>
      </w:r>
    </w:p>
    <w:p>
      <w:pPr>
        <w:pStyle w:val="TextBody"/>
        <w:rPr>
          <w:rFonts w:ascii="Verdana" w:hAnsi="Verdana" w:cs="Verdana"/>
        </w:rPr>
      </w:pPr>
      <w:r>
        <w:rPr>
          <w:rFonts w:cs="Verdana" w:ascii="Verdana" w:hAnsi="Verdana"/>
          <w:color w:val="000000"/>
          <w:sz w:val="20"/>
          <w:szCs w:val="20"/>
        </w:rPr>
        <w:t xml:space="preserve">Великое горе, порожденное великой любовью, заставляло святую Марию надеяться, что своими слабыми женскими руками она сможет одна перенести Тело Господне. Но вместо горьких земных утешений – погребального обряда миропомазания и прощания с Телом Почившего, – Христос даровал пламенной Своей последовательнице сладчайшую Небесную радость. Она услышала голос Господа, назвавшего ее по имени: </w:t>
      </w:r>
      <w:r>
        <w:rPr>
          <w:rFonts w:cs="Verdana" w:ascii="Verdana" w:hAnsi="Verdana"/>
          <w:i/>
          <w:iCs/>
          <w:color w:val="000000"/>
          <w:sz w:val="20"/>
          <w:szCs w:val="20"/>
        </w:rPr>
        <w:t>Мария!</w:t>
      </w:r>
      <w:r>
        <w:rPr>
          <w:rFonts w:cs="Verdana" w:ascii="Verdana" w:hAnsi="Verdana"/>
          <w:color w:val="000000"/>
          <w:sz w:val="20"/>
          <w:szCs w:val="20"/>
        </w:rPr>
        <w:t xml:space="preserve"> (Ин. 20, 16).</w:t>
      </w:r>
    </w:p>
    <w:p>
      <w:pPr>
        <w:pStyle w:val="TextBody"/>
        <w:rPr>
          <w:rFonts w:ascii="Verdana" w:hAnsi="Verdana" w:cs="Verdana"/>
        </w:rPr>
      </w:pPr>
      <w:r>
        <w:rPr>
          <w:rFonts w:cs="Verdana" w:ascii="Verdana" w:hAnsi="Verdana"/>
          <w:i/>
          <w:iCs/>
          <w:color w:val="000000"/>
          <w:sz w:val="20"/>
          <w:szCs w:val="20"/>
        </w:rPr>
        <w:t>Теперь святая Мария Магдалина услышала незабываемый голос Спасителя, силою которого Он изгнал из нее толпу бесов, – тот благодатный голос, который проникал и оживлял всякую душу, тот дивный голос, который услаждал души слушателей Его Небесным блаженством</w:t>
      </w:r>
      <w:r>
        <w:rPr>
          <w:rFonts w:cs="Verdana" w:ascii="Verdana" w:hAnsi="Verdana"/>
          <w:color w:val="000000"/>
          <w:sz w:val="20"/>
          <w:szCs w:val="20"/>
        </w:rPr>
        <w:t>, – сказано в житии святой Марии из Магдалы.</w:t>
      </w:r>
    </w:p>
    <w:p>
      <w:pPr>
        <w:pStyle w:val="TextBody"/>
        <w:rPr>
          <w:rFonts w:ascii="Verdana" w:hAnsi="Verdana" w:cs="Verdana"/>
        </w:rPr>
      </w:pPr>
      <w:r>
        <w:rPr>
          <w:rFonts w:cs="Verdana" w:ascii="Verdana" w:hAnsi="Verdana"/>
          <w:color w:val="000000"/>
          <w:sz w:val="20"/>
          <w:szCs w:val="20"/>
        </w:rPr>
        <w:t xml:space="preserve">С радостным воплем: </w:t>
      </w:r>
      <w:r>
        <w:rPr>
          <w:rFonts w:cs="Verdana" w:ascii="Verdana" w:hAnsi="Verdana"/>
          <w:i/>
          <w:iCs/>
          <w:color w:val="000000"/>
          <w:sz w:val="20"/>
          <w:szCs w:val="20"/>
        </w:rPr>
        <w:t>Учитель!</w:t>
      </w:r>
      <w:r>
        <w:rPr>
          <w:rFonts w:cs="Verdana" w:ascii="Verdana" w:hAnsi="Verdana"/>
          <w:color w:val="000000"/>
          <w:sz w:val="20"/>
          <w:szCs w:val="20"/>
        </w:rPr>
        <w:t xml:space="preserve"> – святая Магдалина упала ниц перед Воскресшим, желая обнять Его ноги, как бы удержать Его здесь, на земле. Но Господь остановил ее, возвышая ее разум до понимания вселенского смысла происшедшего: </w:t>
      </w:r>
      <w:r>
        <w:rPr>
          <w:rFonts w:cs="Verdana" w:ascii="Verdana" w:hAnsi="Verdana"/>
          <w:i/>
          <w:iCs/>
          <w:color w:val="000000"/>
          <w:sz w:val="20"/>
          <w:szCs w:val="20"/>
        </w:rPr>
        <w:t>не прикасайся ко Мне, ибо Я еще не восшел к Отцу Моему</w:t>
      </w:r>
      <w:r>
        <w:rPr>
          <w:rFonts w:cs="Verdana" w:ascii="Verdana" w:hAnsi="Verdana"/>
          <w:color w:val="000000"/>
          <w:sz w:val="20"/>
          <w:szCs w:val="20"/>
        </w:rPr>
        <w:t xml:space="preserve"> (Ин. 20, 17).</w:t>
      </w:r>
    </w:p>
    <w:p>
      <w:pPr>
        <w:pStyle w:val="TextBody"/>
        <w:rPr>
          <w:rFonts w:ascii="Verdana" w:hAnsi="Verdana" w:cs="Verdana"/>
        </w:rPr>
      </w:pPr>
      <w:r>
        <w:rPr>
          <w:rFonts w:cs="Verdana" w:ascii="Verdana" w:hAnsi="Verdana"/>
          <w:color w:val="000000"/>
          <w:sz w:val="20"/>
          <w:szCs w:val="20"/>
        </w:rPr>
        <w:t xml:space="preserve">Что означало Его таинственное восхождение? Единородный Сын Божий прежде всех веков, и вовеки, и по окончании времен Единосущ Отцу Небесному. Теперь к Богу-Отцу восходил Богочеловек-Христос: Воплотившийся Сын Божий, прославивший и обоготворивший человеческую природу. Сын Божий и Сын Человеческий духовно и телесно являлся в Царствие Небесное, чтобы воссесть одесную Отца и открыть дорогу в вечность Божию всем верным сынам и дочерям человеческим. Не царствовать в суетном смертном мире, не создавать преходящие «всемирные иудейские империи» (о чем грезили фарисеи и саддукеи, да даже и Апостолы Христовы до их просвещения Светом Воскресения и сошествием Духа Утешителя) – нет, не за этим приходил на землю Мессия. Спаситель призывал людей в Пресветлое Царство </w:t>
      </w:r>
      <w:r>
        <w:rPr>
          <w:rFonts w:cs="Verdana" w:ascii="Verdana" w:hAnsi="Verdana"/>
          <w:i/>
          <w:iCs/>
          <w:color w:val="000000"/>
          <w:sz w:val="20"/>
          <w:szCs w:val="20"/>
        </w:rPr>
        <w:t>не от мира сего</w:t>
      </w:r>
      <w:r>
        <w:rPr>
          <w:rFonts w:cs="Verdana" w:ascii="Verdana" w:hAnsi="Verdana"/>
          <w:color w:val="000000"/>
          <w:sz w:val="20"/>
          <w:szCs w:val="20"/>
        </w:rPr>
        <w:t xml:space="preserve"> – где нет греховной грязи, нет скорби и смерти, а царствует чистейшая любовь, торжествуют истина и справедливость, где вечно блаженствует великая семья Небесного Отца, семья любимых и любящих. В Отчее Царство звал Христос Искупитель не только Своих Апостолов, ближайших последователей и последовательниц, а все человечество – всех, кто примет Его зов всем сердцем. Ни святой Марии Магдалине, никому другому невозможно было удержать Воскресшего Спасителя в тесном земном мирке: счастье общения с Господом теперь становилось незримым, духовным и даровалось не одним ближайшим </w:t>
      </w:r>
      <w:r>
        <w:rPr>
          <w:rFonts w:cs="Verdana" w:ascii="Verdana" w:hAnsi="Verdana"/>
          <w:i/>
          <w:iCs/>
          <w:color w:val="000000"/>
          <w:sz w:val="20"/>
          <w:szCs w:val="20"/>
        </w:rPr>
        <w:t>самовидцам Слова</w:t>
      </w:r>
      <w:r>
        <w:rPr>
          <w:rFonts w:cs="Verdana" w:ascii="Verdana" w:hAnsi="Verdana"/>
          <w:color w:val="000000"/>
          <w:sz w:val="20"/>
          <w:szCs w:val="20"/>
        </w:rPr>
        <w:t xml:space="preserve">, а каждому, кто верой, надеждой, любовью сумеет стяжать духовную чуткость. Жертвенным Подвигом Вочеловечившийся Сын Божий сделал верных, искупленных Его Пречистой Кровью, Своими братьями и усыновил Своих последователей Отцу Небесному. Это сладчайшее откровение сообщил Божественный Учитель святой Марии Магдалине, посылая ее благовествовать Свое Воскресение: </w:t>
      </w:r>
      <w:r>
        <w:rPr>
          <w:rFonts w:cs="Verdana" w:ascii="Verdana" w:hAnsi="Verdana"/>
          <w:i/>
          <w:iCs/>
          <w:color w:val="000000"/>
          <w:sz w:val="20"/>
          <w:szCs w:val="20"/>
        </w:rPr>
        <w:t>...иди к братьям Моим и скажи им: восхожу к Отцу Моему и Отцу вашему, и к Богу Моему и Богу вашему</w:t>
      </w:r>
      <w:r>
        <w:rPr>
          <w:rFonts w:cs="Verdana" w:ascii="Verdana" w:hAnsi="Verdana"/>
          <w:color w:val="000000"/>
          <w:sz w:val="20"/>
          <w:szCs w:val="20"/>
        </w:rPr>
        <w:t xml:space="preserve"> (Ин. 20, 17). (Несколько позже, когда святая Магдалина вместе с другими мироносицами вновь направилась к опустевшему Гробу, Спаситель даровал святым женам и счастье припасть к Его ногам: </w:t>
      </w:r>
      <w:r>
        <w:rPr>
          <w:rFonts w:cs="Verdana" w:ascii="Verdana" w:hAnsi="Verdana"/>
          <w:i/>
          <w:iCs/>
          <w:color w:val="000000"/>
          <w:sz w:val="20"/>
          <w:szCs w:val="20"/>
        </w:rPr>
        <w:t>Иисус встретил их и сказал: радуйтесь! И они приступивши, ухватились за ноги Его и поклонились Ему</w:t>
      </w:r>
      <w:r>
        <w:rPr>
          <w:rFonts w:cs="Verdana" w:ascii="Verdana" w:hAnsi="Verdana"/>
          <w:color w:val="000000"/>
          <w:sz w:val="20"/>
          <w:szCs w:val="20"/>
        </w:rPr>
        <w:t xml:space="preserve"> (Мф. 28, 9).)</w:t>
      </w:r>
    </w:p>
    <w:p>
      <w:pPr>
        <w:pStyle w:val="TextBody"/>
        <w:rPr>
          <w:rFonts w:ascii="Verdana" w:hAnsi="Verdana" w:cs="Verdana"/>
        </w:rPr>
      </w:pPr>
      <w:r>
        <w:rPr>
          <w:rFonts w:cs="Verdana" w:ascii="Verdana" w:hAnsi="Verdana"/>
          <w:color w:val="000000"/>
          <w:sz w:val="20"/>
          <w:szCs w:val="20"/>
        </w:rPr>
        <w:t>При явлении ученикам Своим Воскресший Спаситель вкушал перед ними земную пищу, недоверчивого Апостола Фому призывал осязать раны Свои. Этим Христос свидетельствовал, что воскрес всецело – Душою и Телом. Воскресение и прославление Богочеловека знаменовало грядущее воскресение мертвых и прославление праведных подобно Ему: душою и телом.</w:t>
      </w:r>
    </w:p>
    <w:p>
      <w:pPr>
        <w:pStyle w:val="TextBody"/>
        <w:rPr>
          <w:rFonts w:ascii="Verdana" w:hAnsi="Verdana" w:cs="Verdana"/>
        </w:rPr>
      </w:pPr>
      <w:r>
        <w:rPr>
          <w:rFonts w:cs="Verdana" w:ascii="Verdana" w:hAnsi="Verdana"/>
          <w:color w:val="000000"/>
          <w:sz w:val="20"/>
          <w:szCs w:val="20"/>
        </w:rPr>
        <w:t xml:space="preserve">Священное Предание Церкви извещает о том, что Христос после Своего Воскресения прежде всего поспешил утешить Своим явлением Пречистую Деву – Мать. Но явление это, как Сама душа </w:t>
      </w:r>
      <w:r>
        <w:rPr>
          <w:rFonts w:cs="Verdana" w:ascii="Verdana" w:hAnsi="Verdana"/>
          <w:i/>
          <w:iCs/>
          <w:color w:val="000000"/>
          <w:sz w:val="20"/>
          <w:szCs w:val="20"/>
        </w:rPr>
        <w:t>Честнейшей Херувим и славнейшей без сравнения Серафим</w:t>
      </w:r>
      <w:r>
        <w:rPr>
          <w:rFonts w:cs="Verdana" w:ascii="Verdana" w:hAnsi="Verdana"/>
          <w:color w:val="000000"/>
          <w:sz w:val="20"/>
          <w:szCs w:val="20"/>
        </w:rPr>
        <w:t xml:space="preserve"> Госпожи Богородицы, овеяно Божественной тайной. А из обыкновенных, еще по-земному мысливших людей, первой сподобилась узреть Христа Воскресшего святая Мария Магдалина. И ей же выпала честь и великая слава первой благовествовать Воскресение Спасителя. Самим Господом святая Мария была послана возвестить верным об Искуплении мира от рабства греху и смерти. Так было усвоено этой пламенной галилеянке апостольское достоинство. В житии ее сказано: </w:t>
      </w:r>
      <w:r>
        <w:rPr>
          <w:rFonts w:cs="Verdana" w:ascii="Verdana" w:hAnsi="Verdana"/>
          <w:i/>
          <w:iCs/>
          <w:color w:val="000000"/>
          <w:sz w:val="20"/>
          <w:szCs w:val="20"/>
        </w:rPr>
        <w:t>Здесь светлейшая черта всего дивного служения Марии Магдалины Церкви Христовой. В утро Воскресения Христова она удостоена была видеть Господа Воскресшего первая из всех учеников и учениц Его, и первая же по непосредственному повелению Господа сделана вестницей, проповедницею для них Воскресения Его.</w:t>
      </w:r>
    </w:p>
    <w:p>
      <w:pPr>
        <w:pStyle w:val="TextBody"/>
        <w:rPr>
          <w:rFonts w:ascii="Verdana" w:hAnsi="Verdana" w:cs="Verdana"/>
        </w:rPr>
      </w:pPr>
      <w:r>
        <w:rPr>
          <w:rFonts w:cs="Verdana" w:ascii="Verdana" w:hAnsi="Verdana"/>
          <w:i/>
          <w:iCs/>
          <w:color w:val="000000"/>
          <w:sz w:val="20"/>
          <w:szCs w:val="20"/>
        </w:rPr>
        <w:t>Апостолы проповедовали Воскресение Христово всему миру; святая Мария Магдалина проповедовала Воскресение Христово самим Апостолам: она была Апостолом для Апостолов!...</w:t>
      </w:r>
    </w:p>
    <w:p>
      <w:pPr>
        <w:pStyle w:val="TextBody"/>
        <w:rPr>
          <w:rFonts w:ascii="Verdana" w:hAnsi="Verdana" w:cs="Verdana"/>
        </w:rPr>
      </w:pPr>
      <w:r>
        <w:rPr>
          <w:rFonts w:cs="Verdana" w:ascii="Verdana" w:hAnsi="Verdana"/>
          <w:i/>
          <w:iCs/>
          <w:color w:val="000000"/>
          <w:sz w:val="20"/>
          <w:szCs w:val="20"/>
        </w:rPr>
        <w:t>Обрадованная, осчастливленная святая Мария Магдалина идет и возвещает все, случившееся с нею, Апостолам Христовым и с восторгом утешает их скорбь дивными словами: «Христос воскрес!».</w:t>
      </w:r>
    </w:p>
    <w:p>
      <w:pPr>
        <w:pStyle w:val="TextBody"/>
        <w:rPr>
          <w:rFonts w:ascii="Verdana" w:hAnsi="Verdana" w:cs="Verdana"/>
        </w:rPr>
      </w:pPr>
      <w:r>
        <w:rPr>
          <w:rFonts w:cs="Verdana" w:ascii="Verdana" w:hAnsi="Verdana"/>
          <w:i/>
          <w:iCs/>
          <w:color w:val="000000"/>
          <w:sz w:val="20"/>
          <w:szCs w:val="20"/>
        </w:rPr>
        <w:t>Вот потому-то, как первая, посланная от самого Господа, благовестница совершившегося Христова Воскресения, святая Мария Магдалина Церковью христианской признана равноапостольною...</w:t>
      </w:r>
    </w:p>
    <w:p>
      <w:pPr>
        <w:pStyle w:val="TextBody"/>
        <w:rPr>
          <w:rFonts w:ascii="Verdana" w:hAnsi="Verdana" w:cs="Verdana"/>
        </w:rPr>
      </w:pPr>
      <w:r>
        <w:rPr>
          <w:rFonts w:cs="Verdana" w:ascii="Verdana" w:hAnsi="Verdana"/>
          <w:color w:val="000000"/>
          <w:sz w:val="20"/>
          <w:szCs w:val="20"/>
        </w:rPr>
        <w:t>Святая мироносица Мария Магдалина, сияющая счастьем и презирая все опасности от неистовых врагов Иисуса Христа, не могла оставаться на одном месте и, переходя из дома в дом, от одних учеников Христовых к другим, в чистоте, простоте, глубине и крепости любви к своему Исцелителю и Учителю восторженно повторяла несметное число раз: «Христос воскрес! Воистину воскрес!».</w:t>
      </w:r>
    </w:p>
    <w:p>
      <w:pPr>
        <w:pStyle w:val="TextBody"/>
        <w:rPr>
          <w:rFonts w:ascii="Verdana" w:hAnsi="Verdana" w:cs="Verdana"/>
        </w:rPr>
      </w:pPr>
      <w:r>
        <w:rPr>
          <w:rFonts w:cs="Verdana" w:ascii="Verdana" w:hAnsi="Verdana"/>
          <w:color w:val="000000"/>
          <w:sz w:val="20"/>
          <w:szCs w:val="20"/>
        </w:rPr>
        <w:t xml:space="preserve">И благодатно быстро стало расти из малого семени огромнейшее древо Церкви Христовой. Малая горсть искренне преданных Христу Спасителю учеников и учениц, из коих самой ревностнейшей была святая равноапостольная мироносица Мария Магдалина, восторжествовала над надменным суемудрием язычества, овладела целыми царствами и Божественное Учение Христово пронесла из края в край – во всю вселенную земли, повторяя торжествующие слова первой благовестницы святой Марии Магдалины: </w:t>
      </w:r>
      <w:r>
        <w:rPr>
          <w:rFonts w:cs="Verdana" w:ascii="Verdana" w:hAnsi="Verdana"/>
          <w:i/>
          <w:iCs/>
          <w:color w:val="000000"/>
          <w:sz w:val="20"/>
          <w:szCs w:val="20"/>
        </w:rPr>
        <w:t>Христос воскрес! Воистину воскрес!</w:t>
      </w:r>
    </w:p>
    <w:p>
      <w:pPr>
        <w:pStyle w:val="TextBody"/>
        <w:rPr>
          <w:rFonts w:ascii="Verdana" w:hAnsi="Verdana" w:cs="Verdana"/>
        </w:rPr>
      </w:pPr>
      <w:r>
        <w:rPr>
          <w:rFonts w:cs="Verdana" w:ascii="Verdana" w:hAnsi="Verdana"/>
          <w:color w:val="000000"/>
          <w:sz w:val="20"/>
          <w:szCs w:val="20"/>
        </w:rPr>
        <w:t xml:space="preserve">Святитель Григорий Богослов указывает на таинственный смысл того, почему женщине, а не мужчине, было вверено впервые провозгласить всеспасительную весть Воскресения: </w:t>
      </w:r>
      <w:r>
        <w:rPr>
          <w:rFonts w:cs="Verdana" w:ascii="Verdana" w:hAnsi="Verdana"/>
          <w:i/>
          <w:iCs/>
          <w:color w:val="000000"/>
          <w:sz w:val="20"/>
          <w:szCs w:val="20"/>
        </w:rPr>
        <w:t>Жена из уст змия приняла первую ложь, и жена же из уст Самого Воскресшего Господа первая услышала радостную истину, дабы чья рука растворила смертное питье, та же самая подала и чашу жизн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Палестине несметное множество народа видело чудеса Христа и страшные знамения при Его Распятии, тысячи людей были свидетелями явлений Воскресшего Спасителя, известия об этом сохранились даже в трудах римских и иудейских историков, так и не ставших христианами. А среди последователей Господа Иисуса очень многие пытались описать то, что видели сами или только слышали о деяниях Божественного Учителя. Первохристианская литература насчитывала огромное количество рукописей, но зачастую авторы, знавшие о земной жизни и Учении Христа лишь понаслышке, приводили недостоверные или просто невероятные факты и мнения. Впоследствии еретические секты стали фабриковать и подложные «евангелия», для авторитетности приписывая их авторство кому-либо из Апостолов: в этих фальшивках лукаво искажалась Христова Истина. Святая Церковь соборным разумом своим отобрала из всех повествований о Христе и Его Учении, признала истинными, всецело вдохновленными Духом Святым лишь те книги, которые и поныне составляют свод Нового Завета. Достоверные сведения из других источников вошли в Священное Предание Церкви, некоторые книги того времени, созданные праведными мужами, расцениваются, как святоотеческие творения. В трудах первохристианских богословов и историков встречаются ссылки и на так называемое «Евангелие от Марии» – книгу, описывающую одно из явлений Христа Воскресшего ученикам Своим, а также беседу Апостолов со святой Марией Магдалиной. То, что имя святой Марии Магдалины было использовано для придания достоверности повествованию о Господе Иисусе, само по себе свидетельствует о славе, какой пользовалась эта верная последовательница Спасителя среди первых христиан. Книга эта на протяжении многих столетий считалась утраченной. Но вот среди множества относящихся к первохристианским временам рукописей, которые археологи в конце прошлого века и в нашем столетии стали находить в Палестине и Египте, были обнаружены фрагменты «Евангелия от Марии». Этот документ представляет собой апокриф: нельзя вполне ручаться за его достоверность. Однако некоторые черты этого повествования кажутся соответствующими тому, что мы знаем о пылком характере святой Марии из Магдалы. Даже убедившись в истинности Воскресения Спасителя, Апостолы вплоть до осенения их всеукрепляющей благодатью Святого Духа, еще не были свободны от некоторых тревог и сомнений. В «Евангелии от Марии» повествуется о растерянности учеников после того, как Воскресший Господь поручил им благовествовать Его Истину всему миру, и о том, как равноапостольная Мария Магдалина ободряет верных: </w:t>
      </w:r>
      <w:r>
        <w:rPr>
          <w:rFonts w:cs="Verdana" w:ascii="Verdana" w:hAnsi="Verdana"/>
          <w:i/>
          <w:iCs/>
          <w:color w:val="000000"/>
          <w:sz w:val="20"/>
          <w:szCs w:val="20"/>
        </w:rPr>
        <w:t>...(Апостолы) были в печали, пролили обильные слезы. И сказали: как пойдем мы к язычникам и проповедуем Евангелие Сына Человеческого? Если они не сберегли Его, как они сберегут нас? Тогда Мария встала, приветствовала всех их и сказала своим братьям: не плачьте, не печальтесь и не сомневайтесь, ибо Его благодать будет со всеми вами и послужит вам защитою. Лучше же восхвалим Его величие, ибо Он приготовил нас и сделал нас людьм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Сказав это, Мария обратила их сердца ко благу, и они начали рассуждать о словах Спасителя? Наименование </w:t>
      </w:r>
      <w:r>
        <w:rPr>
          <w:rFonts w:cs="Verdana" w:ascii="Verdana" w:hAnsi="Verdana"/>
          <w:i/>
          <w:iCs/>
          <w:color w:val="000000"/>
          <w:sz w:val="20"/>
          <w:szCs w:val="20"/>
        </w:rPr>
        <w:t>апостол</w:t>
      </w:r>
      <w:r>
        <w:rPr>
          <w:rFonts w:cs="Verdana" w:ascii="Verdana" w:hAnsi="Verdana"/>
          <w:color w:val="000000"/>
          <w:sz w:val="20"/>
          <w:szCs w:val="20"/>
        </w:rPr>
        <w:t xml:space="preserve"> означает </w:t>
      </w:r>
      <w:r>
        <w:rPr>
          <w:rFonts w:cs="Verdana" w:ascii="Verdana" w:hAnsi="Verdana"/>
          <w:i/>
          <w:iCs/>
          <w:color w:val="000000"/>
          <w:sz w:val="20"/>
          <w:szCs w:val="20"/>
        </w:rPr>
        <w:t>посланник</w:t>
      </w:r>
      <w:r>
        <w:rPr>
          <w:rFonts w:cs="Verdana" w:ascii="Verdana" w:hAnsi="Verdana"/>
          <w:color w:val="000000"/>
          <w:sz w:val="20"/>
          <w:szCs w:val="20"/>
        </w:rPr>
        <w:t>. Превзошедшая мужчин своей ревностью и отвагой в дни распятия и Воскресения Христова, святая равноапостольная Мария Магдалина стала Его посланницей и вместе с духоносными Апостолами Спасителя отправилась в мир благовествовать славу Его Воскресения. Фарисеи-богоубийцы даже после чудовищного своего преступления, после страшных знамений, сопровождавших распятие Спасителя, и очевидного для них Его Воскресения, продолжали клеветать на Христа Иисуса, начали лютые гонения на Его последователей. Равноапостольной Марии Магдалине казалась невыносимой мысль о том, что пресветлое Имя Его продолжают хулить среди народов. И пламенная галилеянка решила свидетельствовать Истину о Распятом Господе перед лицом высшей в те времена земной власти – перед римским императором. Она уже не вернулась в родные края, в свой «голубиный город» Магдалу. Путь равноапостольной Марии лежал в столицу империи.</w:t>
      </w:r>
    </w:p>
    <w:p>
      <w:pPr>
        <w:pStyle w:val="TextBody"/>
        <w:rPr>
          <w:rFonts w:ascii="Verdana" w:hAnsi="Verdana" w:cs="Verdana"/>
        </w:rPr>
      </w:pPr>
      <w:r>
        <w:rPr>
          <w:rFonts w:cs="Verdana" w:ascii="Verdana" w:hAnsi="Verdana"/>
          <w:color w:val="000000"/>
          <w:sz w:val="20"/>
          <w:szCs w:val="20"/>
        </w:rPr>
        <w:t>Неизвестно, каким образом удалось пришелице из галилейского захолустья получить аудиенцию у императора Тиверия. Некогда богатая, к тому времени она уже расточила все свое земное имущество, но, возможно, жившие в Риме богатые и влиятельные ее соплеменники облегчили святой Марии дорогу ко двору кесаря. Возможно, и сам император Тиверий, очень внимательно прислушивавшийся к мнениям и настроениям своих подданных, заинтересовался известиями из далекой Палестины.</w:t>
      </w:r>
    </w:p>
    <w:p>
      <w:pPr>
        <w:pStyle w:val="TextBody"/>
        <w:rPr>
          <w:rFonts w:ascii="Verdana" w:hAnsi="Verdana" w:cs="Verdana"/>
        </w:rPr>
      </w:pPr>
      <w:r>
        <w:rPr>
          <w:rFonts w:cs="Verdana" w:ascii="Verdana" w:hAnsi="Verdana"/>
          <w:color w:val="000000"/>
          <w:sz w:val="20"/>
          <w:szCs w:val="20"/>
        </w:rPr>
        <w:t>При встрече с земными властителями часто теряются и робеют даже люди отважные, привыкшие в боях или опасных трудах смотреть в лицо смерти. В носителе власти есть нечто, внушающее людям трепет. Но святая равноапостольная Мария не испытывала никакой робости перед земным владыкой. Ей, последовательнице Вочеловечившегося Сына Божия, любое земное величие виделось суетой, а римский кесарь был обычным человеком, нуждавшимся, как и все, в просвещении Божественной Истиной. Перед встречей с императором святая Мария не заботилась о том, что ей говорить и как вести себя: осененная Духом Святым, она знала, что Сам Бог направит и вдохновит ее, а при необходимости и подтвердит ее слова Своими знамениями.</w:t>
      </w:r>
    </w:p>
    <w:p>
      <w:pPr>
        <w:pStyle w:val="TextBody"/>
        <w:rPr>
          <w:rFonts w:ascii="Verdana" w:hAnsi="Verdana" w:cs="Verdana"/>
        </w:rPr>
      </w:pPr>
      <w:r>
        <w:rPr>
          <w:rFonts w:cs="Verdana" w:ascii="Verdana" w:hAnsi="Verdana"/>
          <w:color w:val="000000"/>
          <w:sz w:val="20"/>
          <w:szCs w:val="20"/>
        </w:rPr>
        <w:t xml:space="preserve">Явиться к властелину без подарка, хотя бы небольшого, – такое на Востоке считалось оскорблением правителя. Святая Магдалина уже не имела драгоценностей, не могла поднести кесарю заморских диковин. У нее ничего больше не было, кроме веры в Христа. В подарок повелителю мира она принесла лишь простое яйцо – и протянула его императору Тиверию с дивными словами: </w:t>
      </w:r>
      <w:r>
        <w:rPr>
          <w:rFonts w:cs="Verdana" w:ascii="Verdana" w:hAnsi="Verdana"/>
          <w:i/>
          <w:iCs/>
          <w:color w:val="000000"/>
          <w:sz w:val="20"/>
          <w:szCs w:val="20"/>
        </w:rPr>
        <w:t>Христос воскрес!</w:t>
      </w:r>
      <w:r>
        <w:rPr>
          <w:rFonts w:cs="Verdana" w:ascii="Verdana" w:hAnsi="Verdana"/>
          <w:color w:val="000000"/>
          <w:sz w:val="20"/>
          <w:szCs w:val="20"/>
        </w:rPr>
        <w:t xml:space="preserve"> Римский кесарь, воспитанный на языческих баснях, изумился и возразил: «Как может кто-нибудь воскреснуть из мертвых? Трудно в это поверить. Так же трудно, как поверить в то, что это белое яйцо может стать красным».</w:t>
      </w:r>
    </w:p>
    <w:p>
      <w:pPr>
        <w:pStyle w:val="TextBody"/>
        <w:rPr>
          <w:rFonts w:ascii="Verdana" w:hAnsi="Verdana" w:cs="Verdana"/>
        </w:rPr>
      </w:pPr>
      <w:r>
        <w:rPr>
          <w:rFonts w:cs="Verdana" w:ascii="Verdana" w:hAnsi="Verdana"/>
          <w:color w:val="000000"/>
          <w:sz w:val="20"/>
          <w:szCs w:val="20"/>
        </w:rPr>
        <w:t>В это время белое яйцо в руке равноапостольной Марии стало розоветь, алеть – и сделалось ярко-красным. Император был потрясен этим чудом. А святая Мария Магдалина начала бесхитростный рассказ о чудесах своего Божественного Спасителя, о несправедливой Его казни, совершенной беззаконными фарисеями при попустительстве римского наместника Пилата, о знамениях при распятии Христа и о Его Победе над смертью – Воскресении. Простодушие ее рассказа, бесстрашие ее поведения, чудо с яйцом – все это заставило Тиверия поверить в правдивость услышанного. Император предпринял дальнейшее расследование и узнал: Иисус из Назарета действительно был Величайшим Чудотворцем и Благодетелем людей.</w:t>
      </w:r>
    </w:p>
    <w:p>
      <w:pPr>
        <w:pStyle w:val="TextBody"/>
        <w:rPr>
          <w:rFonts w:ascii="Verdana" w:hAnsi="Verdana" w:cs="Verdana"/>
        </w:rPr>
      </w:pPr>
      <w:r>
        <w:rPr>
          <w:rFonts w:cs="Verdana" w:ascii="Verdana" w:hAnsi="Verdana"/>
          <w:color w:val="000000"/>
          <w:sz w:val="20"/>
          <w:szCs w:val="20"/>
        </w:rPr>
        <w:t>Император Тиверий желал по своему разумению почтить Господа Иисуса и предложил римскому сенату включить Чудотворца из Палестины в число почитаемых Римом языческих «божеств». Это предложение недоверчивый и консервативный сенат не принял. Тогда Тиверий издал свой собственный указ, под угрозой суровой кары запрещающий оскорблять христианскую веру.</w:t>
      </w:r>
    </w:p>
    <w:p>
      <w:pPr>
        <w:pStyle w:val="TextBody"/>
        <w:rPr>
          <w:rFonts w:ascii="Verdana" w:hAnsi="Verdana" w:cs="Verdana"/>
        </w:rPr>
      </w:pPr>
      <w:r>
        <w:rPr>
          <w:rFonts w:cs="Verdana" w:ascii="Verdana" w:hAnsi="Verdana"/>
          <w:color w:val="000000"/>
          <w:sz w:val="20"/>
          <w:szCs w:val="20"/>
        </w:rPr>
        <w:t xml:space="preserve">В житии равноапостольной Марии говорится: </w:t>
      </w:r>
      <w:r>
        <w:rPr>
          <w:rFonts w:cs="Verdana" w:ascii="Verdana" w:hAnsi="Verdana"/>
          <w:i/>
          <w:iCs/>
          <w:color w:val="000000"/>
          <w:sz w:val="20"/>
          <w:szCs w:val="20"/>
        </w:rPr>
        <w:t>Таким образом, ревностною бесстрашною проповедью о Христе Спасителе святая равноапостольная Мария Магдалина побудила самого языческого императора всемирной тогда империи Римской признать величие и Божественное могущество Христа Спасителя, облегчив всем этим распространение христианств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Действительно, исповедничество святой Магдалины перед лицом римского кесаря, завоеванная ей благосклонность к христианам императора Тиверия помогла окрепнуть первым общинам последователей Господа Иисуса. Увы! Такое отношение языческой власти к христианам сохранялось недолго.</w:t>
      </w:r>
    </w:p>
    <w:p>
      <w:pPr>
        <w:pStyle w:val="TextBody"/>
        <w:rPr>
          <w:rFonts w:ascii="Verdana" w:hAnsi="Verdana" w:cs="Verdana"/>
        </w:rPr>
      </w:pPr>
      <w:r>
        <w:rPr>
          <w:rFonts w:cs="Verdana" w:ascii="Verdana" w:hAnsi="Verdana"/>
          <w:color w:val="000000"/>
          <w:sz w:val="20"/>
          <w:szCs w:val="20"/>
        </w:rPr>
        <w:t>Через три года император Тиверий был убит вследствие подлого заговора: кесаря задушили в постели его собственные телохранители. Сменивший его на престоле Кай Калигула занимался не духовными вопросами, а утверждением своей неограниченной власти, подавлял влияние римского сената и даже ввел в сенат своего коня в качестве «полноправного члена». Преемник Калигулы император Клавдий не разбирался в религиозных тонкостях: христианство он считал ответвлением иудаизма, а к иудеям относился настороженно, как к смутьянам.</w:t>
      </w:r>
    </w:p>
    <w:p>
      <w:pPr>
        <w:pStyle w:val="TextBody"/>
        <w:rPr>
          <w:rFonts w:ascii="Verdana" w:hAnsi="Verdana" w:cs="Verdana"/>
        </w:rPr>
      </w:pPr>
      <w:r>
        <w:rPr>
          <w:rFonts w:cs="Verdana" w:ascii="Verdana" w:hAnsi="Verdana"/>
          <w:color w:val="000000"/>
          <w:sz w:val="20"/>
          <w:szCs w:val="20"/>
        </w:rPr>
        <w:t>Тем временем иудаисты действительно сеяли смуту, не только восстаниями против власти Рима, но и коварными интригами против христиан. Фарисейская злоба породила нелепейшую клевету, агенты фарисеев распространяли среди языческой черни гнусные слухи о христианах, возбуждая неприязнь и ненависть к последователям Спасителя. Злопыхателям удалось добиться того, что мощь Римского государства обрушилась на христиан при императоре Нероне, которого сами язычники называли чудовищем в человеческом облике.</w:t>
      </w:r>
    </w:p>
    <w:p>
      <w:pPr>
        <w:pStyle w:val="TextBody"/>
        <w:rPr>
          <w:rFonts w:ascii="Verdana" w:hAnsi="Verdana" w:cs="Verdana"/>
        </w:rPr>
      </w:pPr>
      <w:r>
        <w:rPr>
          <w:rFonts w:cs="Verdana" w:ascii="Verdana" w:hAnsi="Verdana"/>
          <w:color w:val="000000"/>
          <w:sz w:val="20"/>
          <w:szCs w:val="20"/>
        </w:rPr>
        <w:t xml:space="preserve">Император Нерон был одержим манией величия: он считал себя не только великим правителем, но еще и гениальным актером, художником, архитектором. В 64 году по Рождеству Христову по приказу Нерона был тайно подожжен Рим, бесноватый кесарь хотел на месте сгоревшего города построить новую столицу по собственному плану. Нерон любовался пожаром с близлежащего холма, где пировал со своими приближенными и декламировал им стихи о сожжении Трои. В народе разнеслась молва о преступлении Нерона; восстание против тирана казалось неминуемым. Тогда-то жена Нерона, иудейская прозелитка Поппея Сабина подсказала ему мысль: обвинить в поджоге города ни в чем не повинных христиан. Римский историк Тацит пишет: </w:t>
      </w:r>
      <w:r>
        <w:rPr>
          <w:rFonts w:cs="Verdana" w:ascii="Verdana" w:hAnsi="Verdana"/>
          <w:i/>
          <w:iCs/>
          <w:color w:val="000000"/>
          <w:sz w:val="20"/>
          <w:szCs w:val="20"/>
        </w:rPr>
        <w:t>Чтобы заглушить молву (о себе), Нерон выставил виновниками людей, которых народ и без того ненавидел... Таким образом были схвачены те, которые себя признавали христианами</w:t>
      </w:r>
      <w:r>
        <w:rPr>
          <w:rFonts w:cs="Verdana" w:ascii="Verdana" w:hAnsi="Verdana"/>
          <w:color w:val="000000"/>
          <w:sz w:val="20"/>
          <w:szCs w:val="20"/>
        </w:rPr>
        <w:t>. С Нероновских казней начались свирепые языческие гонения на христианство, продолжавшиеся на протяжении двух с половиной столетий.)</w:t>
      </w:r>
    </w:p>
    <w:p>
      <w:pPr>
        <w:pStyle w:val="TextBody"/>
        <w:rPr>
          <w:rFonts w:ascii="Verdana" w:hAnsi="Verdana" w:cs="Verdana"/>
        </w:rPr>
      </w:pPr>
      <w:r>
        <w:rPr>
          <w:rFonts w:cs="Verdana" w:ascii="Verdana" w:hAnsi="Verdana"/>
          <w:color w:val="000000"/>
          <w:sz w:val="20"/>
          <w:szCs w:val="20"/>
        </w:rPr>
        <w:t xml:space="preserve">Совершив подвиг исповедания веры перед римским кесарем, равноапостольная Мария Магдалина продолжала проповедь в столице империи, она заботилась и о нуждах подвизавшихся в Риме Апостолов, и об устройстве жизни первых христианских общин. Об этом свидетельствует святой первоверховный Апостол Павел: </w:t>
      </w:r>
      <w:r>
        <w:rPr>
          <w:rFonts w:cs="Verdana" w:ascii="Verdana" w:hAnsi="Verdana"/>
          <w:i/>
          <w:iCs/>
          <w:color w:val="000000"/>
          <w:sz w:val="20"/>
          <w:szCs w:val="20"/>
        </w:rPr>
        <w:t>Приветствуйте Мариамь, которая много трудилась для нас</w:t>
      </w:r>
      <w:r>
        <w:rPr>
          <w:rFonts w:cs="Verdana" w:ascii="Verdana" w:hAnsi="Verdana"/>
          <w:color w:val="000000"/>
          <w:sz w:val="20"/>
          <w:szCs w:val="20"/>
        </w:rPr>
        <w:t xml:space="preserve"> (Рим. 16, 6). Святитель Иоанн Златоуст отмечает: </w:t>
      </w:r>
      <w:r>
        <w:rPr>
          <w:rFonts w:cs="Verdana" w:ascii="Verdana" w:hAnsi="Verdana"/>
          <w:i/>
          <w:iCs/>
          <w:color w:val="000000"/>
          <w:sz w:val="20"/>
          <w:szCs w:val="20"/>
        </w:rPr>
        <w:t>Воздавая каждому верующему соответствующую ему похвалу, Апостол Павел приветствует святую Марию как уже много потрудившуюся и посвятившую себя апостольским подвигам. Труды ее, упоминаемые здесь Апостолом, были подвигами Апостолов и Евангелистов, – следовательно, равноапостольными. Она неустрашимо подвергалась опасностям и совершала тяжкие путешествия, разделяя с Апостолами всякие труды проповедничеств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Из Рима святая Мария направилась в Малую Азию, в город Ефес, куда после Успения Матери Божией переселился святой Апостол Иоанн Богослов. С ним святую Марию Магдалину навеки соединило общее стояние у Креста Распятого Господа, когда оба они мужеством своей любви превзошли всех последователей Спасителя. Святого Иоанна Богослова именуют Апостолом любви, этим высочайшим чувством дышат его Боговдохновенные творения – и Божественной любовью была порождена духовная близость с ним пламенной галилеянки, святой Марии Магдалины. Она стала сотрудницей Апостола Иоанна, с ее слов им была написана глава Евангелия, повествующая о преславном Воскресении Спасителя мира.</w:t>
      </w:r>
    </w:p>
    <w:p>
      <w:pPr>
        <w:pStyle w:val="TextBody"/>
        <w:rPr>
          <w:rFonts w:ascii="Verdana" w:hAnsi="Verdana" w:cs="Verdana"/>
        </w:rPr>
      </w:pPr>
      <w:r>
        <w:rPr>
          <w:rFonts w:cs="Verdana" w:ascii="Verdana" w:hAnsi="Verdana"/>
          <w:color w:val="000000"/>
          <w:sz w:val="20"/>
          <w:szCs w:val="20"/>
        </w:rPr>
        <w:t>В Ефесе святая равноапостольная Мария подвизалась до конца земных дней, здесь она, уже в преклонном возрасте, мирно отошла к возлюбленному своему Господу. Честные мощи ее, прославленные нетлением, в IX веке были торжественно перенесены в столицу христианского мира – Константинополь.</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i/>
          <w:iCs/>
          <w:color w:val="000000"/>
          <w:sz w:val="20"/>
          <w:szCs w:val="20"/>
        </w:rPr>
        <w:t>Бог есть Любовь</w:t>
      </w:r>
      <w:r>
        <w:rPr>
          <w:rFonts w:cs="Verdana" w:ascii="Verdana" w:hAnsi="Verdana"/>
          <w:color w:val="000000"/>
          <w:sz w:val="20"/>
          <w:szCs w:val="20"/>
        </w:rPr>
        <w:t xml:space="preserve"> (1 Ин. 4,8) – вот сладчайшая из истин, возвещенных нам Новым Заветом. </w:t>
      </w:r>
      <w:r>
        <w:rPr>
          <w:rFonts w:cs="Verdana" w:ascii="Verdana" w:hAnsi="Verdana"/>
          <w:i/>
          <w:iCs/>
          <w:color w:val="000000"/>
          <w:sz w:val="20"/>
          <w:szCs w:val="20"/>
        </w:rPr>
        <w:t>Кто не любит, тот не познал Бога</w:t>
      </w:r>
      <w:r>
        <w:rPr>
          <w:rFonts w:cs="Verdana" w:ascii="Verdana" w:hAnsi="Verdana"/>
          <w:color w:val="000000"/>
          <w:sz w:val="20"/>
          <w:szCs w:val="20"/>
        </w:rPr>
        <w:t xml:space="preserve"> (1 Ин. 4, 8), – утверждает святой Апостол Иоанн Богослов. Восхождение человека к чистоте и совершенству любви – это и есть путь в Вечное Царство Вселюбящего Отца Небесного. По этой светлой дороге бесстрашно и самозабвенно шествовала святая равноапостольная мироносица Мария Магдалина, потому увенчалась она славой на высотах Горних.</w:t>
      </w:r>
    </w:p>
    <w:p>
      <w:pPr>
        <w:pStyle w:val="TextBody"/>
        <w:rPr>
          <w:rFonts w:ascii="Verdana" w:hAnsi="Verdana" w:cs="Verdana"/>
        </w:rPr>
      </w:pPr>
      <w:r>
        <w:rPr>
          <w:rFonts w:cs="Verdana" w:ascii="Verdana" w:hAnsi="Verdana"/>
          <w:color w:val="000000"/>
          <w:sz w:val="20"/>
          <w:szCs w:val="20"/>
        </w:rPr>
        <w:t xml:space="preserve">Великой благодарностью прониклась святая Мария к Христу Исцелителю, освободившему ее от рабства злым бесам. На благодеяние Господне пламенная галилеянка откликнулась чистейшей любовью и самоотверженной верностью. Ради Спасителя своего пожертвовала она всем своим земным богатством, покинула родной край, следовала за Ним в тяжких странствиях. Верность Христу явила святая Мария и в час тягчайшего испытания: когда та же толпа, которая кричала Мессии «Осанна!» – предала Его на позорную казнь, свята была ее скорбь, святы рыдания ее и других верных у Креста Господня: </w:t>
      </w:r>
      <w:r>
        <w:rPr>
          <w:rFonts w:cs="Verdana" w:ascii="Verdana" w:hAnsi="Verdana"/>
          <w:i/>
          <w:iCs/>
          <w:color w:val="000000"/>
          <w:sz w:val="20"/>
          <w:szCs w:val="20"/>
        </w:rPr>
        <w:t>в этих сострадательных слезах как бы блеснул для Сына Человеческого луч света среди мрачного царства греха, и этот луч от благодарных женщин утешил Невинного Страдальца свидетельством еще не вконец испорченной природы человеческой</w:t>
      </w:r>
      <w:r>
        <w:rPr>
          <w:rFonts w:cs="Verdana" w:ascii="Verdana" w:hAnsi="Verdana"/>
          <w:color w:val="000000"/>
          <w:sz w:val="20"/>
          <w:szCs w:val="20"/>
        </w:rPr>
        <w:t>. И после смерти Спасителя, когда другие ученики предались отчаянию, великая мироносица из Магдалы продолжала хранить Ему верность, бесстрашно и трогательно заботилась о том, чтобы Телу Его были отданы прощальные почести. Воскрес Христос! – эту весть, преобразившую человечество, даровал Господь первой произнести святой равноапостольной Марии Магдалине в награду за беззаветную ее любовь, верность и самоотверженность.</w:t>
      </w:r>
    </w:p>
    <w:p>
      <w:pPr>
        <w:pStyle w:val="TextBody"/>
        <w:rPr>
          <w:rFonts w:ascii="Verdana" w:hAnsi="Verdana" w:cs="Verdana"/>
        </w:rPr>
      </w:pPr>
      <w:r>
        <w:rPr>
          <w:rFonts w:cs="Verdana" w:ascii="Verdana" w:hAnsi="Verdana"/>
          <w:color w:val="000000"/>
          <w:sz w:val="20"/>
          <w:szCs w:val="20"/>
        </w:rPr>
        <w:t>Святая Мария устремилась вслед за своим Благодетелем, избавившим ее от страшной болезни. Но ведь каждый из нас обязан Господу Искупителю такой же и еще большей благодарностью. Ради нас Сын Божий пошел на Крест, излил Пречистую Кровь Свою и так искупил каждого из нас из рабства греху, смерти и аду. Божественный Врач излечивает нас от самой худшей из всех болезней – греховной скверны, ввергающей нас в вечную гибель. Мы живем в искупленном мире: мы уже не рабы злых сил и своих страстей, по благодати Божией мы способны противостать искушениям, очиститься и стяжать Небесное счастье. Благодаря Крестной Жертве Спасителя мы имеем сладчайшую надежду на Вечную жизнь в Царстве Божием – так неужто не хватит у нас ни благодарности, ни разума для того, чтобы последовать заповедям Христа, пойти по указанной Им пресветлой дороге?</w:t>
      </w:r>
    </w:p>
    <w:p>
      <w:pPr>
        <w:pStyle w:val="TextBody"/>
        <w:rPr>
          <w:rFonts w:ascii="Verdana" w:hAnsi="Verdana" w:cs="Verdana"/>
        </w:rPr>
      </w:pPr>
      <w:r>
        <w:rPr>
          <w:rFonts w:cs="Verdana" w:ascii="Verdana" w:hAnsi="Verdana"/>
          <w:color w:val="000000"/>
          <w:sz w:val="20"/>
          <w:szCs w:val="20"/>
        </w:rPr>
        <w:t xml:space="preserve">Хрупкая женская природа не помешала святой Марии Магдалине проявить несравненное мужество, презреть все опасности в следовании за Христом к Голгофе. А ведь она еще не вполне сознавала тогда, что ее Спаситель – это Бог Всемогущий, Который защитит ее в любых испытаниях. Бестрепетно шла святая Мария – еще не разумом, а чутким сердцем – к совершенству христианской любви. </w:t>
      </w:r>
      <w:r>
        <w:rPr>
          <w:rFonts w:cs="Verdana" w:ascii="Verdana" w:hAnsi="Verdana"/>
          <w:i/>
          <w:iCs/>
          <w:color w:val="000000"/>
          <w:sz w:val="20"/>
          <w:szCs w:val="20"/>
        </w:rPr>
        <w:t>В любви нет страха, но совершенная любовь изгоняет страх, потому, что в страхе есть мучение, боящийся не совершенен в любви</w:t>
      </w:r>
      <w:r>
        <w:rPr>
          <w:rFonts w:cs="Verdana" w:ascii="Verdana" w:hAnsi="Verdana"/>
          <w:color w:val="000000"/>
          <w:sz w:val="20"/>
          <w:szCs w:val="20"/>
        </w:rPr>
        <w:t xml:space="preserve"> (1 Ин. 4, 18), – говорит Апостол Иоанн Богослов. Нам дано несравненно больше, чем было дано святой Магдалине в те часы, когда она стояла у Креста Христова или спешила принести миро ко Гробу Господню. Нам дано твердое знание того, что наш Заступник – Бог Вседержитель без воли Которого и волосок не упадет с нашей головы. А мы все еще терзаемся суетными страхами – перед людьми, перед нуждой, перед действительными или даже призрачными испытаниями, перед «общественным мнением». Как далеки мы еще от христианского совершенства! Да послужит нам укором и вразумлением образ святой равноапостольной Марии Магдалины, в бедности и трудах прошедшей дальние страны с проповедью Слова Божия, не боявшейся ни иудейских козней, ни римских войск, ни самого римского императора.</w:t>
      </w:r>
    </w:p>
    <w:p>
      <w:pPr>
        <w:pStyle w:val="TextBody"/>
        <w:rPr>
          <w:rFonts w:ascii="Verdana" w:hAnsi="Verdana" w:cs="Verdana"/>
        </w:rPr>
      </w:pPr>
      <w:r>
        <w:rPr>
          <w:rFonts w:cs="Verdana" w:ascii="Verdana" w:hAnsi="Verdana"/>
          <w:color w:val="000000"/>
          <w:sz w:val="20"/>
          <w:szCs w:val="20"/>
        </w:rPr>
        <w:t xml:space="preserve">Подаренное равноапостольной Марией императору Тиверию красное пасхальное яйцо стало дивным подарком всему христианскому миру. Узнав о чуде, совершившимся в императорском дворце, христиане стали подражать святой Марии: при праздновании Святой Пасхи дарить друг другу окрашенные в красный цвет яйца с благодатным приветствием: </w:t>
      </w:r>
      <w:r>
        <w:rPr>
          <w:rFonts w:cs="Verdana" w:ascii="Verdana" w:hAnsi="Verdana"/>
          <w:i/>
          <w:iCs/>
          <w:color w:val="000000"/>
          <w:sz w:val="20"/>
          <w:szCs w:val="20"/>
        </w:rPr>
        <w:t>Христос Воскресе!</w:t>
      </w:r>
      <w:r>
        <w:rPr>
          <w:rFonts w:cs="Verdana" w:ascii="Verdana" w:hAnsi="Verdana"/>
          <w:color w:val="000000"/>
          <w:sz w:val="20"/>
          <w:szCs w:val="20"/>
        </w:rPr>
        <w:t xml:space="preserve"> Этот трогательный обычай, радующий сердца и возвышающий души, Церковь Божия восприняла с первохристианских времен. В древней рукописи, хранящейся в одном из фессалоникийских монастырей, сказано о Пасхальном торжестве: </w:t>
      </w:r>
      <w:r>
        <w:rPr>
          <w:rFonts w:cs="Verdana" w:ascii="Verdana" w:hAnsi="Verdana"/>
          <w:i/>
          <w:iCs/>
          <w:color w:val="000000"/>
          <w:sz w:val="20"/>
          <w:szCs w:val="20"/>
        </w:rPr>
        <w:t>Игумен, целуя братию, раздает им яйца и говорит им «Христос воскресе!»... Так мы приняли от самых времен апостольских, ибо святая Мария Магдалина первая показала верующим пример сего радостного дароприношени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расное пасхальное яйцо стало священным символом христианства, исполненным высочайшего смысла. Красный цвет – это цвет Пречистой Крови Господней, излитой за нас на Кресте. Как из птичьего яйца, согретого материнским теплом, появляется новое существо, так и наша жизнь согрета Божественной Кровью Спасителя, чтобы мы могли родиться для вечности. Как птенец ломает утлую скорлупу, пробиваясь к красоте мира Божия, так Богочеловек Иисус восстал из Гроба, восходя к славе в Царстве Отца Небесного. И наше земное бытие есть не что иное, как «зародышевое» существование, предшествующее нашему выходу в иной мир. Не цепляться за жалкие скорлупки земных благ, а стремиться к великому освобождению, к жизни бессмертной должны мы. Христос согревает нас Божественной Любовью, но это священное тепло мы можем растратить в греховной грязи, в призрачных земных удовольствиях, в погоне за холодным и мертвым блеском демонских соблазнов. Спаситель вернул людям свободу от греха, даровал благодатную помощь для возрождения, – теперь от нас, только от нас самих зависит, отринем ли мы скорлупу смерти и воскреснем для Царства Небесного или же вместе со зловонным грузом пороков наших, словно протухшие яйца, канем навеки в мрачную адскую бездну.</w:t>
      </w:r>
    </w:p>
    <w:p>
      <w:pPr>
        <w:pStyle w:val="TextBody"/>
        <w:rPr>
          <w:rFonts w:ascii="Verdana" w:hAnsi="Verdana" w:cs="Verdana"/>
        </w:rPr>
      </w:pPr>
      <w:r>
        <w:rPr>
          <w:rFonts w:cs="Verdana" w:ascii="Verdana" w:hAnsi="Verdana"/>
          <w:color w:val="000000"/>
          <w:sz w:val="20"/>
          <w:szCs w:val="20"/>
        </w:rPr>
        <w:t xml:space="preserve">Святая Мария Магдалина в юности, до совершенного Христом Господом чудесного ее исцеления, была одержима злыми бесами, так что не могла отвечать за свои слова и действия. Таких людей обычно называют душевнобольными, умалишенными, безумными. Однако в мире существует гораздо более опасное, и не невольное, а преступное сумасшествие, и распространено оно повсеместно. Истинная болезнь души – это следование своим страстям, истинное лишение ума – это забвение о вечности ради житейской суеты, истинное безумие – это погоня за гибельными миражами вселенской злобы. Ради греховных наслаждений, денег, комфорта, ради пустого тщеславия или призрачной власти над себе подобными – ради всего этого праха люди бывают готовы лгать, клеветать, топтать друг друга, не замечая, что этим умерщвляют собственные бессмертные души. А те, кто таким кривым путем достиг тленного богатства, почестей, славы, служат предметом поклонения и зависти других, которые почитают этих духовных самоубийц «мудрыми людьми». Это та самая мирская </w:t>
      </w:r>
      <w:r>
        <w:rPr>
          <w:rFonts w:cs="Verdana" w:ascii="Verdana" w:hAnsi="Verdana"/>
          <w:i/>
          <w:iCs/>
          <w:color w:val="000000"/>
          <w:sz w:val="20"/>
          <w:szCs w:val="20"/>
        </w:rPr>
        <w:t>мудрость, которую Бог обратил в безумие</w:t>
      </w:r>
      <w:r>
        <w:rPr>
          <w:rFonts w:cs="Verdana" w:ascii="Verdana" w:hAnsi="Verdana"/>
          <w:color w:val="000000"/>
          <w:sz w:val="20"/>
          <w:szCs w:val="20"/>
        </w:rPr>
        <w:t xml:space="preserve">. Но эти истинные безумцы не стремятся к Чудотворцу Христу, как некогда устремилась к Нему святая Мария из Магдалы. Нет, лжемудрецы смертного мира отталкивают руку Божественного Врача, Который мог бы исцелить их для Вечной жизни. Истинный разум явила святая Мария в безоглядном порыве к Исцелителю и Господу своему. Истинная мудрость звучит для нас в словах апостольских: </w:t>
      </w:r>
      <w:r>
        <w:rPr>
          <w:rFonts w:cs="Verdana" w:ascii="Verdana" w:hAnsi="Verdana"/>
          <w:i/>
          <w:iCs/>
          <w:color w:val="000000"/>
          <w:sz w:val="20"/>
          <w:szCs w:val="20"/>
        </w:rPr>
        <w:t>И мир проходит, и похоть его, а исполняющий волю Божию пребывает вовек</w:t>
      </w:r>
      <w:r>
        <w:rPr>
          <w:rFonts w:cs="Verdana" w:ascii="Verdana" w:hAnsi="Verdana"/>
          <w:color w:val="000000"/>
          <w:sz w:val="20"/>
          <w:szCs w:val="20"/>
        </w:rPr>
        <w:t xml:space="preserve"> (1 Ин. 2, 17).</w:t>
      </w:r>
    </w:p>
    <w:p>
      <w:pPr>
        <w:pStyle w:val="TextBody"/>
        <w:rPr>
          <w:rFonts w:ascii="Verdana" w:hAnsi="Verdana" w:cs="Verdana"/>
        </w:rPr>
      </w:pPr>
      <w:r>
        <w:rPr>
          <w:rFonts w:cs="Verdana" w:ascii="Verdana" w:hAnsi="Verdana"/>
          <w:color w:val="000000"/>
          <w:sz w:val="20"/>
          <w:szCs w:val="20"/>
        </w:rPr>
        <w:t xml:space="preserve">Бог есть Творец и Даритель жизни; только в близости к Господу Жизнодавцу возможна жизнь истинная. Вдали от Всевышнего все живое подвергается порче, разрушению, гибели и гниению. Все беды нашего земного существования происходят лишь от разлученности нашей с Небесным Отцом. Земное прозябание людей не есть настоящая жизнь – это только испытательный срок, который мы проводим в обманчивых и тесных рамках смертного мира, сковывающих способности и силы человеческой души, и в этом мы подобны невылупившимся цыплятам. Но из «зародышевого» земного периода верные Христовы могут извлечь лучшее: накопить здесь духовные силы и творческие способности, обогатиться Небесными сокровищами добродетелей и святой любви – тем, что прославляет человека и в Царствии Божием. А весь прах, вся суета, все темные призраки «зародышевого» земного бытия в Горних будут забыты: так же, как не помним мы испачканных пеленок своего младенчества. О том, что земная жизнь, кажущаяся духовным слепцам единственной реальностью, на самом деле иллюзорна, говорит Воскресший Христос словами: </w:t>
      </w:r>
      <w:r>
        <w:rPr>
          <w:rFonts w:cs="Verdana" w:ascii="Verdana" w:hAnsi="Verdana"/>
          <w:i/>
          <w:iCs/>
          <w:color w:val="000000"/>
          <w:sz w:val="20"/>
          <w:szCs w:val="20"/>
        </w:rPr>
        <w:t>Восхожу к Отцу Моему и к Отцу вашему</w:t>
      </w:r>
      <w:r>
        <w:rPr>
          <w:rFonts w:cs="Verdana" w:ascii="Verdana" w:hAnsi="Verdana"/>
          <w:color w:val="000000"/>
          <w:sz w:val="20"/>
          <w:szCs w:val="20"/>
        </w:rPr>
        <w:t xml:space="preserve"> (Ин. 20, 17). Только в Царстве Небесного Отца возможны истинное бытие и истинное счастье – полнота жизни, недоступная страданиям, порче, смерти, распаду. Только в Отчем Царствии человек расцветает в силе, славе, величии, как венец творения Божия. Христос Спаситель воскрес для вечности – и зовет верных к такому же воскресению.</w:t>
      </w:r>
    </w:p>
    <w:p>
      <w:pPr>
        <w:pStyle w:val="TextBody"/>
        <w:rPr>
          <w:rFonts w:ascii="Verdana" w:hAnsi="Verdana" w:cs="Verdana"/>
        </w:rPr>
      </w:pPr>
      <w:r>
        <w:rPr>
          <w:rFonts w:cs="Verdana" w:ascii="Verdana" w:hAnsi="Verdana"/>
          <w:color w:val="000000"/>
          <w:sz w:val="20"/>
          <w:szCs w:val="20"/>
        </w:rPr>
        <w:t xml:space="preserve">Драгоценнейшею ценою – Кровью Распятого Сына Божия искуплены мы для счастливой вечности: так да возгорится в наших сердцах святая любовь благодарная. Посланница Воскресшего Христа равноапостольная Мария Магдалина просвещает нас Пасхальной радостью. Ее подарок всему христианскому миру – красное пасхальное яйцо, возглас вселенского торжества: </w:t>
      </w:r>
      <w:r>
        <w:rPr>
          <w:rFonts w:cs="Verdana" w:ascii="Verdana" w:hAnsi="Verdana"/>
          <w:i/>
          <w:iCs/>
          <w:color w:val="000000"/>
          <w:sz w:val="20"/>
          <w:szCs w:val="20"/>
        </w:rPr>
        <w:t>Христос воскресе!</w:t>
      </w:r>
      <w:r>
        <w:rPr>
          <w:rFonts w:cs="Verdana" w:ascii="Verdana" w:hAnsi="Verdana"/>
          <w:color w:val="000000"/>
          <w:sz w:val="20"/>
          <w:szCs w:val="20"/>
        </w:rPr>
        <w:t xml:space="preserve"> Воистину воскрес Христос, и вечное веселие переполняет сердца верных. Ныне, светло празднуя память благовестницы Воскресения Спасителя нашего, воспоем же ей радостно:</w:t>
      </w:r>
    </w:p>
    <w:p>
      <w:pPr>
        <w:pStyle w:val="Normal"/>
        <w:jc w:val="both"/>
        <w:rPr>
          <w:rFonts w:ascii="Verdana" w:hAnsi="Verdana" w:cs="Verdana"/>
        </w:rPr>
      </w:pPr>
      <w:r>
        <w:rPr>
          <w:rFonts w:cs="Verdana" w:ascii="Verdana" w:hAnsi="Verdana"/>
        </w:rPr>
        <w:t>Христу нас ради от Девы Рождшемуся честная Магдалина Мария последовала еси. Того оправдания и законы хранящи: темже днесь всепетую твою память празднующе, грехов разрешение молитвами твоими приемлем. Амин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 святых мучеников благоверных князей Бориса и Глеба, во Святом Крещении Романа и Давида.</w:t>
      </w:r>
    </w:p>
    <w:p>
      <w:pPr>
        <w:pStyle w:val="A0"/>
        <w:ind w:left="900" w:hanging="0"/>
        <w:jc w:val="center"/>
        <w:rPr>
          <w:rFonts w:ascii="Verdana" w:hAnsi="Verdana" w:cs="Verdana"/>
        </w:rPr>
      </w:pPr>
      <w:r>
        <w:rPr>
          <w:rFonts w:cs="Verdana" w:ascii="Verdana" w:hAnsi="Verdana"/>
          <w:sz w:val="20"/>
          <w:szCs w:val="20"/>
        </w:rPr>
        <w:t>(24 июля/ 6 августа)</w:t>
      </w:r>
    </w:p>
    <w:p>
      <w:pPr>
        <w:pStyle w:val="A"/>
        <w:spacing w:before="227" w:after="0"/>
        <w:jc w:val="right"/>
        <w:rPr>
          <w:rFonts w:ascii="Verdana" w:hAnsi="Verdana" w:cs="Verdana"/>
          <w:b w:val="false"/>
          <w:b w:val="false"/>
          <w:i/>
          <w:i/>
        </w:rPr>
      </w:pPr>
      <w:r>
        <w:rPr>
          <w:rFonts w:cs="Verdana" w:ascii="Verdana" w:hAnsi="Verdana"/>
          <w:b w:val="false"/>
          <w:i/>
          <w:sz w:val="20"/>
          <w:szCs w:val="20"/>
        </w:rPr>
        <w:t>Не подниму руки на брата своего.</w:t>
      </w:r>
    </w:p>
    <w:p>
      <w:pPr>
        <w:pStyle w:val="A"/>
        <w:spacing w:before="85" w:after="0"/>
        <w:jc w:val="right"/>
        <w:rPr>
          <w:rFonts w:ascii="Verdana" w:hAnsi="Verdana" w:cs="Verdana"/>
          <w:b w:val="false"/>
          <w:b w:val="false"/>
        </w:rPr>
      </w:pPr>
      <w:r>
        <w:rPr>
          <w:rFonts w:cs="Verdana" w:ascii="Verdana" w:hAnsi="Verdana"/>
          <w:b w:val="false"/>
          <w:iCs/>
          <w:sz w:val="20"/>
          <w:szCs w:val="20"/>
        </w:rPr>
        <w:t>Святой благоверный князь Борис</w:t>
      </w:r>
      <w:r>
        <w:rPr>
          <w:rFonts w:cs="Verdana" w:ascii="Verdana" w:hAnsi="Verdana"/>
          <w:b w:val="false"/>
          <w:sz w:val="20"/>
          <w:szCs w:val="20"/>
        </w:rPr>
        <w:t xml:space="preserve"> </w:t>
      </w:r>
    </w:p>
    <w:p>
      <w:pPr>
        <w:pStyle w:val="TextBody"/>
        <w:rPr>
          <w:rFonts w:ascii="Verdana" w:hAnsi="Verdana" w:cs="Verdana"/>
        </w:rPr>
      </w:pPr>
      <w:r>
        <w:rPr>
          <w:rFonts w:cs="Verdana" w:ascii="Verdana" w:hAnsi="Verdana"/>
          <w:color w:val="000000"/>
          <w:sz w:val="20"/>
          <w:szCs w:val="20"/>
        </w:rPr>
        <w:t> </w:t>
      </w:r>
    </w:p>
    <w:p>
      <w:pPr>
        <w:pStyle w:val="TextBody"/>
        <w:spacing w:before="57" w:after="0"/>
        <w:rPr>
          <w:rFonts w:ascii="Verdana" w:hAnsi="Verdana" w:cs="Verdana"/>
        </w:rPr>
      </w:pPr>
      <w:r>
        <w:rPr>
          <w:rFonts w:cs="Verdana" w:ascii="Verdana" w:hAnsi="Verdana"/>
          <w:color w:val="000000"/>
          <w:sz w:val="20"/>
          <w:szCs w:val="20"/>
        </w:rPr>
        <w:t xml:space="preserve">Во имя Отца и Сына и Святого Духа! </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Просветитель Русской земли равноапостольный Великий князь Владимир до Крещения был язычником. Свет Христов преобразил его: из свирепого он сделался милосердным, из гордого – смиренным, из развратного – целомудренным. Став христианином, святой Владимир дивной добротой, словно лучами солнца, согрел свою родину, и всем сердцем полюбивший милостивого князя народ прозвал его Владимир Красное Солнышко.</w:t>
      </w:r>
    </w:p>
    <w:p>
      <w:pPr>
        <w:pStyle w:val="TextBody"/>
        <w:rPr>
          <w:rFonts w:ascii="Verdana" w:hAnsi="Verdana" w:cs="Verdana"/>
        </w:rPr>
      </w:pPr>
      <w:r>
        <w:rPr>
          <w:rFonts w:cs="Verdana" w:ascii="Verdana" w:hAnsi="Verdana"/>
          <w:color w:val="000000"/>
          <w:sz w:val="20"/>
          <w:szCs w:val="20"/>
        </w:rPr>
        <w:t>Но самому святому князю страшно было вспоминать свое языческое прошлое. Горько и слезно каялся он в своей былой дикости, взывая к Всевышнему: «Господи! был я, как зверь, жил я по-скотски, но Ты укротил меня. Слава Тебе, Боже!» Особенно жгло совесть святого Владимира одно давнее преступление – еще будучи шестнадцатилетним юнцом, он по наущению старших «советников» убил брата своего Ярополка, а затем «женился» на его вдове. Эта женщина была греческой монахиней, похищенной русичами во время набега на Византию: прельстившись ее красотой, Ярополк расстриг ее и женился на ней, а потом она стала добычей его убийцы. От этого трижды беззаконного союза святой Владимир имел сына Святополка, имел он сыновей и от других языческих «браков», – но хотя и старался святой князь быть справедливым и ровно относиться ко всем своим детям, не лежала у него душа к сыновьям наложниц его былых языческих страстей. Особенно трудно было ему со Святополком. Сердечную же любовь испытывал он к двум младшим, в христианском законном браке любимой женой, византийской царевной Анной, рожденным: Борису и Глебу, во Святом Крещении Роману и Давиду.</w:t>
      </w:r>
    </w:p>
    <w:p>
      <w:pPr>
        <w:pStyle w:val="TextBody"/>
        <w:rPr>
          <w:rFonts w:ascii="Verdana" w:hAnsi="Verdana" w:cs="Verdana"/>
        </w:rPr>
      </w:pPr>
      <w:r>
        <w:rPr>
          <w:rFonts w:cs="Verdana" w:ascii="Verdana" w:hAnsi="Verdana"/>
          <w:color w:val="000000"/>
          <w:sz w:val="20"/>
          <w:szCs w:val="20"/>
        </w:rPr>
        <w:t xml:space="preserve">(По поводу происхождения святых Бориса и Глеба среди историков шли и, кажется, до сих пор идут споры. Дело в том, что в Иоакимовой летописи их матерью названа царевна Анна, а в «Повести временных лет» преподобного Нестора – болгарка (болгарыня). Однако это противоречие лишь кажущееся. Представительница Византийского царского дома, ставшая женой равноапостольного князя Владимира, – царевна Анна была двоюродной сестрой императоров Византии Василия и Константина и дочерью болгарского царя, то есть болгаркой по отцу. Жизнеописатель, подчеркивая происхождение святого Бориса от императоров Византии, говорит: </w:t>
      </w:r>
      <w:r>
        <w:rPr>
          <w:rFonts w:cs="Verdana" w:ascii="Verdana" w:hAnsi="Verdana"/>
          <w:i/>
          <w:iCs/>
          <w:color w:val="000000"/>
          <w:sz w:val="20"/>
          <w:szCs w:val="20"/>
        </w:rPr>
        <w:t>По-царски сиял он</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Младших, любимых своих детей, святой князь Владимир долго держал при себе, сам воспитывал, сам изъяснял им истины веры Христовой. С великой радостью видел равноапостольный Владимир, какой щедрый урожай обещает этот благой посев. Изначально взращиваемые в благочестии, Борис и Глеб не повторяли былых грехов и ошибок росшего среди дикости отца своего, но шли прямым путем к святости.</w:t>
      </w:r>
    </w:p>
    <w:p>
      <w:pPr>
        <w:pStyle w:val="TextBody"/>
        <w:rPr>
          <w:rFonts w:ascii="Verdana" w:hAnsi="Verdana" w:cs="Verdana"/>
        </w:rPr>
      </w:pPr>
      <w:r>
        <w:rPr>
          <w:rFonts w:cs="Verdana" w:ascii="Verdana" w:hAnsi="Verdana"/>
          <w:color w:val="000000"/>
          <w:sz w:val="20"/>
          <w:szCs w:val="20"/>
        </w:rPr>
        <w:t xml:space="preserve">Трогательно было видеть этих двоих, никогда не разлучавшихся. Старший, святой Борис, первым выучился грамоте и вслух читал младшему брату полюбившиеся им книги духовные, особенно же жития святых угодников Божиих. Узнавая о подвигах добропобедных мучеников, они плакали, а святой Борис молился: </w:t>
      </w:r>
      <w:r>
        <w:rPr>
          <w:rFonts w:cs="Verdana" w:ascii="Verdana" w:hAnsi="Verdana"/>
          <w:i/>
          <w:iCs/>
          <w:color w:val="000000"/>
          <w:sz w:val="20"/>
          <w:szCs w:val="20"/>
        </w:rPr>
        <w:t>Господи Иисусе Христе! Удостой меня участвовать в произволении святых Твоих; научи меня идти по их следам, даруй мне дар, какой даровал Ты угодникам Твоим</w:t>
      </w:r>
      <w:r>
        <w:rPr>
          <w:rFonts w:cs="Verdana" w:ascii="Verdana" w:hAnsi="Verdana"/>
          <w:color w:val="000000"/>
          <w:sz w:val="20"/>
          <w:szCs w:val="20"/>
        </w:rPr>
        <w:t>. Всещедрый Господь слышал эту молитву, исходящую из чистых уст и из чистого сердца.</w:t>
      </w:r>
    </w:p>
    <w:p>
      <w:pPr>
        <w:pStyle w:val="TextBody"/>
        <w:rPr>
          <w:rFonts w:ascii="Verdana" w:hAnsi="Verdana" w:cs="Verdana"/>
        </w:rPr>
      </w:pPr>
      <w:r>
        <w:rPr>
          <w:rFonts w:cs="Verdana" w:ascii="Verdana" w:hAnsi="Verdana"/>
          <w:color w:val="000000"/>
          <w:sz w:val="20"/>
          <w:szCs w:val="20"/>
        </w:rPr>
        <w:t>Святые братья пламенно любили Бога, своего великого отца и друг друга. А равноапостольный Владимир не мог налюбоваться и нахвалиться этими своими сыновьями. Святой Глеб был еще мальчик, но святой Борис уже мужал, стал юношей, и юношей удивительным. Кротость в нем сочеталась с воинской отвагой, смирение – с мудростью, более же всего отличало его всегдашнее, беспрекословное послушание отцу. Что бы ни поручил ему равноапостольный Владимир, святой Борис с радостной готовностью бросался исполнять отцовское повеление.</w:t>
      </w:r>
    </w:p>
    <w:p>
      <w:pPr>
        <w:pStyle w:val="TextBody"/>
        <w:rPr>
          <w:rFonts w:ascii="Verdana" w:hAnsi="Verdana" w:cs="Verdana"/>
        </w:rPr>
      </w:pPr>
      <w:r>
        <w:rPr>
          <w:rFonts w:cs="Verdana" w:ascii="Verdana" w:hAnsi="Verdana"/>
          <w:color w:val="000000"/>
          <w:sz w:val="20"/>
          <w:szCs w:val="20"/>
        </w:rPr>
        <w:t xml:space="preserve">Святые Борис и Глеб были утехой старости равноапостольного Владимира. Но правитель Русской земли задумывался об их будущем и желал, чтобы они приобрели опыт в делах государственных. Поэтому, отрывая любимцев от отцовского сердца, равноапостольный Владимир направил их на самостоятельные княжения: святого Бориса – в Ростов, а юного святого Глеба в окружении мудрых благочестивых советников – в Муром. Святой Борис правил в Ростове справедливо и мудро, просвещая жителей святой верой, благотворя страждущим, защищая край от внешних врагов и внутренних смут. Слухи о том, что из него получается прекрасный государственный муж, доходили до Киева, радуя равноапостольного Владимира и рождая у киевлян надежду, что именно этот милостивый князь унаследует престол своего великого отца. </w:t>
      </w:r>
    </w:p>
    <w:p>
      <w:pPr>
        <w:pStyle w:val="TextBody"/>
        <w:rPr>
          <w:rFonts w:ascii="Verdana" w:hAnsi="Verdana" w:cs="Verdana"/>
        </w:rPr>
      </w:pPr>
      <w:r>
        <w:rPr>
          <w:rFonts w:cs="Verdana" w:ascii="Verdana" w:hAnsi="Verdana"/>
          <w:color w:val="000000"/>
          <w:sz w:val="20"/>
          <w:szCs w:val="20"/>
        </w:rPr>
        <w:t>Муром был еще языческим, и святой Глеб, будучи еще юн для миссии просветителя, не смог совладать с этим упрямым городом. Нравы идолопоклонников внушали ему отвращение, и он вместе с дружиной поселился не в самом городе, а в палатках поодаль от его стен и оттуда, с помощью старших советников, управлял краем.</w:t>
      </w:r>
    </w:p>
    <w:p>
      <w:pPr>
        <w:pStyle w:val="TextBody"/>
        <w:rPr>
          <w:rFonts w:ascii="Verdana" w:hAnsi="Verdana" w:cs="Verdana"/>
        </w:rPr>
      </w:pPr>
      <w:r>
        <w:rPr>
          <w:rFonts w:cs="Verdana" w:ascii="Verdana" w:hAnsi="Verdana"/>
          <w:color w:val="000000"/>
          <w:sz w:val="20"/>
          <w:szCs w:val="20"/>
        </w:rPr>
        <w:t>В Суздальской земле было место, названное Борисовым становищем: там святые Борис и Глеб обычно встречались, чтобы вместе ехать навестить отца. Великую радость вызывал их приезд в Киеве, в доме великокняжеском.</w:t>
      </w:r>
    </w:p>
    <w:p>
      <w:pPr>
        <w:pStyle w:val="TextBody"/>
        <w:rPr>
          <w:rFonts w:ascii="Verdana" w:hAnsi="Verdana" w:cs="Verdana"/>
        </w:rPr>
      </w:pPr>
      <w:r>
        <w:rPr>
          <w:rFonts w:cs="Verdana" w:ascii="Verdana" w:hAnsi="Verdana"/>
          <w:color w:val="000000"/>
          <w:sz w:val="20"/>
          <w:szCs w:val="20"/>
        </w:rPr>
        <w:t>Старший сын Святополк отнюдь не радовал равноапостольного Владимира. Для Святополка, законного своего наследника, Великий князь устроил необычайно почетный брак – женил его на польской королевне. Со стороны святого Владимира этот союз был и призывом к дружбе, обращенным к польскому королю Болеславу: если в язычестве русский великий князь стремился расширять свои владения за счет соседей, то, став христианином, равноапостольный Владимир стремился жить со всеми в мире и укреплять согласие узами родственной любви. Однако на чистосердечное дружелюбие правителя Руси польский король ответил коварством, а сын Святополк отплатил равноапостольному Владимиру за его заботу чернейшей неблагодарностью.</w:t>
      </w:r>
    </w:p>
    <w:p>
      <w:pPr>
        <w:pStyle w:val="TextBody"/>
        <w:rPr>
          <w:rFonts w:ascii="Verdana" w:hAnsi="Verdana" w:cs="Verdana"/>
        </w:rPr>
      </w:pPr>
      <w:r>
        <w:rPr>
          <w:rFonts w:cs="Verdana" w:ascii="Verdana" w:hAnsi="Verdana"/>
          <w:color w:val="000000"/>
          <w:sz w:val="20"/>
          <w:szCs w:val="20"/>
        </w:rPr>
        <w:t>Польша считалась христианской страной, но вера там была папистского толка, а многие римские папы уже тогда отличались непомерным властолюбием, интриганством и политиканством, доходящей до преступлений неразборчивостью в средствах, таковы же бывали и правители западных стран. Брак своей дочери с сыном русского Великого князя король Болеслав использовал для разжигания смуты на Русской земле.</w:t>
      </w:r>
    </w:p>
    <w:p>
      <w:pPr>
        <w:pStyle w:val="TextBody"/>
        <w:rPr>
          <w:rFonts w:ascii="Verdana" w:hAnsi="Verdana" w:cs="Verdana"/>
        </w:rPr>
      </w:pPr>
      <w:r>
        <w:rPr>
          <w:rFonts w:cs="Verdana" w:ascii="Verdana" w:hAnsi="Verdana"/>
          <w:color w:val="000000"/>
          <w:sz w:val="20"/>
          <w:szCs w:val="20"/>
        </w:rPr>
        <w:t xml:space="preserve">Прибывший на Русь вместе с польской королевной бискуп Рейнсберг переманил Святополка в латинство и подбил на бунт против родного отца. Равноапостольный Владимир подавил мятеж, Святополк вместе с провокатором-бискупом оказался в темнице. Христианские чувства не позволили святому Владимиру долго держать сына в заточении: он вернул Святополку свободу и даровал княжеский удел. Но равноапостольный Владимир больше не мог доверять старшему сыну, изменившему вере и предавшему отца. Великий князь держал Святополка поблизости от себя, чтобы легче было за ним присматривать. (Впоследствии из-за этого Святополк сумел быстро воспользоваться вестью о кончине святого Владимира и занять престол Киевский.) Поведение этого сына не приносило радости отцовскому сердцу. От поляков Святополк перенял лицемерие, отличался распущенностью и страстью к разгулу. По поводу образа жизни Святополка и тягот, какими грозило народу его правление, летописец замечает: </w:t>
      </w:r>
      <w:r>
        <w:rPr>
          <w:rFonts w:cs="Verdana" w:ascii="Verdana" w:hAnsi="Verdana"/>
          <w:i/>
          <w:iCs/>
          <w:color w:val="000000"/>
          <w:sz w:val="20"/>
          <w:szCs w:val="20"/>
        </w:rPr>
        <w:t>Люте бо граду тому, в нем же князь любяй вино пити с гусльми и младыми советникам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еликий князь все более убеждался, что Святополк не годится в правители Руси, и все более утверждался в мысли, что его законным наследником является святой Борис, рожденный в христианском браке. Мысль эта была спорной. Христианство на Руси было еще слишком молодо, чтобы можно было толковать древнерусские родовые законы таким образом. Сам святой Борис смотрел на дело иначе: он отнюдь не желал для себя суетной власти и чести, тем более в ущерб старшему брату. Но, смиряясь перед отцовской волей, он молчал.</w:t>
      </w:r>
    </w:p>
    <w:p>
      <w:pPr>
        <w:pStyle w:val="TextBody"/>
        <w:rPr>
          <w:rFonts w:ascii="Verdana" w:hAnsi="Verdana" w:cs="Verdana"/>
        </w:rPr>
      </w:pPr>
      <w:r>
        <w:rPr>
          <w:rFonts w:cs="Verdana" w:ascii="Verdana" w:hAnsi="Verdana"/>
          <w:color w:val="000000"/>
          <w:sz w:val="20"/>
          <w:szCs w:val="20"/>
        </w:rPr>
        <w:t>Среди войн, которые при всей своей любви к миру был вынужден вести святой Владимир, обороняя отечество, тяжелейшей была долгая война с печенегами. (Печенеги – степные потомки жителей Хорезма в описываемое время уже утратившие древнейшую культуру.) Изнуренный трудами и подвигам на благо отечества, равноапостольный Владимир был уже смертельно болен, когда до него дошел слух, что печенеги вновь появились на Русской земле. Это известие встревожило лежавшего в немощи Великого князя. В ту пору находился в Киеве святой Борис, его равноапостольный Владимир поставил во главе своей дружины и отправил на войну с печенегами. Не зря святого Бориса называли благопослушливым: с готовностью восстал он на ратный труд, сказав отцу: «Вот я перед тобой готов сотворить, что требует воля твоя».</w:t>
      </w:r>
    </w:p>
    <w:p>
      <w:pPr>
        <w:pStyle w:val="TextBody"/>
        <w:rPr>
          <w:rFonts w:ascii="Verdana" w:hAnsi="Verdana" w:cs="Verdana"/>
        </w:rPr>
      </w:pPr>
      <w:r>
        <w:rPr>
          <w:rFonts w:cs="Verdana" w:ascii="Verdana" w:hAnsi="Verdana"/>
          <w:color w:val="000000"/>
          <w:sz w:val="20"/>
          <w:szCs w:val="20"/>
        </w:rPr>
        <w:t>То ли слух о нашествии печенегов был ложным, то ли они уже успели уйти в среднеазиатские степи – только святой Борис не встретил врага и повернул обратно. А за время его отсутствия: закатилось Красное Солнышко Русской земли, скончался святой равноапостольный Великий князь Владимир.</w:t>
      </w:r>
    </w:p>
    <w:p>
      <w:pPr>
        <w:pStyle w:val="TextBody"/>
        <w:rPr>
          <w:rFonts w:ascii="Verdana" w:hAnsi="Verdana" w:cs="Verdana"/>
        </w:rPr>
      </w:pPr>
      <w:r>
        <w:rPr>
          <w:rFonts w:cs="Verdana" w:ascii="Verdana" w:hAnsi="Verdana"/>
          <w:color w:val="000000"/>
          <w:sz w:val="20"/>
          <w:szCs w:val="20"/>
        </w:rPr>
        <w:t xml:space="preserve">Киевляне пытались скрыть от Святополка кончину Великого князя, но тот, видимо, имел в Киеве своих людей и сразу же явился в стольный город и воссел на великокняжеском престоле. Пытаясь купить любовь народа, он стал раздавать направо и налево богатые подарки. Но любовь не продается: дорога стала народу святая вера православная, горячо любила Русь свое Красное Солнышко, равноапостольного Владимира, – все помнили и отпадение Святополка в папизм, и восстание его против отца, и не лежало к нему сердце народное. Злым чутьем властолюбца Святополк угадывал: народ хочет видеть на великокняжеском престоле святого Бориса, – и завистью, коварством, лютой ненавистью к брату переполнялась его душа. </w:t>
      </w:r>
    </w:p>
    <w:p>
      <w:pPr>
        <w:pStyle w:val="TextBody"/>
        <w:rPr>
          <w:rFonts w:ascii="Verdana" w:hAnsi="Verdana" w:cs="Verdana"/>
        </w:rPr>
      </w:pPr>
      <w:r>
        <w:rPr>
          <w:rFonts w:cs="Verdana" w:ascii="Verdana" w:hAnsi="Verdana"/>
          <w:color w:val="000000"/>
          <w:sz w:val="20"/>
          <w:szCs w:val="20"/>
        </w:rPr>
        <w:t>Зараженный поветриями, идущими с Запада, Святополк хорошо знал, что там правители не стесняются идти к власти по головам своих родственников. Его собственный тесть Болеслав Польский, чуть только увенчался короной, немедленно начал преследовать своих ближайших родственников: некоторых изгнал, а других ослепил. А тезка польского короля, Болеслав Богемский, оскопил одного своего брата и покушался на жизнь другого. Святополк решился последовать этим жестоким примерам в борьбе за великое княжение (и заслужил в веках лишь славу «русского Каина» и позорное прозвание Окаянный). Властолюбец замыслил братоубийство: ему было нестерпимо видеть живым любимца покойного отца и всего русского народа, святого Бориса.</w:t>
      </w:r>
    </w:p>
    <w:p>
      <w:pPr>
        <w:pStyle w:val="TextBody"/>
        <w:rPr>
          <w:rFonts w:ascii="Verdana" w:hAnsi="Verdana" w:cs="Verdana"/>
        </w:rPr>
      </w:pPr>
      <w:r>
        <w:rPr>
          <w:rFonts w:cs="Verdana" w:ascii="Verdana" w:hAnsi="Verdana"/>
          <w:color w:val="000000"/>
          <w:sz w:val="20"/>
          <w:szCs w:val="20"/>
        </w:rPr>
        <w:t>Печальная весть о кончине отца застигла святого Бориса на берегу реки Альты. Сказали ему также, что Святополк уже сел на отцовском престоле и замышляет недоброе – его убийство. Скорбь великой утраты, сиротства и одиночества излил святой Борис в плаче по отцу и мольбе к нему:</w:t>
      </w:r>
    </w:p>
    <w:p>
      <w:pPr>
        <w:pStyle w:val="TextBody"/>
        <w:rPr>
          <w:rFonts w:ascii="Verdana" w:hAnsi="Verdana" w:cs="Verdana"/>
        </w:rPr>
      </w:pPr>
      <w:r>
        <w:rPr>
          <w:rFonts w:cs="Verdana" w:ascii="Verdana" w:hAnsi="Verdana"/>
          <w:i/>
          <w:iCs/>
          <w:color w:val="000000"/>
          <w:sz w:val="20"/>
          <w:szCs w:val="20"/>
        </w:rPr>
        <w:t>Увы мне, свет очей моих, сияние и заря лица моего, воспитатель юности моей, наказание неразумия моего; увы мне, отец и господин мой! К кому я прибегну, на кого я посмотрю, где я насыщусь благого учения и наказания твоего разума? Увы мне, увы мне! Закатилось солнце мое, а я не был тут, не мог сам облачить честное тело твое и предать гробу своими руками. Не переносил я твоего прекрасного и мужественного тела, не сподобился поцеловать твоих седин! О блаженный мой, помяни меня в месте твоего упокоения. Сердце у меня горит, смущается у меня разум, не знаю я, к кому обратиться и поведать мою горькую печаль. Если к старшему брату, которого имел бы я вместо отца, то тот, кажется, думает о суете мирской и о моем убиении. Если же решится на мое убиение, то я буду мучеником Господа моего. Но не противлюсь, ибо пишется: «Бог гордым противится, а смиренным дает благодать» (Иак. 4, 6). «Кто говорит, я люблю Бога, а брата своего ненавидит, тот лжец...» (1 Ин. 4, 20). «В любви нет страха, но совершенная любовь изгоняет страх...» (Ин. 4, 18). Но что мне сказать и что сотворить? Пойду я к брату своему и скажу: ты мне будь отцом, ты мне брат старший: что мне велишь господин мой?..</w:t>
      </w:r>
    </w:p>
    <w:p>
      <w:pPr>
        <w:pStyle w:val="TextBody"/>
        <w:rPr>
          <w:rFonts w:ascii="Verdana" w:hAnsi="Verdana" w:cs="Verdana"/>
        </w:rPr>
      </w:pPr>
      <w:r>
        <w:rPr>
          <w:rFonts w:cs="Verdana" w:ascii="Verdana" w:hAnsi="Verdana"/>
          <w:color w:val="000000"/>
          <w:sz w:val="20"/>
          <w:szCs w:val="20"/>
        </w:rPr>
        <w:t xml:space="preserve">Но дружина не дала молодому князю долго предаваться скорби. Бояре и воеводы, седоволосые соратники равноапостольного Владимира полагали, что государственные дела не терпят отлагательства. В святом Борисе, отцовском любимце, они видели своего нового вождя – он рос в их кругу, они знали его душевное величие и благородство, не сомневались, что он будет достойным преемником Красного Солнышка. Дружина обступила святого Бориса и потребовала, чтобы он шел на Киев, изгнал лукавого Святополка и сам сел на престол отцовский. Сделать это было очень просто: с Борисом было отборное, закаленное в битвах восьмитысячное отцовское войско, а Святополк мог набрать лишь горстку сторонников. Каково же было удивление воинов, когда они услышали от святого Бориса непреклонный отказ:  </w:t>
      </w:r>
      <w:r>
        <w:rPr>
          <w:rFonts w:cs="Verdana" w:ascii="Verdana" w:hAnsi="Verdana"/>
          <w:i/>
          <w:iCs/>
          <w:color w:val="000000"/>
          <w:sz w:val="20"/>
          <w:szCs w:val="20"/>
        </w:rPr>
        <w:t>Не подниму руки на брата своего, да еще на старшего меня, которого мне следует считать за отц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Такое христианское послушание и смирение были непонятны воинам, привыкшим, что князья с оружием в руках отстаивают свои права. Власть Святополка грозила не только смертью святому Борису, но и гонениями на приближенных равноапостольного Владимира. Поняв, что убедить князя-христианина ополчиться на его старшего брата Святополка невозможно, дружинники разошлись кто куда, оставив святого Бориса в окружении немногочисленных слуг. Святополк, узнав об этом, торопился привести в исполнение злодейский замысел. Направив к святому Борису гонца с лживыми посулами любви и прибавки угодий, он призвал самых отчаянных своих приближенных и поручил им убийство младшего брата. Подражателю Каинова преступления не удалось сохранить в тайне свои гнусные планы. Когда палачи еще были в дороге, святой Борис уже узнал обо всем, но благоверный князь и не думал сопротивляться или бежать, а готовился к христианской кончине.</w:t>
      </w:r>
    </w:p>
    <w:p>
      <w:pPr>
        <w:pStyle w:val="TextBody"/>
        <w:rPr>
          <w:rFonts w:ascii="Verdana" w:hAnsi="Verdana" w:cs="Verdana"/>
        </w:rPr>
      </w:pPr>
      <w:r>
        <w:rPr>
          <w:rFonts w:cs="Verdana" w:ascii="Verdana" w:hAnsi="Verdana"/>
          <w:color w:val="000000"/>
          <w:sz w:val="20"/>
          <w:szCs w:val="20"/>
        </w:rPr>
        <w:t xml:space="preserve">Когда убийцы приблизились к шатру святого Бориса, они услышали, что там служат заутреню. Даже эти злодеи не посмели нарушить молитвы. После заутрени святой Борис встал перед иконой Спасителя и воззвал к Нему: </w:t>
      </w:r>
      <w:r>
        <w:rPr>
          <w:rFonts w:cs="Verdana" w:ascii="Verdana" w:hAnsi="Verdana"/>
          <w:i/>
          <w:iCs/>
          <w:color w:val="000000"/>
          <w:sz w:val="20"/>
          <w:szCs w:val="20"/>
        </w:rPr>
        <w:t>Господи Иисусе Христе! Как Ты в этом образе явился на землю ради нашего спасения, собственною волею дав пригвоздить руки Свои на Кресте и приняв страдания за наши грехи, так и меня сподоби принять страдание. Я же не от врагов принимаю это страдание, но от брата, и не вмени ему, Господи, то в грех.</w:t>
      </w:r>
    </w:p>
    <w:p>
      <w:pPr>
        <w:pStyle w:val="TextBody"/>
        <w:rPr>
          <w:rFonts w:ascii="Verdana" w:hAnsi="Verdana" w:cs="Verdana"/>
        </w:rPr>
      </w:pPr>
      <w:r>
        <w:rPr>
          <w:rFonts w:cs="Verdana" w:ascii="Verdana" w:hAnsi="Verdana"/>
          <w:color w:val="000000"/>
          <w:sz w:val="20"/>
          <w:szCs w:val="20"/>
        </w:rPr>
        <w:t>Потом он причастился Животворящих Христовых Таин, простился со всеми и лег в постель. Тогда в шатер ворвались убийцы и пронзили князя-страстотерпца копьями. Эти раны оказались не смертельными, и злодеи добили его.</w:t>
      </w:r>
    </w:p>
    <w:p>
      <w:pPr>
        <w:pStyle w:val="TextBody"/>
        <w:rPr>
          <w:rFonts w:ascii="Verdana" w:hAnsi="Verdana" w:cs="Verdana"/>
        </w:rPr>
      </w:pPr>
      <w:r>
        <w:rPr>
          <w:rFonts w:cs="Verdana" w:ascii="Verdana" w:hAnsi="Verdana"/>
          <w:color w:val="000000"/>
          <w:sz w:val="20"/>
          <w:szCs w:val="20"/>
        </w:rPr>
        <w:t xml:space="preserve">Святость – это великий дар, и наделенный им угодник Божий щедро источает этот вводящий в вечную славу и счастье дар своим ближним. Не только сам благоверный князь Борис просиял святостью, но и трое его слуг сподобились Небесных венцов. Это были три родных брата, угрины (венгры). </w:t>
      </w:r>
    </w:p>
    <w:p>
      <w:pPr>
        <w:pStyle w:val="TextBody"/>
        <w:rPr>
          <w:rFonts w:ascii="Verdana" w:hAnsi="Verdana" w:cs="Verdana"/>
        </w:rPr>
      </w:pPr>
      <w:r>
        <w:rPr>
          <w:rFonts w:cs="Verdana" w:ascii="Verdana" w:hAnsi="Verdana"/>
          <w:color w:val="000000"/>
          <w:sz w:val="20"/>
          <w:szCs w:val="20"/>
        </w:rPr>
        <w:t>Один из них, праведный Георгий Угрин, пытался своим телом заслонить святого Бориса от палаческих копий. Убийцы закололи и его: так самоотверженный слуга положил жизнь за своего господина. После убийства праведного Георгия посланцы Святополка  отрубили ему голову, чтобы снять золотую гривну – подарок благоверного Бориса верному служителю. Глава праведного Георгия Угрина пребыла нетленной. Впоследствии при чудесных явлениях святых Небожителей Бориса и Глеба видели и праведного Георгия, несущего перед ними свечу.</w:t>
      </w:r>
    </w:p>
    <w:p>
      <w:pPr>
        <w:pStyle w:val="TextBody"/>
        <w:rPr>
          <w:rFonts w:ascii="Verdana" w:hAnsi="Verdana" w:cs="Verdana"/>
        </w:rPr>
      </w:pPr>
      <w:r>
        <w:rPr>
          <w:rFonts w:cs="Verdana" w:ascii="Verdana" w:hAnsi="Verdana"/>
          <w:color w:val="000000"/>
          <w:sz w:val="20"/>
          <w:szCs w:val="20"/>
        </w:rPr>
        <w:t>Два других брата-венгра, Ефрем и Моисей, во время убийства святого Бориса находились в отлучке, исполняя какое-то его поручение. Весть о преступлении, совершенном над их господином и любимым их братом Георгием, преисполнила сердца Ефрема и Моисея отвращением к мирской злобе и суете: оба приняли ангельский иноческий образ и прославились подвигами благочестия. Преподобный Ефрем, отыскав главу брата своего, праведного Георгия, взял ее с собой и удалился в село Новый Торжок. Там он построил странноприимный дом, милосердствовал путникам, больным и нищим. После обретения честных мощей князей-страстотерпцев Бориса и Глеба преподобный Ефрем возрадовался их Небесной славе, возвел в их честь каменный храм и устроил иноческую обитель, где и сам подвизался в подвигах поста и молитвы до глубокой старости. После кончины преподобного Ефрема Новоторжского нетлением его мощей Господь засвидетельствовал праведность жития этого смиренного угодника Своего.</w:t>
      </w:r>
    </w:p>
    <w:p>
      <w:pPr>
        <w:pStyle w:val="TextBody"/>
        <w:rPr>
          <w:rFonts w:ascii="Verdana" w:hAnsi="Verdana" w:cs="Verdana"/>
        </w:rPr>
      </w:pPr>
      <w:r>
        <w:rPr>
          <w:rFonts w:cs="Verdana" w:ascii="Verdana" w:hAnsi="Verdana"/>
          <w:color w:val="000000"/>
          <w:sz w:val="20"/>
          <w:szCs w:val="20"/>
        </w:rPr>
        <w:t>Преподобный Моисей Угрин был захвачен в плен поляками, которых Святополк Окаянный навел на Русскую землю, и уведен в польское рабство. Моисей был красивым юношей, и некая знатная польская панна воспылала к нему нечистой страстью. Она купила его у его хозяев и начала обольщать самым бесстыдным образом, а когда преподобный Моисей не поддался этим ее домогательствам, прибегла к пыткам и истязаниям, лишь бы достичь своего. Но святой юноша претерпел все и сохранил чистоту. Во время восстания в Польше ему удалось уйти оттуда и вернуться на Русь. Преподобный Моисей вступил в число братии Киево-Печерской обители, стал учеником наставника русских монахов преподобного Антония Печерского. Истязания, нанесенные святому Моисею скверной полячкой, не прошли бесследно, сделав его больным на всю жизнь. Но этот доблестный победитель греха еще на земле получил от Господа дар – прикосновением своего жезла исцелять от соблазна людей, которых одолевала блудная страсть. И ныне верующие прибегают к Небесному заступничеству преподобного Моисея Угрина, чтобы избавиться от нечистых помыслов.</w:t>
      </w:r>
    </w:p>
    <w:p>
      <w:pPr>
        <w:pStyle w:val="TextBody"/>
        <w:rPr>
          <w:rFonts w:ascii="Verdana" w:hAnsi="Verdana" w:cs="Verdana"/>
        </w:rPr>
      </w:pPr>
      <w:r>
        <w:rPr>
          <w:rFonts w:cs="Verdana" w:ascii="Verdana" w:hAnsi="Verdana"/>
          <w:color w:val="000000"/>
          <w:sz w:val="20"/>
          <w:szCs w:val="20"/>
        </w:rPr>
        <w:t xml:space="preserve">Святостью сиял благоверный князь Борис, и святы становились приближенные его. А вот у злодея и окружение преисполнялось черной злобы. Преподобный Нестор Летописец говорит о тех «верных» служителях Святополка, которых братоубийца посылал на исполнение чудовищных своих замыслов: </w:t>
      </w:r>
      <w:r>
        <w:rPr>
          <w:rFonts w:cs="Verdana" w:ascii="Verdana" w:hAnsi="Verdana"/>
          <w:i/>
          <w:iCs/>
          <w:color w:val="000000"/>
          <w:sz w:val="20"/>
          <w:szCs w:val="20"/>
        </w:rPr>
        <w:t>Окаянные же те убийцы пришли к Святополку, точно хвалу возымев от людей, беззаконники... Отец им всем сатана. Ибо такие бывают слуги-бесы, бесы ведь посылаются на злое, а посылаемые на злое – скоры на его выполнение. Злой человек, усердствуя злому делу, хуже беса, ибо бесы Бога боятся, а злой человек ни Бога не боится, ни людей не стыдится, бесы ведь и Креста Господня боятся, а человек злой и Креста не боится</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Последними словами святого Бориса, обращенными к убивающим его, были: </w:t>
      </w:r>
      <w:r>
        <w:rPr>
          <w:rFonts w:cs="Verdana" w:ascii="Verdana" w:hAnsi="Verdana"/>
          <w:i/>
          <w:iCs/>
          <w:color w:val="000000"/>
          <w:sz w:val="20"/>
          <w:szCs w:val="20"/>
        </w:rPr>
        <w:t>Братья, приступите и окончите повеленное вам, и да будет мир брату моему и вам, братья.</w:t>
      </w:r>
    </w:p>
    <w:p>
      <w:pPr>
        <w:pStyle w:val="TextBody"/>
        <w:rPr>
          <w:rFonts w:ascii="Verdana" w:hAnsi="Verdana" w:cs="Verdana"/>
        </w:rPr>
      </w:pPr>
      <w:r>
        <w:rPr>
          <w:rFonts w:cs="Verdana" w:ascii="Verdana" w:hAnsi="Verdana"/>
          <w:color w:val="000000"/>
          <w:sz w:val="20"/>
          <w:szCs w:val="20"/>
        </w:rPr>
        <w:t xml:space="preserve">Благоверный князь-мученик желал мира Христова, покаяния и спасения души и своему убийце-брату, и всем своим палачам. Не его вина, что весь ужас совершенного злодеяния не заставил опомниться Святополка Окаянного. Как некогда в Иуду Искариота, в Святополка после совершенного им братоубийства </w:t>
      </w:r>
      <w:r>
        <w:rPr>
          <w:rFonts w:cs="Verdana" w:ascii="Verdana" w:hAnsi="Verdana"/>
          <w:i/>
          <w:iCs/>
          <w:color w:val="000000"/>
          <w:sz w:val="20"/>
          <w:szCs w:val="20"/>
        </w:rPr>
        <w:t>вошел сатана</w:t>
      </w:r>
      <w:r>
        <w:rPr>
          <w:rFonts w:cs="Verdana" w:ascii="Verdana" w:hAnsi="Verdana"/>
          <w:color w:val="000000"/>
          <w:sz w:val="20"/>
          <w:szCs w:val="20"/>
        </w:rPr>
        <w:t xml:space="preserve">, помрачив его разум демонической «логикой». Диавол – отец лжи внушал несчастному братоубийце, что спасти душу его уже невозможно, и подстрекал к совершению новых чудовищных преступлений. Эти внушенные диаволом помышления разъедали сознание Святополка: </w:t>
      </w:r>
      <w:r>
        <w:rPr>
          <w:rFonts w:cs="Verdana" w:ascii="Verdana" w:hAnsi="Verdana"/>
          <w:i/>
          <w:iCs/>
          <w:color w:val="000000"/>
          <w:sz w:val="20"/>
          <w:szCs w:val="20"/>
        </w:rPr>
        <w:t>Что мне делать? Если я остановлюсь на сем убийстве, то ожидает меня двоякое зло. Услышат о совершенном мною мои братья и скоро воздадут мне хуже совершенного. А если и не совершат сего, то изгонят меня. И буду я чужд престола отца моего, и загложет меня сожаление о земле моей. Враги мои будут поносить меня, мое княжение получит другой, и в домах моих не будет живущего. Ибо я подверг гонениям возлюбленного Господом, и болезнь увеличил раной. Посему приложу беззаконие к беззаконию. Грех матери моей не очистится, и я все равно не буду написан с праведными. Так уж пусть я буду изглажен в Книге жизн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этом монологе – целый зловонный «букет» грехов, но прежде всего – хула и клевета на неизреченное милосердие Всевышнего, Который якобы не может простить даже происхождение от расстриженной черницы. Здесь – властолюбие и честолюбие, мнительность и коснение во зле, полное отсутствие любви – и порожденное всем этим торжество ненависти.</w:t>
      </w:r>
    </w:p>
    <w:p>
      <w:pPr>
        <w:pStyle w:val="TextBody"/>
        <w:rPr>
          <w:rFonts w:ascii="Verdana" w:hAnsi="Verdana" w:cs="Verdana"/>
        </w:rPr>
      </w:pPr>
      <w:r>
        <w:rPr>
          <w:rFonts w:cs="Verdana" w:ascii="Verdana" w:hAnsi="Verdana"/>
          <w:color w:val="000000"/>
          <w:sz w:val="20"/>
          <w:szCs w:val="20"/>
        </w:rPr>
        <w:t>В океане Любви Божией может раствориться даже самое чудовищное преступление, если грешник всем сердцем в нем раскается. Так мог быть прощен и грех братоубийцы Каина, и грех Иуды Искариота, предавшего на смерть Спасителя мира. Так же мог бы быть прощен и Святополк, если бы увидел разверзшуюся под его ногами адскую бездну, отпрянул от нее, со слезами покаяния прибег к Небесному Отцу. Но беда в том, что смертные грехи имеют свойство помрачать духовный взор и сжигать совесть грешника, так что он становится неспособным познать Божественную Любовь, а воспринимает лишь демонические внушения.</w:t>
      </w:r>
    </w:p>
    <w:p>
      <w:pPr>
        <w:pStyle w:val="TextBody"/>
        <w:rPr>
          <w:rFonts w:ascii="Verdana" w:hAnsi="Verdana" w:cs="Verdana"/>
        </w:rPr>
      </w:pPr>
      <w:r>
        <w:rPr>
          <w:rFonts w:cs="Verdana" w:ascii="Verdana" w:hAnsi="Verdana"/>
          <w:color w:val="000000"/>
          <w:sz w:val="20"/>
          <w:szCs w:val="20"/>
        </w:rPr>
        <w:t xml:space="preserve">О том, что диавол лгал Святополку, внушая, что тот в любом случае был бы </w:t>
      </w:r>
      <w:r>
        <w:rPr>
          <w:rFonts w:cs="Verdana" w:ascii="Verdana" w:hAnsi="Verdana"/>
          <w:i/>
          <w:iCs/>
          <w:color w:val="000000"/>
          <w:sz w:val="20"/>
          <w:szCs w:val="20"/>
        </w:rPr>
        <w:t>изглажен в Книге жизни</w:t>
      </w:r>
      <w:r>
        <w:rPr>
          <w:rFonts w:cs="Verdana" w:ascii="Verdana" w:hAnsi="Verdana"/>
          <w:color w:val="000000"/>
          <w:sz w:val="20"/>
          <w:szCs w:val="20"/>
        </w:rPr>
        <w:t>, свидетельствует хотя бы такой пример из русской истории. Через полтора с лишним века после Святополкова окаянства, словно идя по его стопам, новгородские князья Мстислав и Ярополк Ростиславичи ради увеличения своих владений ополчились на родного дядю – княжившего во Владимире Всеволода Юрьевича. Преступный набег завершился поражением: князь Всеволод разбил войска Ростиславичей, а их самих взял в плен.</w:t>
      </w:r>
    </w:p>
    <w:p>
      <w:pPr>
        <w:pStyle w:val="TextBody"/>
        <w:rPr>
          <w:rFonts w:ascii="Verdana" w:hAnsi="Verdana" w:cs="Verdana"/>
        </w:rPr>
      </w:pPr>
      <w:r>
        <w:rPr>
          <w:rFonts w:cs="Verdana" w:ascii="Verdana" w:hAnsi="Verdana"/>
          <w:color w:val="000000"/>
          <w:sz w:val="20"/>
          <w:szCs w:val="20"/>
        </w:rPr>
        <w:t>Добрый князь Всеволод хотел обойтись с пленниками-племянниками как с дорогими гостями. Но этого не позволили ему мстительные владимирцы: они взбунтовались против мягкосердечия своего князя, вырвали у него из рук Ростиславичей, ослепили их и выгнали вон из своего города.</w:t>
      </w:r>
    </w:p>
    <w:p>
      <w:pPr>
        <w:pStyle w:val="TextBody"/>
        <w:rPr>
          <w:rFonts w:ascii="Verdana" w:hAnsi="Verdana" w:cs="Verdana"/>
        </w:rPr>
      </w:pPr>
      <w:r>
        <w:rPr>
          <w:rFonts w:cs="Verdana" w:ascii="Verdana" w:hAnsi="Verdana"/>
          <w:color w:val="000000"/>
          <w:sz w:val="20"/>
          <w:szCs w:val="20"/>
        </w:rPr>
        <w:t>Так Мстислав и Ярополк – уже не два гордых властолюбца, а два убогих слепца – прибрели на реку Смядынь, в храм святых князей-мучеников Бориса и Глеба. Ростиславичам было уже не до власти, чести и богатств – страшно болели и гноились раны, образовавшиеся там, где прежде были зорко и хищно смотревшие на мир Божий глаза. Горько каялись они в своем грехе против родного дяди, умоляли о снисхождении Всевышнего, молили о заступничестве своих родичей – благоверных князей-мучеников Бориса и Глеба. Они молили о смягчении своих страданий, не смея даже надеяться на большее. Но Всещедрый Господь по предстательству святых Бориса и Глеба призрел на кающихся грешников – Мстислав и Ярополк прозрели и с радостью возвратились в родной Новгород, славя Милосердного Бога и милостивых своих святых заступников. Так, видя чистосердечное покаяние грешников, Всещедрый Господь дарует им прощение и исцеление – и в земной жизни, и в вечности.</w:t>
      </w:r>
    </w:p>
    <w:p>
      <w:pPr>
        <w:pStyle w:val="TextBody"/>
        <w:rPr>
          <w:rFonts w:ascii="Verdana" w:hAnsi="Verdana" w:cs="Verdana"/>
        </w:rPr>
      </w:pPr>
      <w:r>
        <w:rPr>
          <w:rFonts w:cs="Verdana" w:ascii="Verdana" w:hAnsi="Verdana"/>
          <w:color w:val="000000"/>
          <w:sz w:val="20"/>
          <w:szCs w:val="20"/>
        </w:rPr>
        <w:t>Святополк Окаянный вместо покаяния продолжал громоздить зло на зло, оскорбляя благость Всевышнего. Умертвив святого Бориса, братоненавистник замыслил убить и святого Глеба. Чем мог угрожать власти Святополка этот князь-мальчик, которому исполнилось всего тринадцать лет? Но ненависть подозрительна и ненасытна, как ненасытна адская бездна.</w:t>
      </w:r>
    </w:p>
    <w:p>
      <w:pPr>
        <w:pStyle w:val="TextBody"/>
        <w:rPr>
          <w:rFonts w:ascii="Verdana" w:hAnsi="Verdana" w:cs="Verdana"/>
        </w:rPr>
      </w:pPr>
      <w:r>
        <w:rPr>
          <w:rFonts w:cs="Verdana" w:ascii="Verdana" w:hAnsi="Verdana"/>
          <w:color w:val="000000"/>
          <w:sz w:val="20"/>
          <w:szCs w:val="20"/>
        </w:rPr>
        <w:t xml:space="preserve">Вновь Святополк прибег к коварству, отправив к святому Глебу гонца с лживым призывом: </w:t>
      </w:r>
      <w:r>
        <w:rPr>
          <w:rFonts w:cs="Verdana" w:ascii="Verdana" w:hAnsi="Verdana"/>
          <w:i/>
          <w:iCs/>
          <w:color w:val="000000"/>
          <w:sz w:val="20"/>
          <w:szCs w:val="20"/>
        </w:rPr>
        <w:t>Иди скорее, отец тяжко болен и зовет тебя</w:t>
      </w:r>
      <w:r>
        <w:rPr>
          <w:rFonts w:cs="Verdana" w:ascii="Verdana" w:hAnsi="Verdana"/>
          <w:color w:val="000000"/>
          <w:sz w:val="20"/>
          <w:szCs w:val="20"/>
        </w:rPr>
        <w:t xml:space="preserve">. Так же любивший равноапостольного Владимира, столь же послушный ему, как и благоверный Борис, святой Глеб тотчас пустился в дорогу, взяв с собой лишь несколько воинов и слуг. Но, когда плыл он по реке Смядыни, догнала его весть от другого старшего брата, князя Ярослава Новгородского: </w:t>
      </w:r>
      <w:r>
        <w:rPr>
          <w:rFonts w:cs="Verdana" w:ascii="Verdana" w:hAnsi="Verdana"/>
          <w:i/>
          <w:iCs/>
          <w:color w:val="000000"/>
          <w:sz w:val="20"/>
          <w:szCs w:val="20"/>
        </w:rPr>
        <w:t>Не езди: отец наш умер, а брат Борис убит Святополко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На юного благоверного Глеба обрушилось двойное горе: кончина отца и любимого брата. Этот мир увиделся ему жестокой пустыней, и он воззвал к безвинно убиенному брату-страстотерпцу (то была первая земная молитва, обращенная к святому Борису): </w:t>
      </w:r>
      <w:r>
        <w:rPr>
          <w:rFonts w:cs="Verdana" w:ascii="Verdana" w:hAnsi="Verdana"/>
          <w:i/>
          <w:iCs/>
          <w:color w:val="000000"/>
          <w:sz w:val="20"/>
          <w:szCs w:val="20"/>
        </w:rPr>
        <w:t>Лучше было бы мне умереть с братом, нежели жить на свете этом. Если бы видел я, брат мой, лицо твое ангельское, то умер бы с тобою: ныне зачем же я остался один? Где речи твои, что говорил ты мне, брат мой любимый? Ныне уже не услышу тихого твоего наставления. Если доходят молитвы твои к Богу, то помолись обо мне, чтобы и я принял ту же мученическую кончину. Лучше бы было мне умереть с тобою, чем в этом свете обманчивом жит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Святой Борис, уже ликующий в Царстве Небесном, услышал моление любимого младшего брата и просил за него Господа. Как только закончил святой Глеб свою молитву о даровании мученического венца, – увидел он, как гонятся за его лодкой палачи, подосланные Святополком. Малая дружина святого Глеба взялась за оружие, готовая сражаться за своего князя, но юный благоверный Глеб и в смертельной опасности более заботясь о ближних, чем о самом себе, сказал воинам: </w:t>
      </w:r>
      <w:r>
        <w:rPr>
          <w:rFonts w:cs="Verdana" w:ascii="Verdana" w:hAnsi="Verdana"/>
          <w:i/>
          <w:iCs/>
          <w:color w:val="000000"/>
          <w:sz w:val="20"/>
          <w:szCs w:val="20"/>
        </w:rPr>
        <w:t xml:space="preserve">Братья, если мы не будем драться с ними, они возьмут меня и отведут к брату Святополку, если же вступим в бой, они всех нас убьют. Плывите к берегу, а я останусь на середине реки. </w:t>
      </w:r>
      <w:r>
        <w:rPr>
          <w:rFonts w:cs="Verdana" w:ascii="Verdana" w:hAnsi="Verdana"/>
          <w:color w:val="000000"/>
          <w:sz w:val="20"/>
          <w:szCs w:val="20"/>
        </w:rPr>
        <w:t xml:space="preserve">Воины воспользовались его самоотверженным советом – они покинули святого Глеба, спасая собственные жизни. </w:t>
      </w:r>
    </w:p>
    <w:p>
      <w:pPr>
        <w:pStyle w:val="TextBody"/>
        <w:rPr>
          <w:rFonts w:ascii="Verdana" w:hAnsi="Verdana" w:cs="Verdana"/>
        </w:rPr>
      </w:pPr>
      <w:r>
        <w:rPr>
          <w:rFonts w:cs="Verdana" w:ascii="Verdana" w:hAnsi="Verdana"/>
          <w:color w:val="000000"/>
          <w:sz w:val="20"/>
          <w:szCs w:val="20"/>
        </w:rPr>
        <w:t xml:space="preserve">Князь-отрок остался лицом к лицу со своими убийцами. Не вынеся ожидания смерти, благоверный Глеб начал умолять их о пащаде: </w:t>
      </w:r>
      <w:r>
        <w:rPr>
          <w:rFonts w:cs="Verdana" w:ascii="Verdana" w:hAnsi="Verdana"/>
          <w:i/>
          <w:iCs/>
          <w:color w:val="000000"/>
          <w:sz w:val="20"/>
          <w:szCs w:val="20"/>
        </w:rPr>
        <w:t>Не троньте меня, братья мои милые и дорогие, не троньте меня, я не сделал вам ничего дурного. Какую обиду нанес я брату моему и вам, братья и господа мои? Если и есть обида, то ведите меня к князю вашему и к моему брату и господину. Пощадите юность мою, помилуйте, господа мои, будьте мне господами, а я ваш раб. Не пожните меня еще недозрелого, не пожните колоса, еще не поспевшего, но еще полного молоком беззлобия. Не срезайте лозы, еще не взросшей, но имеющей уже плод. Прошу вас и умоляю. Убойтесь Сказавшего устами Апостола: «Не дети бывайте умы, но злобою младенствуйте» (1 Кор. 14, 20). Докажите мне, что злого сделал я вам. И не пожалею, если крови моей вы хотите насытиться, я уже в руках у вас, братья, и в руках у брата моего, вашего князя...</w:t>
      </w:r>
    </w:p>
    <w:p>
      <w:pPr>
        <w:pStyle w:val="TextBody"/>
        <w:rPr>
          <w:rFonts w:ascii="Verdana" w:hAnsi="Verdana" w:cs="Verdana"/>
        </w:rPr>
      </w:pPr>
      <w:r>
        <w:rPr>
          <w:rFonts w:cs="Verdana" w:ascii="Verdana" w:hAnsi="Verdana"/>
          <w:color w:val="000000"/>
          <w:sz w:val="20"/>
          <w:szCs w:val="20"/>
        </w:rPr>
        <w:t>Можно сказать, что это было моление о чаше святого Глеба. Хотя всей душой стремился он к встрече с братом-страстотерпцем в Горнем Царстве, но юное его существо всеми силами противилось смерти.</w:t>
      </w:r>
    </w:p>
    <w:p>
      <w:pPr>
        <w:pStyle w:val="TextBody"/>
        <w:rPr>
          <w:rFonts w:ascii="Verdana" w:hAnsi="Verdana" w:cs="Verdana"/>
        </w:rPr>
      </w:pPr>
      <w:r>
        <w:rPr>
          <w:rFonts w:cs="Verdana" w:ascii="Verdana" w:hAnsi="Verdana"/>
          <w:color w:val="000000"/>
          <w:sz w:val="20"/>
          <w:szCs w:val="20"/>
        </w:rPr>
        <w:t xml:space="preserve">Палачей не тронули жалобные слова и слезы невинного отрока: подобно своему свирепому господину, они имели каменные сердца и сожженную совесть. Увидев, что надежды на избавление нет, святой Глеб упал на колени и стал молиться Правосудному Богу: </w:t>
      </w:r>
      <w:r>
        <w:rPr>
          <w:rFonts w:cs="Verdana" w:ascii="Verdana" w:hAnsi="Verdana"/>
          <w:i/>
          <w:iCs/>
          <w:color w:val="000000"/>
          <w:sz w:val="20"/>
          <w:szCs w:val="20"/>
        </w:rPr>
        <w:t>Прещедрый, премилостивый Господь, не презри слез моих, но с жалостью посмотри на сокрушение сердца моего. Вот я закалаем – ни за что, ни за какую обиду. Ты знаешь, Господи, Господи мой. Я ведь знаю, что Ты сказал Своим Апостолам: «Яко за имя Мое возложат на вы руки и преданы будете родом и други, и брат брата предаст на смерть, и умертвят вы имени Моего ради» (Мф. 10, 17–21). «В терпении вашем стяжите души ваша» (Лк. 21, 19). Смотри, Господи, и суди. Вот готова душа моя пред Тобою, Господи, и Тебе славу воссылаем, Отцу и Сыну и Святому Духу</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реподобный Нестор в «Повести временных лет» пишет о кончине святого Глеба и о том, как воссоединился он со своим любимейшим братом в обителях Отца Небесного:</w:t>
      </w:r>
    </w:p>
    <w:p>
      <w:pPr>
        <w:pStyle w:val="TextBody"/>
        <w:rPr>
          <w:rFonts w:ascii="Verdana" w:hAnsi="Verdana" w:cs="Verdana"/>
        </w:rPr>
      </w:pPr>
      <w:r>
        <w:rPr>
          <w:rFonts w:cs="Verdana" w:ascii="Verdana" w:hAnsi="Verdana"/>
          <w:i/>
          <w:iCs/>
          <w:color w:val="000000"/>
          <w:sz w:val="20"/>
          <w:szCs w:val="20"/>
        </w:rPr>
        <w:t>Зарезан Глеб, как безвинный ягненок. Принесен он в жертву Богу, вместо благоуханного фимиама жертва разумная, и принял венец Царствия Божия, войдя в Небесные обители, и увидел там желанного брата своего, и радовался с ним неизреченною радостью, которой достиг своим братолюбием. «Как хорошо и как прекрасно жить братьям вместе!» Итак, – Глеб был убит и брошен на берегу между двумя колодами. Затем увезли его и положили рядом с братом его Борисом в церкви святого Василия.</w:t>
      </w:r>
    </w:p>
    <w:p>
      <w:pPr>
        <w:pStyle w:val="TextBody"/>
        <w:rPr>
          <w:rFonts w:ascii="Verdana" w:hAnsi="Verdana" w:cs="Verdana"/>
        </w:rPr>
      </w:pPr>
      <w:r>
        <w:rPr>
          <w:rFonts w:cs="Verdana" w:ascii="Verdana" w:hAnsi="Verdana"/>
          <w:i/>
          <w:iCs/>
          <w:color w:val="000000"/>
          <w:sz w:val="20"/>
          <w:szCs w:val="20"/>
        </w:rPr>
        <w:t>И соединились они телами, а сверх того и душами, пребывая у Владыки, Царя всех, в радости бесконечной, Свете неизреченном и подавая дары исцеления Русской земле, и всех приходящих с верою из иных стран исцеляя: хромым давая ходить, слепым – прозрение, болящим выздоровление, закованным освобождение, темницам отвержение, печальным утешение, гонимым избавление. Заступники они за Русскую землю, светильники сияющие и вечно молящиеся Владыке Богу о своих людях</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ламенно любящие друг друга, неразлучные в детстве, свершившие одинаковый подвиг мученичества, они неразлучны и после кончины – святые братья обрели совершенное, счастливейшее и вечное единение в объятиях Бога Вселюбящего.</w:t>
      </w:r>
    </w:p>
    <w:p>
      <w:pPr>
        <w:pStyle w:val="TextBody"/>
        <w:rPr>
          <w:rFonts w:ascii="Verdana" w:hAnsi="Verdana" w:cs="Verdana"/>
        </w:rPr>
      </w:pPr>
      <w:r>
        <w:rPr>
          <w:rFonts w:cs="Verdana" w:ascii="Verdana" w:hAnsi="Verdana"/>
          <w:color w:val="000000"/>
          <w:sz w:val="20"/>
          <w:szCs w:val="20"/>
        </w:rPr>
        <w:t> </w:t>
      </w:r>
      <w:r>
        <w:rPr>
          <w:rFonts w:cs="Verdana" w:ascii="Verdana" w:hAnsi="Verdana"/>
          <w:color w:val="000000"/>
          <w:sz w:val="20"/>
          <w:szCs w:val="20"/>
        </w:rPr>
        <w:t xml:space="preserve">А в лежащем во зле мире умножался грех и разгоралась смута. Святополк Окаянный умертвил еще одного своего брата, Святослава. И стал Святополк думать: «Перебью всех своих братьев и стану один владеть Русской землею». Так думал он в гордости своей, не зная, что </w:t>
      </w:r>
      <w:r>
        <w:rPr>
          <w:rFonts w:cs="Verdana" w:ascii="Verdana" w:hAnsi="Verdana"/>
          <w:i/>
          <w:iCs/>
          <w:color w:val="000000"/>
          <w:sz w:val="20"/>
          <w:szCs w:val="20"/>
        </w:rPr>
        <w:t>Бог дает власть кому хочет, ибо поставляет кесаря и князя Всевышний тому, кому захочет дать</w:t>
      </w:r>
      <w:r>
        <w:rPr>
          <w:rFonts w:cs="Verdana" w:ascii="Verdana" w:hAnsi="Verdana"/>
          <w:color w:val="000000"/>
          <w:sz w:val="20"/>
          <w:szCs w:val="20"/>
        </w:rPr>
        <w:t xml:space="preserve">. </w:t>
      </w:r>
      <w:r>
        <w:rPr>
          <w:rFonts w:cs="Verdana" w:ascii="Verdana" w:hAnsi="Verdana"/>
          <w:i/>
          <w:iCs/>
          <w:color w:val="000000"/>
          <w:sz w:val="20"/>
          <w:szCs w:val="20"/>
        </w:rPr>
        <w:t>Если князья справедливы, то много согрешений прощается стране той; если же злы и лживы, то еще большее зло посылает Бог на страну ту, потому что князь – глава земли</w:t>
      </w:r>
      <w:r>
        <w:rPr>
          <w:rFonts w:cs="Verdana" w:ascii="Verdana" w:hAnsi="Verdana"/>
          <w:color w:val="000000"/>
          <w:sz w:val="20"/>
          <w:szCs w:val="20"/>
        </w:rPr>
        <w:t>», – пишет в «Повести временных лет» преподобный Нестор.</w:t>
      </w:r>
    </w:p>
    <w:p>
      <w:pPr>
        <w:pStyle w:val="TextBody"/>
        <w:rPr>
          <w:rFonts w:ascii="Verdana" w:hAnsi="Verdana" w:cs="Verdana"/>
        </w:rPr>
      </w:pPr>
      <w:r>
        <w:rPr>
          <w:rFonts w:cs="Verdana" w:ascii="Verdana" w:hAnsi="Verdana"/>
          <w:color w:val="000000"/>
          <w:sz w:val="20"/>
          <w:szCs w:val="20"/>
        </w:rPr>
        <w:t xml:space="preserve">(Единодержавие сулило великие блага Руси, но священное дело объединения народа Божия надлежало вершить чистыми руками. И не гнусному братоубийце Святополку было суждено это деяние. Прошли века, и достойный правитель – духовный сын святителя Московского Петра, благоверный Великий князь Иоанн Калита стал </w:t>
      </w:r>
      <w:r>
        <w:rPr>
          <w:rFonts w:cs="Verdana" w:ascii="Verdana" w:hAnsi="Verdana"/>
          <w:i/>
          <w:iCs/>
          <w:color w:val="000000"/>
          <w:sz w:val="20"/>
          <w:szCs w:val="20"/>
        </w:rPr>
        <w:t>собирателем Русской земл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Окаянный Святополк начал братоубийственную «охоту» на князя Ярослава, но на защиту его стеной встал Великий Новгород. А затем на стороне Ярослава выступил весь русский народ Божий.</w:t>
      </w:r>
    </w:p>
    <w:p>
      <w:pPr>
        <w:pStyle w:val="TextBody"/>
        <w:rPr>
          <w:rFonts w:ascii="Verdana" w:hAnsi="Verdana" w:cs="Verdana"/>
        </w:rPr>
      </w:pPr>
      <w:r>
        <w:rPr>
          <w:rFonts w:cs="Verdana" w:ascii="Verdana" w:hAnsi="Verdana"/>
          <w:color w:val="000000"/>
          <w:sz w:val="20"/>
          <w:szCs w:val="20"/>
        </w:rPr>
        <w:t>Русская земля не желала терпеть правителя-братоубийцу и святоубийцу. Святого Глеба было уж не вернуть в этот мир, и народу стал мил князь Ярослав Владимирович, за справедливость и государственный ум прозванный Мудрым. Сумев оборонить свою жизнь от посягательств братоубийцы Святополка, Ярослав при общем ликовании занял великокняжеский престол.</w:t>
      </w:r>
    </w:p>
    <w:p>
      <w:pPr>
        <w:pStyle w:val="TextBody"/>
        <w:rPr>
          <w:rFonts w:ascii="Verdana" w:hAnsi="Verdana" w:cs="Verdana"/>
        </w:rPr>
      </w:pPr>
      <w:r>
        <w:rPr>
          <w:rFonts w:cs="Verdana" w:ascii="Verdana" w:hAnsi="Verdana"/>
          <w:color w:val="000000"/>
          <w:sz w:val="20"/>
          <w:szCs w:val="20"/>
        </w:rPr>
        <w:t xml:space="preserve">Однако Святополк не унялся. Ненавидимый своим народом, он пытался захватить власть насилием. Святополк вел на Русскую землю ее врагов: то коварных поляков, то разбойников-печенегов – и лил кровь соотечественников ради вожделенной власти над ними. Наконец войска Ярослава и Святополка сошлись на Альте – той самой реке, у которой по приказу братоубийцы был зверски убит святой князь Борис. Став на месте убиения благоверного Бориса, Ярослав воздел руки к небу и воззвал: </w:t>
      </w:r>
      <w:r>
        <w:rPr>
          <w:rFonts w:cs="Verdana" w:ascii="Verdana" w:hAnsi="Verdana"/>
          <w:i/>
          <w:iCs/>
          <w:color w:val="000000"/>
          <w:sz w:val="20"/>
          <w:szCs w:val="20"/>
        </w:rPr>
        <w:t>Вот кровь брата моего вопиет к Тебе, Владыко, как кровь Авеля. Отомсти за него Святополку, так, как братоубийце Каину, на которого Ты возложил стенание и трясение. Молю Тебя, Господи, пусть Святополк получит то же</w:t>
      </w:r>
      <w:r>
        <w:rPr>
          <w:rFonts w:cs="Verdana" w:ascii="Verdana" w:hAnsi="Verdana"/>
          <w:color w:val="000000"/>
          <w:sz w:val="20"/>
          <w:szCs w:val="20"/>
        </w:rPr>
        <w:t xml:space="preserve">. С надеждой обратился Ярослав и к своим почившим братьям-мученикам: </w:t>
      </w:r>
      <w:r>
        <w:rPr>
          <w:rFonts w:cs="Verdana" w:ascii="Verdana" w:hAnsi="Verdana"/>
          <w:i/>
          <w:iCs/>
          <w:color w:val="000000"/>
          <w:sz w:val="20"/>
          <w:szCs w:val="20"/>
        </w:rPr>
        <w:t xml:space="preserve">О братья мои, если вы и умерли телом, то дивны благодатию и предстоите Господу. Помогите мне молитвою. </w:t>
      </w:r>
      <w:r>
        <w:rPr>
          <w:rFonts w:cs="Verdana" w:ascii="Verdana" w:hAnsi="Verdana"/>
          <w:color w:val="000000"/>
          <w:sz w:val="20"/>
          <w:szCs w:val="20"/>
        </w:rPr>
        <w:t xml:space="preserve">Весь день длилась жестокая сеча, и только к вечеру Ярослав одержал победу. </w:t>
      </w:r>
    </w:p>
    <w:p>
      <w:pPr>
        <w:pStyle w:val="TextBody"/>
        <w:rPr>
          <w:rFonts w:ascii="Verdana" w:hAnsi="Verdana" w:cs="Verdana"/>
        </w:rPr>
      </w:pPr>
      <w:r>
        <w:rPr>
          <w:rFonts w:cs="Verdana" w:ascii="Verdana" w:hAnsi="Verdana"/>
          <w:color w:val="000000"/>
          <w:sz w:val="20"/>
          <w:szCs w:val="20"/>
        </w:rPr>
        <w:t xml:space="preserve">В житии святых страстотерпцев Бориса и Глеба повествуется о страшной гибели их убийцы: </w:t>
      </w:r>
    </w:p>
    <w:p>
      <w:pPr>
        <w:pStyle w:val="TextBody"/>
        <w:rPr>
          <w:rFonts w:ascii="Verdana" w:hAnsi="Verdana" w:cs="Verdana"/>
        </w:rPr>
      </w:pPr>
      <w:r>
        <w:rPr>
          <w:rFonts w:cs="Verdana" w:ascii="Verdana" w:hAnsi="Verdana"/>
          <w:i/>
          <w:iCs/>
          <w:color w:val="000000"/>
          <w:sz w:val="20"/>
          <w:szCs w:val="20"/>
        </w:rPr>
        <w:t>Окаянный Святополк бежал. И напал на него бес, и расслабли кости его так, что он не мог сидеть на коне, и его несли на носилках. Он же говорил: «Бегите, вот гонятся за мною!» Посылали против погони, но никого не находили. Лежа в немощи, Святополк все вскакивал и говорил: «Бежим, опять гонятся! Ох мне!»</w:t>
      </w:r>
    </w:p>
    <w:p>
      <w:pPr>
        <w:pStyle w:val="TextBody"/>
        <w:rPr>
          <w:rFonts w:ascii="Verdana" w:hAnsi="Verdana" w:cs="Verdana"/>
        </w:rPr>
      </w:pPr>
      <w:r>
        <w:rPr>
          <w:rFonts w:cs="Verdana" w:ascii="Verdana" w:hAnsi="Verdana"/>
          <w:i/>
          <w:iCs/>
          <w:color w:val="000000"/>
          <w:sz w:val="20"/>
          <w:szCs w:val="20"/>
        </w:rPr>
        <w:t>Так не мог он побыть на одном месте. И побежал он через Ляшскую землю, гонимый гневом Божиим, и достиг пустыни между землей ляхов и чехов. Тут он лишился жизни и принял возмездие от Господа, так, как свидетельствовала посланная на него болезнь о вечной муке по смерти. Так был он лишен той и другой жизни: здесь он лишился не только княжения, но и жития, а там не только Царства Небесного и пребывания с ангелами, но и был предан муке и огню. Могила его осталась. От нее исходит злой смрад, на показание людям, что если услышавший о сем сотворит подобное, то приимет и горше сего.</w:t>
      </w:r>
    </w:p>
    <w:p>
      <w:pPr>
        <w:pStyle w:val="TextBody"/>
        <w:rPr>
          <w:rFonts w:ascii="Verdana" w:hAnsi="Verdana" w:cs="Verdana"/>
        </w:rPr>
      </w:pPr>
      <w:r>
        <w:rPr>
          <w:rFonts w:cs="Verdana" w:ascii="Verdana" w:hAnsi="Verdana"/>
          <w:color w:val="000000"/>
          <w:sz w:val="20"/>
          <w:szCs w:val="20"/>
        </w:rPr>
        <w:t xml:space="preserve">По летописному сказанию, </w:t>
      </w:r>
      <w:r>
        <w:rPr>
          <w:rFonts w:cs="Verdana" w:ascii="Verdana" w:hAnsi="Verdana"/>
          <w:i/>
          <w:iCs/>
          <w:color w:val="000000"/>
          <w:sz w:val="20"/>
          <w:szCs w:val="20"/>
        </w:rPr>
        <w:t>с того времени затихла на Русской земле крамола, и Ярослав получил господство над Русью</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ервой заботой великого князя Ярослава Мудрого было отыскать и предать честному погребению тела его благоверных братьев-страдальцев.  Скоро узнали, что тело святого Бориса тайно было положено при храме святителя Василия Великого в Вышгороде, близ Киева. Но тело святого Глеба долго не могли найти.</w:t>
      </w:r>
    </w:p>
    <w:p>
      <w:pPr>
        <w:pStyle w:val="TextBody"/>
        <w:rPr>
          <w:rFonts w:ascii="Verdana" w:hAnsi="Verdana" w:cs="Verdana"/>
        </w:rPr>
      </w:pPr>
      <w:r>
        <w:rPr>
          <w:rFonts w:cs="Verdana" w:ascii="Verdana" w:hAnsi="Verdana"/>
          <w:color w:val="000000"/>
          <w:sz w:val="20"/>
          <w:szCs w:val="20"/>
        </w:rPr>
        <w:t xml:space="preserve">Убийцы благоверного Глеба бросили его тело в дремучем лесу между двумя колодами. Господь чудесными знамениями показывал, где лежат честные мощи угодника Его: звероловы не раз видели над тем местом огромную горящую свечу, слышали ангельское пение. Сам святой Глеб не раз являлся в видениях жителям Смоленска. Наконец о чудесных явлениях в Смоленском княжестве сообщили великому князю Ярославу, и тот сразу же сказал: </w:t>
      </w:r>
      <w:r>
        <w:rPr>
          <w:rFonts w:cs="Verdana" w:ascii="Verdana" w:hAnsi="Verdana"/>
          <w:i/>
          <w:iCs/>
          <w:color w:val="000000"/>
          <w:sz w:val="20"/>
          <w:szCs w:val="20"/>
        </w:rPr>
        <w:t>Там тело брата моего, святого Глеба</w:t>
      </w:r>
      <w:r>
        <w:rPr>
          <w:rFonts w:cs="Verdana" w:ascii="Verdana" w:hAnsi="Verdana"/>
          <w:color w:val="000000"/>
          <w:sz w:val="20"/>
          <w:szCs w:val="20"/>
        </w:rPr>
        <w:t xml:space="preserve">. Священникам, которых великий князь послал на поиски, смоленские охотники указали место, где видели таинственный свет и слышали неземное пение. Так были обретены нетленные мощи благоверного Глеба: </w:t>
      </w:r>
      <w:r>
        <w:rPr>
          <w:rFonts w:cs="Verdana" w:ascii="Verdana" w:hAnsi="Verdana"/>
          <w:i/>
          <w:iCs/>
          <w:color w:val="000000"/>
          <w:sz w:val="20"/>
          <w:szCs w:val="20"/>
        </w:rPr>
        <w:t>Тело святого Глеба, лежавшее пять лет на открытом воздухе, нимало не повредилось от перемен погоды; ни птицы, ни звери плотоядные не коснулись его; оно было белым и цвело нетлением, как живо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о велению Ярослава Мудрого святые братья были погребены рядом в Вышгородском храме святителя Василия. Единые на Небесах, благоверные страстотерпцы Борис и Глеб соединились и на земле.</w:t>
      </w:r>
    </w:p>
    <w:p>
      <w:pPr>
        <w:pStyle w:val="TextBody"/>
        <w:rPr>
          <w:rFonts w:ascii="Verdana" w:hAnsi="Verdana" w:cs="Verdana"/>
        </w:rPr>
      </w:pPr>
      <w:r>
        <w:rPr>
          <w:rFonts w:cs="Verdana" w:ascii="Verdana" w:hAnsi="Verdana"/>
          <w:color w:val="000000"/>
          <w:sz w:val="20"/>
          <w:szCs w:val="20"/>
        </w:rPr>
        <w:t>Вскоре начали совершаться чудеса и знамения у могилы святых страдальцев. Тогда Ярослав Мудрый построил в их честь пятиглавый деревянный храм. При открытии могилы святых Бориса и Глеба обнаружилось нетление их мощей. В день перенесения честных мощей князей-страстотерпцев в новый храм, во время Литургии, хромой, который ползал у раки князей-мучеников, внезапно встал на ноги, прославляя милость Бога и Его угодников Бориса и Глеба.</w:t>
      </w:r>
    </w:p>
    <w:p>
      <w:pPr>
        <w:pStyle w:val="TextBody"/>
        <w:rPr>
          <w:rFonts w:ascii="Verdana" w:hAnsi="Verdana" w:cs="Verdana"/>
        </w:rPr>
      </w:pPr>
      <w:r>
        <w:rPr>
          <w:rFonts w:cs="Verdana" w:ascii="Verdana" w:hAnsi="Verdana"/>
          <w:color w:val="000000"/>
          <w:sz w:val="20"/>
          <w:szCs w:val="20"/>
        </w:rPr>
        <w:t xml:space="preserve">Некий слепец, усердно молившийся о помощи великомученику Георгию, сподобился явления святого Георгия Победоносца, который сказал ему: </w:t>
      </w:r>
      <w:r>
        <w:rPr>
          <w:rFonts w:cs="Verdana" w:ascii="Verdana" w:hAnsi="Verdana"/>
          <w:i/>
          <w:iCs/>
          <w:color w:val="000000"/>
          <w:sz w:val="20"/>
          <w:szCs w:val="20"/>
        </w:rPr>
        <w:t>Что ты взываешь ко мне? Если ты хочешь прозреть, я тебе поведаю, как сего достигнуть. Иди к святым Борису и Глебу, они, если пожелают, даруют тебе зрение, о котором ты просишь. Ибо им дана благодать от Бога в стране Русской прощать и исцелять всякие муки и недуги</w:t>
      </w:r>
      <w:r>
        <w:rPr>
          <w:rFonts w:cs="Verdana" w:ascii="Verdana" w:hAnsi="Verdana"/>
          <w:color w:val="000000"/>
          <w:sz w:val="20"/>
          <w:szCs w:val="20"/>
        </w:rPr>
        <w:t>. Слепой прозрел после усердной молитвы святым русским князьям-мученикам. Они помогали прибегавшим к их Небесному заступничеству сынам и дочерям земли Русской в их бедах: исцеляли слепых, хромых, сухоруких, чудесным образом освобождали оклеветанных узников из темницы, одновременно вразумляя их обидчиков...</w:t>
      </w:r>
    </w:p>
    <w:p>
      <w:pPr>
        <w:pStyle w:val="TextBody"/>
        <w:rPr>
          <w:rFonts w:ascii="Verdana" w:hAnsi="Verdana" w:cs="Verdana"/>
        </w:rPr>
      </w:pPr>
      <w:r>
        <w:rPr>
          <w:rFonts w:cs="Verdana" w:ascii="Verdana" w:hAnsi="Verdana"/>
          <w:color w:val="000000"/>
          <w:sz w:val="20"/>
          <w:szCs w:val="20"/>
        </w:rPr>
        <w:t xml:space="preserve">Потомки Ярослава Мудрого чтили память великих пред Богом родичей своих, благоверных князей Бориса и Глеба. Внуки Ярослава Мудрого состязались в благоверном почитании первых святых земли Русской. Великий князь Святополк Изяславич сделал для мощей святых Бориса и Глеба серебряные раки, князь Владимир Всеволодович (Мономах) ночью тайно прислал кузнецов, которые оковали раки золотыми пластинами, а князь Олег Святославич воздвиг и повелел расписать новый прекрасный храм в честь благоверных князей-мучеников. Однако и здесь в дела благочестия замешалось пустое тщеславие: Святополк Изяславич воспротивился перенесению святых мощей в новый храм: </w:t>
      </w:r>
      <w:r>
        <w:rPr>
          <w:rFonts w:cs="Verdana" w:ascii="Verdana" w:hAnsi="Verdana"/>
          <w:i/>
          <w:iCs/>
          <w:color w:val="000000"/>
          <w:sz w:val="20"/>
          <w:szCs w:val="20"/>
        </w:rPr>
        <w:t>зане не он создал ту церковь</w:t>
      </w:r>
      <w:r>
        <w:rPr>
          <w:rFonts w:cs="Verdana" w:ascii="Verdana" w:hAnsi="Verdana"/>
          <w:color w:val="000000"/>
          <w:sz w:val="20"/>
          <w:szCs w:val="20"/>
        </w:rPr>
        <w:t xml:space="preserve">. Когда Великим князем стал Владимир Мономах, он решил скрепить дружбу Русского княжеского дома торжеством перенесения мощей всеми чтимых братьев-страстотерпцев в этот </w:t>
      </w:r>
      <w:r>
        <w:rPr>
          <w:rFonts w:cs="Verdana" w:ascii="Verdana" w:hAnsi="Verdana"/>
          <w:i/>
          <w:iCs/>
          <w:color w:val="000000"/>
          <w:sz w:val="20"/>
          <w:szCs w:val="20"/>
        </w:rPr>
        <w:t>не им созданный</w:t>
      </w:r>
      <w:r>
        <w:rPr>
          <w:rFonts w:cs="Verdana" w:ascii="Verdana" w:hAnsi="Verdana"/>
          <w:color w:val="000000"/>
          <w:sz w:val="20"/>
          <w:szCs w:val="20"/>
        </w:rPr>
        <w:t xml:space="preserve"> храм. Из Небесного Царства святые Борис и Глеб продолжали служить святому братолюбию и единению Русской земли: это празднество стало торжеством всего русского народа Божия, о котором в житии святых Бориса и Глеба повествуется:</w:t>
      </w:r>
    </w:p>
    <w:p>
      <w:pPr>
        <w:pStyle w:val="TextBody"/>
        <w:rPr>
          <w:rFonts w:ascii="Verdana" w:hAnsi="Verdana" w:cs="Verdana"/>
        </w:rPr>
      </w:pPr>
      <w:r>
        <w:rPr>
          <w:rFonts w:cs="Verdana" w:ascii="Verdana" w:hAnsi="Verdana"/>
          <w:i/>
          <w:iCs/>
          <w:color w:val="000000"/>
          <w:sz w:val="20"/>
          <w:szCs w:val="20"/>
        </w:rPr>
        <w:t xml:space="preserve">Когда Владимир Мономах княжил на Руси, умыслил он перенести сих святых страстотерпцев в каменную церковь, созданную князем Олегом Святославичем, и возвестил об этом князьям Давиду и Олегу. Те со своими сыновьями пришли к Вышгороду, прибыл и митрополит Никифор, собрав всех епископов и многих игуменов, и чернеческий чин, клириков и священников. И сошлось сюда от всех стран Русской земли и от иных стран многое множество народа и князей, все бояре, старейшины и воеводы всей Русской земли и подчиненных ей областей. Все люди тут были, всякая область, богатые и убогие, здоровые и больные, так что наполнился весь город, и народ не находил места и по стенам городским. </w:t>
      </w:r>
    </w:p>
    <w:p>
      <w:pPr>
        <w:pStyle w:val="TextBody"/>
        <w:rPr>
          <w:rFonts w:ascii="Verdana" w:hAnsi="Verdana" w:cs="Verdana"/>
        </w:rPr>
      </w:pPr>
      <w:r>
        <w:rPr>
          <w:rFonts w:cs="Verdana" w:ascii="Verdana" w:hAnsi="Verdana"/>
          <w:i/>
          <w:iCs/>
          <w:color w:val="000000"/>
          <w:sz w:val="20"/>
          <w:szCs w:val="20"/>
        </w:rPr>
        <w:t xml:space="preserve">И, поставив сначала на украшенные сани, которые для сей цели были устроены, раку святого Бориса, повезли ее. За санями пошел князь Владимир, благоговейно и смиренно, митрополит и священники со свечами и кадилами. И влекли сани за толстые веревки, теснясь и утруждаясь, вельможи и все бояре. И сколько ни было людей, никто не мог удержать слез от радости и великого веселия. </w:t>
      </w:r>
    </w:p>
    <w:p>
      <w:pPr>
        <w:pStyle w:val="TextBody"/>
        <w:rPr>
          <w:rFonts w:ascii="Verdana" w:hAnsi="Verdana" w:cs="Verdana"/>
        </w:rPr>
      </w:pPr>
      <w:r>
        <w:rPr>
          <w:rFonts w:cs="Verdana" w:ascii="Verdana" w:hAnsi="Verdana"/>
          <w:i/>
          <w:iCs/>
          <w:color w:val="000000"/>
          <w:sz w:val="20"/>
          <w:szCs w:val="20"/>
        </w:rPr>
        <w:t>Так же и раку святого Глеба повезли на других санях, в сопровождении князя Давида, епископов, клириков, бояр и бесчисленных людей. И произошло великое чудо. Мощи святого Бориса везли благополучно, только от людей была теснота. Когда ж повезли святого Глеба, рака стала неподвижно. Потащили ее насильно, но веревки оборвались, хотя и были так толсты, что человек едва мог охватить их обеими руками. И оборвались они сразу. Люди восклицали: «Господи, помилуй!» Было же их множество во всем граде, теснились они по заборам и по стенам городским. И поднялся от всего народа клик: «Господи, помилуй». И тотчас двинулась рака сама собою. Так привезли и положили с честью мощи святых страстотерпцев Бориса и Глеба в новозданой церкв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Святые братья в чудесных видениях являлись всегда вместе. Они представали в образе молодых воинов в доспехах, вооруженных острыми мечами. На земле святые Борис и Глеб не успели стяжать славы великих полководцев; теперь, облекшись в Небесное могущество, они поднимали русские рати на защиту Отечества. </w:t>
      </w:r>
    </w:p>
    <w:p>
      <w:pPr>
        <w:pStyle w:val="TextBody"/>
        <w:rPr>
          <w:rFonts w:ascii="Verdana" w:hAnsi="Verdana" w:cs="Verdana"/>
        </w:rPr>
      </w:pPr>
      <w:r>
        <w:rPr>
          <w:rFonts w:cs="Verdana" w:ascii="Verdana" w:hAnsi="Verdana"/>
          <w:color w:val="000000"/>
          <w:sz w:val="20"/>
          <w:szCs w:val="20"/>
        </w:rPr>
        <w:t xml:space="preserve">Перед битвой благоверного князя Александра Невского со шведами один из его воевод, обходивший русский стан ночным дозором, увидел дивный корабль, на котором стояли благоверные братья-мученики. Святой Борис сказал святому Глебу:  </w:t>
      </w:r>
      <w:r>
        <w:rPr>
          <w:rFonts w:cs="Verdana" w:ascii="Verdana" w:hAnsi="Verdana"/>
          <w:i/>
          <w:iCs/>
          <w:color w:val="000000"/>
          <w:sz w:val="20"/>
          <w:szCs w:val="20"/>
        </w:rPr>
        <w:t>Брат Глеб, плыви скорее, поможем сроднику нашему князю Александру против неистовых врагов</w:t>
      </w:r>
      <w:r>
        <w:rPr>
          <w:rFonts w:cs="Verdana" w:ascii="Verdana" w:hAnsi="Verdana"/>
          <w:color w:val="000000"/>
          <w:sz w:val="20"/>
          <w:szCs w:val="20"/>
        </w:rPr>
        <w:t xml:space="preserve">. Воевода рассказал об этом видении своему князю. Воодушевленный обещанием Небесной помощи, благоверный Александр одержал блистательную победу над шведами, а надменному военачальнику их Биргеру </w:t>
      </w:r>
      <w:r>
        <w:rPr>
          <w:rFonts w:cs="Verdana" w:ascii="Verdana" w:hAnsi="Verdana"/>
          <w:i/>
          <w:iCs/>
          <w:color w:val="000000"/>
          <w:sz w:val="20"/>
          <w:szCs w:val="20"/>
        </w:rPr>
        <w:t>возложил копьем печать на лицо</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Когда благоверный князь Димитрий Донской поднял Русь против полчищ ордынского темника Мамая, хваставшегося, что </w:t>
      </w:r>
      <w:r>
        <w:rPr>
          <w:rFonts w:cs="Verdana" w:ascii="Verdana" w:hAnsi="Verdana"/>
          <w:i/>
          <w:iCs/>
          <w:color w:val="000000"/>
          <w:sz w:val="20"/>
          <w:szCs w:val="20"/>
        </w:rPr>
        <w:t>Русскую землю запустошит, всех попов перережет, всех русских рабами сделает</w:t>
      </w:r>
      <w:r>
        <w:rPr>
          <w:rFonts w:cs="Verdana" w:ascii="Verdana" w:hAnsi="Verdana"/>
          <w:color w:val="000000"/>
          <w:sz w:val="20"/>
          <w:szCs w:val="20"/>
        </w:rPr>
        <w:t xml:space="preserve">, ночной дозорный московской рати узрел святых страстотерпцев Бориса и Глеба, устремляющихся на мамаево полчище с восклицанием:  </w:t>
      </w:r>
      <w:r>
        <w:rPr>
          <w:rFonts w:cs="Verdana" w:ascii="Verdana" w:hAnsi="Verdana"/>
          <w:i/>
          <w:iCs/>
          <w:color w:val="000000"/>
          <w:sz w:val="20"/>
          <w:szCs w:val="20"/>
        </w:rPr>
        <w:t>Кто вам велел истреблять Отечество наше, от Господа нам дарованное?</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Перед победоносной для русичей Куликовской битвой и во время нее было множество чудес и знамений Божиих, и святые Борис и Глеб были в первых рядах Небесного воинства, сражавшегося тогда за Святую Русь против сил злобы.</w:t>
      </w:r>
    </w:p>
    <w:p>
      <w:pPr>
        <w:pStyle w:val="TextBody"/>
        <w:rPr>
          <w:rFonts w:ascii="Verdana" w:hAnsi="Verdana" w:cs="Verdana"/>
        </w:rPr>
      </w:pPr>
      <w:r>
        <w:rPr>
          <w:rFonts w:cs="Verdana" w:ascii="Verdana" w:hAnsi="Verdana"/>
          <w:color w:val="000000"/>
          <w:sz w:val="20"/>
          <w:szCs w:val="20"/>
        </w:rPr>
        <w:t>Благоверные князья-страстотерпцы Борис и Глеб были первыми святыми мужами Руси, прославленными не только Русской Церковью, но и Церковью Константинопольской: в их подвиге Святая Русь начала обретать вселенское значение, и верующие всего христианского мира могут прибегать к их милосердной помощи.</w:t>
      </w:r>
    </w:p>
    <w:p>
      <w:pPr>
        <w:pStyle w:val="TextBody"/>
        <w:rPr>
          <w:rFonts w:ascii="Verdana" w:hAnsi="Verdana" w:cs="Verdana"/>
        </w:rPr>
      </w:pPr>
      <w:r>
        <w:rPr>
          <w:rFonts w:cs="Verdana" w:ascii="Verdana" w:hAnsi="Verdana"/>
          <w:i/>
          <w:iCs/>
          <w:color w:val="000000"/>
          <w:sz w:val="20"/>
          <w:szCs w:val="20"/>
        </w:rPr>
        <w:t>Святые князья Борис и Глеб – прекрасные цветы новопросвещенной Русской земли, ранние и яркие звезды на христианском небосклоне России</w:t>
      </w:r>
      <w:r>
        <w:rPr>
          <w:rFonts w:cs="Verdana" w:ascii="Verdana" w:hAnsi="Verdana"/>
          <w:color w:val="000000"/>
          <w:sz w:val="20"/>
          <w:szCs w:val="20"/>
        </w:rPr>
        <w:t>, – говорит церковный историк М. В. Толстой.</w:t>
      </w:r>
    </w:p>
    <w:p>
      <w:pPr>
        <w:pStyle w:val="TextBody"/>
        <w:rPr>
          <w:rFonts w:ascii="Verdana" w:hAnsi="Verdana" w:cs="Verdana"/>
        </w:rPr>
      </w:pPr>
      <w:r>
        <w:rPr>
          <w:rFonts w:cs="Verdana" w:ascii="Verdana" w:hAnsi="Verdana"/>
          <w:color w:val="000000"/>
          <w:sz w:val="20"/>
          <w:szCs w:val="20"/>
        </w:rPr>
        <w:t xml:space="preserve">Изначально Русская Церковь молилась святым Борису и Глебу как </w:t>
      </w:r>
      <w:r>
        <w:rPr>
          <w:rFonts w:cs="Verdana" w:ascii="Verdana" w:hAnsi="Verdana"/>
          <w:i/>
          <w:iCs/>
          <w:color w:val="000000"/>
          <w:sz w:val="20"/>
          <w:szCs w:val="20"/>
        </w:rPr>
        <w:t>избавителям от усобных войн и от пронырства диавола</w:t>
      </w:r>
      <w:r>
        <w:rPr>
          <w:rFonts w:cs="Verdana" w:ascii="Verdana" w:hAnsi="Verdana"/>
          <w:color w:val="000000"/>
          <w:sz w:val="20"/>
          <w:szCs w:val="20"/>
        </w:rPr>
        <w:t xml:space="preserve">. Подвиг кротких страстотерпцев, пребывших </w:t>
      </w:r>
      <w:r>
        <w:rPr>
          <w:rFonts w:cs="Verdana" w:ascii="Verdana" w:hAnsi="Verdana"/>
          <w:i/>
          <w:iCs/>
          <w:color w:val="000000"/>
          <w:sz w:val="20"/>
          <w:szCs w:val="20"/>
        </w:rPr>
        <w:t>безгласными, как агнцы, перед братом-убийцей</w:t>
      </w:r>
      <w:r>
        <w:rPr>
          <w:rFonts w:cs="Verdana" w:ascii="Verdana" w:hAnsi="Verdana"/>
          <w:color w:val="000000"/>
          <w:sz w:val="20"/>
          <w:szCs w:val="20"/>
        </w:rPr>
        <w:t xml:space="preserve">, стал противоядием от смертоносного греха, которым дух злобы заразил Русь, – от междоусобных войн, порожденных гордыней и властолюбием многих русских князей. В послушании младших старшему заключалось лекарство от этой злой язвы. Преподобный Нестор Летописец предостерегал русских правителей, приводя им в пример благопослушливых святых Бориса и Глеба: </w:t>
      </w:r>
      <w:r>
        <w:rPr>
          <w:rFonts w:cs="Verdana" w:ascii="Verdana" w:hAnsi="Verdana"/>
          <w:i/>
          <w:iCs/>
          <w:color w:val="000000"/>
          <w:sz w:val="20"/>
          <w:szCs w:val="20"/>
        </w:rPr>
        <w:t>Видите ли, как важна покорность старшему брату? Если бы они воспротивились ему, то едва ли удостоились бы такого дара от Бога. Потому что и ныне много юных князей, которые не покоряются старшим, сопротивляются им и бывают убиваемы, но они не удостаиваются благодати, как сии святые брать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Святополк Окаянный, презренный и проклинаемый народом, считался основоположником Каинова греха на Руси. Прославленные Богом и возлюбленные всей Русью, святые Борис к Глеб явились первомучениками эпохи междоусобных войн, первыми из тех, кто пал жертвой властолюбивых амбиций своих же братьев. Горний путь благоверных Бориса и Глеба или смрадная кривая тропа Святополка Окаянного – такой выбор представал перед князьями, решавшими, быть миру или войне между ними.</w:t>
      </w:r>
    </w:p>
    <w:p>
      <w:pPr>
        <w:pStyle w:val="TextBody"/>
        <w:rPr>
          <w:rFonts w:ascii="Verdana" w:hAnsi="Verdana" w:cs="Verdana"/>
        </w:rPr>
      </w:pPr>
      <w:r>
        <w:rPr>
          <w:rFonts w:cs="Verdana" w:ascii="Verdana" w:hAnsi="Verdana"/>
          <w:i/>
          <w:iCs/>
          <w:color w:val="000000"/>
          <w:sz w:val="20"/>
          <w:szCs w:val="20"/>
        </w:rPr>
        <w:t>Можно думать, что святость Бориса и Глеба и проклятие, тяготевшее над Святополком не раз удерживали впоследствии братоубийственные руки. Стесненный князь останавливал притеснителя напоминанием, что тот хочет быть вторым Святополком. Святые Борис и Глеб и проклятый убийца их Святополк были беспрестанно в памяти князей, и, разумеется, духовенство не пропускало случая напоминать им о них</w:t>
      </w:r>
      <w:r>
        <w:rPr>
          <w:rFonts w:cs="Verdana" w:ascii="Verdana" w:hAnsi="Verdana"/>
          <w:color w:val="000000"/>
          <w:sz w:val="20"/>
          <w:szCs w:val="20"/>
        </w:rPr>
        <w:t>, – пишет историк С. М. Соловьев.</w:t>
      </w:r>
    </w:p>
    <w:p>
      <w:pPr>
        <w:pStyle w:val="TextBody"/>
        <w:rPr>
          <w:rFonts w:ascii="Verdana" w:hAnsi="Verdana" w:cs="Verdana"/>
        </w:rPr>
      </w:pPr>
      <w:r>
        <w:rPr>
          <w:rFonts w:cs="Verdana" w:ascii="Verdana" w:hAnsi="Verdana"/>
          <w:color w:val="000000"/>
          <w:sz w:val="20"/>
          <w:szCs w:val="20"/>
        </w:rPr>
        <w:t xml:space="preserve">Не напрасно проливается кровь святых мучеников – посев вечности на нашей грешной земле. Подвиг добропобедных страстотерпцев Бориса и Глеба стал для Руси, еще сохранявшей родимые пятна языческой дикости, великим уроком милосердия. Умилительный образ юных страдальцев смягчал жестокие сердца; обаяние чистоты и света достигало </w:t>
      </w:r>
      <w:r>
        <w:rPr>
          <w:rFonts w:cs="Verdana" w:ascii="Verdana" w:hAnsi="Verdana"/>
          <w:i/>
          <w:iCs/>
          <w:color w:val="000000"/>
          <w:sz w:val="20"/>
          <w:szCs w:val="20"/>
        </w:rPr>
        <w:t>сидевших в тени и сени смертной</w:t>
      </w:r>
      <w:r>
        <w:rPr>
          <w:rFonts w:cs="Verdana" w:ascii="Verdana" w:hAnsi="Verdana"/>
          <w:color w:val="000000"/>
          <w:sz w:val="20"/>
          <w:szCs w:val="20"/>
        </w:rPr>
        <w:t xml:space="preserve">, понимание того, что духовная сила неизмеримо выше грубой мирской мощи, проникало в умы людей. Святые Борис и Глеб – первые прославленные Церковью благоверные князья Руси. Пресветлое сияние их ликов затмевало в сознании народа прежний, языческий идеал вождя – грубого воина, </w:t>
      </w:r>
      <w:r>
        <w:rPr>
          <w:rFonts w:cs="Verdana" w:ascii="Verdana" w:hAnsi="Verdana"/>
          <w:i/>
          <w:iCs/>
          <w:color w:val="000000"/>
          <w:sz w:val="20"/>
          <w:szCs w:val="20"/>
        </w:rPr>
        <w:t>одним махом семерых побивахом</w:t>
      </w:r>
      <w:r>
        <w:rPr>
          <w:rFonts w:cs="Verdana" w:ascii="Verdana" w:hAnsi="Verdana"/>
          <w:color w:val="000000"/>
          <w:sz w:val="20"/>
          <w:szCs w:val="20"/>
        </w:rPr>
        <w:t>, беспощадного, разудалого и разгульного. На такого «героя» походил Святополк Окаянный, а не его невинные жертвы: на этом резком контрасте христианская Русь научалась предпочитать князей добрых и благочестивых князьям войнолюбивым и распутным. Впоследствии князь Иоанн Калита собирал Русскую землю отнюдь не силой оружия, а силой милости и разума, по благословению Святой Церкви.</w:t>
      </w:r>
    </w:p>
    <w:p>
      <w:pPr>
        <w:pStyle w:val="TextBody"/>
        <w:rPr>
          <w:rFonts w:ascii="Verdana" w:hAnsi="Verdana" w:cs="Verdana"/>
        </w:rPr>
      </w:pPr>
      <w:r>
        <w:rPr>
          <w:rFonts w:cs="Verdana" w:ascii="Verdana" w:hAnsi="Verdana"/>
          <w:color w:val="000000"/>
          <w:sz w:val="20"/>
          <w:szCs w:val="20"/>
        </w:rPr>
        <w:t xml:space="preserve">Подвиг святых князей-страстотерпцев Бориса и Глеба внешне не похож на деяния первохристианских мучеников, исповедавших истину Христову перед лицом языческих палачей. Гонитель русских страдальцев Святополк сам себя именовал христианином, только вера его была мертвой – так и </w:t>
      </w:r>
      <w:r>
        <w:rPr>
          <w:rFonts w:cs="Verdana" w:ascii="Verdana" w:hAnsi="Verdana"/>
          <w:i/>
          <w:iCs/>
          <w:color w:val="000000"/>
          <w:sz w:val="20"/>
          <w:szCs w:val="20"/>
        </w:rPr>
        <w:t>бесы веруют</w:t>
      </w:r>
      <w:r>
        <w:rPr>
          <w:rFonts w:cs="Verdana" w:ascii="Verdana" w:hAnsi="Verdana"/>
          <w:color w:val="000000"/>
          <w:sz w:val="20"/>
          <w:szCs w:val="20"/>
        </w:rPr>
        <w:t xml:space="preserve">. Но внутренний, глубинный смысл подвигов святых Бориса и Глеба и добропобедных мучеников древности – одинаков. Благоверные князья-братья, просияв величайшим послушанием Богу, священным узам родства и законной земной власти (Святополк ведь унаследовал престол по закону), </w:t>
      </w:r>
      <w:r>
        <w:rPr>
          <w:rFonts w:cs="Verdana" w:ascii="Verdana" w:hAnsi="Verdana"/>
          <w:i/>
          <w:iCs/>
          <w:color w:val="000000"/>
          <w:sz w:val="20"/>
          <w:szCs w:val="20"/>
        </w:rPr>
        <w:t>положили души свои</w:t>
      </w:r>
      <w:r>
        <w:rPr>
          <w:rFonts w:cs="Verdana" w:ascii="Verdana" w:hAnsi="Verdana"/>
          <w:color w:val="000000"/>
          <w:sz w:val="20"/>
          <w:szCs w:val="20"/>
        </w:rPr>
        <w:t xml:space="preserve"> за верность заповедям Христа Спасителя, как и страстотерпцы, противостоявшие свирепым идолопоклонникам. Величайшие кротость и любовь к брату-убийце и к палачам, которых святые князья также именовали братьями, подобны кротости и любви Самого Спасителя, с Креста молившегося за Своих распинателей. </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 xml:space="preserve">Спаситель наш Иисус Христос сумел разрушить все козни гордого диавола и освободить нас от рабства духу злобы, потому что был Сын Божий, послушный Небесному Отцу даже до позорной крестной смерти. Великая христианская добродетель – святое послушание, ибо оно истребляет в душе губительные семена тщеславия к гордыни, вводит человека в спасительное смирение. Непослушание разрушительно. Тот, кто сегодня не слушает своих родителей, старших, наставников, завтра может оказать повиновение закону и государственной законной власти, а послезавтра – в безумии уподобиться падшему Люциферу и ополчиться на Самого Всемогущего Бога. Множество ужасов этого греховного мира – от семейных скандалов и вражды между родными людьми до кошмара русской богоборческой революции – есть следствие непослушания. Совершенными подражателями Самому Христу в святом послушании явились благоверные князья Борис и Глеб, послушные старшему брату даже тогда, когда он отнимал у них земную жизнь. Так, не пощадив своей земной жизни, заслужили они похвалу от Всевышнего, сберегли и возвеличили свои бессмертные души, </w:t>
      </w:r>
      <w:r>
        <w:rPr>
          <w:rFonts w:cs="Verdana" w:ascii="Verdana" w:hAnsi="Verdana"/>
          <w:i/>
          <w:iCs/>
          <w:color w:val="000000"/>
          <w:sz w:val="20"/>
          <w:szCs w:val="20"/>
        </w:rPr>
        <w:t>не сопротив стаста врагу сущу брату, убивающу телеса, душам же коснутися не могущу</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ысокий дар послушания не есть льстивое угодничество, бессмысленное исполнительство, тупое рабство. Святое послушание является прекрасным плодом христианской любви: когда оно воистину таково, оно приносит сладчайшую радость самому послушнику, ибо нет для любящего большего счастья, чем служить любимому. Святые Борис и Глеб сердцами устремлялись к Небесному Отцу, пламенно любили отца земного, нежной, неразрывной любовью связаны были друг с другом – и любовь, переполняя их, изливалась на весь мир: на слуг и дружину, на подданных, на друзей и врагов, на старшего брата-убийцу и на собственных палачей, которых любвеобильные страстотерпцы также называли братьями и молились о них, подобно самому Христу.</w:t>
      </w:r>
    </w:p>
    <w:p>
      <w:pPr>
        <w:pStyle w:val="TextBody"/>
        <w:rPr>
          <w:rFonts w:ascii="Verdana" w:hAnsi="Verdana" w:cs="Verdana"/>
          <w:i/>
          <w:i/>
          <w:iCs/>
        </w:rPr>
      </w:pPr>
      <w:r>
        <w:rPr>
          <w:rFonts w:cs="Verdana" w:ascii="Verdana" w:hAnsi="Verdana"/>
        </w:rPr>
        <w:t xml:space="preserve">Чтобы сподобиться нам узреть в вечности Бога Вселюбящего и любвеобильных святых Его, будем же и мы подвизаться в святом послушании, взращивать в своих душах святую любовь к Богу и ближним. Ныне, взирая на образ святых мучеников Бориса и Глеба, победивших послушанием и любовью злобу мирскую, обратимся к ним с теплой молитвой: </w:t>
      </w:r>
      <w:r>
        <w:rPr>
          <w:rFonts w:cs="Verdana" w:ascii="Verdana" w:hAnsi="Verdana"/>
          <w:i/>
          <w:iCs/>
        </w:rPr>
        <w:t>Вы же радующеся с лики ангельскими, предстояще Святей Троице, молитеся о державе сродников ваших богоугодней быти, и сыновом российским спастися. Аминь.</w:t>
      </w:r>
    </w:p>
    <w:p>
      <w:pPr>
        <w:pStyle w:val="TextBody"/>
        <w:rPr>
          <w:rFonts w:ascii="Verdana" w:hAnsi="Verdana" w:cs="Verdana"/>
          <w:i/>
          <w:i/>
          <w:iCs/>
        </w:rPr>
      </w:pPr>
      <w:r>
        <w:rPr>
          <w:rFonts w:cs="Verdana" w:ascii="Verdana" w:hAnsi="Verdana"/>
          <w:i/>
          <w:iCs/>
        </w:rPr>
      </w:r>
    </w:p>
    <w:p>
      <w:pPr>
        <w:pStyle w:val="TextBody"/>
        <w:rPr>
          <w:rFonts w:ascii="Verdana" w:hAnsi="Verdana" w:cs="Verdana"/>
          <w:i/>
          <w:i/>
          <w:iCs/>
        </w:rPr>
      </w:pPr>
      <w:r>
        <w:rPr>
          <w:rFonts w:cs="Verdana" w:ascii="Verdana" w:hAnsi="Verdana"/>
          <w:i/>
          <w:iCs/>
        </w:rPr>
      </w:r>
    </w:p>
    <w:p>
      <w:pPr>
        <w:pStyle w:val="TextBody"/>
        <w:rPr>
          <w:rFonts w:ascii="Verdana" w:hAnsi="Verdana" w:cs="Verdana"/>
          <w:i/>
          <w:i/>
          <w:iCs/>
        </w:rPr>
      </w:pPr>
      <w:r>
        <w:rPr>
          <w:rFonts w:cs="Verdana" w:ascii="Verdana" w:hAnsi="Verdana"/>
          <w:i/>
          <w:iCs/>
        </w:rPr>
      </w:r>
    </w:p>
    <w:p>
      <w:pPr>
        <w:pStyle w:val="TextBody"/>
        <w:rPr>
          <w:rFonts w:ascii="Verdana" w:hAnsi="Verdana" w:cs="Verdana"/>
          <w:i/>
          <w:i/>
          <w:iCs/>
        </w:rPr>
      </w:pPr>
      <w:r>
        <w:rPr>
          <w:rFonts w:cs="Verdana" w:ascii="Verdana" w:hAnsi="Verdana"/>
          <w:i/>
          <w:iCs/>
        </w:rPr>
      </w:r>
    </w:p>
    <w:p>
      <w:pPr>
        <w:pStyle w:val="TextBody"/>
        <w:ind w:hanging="0"/>
        <w:jc w:val="center"/>
        <w:rPr>
          <w:rFonts w:ascii="Verdana" w:hAnsi="Verdana" w:cs="Verdana"/>
          <w:b/>
          <w:b/>
          <w:sz w:val="24"/>
          <w:szCs w:val="24"/>
        </w:rPr>
      </w:pPr>
      <w:r>
        <w:rPr>
          <w:rFonts w:cs="Verdana" w:ascii="Verdana" w:hAnsi="Verdana"/>
          <w:b/>
          <w:sz w:val="24"/>
          <w:szCs w:val="24"/>
        </w:rPr>
        <w:t>Слово</w:t>
      </w:r>
    </w:p>
    <w:p>
      <w:pPr>
        <w:pStyle w:val="A0"/>
        <w:ind w:left="0" w:firstLine="360"/>
        <w:jc w:val="center"/>
        <w:rPr>
          <w:rFonts w:ascii="Verdana" w:hAnsi="Verdana" w:cs="Verdana"/>
          <w:b/>
          <w:b/>
          <w:i w:val="false"/>
          <w:i w:val="false"/>
          <w:sz w:val="24"/>
          <w:szCs w:val="24"/>
        </w:rPr>
      </w:pPr>
      <w:r>
        <w:rPr>
          <w:rFonts w:cs="Verdana" w:ascii="Verdana" w:hAnsi="Verdana"/>
          <w:b/>
          <w:i w:val="false"/>
          <w:sz w:val="24"/>
          <w:szCs w:val="24"/>
        </w:rPr>
        <w:t>в день памяти святого великомученика и целителя Пантелеимона.</w:t>
      </w:r>
    </w:p>
    <w:p>
      <w:pPr>
        <w:pStyle w:val="A0"/>
        <w:ind w:left="900" w:hanging="0"/>
        <w:jc w:val="center"/>
        <w:rPr>
          <w:rFonts w:ascii="Verdana" w:hAnsi="Verdana" w:cs="Verdana"/>
        </w:rPr>
      </w:pPr>
      <w:r>
        <w:rPr>
          <w:rFonts w:cs="Verdana" w:ascii="Verdana" w:hAnsi="Verdana"/>
          <w:sz w:val="20"/>
          <w:szCs w:val="20"/>
        </w:rPr>
        <w:t>(27 июля/ 9 августа)</w:t>
      </w:r>
    </w:p>
    <w:p>
      <w:pPr>
        <w:pStyle w:val="A"/>
        <w:spacing w:before="227" w:after="0"/>
        <w:ind w:left="4500" w:firstLine="285"/>
        <w:jc w:val="right"/>
        <w:rPr>
          <w:rFonts w:ascii="Verdana" w:hAnsi="Verdana" w:cs="Verdana"/>
          <w:b w:val="false"/>
          <w:b w:val="false"/>
          <w:i/>
          <w:i/>
        </w:rPr>
      </w:pPr>
      <w:r>
        <w:rPr>
          <w:rFonts w:cs="Verdana" w:ascii="Verdana" w:hAnsi="Verdana"/>
          <w:b w:val="false"/>
          <w:i/>
          <w:sz w:val="20"/>
          <w:szCs w:val="20"/>
        </w:rPr>
        <w:t xml:space="preserve">Палач ударил мечом святого, но железо прогнулось, как воск, а тело святого не приняло удара: потому что он еще не окончил своей молитвы. </w:t>
      </w:r>
    </w:p>
    <w:p>
      <w:pPr>
        <w:pStyle w:val="A"/>
        <w:spacing w:before="85" w:after="0"/>
        <w:jc w:val="right"/>
        <w:rPr>
          <w:rFonts w:ascii="Verdana" w:hAnsi="Verdana" w:cs="Verdana"/>
          <w:b w:val="false"/>
          <w:b w:val="false"/>
        </w:rPr>
      </w:pPr>
      <w:r>
        <w:rPr>
          <w:rFonts w:cs="Verdana" w:ascii="Verdana" w:hAnsi="Verdana"/>
          <w:b w:val="false"/>
          <w:iCs/>
          <w:sz w:val="20"/>
          <w:szCs w:val="20"/>
        </w:rPr>
        <w:t>Из жития святого великомученика Пантелеимона</w:t>
      </w:r>
    </w:p>
    <w:p>
      <w:pPr>
        <w:pStyle w:val="TextBody"/>
        <w:rPr>
          <w:rFonts w:ascii="Verdana" w:hAnsi="Verdana" w:cs="Verdana"/>
        </w:rPr>
      </w:pPr>
      <w:r>
        <w:rPr>
          <w:rFonts w:cs="Verdana" w:ascii="Verdana" w:hAnsi="Verdana"/>
          <w:color w:val="000000"/>
          <w:sz w:val="20"/>
          <w:szCs w:val="20"/>
        </w:rPr>
        <w:t> </w:t>
      </w:r>
    </w:p>
    <w:p>
      <w:pPr>
        <w:pStyle w:val="TextBody"/>
        <w:rPr>
          <w:rFonts w:ascii="Verdana" w:hAnsi="Verdana" w:cs="Verdana"/>
        </w:rPr>
      </w:pPr>
      <w:r>
        <w:rPr>
          <w:rFonts w:cs="Verdana" w:ascii="Verdana" w:hAnsi="Verdana"/>
          <w:color w:val="000000"/>
          <w:sz w:val="20"/>
          <w:szCs w:val="20"/>
        </w:rPr>
        <w:t xml:space="preserve">Во имя Отца и Сына и Святого Духа! </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Врачующая любовь – вот величайшее из врачевств. Настоящий целитель человеческих страданий побеждает болезни не только и не столько лекарствами, сколько любовью к страждущим. Именно это животворящее чувство помогало юному врачу-христианину святому Пантелеимону исцелять тела и души всех, кто ни обращался к нему, торжествовать над болезнями и смертью, подняться и над собственными мучениями и смертью.</w:t>
      </w:r>
    </w:p>
    <w:p>
      <w:pPr>
        <w:pStyle w:val="TextBody"/>
        <w:rPr>
          <w:rFonts w:ascii="Verdana" w:hAnsi="Verdana" w:cs="Verdana"/>
        </w:rPr>
      </w:pPr>
      <w:r>
        <w:rPr>
          <w:rFonts w:cs="Verdana" w:ascii="Verdana" w:hAnsi="Verdana"/>
          <w:color w:val="000000"/>
          <w:sz w:val="20"/>
          <w:szCs w:val="20"/>
        </w:rPr>
        <w:t>В детстве этот избранник Христов носил другое имя. Отец-язычник назвал его Пантелеоном, что означает «лев во всем», потому что желал для сына львиной доли богатства и почестей. Казалось, нечто подобное действительно ожидало Пантелеона: сам император заметил талантливого юношу и приказал воспитывать его для должности придворного лекаря. Однако языческому блеску двора императора Максимиана, гонителя чистоты и святости, богомудрый молодой врач предпочел сырые подземелья, где томились жертвы – христиане. Он стал не «львом во всем» при свирепом римском кесаре, а кротким избранником Милостивого Спасителя и удостоился от Господа нового, благодатного имени Пантелеимона – «милостивый ко всем».</w:t>
      </w:r>
    </w:p>
    <w:p>
      <w:pPr>
        <w:pStyle w:val="TextBody"/>
        <w:rPr>
          <w:rFonts w:ascii="Verdana" w:hAnsi="Verdana" w:cs="Verdana"/>
        </w:rPr>
      </w:pPr>
      <w:r>
        <w:rPr>
          <w:rFonts w:cs="Verdana" w:ascii="Verdana" w:hAnsi="Verdana"/>
          <w:color w:val="000000"/>
          <w:sz w:val="20"/>
          <w:szCs w:val="20"/>
        </w:rPr>
        <w:t>Мать Пантелеона, христианка Еввула, не успела воспитать сына в святой вере: она умерла, когда тот был еще ребенком. И отец – идолопоклонник Евсторгий – стал развлекать малолетнего наследника зрелищами языческих торжеств, угар которых затмил в его детском сознании наставления матери. Пантелеон прилежно учился, вскоре выявилось его призвание – медицина. Наставлять способного мальчика во врачебной премудрости вызвался знаменитый Евфросин, личный врач императора.</w:t>
      </w:r>
    </w:p>
    <w:p>
      <w:pPr>
        <w:pStyle w:val="TextBody"/>
        <w:rPr>
          <w:rFonts w:ascii="Verdana" w:hAnsi="Verdana" w:cs="Verdana"/>
        </w:rPr>
      </w:pPr>
      <w:r>
        <w:rPr>
          <w:rFonts w:cs="Verdana" w:ascii="Verdana" w:hAnsi="Verdana"/>
          <w:color w:val="000000"/>
          <w:sz w:val="20"/>
          <w:szCs w:val="20"/>
        </w:rPr>
        <w:t>Быстрый ум и трудолюбие позволили Пантелеону достичь таких успехов в науке, что он уже немногим уступал своему прославленному учителю. Но не только разбираться в лекарственных снадобьях и владеть хирургическими инструментами учился Пантелеон, когда следом за наставником обходил дома болящих. Юноша видел, как много в мире тяжких страданий, и его чистое сердце томилось болью за людей, стремлением помочь этим несчастным. Евфросин был очень умелый и многознающий врач, но как часто все его искусство оказывалось бессильным: он не мог ни смягчить мучения пациента, ни остановить приближающуюся смерть. Сострадательный Пантелеон остро переживал такие случаи: разум его тревожила грозная тайна человеческих страданий и смерти, бывали мгновения, когда избранное им ремесло врача начинало казаться ему жалким и бессмысленным.</w:t>
      </w:r>
    </w:p>
    <w:p>
      <w:pPr>
        <w:pStyle w:val="TextBody"/>
        <w:rPr>
          <w:rFonts w:ascii="Verdana" w:hAnsi="Verdana" w:cs="Verdana"/>
        </w:rPr>
      </w:pPr>
      <w:r>
        <w:rPr>
          <w:rFonts w:cs="Verdana" w:ascii="Verdana" w:hAnsi="Verdana"/>
          <w:color w:val="000000"/>
          <w:sz w:val="20"/>
          <w:szCs w:val="20"/>
        </w:rPr>
        <w:t>Среди таких томлений ищущего духа и просиял юноше Свет Божией Истины. Пантелеон встретил прозорливого старца-христианина, священника Ермолая. Эта встреча просветлила сердце и разум молодого врача, преобразила и наполнила смыслом его жизнь, становившуюся с тех пор святым житием.</w:t>
      </w:r>
    </w:p>
    <w:p>
      <w:pPr>
        <w:pStyle w:val="TextBody"/>
        <w:rPr>
          <w:rFonts w:ascii="Verdana" w:hAnsi="Verdana" w:cs="Verdana"/>
        </w:rPr>
      </w:pPr>
      <w:r>
        <w:rPr>
          <w:rFonts w:cs="Verdana" w:ascii="Verdana" w:hAnsi="Verdana"/>
          <w:color w:val="000000"/>
          <w:sz w:val="20"/>
          <w:szCs w:val="20"/>
        </w:rPr>
        <w:t>Духовным взором старец Ермолай узнал в Пантелеоне избранный сосуд благодати Божией, будущего великого подвижника. А юноше полюбились речи старца, омывавшие его душу, подобно целительному елею: мучительные и грозные загадки бытия, терзавшие его сердце, в этих беседах получали светлое и доброе истолкование. Изумляясь, молодой врач слушал о чудесах исцелений, совершенных Иисусом Христом – о прозревавших слепцах, очищавшихся прокаженных, встающих на ноги паралитиках, наконец, о воскрешенных Сыном Божиим от смертного сна. О подобном врачевстве и не мечталось величайшим языческим медикам: Асклепию, Галопу, Гиппократу, которыми Пантелеон привык восхищаться. Христианским учением опрокидывалось и самое злое, что существовало в мире, – сама смерть: за ее порогом для последователей Христа Спасителя открывалась жизнь высшая и лучшая – вечность без боли и скорби, освещенная лучами Всесовершенства Божия. В памяти Пантелеона оживали исполненные любви слова матери, говорившей ему о той же святой вере, и теперь, когда разум его обрел зрелость, он все более убеждался в Истине Христовой.</w:t>
      </w:r>
    </w:p>
    <w:p>
      <w:pPr>
        <w:pStyle w:val="TextBody"/>
        <w:rPr>
          <w:rFonts w:ascii="Verdana" w:hAnsi="Verdana" w:cs="Verdana"/>
        </w:rPr>
      </w:pPr>
      <w:r>
        <w:rPr>
          <w:rFonts w:cs="Verdana" w:ascii="Verdana" w:hAnsi="Verdana"/>
          <w:color w:val="000000"/>
          <w:sz w:val="20"/>
          <w:szCs w:val="20"/>
        </w:rPr>
        <w:t xml:space="preserve">Однажды, когда после беседы со старцем-священником Пантелеон возвращался домой, он увидел на дороге тельце ребенка, только что умершего от укуса змеи. Сама ядовитая гадина, огромная ехидна, находилась рядом и торжествующе шипела. Острая жалость к несчастному ребенку, так нелепо погибшему, охватила молодого врача, но что он мог поделать, чем могли тут помочь все заветы Асклепия и советы Гиппократа? В порыве вдохновения, Пантелеон упал на колени и взмолился: </w:t>
      </w:r>
      <w:r>
        <w:rPr>
          <w:rFonts w:cs="Verdana" w:ascii="Verdana" w:hAnsi="Verdana"/>
          <w:i/>
          <w:iCs/>
          <w:color w:val="000000"/>
          <w:sz w:val="20"/>
          <w:szCs w:val="20"/>
        </w:rPr>
        <w:t>Господи Иисусе Христе, хотя я и недостоин призывать Тебя, но если Ты хочешь, дабы я сделался рабом Твоим, яви силу Твою и сделай так, чтобы во имя Твое отрок этот ожил, а ехидна издохл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И Пантелеон увидел: мертвый мальчик, словно пробудившись от сна, поднимается с земли, а ядовитая гадина, будто рассеченная невидимым мечом, разваливается пополам. Чистый сердцем Пантелеон не был лукавым невером, позволяющим себе сомневаться в явных чудесах Господних. Вознеся пылкую благодарственную молитву Господу Иисусу, Пантелеон тотчас вернулся к священнику – просить Святого Крещения. Святой Ермолай крестил его, причастил Святых Христовых Таин и в течение семи дней наставлял духовного сына в спасительном Учении Любви Божией.</w:t>
      </w:r>
    </w:p>
    <w:p>
      <w:pPr>
        <w:pStyle w:val="TextBody"/>
        <w:rPr>
          <w:rFonts w:ascii="Verdana" w:hAnsi="Verdana" w:cs="Verdana"/>
        </w:rPr>
      </w:pPr>
      <w:r>
        <w:rPr>
          <w:rFonts w:cs="Verdana" w:ascii="Verdana" w:hAnsi="Verdana"/>
          <w:color w:val="000000"/>
          <w:sz w:val="20"/>
          <w:szCs w:val="20"/>
        </w:rPr>
        <w:t>Просветившись Светом Христовым, обрел Пантелеон радость и мир души. Сам Господь Всемогущий наделил его даром исцелений, и врачевание для него стало не обычным ремеслом, а высоким призванием. Небесный Отец благословил сострадательного юношу нести людям освобождение от страданий – стать Пантелеимоном, «милостивым ко всем».</w:t>
      </w:r>
    </w:p>
    <w:p>
      <w:pPr>
        <w:pStyle w:val="TextBody"/>
        <w:rPr>
          <w:rFonts w:ascii="Verdana" w:hAnsi="Verdana" w:cs="Verdana"/>
        </w:rPr>
      </w:pPr>
      <w:r>
        <w:rPr>
          <w:rFonts w:cs="Verdana" w:ascii="Verdana" w:hAnsi="Verdana"/>
          <w:color w:val="000000"/>
          <w:sz w:val="20"/>
          <w:szCs w:val="20"/>
        </w:rPr>
        <w:t>Одно только обстоятельство продолжало мучить Пантелеимона. Помогавший всем больным, даже умирающим, он не мог уврачевать душу родного отца, Евсторгия, продолжавшего коснеть в гибельном язычестве. Послушный и кроткий сын, Пантелеимон не дерзал вступать с отцом в споры о вере, лишь исподволь пытался рассеять его заблуждения вопросами вроде того: почему, мол, одни идолы все стоят и никак не сядут, а другие все время сидят, но никогда не встают? От подобных речей умного сына Евсторгий начал сомневаться в могуществе идолов и охладел в служении им, но еще не познал Бога Истинного.</w:t>
      </w:r>
    </w:p>
    <w:p>
      <w:pPr>
        <w:pStyle w:val="TextBody"/>
        <w:rPr>
          <w:rFonts w:ascii="Verdana" w:hAnsi="Verdana" w:cs="Verdana"/>
        </w:rPr>
      </w:pPr>
      <w:r>
        <w:rPr>
          <w:rFonts w:cs="Verdana" w:ascii="Verdana" w:hAnsi="Verdana"/>
          <w:color w:val="000000"/>
          <w:sz w:val="20"/>
          <w:szCs w:val="20"/>
        </w:rPr>
        <w:t xml:space="preserve">И вот однажды к юному целителю Пантелеимону явился слепой, уже обращавшийся ко всем местным врачам, издержавший на лечение немалые богатства, но так и не вернувший зрения. Несчастный слепец пришел к молодому врачу с последней надеждой. Святой юноша понял, что медицина бессильна, лишь благодать Божия властна помочь страдальцу. И он сказал слепому: </w:t>
      </w:r>
      <w:r>
        <w:rPr>
          <w:rFonts w:cs="Verdana" w:ascii="Verdana" w:hAnsi="Verdana"/>
          <w:i/>
          <w:iCs/>
          <w:color w:val="000000"/>
          <w:sz w:val="20"/>
          <w:szCs w:val="20"/>
        </w:rPr>
        <w:t>Дар прозрения, открывающий для тебя свет, даст тебе Отец светов – Истинный Бог через меня, недостойного раба Своего</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исутствовавший при этом Евсторгий, услышав, что сын его берется врачевать в столь безнадежном случае, испугался, что юноша опозорится: </w:t>
      </w:r>
      <w:r>
        <w:rPr>
          <w:rFonts w:cs="Verdana" w:ascii="Verdana" w:hAnsi="Verdana"/>
          <w:i/>
          <w:iCs/>
          <w:color w:val="000000"/>
          <w:sz w:val="20"/>
          <w:szCs w:val="20"/>
        </w:rPr>
        <w:t>Сын мой! Не решайся касаться такой вещи, которой ты не можешь сделать, иначе ты будешь осмеян. Что можешь ты сделать больше лучших тебя врачей, между которыми и учитель твой Евфросин? Вое они лечили его и не могли вылечить</w:t>
      </w:r>
      <w:r>
        <w:rPr>
          <w:rFonts w:cs="Verdana" w:ascii="Verdana" w:hAnsi="Verdana"/>
          <w:color w:val="000000"/>
          <w:sz w:val="20"/>
          <w:szCs w:val="20"/>
        </w:rPr>
        <w:t xml:space="preserve">. Но святой Пантелеимон коснулся пальцами глаз слепца, сказав: </w:t>
      </w:r>
      <w:r>
        <w:rPr>
          <w:rFonts w:cs="Verdana" w:ascii="Verdana" w:hAnsi="Verdana"/>
          <w:i/>
          <w:iCs/>
          <w:color w:val="000000"/>
          <w:sz w:val="20"/>
          <w:szCs w:val="20"/>
        </w:rPr>
        <w:t>Во имя Господа моего Иисуса Христа, просвещающего слепых, прозр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Зрение вернулось к слепому, и тотчас же свершилось второе чудо – духовный взор Евсторгия раскрылся для Христова Света. Ликуя, смотрел святой Пантелеимон, как его прозревший отец своими руками разбивает идолов, сбрасывает жалкие обломки изображений лжебогов в яму и засыпает их землей. Бывший слепой, исцеленный врачом-христианином, и бывший язычник Евсторгий, просвещенный трудами святого сына, в тот же день восприняли благодать Крещения, стали сынами Царства Божия. Это произошло уже незадолго до кончины Евсторгия: святой Пантелеимон успел спасти душу своего отца для Вечной жизни.</w:t>
      </w:r>
    </w:p>
    <w:p>
      <w:pPr>
        <w:pStyle w:val="TextBody"/>
        <w:rPr>
          <w:rFonts w:ascii="Verdana" w:hAnsi="Verdana" w:cs="Verdana"/>
        </w:rPr>
      </w:pPr>
      <w:r>
        <w:rPr>
          <w:rFonts w:cs="Verdana" w:ascii="Verdana" w:hAnsi="Verdana"/>
          <w:color w:val="000000"/>
          <w:sz w:val="20"/>
          <w:szCs w:val="20"/>
        </w:rPr>
        <w:t>Оставшееся ему богатое наследство святой юноша щедрой рукой раздавал нуждающимся. В том была для святого Пантелеимона новая духовная радость: теперь он мог врачевать не только человеческие недуги, но и человеческую бедность. А слава его как врача все ширилась. Святой Пантелеимон не пренебрегал и обычными лекарствами, но более уповал на призывание имени Христова – и не было болезни, которая не отступила бы перед именем Спасителя мира, призывавшегося святым избранником Господним. К юному врачу-чудотворцу стекались болящие из краев ближних и дальних. А другие врачи стали быстро терять и пациентов, и доходы. И в сердцах тех из них, для кого врачевание было не делом милосердия, а средством к обогащению, вспыхнула острая зависть к «юнцу-выскочке» (особенно раздражало их, что святой Пантелеимон не брал денег за свое врачевство). Зная, что юноша учился у императорского врача Евфросина, они лицемерно восклицали: «Великого учителя великий ученик!» – но в этих похвалах, как и во всякой мирской славе, таился яд. Завистники начали следить за святим Пантелеимоном и вскоре выяснили: истинным учителем юноши являлся не Евфросин, а Распятый Христос Искупитель, за приверженность к Учению Которого император карал смертью.</w:t>
      </w:r>
    </w:p>
    <w:p>
      <w:pPr>
        <w:pStyle w:val="TextBody"/>
        <w:rPr>
          <w:rFonts w:ascii="Verdana" w:hAnsi="Verdana" w:cs="Verdana"/>
        </w:rPr>
      </w:pPr>
      <w:r>
        <w:rPr>
          <w:rFonts w:cs="Verdana" w:ascii="Verdana" w:hAnsi="Verdana"/>
          <w:color w:val="000000"/>
          <w:sz w:val="20"/>
          <w:szCs w:val="20"/>
        </w:rPr>
        <w:t>Святой Пантелеимон одинаково радушно привечал всех, кто приходил к нему, с одинаковым состраданием относился ко всем больным – к богатым или нищим, к патрициям или рабам. Но особым счастьем, высшей честью для себя святой юноша считал посещение темниц, где по злой воле императора томились его братья и сестры по вере Христовой. Он врачевал их раны, полученные под пытками, приносил пищу и одежду, услаждался беседой с доблестными страдальцами. Святой Пантелеимон не мог не понимать, что и его как христианина в любой миг могут схватить и подвергнуть таким же мучениям, но это не страшило мужественного юношу. А тем временем завистливые врачи-корыстолюбцы готовились донести на него императору.</w:t>
      </w:r>
    </w:p>
    <w:p>
      <w:pPr>
        <w:pStyle w:val="TextBody"/>
        <w:rPr>
          <w:rFonts w:ascii="Verdana" w:hAnsi="Verdana" w:cs="Verdana"/>
        </w:rPr>
      </w:pPr>
      <w:r>
        <w:rPr>
          <w:rFonts w:cs="Verdana" w:ascii="Verdana" w:hAnsi="Verdana"/>
          <w:color w:val="000000"/>
          <w:sz w:val="20"/>
          <w:szCs w:val="20"/>
        </w:rPr>
        <w:t>Император Максимиан был уверен, что среди его прислужников вот-вот появится молодой лекарь Пантелеон, полагая, что тот завершает медицинское образование. Каково же было возмущение властителя империи, когда ему донесли: юноша уже давно стал опытным врачом, но презрел зов императора ради гонимых приверженцев Распятого Иисуса.</w:t>
      </w:r>
    </w:p>
    <w:p>
      <w:pPr>
        <w:pStyle w:val="TextBody"/>
        <w:rPr>
          <w:rFonts w:ascii="Verdana" w:hAnsi="Verdana" w:cs="Verdana"/>
        </w:rPr>
      </w:pPr>
      <w:r>
        <w:rPr>
          <w:rFonts w:cs="Verdana" w:ascii="Verdana" w:hAnsi="Verdana"/>
          <w:color w:val="000000"/>
          <w:sz w:val="20"/>
          <w:szCs w:val="20"/>
        </w:rPr>
        <w:t xml:space="preserve">Святого Пантелеимона схватили и повели на допрос к самому Максимиану. Но юный слуга Всевышнего не боялся земных владык – он шел, воспевая псалом Давида: </w:t>
      </w:r>
      <w:r>
        <w:rPr>
          <w:rFonts w:cs="Verdana" w:ascii="Verdana" w:hAnsi="Verdana"/>
          <w:i/>
          <w:iCs/>
          <w:color w:val="000000"/>
          <w:sz w:val="20"/>
          <w:szCs w:val="20"/>
        </w:rPr>
        <w:t>Боже хвалы моей! не промолчи. Ибо отверзлись на меня уста нечестивые и уста коварные... окружают меня словами ненависти, вооружаются против меня без причины. За любовь мою они враждуют на меня, а я молюсь. Воздают мне за добро злом, за любовь мою – ненавистью</w:t>
      </w:r>
      <w:r>
        <w:rPr>
          <w:rFonts w:cs="Verdana" w:ascii="Verdana" w:hAnsi="Verdana"/>
          <w:color w:val="000000"/>
          <w:sz w:val="20"/>
          <w:szCs w:val="20"/>
        </w:rPr>
        <w:t xml:space="preserve"> (Пс. 108, 1–5).</w:t>
      </w:r>
    </w:p>
    <w:p>
      <w:pPr>
        <w:pStyle w:val="TextBody"/>
        <w:rPr>
          <w:rFonts w:ascii="Verdana" w:hAnsi="Verdana" w:cs="Verdana"/>
        </w:rPr>
      </w:pPr>
      <w:r>
        <w:rPr>
          <w:rFonts w:cs="Verdana" w:ascii="Verdana" w:hAnsi="Verdana"/>
          <w:color w:val="000000"/>
          <w:sz w:val="20"/>
          <w:szCs w:val="20"/>
        </w:rPr>
        <w:t>Юный целитель бесстрашно исповедовал Истину Христову перед жестоким императором. Максимиан пытался было «образумить» его, прельщая посулами богатства и почестей, но чистого сердца юноши, чуждого корысти и тщеславия, не коснулась и тень сомнения. Святой Пантелеимон предложил властителю-язычнику на опыте испытать, чья вера истинна – принести во дворец какого-нибудь смертельно больного человека и посмотреть, кто сможет исцелить его – языческие божки или Христос Искупитель. Нечестивого Максимиана истина не интересовала, но он готов был поразвлечься необычным зрелищем.</w:t>
      </w:r>
    </w:p>
    <w:p>
      <w:pPr>
        <w:pStyle w:val="TextBody"/>
        <w:rPr>
          <w:rFonts w:ascii="Verdana" w:hAnsi="Verdana" w:cs="Verdana"/>
        </w:rPr>
      </w:pPr>
      <w:r>
        <w:rPr>
          <w:rFonts w:cs="Verdana" w:ascii="Verdana" w:hAnsi="Verdana"/>
          <w:color w:val="000000"/>
          <w:sz w:val="20"/>
          <w:szCs w:val="20"/>
        </w:rPr>
        <w:t>Во дворец принесли паралитика, «в течение многих лет бывшего, как бесчувственное дерево». Вокруг него собрались идольские жрецы и целый день возливали перед своими истуканами вино, воскуривали перед ними благовония, воздевали руки и выкрикивали заклинания – бронзовые Юпитер, Венера, Эскулап и прочие идолы оставались глухи к их воплям. Наконец императору надоел этот затянувшийся спектакль, и он потребовал от святого Пантелеимона, чтобы тот призвал своего Бога.</w:t>
      </w:r>
    </w:p>
    <w:p>
      <w:pPr>
        <w:pStyle w:val="TextBody"/>
        <w:rPr>
          <w:rFonts w:ascii="Verdana" w:hAnsi="Verdana" w:cs="Verdana"/>
        </w:rPr>
      </w:pPr>
      <w:r>
        <w:rPr>
          <w:rFonts w:cs="Verdana" w:ascii="Verdana" w:hAnsi="Verdana"/>
          <w:color w:val="000000"/>
          <w:sz w:val="20"/>
          <w:szCs w:val="20"/>
        </w:rPr>
        <w:t xml:space="preserve">Краткую молитву вознес ко Господу святой исцелитель и убедился, что Всевышний слышит его. А затем святой Пантелеимон взял параличного за руку и сказал: </w:t>
      </w:r>
      <w:r>
        <w:rPr>
          <w:rFonts w:cs="Verdana" w:ascii="Verdana" w:hAnsi="Verdana"/>
          <w:i/>
          <w:iCs/>
          <w:color w:val="000000"/>
          <w:sz w:val="20"/>
          <w:szCs w:val="20"/>
        </w:rPr>
        <w:t>Во имя Господа Иисуса Христа, встань и будь здоров</w:t>
      </w:r>
      <w:r>
        <w:rPr>
          <w:rFonts w:cs="Verdana" w:ascii="Verdana" w:hAnsi="Verdana"/>
          <w:color w:val="000000"/>
          <w:sz w:val="20"/>
          <w:szCs w:val="20"/>
        </w:rPr>
        <w:t>. И «бывший, как бесчувственное дерево» поднялся со своего одра бодрый и здоровый и начал ходить по дворцовому залу, ни на что вокруг не обращая внимания от радости, что вновь может владеть своим телом.</w:t>
      </w:r>
    </w:p>
    <w:p>
      <w:pPr>
        <w:pStyle w:val="TextBody"/>
        <w:rPr>
          <w:rFonts w:ascii="Verdana" w:hAnsi="Verdana" w:cs="Verdana"/>
        </w:rPr>
      </w:pPr>
      <w:r>
        <w:rPr>
          <w:rFonts w:cs="Verdana" w:ascii="Verdana" w:hAnsi="Verdana"/>
          <w:color w:val="000000"/>
          <w:sz w:val="20"/>
          <w:szCs w:val="20"/>
        </w:rPr>
        <w:t>Увидев это, жрецы заскрежетали зубами. Они приблизились к императору и стали ему нашептывать: этот молодой христианин-чудотворец очень опасен, он способен отвратить народ от служения кумирам, необходимо немедленно расправиться с ним. Тирана не надо было долго уговаривать: нечестивый Максимиан приказал своим слугам готовить орудия пытки.</w:t>
      </w:r>
    </w:p>
    <w:p>
      <w:pPr>
        <w:pStyle w:val="TextBody"/>
        <w:rPr>
          <w:rFonts w:ascii="Verdana" w:hAnsi="Verdana" w:cs="Verdana"/>
        </w:rPr>
      </w:pPr>
      <w:r>
        <w:rPr>
          <w:rFonts w:cs="Verdana" w:ascii="Verdana" w:hAnsi="Verdana"/>
          <w:color w:val="000000"/>
          <w:sz w:val="20"/>
          <w:szCs w:val="20"/>
        </w:rPr>
        <w:t xml:space="preserve">Почему обрекли на страдания святого Пантелеимона – юного, прекрасного, доброго? За святость его и ополчился на него мироправитель века сего. Он был сострадателен ко всем – к нему были беспощадны. Он был бескорыстен – на него обрушилась зависть корыстолюбцев. Он был чист – его хотели затоптать в грязь. Он нес людям только добро – тем яростнее восставали на него злодеи. Вот так же некогда </w:t>
      </w:r>
      <w:r>
        <w:rPr>
          <w:rFonts w:cs="Verdana" w:ascii="Verdana" w:hAnsi="Verdana"/>
          <w:i/>
          <w:iCs/>
          <w:color w:val="000000"/>
          <w:sz w:val="20"/>
          <w:szCs w:val="20"/>
        </w:rPr>
        <w:t>сыны погибели</w:t>
      </w:r>
      <w:r>
        <w:rPr>
          <w:rFonts w:cs="Verdana" w:ascii="Verdana" w:hAnsi="Verdana"/>
          <w:color w:val="000000"/>
          <w:sz w:val="20"/>
          <w:szCs w:val="20"/>
        </w:rPr>
        <w:t xml:space="preserve"> подвергли мучениям и казни Самого Спасителя мира – Иисуса Христа. И теперь Всемилостивый Сын Божий не оставил Своей помощью избранника Своего, святого Пантелеимона. Тело святого юноши терзали железными «когтями», жгли, бросали в кипящее олово. Но мертвели руки палачей, гас огонь, мгновенно остывал расплавленный металл. Христову страстотерпцу повесили на шею огромный камень и ввергли его в море. Но святой Пантелеимон чувствовал этот камень легким, как древесный лист, и шествовал по волнам, как посуху, прославляя Господа Милующего. Свирепый Максимиан, изумленный, но и при виде такого чуда не убоявшийся гнева Божия, спросил мученика: </w:t>
      </w:r>
      <w:r>
        <w:rPr>
          <w:rFonts w:cs="Verdana" w:ascii="Verdana" w:hAnsi="Verdana"/>
          <w:i/>
          <w:iCs/>
          <w:color w:val="000000"/>
          <w:sz w:val="20"/>
          <w:szCs w:val="20"/>
        </w:rPr>
        <w:t>Какова же сила волшебства твоего, что и море тебе подчиняется?</w:t>
      </w:r>
      <w:r>
        <w:rPr>
          <w:rFonts w:cs="Verdana" w:ascii="Verdana" w:hAnsi="Verdana"/>
          <w:color w:val="000000"/>
          <w:sz w:val="20"/>
          <w:szCs w:val="20"/>
        </w:rPr>
        <w:t xml:space="preserve"> </w:t>
      </w:r>
      <w:r>
        <w:rPr>
          <w:rFonts w:cs="Verdana" w:ascii="Verdana" w:hAnsi="Verdana"/>
          <w:i/>
          <w:iCs/>
          <w:color w:val="000000"/>
          <w:sz w:val="20"/>
          <w:szCs w:val="20"/>
        </w:rPr>
        <w:t>– Не мне повинуется море, но своему Создателю и Владыке, Христу моему</w:t>
      </w:r>
      <w:r>
        <w:rPr>
          <w:rFonts w:cs="Verdana" w:ascii="Verdana" w:hAnsi="Verdana"/>
          <w:color w:val="000000"/>
          <w:sz w:val="20"/>
          <w:szCs w:val="20"/>
        </w:rPr>
        <w:t xml:space="preserve">, – объяснил святой Пантелеимон злобному нечестивцу. </w:t>
      </w:r>
    </w:p>
    <w:p>
      <w:pPr>
        <w:pStyle w:val="TextBody"/>
        <w:rPr>
          <w:rFonts w:ascii="Verdana" w:hAnsi="Verdana" w:cs="Verdana"/>
        </w:rPr>
      </w:pPr>
      <w:r>
        <w:rPr>
          <w:rFonts w:cs="Verdana" w:ascii="Verdana" w:hAnsi="Verdana"/>
          <w:color w:val="000000"/>
          <w:sz w:val="20"/>
          <w:szCs w:val="20"/>
        </w:rPr>
        <w:t xml:space="preserve">Святого мученика бросили на растерзание диким зверям. Но вражда между людьми и животными, порожденная древним грехопадением человечества, не коснулась святого Пантелеимона, чистого и любвеобильного. Огромные львы, тигры, пантеры ластились к нему, как котята, наслаждаясь прикосновениями добрых рук святого страстотерпца. Увидев это чудо, окружавший место казни народ восклицал: </w:t>
      </w:r>
      <w:r>
        <w:rPr>
          <w:rFonts w:cs="Verdana" w:ascii="Verdana" w:hAnsi="Verdana"/>
          <w:i/>
          <w:iCs/>
          <w:color w:val="000000"/>
          <w:sz w:val="20"/>
          <w:szCs w:val="20"/>
        </w:rPr>
        <w:t>Велик Бог христианский</w:t>
      </w:r>
      <w:r>
        <w:rPr>
          <w:rFonts w:cs="Verdana" w:ascii="Verdana" w:hAnsi="Verdana"/>
          <w:color w:val="000000"/>
          <w:sz w:val="20"/>
          <w:szCs w:val="20"/>
        </w:rPr>
        <w:t xml:space="preserve">. А император Максимиан, обезумев от злобы, приказал своим воинам броситься на толпу и убивать всех, славящих Христа, – и множество людей в тот славный час приняло Крещение собственной кровью, вошло в Небесные обители в мученических венцах. Безумный тиран велел умертвить и ластившихся к чудотворцу зверей. И святой Пантелеимон возгласил: </w:t>
      </w:r>
      <w:r>
        <w:rPr>
          <w:rFonts w:cs="Verdana" w:ascii="Verdana" w:hAnsi="Verdana"/>
          <w:i/>
          <w:iCs/>
          <w:color w:val="000000"/>
          <w:sz w:val="20"/>
          <w:szCs w:val="20"/>
        </w:rPr>
        <w:t>Слава Тебе, Христе Боже, что не только люди, но и звери умирают за Тебя!</w:t>
      </w:r>
    </w:p>
    <w:p>
      <w:pPr>
        <w:pStyle w:val="TextBody"/>
        <w:rPr>
          <w:rFonts w:ascii="Verdana" w:hAnsi="Verdana" w:cs="Verdana"/>
        </w:rPr>
      </w:pPr>
      <w:r>
        <w:rPr>
          <w:rFonts w:cs="Verdana" w:ascii="Verdana" w:hAnsi="Verdana"/>
          <w:color w:val="000000"/>
          <w:sz w:val="20"/>
          <w:szCs w:val="20"/>
        </w:rPr>
        <w:t>Так никакие ухищрения палачей не могли сломить юного страстотерпца, великого угодника Божия Пантелеимона, но все его страдания служили к прославлению избравшего его Господа Иисуса. Наконец настал для страстотерпца славнейший час – время принять мученическую кончину во имя Христово. Император приказал усечь ему главу мечом.</w:t>
      </w:r>
    </w:p>
    <w:p>
      <w:pPr>
        <w:pStyle w:val="TextBody"/>
        <w:rPr>
          <w:rFonts w:ascii="Verdana" w:hAnsi="Verdana" w:cs="Verdana"/>
        </w:rPr>
      </w:pPr>
      <w:r>
        <w:rPr>
          <w:rFonts w:cs="Verdana" w:ascii="Verdana" w:hAnsi="Verdana"/>
          <w:color w:val="000000"/>
          <w:sz w:val="20"/>
          <w:szCs w:val="20"/>
        </w:rPr>
        <w:t xml:space="preserve">Воины привязали святого Пантелеимона к масличному дереву, и он стал молиться, благодаря Господа за то, что призывает его из </w:t>
      </w:r>
      <w:r>
        <w:rPr>
          <w:rFonts w:cs="Verdana" w:ascii="Verdana" w:hAnsi="Verdana"/>
          <w:i/>
          <w:iCs/>
          <w:color w:val="000000"/>
          <w:sz w:val="20"/>
          <w:szCs w:val="20"/>
        </w:rPr>
        <w:t>лежащего во зле мира</w:t>
      </w:r>
      <w:r>
        <w:rPr>
          <w:rFonts w:cs="Verdana" w:ascii="Verdana" w:hAnsi="Verdana"/>
          <w:color w:val="000000"/>
          <w:sz w:val="20"/>
          <w:szCs w:val="20"/>
        </w:rPr>
        <w:t xml:space="preserve"> в блаженные Небесные обители. В это время один из воинов ударил святого мечом, </w:t>
      </w:r>
      <w:r>
        <w:rPr>
          <w:rFonts w:cs="Verdana" w:ascii="Verdana" w:hAnsi="Verdana"/>
          <w:i/>
          <w:iCs/>
          <w:color w:val="000000"/>
          <w:sz w:val="20"/>
          <w:szCs w:val="20"/>
        </w:rPr>
        <w:t>но железо прогнулось, как воск, потому что он еще не окончил своей молитвы</w:t>
      </w:r>
      <w:r>
        <w:rPr>
          <w:rFonts w:cs="Verdana" w:ascii="Verdana" w:hAnsi="Verdana"/>
          <w:color w:val="000000"/>
          <w:sz w:val="20"/>
          <w:szCs w:val="20"/>
        </w:rPr>
        <w:t>. Вот какова сила молитвы истинно верующего, которую слышит Всемогущий Господь!</w:t>
      </w:r>
    </w:p>
    <w:p>
      <w:pPr>
        <w:pStyle w:val="TextBody"/>
        <w:rPr>
          <w:rFonts w:ascii="Verdana" w:hAnsi="Verdana" w:cs="Verdana"/>
        </w:rPr>
      </w:pPr>
      <w:r>
        <w:rPr>
          <w:rFonts w:cs="Verdana" w:ascii="Verdana" w:hAnsi="Verdana"/>
          <w:color w:val="000000"/>
          <w:sz w:val="20"/>
          <w:szCs w:val="20"/>
        </w:rPr>
        <w:t xml:space="preserve">Потрясенные этим чудом, воины упали к ногам святого Пантелеимона, умоляя простить им покушение на его жизнь, совершенное в духовной слепоте по приказу императора. Милостивый ко всем, любвеобильный страстотерпец ласково улыбнулся своим палачам, помолился о них Господу, а затем повелел им совершить уготованную ему казнь. Воины в ужасе отказывались, но святой великомученик сказал: </w:t>
      </w:r>
      <w:r>
        <w:rPr>
          <w:rFonts w:cs="Verdana" w:ascii="Verdana" w:hAnsi="Verdana"/>
          <w:i/>
          <w:iCs/>
          <w:color w:val="000000"/>
          <w:sz w:val="20"/>
          <w:szCs w:val="20"/>
        </w:rPr>
        <w:t>Если не исполните этого, не получите милости от Христа моего</w:t>
      </w:r>
      <w:r>
        <w:rPr>
          <w:rFonts w:cs="Verdana" w:ascii="Verdana" w:hAnsi="Verdana"/>
          <w:color w:val="000000"/>
          <w:sz w:val="20"/>
          <w:szCs w:val="20"/>
        </w:rPr>
        <w:t>, – и они не посмели ослушаться. Еще раз поклонившись святому Пантелеимону, они исполнили волю жестокого императора – к прославлению великого страстотерпца и во славу Божию.</w:t>
      </w:r>
    </w:p>
    <w:p>
      <w:pPr>
        <w:pStyle w:val="TextBody"/>
        <w:rPr>
          <w:rFonts w:ascii="Verdana" w:hAnsi="Verdana" w:cs="Verdana"/>
        </w:rPr>
      </w:pPr>
      <w:r>
        <w:rPr>
          <w:rFonts w:cs="Verdana" w:ascii="Verdana" w:hAnsi="Verdana"/>
          <w:color w:val="000000"/>
          <w:sz w:val="20"/>
          <w:szCs w:val="20"/>
        </w:rPr>
        <w:t xml:space="preserve">Вместо крови из отсеченной главы святого Пантелеимона излилось молоко. А масличное дерево, к которому он был привязан во время казни, внезапно снизу доверху покрылось ягодами, </w:t>
      </w:r>
      <w:r>
        <w:rPr>
          <w:rFonts w:cs="Verdana" w:ascii="Verdana" w:hAnsi="Verdana"/>
          <w:i/>
          <w:iCs/>
          <w:color w:val="000000"/>
          <w:sz w:val="20"/>
          <w:szCs w:val="20"/>
        </w:rPr>
        <w:t>произрастив плод Господу своему</w:t>
      </w:r>
      <w:r>
        <w:rPr>
          <w:rFonts w:cs="Verdana" w:ascii="Verdana" w:hAnsi="Verdana"/>
          <w:color w:val="000000"/>
          <w:sz w:val="20"/>
          <w:szCs w:val="20"/>
        </w:rPr>
        <w:t>. Вот так же за недолгий, но славный срок земного служения взрастил святой великомученик и целитель Пантелеимон обильные плоды благочестия Господу Вселюбящему.</w:t>
      </w:r>
    </w:p>
    <w:p>
      <w:pPr>
        <w:pStyle w:val="TextBody"/>
        <w:rPr>
          <w:rFonts w:ascii="Verdana" w:hAnsi="Verdana" w:cs="Verdana"/>
        </w:rPr>
      </w:pPr>
      <w:r>
        <w:rPr>
          <w:rFonts w:cs="Verdana" w:ascii="Verdana" w:hAnsi="Verdana"/>
          <w:color w:val="000000"/>
          <w:sz w:val="20"/>
          <w:szCs w:val="20"/>
        </w:rPr>
        <w:t>И во славе Горнего Царства святой целитель Пантелеимон остается так же «милостив ко всем», так же сострадателен к людским болезням и скорбям. Избранник Божий неустанно молит Небесного Отца о помиловании страждущего и заблудшего рода человеческого.</w:t>
      </w:r>
    </w:p>
    <w:p>
      <w:pPr>
        <w:pStyle w:val="TextBody"/>
        <w:rPr>
          <w:rFonts w:ascii="Verdana" w:hAnsi="Verdana" w:cs="Verdana"/>
        </w:rPr>
      </w:pPr>
      <w:r>
        <w:rPr>
          <w:rFonts w:cs="Verdana" w:ascii="Verdana" w:hAnsi="Verdana"/>
          <w:color w:val="000000"/>
          <w:sz w:val="20"/>
          <w:szCs w:val="20"/>
        </w:rPr>
        <w:t>Уже вскоре после Крещения Руси стал святой великомученик и целитель Пантелеимон Небесным заступником русского православного народа. В середине XII века греческие иноки передали русским подвижникам благочестия обитель во имя святого Пантелеимона, расположенную в земном уделе Божией Матери – на Святой Горе Афон. В то время этот монастырь считался бедным и захудалым, но за краткий срок русская Свято-Пантелеимонова обитель достигла процветания, прославилась трудами и подвигами своих насельников. Бесценным сокровищем монастыря стала честная глава святого великомученика Пантелеимона. Афонский инок Арсений привез частицы цельбоносных мощей великого страстотерпца в Россию, и на все Отечество наше излилась благодать чудесного врачевства от Небесного исцелителя, множество русских людей, прибегающих к святому Пантелеимону с теплыми молитвами, по вере своей получали и получают его предстательством выздоровление от тяжких болезней.</w:t>
      </w:r>
    </w:p>
    <w:p>
      <w:pPr>
        <w:pStyle w:val="TextBody"/>
        <w:rPr>
          <w:rFonts w:ascii="Verdana" w:hAnsi="Verdana" w:cs="Verdana"/>
        </w:rPr>
      </w:pPr>
      <w:r>
        <w:rPr>
          <w:rFonts w:cs="Verdana" w:ascii="Verdana" w:hAnsi="Verdana"/>
          <w:color w:val="000000"/>
          <w:sz w:val="20"/>
          <w:szCs w:val="20"/>
        </w:rPr>
        <w:t>Русский Свято-Пантелеимонов монастырь на Афоне рос и укреплялся вплоть до начала нынешнего столетия. В 1914 году там подвизалось почти шесть тысяч иноков. Расцвету монашества на Святой Горе не мешало и многовековое владычество Турецкой империи: турки-мусульмане с уважением относились к православным подвижникам Афона. Некоторые из находившихся здесь турецких стражников даже бесплатно работали на монастырских угодьях. Когда одного из них спросили о причине этого, он воскликнул: «Это вакуф (владение Божие) Здесь я чувствую близость неба!».</w:t>
      </w:r>
    </w:p>
    <w:p>
      <w:pPr>
        <w:pStyle w:val="TextBody"/>
        <w:rPr>
          <w:rFonts w:ascii="Verdana" w:hAnsi="Verdana" w:cs="Verdana"/>
        </w:rPr>
      </w:pPr>
      <w:r>
        <w:rPr>
          <w:rFonts w:cs="Verdana" w:ascii="Verdana" w:hAnsi="Verdana"/>
          <w:color w:val="000000"/>
          <w:sz w:val="20"/>
          <w:szCs w:val="20"/>
        </w:rPr>
        <w:t>Все изменилось в наш трагический век. Из-за большевистской чумы, поразившей Россию, оскудели средства знаменитого Руссика, Афонского Свято-Пантелеимонова монастыря. Самым страшным было даже не отсутствие пожертвований, а то, что братия не пополнялась молодыми иноками: обитель к 30-м годам начала вымирать. С другой стороны, греческие «демократы» некоторое время лелеяли кощунственный замысел: превратить Святую Гору в курортное местечко, вытеснив с Афона не только «чужих», но и «своих» подвижников благочестия. Что касается Руссика – въезд монахов на Афон из России греческие власти вплоть до начала 70-х годов запрещали, якобы опасаясь «коммунистических козней».</w:t>
      </w:r>
    </w:p>
    <w:p>
      <w:pPr>
        <w:pStyle w:val="TextBody"/>
        <w:rPr>
          <w:rFonts w:ascii="Verdana" w:hAnsi="Verdana" w:cs="Verdana"/>
        </w:rPr>
      </w:pPr>
      <w:r>
        <w:rPr>
          <w:rFonts w:cs="Verdana" w:ascii="Verdana" w:hAnsi="Verdana"/>
          <w:color w:val="000000"/>
          <w:sz w:val="20"/>
          <w:szCs w:val="20"/>
        </w:rPr>
        <w:t>Казалось, единственной надеждой Свято-Пантелеимоновой обители осталась Русская Зарубежная Церковь, и престарелые афонские иноки начали умолять о помощи ее иерархов – тщетно. Зарубежье, так кичащееся своим патриотизмом и ревностью по Боге, не стало спасать русский монастырь в земном уделе Пречистой Богородицы.</w:t>
      </w:r>
    </w:p>
    <w:p>
      <w:pPr>
        <w:pStyle w:val="TextBody"/>
        <w:rPr>
          <w:rFonts w:ascii="Verdana" w:hAnsi="Verdana" w:cs="Verdana"/>
        </w:rPr>
      </w:pPr>
      <w:r>
        <w:rPr>
          <w:rFonts w:cs="Verdana" w:ascii="Verdana" w:hAnsi="Verdana"/>
          <w:color w:val="000000"/>
          <w:sz w:val="20"/>
          <w:szCs w:val="20"/>
        </w:rPr>
        <w:t>Помощь все же пришла из России. Митрополит Никодим (Ротов) (память которого то же Зарубежье всячески чернит) заявил Вселенскому Патриарху Афиногору, что исчезновение русского иночества со Святой Горы ляжет позорным пятном на его Патриаршество. Константинопольский Первосвятитель внял этому и добился разрешения на пополнение Свято-Пантелеимонова монастыря (где оставалось лишь несколько глубоких старцев) иноками из России. Так был сохранен на Афоне Руссик.</w:t>
      </w:r>
    </w:p>
    <w:p>
      <w:pPr>
        <w:pStyle w:val="TextBody"/>
        <w:rPr>
          <w:rFonts w:ascii="Verdana" w:hAnsi="Verdana" w:cs="Verdana"/>
        </w:rPr>
      </w:pPr>
      <w:r>
        <w:rPr>
          <w:rFonts w:cs="Verdana" w:ascii="Verdana" w:hAnsi="Verdana"/>
          <w:color w:val="000000"/>
          <w:sz w:val="20"/>
          <w:szCs w:val="20"/>
        </w:rPr>
        <w:t>Новейшие времена, столь трудные для нашего Отечества, оказались тяжелыми и для Афонской Свято-Пантелеимоновой обители. Пожары 1990–1991 годов уничтожили половину монастырских построек и лесных угодий, дававших монастырю средства к существованию. Вновь русская обитель на Афоне оказалась перед угрозой гибели, вновь взывает о помощи к России. Да, Отечество наше нынче разграблено духовно и материально, но надо надеяться, что в народе нашем все же сохранилось понимание страшного смысла угасания светоча русской духовности на Святой Горе и найдутся силы и средства, чтобы не допустить этого.</w:t>
      </w:r>
    </w:p>
    <w:p>
      <w:pPr>
        <w:pStyle w:val="TextBody"/>
        <w:rPr>
          <w:rFonts w:ascii="Verdana" w:hAnsi="Verdana" w:cs="Verdana"/>
        </w:rPr>
      </w:pPr>
      <w:r>
        <w:rPr>
          <w:rFonts w:cs="Verdana" w:ascii="Verdana" w:hAnsi="Verdana"/>
          <w:color w:val="000000"/>
          <w:sz w:val="20"/>
          <w:szCs w:val="20"/>
        </w:rPr>
        <w:t xml:space="preserve">День празднования святому великомученику и целителю Пантелеимону для нас имеет особое значение, ибо один из приделов нашего собора посвящен его памяти. Здесь, перед иконой святого великомученика Пантелеимона, написанной афонскими иноками и привезенной со Святой Горы, молятся наши прихожане великому врачевателю душевных и телесных недугов о благодатной помощи. Здесь воспеваем мы, празднуя память святого страстотерпца: </w:t>
      </w:r>
      <w:r>
        <w:rPr>
          <w:rFonts w:cs="Verdana" w:ascii="Verdana" w:hAnsi="Verdana"/>
          <w:i/>
          <w:iCs/>
          <w:color w:val="000000"/>
          <w:sz w:val="20"/>
          <w:szCs w:val="20"/>
        </w:rPr>
        <w:t>Потщимся убо, верная братия, в сердцах наших имети его крепость, избавляюща от лести вопиющая: спаси ны Господи</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rPr>
      </w:pPr>
      <w:r>
        <w:rPr>
          <w:rFonts w:cs="Verdana" w:ascii="Verdana" w:hAnsi="Verdana"/>
          <w:color w:val="000000"/>
          <w:sz w:val="20"/>
          <w:szCs w:val="20"/>
        </w:rPr>
        <w:t xml:space="preserve">Род христианский имеет великих святых предстателей, о нас молится сонм угодников Божиих во главе с Пресвятой Богородицей, наш Помощник в скорбях и испытаниях – Сам Господь Милующий. Но как слабодушны, какими недостойными благодатной помощи оказываемся мы с вами. Если бы иметь нам хоть толику той молитвенной силы, которая гнула острое железо, словно воск, пока святой Пантелеимон </w:t>
      </w:r>
      <w:r>
        <w:rPr>
          <w:rFonts w:cs="Verdana" w:ascii="Verdana" w:hAnsi="Verdana"/>
          <w:i/>
          <w:iCs/>
          <w:color w:val="000000"/>
          <w:sz w:val="20"/>
          <w:szCs w:val="20"/>
        </w:rPr>
        <w:t>не окончил своей молитвы!</w:t>
      </w:r>
      <w:r>
        <w:rPr>
          <w:rFonts w:cs="Verdana" w:ascii="Verdana" w:hAnsi="Verdana"/>
          <w:color w:val="000000"/>
          <w:sz w:val="20"/>
          <w:szCs w:val="20"/>
        </w:rPr>
        <w:t xml:space="preserve"> Ежели бы была у нас хотя бы крупица той веры, которая позволяла Христовым страстотерпцам доблестно выносить любые пытки и мучения! Тогда не страшны стали бы нам ни беды, ни болезни – никакие испытания и искушения бесовские не поколебали бы нашей христианской стойкости, нашей верности Вселюбящему Спасителю.</w:t>
      </w:r>
    </w:p>
    <w:p>
      <w:pPr>
        <w:pStyle w:val="TextBody"/>
        <w:rPr>
          <w:rFonts w:ascii="Verdana" w:hAnsi="Verdana" w:cs="Verdana"/>
        </w:rPr>
      </w:pPr>
      <w:r>
        <w:rPr>
          <w:rFonts w:cs="Verdana" w:ascii="Verdana" w:hAnsi="Verdana"/>
          <w:color w:val="000000"/>
          <w:sz w:val="20"/>
          <w:szCs w:val="20"/>
        </w:rPr>
        <w:t>Но увы! Что видим мы теперь? Так преступно стало наше малодушие, что и легкое испытание вызывает у нас ропот на Господа. Болезни смертного тела настолько пугают людей, что они ради избавления от хвори готовы пожертвовать вечным спасением, броситься в смертоносные объятия коварных демонов. Ведь что такое нынешние экстрасенсы? Только совершенный духовный невежда может не понять, что под этим туманным термином скрываются те, кто в старину именовались колдунами, чародеями, черными магами, – это прислужники диавола, заманивающие людей в адскую бездну.</w:t>
      </w:r>
    </w:p>
    <w:p>
      <w:pPr>
        <w:pStyle w:val="TextBody"/>
        <w:rPr>
          <w:rFonts w:ascii="Verdana" w:hAnsi="Verdana" w:cs="Verdana"/>
        </w:rPr>
      </w:pPr>
      <w:r>
        <w:rPr>
          <w:rFonts w:cs="Verdana" w:ascii="Verdana" w:hAnsi="Verdana"/>
          <w:i/>
          <w:iCs/>
          <w:color w:val="000000"/>
          <w:sz w:val="20"/>
          <w:szCs w:val="20"/>
        </w:rPr>
        <w:t>Демон, если и уврачует, больше повредит, чем принесет пользы. Доставит пользу телу, которое, спустя немного, непременно умрет и сгниет, а повредит бессмертной душе</w:t>
      </w:r>
      <w:r>
        <w:rPr>
          <w:rFonts w:cs="Verdana" w:ascii="Verdana" w:hAnsi="Verdana"/>
          <w:color w:val="000000"/>
          <w:sz w:val="20"/>
          <w:szCs w:val="20"/>
        </w:rPr>
        <w:t>, – говорил святитель Иоанн Златоуст. А ныне стало уже известно, что и «польза телу», доставляемая демонской «медициной» – это та же адская ложь.</w:t>
      </w:r>
    </w:p>
    <w:p>
      <w:pPr>
        <w:pStyle w:val="TextBody"/>
        <w:rPr>
          <w:rFonts w:ascii="Verdana" w:hAnsi="Verdana" w:cs="Verdana"/>
        </w:rPr>
      </w:pPr>
      <w:r>
        <w:rPr>
          <w:rFonts w:cs="Verdana" w:ascii="Verdana" w:hAnsi="Verdana"/>
          <w:color w:val="000000"/>
          <w:sz w:val="20"/>
          <w:szCs w:val="20"/>
        </w:rPr>
        <w:t>Происходит ли действительное излечение в ходе опытов «экстрасенсов» над доверившимися им людьми? Нет, зло не приносит добра никогда, никому и ни в чем. Ученые выяснили механизм «экстрасенсорных врачеваний»: для того чтобы больной орган человеческого тела получил временное облегчение, отбирается энергия у здоровых органов, калечится весь организм – и через определенный срок болезнь набрасывается на несчастного пациента экстрасенсов с удесятеренной силой, а его организм уже лишен всех средств защиты. Есть еще один, еще более подлый и изощренный трюк экстрасенсов, проводимый на массовых сеансах «исцеления» (в том числе – телевизионных). Ради избавления от болезни (на сей раз – реального) одного человека экстрасенс отбирает жизненные силы у нескольких (от шести до двенадцати, в зависимости от тяжести заболевания первого пациента) других участников магической цепи, имевших несчастье обратиться к чародею за помощью. Ради одного эффектного исцеления экстрасенс калечит несколько человек. Самое же страшное в действиях колдунов-экстрасенсов – это не вред, причиняемый бренным телам людей, а страшные раны, наносимые бессмертным человеческим душам. Основой колдовских опытов над беззащитным человеком является непременный прокол сознания, расчищающий дорогу для проникновения бесовских полчищ. Вот почему среди обращающихся к колдунам, да и в их собственной среде так часты сумасшествия и самоубийства.</w:t>
      </w:r>
    </w:p>
    <w:p>
      <w:pPr>
        <w:pStyle w:val="TextBody"/>
        <w:rPr>
          <w:rFonts w:ascii="Verdana" w:hAnsi="Verdana" w:cs="Verdana"/>
        </w:rPr>
      </w:pPr>
      <w:r>
        <w:rPr>
          <w:rFonts w:cs="Verdana" w:ascii="Verdana" w:hAnsi="Verdana"/>
          <w:color w:val="000000"/>
          <w:sz w:val="20"/>
          <w:szCs w:val="20"/>
        </w:rPr>
        <w:t>В Волокаламском патерике есть рассказ одного крестьянина, отвергшего «помощь» бесовскую и за то удостоившегося исцеления свыше. Этот благочестивый человек очень долго и тяжело болел, но наотрез отказывался призвать знаменитого в тех краях чародея, уже «пользовавшего» многих его односельчан. Среди страданий своих благочестивый крестьянин не уставал молиться Богу и святым Его угодникам. И вот однажды ночью ему явился некий светлый муж и повелел: «Встань!» Крестьянин, до того мог лишь с трудом пошевелить рукой, встал и почувствовал, что сделался совершенно здоров и крепок. В тот же миг он увидел какое-то черное чудище, намеревавшееся броситься на него, но светлый муж отстранил чудовище, сказав: «Иди к тем, кто якшался с чародеем». Наутро исцелившийся крестьянин узнал, что все сельчане, которые обращались к чародею, скоропостижно умерли, тела их посинели, а на лица страшно было и смотреть.</w:t>
      </w:r>
    </w:p>
    <w:p>
      <w:pPr>
        <w:pStyle w:val="TextBody"/>
        <w:rPr>
          <w:rFonts w:ascii="Verdana" w:hAnsi="Verdana" w:cs="Verdana"/>
        </w:rPr>
      </w:pPr>
      <w:r>
        <w:rPr>
          <w:rFonts w:cs="Verdana" w:ascii="Verdana" w:hAnsi="Verdana"/>
          <w:i/>
          <w:iCs/>
          <w:color w:val="000000"/>
          <w:sz w:val="20"/>
          <w:szCs w:val="20"/>
        </w:rPr>
        <w:t>Все, кто для блага призывают бесов, есть чародеи, скверноубийцы и обманщики</w:t>
      </w:r>
      <w:r>
        <w:rPr>
          <w:rFonts w:cs="Verdana" w:ascii="Verdana" w:hAnsi="Verdana"/>
          <w:color w:val="000000"/>
          <w:sz w:val="20"/>
          <w:szCs w:val="20"/>
        </w:rPr>
        <w:t xml:space="preserve">, – сказано в «Кормчей книге». Для православного сознания чародей (как бы он ни назывался – экстрасенсом иди любым другим фальшивым именем) представляется опаснее, чем уголовный преступник, ибо он – душеубийца. Среди нынешних «экстрасенсов низших ступеней» могут оказаться и люди, неосознанно заигрывающие с силами зла, но «продвинутые экстрасенсы», несомненно, знают и не могут не знать, какому мрачному хозяину служат. Недаром Сам Господь наш Иисус Христос предостерегал не от </w:t>
      </w:r>
      <w:r>
        <w:rPr>
          <w:rFonts w:cs="Verdana" w:ascii="Verdana" w:hAnsi="Verdana"/>
          <w:i/>
          <w:iCs/>
          <w:color w:val="000000"/>
          <w:sz w:val="20"/>
          <w:szCs w:val="20"/>
        </w:rPr>
        <w:t>убивающих тела</w:t>
      </w:r>
      <w:r>
        <w:rPr>
          <w:rFonts w:cs="Verdana" w:ascii="Verdana" w:hAnsi="Verdana"/>
          <w:color w:val="000000"/>
          <w:sz w:val="20"/>
          <w:szCs w:val="20"/>
        </w:rPr>
        <w:t xml:space="preserve">, а от </w:t>
      </w:r>
      <w:r>
        <w:rPr>
          <w:rFonts w:cs="Verdana" w:ascii="Verdana" w:hAnsi="Verdana"/>
          <w:i/>
          <w:iCs/>
          <w:color w:val="000000"/>
          <w:sz w:val="20"/>
          <w:szCs w:val="20"/>
        </w:rPr>
        <w:t>могущих душу ввергнуть в геену</w:t>
      </w:r>
      <w:r>
        <w:rPr>
          <w:rFonts w:cs="Verdana" w:ascii="Verdana" w:hAnsi="Verdana"/>
          <w:color w:val="000000"/>
          <w:sz w:val="20"/>
          <w:szCs w:val="20"/>
        </w:rPr>
        <w:t xml:space="preserve"> – и разуму каждого христианина должны быть внятны слова Спасителя: </w:t>
      </w:r>
      <w:r>
        <w:rPr>
          <w:rFonts w:cs="Verdana" w:ascii="Verdana" w:hAnsi="Verdana"/>
          <w:i/>
          <w:iCs/>
          <w:color w:val="000000"/>
          <w:sz w:val="20"/>
          <w:szCs w:val="20"/>
        </w:rPr>
        <w:t>Какая польза человеку, если он приобретет весь мир, а душе своей повредит?</w:t>
      </w:r>
      <w:r>
        <w:rPr>
          <w:rFonts w:cs="Verdana" w:ascii="Verdana" w:hAnsi="Verdana"/>
          <w:color w:val="000000"/>
          <w:sz w:val="20"/>
          <w:szCs w:val="20"/>
        </w:rPr>
        <w:t xml:space="preserve"> (Мф. 16, 26).</w:t>
      </w:r>
    </w:p>
    <w:p>
      <w:pPr>
        <w:pStyle w:val="TextBody"/>
        <w:rPr>
          <w:rFonts w:ascii="Verdana" w:hAnsi="Verdana" w:cs="Verdana"/>
        </w:rPr>
      </w:pPr>
      <w:r>
        <w:rPr>
          <w:rFonts w:cs="Verdana" w:ascii="Verdana" w:hAnsi="Verdana"/>
          <w:color w:val="000000"/>
          <w:sz w:val="20"/>
          <w:szCs w:val="20"/>
        </w:rPr>
        <w:t>Истинный корень всякой болезни – грех. Если человеку удалить негодный зуб, но оставить его гнилые корни, может быть, такой больной и почувствует временное облегчение. Но потом начнет гноиться и нарывать десна, и уже не обойтись без мучительной операции. А случается и хуже: зараза от гниющей десны проникает в мозг, и человек умирает. Вот так же, залатав лекарствами внешние недуги, но продолжая коснеть в нравственных нечистотах, человек обрекает себя и на возобновление телесных болезней, и на мучительное умирание, и на вечную пагубу.</w:t>
      </w:r>
    </w:p>
    <w:p>
      <w:pPr>
        <w:pStyle w:val="TextBody"/>
        <w:rPr>
          <w:rFonts w:ascii="Verdana" w:hAnsi="Verdana" w:cs="Verdana"/>
        </w:rPr>
      </w:pPr>
      <w:r>
        <w:rPr>
          <w:rFonts w:cs="Verdana" w:ascii="Verdana" w:hAnsi="Verdana"/>
          <w:color w:val="000000"/>
          <w:sz w:val="20"/>
          <w:szCs w:val="20"/>
        </w:rPr>
        <w:t xml:space="preserve">Чудеса исцелений, явленные Иисусом Христом и святыми Его последователями, были благодатным врачевством прежде всего для человеческих душ, а отсюда следовало и выздоровление тел. Недаром, обращаясь к святому врачу-чудотворцу Пантелеимону, мы просим прежде всего о духовном благе: </w:t>
      </w:r>
      <w:r>
        <w:rPr>
          <w:rFonts w:cs="Verdana" w:ascii="Verdana" w:hAnsi="Verdana"/>
          <w:i/>
          <w:iCs/>
          <w:color w:val="000000"/>
          <w:sz w:val="20"/>
          <w:szCs w:val="20"/>
        </w:rPr>
        <w:t>Страстотерпче святый и целебниче Пантелеимоне, моли милостиваго Бога, да прегрешений оставление подаст душам нашим</w:t>
      </w:r>
      <w:r>
        <w:rPr>
          <w:rFonts w:cs="Verdana" w:ascii="Verdana" w:hAnsi="Verdana"/>
          <w:color w:val="000000"/>
          <w:sz w:val="20"/>
          <w:szCs w:val="20"/>
        </w:rPr>
        <w:t>. Если же Господь сподобит нас высочайшего дара – очищения от греховной скверны, то, конечно, не откажет Небесный Отец и в таком малом даровании, как здоровье телесное.</w:t>
      </w:r>
    </w:p>
    <w:p>
      <w:pPr>
        <w:pStyle w:val="Normal"/>
        <w:jc w:val="both"/>
        <w:rPr>
          <w:rFonts w:ascii="Verdana" w:hAnsi="Verdana" w:cs="Verdana"/>
          <w:sz w:val="20"/>
          <w:szCs w:val="20"/>
        </w:rPr>
      </w:pPr>
      <w:r>
        <w:rPr>
          <w:rFonts w:cs="Verdana" w:ascii="Verdana" w:hAnsi="Verdana"/>
          <w:sz w:val="20"/>
          <w:szCs w:val="20"/>
        </w:rPr>
        <w:t xml:space="preserve">И ныне, светло празднуя память Небесного покровителя нашего храма, святого великомученика и целителя Пантелеимона, обратимся же к нему со смиренной надеждой, сознавая свое недостоинство, но уповая на его милосердие: </w:t>
      </w:r>
      <w:r>
        <w:rPr>
          <w:rFonts w:cs="Verdana" w:ascii="Verdana" w:hAnsi="Verdana"/>
          <w:i/>
          <w:iCs/>
          <w:sz w:val="20"/>
          <w:szCs w:val="20"/>
        </w:rPr>
        <w:t>Не возгнушайся греховных язв наших, помажи их елеем милости твоея и исцели ны; да здравы сущи душею и телом, остаток дней наших, при помощи благодати Божией, возможем провести в покаянии и угождении Богу. Ей, угодниче Божий! умоли Христа Бога, да дарует нам предстательством твоим здравие телес и спасение душ наших. Аминь</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 священномученика Вениамина,</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митрополита Петроградского и Гдовского, и иже с ним убиенных священномученика архимандрита Сергия и мучеников Юрия и Иоанна.</w:t>
      </w:r>
    </w:p>
    <w:p>
      <w:pPr>
        <w:pStyle w:val="A0"/>
        <w:ind w:left="900" w:hanging="0"/>
        <w:jc w:val="center"/>
        <w:rPr>
          <w:rFonts w:ascii="Verdana" w:hAnsi="Verdana" w:cs="Verdana"/>
        </w:rPr>
      </w:pPr>
      <w:r>
        <w:rPr>
          <w:rFonts w:cs="Verdana" w:ascii="Verdana" w:hAnsi="Verdana"/>
          <w:sz w:val="20"/>
          <w:szCs w:val="20"/>
        </w:rPr>
        <w:t>(31 июля/13 августа)</w:t>
      </w:r>
    </w:p>
    <w:p>
      <w:pPr>
        <w:pStyle w:val="TextBody"/>
        <w:rPr>
          <w:rFonts w:ascii="Verdana" w:hAnsi="Verdana" w:cs="Verdana"/>
        </w:rPr>
      </w:pPr>
      <w:r>
        <w:rPr>
          <w:rFonts w:cs="Verdana" w:ascii="Verdana" w:hAnsi="Verdana"/>
          <w:color w:val="000000"/>
          <w:sz w:val="20"/>
          <w:szCs w:val="20"/>
        </w:rPr>
        <w:t> </w:t>
      </w:r>
    </w:p>
    <w:p>
      <w:pPr>
        <w:pStyle w:val="A"/>
        <w:ind w:left="4500" w:firstLine="285"/>
        <w:jc w:val="right"/>
        <w:rPr>
          <w:rFonts w:ascii="Verdana" w:hAnsi="Verdana" w:cs="Verdana"/>
          <w:b w:val="false"/>
          <w:b w:val="false"/>
          <w:i/>
          <w:i/>
        </w:rPr>
      </w:pPr>
      <w:r>
        <w:rPr>
          <w:rFonts w:cs="Verdana" w:ascii="Verdana" w:hAnsi="Verdana"/>
          <w:b w:val="false"/>
          <w:i/>
          <w:sz w:val="20"/>
          <w:szCs w:val="20"/>
        </w:rPr>
        <w:t>За судьбу Церкви Божией я не боюсь. Веры надо больше, больше ее надо иметь нам, пастырям. Надо забыть свою самонадеянность, ум, ученость и дать место благодати Божией.</w:t>
      </w:r>
    </w:p>
    <w:p>
      <w:pPr>
        <w:pStyle w:val="A"/>
        <w:jc w:val="right"/>
        <w:rPr>
          <w:rFonts w:ascii="Verdana" w:hAnsi="Verdana" w:cs="Verdana"/>
          <w:b w:val="false"/>
          <w:b w:val="false"/>
        </w:rPr>
      </w:pPr>
      <w:r>
        <w:rPr>
          <w:rFonts w:cs="Verdana" w:ascii="Verdana" w:hAnsi="Verdana"/>
          <w:sz w:val="20"/>
          <w:szCs w:val="20"/>
        </w:rPr>
        <w:t> </w:t>
      </w:r>
      <w:r>
        <w:rPr>
          <w:rFonts w:cs="Verdana" w:ascii="Verdana" w:hAnsi="Verdana"/>
          <w:b w:val="false"/>
          <w:iCs/>
          <w:sz w:val="20"/>
          <w:szCs w:val="20"/>
        </w:rPr>
        <w:t>Священномученик Вениамин</w:t>
      </w:r>
    </w:p>
    <w:p>
      <w:pPr>
        <w:pStyle w:val="TextBody"/>
        <w:rPr>
          <w:rFonts w:ascii="Verdana" w:hAnsi="Verdana" w:cs="Verdana"/>
        </w:rPr>
      </w:pPr>
      <w:r>
        <w:rPr>
          <w:rFonts w:cs="Verdana" w:ascii="Verdana" w:hAnsi="Verdana"/>
          <w:color w:val="000000"/>
          <w:sz w:val="20"/>
          <w:szCs w:val="20"/>
        </w:rPr>
        <w:t> </w:t>
      </w:r>
    </w:p>
    <w:p>
      <w:pPr>
        <w:pStyle w:val="TextBody"/>
        <w:spacing w:before="113" w:after="0"/>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В юные годы мы часто мечтаем о том, чтобы совершить великие подвиги. Нам даже бывает жаль, что мир вокруг нас спокоен и в нем вроде бы нет места для геройских поступков. Но кто знает, как поведет себя каждый из нас, если жизнь действительно потребует от него настоящего мужества? Вот так и юный Василий, сын священника из далекого северного села, мечтал о подвигах благочестия, которые совершали во славу Божию древние богатыри духа. Уже будучи старцем-митрополитом, незадолго до славной своей кончины, он вспоминал:</w:t>
      </w:r>
      <w:r>
        <w:rPr>
          <w:rFonts w:cs="Verdana" w:ascii="Verdana" w:hAnsi="Verdana"/>
          <w:i/>
          <w:iCs/>
          <w:color w:val="000000"/>
          <w:sz w:val="20"/>
          <w:szCs w:val="20"/>
        </w:rPr>
        <w:t xml:space="preserve"> В детстве и отрочестве я зачитывался житиями святых, восхищался их героизмом, их святым воодушевлением, жалел, что времена не те и не придется пережить то, что они пережили. </w:t>
      </w:r>
      <w:r>
        <w:rPr>
          <w:rFonts w:cs="Verdana" w:ascii="Verdana" w:hAnsi="Verdana"/>
          <w:color w:val="000000"/>
          <w:sz w:val="20"/>
          <w:szCs w:val="20"/>
        </w:rPr>
        <w:t xml:space="preserve">Ему довелось – или посчастливилось? – дожить до </w:t>
      </w:r>
      <w:r>
        <w:rPr>
          <w:rFonts w:cs="Verdana" w:ascii="Verdana" w:hAnsi="Verdana"/>
          <w:i/>
          <w:iCs/>
          <w:color w:val="000000"/>
          <w:sz w:val="20"/>
          <w:szCs w:val="20"/>
        </w:rPr>
        <w:t>перемены времен: открылась возможность терпеть ради Христа и от своих и от чужих.</w:t>
      </w:r>
      <w:r>
        <w:rPr>
          <w:rFonts w:cs="Verdana" w:ascii="Verdana" w:hAnsi="Verdana"/>
          <w:color w:val="000000"/>
          <w:sz w:val="20"/>
          <w:szCs w:val="20"/>
        </w:rPr>
        <w:t xml:space="preserve"> Он оказался достоин своей детской мечты, переборол унижения, страдания и страх смерти, засвидетельствовав для нас своих потомков: трудно, тяжело страдать, но по мере наших страданий избыточествует и утешение от Бога. Трудно переступать этот Рубикон и всецело предаваться воле Божией. Когда это совершается, тогда человек избыточествует утешением, не чувствует самых тяжелых страданий среди внутреннего покоя, он и других влечет на страдания, чтобы они переняли то состояние, в котором находится счастливый страдалец...</w:t>
      </w:r>
    </w:p>
    <w:p>
      <w:pPr>
        <w:pStyle w:val="TextBody"/>
        <w:rPr>
          <w:rFonts w:ascii="Verdana" w:hAnsi="Verdana" w:cs="Verdana"/>
        </w:rPr>
      </w:pPr>
      <w:r>
        <w:rPr>
          <w:rFonts w:cs="Verdana" w:ascii="Verdana" w:hAnsi="Verdana"/>
          <w:color w:val="000000"/>
          <w:sz w:val="20"/>
          <w:szCs w:val="20"/>
        </w:rPr>
        <w:t>Жизненный путь Василия Казанского достаточно типичен для одаренных и благочестивых детей духовенства. В числе лучших окончив Петрозаводскую Духовную семинарию, он получил возможность продолжить образование в Санкт-Петербургской Духовной академии. В стенах Академии созревает решение посвятить себя Богу – всецело. В 1895 году он принимает иноческий постриг с именем Вениамин; пройдя монашеское послушание в Александро-Невской лавре и восприняв священный сан, он получил право учить других: становится преподавателем, а затем и ректором Духовных семинарий, с 1905 года – Санкт-Петербургской. Проходит иерархическую лестницу: с 1902 года – архимандрит, а в 1910 году хиротонисан во епископа Гдовского, четвертого викария Санкт-Петербургской епархии. Проходя епископское служение в столице империи, Владыка Вениамин, тем не менее, занимает в тогдашней церковной иерархии очень скромное положение. Местом его архиерейских богослужений на долгие 23 рода оставался тихий храм на окраине Санкт-Петербурга. Праздничные службы Пасхи и Рождества епископ Вениамин совершает на Путиловском и Обуховском заводах – тех самых, которые впоследствии назовутся оплотами пролетарской революции.</w:t>
      </w:r>
    </w:p>
    <w:p>
      <w:pPr>
        <w:pStyle w:val="TextBody"/>
        <w:rPr>
          <w:rFonts w:ascii="Verdana" w:hAnsi="Verdana" w:cs="Verdana"/>
        </w:rPr>
      </w:pPr>
      <w:r>
        <w:rPr>
          <w:rFonts w:cs="Verdana" w:ascii="Verdana" w:hAnsi="Verdana"/>
          <w:color w:val="000000"/>
          <w:sz w:val="20"/>
          <w:szCs w:val="20"/>
        </w:rPr>
        <w:t>Еще в годы студенчества молодой иеромонах Вениамин часто общался с рабочим народом. Он активно участвовал в деятельности Общества распространения религиозно-нравственного просвещения в духе Православной Церкви. Его не считали блестящим проповедником. Слова его были просты, он никогда не приправлял свою речь солью и перцем острых политических вопросов. Своих слушателей он пытался научить одному: в любое время и при любых обстоятельствах, к какому бы сословию или партии ни принадлежал человек – он должен быть верен заповедям Христа Спасителя, выверяя этим все свои поступки.</w:t>
      </w:r>
    </w:p>
    <w:p>
      <w:pPr>
        <w:pStyle w:val="TextBody"/>
        <w:rPr>
          <w:rFonts w:ascii="Verdana" w:hAnsi="Verdana" w:cs="Verdana"/>
        </w:rPr>
      </w:pPr>
      <w:r>
        <w:rPr>
          <w:rFonts w:cs="Verdana" w:ascii="Verdana" w:hAnsi="Verdana"/>
          <w:color w:val="000000"/>
          <w:sz w:val="20"/>
          <w:szCs w:val="20"/>
        </w:rPr>
        <w:t>Возведенный в епископский сан, он стал архипастырем петроградской бедноты. В его архиерейской приемной с утра до ночи толпилось простонародье, он принимал всех и радостно спешил на каждый зов. Запросто, как приходского священника, Владыку Вениамина приглашали крестить ребенка или напутствовать умирающего. И он шел в рабочие кварталы, спускался в подвалы, где обитала городская «перекатная голь» – там Святым Крещением просвещал младенческие души или Святыми Дарами провожал душу, уходящую в вечность. Совершая требы, он никогда не надевал знаков архиерейского достоинства. Паства называла его не «Владыка» или «Ваше Высокопреосвященство», а «наш батюшка Вениамин». Таким же остался он, когда Бог судил ему воспринять сан митрополита Петроградского.</w:t>
      </w:r>
    </w:p>
    <w:p>
      <w:pPr>
        <w:pStyle w:val="TextBody"/>
        <w:rPr>
          <w:rFonts w:ascii="Verdana" w:hAnsi="Verdana" w:cs="Verdana"/>
        </w:rPr>
      </w:pPr>
      <w:r>
        <w:rPr>
          <w:rFonts w:cs="Verdana" w:ascii="Verdana" w:hAnsi="Verdana"/>
          <w:color w:val="000000"/>
          <w:sz w:val="20"/>
          <w:szCs w:val="20"/>
        </w:rPr>
        <w:t xml:space="preserve">После Февральской революции 1917 года захватившее власть над страной Временное правительство торопилось «демократизировать» все стороны российской жизни. И в Русской Православной Церкви было введено «демократическое» новшество: выборность архиереев. Дело, дотоле неслыханное на Руси: паства сама выбирала себе архипастыря, овцы сами решали, кому лучше быть их пастухом (впрочем, такой казус был как бы крайним противопоставлением прежнему, не менее нелепому положению: когда назначения на архиерейские кафедры осуществлялись императорскими указами). Во многих епархиях «новшество» стало источником соблазна, привело к тяжелым церковным нестроениям. Но в Петрограде при выборах архипастыря пресловутая «демократия» сомкнулась со священным принципом соборности. Православный люд епархии </w:t>
      </w:r>
      <w:r>
        <w:rPr>
          <w:rFonts w:cs="Verdana" w:ascii="Verdana" w:hAnsi="Verdana"/>
          <w:i/>
          <w:iCs/>
          <w:color w:val="000000"/>
          <w:sz w:val="20"/>
          <w:szCs w:val="20"/>
        </w:rPr>
        <w:t>едиными устами и единым сердцем</w:t>
      </w:r>
      <w:r>
        <w:rPr>
          <w:rFonts w:cs="Verdana" w:ascii="Verdana" w:hAnsi="Verdana"/>
          <w:color w:val="000000"/>
          <w:sz w:val="20"/>
          <w:szCs w:val="20"/>
        </w:rPr>
        <w:t xml:space="preserve"> изрек имя своего духовного главы: Преосвященный Вениамин (Казанский).</w:t>
      </w:r>
    </w:p>
    <w:p>
      <w:pPr>
        <w:pStyle w:val="TextBody"/>
        <w:rPr>
          <w:rFonts w:ascii="Verdana" w:hAnsi="Verdana" w:cs="Verdana"/>
        </w:rPr>
      </w:pPr>
      <w:r>
        <w:rPr>
          <w:rFonts w:cs="Verdana" w:ascii="Verdana" w:hAnsi="Verdana"/>
          <w:color w:val="000000"/>
          <w:sz w:val="20"/>
          <w:szCs w:val="20"/>
        </w:rPr>
        <w:t>Этот выбор был совершенной неожиданностью для «демократов» из Временного правительства. На архиерейскую кафедру Петрограда они планировали совсем другую кандидатуру – епископа Андрея (князя Ухтомского), блестящего аристократа и блестящего оратора, противника монархии и яростного обличителя «распутинщины», считавшегося одним из самых «прогрессивных» российских иерархов (впоследствии впал в старообрядческий «беглопоповский» раскол). Но народ Петрограда в вопросе об архиерее сделал не политический, а церковный выбор.</w:t>
      </w:r>
    </w:p>
    <w:p>
      <w:pPr>
        <w:pStyle w:val="TextBody"/>
        <w:rPr>
          <w:rFonts w:ascii="Verdana" w:hAnsi="Verdana" w:cs="Verdana"/>
        </w:rPr>
      </w:pPr>
      <w:r>
        <w:rPr>
          <w:rFonts w:cs="Verdana" w:ascii="Verdana" w:hAnsi="Verdana"/>
          <w:color w:val="000000"/>
          <w:sz w:val="20"/>
          <w:szCs w:val="20"/>
        </w:rPr>
        <w:t xml:space="preserve">К тому времени город уже утратил память о том, что был назван в честь первоверховного Апостола Христова: уже не Санкт-Петербургом (Свято-Петроградом), а просто Петроградом именовался он. Над столицей бывшей империи витала тень «первого большевика» Петра I, суля новую «крутую ломку» русской истории. Но архипастырь, митрополит Вениамин высотой своей души воскрешал память о священном имени города – </w:t>
      </w:r>
      <w:r>
        <w:rPr>
          <w:rFonts w:cs="Verdana" w:ascii="Verdana" w:hAnsi="Verdana"/>
          <w:i/>
          <w:iCs/>
          <w:color w:val="000000"/>
          <w:sz w:val="20"/>
          <w:szCs w:val="20"/>
        </w:rPr>
        <w:t>светильник всесветлый во граде святого Петра явился еси.</w:t>
      </w:r>
    </w:p>
    <w:p>
      <w:pPr>
        <w:pStyle w:val="TextBody"/>
        <w:rPr>
          <w:rFonts w:ascii="Verdana" w:hAnsi="Verdana" w:cs="Verdana"/>
        </w:rPr>
      </w:pPr>
      <w:r>
        <w:rPr>
          <w:rFonts w:cs="Verdana" w:ascii="Verdana" w:hAnsi="Verdana"/>
          <w:color w:val="000000"/>
          <w:sz w:val="20"/>
          <w:szCs w:val="20"/>
        </w:rPr>
        <w:t>Тогдашняя Россия кипела и бурлила. Политические пристрастия разделяли близких людей, разрывали дружеские и родственные узы, вторгались в каждый дом, выплескивались на улицы, грозя затопить всю страну кровавым братоубийственным безумием. Февральская революция и последовавший за ней большевистский переворот – эти политические взрывы должны были, казалось, властно вторгнуться в душу каждого человека. Но новый Петроградский святитель оставался как бы вне этой бури, поднятой тьмою века сего. По множеству свидетельств, в то смутное время трудно было найти человека, столь далекого от политики, как митрополит Вениамин.</w:t>
      </w:r>
    </w:p>
    <w:p>
      <w:pPr>
        <w:pStyle w:val="TextBody"/>
        <w:rPr>
          <w:rFonts w:ascii="Verdana" w:hAnsi="Verdana" w:cs="Verdana"/>
        </w:rPr>
      </w:pPr>
      <w:r>
        <w:rPr>
          <w:rFonts w:cs="Verdana" w:ascii="Verdana" w:hAnsi="Verdana"/>
          <w:color w:val="000000"/>
          <w:sz w:val="20"/>
          <w:szCs w:val="20"/>
        </w:rPr>
        <w:t xml:space="preserve">Сразу же после избрания на Петроградскую кафедру святитель Вениамин заявил: </w:t>
      </w:r>
      <w:r>
        <w:rPr>
          <w:rFonts w:cs="Verdana" w:ascii="Verdana" w:hAnsi="Verdana"/>
          <w:i/>
          <w:iCs/>
          <w:color w:val="000000"/>
          <w:sz w:val="20"/>
          <w:szCs w:val="20"/>
        </w:rPr>
        <w:t>Я стою за свободную Церковь. Она должна быть чужда политики, ибо в прошлом она много от нее пострадала. И теперь накладывать новые путы на Церковь было бы большой ошибкой. Самая главная задача сейчас – это устроить и наладить нашу приходскую жизнь.</w:t>
      </w:r>
    </w:p>
    <w:p>
      <w:pPr>
        <w:pStyle w:val="TextBody"/>
        <w:rPr>
          <w:rFonts w:ascii="Verdana" w:hAnsi="Verdana" w:cs="Verdana"/>
        </w:rPr>
      </w:pPr>
      <w:r>
        <w:rPr>
          <w:rFonts w:cs="Verdana" w:ascii="Verdana" w:hAnsi="Verdana"/>
          <w:color w:val="000000"/>
          <w:sz w:val="20"/>
          <w:szCs w:val="20"/>
        </w:rPr>
        <w:t>К власти в России пришли большевики. Митрополит Вениамин воспринял это спокойно и без возмущения, как факт внешний. При новых правителях он продолжал делать церковное дело так, как это оказывалось возможным. Когда в Петрограде закрыли Духовные Академию и семинарию, он добивается открытия Богословско-пастырских курсов и организует Богословский институт. При участии святителя Вениамина совершаются епископские хиротонии Платона (Кульбуша), одного из первых новомучеников Русской Церкви, умершего под пытками в Тартусской тюрьме в 1919 году, и Николая (Ярушевича), виднейшего церковного иерарха уже послевоенного периода. Для петроградских православных митрополит остается тем же «батюшкой Вениамином» – без белого клобука и мантии, в простой священнической одежде являющимся в их дома – крестить, исповедовать, соборовать, утешать.</w:t>
      </w:r>
    </w:p>
    <w:p>
      <w:pPr>
        <w:pStyle w:val="TextBody"/>
        <w:rPr>
          <w:rFonts w:ascii="Verdana" w:hAnsi="Verdana" w:cs="Verdana"/>
        </w:rPr>
      </w:pPr>
      <w:r>
        <w:rPr>
          <w:rFonts w:cs="Verdana" w:ascii="Verdana" w:hAnsi="Verdana"/>
          <w:color w:val="000000"/>
          <w:sz w:val="20"/>
          <w:szCs w:val="20"/>
        </w:rPr>
        <w:t>Когда святителя Вениамина коварно и подло втянули в политический процесс, следователь упрямо, но тщетно пытался уличить его в контрреволюци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 вы относитесь к советской власти?</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е отношение к ней – отношение к власти. Все ее распоряжения и все декреты, по мере своего разумения, исполняю и принимаю к руководству.</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у да, это так. Но признаете ли вы ее?</w:t>
      </w:r>
    </w:p>
    <w:p>
      <w:pPr>
        <w:pStyle w:val="TextBody"/>
        <w:rPr>
          <w:rFonts w:ascii="Verdana" w:hAnsi="Verdana" w:cs="Verdana"/>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знаю, как и всякую гражданскую власть.</w:t>
      </w:r>
    </w:p>
    <w:p>
      <w:pPr>
        <w:pStyle w:val="TextBody"/>
        <w:rPr>
          <w:rFonts w:ascii="Verdana" w:hAnsi="Verdana" w:cs="Verdana"/>
        </w:rPr>
      </w:pPr>
      <w:r>
        <w:rPr>
          <w:rFonts w:cs="Verdana" w:ascii="Verdana" w:hAnsi="Verdana"/>
          <w:color w:val="000000"/>
          <w:sz w:val="20"/>
          <w:szCs w:val="20"/>
        </w:rPr>
        <w:t>В своем последнем, предсмертном слове перед большевистским судилищем святитель Вениамин свидетельствовал:</w:t>
      </w:r>
    </w:p>
    <w:p>
      <w:pPr>
        <w:pStyle w:val="TextBody"/>
        <w:rPr>
          <w:rFonts w:ascii="Verdana" w:hAnsi="Verdana" w:cs="Verdana"/>
        </w:rPr>
      </w:pPr>
      <w:r>
        <w:rPr>
          <w:rFonts w:cs="Verdana" w:ascii="Verdana" w:hAnsi="Verdana"/>
          <w:i/>
          <w:iCs/>
          <w:color w:val="000000"/>
          <w:sz w:val="20"/>
          <w:szCs w:val="20"/>
        </w:rPr>
        <w:t>В первый раз я был на суде народном 5 лет тому назад, когда в 1917 году происходили выборы митрополита Петроградского. Тогдашнее Временное правительство и высшее петроградское духовенство меня выбирать не хотели. Но приходские собрания и рабочие на заводах назвали мое имя. Я был вопреки своему собственному желанию избран подавляющим большинством голосов в митрополиты Петроградские. Почему это произошло? Конечно, не потому что я имел какие-либо большие достоинства, а только потому, что меня хорошо знал простой петроградский народ, так как я в течение 23 лет перед этим учил и проповедовал в церкви на окраине Петрограда. И вот пять лет я в сане митрополита работал для народа и на глазах народа и служил ему, нес в народные массы только успокоение и мир, а не ссору и вражду. Я был всегда лоялен по отношению к гражданской власти и никогда не занимался никакой политикой. Я все время работал при советской власти, причем всюду, куда я ни являлся, куда ни приезжал, вначале власть меня встречала подозрительно, но когда узнавала, отношения резко менялись. Представители власти убеждались, что я не враг народа, не враг народной власти...</w:t>
      </w:r>
    </w:p>
    <w:p>
      <w:pPr>
        <w:pStyle w:val="TextBody"/>
        <w:rPr>
          <w:rFonts w:ascii="Verdana" w:hAnsi="Verdana" w:cs="Verdana"/>
        </w:rPr>
      </w:pPr>
      <w:r>
        <w:rPr>
          <w:rFonts w:cs="Verdana" w:ascii="Verdana" w:hAnsi="Verdana"/>
          <w:i/>
          <w:iCs/>
          <w:color w:val="000000"/>
          <w:sz w:val="20"/>
          <w:szCs w:val="20"/>
        </w:rPr>
        <w:t>Вдруг неожиданно я оказался в глазах власти врагом народа и опасным контрреволюционером. Я, конечно, отвергаю все предъявленные мне обвинения и еще раз торжественно заявляю (ведь, быть может, я говорю в последний раз в своей жизни), что политика мне совершенно чужда, я старался по мере сил быть только пастырем душ человеческих...</w:t>
      </w:r>
    </w:p>
    <w:p>
      <w:pPr>
        <w:pStyle w:val="TextBody"/>
        <w:rPr>
          <w:rFonts w:ascii="Verdana" w:hAnsi="Verdana" w:cs="Verdana"/>
        </w:rPr>
      </w:pPr>
      <w:r>
        <w:rPr>
          <w:rFonts w:cs="Verdana" w:ascii="Verdana" w:hAnsi="Verdana"/>
          <w:color w:val="000000"/>
          <w:sz w:val="20"/>
          <w:szCs w:val="20"/>
        </w:rPr>
        <w:t>Но «карающий меч» большевистской политики обрушился на ни в чем не виновного перед гражданской властью святителя Вениамина, потому что сутью политики большевиков было богоборчество.</w:t>
      </w:r>
    </w:p>
    <w:p>
      <w:pPr>
        <w:pStyle w:val="TextBody"/>
        <w:rPr>
          <w:rFonts w:ascii="Verdana" w:hAnsi="Verdana" w:cs="Verdana"/>
        </w:rPr>
      </w:pPr>
      <w:r>
        <w:rPr>
          <w:rFonts w:cs="Verdana" w:ascii="Verdana" w:hAnsi="Verdana"/>
          <w:color w:val="000000"/>
          <w:sz w:val="20"/>
          <w:szCs w:val="20"/>
        </w:rPr>
        <w:t xml:space="preserve">В 1922 году лукавым поводом к расправе над Русской Церковью Божией большевистские главари сделали народное бедствие, поразившее огромные области России, – голод. Голодало около 20 миллионов человек – крестьяне плодороднейших краев, бывших прежде житницей не только Российской державы, но и всей Европы: Поволжья, Украины, Приуралья, Кавказа. Голодная смерть выкашивала целые села, дороги были завалены мертвыми телами, некоторые, обезумевшие от страданий, доходили до трупоедства и людоедства. Православная Церковь с великим состраданием откликнулась на народное горе. Святейший Патриарх Тихон еще летом 1921 года, когда началось бедствие, выступил с воззванием «К народам мира и православному человеку», в котором писал: </w:t>
      </w:r>
      <w:r>
        <w:rPr>
          <w:rFonts w:cs="Verdana" w:ascii="Verdana" w:hAnsi="Verdana"/>
          <w:i/>
          <w:iCs/>
          <w:color w:val="000000"/>
          <w:sz w:val="20"/>
          <w:szCs w:val="20"/>
        </w:rPr>
        <w:t>...Величайшее бедствие поразило Россию. Пажити и нивы целых областей ее, бывших ранее житницей страны и уделявших избытки другим народам, сожжены солнцем. Жилища обезлюдели и селения превратились в кладбища непогребенных мертвецов...</w:t>
      </w:r>
    </w:p>
    <w:p>
      <w:pPr>
        <w:pStyle w:val="TextBody"/>
        <w:rPr>
          <w:rFonts w:ascii="Verdana" w:hAnsi="Verdana" w:cs="Verdana"/>
        </w:rPr>
      </w:pPr>
      <w:r>
        <w:rPr>
          <w:rFonts w:cs="Verdana" w:ascii="Verdana" w:hAnsi="Verdana"/>
          <w:i/>
          <w:iCs/>
          <w:color w:val="000000"/>
          <w:sz w:val="20"/>
          <w:szCs w:val="20"/>
        </w:rPr>
        <w:t>К тебе, Православная Русь, первое слово мое:</w:t>
      </w:r>
    </w:p>
    <w:p>
      <w:pPr>
        <w:pStyle w:val="TextBody"/>
        <w:rPr>
          <w:rFonts w:ascii="Verdana" w:hAnsi="Verdana" w:cs="Verdana"/>
        </w:rPr>
      </w:pPr>
      <w:r>
        <w:rPr>
          <w:rFonts w:cs="Verdana" w:ascii="Verdana" w:hAnsi="Verdana"/>
          <w:i/>
          <w:iCs/>
          <w:color w:val="000000"/>
          <w:sz w:val="20"/>
          <w:szCs w:val="20"/>
        </w:rPr>
        <w:t>Во имя и ради Христа зовет тебя устами моими Святая Церковь на подвиг братской самоотверженной любви. Спеши на помощь бедствующим с руками, исполненными даров милосердия, с сердцем, полным любви и желания спасти гибнущего брата...</w:t>
      </w:r>
    </w:p>
    <w:p>
      <w:pPr>
        <w:pStyle w:val="TextBody"/>
        <w:rPr>
          <w:rFonts w:ascii="Verdana" w:hAnsi="Verdana" w:cs="Verdana"/>
        </w:rPr>
      </w:pPr>
      <w:r>
        <w:rPr>
          <w:rFonts w:cs="Verdana" w:ascii="Verdana" w:hAnsi="Verdana"/>
          <w:i/>
          <w:iCs/>
          <w:color w:val="000000"/>
          <w:sz w:val="20"/>
          <w:szCs w:val="20"/>
        </w:rPr>
        <w:t xml:space="preserve">К тебе, человек, к вам, народы вселенной, простираю я голос свой: </w:t>
      </w:r>
    </w:p>
    <w:p>
      <w:pPr>
        <w:pStyle w:val="TextBody"/>
        <w:rPr>
          <w:rFonts w:ascii="Verdana" w:hAnsi="Verdana" w:cs="Verdana"/>
        </w:rPr>
      </w:pPr>
      <w:r>
        <w:rPr>
          <w:rFonts w:cs="Verdana" w:ascii="Verdana" w:hAnsi="Verdana"/>
          <w:i/>
          <w:iCs/>
          <w:color w:val="000000"/>
          <w:sz w:val="20"/>
          <w:szCs w:val="20"/>
        </w:rPr>
        <w:t>Помогите! Помогите стране, помогавшей всегда другим. Помогите стране, кормившей многих и ныне умирающей от голода. Не до слуха вашего только, но и до глубины сердца вашего пусть донесет голос мой болезненный стон обреченных на голодную смерть миллионов людей и возложит его и на вашу совесть, на совесть всего человечества...</w:t>
      </w:r>
    </w:p>
    <w:p>
      <w:pPr>
        <w:pStyle w:val="TextBody"/>
        <w:rPr>
          <w:rFonts w:ascii="Verdana" w:hAnsi="Verdana" w:cs="Verdana"/>
        </w:rPr>
      </w:pPr>
      <w:r>
        <w:rPr>
          <w:rFonts w:cs="Verdana" w:ascii="Verdana" w:hAnsi="Verdana"/>
          <w:i/>
          <w:iCs/>
          <w:color w:val="000000"/>
          <w:sz w:val="20"/>
          <w:szCs w:val="20"/>
        </w:rPr>
        <w:t>К Тебе, Господи, воссылает истерзанная земля наша вопль свой: пощади и прости. К Тебе, Всеблагий, простирает согрешивший народ Твой руки свои и мольбу: прости и помилуй...</w:t>
      </w:r>
    </w:p>
    <w:p>
      <w:pPr>
        <w:pStyle w:val="TextBody"/>
        <w:rPr>
          <w:rFonts w:ascii="Verdana" w:hAnsi="Verdana" w:cs="Verdana"/>
        </w:rPr>
      </w:pPr>
      <w:r>
        <w:rPr>
          <w:rFonts w:cs="Verdana" w:ascii="Verdana" w:hAnsi="Verdana"/>
          <w:color w:val="000000"/>
          <w:sz w:val="20"/>
          <w:szCs w:val="20"/>
        </w:rPr>
        <w:t>Советская власть также начинает создавать свои помголы – комитеты помощи голодающим. От сотрудничества с Церковью эти комитеты отказываются категорически: пожертвования верующих принимаются, но на участие священнослужителей в сборе таких пожертвований наложен запрет. Атеистическому режиму вовсе не хочется, чтобы Церковь своим милосердием привлекала к себе сердца людей. В феврале 1922 года большевистский ВЦИК издает декрет об</w:t>
      </w:r>
      <w:r>
        <w:rPr>
          <w:rFonts w:cs="Verdana" w:ascii="Verdana" w:hAnsi="Verdana"/>
          <w:i/>
          <w:iCs/>
          <w:color w:val="000000"/>
          <w:sz w:val="20"/>
          <w:szCs w:val="20"/>
        </w:rPr>
        <w:t xml:space="preserve"> </w:t>
      </w:r>
      <w:r>
        <w:rPr>
          <w:rFonts w:cs="Verdana" w:ascii="Verdana" w:hAnsi="Verdana"/>
          <w:color w:val="000000"/>
          <w:sz w:val="20"/>
          <w:szCs w:val="20"/>
        </w:rPr>
        <w:t>изъятии церковных ценностей якобы для помощи голодающим. Святейший Патриарх Тихон благословляет жертвовать на нужды бедствующих церковное имущество, за исключением величайших храмовых святынь – евхаристических сосудов. Большевики настаивают на полной конфискации. Волнения верующих, происходящие при поругании святынь, впоследствии позволяют им обвинить Патриарха и духовенство в том, что они препятствовали спасению жизней погибающих от голода.</w:t>
      </w:r>
    </w:p>
    <w:p>
      <w:pPr>
        <w:pStyle w:val="TextBody"/>
        <w:rPr>
          <w:rFonts w:ascii="Verdana" w:hAnsi="Verdana" w:cs="Verdana"/>
        </w:rPr>
      </w:pPr>
      <w:r>
        <w:rPr>
          <w:rFonts w:cs="Verdana" w:ascii="Verdana" w:hAnsi="Verdana"/>
          <w:color w:val="000000"/>
          <w:sz w:val="20"/>
          <w:szCs w:val="20"/>
        </w:rPr>
        <w:t>В Петрограде кампания по изъятию церковных ценностей началась в марте 1922 года. Чиновники петроградского помгола поначалу отнеслись к своим обязанностям добросовестно: им казалось, что поставленная перед ними правительственная задача – это действительно направить церковные ценности для помощи голодающим, причем сделать это, не оскорбляя чувств верующих и не вызывая народных волнений. С такой целью петроградский помгол вступил в переговоры с правлением Союза петроградских православных приходов – организацией, казавшейся достаточно авторитетной среди масс верующих (однако на самом деле таким авторитетом не пользовавшейся).</w:t>
      </w:r>
    </w:p>
    <w:p>
      <w:pPr>
        <w:pStyle w:val="TextBody"/>
        <w:rPr>
          <w:rFonts w:ascii="Verdana" w:hAnsi="Verdana" w:cs="Verdana"/>
        </w:rPr>
      </w:pPr>
      <w:r>
        <w:rPr>
          <w:rFonts w:cs="Verdana" w:ascii="Verdana" w:hAnsi="Verdana"/>
          <w:color w:val="000000"/>
          <w:sz w:val="20"/>
          <w:szCs w:val="20"/>
        </w:rPr>
        <w:t xml:space="preserve">Союз петроградских православных приходов возник в период «демократизации» Церкви после Февральской революции, активными членами его стали интеллигентные миряне и часть «прогрессивно» настроенного духовенства. Целью Союза ставилась помощь в деятельности духовенства по православному воспитанию народа. Однако далеко не все приходы Петрограда вошли в этот Союз, не вполне доверял ему и митрополит Вениамин. Как обнаружилось впоследствии, такое недоверие имело под собой почву. Некоторые активные члены Союза были заражены интеллигентской гордыней – они желали не столько служить Православной Церкви, сколько «реформировать» ее, не останавливаясь перед еретическими «нововведениями». Как признал председатель Союза петроградских православных приходов, университетский профессор Юрий Новицкий, </w:t>
      </w:r>
      <w:r>
        <w:rPr>
          <w:rFonts w:cs="Verdana" w:ascii="Verdana" w:hAnsi="Verdana"/>
          <w:i/>
          <w:iCs/>
          <w:color w:val="000000"/>
          <w:sz w:val="20"/>
          <w:szCs w:val="20"/>
        </w:rPr>
        <w:t>ядро так называемой живой церкви вышло из среды Союза.</w:t>
      </w:r>
    </w:p>
    <w:p>
      <w:pPr>
        <w:pStyle w:val="TextBody"/>
        <w:rPr>
          <w:rFonts w:ascii="Verdana" w:hAnsi="Verdana" w:cs="Verdana"/>
        </w:rPr>
      </w:pPr>
      <w:r>
        <w:rPr>
          <w:rFonts w:cs="Verdana" w:ascii="Verdana" w:hAnsi="Verdana"/>
          <w:color w:val="000000"/>
          <w:sz w:val="20"/>
          <w:szCs w:val="20"/>
        </w:rPr>
        <w:t xml:space="preserve">Чувствуя слабость своих позиций среди верующего народа, представители правления Союза приходов предложили помголу привлечь к переговорам об изъятии церковных ценностей Петроградского архипастыря, митрополита Вениамина. Святитель принял приглашение на эти переговоры с радостью. Да, православный русский народ любил красоту своих храмов, веками собирались драгоценные украшения для святых икон, для всего церковного убранства. Но митрополит Вениамин прекрасно понимал, что спасение человеческих жизней дороже даже таких ценностей. Главным предложением его помголу было, чтобы пожертвования носили добровольный характер. </w:t>
      </w:r>
      <w:r>
        <w:rPr>
          <w:rFonts w:cs="Verdana" w:ascii="Verdana" w:hAnsi="Verdana"/>
          <w:i/>
          <w:iCs/>
          <w:color w:val="000000"/>
          <w:sz w:val="20"/>
          <w:szCs w:val="20"/>
        </w:rPr>
        <w:t xml:space="preserve">Мы сами отдадим все! </w:t>
      </w:r>
      <w:r>
        <w:rPr>
          <w:rFonts w:cs="Verdana" w:ascii="Verdana" w:hAnsi="Verdana"/>
          <w:color w:val="000000"/>
          <w:sz w:val="20"/>
          <w:szCs w:val="20"/>
        </w:rPr>
        <w:t>– заявил святитель. Кроме того, Владыка предложил, чтобы верующие могли контролировать, действительно ли церковные ценности направляются для помощи голодающим? (Православные не были уверены в абсолютной честности большевиков, будущее подтвердило, что эти сомнения не были безосновательными.) Петроградский помгол еще не был в курсе большевистской «большой политики», поэтому с удовольствием принял предложения митрополита, гарантировавшие спокойствие народа при изъятии ценностей из храмов. Святитель Вениамин, видя такое взаимопонимание, благословил всех присутствовавших и со слезами на глазах сказал, что собственными руками снимет драгоценную ризу с Казанского образа Богородицы и отдаст ее для спасения погибающих братьев.</w:t>
      </w:r>
    </w:p>
    <w:p>
      <w:pPr>
        <w:pStyle w:val="TextBody"/>
        <w:rPr>
          <w:rFonts w:ascii="Verdana" w:hAnsi="Verdana" w:cs="Verdana"/>
        </w:rPr>
      </w:pPr>
      <w:r>
        <w:rPr>
          <w:rFonts w:cs="Verdana" w:ascii="Verdana" w:hAnsi="Verdana"/>
          <w:color w:val="000000"/>
          <w:sz w:val="20"/>
          <w:szCs w:val="20"/>
        </w:rPr>
        <w:t>8 марта 192 года в газете «Известия» появилась заметка о том, что петроградское духовенство проявило искреннее желание содействовать властям в сборе церковных ценностей для помощи голодающим, «выполняя тем самым свой гражданский долг и постановление ВЦИК от 23 февраля 1922 года». Однако эта идиллия продолжалась недолго.</w:t>
      </w:r>
    </w:p>
    <w:p>
      <w:pPr>
        <w:pStyle w:val="TextBody"/>
        <w:rPr>
          <w:rFonts w:ascii="Verdana" w:hAnsi="Verdana" w:cs="Verdana"/>
        </w:rPr>
      </w:pPr>
      <w:r>
        <w:rPr>
          <w:rFonts w:cs="Verdana" w:ascii="Verdana" w:hAnsi="Verdana"/>
          <w:color w:val="000000"/>
          <w:sz w:val="20"/>
          <w:szCs w:val="20"/>
        </w:rPr>
        <w:t>Петроградский помгол оказался слишком наивным, чтобы понять смысл того, что скрывалось под вывеской изъятия церковных ценностей для нужд голодающих.</w:t>
      </w:r>
    </w:p>
    <w:p>
      <w:pPr>
        <w:pStyle w:val="TextBody"/>
        <w:rPr>
          <w:rFonts w:ascii="Verdana" w:hAnsi="Verdana" w:cs="Verdana"/>
        </w:rPr>
      </w:pPr>
      <w:r>
        <w:rPr>
          <w:rFonts w:cs="Verdana" w:ascii="Verdana" w:hAnsi="Verdana"/>
          <w:color w:val="000000"/>
          <w:sz w:val="20"/>
          <w:szCs w:val="20"/>
        </w:rPr>
        <w:t xml:space="preserve">Прежде всего сам чудовищный голод являлся лишь отчасти стихийным бедствием, но в большей мере – чудовищным по жестокости «мероприятием» богоборческого режима, спланированным и выполненным путем продразверсток изъятием у земледельцев семенного фонда. При этом голодающие районы были оцеплены заградотрядами, чтобы люди не могли бежать от голодной смерти. Таким образом, главари мировой революции добивались вымирания «контрреволюционной мелкой буржуазии», каковой, по их мнению, являлось все русское крестьянство. (Впрочем, злорадствовала при известиях о народном горе и часть эмиграции, надеявшаяся, что ненавистные им большевики «задохнутся от голода, холода и эпидемий» и бывшие хозяева страны с торжеством вернутся на родину.) </w:t>
      </w:r>
    </w:p>
    <w:p>
      <w:pPr>
        <w:pStyle w:val="TextBody"/>
        <w:rPr>
          <w:rFonts w:ascii="Verdana" w:hAnsi="Verdana" w:cs="Verdana"/>
        </w:rPr>
      </w:pPr>
      <w:r>
        <w:rPr>
          <w:rFonts w:cs="Verdana" w:ascii="Verdana" w:hAnsi="Verdana"/>
          <w:color w:val="000000"/>
          <w:sz w:val="20"/>
          <w:szCs w:val="20"/>
        </w:rPr>
        <w:t>Хлеб, чтобы накормить голодающих, в России был. Но, широковещательно спекулируя на страданиях голодающих миллионов людей, большевики с холодной расчетливостью стремились вызвать жалость мирового сообщества, домогаясь необходимого им международного признания, а также гуманитарной помощи из-за рубежа (которую они намеревались пустить не на спасение умирающих от голода крестьян, а на укрепление собственного режима). Что же касается похода пролетариата на церковные ценности – тут имелось в виду не просто ограбление Православной Церкви, но при этом истребление священнослужителей и наиболее ревностной части верующих.</w:t>
      </w:r>
    </w:p>
    <w:p>
      <w:pPr>
        <w:pStyle w:val="TextBody"/>
        <w:rPr>
          <w:rFonts w:ascii="Verdana" w:hAnsi="Verdana" w:cs="Verdana"/>
        </w:rPr>
      </w:pPr>
      <w:r>
        <w:rPr>
          <w:rFonts w:cs="Verdana" w:ascii="Verdana" w:hAnsi="Verdana"/>
          <w:color w:val="000000"/>
          <w:sz w:val="20"/>
          <w:szCs w:val="20"/>
        </w:rPr>
        <w:t>Нет в этом мире ничего тайного, что в конце концов не стало бы явным. И в наши дни, словно останки ископаемых монстров, всплывают на свет страшные большевистские документы с пометками «строго секретно», «весьма секретно», «архисекретно».</w:t>
      </w:r>
    </w:p>
    <w:p>
      <w:pPr>
        <w:pStyle w:val="TextBody"/>
        <w:rPr>
          <w:rFonts w:ascii="Verdana" w:hAnsi="Verdana" w:cs="Verdana"/>
        </w:rPr>
      </w:pPr>
      <w:r>
        <w:rPr>
          <w:rFonts w:cs="Verdana" w:ascii="Verdana" w:hAnsi="Verdana"/>
          <w:color w:val="000000"/>
          <w:sz w:val="20"/>
          <w:szCs w:val="20"/>
        </w:rPr>
        <w:t>19 марта 1922 года Ленин пишет секретную инструкцию, которая доводится до сведения большевистских руководителей на местах:</w:t>
      </w:r>
    </w:p>
    <w:p>
      <w:pPr>
        <w:pStyle w:val="TextBody"/>
        <w:rPr>
          <w:rFonts w:ascii="Verdana" w:hAnsi="Verdana" w:cs="Verdana"/>
        </w:rPr>
      </w:pPr>
      <w:r>
        <w:rPr>
          <w:rFonts w:cs="Verdana" w:ascii="Verdana" w:hAnsi="Verdana"/>
          <w:i/>
          <w:iCs/>
          <w:color w:val="000000"/>
          <w:sz w:val="20"/>
          <w:szCs w:val="20"/>
        </w:rPr>
        <w:t>Именно теперь и только теперь, когда в голодных местах едят людей и на дорогах валяются сотни, если не тысячи трупов мы можем (и поэтому должны) провести изъятие церковных ценностей с самой беспощадной энергией, не останавливаясь перед подавлением какого угодно сопротивления...</w:t>
      </w:r>
    </w:p>
    <w:p>
      <w:pPr>
        <w:pStyle w:val="TextBody"/>
        <w:rPr>
          <w:rFonts w:ascii="Verdana" w:hAnsi="Verdana" w:cs="Verdana"/>
        </w:rPr>
      </w:pPr>
      <w:r>
        <w:rPr>
          <w:rFonts w:cs="Verdana" w:ascii="Verdana" w:hAnsi="Verdana"/>
          <w:i/>
          <w:iCs/>
          <w:color w:val="000000"/>
          <w:sz w:val="20"/>
          <w:szCs w:val="20"/>
        </w:rPr>
        <w:t>Чем больше число представителей реакционной буржуазии и реакционного духовенства нам удастся по этому поводу расстрелять, тем лучше...</w:t>
      </w:r>
    </w:p>
    <w:p>
      <w:pPr>
        <w:pStyle w:val="TextBody"/>
        <w:rPr>
          <w:rFonts w:ascii="Verdana" w:hAnsi="Verdana" w:cs="Verdana"/>
        </w:rPr>
      </w:pPr>
      <w:r>
        <w:rPr>
          <w:rFonts w:cs="Verdana" w:ascii="Verdana" w:hAnsi="Verdana"/>
          <w:color w:val="000000"/>
          <w:sz w:val="20"/>
          <w:szCs w:val="20"/>
        </w:rPr>
        <w:t xml:space="preserve">Большевистские лидеры отнюдь не хотели, чтобы Церковь спокойно пожертвовала свое достояние для спасения голодающих, чтобы изъятие церковных ценностей прошло мирно и безболезненно. Напротив, поругание святынь было хорошо рассчитанной провокацией, намеренной пощечиной религиозному чувству русского православного народа. При неизбежных в таких условиях возмущениях верующих большевики были намерены </w:t>
      </w:r>
      <w:r>
        <w:rPr>
          <w:rFonts w:cs="Verdana" w:ascii="Verdana" w:hAnsi="Verdana"/>
          <w:i/>
          <w:iCs/>
          <w:color w:val="000000"/>
          <w:sz w:val="20"/>
          <w:szCs w:val="20"/>
        </w:rPr>
        <w:t>расстреливать их чем больше, тем лучше,</w:t>
      </w:r>
      <w:r>
        <w:rPr>
          <w:rFonts w:cs="Verdana" w:ascii="Verdana" w:hAnsi="Verdana"/>
          <w:color w:val="000000"/>
          <w:sz w:val="20"/>
          <w:szCs w:val="20"/>
        </w:rPr>
        <w:t xml:space="preserve"> прикрываясь демагогически слезливой ложью: церковь препятствует спасению умирающих с голоду. (Подлость этой демагогии вполне иллюстрирует постановление Совета труда и обороны от 12 ноября 1922 года об «отводе части изъятых ценностей тов. Троцкому на оборону республики». Награбленное большевиками в храмах «полководец» Л. Троцкий попросту присвоил. Впоследствии изгнанный Сталиным из страны Троцкий вывез с собой целый вагон церковных ценностей, что позволило ему устроить себе роскошную жизнь за рубежом). Немецкий исследователь Р. Ресслер констатирует: </w:t>
      </w:r>
      <w:r>
        <w:rPr>
          <w:rFonts w:cs="Verdana" w:ascii="Verdana" w:hAnsi="Verdana"/>
          <w:i/>
          <w:iCs/>
          <w:color w:val="000000"/>
          <w:sz w:val="20"/>
          <w:szCs w:val="20"/>
        </w:rPr>
        <w:t>Столкновения из-за церковных ценностей большевики использовали для решающей схватки в борьбе за установление своей абсолютной власти.</w:t>
      </w:r>
    </w:p>
    <w:p>
      <w:pPr>
        <w:pStyle w:val="TextBody"/>
        <w:rPr>
          <w:rFonts w:ascii="Verdana" w:hAnsi="Verdana" w:cs="Verdana"/>
        </w:rPr>
      </w:pPr>
      <w:r>
        <w:rPr>
          <w:rFonts w:cs="Verdana" w:ascii="Verdana" w:hAnsi="Verdana"/>
          <w:color w:val="000000"/>
          <w:sz w:val="20"/>
          <w:szCs w:val="20"/>
        </w:rPr>
        <w:t xml:space="preserve">Главной фигурой, вокруг которой богоборцы плели свою убийственную сеть, был, конечно, Предстоятель Русской Православной Церкви – Святейший Патриарх Тихон. Однако физически уничтожить Патриарха большевики не решались: еще силен был страх перед возмущением русского народа Божия. На личность Патриарха выливались ушаты грязной клеветы, он был подвергнут домашнему аресту и лишен возможности участвовать в церковные делах. Среди тех иерархов, кому Святейший Патриарх Тихон считал возможным передоверить управление всей Русской Церковью, в числе первых он называл митрополита Петроградского Вениамина, 29 апреля (12 мая) 1922 года Святейший Патриарх пишет председателю ВЦИК – М. Калинину: </w:t>
      </w:r>
      <w:r>
        <w:rPr>
          <w:rFonts w:cs="Verdana" w:ascii="Verdana" w:hAnsi="Verdana"/>
          <w:i/>
          <w:iCs/>
          <w:color w:val="000000"/>
          <w:sz w:val="20"/>
          <w:szCs w:val="20"/>
        </w:rPr>
        <w:t>Ввиду крайней затруднительности в церковном управлении, возникшей при привлечении меня к гражданскому суду, считаю полезным для блага Церкви поставить временно, до созыва Собора, во главе церковного управления Ярославского митрополита Агафангела (Преображенского) или Петроградского митрополита Вениамина (Казанского).</w:t>
      </w:r>
    </w:p>
    <w:p>
      <w:pPr>
        <w:pStyle w:val="TextBody"/>
        <w:rPr>
          <w:rFonts w:ascii="Verdana" w:hAnsi="Verdana" w:cs="Verdana"/>
        </w:rPr>
      </w:pPr>
      <w:r>
        <w:rPr>
          <w:rFonts w:cs="Verdana" w:ascii="Verdana" w:hAnsi="Verdana"/>
          <w:color w:val="000000"/>
          <w:sz w:val="20"/>
          <w:szCs w:val="20"/>
        </w:rPr>
        <w:t>Однако в это время над головой Петроградского святителя уже нависал большевистский «карающий меч».</w:t>
      </w:r>
    </w:p>
    <w:p>
      <w:pPr>
        <w:pStyle w:val="TextBody"/>
        <w:rPr>
          <w:rFonts w:ascii="Verdana" w:hAnsi="Verdana" w:cs="Verdana"/>
        </w:rPr>
      </w:pPr>
      <w:r>
        <w:rPr>
          <w:rFonts w:cs="Verdana" w:ascii="Verdana" w:hAnsi="Verdana"/>
          <w:color w:val="000000"/>
          <w:sz w:val="20"/>
          <w:szCs w:val="20"/>
        </w:rPr>
        <w:t xml:space="preserve">20 марта 1922 года под председательством Л. Троцкого состоялось заседание Комиссии по учету и сосредоточению ценностей (протокол № 8, пометка: «архисекретно, хранить конспиративно»). Среди постановлений этого заседания есть пункт следующего содержания: </w:t>
      </w:r>
      <w:r>
        <w:rPr>
          <w:rFonts w:cs="Verdana" w:ascii="Verdana" w:hAnsi="Verdana"/>
          <w:i/>
          <w:iCs/>
          <w:color w:val="000000"/>
          <w:sz w:val="20"/>
          <w:szCs w:val="20"/>
        </w:rPr>
        <w:t>Послать шифром телеграмму в Петроград уполномоченному по ценностям т. Приворотскому, секретарю губкома, копию т. Зиновьеву</w:t>
      </w:r>
      <w:r>
        <w:rPr>
          <w:rFonts w:cs="Verdana" w:ascii="Verdana" w:hAnsi="Verdana"/>
          <w:color w:val="000000"/>
          <w:sz w:val="20"/>
          <w:szCs w:val="20"/>
        </w:rPr>
        <w:t xml:space="preserve">. Шифрограмма за подписью самого Л. Троцкого разъясняла петроградским «простакам» действительный смысл «похода пролетариата на церковные ценности». В этом послании отмечалось: </w:t>
      </w:r>
      <w:r>
        <w:rPr>
          <w:rFonts w:cs="Verdana" w:ascii="Verdana" w:hAnsi="Verdana"/>
          <w:i/>
          <w:iCs/>
          <w:color w:val="000000"/>
          <w:sz w:val="20"/>
          <w:szCs w:val="20"/>
        </w:rPr>
        <w:t>Проведение изъятия ценностей в Петрограде требует особенной тщательности и энергии так как исход дела в Петрограде будет иметь большое значение для провинции</w:t>
      </w:r>
      <w:r>
        <w:rPr>
          <w:rFonts w:cs="Verdana" w:ascii="Verdana" w:hAnsi="Verdana"/>
          <w:color w:val="000000"/>
          <w:sz w:val="20"/>
          <w:szCs w:val="20"/>
        </w:rPr>
        <w:t xml:space="preserve">, – и задавался недвусмысленный вопрос: </w:t>
      </w:r>
      <w:r>
        <w:rPr>
          <w:rFonts w:cs="Verdana" w:ascii="Verdana" w:hAnsi="Verdana"/>
          <w:i/>
          <w:iCs/>
          <w:color w:val="000000"/>
          <w:sz w:val="20"/>
          <w:szCs w:val="20"/>
        </w:rPr>
        <w:t>В частности, какие меры приняты для установления наиболее виновных в сопротивлении лиц и для их предания трибуналу?</w:t>
      </w:r>
      <w:r>
        <w:rPr>
          <w:rFonts w:cs="Verdana" w:ascii="Verdana" w:hAnsi="Verdana"/>
          <w:color w:val="000000"/>
          <w:sz w:val="20"/>
          <w:szCs w:val="20"/>
        </w:rPr>
        <w:t xml:space="preserve"> (то есть: насколько успешны провокации столкновений воюющих с представителями власти и сколько «реакционного» духовенства удастся расстрелять под этим предлогом?).</w:t>
      </w:r>
    </w:p>
    <w:p>
      <w:pPr>
        <w:pStyle w:val="TextBody"/>
        <w:rPr>
          <w:rFonts w:ascii="Verdana" w:hAnsi="Verdana" w:cs="Verdana"/>
        </w:rPr>
      </w:pPr>
      <w:r>
        <w:rPr>
          <w:rFonts w:cs="Verdana" w:ascii="Verdana" w:hAnsi="Verdana"/>
          <w:color w:val="000000"/>
          <w:sz w:val="20"/>
          <w:szCs w:val="20"/>
        </w:rPr>
        <w:t>В Петрограде «разъяснения сверху» поняли вполне. Митрополиту Вениамину заявили, что ни о каких переговорах с церковниками не может быть и речи: церковные ценности будут изъяты в формальном порядке как «государственное имущество». Церковь с радостью готова была принести свой дар милосердия, свою жертву голодающим братьям – богоборческий режим предпочел не просто принять, а вырвать у нее из рук этот дар с глумлением и надругательствами. Митрополит Вениамин был потрясен таким поворотом в настроении властей. Он пишет протестующее письмо в помгол, послание это остается без ответа. Однако святитель Вениамин находит в себе достаточно мудрости, чтобы понять, какими кровавыми и страшными для Церкви последствиями чревато задуманное большевиками святотатственное насилие. Чтобы предотвратить этот ужас, оберечь свою паству от непродуманных гибельных поступков, митрополит Вениамин обращается к верующим епархии с вдохновенным воззванием:</w:t>
      </w:r>
    </w:p>
    <w:p>
      <w:pPr>
        <w:pStyle w:val="TextBody"/>
        <w:rPr>
          <w:rFonts w:ascii="Verdana" w:hAnsi="Verdana" w:cs="Verdana"/>
        </w:rPr>
      </w:pPr>
      <w:r>
        <w:rPr>
          <w:rFonts w:cs="Verdana" w:ascii="Verdana" w:hAnsi="Verdana"/>
          <w:i/>
          <w:iCs/>
          <w:color w:val="000000"/>
          <w:sz w:val="20"/>
          <w:szCs w:val="20"/>
        </w:rPr>
        <w:t>...Великое волнение, происшедшее по поводу распоряжения гражданской власти об изъятии церковных ценностей для голодающих, охватило умы всех...</w:t>
      </w:r>
    </w:p>
    <w:p>
      <w:pPr>
        <w:pStyle w:val="TextBody"/>
        <w:rPr>
          <w:rFonts w:ascii="Verdana" w:hAnsi="Verdana" w:cs="Verdana"/>
        </w:rPr>
      </w:pPr>
      <w:r>
        <w:rPr>
          <w:rFonts w:cs="Verdana" w:ascii="Verdana" w:hAnsi="Verdana"/>
          <w:i/>
          <w:iCs/>
          <w:color w:val="000000"/>
          <w:sz w:val="20"/>
          <w:szCs w:val="20"/>
        </w:rPr>
        <w:t>Святая Церковь, верная заветам Христа, следуя примеру великих святителей, во время народных бедствий шла на помощь погибающим, жертвуя для спасения их от смерти и свои священные ценности.</w:t>
      </w:r>
    </w:p>
    <w:p>
      <w:pPr>
        <w:pStyle w:val="TextBody"/>
        <w:rPr>
          <w:rFonts w:ascii="Verdana" w:hAnsi="Verdana" w:cs="Verdana"/>
        </w:rPr>
      </w:pPr>
      <w:r>
        <w:rPr>
          <w:rFonts w:cs="Verdana" w:ascii="Verdana" w:hAnsi="Verdana"/>
          <w:i/>
          <w:iCs/>
          <w:color w:val="000000"/>
          <w:sz w:val="20"/>
          <w:szCs w:val="20"/>
        </w:rPr>
        <w:t xml:space="preserve">Так поступала и наша Русская Православная Церковь, то допуская изъятие государственной властью тех или других церковных ценностей на народные государственные нужды, то сама через своих представителей износя их для этого. Не осталась Церковь глуха и к переживаемому ныне страшному народному бедствию. Храмы наши и церковные люди оглашались неоднократно призывами жертвовать на голодающих деньгами, продуктами и церковными ценностями: украшениями с икон, лампадами, подсвечниками и т. д. </w:t>
      </w:r>
    </w:p>
    <w:p>
      <w:pPr>
        <w:pStyle w:val="TextBody"/>
        <w:rPr>
          <w:rFonts w:ascii="Verdana" w:hAnsi="Verdana" w:cs="Verdana"/>
        </w:rPr>
      </w:pPr>
      <w:r>
        <w:rPr>
          <w:rFonts w:cs="Verdana" w:ascii="Verdana" w:hAnsi="Verdana"/>
          <w:i/>
          <w:iCs/>
          <w:color w:val="000000"/>
          <w:sz w:val="20"/>
          <w:szCs w:val="20"/>
        </w:rPr>
        <w:t xml:space="preserve">Но добровольные пожертвования Церкви и церковных людей признаются недостаточными. Все церковные ценности изымаются распоряжением гражданской власти на голодающих. </w:t>
      </w:r>
    </w:p>
    <w:p>
      <w:pPr>
        <w:pStyle w:val="TextBody"/>
        <w:rPr>
          <w:rFonts w:ascii="Verdana" w:hAnsi="Verdana" w:cs="Verdana"/>
        </w:rPr>
      </w:pPr>
      <w:r>
        <w:rPr>
          <w:rFonts w:cs="Verdana" w:ascii="Verdana" w:hAnsi="Verdana"/>
          <w:i/>
          <w:iCs/>
          <w:color w:val="000000"/>
          <w:sz w:val="20"/>
          <w:szCs w:val="20"/>
        </w:rPr>
        <w:t>Я своей архипастырской властью разрешаю общинам верующих жертвовать на нужды голодающих и другие церковные ценности, но не касаясь святынь храма, к числу которых относятся святые престолы и что на них (священные сосуды, дарохранительницы, кресты, Евангелия, вместилища святых мощей и особо чтимые иконы).</w:t>
      </w:r>
    </w:p>
    <w:p>
      <w:pPr>
        <w:pStyle w:val="TextBody"/>
        <w:rPr>
          <w:rFonts w:ascii="Verdana" w:hAnsi="Verdana" w:cs="Verdana"/>
        </w:rPr>
      </w:pPr>
      <w:r>
        <w:rPr>
          <w:rFonts w:cs="Verdana" w:ascii="Verdana" w:hAnsi="Verdana"/>
          <w:i/>
          <w:iCs/>
          <w:color w:val="000000"/>
          <w:sz w:val="20"/>
          <w:szCs w:val="20"/>
        </w:rPr>
        <w:t>К пожертвованиям призываю приступить немедленно и сдать таковые не позже 9/22 апреля в места, указанные представителями гражданской власти. Жертвуемым предметам должны быть составлена точная опись на месте при участии гражданских властей.</w:t>
      </w:r>
    </w:p>
    <w:p>
      <w:pPr>
        <w:pStyle w:val="TextBody"/>
        <w:rPr>
          <w:rFonts w:ascii="Verdana" w:hAnsi="Verdana" w:cs="Verdana"/>
        </w:rPr>
      </w:pPr>
      <w:r>
        <w:rPr>
          <w:rFonts w:cs="Verdana" w:ascii="Verdana" w:hAnsi="Verdana"/>
          <w:i/>
          <w:iCs/>
          <w:color w:val="000000"/>
          <w:sz w:val="20"/>
          <w:szCs w:val="20"/>
        </w:rPr>
        <w:t>Но если гражданская власть, ввиду огромных размеров народного бедствия, сочтет необходимым приступить к изъятию и прочих церковных ценностей, в том числе и святынь, я и тогда убедительно призываю пастырей и паству отнестись по-христиански к происходящему в наших храмах изъятию... Со стороны верующих совершенно недопустимо проявление насилия в той или другой форме. Ни в храме, ни около него не уместны резкие выражения, раздраженные злобные выкрики против отдельных лиц или национальностей или т. п., так как все это оскорбляет святость храма и порочит церковных людей, от которых, по Апостолу, должны быть удалены всякое раздражение, и ярость, и гнев, и крик, и злоречие со всякою злобою (Еф. 4, 30).</w:t>
      </w:r>
    </w:p>
    <w:p>
      <w:pPr>
        <w:pStyle w:val="TextBody"/>
        <w:rPr>
          <w:rFonts w:ascii="Verdana" w:hAnsi="Verdana" w:cs="Verdana"/>
        </w:rPr>
      </w:pPr>
      <w:r>
        <w:rPr>
          <w:rFonts w:cs="Verdana" w:ascii="Verdana" w:hAnsi="Verdana"/>
          <w:i/>
          <w:iCs/>
          <w:color w:val="000000"/>
          <w:sz w:val="20"/>
          <w:szCs w:val="20"/>
        </w:rPr>
        <w:t>При изъятии церковных ценностей, как и во всяком церковном деле, не может иметь место проявление каких-либо политических тенденций. Церковь по существу своему вне политики и должна быть чужда ей «Царство Мое не от мира сего», – заявил Спаситель Пилату. Этим курсом, вне политики, я вел корабль Петроградской Церкви и веду, и идти им настойчиво приглашаю всех пастырей. Всякого рода политические волнения, могущие возникнуть около храмов по поводу изъятия ценностей, как было, например около храма на Сенной, никакого отношения к Церкви не имеют, тем более к духовенству. Проводим изымаемые из наших храмов церковные ценности с молитвенным пожеланием, чтобы они достигли своей цели и помогли голодающим. Для этого используем? насколько возможно, предоставляемое верующим право по наблюдению за поступлением изымаемых церковных ценностей по назначению и сопровождению предметов довольствия голодающим.</w:t>
      </w:r>
    </w:p>
    <w:p>
      <w:pPr>
        <w:pStyle w:val="TextBody"/>
        <w:rPr>
          <w:rFonts w:ascii="Verdana" w:hAnsi="Verdana" w:cs="Verdana"/>
        </w:rPr>
      </w:pPr>
      <w:r>
        <w:rPr>
          <w:rFonts w:cs="Verdana" w:ascii="Verdana" w:hAnsi="Verdana"/>
          <w:i/>
          <w:iCs/>
          <w:color w:val="000000"/>
          <w:sz w:val="20"/>
          <w:szCs w:val="20"/>
        </w:rPr>
        <w:t>Всегда любовно-внимательные к слову вашего архипастыря, и на этот раз послушайте его, дорогие мои. Сохраните доброе христианское настроение в переживаемом нами тяжелом испытании. Не давайте никакого повода к тому, чтобы капля какая-нибудь чьей бы то ни было человеческой крови была пролита около храма, где приносится Бескровная Жертва.</w:t>
      </w:r>
    </w:p>
    <w:p>
      <w:pPr>
        <w:pStyle w:val="TextBody"/>
        <w:rPr>
          <w:rFonts w:ascii="Verdana" w:hAnsi="Verdana" w:cs="Verdana"/>
        </w:rPr>
      </w:pPr>
      <w:r>
        <w:rPr>
          <w:rFonts w:cs="Verdana" w:ascii="Verdana" w:hAnsi="Verdana"/>
          <w:i/>
          <w:iCs/>
          <w:color w:val="000000"/>
          <w:sz w:val="20"/>
          <w:szCs w:val="20"/>
        </w:rPr>
        <w:t>Перестаньте волноваться. Успокойтесь. Предайте себя в волю Божию. Спокойно, мирно, прощая всем сия, встретьте Светлое Христово Воскресение. Тогда скорбь ваша в радость претворится, и никто никогда не отымет этой радости у вас (Ин. 16, 20–22).</w:t>
      </w:r>
    </w:p>
    <w:p>
      <w:pPr>
        <w:pStyle w:val="TextBody"/>
        <w:jc w:val="right"/>
        <w:rPr>
          <w:rFonts w:ascii="Verdana" w:hAnsi="Verdana" w:cs="Verdana"/>
        </w:rPr>
      </w:pPr>
      <w:r>
        <w:rPr>
          <w:rFonts w:cs="Verdana" w:ascii="Verdana" w:hAnsi="Verdana"/>
          <w:color w:val="000000"/>
          <w:sz w:val="20"/>
          <w:szCs w:val="20"/>
        </w:rPr>
        <w:t>Вениамин, митрополит Петроградский</w:t>
      </w:r>
    </w:p>
    <w:p>
      <w:pPr>
        <w:pStyle w:val="TextBody"/>
        <w:jc w:val="right"/>
        <w:rPr>
          <w:rFonts w:ascii="Verdana" w:hAnsi="Verdana" w:cs="Verdana"/>
        </w:rPr>
      </w:pPr>
      <w:r>
        <w:rPr>
          <w:rFonts w:cs="Verdana" w:ascii="Verdana" w:hAnsi="Verdana"/>
          <w:color w:val="000000"/>
          <w:sz w:val="20"/>
          <w:szCs w:val="20"/>
        </w:rPr>
        <w:t>Петроград, 1922 г. Апреля 10</w:t>
      </w:r>
    </w:p>
    <w:p>
      <w:pPr>
        <w:pStyle w:val="TextBody"/>
        <w:rPr>
          <w:rFonts w:ascii="Verdana" w:hAnsi="Verdana" w:cs="Verdana"/>
        </w:rPr>
      </w:pPr>
      <w:r>
        <w:rPr>
          <w:rFonts w:cs="Verdana" w:ascii="Verdana" w:hAnsi="Verdana"/>
          <w:color w:val="000000"/>
          <w:sz w:val="20"/>
          <w:szCs w:val="20"/>
        </w:rPr>
        <w:t> </w:t>
      </w:r>
    </w:p>
    <w:p>
      <w:pPr>
        <w:pStyle w:val="TextBody"/>
        <w:rPr>
          <w:rFonts w:ascii="Verdana" w:hAnsi="Verdana" w:cs="Verdana"/>
        </w:rPr>
      </w:pPr>
      <w:r>
        <w:rPr>
          <w:rFonts w:cs="Verdana" w:ascii="Verdana" w:hAnsi="Verdana"/>
          <w:color w:val="000000"/>
          <w:sz w:val="20"/>
          <w:szCs w:val="20"/>
        </w:rPr>
        <w:t xml:space="preserve">Слово архипастырское возымело действие. Большинство приходов Петрограда не поддалось на большевистскую провокацию: даже в главных храмах города – Исаакиевском и Казанском соборах – осуществляемое кощунниками «изъятие» прошло спокойно. С болью сердца и слезами смотрел народ на расхищение святынь, но не восставал против святотатцев – по завету евангельскому: </w:t>
      </w:r>
      <w:r>
        <w:rPr>
          <w:rFonts w:cs="Verdana" w:ascii="Verdana" w:hAnsi="Verdana"/>
          <w:i/>
          <w:iCs/>
          <w:color w:val="000000"/>
          <w:sz w:val="20"/>
          <w:szCs w:val="20"/>
        </w:rPr>
        <w:t>снявшему с тебя верхнюю одежду не препятствуй снять и рубашку.</w:t>
      </w:r>
    </w:p>
    <w:p>
      <w:pPr>
        <w:pStyle w:val="TextBody"/>
        <w:rPr>
          <w:rFonts w:ascii="Verdana" w:hAnsi="Verdana" w:cs="Verdana"/>
        </w:rPr>
      </w:pPr>
      <w:r>
        <w:rPr>
          <w:rFonts w:cs="Verdana" w:ascii="Verdana" w:hAnsi="Verdana"/>
          <w:color w:val="000000"/>
          <w:sz w:val="20"/>
          <w:szCs w:val="20"/>
        </w:rPr>
        <w:t xml:space="preserve">Однако в ряде храмов волнения все-таки были. Нашлись «ревнители», для которых и слово архипастыря было не указ. На сфабрикованном большевиками петроградском «процессе 86-ти» один из обвиняемых, настоятель Казанского собора протоиерей Н. Чуков (впоследствии – видный церковный деятель, митрополит Григорий), объяснял тогдашнюю ситуацию: </w:t>
      </w:r>
      <w:r>
        <w:rPr>
          <w:rFonts w:cs="Verdana" w:ascii="Verdana" w:hAnsi="Verdana"/>
          <w:i/>
          <w:iCs/>
          <w:color w:val="000000"/>
          <w:sz w:val="20"/>
          <w:szCs w:val="20"/>
        </w:rPr>
        <w:t>В тяжелом положении находилось духовенство. С одной стороны, оно было обязано исполнить распоряжение власти об изъятии, с другой – ему приходилось столкнуться с косной массой верующих, не могущих примириться с этой необходимостью. По адресу духовенства неоднократно раздавались упреки, что оно продалось.</w:t>
      </w:r>
    </w:p>
    <w:p>
      <w:pPr>
        <w:pStyle w:val="TextBody"/>
        <w:rPr>
          <w:rFonts w:ascii="Verdana" w:hAnsi="Verdana" w:cs="Verdana"/>
        </w:rPr>
      </w:pPr>
      <w:r>
        <w:rPr>
          <w:rFonts w:cs="Verdana" w:ascii="Verdana" w:hAnsi="Verdana"/>
          <w:i/>
          <w:iCs/>
          <w:color w:val="000000"/>
          <w:sz w:val="20"/>
          <w:szCs w:val="20"/>
        </w:rPr>
        <w:t>Характерно, что самого митрополита обвиняли в соглашательстве.</w:t>
      </w:r>
    </w:p>
    <w:p>
      <w:pPr>
        <w:pStyle w:val="TextBody"/>
        <w:rPr>
          <w:rFonts w:ascii="Verdana" w:hAnsi="Verdana" w:cs="Verdana"/>
        </w:rPr>
      </w:pPr>
      <w:r>
        <w:rPr>
          <w:rFonts w:cs="Verdana" w:ascii="Verdana" w:hAnsi="Verdana"/>
          <w:i/>
          <w:iCs/>
          <w:color w:val="000000"/>
          <w:sz w:val="20"/>
          <w:szCs w:val="20"/>
        </w:rPr>
        <w:t>Мы, духовенство, находились между молотом (декретом) и наковальней (массой верующих).</w:t>
      </w:r>
    </w:p>
    <w:p>
      <w:pPr>
        <w:pStyle w:val="TextBody"/>
        <w:rPr>
          <w:rFonts w:ascii="Verdana" w:hAnsi="Verdana" w:cs="Verdana"/>
        </w:rPr>
      </w:pPr>
      <w:r>
        <w:rPr>
          <w:rFonts w:cs="Verdana" w:ascii="Verdana" w:hAnsi="Verdana"/>
          <w:i/>
          <w:iCs/>
          <w:color w:val="000000"/>
          <w:sz w:val="20"/>
          <w:szCs w:val="20"/>
        </w:rPr>
        <w:t>И, несмотря на эти затруднения, Казанским собором сдано в общем 125 пудов ценностей...</w:t>
      </w:r>
    </w:p>
    <w:p>
      <w:pPr>
        <w:pStyle w:val="TextBody"/>
        <w:rPr>
          <w:rFonts w:ascii="Verdana" w:hAnsi="Verdana" w:cs="Verdana"/>
        </w:rPr>
      </w:pPr>
      <w:r>
        <w:rPr>
          <w:rFonts w:cs="Verdana" w:ascii="Verdana" w:hAnsi="Verdana"/>
          <w:color w:val="000000"/>
          <w:sz w:val="20"/>
          <w:szCs w:val="20"/>
        </w:rPr>
        <w:t>(Это не помешало большевистскому судилищу приговорить настоятеля Казанского собора к расстрелу; правда, потом его «помиловали», заменив казнь тюремным и лагерным заключением.)</w:t>
      </w:r>
    </w:p>
    <w:p>
      <w:pPr>
        <w:pStyle w:val="TextBody"/>
        <w:rPr>
          <w:rFonts w:ascii="Verdana" w:hAnsi="Verdana" w:cs="Verdana"/>
        </w:rPr>
      </w:pPr>
      <w:r>
        <w:rPr>
          <w:rFonts w:cs="Verdana" w:ascii="Verdana" w:hAnsi="Verdana"/>
          <w:color w:val="000000"/>
          <w:sz w:val="20"/>
          <w:szCs w:val="20"/>
        </w:rPr>
        <w:t>В некоторых петроградских приходах народ волновался, раздавались проклятия кощунникам, но кровопролитных столкновений, на которые провоцировали большевики, не было. Характерно, что рабочие «оплота революции» – Путиловского завода не позволили Комиссии по изъятию ограбить свой храм. Но в целом, в масштабах огромной Петроградской епархии, изъятие церковных ценностей прошло блестяще, то есть почти мирно. Самым серьезным конфликтом было избиение верующими у Знаменского храма начальника местного отделения милиции. Как заявил потом на «процессе 86-ти» юрисконсульт Александро-Невской лавры Иоанн Ковшаров, – для братской могилы в 16 человек (столько «расстрельных» приговоров требовали большевистские палачи) материала у обвинения было мало.</w:t>
      </w:r>
    </w:p>
    <w:p>
      <w:pPr>
        <w:pStyle w:val="TextBody"/>
        <w:rPr>
          <w:rFonts w:ascii="Verdana" w:hAnsi="Verdana" w:cs="Verdana"/>
        </w:rPr>
      </w:pPr>
      <w:r>
        <w:rPr>
          <w:rFonts w:cs="Verdana" w:ascii="Verdana" w:hAnsi="Verdana"/>
          <w:color w:val="000000"/>
          <w:sz w:val="20"/>
          <w:szCs w:val="20"/>
        </w:rPr>
        <w:t>Конечно, никаких законных оснований для ареста и суда над митрополитом Вениамином, сделавшим все, от него зависящее, чтобы предотвратить кровопролитие, у большевиков не было. Но к соблазну расправы над крупным церковным иерархом добавилось еще и то, что святитель Вениамин действенно воспротивился осуществлению одного из коварнейших антицерковных планов большевистских «мудрецов». Наряду с прямым натиском на Церковь секретными «религиозно-ликвидационными отделами» при ЦК РКП (б) и ВЧК под руководством Л. Троцкого, Е. Тучкова и Е. Ярославского был разработан план раскола Русской Православный Церкви: «бить церковников руками церковников». Для осуществления этого замысла нашлись исполнители: среди 12-ти апостолов Христовых был Иуда Искариот – подобных ему большевики отыскали и в русском духовенстве, среди «революционно настроенных» священников и церковных карьеристов. Главарями срежиссированного в ЧК «обновленческого», или «живоцерковного», раскола стали петроградские протоиереи Александр Введенский и Владимир Красницкий (оба – члены правления вышеупомянутого Союза петроградских православных приходов). Введенский являлся основным «идеологом» раскола. Красницкий, очевидно, был типичный «перевертыш», не веривший ни во что и способный на все ради своих выгод: в прошлом он был «крайне правым», писал яростные антибольшевистские статьи, делал доклады об «употреблении евреями крови христианских младенцев», но и это простила ЧК нужному для разрушения Церкви агенту. К раскольникам присоединились и два архиерея: запрещенный в служении за незаконные богослужебные «новшества» епископ Антонин (Грановский) и недовольный назначением на далекую Верненскую кафедру епископ Леонид (Скобеев).</w:t>
      </w:r>
    </w:p>
    <w:p>
      <w:pPr>
        <w:pStyle w:val="TextBody"/>
        <w:rPr>
          <w:rFonts w:ascii="Verdana" w:hAnsi="Verdana" w:cs="Verdana"/>
        </w:rPr>
      </w:pPr>
      <w:r>
        <w:rPr>
          <w:rFonts w:cs="Verdana" w:ascii="Verdana" w:hAnsi="Verdana"/>
          <w:color w:val="000000"/>
          <w:sz w:val="20"/>
          <w:szCs w:val="20"/>
        </w:rPr>
        <w:t>24 марта 1922 года в газете «Петроградская правда» было опубликовано «письмо 12-ти», авторы которого обвиняли все русское духовенством (кроме самих себя) в жестокосердном сопротивлении «помощи голодающим», «политических интригах» и «контрреволюционности». Эти был публичный клеветнический политический донос на Русскую Православную Церковь. В числе подписавших письмо – протоиереи Введенский и Красницкий.</w:t>
      </w:r>
    </w:p>
    <w:p>
      <w:pPr>
        <w:pStyle w:val="TextBody"/>
        <w:rPr>
          <w:rFonts w:ascii="Verdana" w:hAnsi="Verdana" w:cs="Verdana"/>
        </w:rPr>
      </w:pPr>
      <w:r>
        <w:rPr>
          <w:rFonts w:cs="Verdana" w:ascii="Verdana" w:hAnsi="Verdana"/>
          <w:color w:val="000000"/>
          <w:sz w:val="20"/>
          <w:szCs w:val="20"/>
        </w:rPr>
        <w:t>«Письмо 12-ти» вызвало взрыв негодования не только среди петроградского духовенства, но и там, где раскольники рассчитывали найти поддержку, – в правлении Союза петроградских православных приходов. Обличения, которые Введенскому пришлось выслушать от председателя Союза Юрия Новицкого, его заместителя в «правлении Союза архимандрита Сергия (Шеина) и других недостаточно «прогрессивных» для измены Святому Православию членов Союза, – этих обличений Введенский «не простил». Явно по его наущению на будущем «процессе 86-ти» именно «правление Союза православных приходов выставлялось «контрреволюционной организацией», якобы «составлявшей заговор с целью свержения советской власти». Перед лицом большевистского судилища подтвердив свое отрицательное отношение к «живой церкви», Юрий Новицкий и архимандрит Сергий (Шеин) тем самым подписали себе смертные приговоры.</w:t>
      </w:r>
    </w:p>
    <w:p>
      <w:pPr>
        <w:pStyle w:val="TextBody"/>
        <w:rPr>
          <w:rFonts w:ascii="Verdana" w:hAnsi="Verdana" w:cs="Verdana"/>
        </w:rPr>
      </w:pPr>
      <w:r>
        <w:rPr>
          <w:rFonts w:cs="Verdana" w:ascii="Verdana" w:hAnsi="Verdana"/>
          <w:color w:val="000000"/>
          <w:sz w:val="20"/>
          <w:szCs w:val="20"/>
        </w:rPr>
        <w:t xml:space="preserve">Вскоре раскольники «от слов перешли к делу»: заявили об устранении «контрреволюционного» Святейшего Патриарха Тихона и о переходе власти над Русской Церковью в руки руководимого ими самочинного «Высшего Церковного Управления» (ВЦУ). Введенский ездил в Москву, где вместе со своими сторонниками пытался шантажировать Святейшего Патриарха, а вернувшись в Петроград, предъявил митрополиту Вениамину «удостоверение», подписанное епископом Верненским Леонидом. В этом «документе» значилось, что Введенский назначен депутатом новоявленного «Высшего Церковного Управления» по Петроградской епархии. Однако святитель Вениамин отказался признать «полномочия» самозванца, а на воскресной Литургии 15/28 мая 1922 года был оглашен указ архипастыря, которым протоиерей Введенский за самочиние и учинение раскола запрещался в священнослужении и объявлялся находящимся вне Православной Церкви до принесения покаяния. Этого Введенский митрополиту тоже «не простил». В большевистских газетах появились статьи с заявлениями: «Митрополит Вениамин осмелился отлучить от Церкви священника Введенского. Меч пролетариата тяжело обрушится на голову митрополита». Так находившиеся дотоле за кулисами большевистские «религиозные ликвидаторы» сгоряча сами выдали секрет чекистского происхождения «живой церкви». </w:t>
      </w:r>
    </w:p>
    <w:p>
      <w:pPr>
        <w:pStyle w:val="TextBody"/>
        <w:rPr>
          <w:rFonts w:ascii="Verdana" w:hAnsi="Verdana" w:cs="Verdana"/>
        </w:rPr>
      </w:pPr>
      <w:r>
        <w:rPr>
          <w:rFonts w:cs="Verdana" w:ascii="Verdana" w:hAnsi="Verdana"/>
          <w:color w:val="000000"/>
          <w:sz w:val="20"/>
          <w:szCs w:val="20"/>
        </w:rPr>
        <w:t xml:space="preserve">На следующий же день после оглашении указа об объявлении Введенского «вне Церкви» к святителю Вениамину явился сам раскольник в сопровождении представителя власти – коменданта Петрограда Бакаева, бывшего председателя питерской «чрезвычайки», теперь взявшего на себя обязанности «обер-прокурора» при новоявленном «революционном епархиальном управлении». Введенский подошел к святителю Вениамину под благословение, но митрополит благословения ему не дал, сказав: </w:t>
      </w:r>
      <w:r>
        <w:rPr>
          <w:rFonts w:cs="Verdana" w:ascii="Verdana" w:hAnsi="Verdana"/>
          <w:i/>
          <w:iCs/>
          <w:color w:val="000000"/>
          <w:sz w:val="20"/>
          <w:szCs w:val="20"/>
        </w:rPr>
        <w:t>Отец Александр, мы же с вами не в Гефсиманском саду.</w:t>
      </w:r>
      <w:r>
        <w:rPr>
          <w:rFonts w:cs="Verdana" w:ascii="Verdana" w:hAnsi="Verdana"/>
          <w:color w:val="000000"/>
          <w:sz w:val="20"/>
          <w:szCs w:val="20"/>
        </w:rPr>
        <w:t xml:space="preserve"> Тогда раскольник, сбросив личину почтительности, начал угрожать: если святитель не отменит обличающий его указ, то митрополита Вениамина арестуют, обвинят в сопротивлении «изъятию церковных ценностей» и казнят вместе с близкими ему людьми. Но святитель Вениамин остался непреклонен. Понимая, что угрозы его «гостей» не пустой звук, он надел красные «праздничные» четки, которые надевал обычно только на Рождество и Пасху, и стал готовиться к страданиям во имя Христово. (Впоследствии, когда святитель Вениамин находился уже в тюрьме, Введенский вновь и вновь домогался от него отмены указа о своем отлучении, обещая, что при таком условии митрополиту будет сохранена жизнь, но раскольник получал неизменный отказ.)</w:t>
      </w:r>
    </w:p>
    <w:p>
      <w:pPr>
        <w:pStyle w:val="TextBody"/>
        <w:rPr>
          <w:rFonts w:ascii="Verdana" w:hAnsi="Verdana" w:cs="Verdana"/>
        </w:rPr>
      </w:pPr>
      <w:r>
        <w:rPr>
          <w:rFonts w:cs="Verdana" w:ascii="Verdana" w:hAnsi="Verdana"/>
          <w:color w:val="000000"/>
          <w:sz w:val="20"/>
          <w:szCs w:val="20"/>
        </w:rPr>
        <w:t>Через несколько дней после визита Введенского митрополит Вениамин был арестован. Большевики начали фабриковать пресловутый «процесс 86-ти» – дело якобы действовавшей в Петрограде «контрреволюционно-церковной» организации. Вместе со святителем Вениамином перед большевистским судилищем предстали викарный епископ Кронштадтский Венедикт (Плотников), виднейшие представители петроградского духовенства, руководители правления Союза петроградских православных приходов, а также самые разные люди, арестованные (зачастую случайно) в разное время около различных храмов, где во время «изъятия ценностей» происходили волнения.</w:t>
      </w:r>
    </w:p>
    <w:p>
      <w:pPr>
        <w:pStyle w:val="TextBody"/>
        <w:rPr>
          <w:rFonts w:ascii="Verdana" w:hAnsi="Verdana" w:cs="Verdana"/>
        </w:rPr>
      </w:pPr>
      <w:r>
        <w:rPr>
          <w:rFonts w:cs="Verdana" w:ascii="Verdana" w:hAnsi="Verdana"/>
          <w:color w:val="000000"/>
          <w:sz w:val="20"/>
          <w:szCs w:val="20"/>
        </w:rPr>
        <w:t xml:space="preserve">«Процесс 86-ти» был сфабрикован грубо и нелепо: лживость и беззаконие этого судилища бросались в глаза В числе «обвиняемых церковников» оказались: атеист-красноармеец, арестованный за ссору и драку с милиционером, чистильщик сапог – армянин, принадлежащий не к Русской Православной, а к Армянской Дохалкидонской Церкви, один – глухой, другой – заика, третий – эпилептик, несколько женщин, производящих впечатление кликуш, несколько подростков, почти детей и т. д. И все это – арестованные за непосредственное «противодействие изъятию ценностей». Само же «дело» фабриковалось так: все отдельные конфликты при «изъятии» в Петрограде были собраны в одно – и обвинение утверждало, что вдохновителем этих волнений являлась «контрреволюционная организация» во главе с митрополитом Вениамином, духовенством и правлением Союза православных приходов. Организация эта якобы имела своей целью во время «изъятия ценностей» вызвать «восстание верующих фанатиков, направленное на свержение советской власти». Один из «главных» обвиняемых – знаток законов, юрисконсульт Александро-Невской Лавры Иоанн Ковшаров заметит по этому поводу: </w:t>
      </w:r>
      <w:r>
        <w:rPr>
          <w:rFonts w:cs="Verdana" w:ascii="Verdana" w:hAnsi="Verdana"/>
          <w:i/>
          <w:iCs/>
          <w:color w:val="000000"/>
          <w:sz w:val="20"/>
          <w:szCs w:val="20"/>
        </w:rPr>
        <w:t>Общественный обвинитель неоднократно называл нас здесь лжецами, лицемерами, обманщиками. Но он нас должен был бы назвать сумасшедшими, если бы мы вздумали начать войну с советской властью с целью ее свержения с армией баб и подростков. И это после того, как эту власть не могли свернуть вооруженные, организованные армии Колчака, Деникина, Юденича, поляков</w:t>
      </w:r>
      <w:r>
        <w:rPr>
          <w:rFonts w:cs="Verdana" w:ascii="Verdana" w:hAnsi="Verdana"/>
          <w:color w:val="000000"/>
          <w:sz w:val="20"/>
          <w:szCs w:val="20"/>
        </w:rPr>
        <w:t>. Вообще весь «процесс 86-ти» производил впечатление кровавого фарса, где заранее были распределены роли, намечены жертвы. Было ясно: пощады им не будет.</w:t>
      </w:r>
    </w:p>
    <w:p>
      <w:pPr>
        <w:pStyle w:val="TextBody"/>
        <w:rPr>
          <w:rFonts w:ascii="Verdana" w:hAnsi="Verdana" w:cs="Verdana"/>
        </w:rPr>
      </w:pPr>
      <w:r>
        <w:rPr>
          <w:rFonts w:cs="Verdana" w:ascii="Verdana" w:hAnsi="Verdana"/>
          <w:color w:val="000000"/>
          <w:sz w:val="20"/>
          <w:szCs w:val="20"/>
        </w:rPr>
        <w:t xml:space="preserve">Судилище началось 10 июня 1922 года. Возле здания бывшего Дворянского собрания, где должен был заседать революционный трибунал, в молчании стояла толпа в несколько десятков тысяч верующих – петроградская паства митрополита Вениамина. Когда появился сам святитель, конвоируемый конной милицией, вся эта толпа опустилась на колени и запела: </w:t>
      </w:r>
      <w:r>
        <w:rPr>
          <w:rFonts w:cs="Verdana" w:ascii="Verdana" w:hAnsi="Verdana"/>
          <w:i/>
          <w:iCs/>
          <w:color w:val="000000"/>
          <w:sz w:val="20"/>
          <w:szCs w:val="20"/>
        </w:rPr>
        <w:t>Спаси Господи люди Твоя...</w:t>
      </w:r>
      <w:r>
        <w:rPr>
          <w:rFonts w:cs="Verdana" w:ascii="Verdana" w:hAnsi="Verdana"/>
          <w:color w:val="000000"/>
          <w:sz w:val="20"/>
          <w:szCs w:val="20"/>
        </w:rPr>
        <w:t xml:space="preserve"> Митрополит прослезился и благословил верных.</w:t>
      </w:r>
    </w:p>
    <w:p>
      <w:pPr>
        <w:pStyle w:val="TextBody"/>
        <w:rPr>
          <w:rFonts w:ascii="Verdana" w:hAnsi="Verdana" w:cs="Verdana"/>
        </w:rPr>
      </w:pPr>
      <w:r>
        <w:rPr>
          <w:rFonts w:cs="Verdana" w:ascii="Verdana" w:hAnsi="Verdana"/>
          <w:color w:val="000000"/>
          <w:sz w:val="20"/>
          <w:szCs w:val="20"/>
        </w:rPr>
        <w:t>А в самом зале суда собралась иная публика. Вход туда был только по специальным пригласительным билетам, выданным ревтрибуналом, или по членским билетам РКП(б). Но и эта особо подобранная аудитория, призванная «клеймить позором контрреволюционных церковников», чувствовала внутреннее величие святителя Вениамина: когда стража вводила или выводила его из зала, все присутствовавшие вставали.</w:t>
      </w:r>
    </w:p>
    <w:p>
      <w:pPr>
        <w:pStyle w:val="TextBody"/>
        <w:rPr>
          <w:rFonts w:ascii="Verdana" w:hAnsi="Verdana" w:cs="Verdana"/>
        </w:rPr>
      </w:pPr>
      <w:r>
        <w:rPr>
          <w:rFonts w:cs="Verdana" w:ascii="Verdana" w:hAnsi="Verdana"/>
          <w:color w:val="000000"/>
          <w:sz w:val="20"/>
          <w:szCs w:val="20"/>
        </w:rPr>
        <w:t>В зловещей обстановке судилища святитель вел себя так же, как всегда: был тих, совершенно спокоен, благостен. Его высокая душа уже свершила великий христианский подвиг: этот страстотерпец всецело предал себя в волю Божию. Поражали незлобие, смирение и искренность, с которыми он отвечал на вопросы своих палачей. Большевистские газеты вещали о суда над «князем Церкви», плетущим заговор против советской власти, а на процессе один из обвинителей заметил, что митрополит больше похож на «простого немудрящего сельского попика». Да, воистину святитель Вениамин был простецом – подобно тому, как просты были рыбаки-Апостолы Христовы, огласившие весь мир словом евангельского учения.</w:t>
      </w:r>
    </w:p>
    <w:p>
      <w:pPr>
        <w:pStyle w:val="TextBody"/>
        <w:rPr>
          <w:rFonts w:ascii="Verdana" w:hAnsi="Verdana" w:cs="Verdana"/>
        </w:rPr>
      </w:pPr>
      <w:r>
        <w:rPr>
          <w:rFonts w:cs="Verdana" w:ascii="Verdana" w:hAnsi="Verdana"/>
          <w:color w:val="000000"/>
          <w:sz w:val="20"/>
          <w:szCs w:val="20"/>
        </w:rPr>
        <w:t>Особое место в разбирательстве занял вопрос об отлучении от Церкви Введенского, и тут в голосе архипастыря впервые зазвучали властные нотки: отлучения не было, но пока Введенский не принесет покаяния в раскольнических деяниях, он – вне Церкви, он – тот хищный волк которого нельзя пускать в стадо Христовых овец.</w:t>
      </w:r>
    </w:p>
    <w:p>
      <w:pPr>
        <w:pStyle w:val="TextBody"/>
        <w:rPr>
          <w:rFonts w:ascii="Verdana" w:hAnsi="Verdana" w:cs="Verdana"/>
        </w:rPr>
      </w:pPr>
      <w:r>
        <w:rPr>
          <w:rFonts w:cs="Verdana" w:ascii="Verdana" w:hAnsi="Verdana"/>
          <w:color w:val="000000"/>
          <w:sz w:val="20"/>
          <w:szCs w:val="20"/>
        </w:rPr>
        <w:t xml:space="preserve">Сам «обер-палач», главный подстрекатель и вдохновитель судилища над митрополитом, Введенский в зале заседаний трибунала так и не появился. Верующие прекрасно понимали, по чьей вине готовится расправа над их архипастырем. Особенно возмущало предательство Введенского его бывших духовных детей, дотоле веривших ему как пастырю. И вот, когда Введенский пробирался через толпу верующих, обступавших здание, где шел «процесс 86-ти», одна из прихожанок храма праведных Захария и Елисаветы, где он прежде краснобайствовал, ударила его камнем по голове. Женщину тут же арестовали. Неизвестно, так ли тяжел был нанесенный Введенскому ушиб или он почел за благо больше не фигурировать на спровоцированном им «процессе» – так или иначе, от дачи свидетельских показаний перед трибуналом он отказался по болезни. </w:t>
      </w:r>
    </w:p>
    <w:p>
      <w:pPr>
        <w:pStyle w:val="TextBody"/>
        <w:rPr>
          <w:rFonts w:ascii="Verdana" w:hAnsi="Verdana" w:cs="Verdana"/>
        </w:rPr>
      </w:pPr>
      <w:r>
        <w:rPr>
          <w:rFonts w:cs="Verdana" w:ascii="Verdana" w:hAnsi="Verdana"/>
          <w:color w:val="000000"/>
          <w:sz w:val="20"/>
          <w:szCs w:val="20"/>
        </w:rPr>
        <w:t xml:space="preserve">Вместе него выступал перекрасившийся из крайне правого в крайне левого Красницкий, яростно обличая митрополита Вениамина в «контрреволюции». Следователь лукаво пытался подтолкнуть святителя к тому, чтобы он снял с себя часть вины, признав, что у его писем и воззваний были какие-то другие вдохновители. Но святитель Вениамин отвечал твердо: </w:t>
      </w:r>
      <w:r>
        <w:rPr>
          <w:rFonts w:cs="Verdana" w:ascii="Verdana" w:hAnsi="Verdana"/>
          <w:i/>
          <w:iCs/>
          <w:color w:val="000000"/>
          <w:sz w:val="20"/>
          <w:szCs w:val="20"/>
        </w:rPr>
        <w:t>Я сам, совершенно самостоятельно обдумал, написал и отправил свои заявления... Я сам решил, что их нужно послать. Да, впрочем, я и не потерпел бы ничьего вмешательства в решение таких вопросов, которые подлежали исключительно моему ведению как архипастыря.</w:t>
      </w:r>
      <w:r>
        <w:rPr>
          <w:rFonts w:cs="Verdana" w:ascii="Verdana" w:hAnsi="Verdana"/>
          <w:color w:val="000000"/>
          <w:sz w:val="20"/>
          <w:szCs w:val="20"/>
        </w:rPr>
        <w:t xml:space="preserve"> Не облегчить свою участь за чей-то счет, а заслонить собою других от опасности, как подобало истинному пастырю, защитить не себя, а овец своих – к этому стремился святитель Божий. Даже в последней своей речи перед приговором митрополит Вениамин говорил не о себе самом, а о невиновности других обвиняемых. Так, об одном из них он свидетельствовал: </w:t>
      </w:r>
      <w:r>
        <w:rPr>
          <w:rFonts w:cs="Verdana" w:ascii="Verdana" w:hAnsi="Verdana"/>
          <w:i/>
          <w:iCs/>
          <w:color w:val="000000"/>
          <w:sz w:val="20"/>
          <w:szCs w:val="20"/>
        </w:rPr>
        <w:t>Здесь старались выяснить вопрос, был ли подсудимый Бычков на собрании у Аксенова. Перед раскрытой могилой призываю имя Божие и заявляю: не был...</w:t>
      </w:r>
      <w:r>
        <w:rPr>
          <w:rFonts w:cs="Verdana" w:ascii="Verdana" w:hAnsi="Verdana"/>
          <w:color w:val="000000"/>
          <w:sz w:val="20"/>
          <w:szCs w:val="20"/>
        </w:rPr>
        <w:t xml:space="preserve"> В конце концов председатель трибунала сам поинтересовался, что святитель может сказать о самом себе. На это святитель Вениамин отвечал: </w:t>
      </w:r>
      <w:r>
        <w:rPr>
          <w:rFonts w:cs="Verdana" w:ascii="Verdana" w:hAnsi="Verdana"/>
          <w:i/>
          <w:iCs/>
          <w:color w:val="000000"/>
          <w:sz w:val="20"/>
          <w:szCs w:val="20"/>
        </w:rPr>
        <w:t>О себе? Что же я могу вам о себе еще сказать? Разве лишь одно... Я не знаю, что вы мне объявите в вашем приговоре – жизнь или смерть, но что бы вы в нем ни провозгласили, я с одинаковым благоговением обращу свои очи горе, возложу на себя крестное знамение и скажу: слава Тебе, Господи Боже, за все...</w:t>
      </w:r>
    </w:p>
    <w:p>
      <w:pPr>
        <w:pStyle w:val="TextBody"/>
        <w:rPr>
          <w:rFonts w:ascii="Verdana" w:hAnsi="Verdana" w:cs="Verdana"/>
        </w:rPr>
      </w:pPr>
      <w:r>
        <w:rPr>
          <w:rFonts w:cs="Verdana" w:ascii="Verdana" w:hAnsi="Verdana"/>
          <w:color w:val="000000"/>
          <w:sz w:val="20"/>
          <w:szCs w:val="20"/>
        </w:rPr>
        <w:t>Едва ли не больше, чем об «изъятии ценностей», на процессе говорилось о Карловацком Соборе – собрании русской церковной эмиграции в югославском городе Сремские Карловцы, постановления которого носили яркий политический характер: проклятия безбожному большевизму, требования восстановления российской монархии, обращенные к Западу призывы к «крестовому походу» на большевиков. Эмигрировавшие в безопасное зарубежье церковные деятели мало думали о том, как отразятся их воззвания на архипастырях, пастырях и пастве Русской Церкви, оставшихся на родине под игом большевистского режима. Раздражение и злобу, которые вызвала у большевиков деятельность зарубежных «церковников», они вымещали на «церковниках» отечественных. Так и митрополиту Вениамину обвинители усердно задавали вопросы о том, как он относится к постановлениям Карловацкого собора, и слышали в ответ совершенно искреннее: о самом этом Соборе святитель знает лишь понаслышке, а политикой не интересуется совершенно. Тем не менее в громовых речах, звучавших на «процессе 86-ти», воззрения «зарубежников» ставились в вину обвиняемым, вменялись в политическое преступление всей Русской Православной Церкви. Создавалось впечатление, будто это вовсе не митрополит Антоний (Храповицкий), а митрополит Петроградский Вениамин председательствовал на Соборе в Сремских Карловцах. Раскольничий журнал «Живая церковь» писал, что церковная реакция, душой которой был митрополит Вениамин вместе с правлением Союза православных приходов действовала заодно с реакцией заграничников...</w:t>
      </w:r>
    </w:p>
    <w:p>
      <w:pPr>
        <w:pStyle w:val="TextBody"/>
        <w:rPr>
          <w:rFonts w:ascii="Verdana" w:hAnsi="Verdana" w:cs="Verdana"/>
        </w:rPr>
      </w:pPr>
      <w:r>
        <w:rPr>
          <w:rFonts w:cs="Verdana" w:ascii="Verdana" w:hAnsi="Verdana"/>
          <w:color w:val="000000"/>
          <w:sz w:val="20"/>
          <w:szCs w:val="20"/>
        </w:rPr>
        <w:t xml:space="preserve">Точно так же во взглядах «карловчан» большевики обвиняли Святейшего Патриарха Тихона и других русских архипастырей. Уже в «расстрельном» приговоре петроградского ревтрибунала значилось: </w:t>
      </w:r>
      <w:r>
        <w:rPr>
          <w:rFonts w:cs="Verdana" w:ascii="Verdana" w:hAnsi="Verdana"/>
          <w:i/>
          <w:iCs/>
          <w:color w:val="000000"/>
          <w:sz w:val="20"/>
          <w:szCs w:val="20"/>
        </w:rPr>
        <w:t xml:space="preserve">Патриарх Тихон, митрополит Вениамин и др. князья Церкви, следуя зарубежным директивам, вступили на путь борьбы с Советской властью... </w:t>
      </w:r>
      <w:r>
        <w:rPr>
          <w:rFonts w:cs="Verdana" w:ascii="Verdana" w:hAnsi="Verdana"/>
          <w:color w:val="000000"/>
          <w:sz w:val="20"/>
          <w:szCs w:val="20"/>
        </w:rPr>
        <w:t xml:space="preserve">А в материалах судилища, перед которым предстал уже сам Святейший Патриарх, читаем: </w:t>
      </w:r>
      <w:r>
        <w:rPr>
          <w:rFonts w:cs="Verdana" w:ascii="Verdana" w:hAnsi="Verdana"/>
          <w:i/>
          <w:iCs/>
          <w:color w:val="000000"/>
          <w:sz w:val="20"/>
          <w:szCs w:val="20"/>
        </w:rPr>
        <w:t>Наиболее реакционные круги церковников во главе со своими руководителями, частью бежавшими и скрывающимися за границей, как, например, Антоний (Храповицкий), епископ Евлогий (Георгиевский), епископ Платон (Рождественский), проф. Трубецкой и другие, частью ранее уже судившимися и осужденными за преступления против Соввласти, как, например, Самарин, Хотовицкий, Вениамин (Казанский) Петроградский, проф. Громогласов и другие, под общим руководством и при непосредственном участии обвиняемых по настоящему делу, гр. гр. Беллавина (Патриарха Тихона), Стадницкого (митрополита Арсения), Феноменова (митрополита Никандра) и Гурьева вошли в организацию, действующую с целью свержения завоеванной пролетарской революцией власти Рабоче-крестьянских Советов и существующего в РСФСР Рабоче-крестьянского правительства (используя для этого легально существующие религиозные объединения так называемого православного исповедания).</w:t>
      </w:r>
    </w:p>
    <w:p>
      <w:pPr>
        <w:pStyle w:val="TextBody"/>
        <w:rPr>
          <w:rFonts w:ascii="Verdana" w:hAnsi="Verdana" w:cs="Verdana"/>
        </w:rPr>
      </w:pPr>
      <w:r>
        <w:rPr>
          <w:rFonts w:cs="Verdana" w:ascii="Verdana" w:hAnsi="Verdana"/>
          <w:color w:val="000000"/>
          <w:sz w:val="20"/>
          <w:szCs w:val="20"/>
        </w:rPr>
        <w:t>На петроградском «процессе 86-ти» в качестве якобы «контрреволюционного сообщества» организаторы судилища выставляли правление Союза православных приходов. Но один из обвинителей, некто Красиков, в ораторском запале выдал, над какой именно «организацией» заносят свой «карающий меч» большевики-богоборцы: Вы спрашиваете, где мы усматриваем преступную организацию? – Да ведь она перед вами! Эта организация – Русская Православная Церковь с ее строго установленной иерархией, ее принципом подчинения низших духовных лиц высшим и с ее нескрываемыми контрреволюционными поползновениями.</w:t>
      </w:r>
    </w:p>
    <w:p>
      <w:pPr>
        <w:pStyle w:val="TextBody"/>
        <w:rPr>
          <w:rFonts w:ascii="Verdana" w:hAnsi="Verdana" w:cs="Verdana"/>
        </w:rPr>
      </w:pPr>
      <w:r>
        <w:rPr>
          <w:rFonts w:cs="Verdana" w:ascii="Verdana" w:hAnsi="Verdana"/>
          <w:color w:val="000000"/>
          <w:sz w:val="20"/>
          <w:szCs w:val="20"/>
        </w:rPr>
        <w:t xml:space="preserve">В том, что святителя Вениамина приговорят к смертной казни, сомнений ни у кого не было. Сам митрополит понимал это еще со времени визита к нему Введенского и Бакаева. Недаром в последнем слове на суде он заявил, что </w:t>
      </w:r>
      <w:r>
        <w:rPr>
          <w:rFonts w:cs="Verdana" w:ascii="Verdana" w:hAnsi="Verdana"/>
          <w:i/>
          <w:iCs/>
          <w:color w:val="000000"/>
          <w:sz w:val="20"/>
          <w:szCs w:val="20"/>
        </w:rPr>
        <w:t xml:space="preserve">говорит перед раскрытой могилой. </w:t>
      </w:r>
      <w:r>
        <w:rPr>
          <w:rFonts w:cs="Verdana" w:ascii="Verdana" w:hAnsi="Verdana"/>
          <w:color w:val="000000"/>
          <w:sz w:val="20"/>
          <w:szCs w:val="20"/>
        </w:rPr>
        <w:t xml:space="preserve">Высокий покой осенял святителя-страстотерпца. Тогда же митрополит Вениамин сказал: </w:t>
      </w:r>
      <w:r>
        <w:rPr>
          <w:rFonts w:cs="Verdana" w:ascii="Verdana" w:hAnsi="Verdana"/>
          <w:i/>
          <w:iCs/>
          <w:color w:val="000000"/>
          <w:sz w:val="20"/>
          <w:szCs w:val="20"/>
        </w:rPr>
        <w:t xml:space="preserve">Я ни в чем не виноват перед теми рабочими, которые вас, судей, послали судить меня. Я аполитичен, живу только интересами Церкви и народа и во всем исполняю веления Господа. Не виноваты и другие... И теперь, стоя перед судом, я спокойно дожидаюсь его приговора каков бы он ни был, хорошо помня слова Апостола: «Берегитесь, чтобы вам не пострадать, как злодеям, а если кто из вас пострадает, как христианин, то благодарите за это Бога </w:t>
      </w:r>
      <w:r>
        <w:rPr>
          <w:rFonts w:cs="Verdana" w:ascii="Verdana" w:hAnsi="Verdana"/>
          <w:color w:val="000000"/>
          <w:sz w:val="20"/>
          <w:szCs w:val="20"/>
        </w:rPr>
        <w:t>(1 Пет. 4, 15–16).</w:t>
      </w:r>
    </w:p>
    <w:p>
      <w:pPr>
        <w:pStyle w:val="TextBody"/>
        <w:rPr>
          <w:rFonts w:ascii="Verdana" w:hAnsi="Verdana" w:cs="Verdana"/>
        </w:rPr>
      </w:pPr>
      <w:r>
        <w:rPr>
          <w:rFonts w:cs="Verdana" w:ascii="Verdana" w:hAnsi="Verdana"/>
          <w:color w:val="000000"/>
          <w:sz w:val="20"/>
          <w:szCs w:val="20"/>
        </w:rPr>
        <w:t>В своем предсмертном послании духовным детям святитель Вениамин писал:</w:t>
      </w:r>
    </w:p>
    <w:p>
      <w:pPr>
        <w:pStyle w:val="TextBody"/>
        <w:rPr>
          <w:rFonts w:ascii="Verdana" w:hAnsi="Verdana" w:cs="Verdana"/>
        </w:rPr>
      </w:pPr>
      <w:r>
        <w:rPr>
          <w:rFonts w:cs="Verdana" w:ascii="Verdana" w:hAnsi="Verdana"/>
          <w:i/>
          <w:iCs/>
          <w:color w:val="000000"/>
          <w:sz w:val="20"/>
          <w:szCs w:val="20"/>
        </w:rPr>
        <w:t xml:space="preserve">Трудно, тяжело страдать, но по мере наших страданий избыточествует и утешение от Бога. Трудно переступать этот Рубикон и всецело предаваться воле Божией. Когда это совершается, тогда человек избыточествует утешением, не чувствует самых тяжелых страданий среди внутреннего покоя, он и других влечет на страдания, чтобы они переняли то состояние, в котором находится счастливый страдалец... </w:t>
      </w:r>
    </w:p>
    <w:p>
      <w:pPr>
        <w:pStyle w:val="TextBody"/>
        <w:rPr>
          <w:rFonts w:ascii="Verdana" w:hAnsi="Verdana" w:cs="Verdana"/>
        </w:rPr>
      </w:pPr>
      <w:r>
        <w:rPr>
          <w:rFonts w:cs="Verdana" w:ascii="Verdana" w:hAnsi="Verdana"/>
          <w:i/>
          <w:iCs/>
          <w:color w:val="000000"/>
          <w:sz w:val="20"/>
          <w:szCs w:val="20"/>
        </w:rPr>
        <w:t>Теперь, кажется, пришлось пережить почти все: тюрьму, суд, общественное заплевание, обречение и требование смерти под якобы народные аплодисменты, людскую неблагодарность, продажность, непостоянство и т. п.</w:t>
      </w:r>
    </w:p>
    <w:p>
      <w:pPr>
        <w:pStyle w:val="TextBody"/>
        <w:rPr>
          <w:rFonts w:ascii="Verdana" w:hAnsi="Verdana" w:cs="Verdana"/>
        </w:rPr>
      </w:pPr>
      <w:r>
        <w:rPr>
          <w:rFonts w:cs="Verdana" w:ascii="Verdana" w:hAnsi="Verdana"/>
          <w:i/>
          <w:iCs/>
          <w:color w:val="000000"/>
          <w:sz w:val="20"/>
          <w:szCs w:val="20"/>
        </w:rPr>
        <w:t>Страдания достигли своего апогея, но увеличилось и утешение. Я радостен и покоен, как всегда. Христос – наша жизнь, свет и покой. С Ним всегда и везде хорошо...</w:t>
      </w:r>
    </w:p>
    <w:p>
      <w:pPr>
        <w:pStyle w:val="TextBody"/>
        <w:rPr>
          <w:rFonts w:ascii="Verdana" w:hAnsi="Verdana" w:cs="Verdana"/>
        </w:rPr>
      </w:pPr>
      <w:r>
        <w:rPr>
          <w:rFonts w:cs="Verdana" w:ascii="Verdana" w:hAnsi="Verdana"/>
          <w:color w:val="000000"/>
          <w:sz w:val="20"/>
          <w:szCs w:val="20"/>
        </w:rPr>
        <w:t xml:space="preserve">Петроградский ревтрибунал вынес десять «расстрельных приговоров» невинным людям, которые в приговоре были названы штабом церковно-политического фронта. Шестерых из числа приговоренных большевики потом «помиловали»: уж слишком абсурдны были предъявленные им «обвинения». Небесного счастья принять вместе со </w:t>
      </w:r>
      <w:r>
        <w:rPr>
          <w:rFonts w:cs="Verdana" w:ascii="Verdana" w:hAnsi="Verdana"/>
          <w:i/>
          <w:iCs/>
          <w:color w:val="000000"/>
          <w:sz w:val="20"/>
          <w:szCs w:val="20"/>
        </w:rPr>
        <w:t>счастливым страдальцем</w:t>
      </w:r>
      <w:r>
        <w:rPr>
          <w:rFonts w:cs="Verdana" w:ascii="Verdana" w:hAnsi="Verdana"/>
          <w:color w:val="000000"/>
          <w:sz w:val="20"/>
          <w:szCs w:val="20"/>
        </w:rPr>
        <w:t xml:space="preserve"> святителем Вениамином мученический венец сподобились еще три святых страстотерпца: </w:t>
      </w:r>
      <w:r>
        <w:rPr>
          <w:rFonts w:cs="Verdana" w:ascii="Verdana" w:hAnsi="Verdana"/>
          <w:i/>
          <w:iCs/>
          <w:color w:val="000000"/>
          <w:sz w:val="20"/>
          <w:szCs w:val="20"/>
        </w:rPr>
        <w:t>архимандрит Сергий (Шеин), миряне Юрий Новицкий и Иоанн Ковшаров.</w:t>
      </w:r>
    </w:p>
    <w:p>
      <w:pPr>
        <w:pStyle w:val="TextBody"/>
        <w:rPr>
          <w:rFonts w:ascii="Verdana" w:hAnsi="Verdana" w:cs="Verdana"/>
        </w:rPr>
      </w:pPr>
      <w:r>
        <w:rPr>
          <w:rFonts w:cs="Verdana" w:ascii="Verdana" w:hAnsi="Verdana"/>
          <w:color w:val="000000"/>
          <w:sz w:val="20"/>
          <w:szCs w:val="20"/>
        </w:rPr>
        <w:t>Парадокс в том, что все эти трое приговоренных были опытными законоведами, и в ходе процесса им не раз приходилось консультировать своих обвинителей в вопросах юриспруденции. Этим еще более подчеркивалось, что лживое большевистское судилище противно законам не только Божеским, но даже и человеческим.</w:t>
      </w:r>
    </w:p>
    <w:p>
      <w:pPr>
        <w:pStyle w:val="TextBody"/>
        <w:rPr>
          <w:rFonts w:ascii="Verdana" w:hAnsi="Verdana" w:cs="Verdana"/>
        </w:rPr>
      </w:pPr>
      <w:r>
        <w:rPr>
          <w:rFonts w:cs="Verdana" w:ascii="Verdana" w:hAnsi="Verdana"/>
          <w:color w:val="000000"/>
          <w:sz w:val="20"/>
          <w:szCs w:val="20"/>
        </w:rPr>
        <w:t xml:space="preserve">Палачам казалось, что в лице </w:t>
      </w:r>
      <w:r>
        <w:rPr>
          <w:rFonts w:cs="Verdana" w:ascii="Verdana" w:hAnsi="Verdana"/>
          <w:i/>
          <w:iCs/>
          <w:color w:val="000000"/>
          <w:sz w:val="20"/>
          <w:szCs w:val="20"/>
        </w:rPr>
        <w:t>архимандрита Сергия (Шеина)</w:t>
      </w:r>
      <w:r>
        <w:rPr>
          <w:rFonts w:cs="Verdana" w:ascii="Verdana" w:hAnsi="Verdana"/>
          <w:color w:val="000000"/>
          <w:sz w:val="20"/>
          <w:szCs w:val="20"/>
        </w:rPr>
        <w:t xml:space="preserve"> в их руки попала «крупная рыба», «матерый, контрреволюционер». В миру – Василий Павлович Шеин, по образованию – правовед, в царское время он занимал важные государственные посты, был избран депутатом Четвертой Государственной Думы от правых партий. Однако именно после избрания в Думу, когда В. П. Шеин активно включился в работу думской комиссии по церковным делам, в его душе начался духовный переворот, приведший к внутреннему разрыву с мирской политикой и мирской жизнью. Он был среди тех, кто готовил созыв Поместного Собора 1917–1918 годов, казавшийся невозможным в то грозовое время: под звуки пулеметной трескотни и ружейных выстрелов на улицах. Затем он увидел: </w:t>
      </w:r>
      <w:r>
        <w:rPr>
          <w:rFonts w:cs="Verdana" w:ascii="Verdana" w:hAnsi="Verdana"/>
          <w:i/>
          <w:iCs/>
          <w:color w:val="000000"/>
          <w:sz w:val="20"/>
          <w:szCs w:val="20"/>
        </w:rPr>
        <w:t xml:space="preserve">Когда кругом гремели пушки, когда повсюду слышалась людская злоба, и проливалась братская кровь, Священный Собор делал великое дело церковного мира и любви... великое дело прославления Патриарха Московского и всея Руси. </w:t>
      </w:r>
      <w:r>
        <w:rPr>
          <w:rFonts w:cs="Verdana" w:ascii="Verdana" w:hAnsi="Verdana"/>
          <w:color w:val="000000"/>
          <w:sz w:val="20"/>
          <w:szCs w:val="20"/>
        </w:rPr>
        <w:t>Тогда этот духовно чуткий человек, по его собственному признанию</w:t>
      </w:r>
      <w:r>
        <w:rPr>
          <w:rFonts w:cs="Verdana" w:ascii="Verdana" w:hAnsi="Verdana"/>
          <w:i/>
          <w:iCs/>
          <w:color w:val="000000"/>
          <w:sz w:val="20"/>
          <w:szCs w:val="20"/>
        </w:rPr>
        <w:t>,</w:t>
      </w:r>
      <w:r>
        <w:rPr>
          <w:rFonts w:cs="Verdana" w:ascii="Verdana" w:hAnsi="Verdana"/>
          <w:color w:val="000000"/>
          <w:sz w:val="20"/>
          <w:szCs w:val="20"/>
        </w:rPr>
        <w:t xml:space="preserve"> въяве узрел, </w:t>
      </w:r>
      <w:r>
        <w:rPr>
          <w:rFonts w:cs="Verdana" w:ascii="Verdana" w:hAnsi="Verdana"/>
          <w:i/>
          <w:iCs/>
          <w:color w:val="000000"/>
          <w:sz w:val="20"/>
          <w:szCs w:val="20"/>
        </w:rPr>
        <w:t>удивительное исполнение воли Божественного Промысла... посрамляющее все человеческие соображения.</w:t>
      </w:r>
      <w:r>
        <w:rPr>
          <w:rFonts w:cs="Verdana" w:ascii="Verdana" w:hAnsi="Verdana"/>
          <w:color w:val="000000"/>
          <w:sz w:val="20"/>
          <w:szCs w:val="20"/>
        </w:rPr>
        <w:t xml:space="preserve"> После интронизации Святейшего Патриарха Тихона ему посчастливилось обратиться к Первосвятителю с публичной приветственной речью, в которой прозвучали слова: </w:t>
      </w:r>
      <w:r>
        <w:rPr>
          <w:rFonts w:cs="Verdana" w:ascii="Verdana" w:hAnsi="Verdana"/>
          <w:i/>
          <w:iCs/>
          <w:color w:val="000000"/>
          <w:sz w:val="20"/>
          <w:szCs w:val="20"/>
        </w:rPr>
        <w:t xml:space="preserve">На Вас, Ваше Святейшество, Священный Собор возлагает надежду, что Вы, как опытный кормчий, поведете церковный корабль по пути мира среди моря бушующих человеческих страстей и людской злобы. </w:t>
      </w:r>
      <w:r>
        <w:rPr>
          <w:rFonts w:cs="Verdana" w:ascii="Verdana" w:hAnsi="Verdana"/>
          <w:color w:val="000000"/>
          <w:sz w:val="20"/>
          <w:szCs w:val="20"/>
        </w:rPr>
        <w:t>К 1920 году в нем созревает решение окончательно порвать с морем бушующих человеческих страстей – он принимает монашеский постриг. Умирает для мира политический деятель и юрист В. П. Шеин, является смиренный инок Сергий. К 1920 году в сане архимандрита он становится настоятелем Петроградского подворья Троице-Сергиевой Лавры.</w:t>
      </w:r>
    </w:p>
    <w:p>
      <w:pPr>
        <w:pStyle w:val="TextBody"/>
        <w:rPr>
          <w:rFonts w:ascii="Verdana" w:hAnsi="Verdana" w:cs="Verdana"/>
        </w:rPr>
      </w:pPr>
      <w:r>
        <w:rPr>
          <w:rFonts w:cs="Verdana" w:ascii="Verdana" w:hAnsi="Verdana"/>
          <w:color w:val="000000"/>
          <w:sz w:val="20"/>
          <w:szCs w:val="20"/>
        </w:rPr>
        <w:t xml:space="preserve">Однако </w:t>
      </w:r>
      <w:r>
        <w:rPr>
          <w:rFonts w:cs="Verdana" w:ascii="Verdana" w:hAnsi="Verdana"/>
          <w:i/>
          <w:iCs/>
          <w:color w:val="000000"/>
          <w:sz w:val="20"/>
          <w:szCs w:val="20"/>
        </w:rPr>
        <w:t>бушующие человеческие страсти и людская злоба</w:t>
      </w:r>
      <w:r>
        <w:rPr>
          <w:rFonts w:cs="Verdana" w:ascii="Verdana" w:hAnsi="Verdana"/>
          <w:color w:val="000000"/>
          <w:sz w:val="20"/>
          <w:szCs w:val="20"/>
        </w:rPr>
        <w:t xml:space="preserve"> настигают архимандрита Сергия (Шеина) и в стенах святой обители. Его избирают заместителем председателя правления Союза петроградских православных приходов. На собраниях этого Союза он строгими указаниями на церковные догматы и каноны умеряет пылкие интеллигентские порывы «обновить» жизнь Церкви. Решительно осудив «живоцерковный раскол», вследствие этого архимандрит Сергий попал в число главных обвиняемых на «процессе 86-ти». </w:t>
      </w:r>
    </w:p>
    <w:p>
      <w:pPr>
        <w:pStyle w:val="TextBody"/>
        <w:rPr>
          <w:rFonts w:ascii="Verdana" w:hAnsi="Verdana" w:cs="Verdana"/>
        </w:rPr>
      </w:pPr>
      <w:r>
        <w:rPr>
          <w:rFonts w:cs="Verdana" w:ascii="Verdana" w:hAnsi="Verdana"/>
          <w:color w:val="000000"/>
          <w:sz w:val="20"/>
          <w:szCs w:val="20"/>
        </w:rPr>
        <w:t xml:space="preserve">На большевистском судилище архимандрит Сергий противостоял своим обвинителям, как неколебимо мужественный воин Христов. В его речах выявилось, насколько дела Промысла Божия превыше низкой и мелкой земной политики. В своем последнем слове перед трибуналом он заявил: </w:t>
      </w:r>
      <w:r>
        <w:rPr>
          <w:rFonts w:cs="Verdana" w:ascii="Verdana" w:hAnsi="Verdana"/>
          <w:i/>
          <w:iCs/>
          <w:color w:val="000000"/>
          <w:sz w:val="20"/>
          <w:szCs w:val="20"/>
        </w:rPr>
        <w:t>Мне будет поставлена и ставится в вину моя принадлежность к фракции националистов в Государственной Думе... Но монашество я принял не для того, чтобы скрыть под клобуком свое политическое прошлое, а по своим религиозным убеждениям. Никакой борьбы с советской властью я не вел, вел только борьбу с самим собой... Отрекшись от всех переживаний и треволнений внешнего мира, монах отдает себя целиком религиозному созерцанию и молитве, он одной лишь слабой физической нитью привязан к сей жизни. Неужели же трибунал думает, что разрыв и этой последней нити может быть для меня страшен? Смерть я встречу спокойно, зная, что и она – от Бога. Делайте свое дело. Я жалею вас и молюсь о вас.</w:t>
      </w:r>
    </w:p>
    <w:p>
      <w:pPr>
        <w:pStyle w:val="TextBody"/>
        <w:rPr>
          <w:rFonts w:ascii="Verdana" w:hAnsi="Verdana" w:cs="Verdana"/>
        </w:rPr>
      </w:pPr>
      <w:r>
        <w:rPr>
          <w:rFonts w:cs="Verdana" w:ascii="Verdana" w:hAnsi="Verdana"/>
          <w:color w:val="000000"/>
          <w:sz w:val="20"/>
          <w:szCs w:val="20"/>
        </w:rPr>
        <w:t xml:space="preserve">Сравнительно молодой, тридцатидевятилетний профессор уголовного права Петроградского университета </w:t>
      </w:r>
      <w:r>
        <w:rPr>
          <w:rFonts w:cs="Verdana" w:ascii="Verdana" w:hAnsi="Verdana"/>
          <w:i/>
          <w:iCs/>
          <w:color w:val="000000"/>
          <w:sz w:val="20"/>
          <w:szCs w:val="20"/>
        </w:rPr>
        <w:t>Юрий Петрович Новицкий</w:t>
      </w:r>
      <w:r>
        <w:rPr>
          <w:rFonts w:cs="Verdana" w:ascii="Verdana" w:hAnsi="Verdana"/>
          <w:color w:val="000000"/>
          <w:sz w:val="20"/>
          <w:szCs w:val="20"/>
        </w:rPr>
        <w:t xml:space="preserve"> принадлежал к числу интеллигентов-богоискателей. Будучи воспитан в благочестивой семье, он с детства хранил в душе святую веру. Но ему хотелось большего понимания евангельского Учения и большей активности церковной общественности. До революции он посещал религиозно-философские собрания петроградской интеллигенции, (на которых нередко высказывались и еретические воззрения). При создании Союза петроградских приходов этот пылкий молодой ученый был избран председателем его правления. Однако в исканиях Истины Божией Юрий Новицкий, в отличие от многих тогдашних интеллигентов, чуждался гордыни, был совершенно искренен и смиренен. Это позволило ему отвергнуть лукавый соблазн «церковных революционных реформ», предлагаемый Введенским и ему подобными, и стяжать пресветлый венец мученичества за Правду Христову. На судилище Юрий Новицкий был спокоен, ясен и тверд в своих речах. Единственное, что его угнетало, – это было то, что после его казни посреди смутного, развращающего времени круглой беззащитной сиротой останется его 14-летняя дочь. Союз православных приходов выставлялся обвинителями в качестве «контрреволюционной организации», Юрий Новицкий был председателем этого Союза, и в своем последнем слове он высказал готовность один пострадать за всех: </w:t>
      </w:r>
      <w:r>
        <w:rPr>
          <w:rFonts w:cs="Verdana" w:ascii="Verdana" w:hAnsi="Verdana"/>
          <w:i/>
          <w:iCs/>
          <w:color w:val="000000"/>
          <w:sz w:val="20"/>
          <w:szCs w:val="20"/>
        </w:rPr>
        <w:t>Если все-таки нужна жертва в этом процессе, возьмите мою жизнь, но пощадите остальных. Хотя после меня и останется 14-летняя девочка...</w:t>
      </w:r>
    </w:p>
    <w:p>
      <w:pPr>
        <w:pStyle w:val="TextBody"/>
        <w:rPr>
          <w:rFonts w:ascii="Verdana" w:hAnsi="Verdana" w:cs="Verdana"/>
        </w:rPr>
      </w:pPr>
      <w:r>
        <w:rPr>
          <w:rFonts w:cs="Verdana" w:ascii="Verdana" w:hAnsi="Verdana"/>
          <w:color w:val="000000"/>
          <w:sz w:val="20"/>
          <w:szCs w:val="20"/>
        </w:rPr>
        <w:t xml:space="preserve">Опытнейший юрист, в прошлым имевший многолетнюю практику присяжного поверенного, </w:t>
      </w:r>
      <w:r>
        <w:rPr>
          <w:rFonts w:cs="Verdana" w:ascii="Verdana" w:hAnsi="Verdana"/>
          <w:i/>
          <w:iCs/>
          <w:color w:val="000000"/>
          <w:sz w:val="20"/>
          <w:szCs w:val="20"/>
        </w:rPr>
        <w:t>Иоанн Ковшаров</w:t>
      </w:r>
      <w:r>
        <w:rPr>
          <w:rFonts w:cs="Verdana" w:ascii="Verdana" w:hAnsi="Verdana"/>
          <w:color w:val="000000"/>
          <w:sz w:val="20"/>
          <w:szCs w:val="20"/>
        </w:rPr>
        <w:t xml:space="preserve"> сразу разгадал смысл большевистского «фарса правосудия» и понял, что на этом беззаконном «суде» ему уготована смертная казнь. Благочестивый мирянин, являвшийся юрисконсультом Александро-Невской лавры и много почерпнувший из общения с ее иноками, он сумел смириться с мыслью о близкой кончине, уповая на милость Господню. К своим обвинителям он относился с нескрываемой иронией, не упуская случая подчеркнуть юридическую несостоятельность, полное беззаконие того, что творилось на «процессе 86-ти», – об этом же он говорил в своем последнем слове.</w:t>
      </w:r>
    </w:p>
    <w:p>
      <w:pPr>
        <w:pStyle w:val="TextBody"/>
        <w:rPr>
          <w:rFonts w:ascii="Verdana" w:hAnsi="Verdana" w:cs="Verdana"/>
        </w:rPr>
      </w:pPr>
      <w:r>
        <w:rPr>
          <w:rFonts w:cs="Verdana" w:ascii="Verdana" w:hAnsi="Verdana"/>
          <w:color w:val="000000"/>
          <w:sz w:val="20"/>
          <w:szCs w:val="20"/>
        </w:rPr>
        <w:t>Все петроградские мученики были жертвами амбиций раскольников из «живой церкви»: большевики стали только исполнителями гнусного плана Введенского и компании. Да, «лжебратия», «хищные волки в овечьих шкурах», внутренние враги Церкви – раскольники, еретики, сектанты – оказываются гораздо опаснее, чем явные противники Святого Православия. Это понял святой Патриарх Тихон, в последние годы жизни ставший на путь лояльности в отношении к большевистскому режиму, но до конца своих дней ведший непримиримую борьбу с «обновленческим» расколом. В дальнейшем «обновленцы» во множестве случаев выступали доносчиками, провокаторами, подстрекателями, подталкивавшими большевиков к расправе над православным духовенством.</w:t>
      </w:r>
    </w:p>
    <w:p>
      <w:pPr>
        <w:pStyle w:val="TextBody"/>
        <w:rPr>
          <w:rFonts w:ascii="Verdana" w:hAnsi="Verdana" w:cs="Verdana"/>
        </w:rPr>
      </w:pPr>
      <w:r>
        <w:rPr>
          <w:rFonts w:cs="Verdana" w:ascii="Verdana" w:hAnsi="Verdana"/>
          <w:color w:val="000000"/>
          <w:sz w:val="20"/>
          <w:szCs w:val="20"/>
        </w:rPr>
        <w:t>(Желание самовольно и по-своему «реформировать», то есть исказить жизнь Церкви Христовой, приводит к искажению внутреннего мира самого «реформатора» и превращает его в разрушителя Церкви. Этот урок мы должны помнить и сейчас, когда вновь слышим требования «оживления церковной жизни», когда появляются «неообновленцы», восхваляющие даже такую зловещую фигуру церковной истории, как расколоучитель Антонин (Грановский), которого они именуют «смелым церковным реформатором начала века». Страшен грех раскола, к которому могут привести даже</w:t>
      </w:r>
      <w:r>
        <w:rPr>
          <w:rFonts w:cs="Verdana" w:ascii="Verdana" w:hAnsi="Verdana"/>
          <w:b/>
          <w:bCs/>
          <w:i/>
          <w:iCs/>
          <w:color w:val="000000"/>
          <w:sz w:val="20"/>
          <w:szCs w:val="20"/>
        </w:rPr>
        <w:t xml:space="preserve"> «</w:t>
      </w:r>
      <w:r>
        <w:rPr>
          <w:rFonts w:cs="Verdana" w:ascii="Verdana" w:hAnsi="Verdana"/>
          <w:color w:val="000000"/>
          <w:sz w:val="20"/>
          <w:szCs w:val="20"/>
        </w:rPr>
        <w:t>маленькие новшества», – опасен для Церкви и гибелен для души самого раскольника и душ, соблазненных им.)</w:t>
      </w:r>
    </w:p>
    <w:p>
      <w:pPr>
        <w:pStyle w:val="TextBody"/>
        <w:rPr>
          <w:rFonts w:ascii="Verdana" w:hAnsi="Verdana" w:cs="Verdana"/>
        </w:rPr>
      </w:pPr>
      <w:r>
        <w:rPr>
          <w:rFonts w:cs="Verdana" w:ascii="Verdana" w:hAnsi="Verdana"/>
          <w:color w:val="000000"/>
          <w:sz w:val="20"/>
          <w:szCs w:val="20"/>
        </w:rPr>
        <w:t xml:space="preserve">Уже после того как большевистское судилище в Петрограде вынесло свои «расстрельные» приговоры, обновленческое ВЦУ провозгласило собственный кощунственный приговор Петроградским мученикам и исповедникам: </w:t>
      </w:r>
      <w:r>
        <w:rPr>
          <w:rFonts w:cs="Verdana" w:ascii="Verdana" w:hAnsi="Verdana"/>
          <w:i/>
          <w:iCs/>
          <w:color w:val="000000"/>
          <w:sz w:val="20"/>
          <w:szCs w:val="20"/>
        </w:rPr>
        <w:t>Бывшего Петроградского митрополита Вениамина (Казанского), изобличенного в измене своему архипастырскому долгу лишить священного сана и монашества. Председателя и членов правления приходов Петроградской епархии Новицкого, Ковшарова, Елачича и Огнева... отлучить от Православной Церкви. Членов того же правления – священнослужителей: епископа Венедикта (Плотникова), протоиереев Богоявленского, Чукова, Чельцова, архимандрита Сергия (Шеина) – уволить от должности и лишить священного сан</w:t>
      </w:r>
      <w:r>
        <w:rPr>
          <w:rFonts w:cs="Verdana" w:ascii="Verdana" w:hAnsi="Verdana"/>
          <w:color w:val="000000"/>
          <w:sz w:val="20"/>
          <w:szCs w:val="20"/>
        </w:rPr>
        <w:t>а...</w:t>
      </w:r>
    </w:p>
    <w:p>
      <w:pPr>
        <w:pStyle w:val="TextBody"/>
        <w:rPr>
          <w:rFonts w:ascii="Verdana" w:hAnsi="Verdana" w:cs="Verdana"/>
        </w:rPr>
      </w:pPr>
      <w:r>
        <w:rPr>
          <w:rFonts w:cs="Verdana" w:ascii="Verdana" w:hAnsi="Verdana"/>
          <w:color w:val="000000"/>
          <w:sz w:val="20"/>
          <w:szCs w:val="20"/>
        </w:rPr>
        <w:t xml:space="preserve">Других осужденных священнослужителей ВЦУ «запретило» в священнослужении, мирян «отлучило» от причастия на разные сроки. </w:t>
      </w:r>
    </w:p>
    <w:p>
      <w:pPr>
        <w:pStyle w:val="TextBody"/>
        <w:rPr>
          <w:rFonts w:ascii="Verdana" w:hAnsi="Verdana" w:cs="Verdana"/>
        </w:rPr>
      </w:pPr>
      <w:r>
        <w:rPr>
          <w:rFonts w:cs="Verdana" w:ascii="Verdana" w:hAnsi="Verdana"/>
          <w:color w:val="000000"/>
          <w:sz w:val="20"/>
          <w:szCs w:val="20"/>
        </w:rPr>
        <w:t>(Это «анафематствование» пало на головы самих «анафематоров», большинство которых погибло, так и не примирившись с Православной Церковью.)</w:t>
      </w:r>
    </w:p>
    <w:p>
      <w:pPr>
        <w:pStyle w:val="TextBody"/>
        <w:rPr>
          <w:rFonts w:ascii="Verdana" w:hAnsi="Verdana" w:cs="Verdana"/>
        </w:rPr>
      </w:pPr>
      <w:r>
        <w:rPr>
          <w:rFonts w:cs="Verdana" w:ascii="Verdana" w:hAnsi="Verdana"/>
          <w:color w:val="000000"/>
          <w:sz w:val="20"/>
          <w:szCs w:val="20"/>
        </w:rPr>
        <w:t>Большевистские палачи, опасаясь, что православный люд Петрограда поднимется на защиту любимого пастыря, распустили слух, что приговоренных к казни увезли в Москву, где их, возможно, «помилуют». На самом деле осужденных обрили и одели в лохмотья, чтобы в них не узнали духовных лиц, ночью с 12 на 13 августа вывезли за город и расстреляли близ станции Пороховые Ириновской железной дороги.</w:t>
      </w:r>
    </w:p>
    <w:p>
      <w:pPr>
        <w:pStyle w:val="TextBody"/>
        <w:rPr>
          <w:rFonts w:ascii="Verdana" w:hAnsi="Verdana" w:cs="Verdana"/>
        </w:rPr>
      </w:pPr>
      <w:r>
        <w:rPr>
          <w:rFonts w:cs="Verdana" w:ascii="Verdana" w:hAnsi="Verdana"/>
          <w:color w:val="000000"/>
          <w:sz w:val="20"/>
          <w:szCs w:val="20"/>
        </w:rPr>
        <w:t>Сохранилось свидетельство о последних минутах земной жизни Петроградских страстотерпцев Христовых.</w:t>
      </w:r>
    </w:p>
    <w:p>
      <w:pPr>
        <w:pStyle w:val="TextBody"/>
        <w:rPr>
          <w:rFonts w:ascii="Verdana" w:hAnsi="Verdana" w:cs="Verdana"/>
        </w:rPr>
      </w:pPr>
      <w:r>
        <w:rPr>
          <w:rFonts w:cs="Verdana" w:ascii="Verdana" w:hAnsi="Verdana"/>
          <w:i/>
          <w:iCs/>
          <w:color w:val="000000"/>
          <w:sz w:val="20"/>
          <w:szCs w:val="20"/>
        </w:rPr>
        <w:t>Счастливый страдалец,</w:t>
      </w:r>
      <w:r>
        <w:rPr>
          <w:rFonts w:cs="Verdana" w:ascii="Verdana" w:hAnsi="Verdana"/>
          <w:color w:val="000000"/>
          <w:sz w:val="20"/>
          <w:szCs w:val="20"/>
        </w:rPr>
        <w:t xml:space="preserve"> митрополит Вениамин осенял себя крестным знамением и тихо молился. Никто не слышал его слов, но из его последнего заявления на судилище мы можем понять, какую молитву повторял святитель перед казнью. Это было благодарение, с которым некогда перед своей кончиной обратился к Богу многострадальный святитель Иоанн Златоуст: </w:t>
      </w:r>
      <w:r>
        <w:rPr>
          <w:rFonts w:cs="Verdana" w:ascii="Verdana" w:hAnsi="Verdana"/>
          <w:i/>
          <w:iCs/>
          <w:color w:val="000000"/>
          <w:sz w:val="20"/>
          <w:szCs w:val="20"/>
        </w:rPr>
        <w:t>Слава Тебе, Господи Боже, за все!</w:t>
      </w:r>
    </w:p>
    <w:p>
      <w:pPr>
        <w:pStyle w:val="TextBody"/>
        <w:rPr>
          <w:rFonts w:ascii="Verdana" w:hAnsi="Verdana" w:cs="Verdana"/>
        </w:rPr>
      </w:pPr>
      <w:r>
        <w:rPr>
          <w:rFonts w:cs="Verdana" w:ascii="Verdana" w:hAnsi="Verdana"/>
          <w:color w:val="000000"/>
          <w:sz w:val="20"/>
          <w:szCs w:val="20"/>
        </w:rPr>
        <w:t xml:space="preserve">Священномученик архимандрит Сергий (Шеин) вслух молился за своих палачей – молитвой святого первомученика Стефана: </w:t>
      </w:r>
      <w:r>
        <w:rPr>
          <w:rFonts w:cs="Verdana" w:ascii="Verdana" w:hAnsi="Verdana"/>
          <w:i/>
          <w:iCs/>
          <w:color w:val="000000"/>
          <w:sz w:val="20"/>
          <w:szCs w:val="20"/>
        </w:rPr>
        <w:t>Прости им, Боже, не ведают бо, что творят</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Святой мученик Юрий Новицкий плакал. Он оплакивал не собственную жизнь, а судьбу осиротевшей дочери, прося передать ей на память об отце прядь его волос и серебряные часы. Святой мученик Иоанн Ковшаров встретил кончину с улыбкой.</w:t>
      </w:r>
    </w:p>
    <w:p>
      <w:pPr>
        <w:pStyle w:val="TextBody"/>
        <w:rPr>
          <w:rFonts w:ascii="Verdana" w:hAnsi="Verdana" w:cs="Verdana"/>
        </w:rPr>
      </w:pPr>
      <w:r>
        <w:rPr>
          <w:rFonts w:cs="Verdana" w:ascii="Verdana" w:hAnsi="Verdana"/>
          <w:color w:val="000000"/>
          <w:sz w:val="20"/>
          <w:szCs w:val="20"/>
        </w:rPr>
        <w:t>Доблестно свершили они свой подвиг о Христе Иисусе. Их души покинули многогрешную, терзаемую богоборцами земную Россию, и для вечной радости приняла их в свои объятия Небесная Святая Русь, все ярче озаряющаяся сиянием венцов новомучеников XX столетия.</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Священномученик митрополит Вениамин и его мужественные сподвижники жили в страшное для Церкви время – когда властвовали богоборцы и исповедание Христова имени грозило верующим смертью. Но крепость их веры превратила их в счастливых страдальцев, позволила им встретить саму смерть с радостью, сподобиться венцов в Небесном Царстве. Сейчас Церковь свободна. Ничья злая воля не пытается насиловать наши души, мы обладаем великим счастьем – можем открыто и свободно славить Господа Милующего в наших храмах. И если мы начинаем роптать при сравнительно легких испытаниях нынешнего времени, значит, слаба наша вера и еще недостойны мы высокого звания христианского.</w:t>
      </w:r>
    </w:p>
    <w:p>
      <w:pPr>
        <w:pStyle w:val="TextBody"/>
        <w:rPr>
          <w:rFonts w:ascii="Verdana" w:hAnsi="Verdana" w:cs="Verdana"/>
        </w:rPr>
      </w:pPr>
      <w:r>
        <w:rPr>
          <w:rFonts w:cs="Verdana" w:ascii="Verdana" w:hAnsi="Verdana"/>
          <w:color w:val="000000"/>
          <w:sz w:val="20"/>
          <w:szCs w:val="20"/>
        </w:rPr>
        <w:t xml:space="preserve">Верный Христову завету </w:t>
      </w:r>
      <w:r>
        <w:rPr>
          <w:rFonts w:cs="Verdana" w:ascii="Verdana" w:hAnsi="Verdana"/>
          <w:i/>
          <w:iCs/>
          <w:color w:val="000000"/>
          <w:sz w:val="20"/>
          <w:szCs w:val="20"/>
        </w:rPr>
        <w:t xml:space="preserve">отдавать кесарево – кесарю, </w:t>
      </w:r>
      <w:r>
        <w:rPr>
          <w:rFonts w:cs="Verdana" w:ascii="Verdana" w:hAnsi="Verdana"/>
          <w:color w:val="000000"/>
          <w:sz w:val="20"/>
          <w:szCs w:val="20"/>
        </w:rPr>
        <w:t>смиренный святитель Вениамин в делах мирских послушествовал даже такой власти, как большевистская. Тем более мы должны быть верными гражданами среднеазиатских государств, молиться об их правительствах, которые не только предоставили свободу Православной Церкви, но и оказывают бесценную помощь нашей епархии.</w:t>
      </w:r>
    </w:p>
    <w:p>
      <w:pPr>
        <w:pStyle w:val="TextBody"/>
        <w:rPr>
          <w:rFonts w:ascii="Verdana" w:hAnsi="Verdana" w:cs="Verdana"/>
        </w:rPr>
      </w:pPr>
      <w:r>
        <w:rPr>
          <w:rFonts w:cs="Verdana" w:ascii="Verdana" w:hAnsi="Verdana"/>
          <w:color w:val="000000"/>
          <w:sz w:val="20"/>
          <w:szCs w:val="20"/>
        </w:rPr>
        <w:t xml:space="preserve">Священномученик Вениамин в своем предсмертном послании говорил: </w:t>
      </w:r>
      <w:r>
        <w:rPr>
          <w:rFonts w:cs="Verdana" w:ascii="Verdana" w:hAnsi="Verdana"/>
          <w:i/>
          <w:iCs/>
          <w:color w:val="000000"/>
          <w:sz w:val="20"/>
          <w:szCs w:val="20"/>
        </w:rPr>
        <w:t>Теперь время суда. Люди и ради политических убеждений жертвуют всем. Нам ли, христианам, не проявлять подобного мужества даже до смерти, если есть сколько-нибудь веры во Христа, в жизнь будущего века.</w:t>
      </w:r>
    </w:p>
    <w:p>
      <w:pPr>
        <w:pStyle w:val="TextBody"/>
        <w:rPr>
          <w:rFonts w:ascii="Verdana" w:hAnsi="Verdana" w:cs="Verdana"/>
        </w:rPr>
      </w:pPr>
      <w:r>
        <w:rPr>
          <w:rFonts w:cs="Verdana" w:ascii="Verdana" w:hAnsi="Verdana"/>
          <w:color w:val="000000"/>
          <w:sz w:val="20"/>
          <w:szCs w:val="20"/>
        </w:rPr>
        <w:t xml:space="preserve">Светлый образ святителя Вениамина, чуждавшегося всякой политики, всецело посвятившего себя служению Богу и ближним, показывает нам, насколько такая жизнь выше любой мирской власти и чести, насколько выше Небеса бренной земли. Наше время бурлит политическими страстями, но не подобает нам, христианам, увлекаться этим. Христос Спаситель зовет нас в бессмертное Царство </w:t>
      </w:r>
      <w:r>
        <w:rPr>
          <w:rFonts w:cs="Verdana" w:ascii="Verdana" w:hAnsi="Verdana"/>
          <w:i/>
          <w:iCs/>
          <w:color w:val="000000"/>
          <w:sz w:val="20"/>
          <w:szCs w:val="20"/>
        </w:rPr>
        <w:t>не от мира сего,</w:t>
      </w:r>
      <w:r>
        <w:rPr>
          <w:rFonts w:cs="Verdana" w:ascii="Verdana" w:hAnsi="Verdana"/>
          <w:color w:val="000000"/>
          <w:sz w:val="20"/>
          <w:szCs w:val="20"/>
        </w:rPr>
        <w:t xml:space="preserve"> а все земные царства и политические устройства смертны и временны. Вот, канула в небытие власть большевиков, покрыты позором имена их лидеров, а имя безвинно убиенного священномученика Вениамина сияет нам светом доброты и милосердия, а сам смиренный святитель молится о нас грешных перед Престолом Всевышнего.</w:t>
      </w:r>
    </w:p>
    <w:p>
      <w:pPr>
        <w:pStyle w:val="Normal"/>
        <w:jc w:val="both"/>
        <w:rPr>
          <w:rFonts w:ascii="Verdana" w:hAnsi="Verdana" w:cs="Verdana"/>
          <w:i/>
          <w:i/>
          <w:iCs/>
          <w:sz w:val="20"/>
          <w:szCs w:val="20"/>
        </w:rPr>
      </w:pPr>
      <w:r>
        <w:rPr>
          <w:rFonts w:cs="Verdana" w:ascii="Verdana" w:hAnsi="Verdana"/>
          <w:sz w:val="20"/>
          <w:szCs w:val="20"/>
        </w:rPr>
        <w:t xml:space="preserve">Для Бога и святых Его нет ни времени, ни расстояния. Кажется, далеко Средняя Азия от Санкт-Петербурга, но и к нам явился смиренный священномученик Вениамин Петроградский – в честь него воздвигнут храм Божий на берегу Иссык-Куля, в городе Чолпон-Ата. Мы веруем в могучее предстательство священномученика Вениамина, подвигом снискавшего себе право именоваться другом Божиим, за прихожан этого храма, за всех православных нашей епархии и всех верных сынов и дочерей Русской Церкви. Воспоем же, торжествуя день памяти священномученика Вениамина и иже с ним в венце мученическом просиявших: </w:t>
      </w:r>
      <w:r>
        <w:rPr>
          <w:rFonts w:cs="Verdana" w:ascii="Verdana" w:hAnsi="Verdana"/>
          <w:i/>
          <w:iCs/>
          <w:sz w:val="20"/>
          <w:szCs w:val="20"/>
        </w:rPr>
        <w:t>От юности иго Христово на рамо взем, истинный страж Православныя Церкве явился еси, священномучениче Вениамине. Клевету, узы страдания и суд неправедный от беззаконных мужественно претерпевая, святыню церковную на поругание не предал еси. Темже и Христос даром терпения и любве тя исполни, во еже пред мученическою кончиною со благодарением взывати: за вся, Господи, слава Тебе. Аминь.</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A0"/>
        <w:ind w:left="900" w:hanging="0"/>
        <w:jc w:val="center"/>
        <w:rPr>
          <w:rFonts w:ascii="Verdana" w:hAnsi="Verdana" w:cs="Verdana"/>
          <w:b/>
          <w:b/>
          <w:sz w:val="24"/>
          <w:szCs w:val="24"/>
        </w:rPr>
      </w:pPr>
      <w:r>
        <w:rPr>
          <w:rFonts w:cs="Verdana" w:ascii="Verdana" w:hAnsi="Verdana"/>
          <w:b/>
          <w:sz w:val="24"/>
          <w:szCs w:val="24"/>
        </w:rPr>
        <w:t>Слово</w:t>
      </w:r>
    </w:p>
    <w:p>
      <w:pPr>
        <w:pStyle w:val="A0"/>
        <w:ind w:left="900" w:hanging="0"/>
        <w:jc w:val="center"/>
        <w:rPr>
          <w:rFonts w:ascii="Verdana" w:hAnsi="Verdana" w:cs="Verdana"/>
          <w:b/>
          <w:b/>
          <w:sz w:val="24"/>
          <w:szCs w:val="24"/>
        </w:rPr>
      </w:pPr>
      <w:r>
        <w:rPr>
          <w:rFonts w:cs="Verdana" w:ascii="Verdana" w:hAnsi="Verdana"/>
          <w:b/>
          <w:sz w:val="24"/>
          <w:szCs w:val="24"/>
        </w:rPr>
        <w:t>на праздник изнесения честных древ Животворящего Креста Господня.</w:t>
      </w:r>
    </w:p>
    <w:p>
      <w:pPr>
        <w:pStyle w:val="A0"/>
        <w:ind w:left="900" w:hanging="0"/>
        <w:jc w:val="center"/>
        <w:rPr>
          <w:rFonts w:ascii="Verdana" w:hAnsi="Verdana" w:cs="Verdana"/>
        </w:rPr>
      </w:pPr>
      <w:r>
        <w:rPr>
          <w:rFonts w:cs="Verdana" w:ascii="Verdana" w:hAnsi="Verdana"/>
          <w:sz w:val="20"/>
          <w:szCs w:val="20"/>
        </w:rPr>
        <w:t>(1/ 14 августа)</w:t>
      </w:r>
    </w:p>
    <w:p>
      <w:pPr>
        <w:pStyle w:val="A"/>
        <w:spacing w:before="227" w:after="0"/>
        <w:ind w:left="4500" w:firstLine="285"/>
        <w:jc w:val="right"/>
        <w:rPr>
          <w:rFonts w:ascii="Verdana" w:hAnsi="Verdana" w:cs="Verdana"/>
          <w:b w:val="false"/>
          <w:b w:val="false"/>
        </w:rPr>
      </w:pPr>
      <w:r>
        <w:rPr>
          <w:rFonts w:cs="Verdana" w:ascii="Verdana" w:hAnsi="Verdana"/>
          <w:b w:val="false"/>
          <w:sz w:val="20"/>
          <w:szCs w:val="20"/>
        </w:rPr>
        <w:t>Только союзные с Царством Божиим царства земные могут быть тверды и истинно благополучны.</w:t>
      </w:r>
    </w:p>
    <w:p>
      <w:pPr>
        <w:pStyle w:val="A"/>
        <w:spacing w:before="57" w:after="0"/>
        <w:jc w:val="right"/>
        <w:rPr>
          <w:rFonts w:ascii="Verdana" w:hAnsi="Verdana" w:cs="Verdana"/>
          <w:b w:val="false"/>
          <w:b w:val="false"/>
        </w:rPr>
      </w:pPr>
      <w:r>
        <w:rPr>
          <w:rFonts w:cs="Verdana" w:ascii="Verdana" w:hAnsi="Verdana"/>
          <w:b w:val="false"/>
          <w:iCs/>
          <w:sz w:val="20"/>
          <w:szCs w:val="20"/>
        </w:rPr>
        <w:t>Святитель Филарет Московский</w:t>
      </w:r>
    </w:p>
    <w:p>
      <w:pPr>
        <w:pStyle w:val="TextBody"/>
        <w:rPr>
          <w:rFonts w:ascii="Verdana" w:hAnsi="Verdana" w:cs="Verdana"/>
        </w:rPr>
      </w:pPr>
      <w:r>
        <w:rPr>
          <w:rFonts w:cs="Verdana" w:ascii="Verdana" w:hAnsi="Verdana"/>
          <w:color w:val="000000"/>
          <w:sz w:val="20"/>
          <w:szCs w:val="20"/>
        </w:rPr>
        <w:t> </w:t>
      </w:r>
    </w:p>
    <w:p>
      <w:pPr>
        <w:pStyle w:val="TextBody"/>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 xml:space="preserve">Крест – неразлучный спутник христианина. Первая святыня, которую получает в дар как бы от Самого Бога новокрещеный младенец, – это нательный крестик. Во все дни нашей жизни: в беде и радости, в испытаниях и благоденствии сопровождает нас крест – знак спасительного для нас Распятия Христова. Вспоминая о смертном часе, каждый верующий надеется, что и над его могилой будет возвышаться крест – безмолвной молитвой Всевышнему о прощении грехов почившего. Величайшее же упование – что крест будет спутником нашим и в грядущем воскресении мертвых, свидетельствуя нашу веру и вводя нас в вечно счастливое Небесное Царство. Святая Церковь в акафистном пении воспевает Честному Кресту – залогу нашего спасения: </w:t>
      </w:r>
      <w:r>
        <w:rPr>
          <w:rFonts w:cs="Verdana" w:ascii="Verdana" w:hAnsi="Verdana"/>
          <w:i/>
          <w:iCs/>
          <w:color w:val="000000"/>
          <w:sz w:val="20"/>
          <w:szCs w:val="20"/>
        </w:rPr>
        <w:t>Радуйся, кресте, от колыбели до гроба на всех путях жизни нас ограждаяй и по смерти на воздушных мытарствах от духов злобы нас защищаяй, радуйся, яко под знамением твоим почивающии, умершии в вере и благочестии, в последний день воскреснут в жизнь Вечную</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Один взгляд на изображение Креста Христова приводит верующего человека в умиление. Вспоминаются ужасные страдания, которые претерпел Распятый Иисус, чтобы спасти нас, грешных, неблагодарных, погрязших в нечистоте. В душе пробуждается жгучий стыд: неужели мы и дальше будем оскорблять Вселюбящего Господа, принесшего ради нас такую Жертву, порочной и грязной жизнью своей? Закипают на глазах слезы очистительного покаяния, к которому зовет нас Пречистый Спаситель. В сердце уже не остается места ненависти, мелочным обидам на ближних, ведь Христос с Креста молился даже о распинателях Своих: </w:t>
      </w:r>
      <w:r>
        <w:rPr>
          <w:rFonts w:cs="Verdana" w:ascii="Verdana" w:hAnsi="Verdana"/>
          <w:i/>
          <w:iCs/>
          <w:color w:val="000000"/>
          <w:sz w:val="20"/>
          <w:szCs w:val="20"/>
        </w:rPr>
        <w:t>Отче! прости им, ибо не знают, что делают</w:t>
      </w:r>
      <w:r>
        <w:rPr>
          <w:rFonts w:cs="Verdana" w:ascii="Verdana" w:hAnsi="Verdana"/>
          <w:color w:val="000000"/>
          <w:sz w:val="20"/>
          <w:szCs w:val="20"/>
        </w:rPr>
        <w:t xml:space="preserve"> (Лк. 23, 34). При мысли о величайшем терпении Сына Человеческого проходит тягостное уныние: является готовность сносить все житейские скорби и испытания ради Вечного Неба, открытого для нас Сладчайшим Иисусом. Пробуждается любовь к людям – к братьям и сестрам твоим, за которых, как и за тебя, страдал и умирал на Кресте Господь. Оживает, воспламеняется в душе святая любовь к Богу Всемилостивому. Так, взирая на Животворящий Крест, всеми чувствами и помыслами входит человек в неизреченную Любовь Божию. Спасительное для верных знамение Креста страшно для демонов, помнящих, что именно этим оружием Христос разрушил врата их мрачного царства. Сам диавол-человекоубийца трепещет при виде Честного Креста, положившего предел его злобной власти. Имевший право мучить грешников, всезлобный дух посягнул и на Безгрешного Иисуса, задумав умертвить Его позорной смертью, – и был навеки посрамлен Крестом Господним. </w:t>
      </w:r>
      <w:r>
        <w:rPr>
          <w:rFonts w:cs="Verdana" w:ascii="Verdana" w:hAnsi="Verdana"/>
          <w:i/>
          <w:iCs/>
          <w:color w:val="000000"/>
          <w:sz w:val="20"/>
          <w:szCs w:val="20"/>
        </w:rPr>
        <w:t>Радуйся Кресте, жезле силы Христовой, имже мы пасемся на пажитех Евангельских учений, радуйся, яко тобою невредими сохраняемся от волков душегубных, яко львове рыкающих и ищущих, кого поглотити</w:t>
      </w:r>
      <w:r>
        <w:rPr>
          <w:rFonts w:cs="Verdana" w:ascii="Verdana" w:hAnsi="Verdana"/>
          <w:color w:val="000000"/>
          <w:sz w:val="20"/>
          <w:szCs w:val="20"/>
        </w:rPr>
        <w:t>, – воспевает Святая Церковь.</w:t>
      </w:r>
    </w:p>
    <w:p>
      <w:pPr>
        <w:pStyle w:val="TextBody"/>
        <w:rPr>
          <w:rFonts w:ascii="Verdana" w:hAnsi="Verdana" w:cs="Verdana"/>
        </w:rPr>
      </w:pPr>
      <w:r>
        <w:rPr>
          <w:rFonts w:cs="Verdana" w:ascii="Verdana" w:hAnsi="Verdana"/>
          <w:color w:val="000000"/>
          <w:sz w:val="20"/>
          <w:szCs w:val="20"/>
        </w:rPr>
        <w:t xml:space="preserve">Бывшая в ветхозаветные времена орудием казни воров и убийц, позорная крестовина преображена Безгрешным Спасителем в Честной Крест – Крест Божественной чести. Крестное древо сделалось оружием непобедимой победы Христовой. Крест – ключ, отомкнувший врата ада перед прощенными грешниками. Крест – опора земным подвижникам, которые по завету апостольскому </w:t>
      </w:r>
      <w:r>
        <w:rPr>
          <w:rFonts w:cs="Verdana" w:ascii="Verdana" w:hAnsi="Verdana"/>
          <w:i/>
          <w:iCs/>
          <w:color w:val="000000"/>
          <w:sz w:val="20"/>
          <w:szCs w:val="20"/>
        </w:rPr>
        <w:t>распяли плоть свою со страстями и похотями</w:t>
      </w:r>
      <w:r>
        <w:rPr>
          <w:rFonts w:cs="Verdana" w:ascii="Verdana" w:hAnsi="Verdana"/>
          <w:color w:val="000000"/>
          <w:sz w:val="20"/>
          <w:szCs w:val="20"/>
        </w:rPr>
        <w:t xml:space="preserve"> (Гал. 5, 24). Крест</w:t>
      </w:r>
      <w:r>
        <w:rPr>
          <w:rFonts w:cs="Verdana" w:ascii="Verdana" w:hAnsi="Verdana"/>
          <w:i/>
          <w:iCs/>
          <w:color w:val="000000"/>
          <w:sz w:val="20"/>
          <w:szCs w:val="20"/>
        </w:rPr>
        <w:t xml:space="preserve"> явится знамением Сына Человеческого на небе</w:t>
      </w:r>
      <w:r>
        <w:rPr>
          <w:rFonts w:cs="Verdana" w:ascii="Verdana" w:hAnsi="Verdana"/>
          <w:color w:val="000000"/>
          <w:sz w:val="20"/>
          <w:szCs w:val="20"/>
        </w:rPr>
        <w:t xml:space="preserve"> (Мф. 24, 30) – в час Страшного Суда Божия, когда каждый человек воспримет по делам своим вечное блаженство или вечную погибель. Крест – ключ и от врат Небесного Царства, вводящий верных в славу сынов Господних: и </w:t>
      </w:r>
      <w:r>
        <w:rPr>
          <w:rFonts w:cs="Verdana" w:ascii="Verdana" w:hAnsi="Verdana"/>
          <w:i/>
          <w:iCs/>
          <w:color w:val="000000"/>
          <w:sz w:val="20"/>
          <w:szCs w:val="20"/>
        </w:rPr>
        <w:t>не видел того глаз, не слышало ухо, и не приходило то на сердце человеку, что приготовил Бог любящим Его</w:t>
      </w:r>
      <w:r>
        <w:rPr>
          <w:rFonts w:cs="Verdana" w:ascii="Verdana" w:hAnsi="Verdana"/>
          <w:color w:val="000000"/>
          <w:sz w:val="20"/>
          <w:szCs w:val="20"/>
        </w:rPr>
        <w:t xml:space="preserve"> (1 Кор. 2, 9).</w:t>
      </w:r>
    </w:p>
    <w:p>
      <w:pPr>
        <w:pStyle w:val="TextBody"/>
        <w:rPr>
          <w:rFonts w:ascii="Verdana" w:hAnsi="Verdana" w:cs="Verdana"/>
        </w:rPr>
      </w:pPr>
      <w:r>
        <w:rPr>
          <w:rFonts w:cs="Verdana" w:ascii="Verdana" w:hAnsi="Verdana"/>
          <w:color w:val="000000"/>
          <w:sz w:val="20"/>
          <w:szCs w:val="20"/>
        </w:rPr>
        <w:t xml:space="preserve">Крест является не только образом, напоминающим нам о жертвенном подвиге Спасителя мира. Освященные изображения Креста или Распятия Господня есть иконы, на которых таинственно почивает благодать Всевышнего. Эти святыни дарованы нам для укрепления веры и благочестия, для придания сил в борьбе с греховными соблазнами и нашими немощами, для исцеления душ и телес наших. </w:t>
      </w:r>
      <w:r>
        <w:rPr>
          <w:rFonts w:cs="Verdana" w:ascii="Verdana" w:hAnsi="Verdana"/>
          <w:i/>
          <w:iCs/>
          <w:color w:val="000000"/>
          <w:sz w:val="20"/>
          <w:szCs w:val="20"/>
        </w:rPr>
        <w:t>Не только понятие («слово») Креста и его тайна, но самое знамение его – Божественно и достопоклоняемо, будучи священной и честной печатью, освящающей и совершающей данные от Бога человеческому роду вышеестественные и неизреченные блага, отъемлющей проклятия и суждения, уничтожающей тление и смерть, доставляющей верную жизнь и благословение. Знамение Креста – Спасительное Древо, Царский Скипетр, Божественный Трофей над врагами видимыми и невидимыми</w:t>
      </w:r>
      <w:r>
        <w:rPr>
          <w:rFonts w:cs="Verdana" w:ascii="Verdana" w:hAnsi="Verdana"/>
          <w:color w:val="000000"/>
          <w:sz w:val="20"/>
          <w:szCs w:val="20"/>
        </w:rPr>
        <w:t xml:space="preserve">, – говорит святитель Григорий Палама. Крест стал таинственным орудием, которым Христос Спаситель выкорчевывает корень всякой человеческой скорби – грех. Освященное излитой на него Пречистой Кровью Господней, крестное древо изливает потоки животворящей силы. Крестом побеждается любая опасность, болезнь и сама смерть. По слову преподобного Ефрема Сирина: </w:t>
      </w:r>
      <w:r>
        <w:rPr>
          <w:rFonts w:cs="Verdana" w:ascii="Verdana" w:hAnsi="Verdana"/>
          <w:i/>
          <w:iCs/>
          <w:color w:val="000000"/>
          <w:sz w:val="20"/>
          <w:szCs w:val="20"/>
        </w:rPr>
        <w:t>Крест водружен среди вселенной, насажден на лобном месте и тотчас произрастил гроздь жизн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Когда усилиями святой равноапостольной царицы Елены в окрестностях Иерусалима был обретен Животворящий Крест Господа нашего Иисуса Христа, от прикосновения к священному древу воскрес мертвый. С тех пор неисчислимы стали чудесные исцеления больных от Креста Господня. Об этом знал весь христианский мир. И на земле Среднеазиатской, в древней Бухаре, матери-христианки во время эпидемий чумы запечатлевали лбы своих сыновей знаком Креста, чтобы уберечь их от гибельного поветрия. В наши дни, когда науке стали приоткрываться тайны Божественного мироустройства, ученые с помощью своих приборов определили: </w:t>
      </w:r>
      <w:r>
        <w:rPr>
          <w:rFonts w:cs="Verdana" w:ascii="Verdana" w:hAnsi="Verdana"/>
          <w:i/>
          <w:iCs/>
          <w:color w:val="000000"/>
          <w:sz w:val="20"/>
          <w:szCs w:val="20"/>
        </w:rPr>
        <w:t>На Пасху с каждого квадратного сантиметра креста храма излучается несколько киловатт энергии в секунду. Помещенная в этот поток тифозная палочка в течение нескольких секунд гибнет</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Константинополе, где хранился Животворящий Крест Христов, было замечено, что различные эпидемии чаще всего возникают в конце лета. Потому было введено в обычай: первого августа каждого года Крест Господень – сокровище сокровищ Царьграда – выносить из императорского дворца, помещать в соборе Софии Премудрости Божией для поклонения и помощи народу, а потом совершать крестный ход во главе с Крестом. Торжественная процессия епископов, духовенства и тысяч мирян направлялась на реки для освящения воды. Как некогда Сын Божий, принимая Крещение в водах Иордана, освятил естество вод всего мира и изгнал гнездившегося там змия, так Честной Крест Господень освящал и воды, и воздух, и город, и окрестные селения, и всю Православную Византию, изгоняя угрожающую людям заразу. Неописуемым ликованием встречали верующие величайшую святыню. Церковное песнопение восхваляет Честный Крест Господень: </w:t>
      </w:r>
      <w:r>
        <w:rPr>
          <w:rFonts w:cs="Verdana" w:ascii="Verdana" w:hAnsi="Verdana"/>
          <w:i/>
          <w:iCs/>
          <w:color w:val="000000"/>
          <w:sz w:val="20"/>
          <w:szCs w:val="20"/>
        </w:rPr>
        <w:t>Радуйся, Кресте, торжество веры христианския и благонадежный якорю упования нашего, радуйся, святых храмов Божиих украшение и домов благочестивых ограждение. Радуйся, полей, вертоградов благословение, радуйся, всех стихий освящени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Это торжество, известное с IX века, именовалось исхождением, предъисхождением или происхождением честных древ Животворящего Креста Господня – крестное древо как бы исходило из царской сокровищницы, предводительствовало шествием верных и проходило по просторам земли. </w:t>
      </w:r>
      <w:r>
        <w:rPr>
          <w:rFonts w:cs="Verdana" w:ascii="Verdana" w:hAnsi="Verdana"/>
          <w:i/>
          <w:iCs/>
          <w:color w:val="000000"/>
          <w:sz w:val="20"/>
          <w:szCs w:val="20"/>
        </w:rPr>
        <w:t>Крест предгрядый Божественный!</w:t>
      </w:r>
      <w:r>
        <w:rPr>
          <w:rFonts w:cs="Verdana" w:ascii="Verdana" w:hAnsi="Verdana"/>
          <w:color w:val="000000"/>
          <w:sz w:val="20"/>
          <w:szCs w:val="20"/>
        </w:rPr>
        <w:t xml:space="preserve"> – восклицал при виде этого дивного зрелища святитель Георгий Амастридский. </w:t>
      </w:r>
    </w:p>
    <w:p>
      <w:pPr>
        <w:pStyle w:val="TextBody"/>
        <w:rPr>
          <w:rFonts w:ascii="Verdana" w:hAnsi="Verdana" w:cs="Verdana"/>
        </w:rPr>
      </w:pPr>
      <w:r>
        <w:rPr>
          <w:rFonts w:cs="Verdana" w:ascii="Verdana" w:hAnsi="Verdana"/>
          <w:color w:val="000000"/>
          <w:sz w:val="20"/>
          <w:szCs w:val="20"/>
        </w:rPr>
        <w:t xml:space="preserve">День 1 августа (14 августа нового стиля), когда в Царьграде праздновалось изнесение Животворящего Креста, – одновременно является особо памятным днем для Русского Православия. По свидетельству летописи, </w:t>
      </w:r>
      <w:r>
        <w:rPr>
          <w:rFonts w:cs="Verdana" w:ascii="Verdana" w:hAnsi="Verdana"/>
          <w:i/>
          <w:iCs/>
          <w:color w:val="000000"/>
          <w:sz w:val="20"/>
          <w:szCs w:val="20"/>
        </w:rPr>
        <w:t>крестил князь великий Владимир Киевский всю Русь августа 1</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Свершенное святым равноапостольным великим князем Владимиром просвещение народа Светом Христовой Истины преобразило Русскую землю. </w:t>
      </w:r>
      <w:r>
        <w:rPr>
          <w:rFonts w:cs="Verdana" w:ascii="Verdana" w:hAnsi="Verdana"/>
          <w:i/>
          <w:iCs/>
          <w:color w:val="000000"/>
          <w:sz w:val="20"/>
          <w:szCs w:val="20"/>
        </w:rPr>
        <w:t>Сидевшей во тьме и тени смертной</w:t>
      </w:r>
      <w:r>
        <w:rPr>
          <w:rFonts w:cs="Verdana" w:ascii="Verdana" w:hAnsi="Verdana"/>
          <w:color w:val="000000"/>
          <w:sz w:val="20"/>
          <w:szCs w:val="20"/>
        </w:rPr>
        <w:t>, прозябавшей в языческой дикости Руси было дано Божественное Откровение. Разрозненные славянские племена, жители близких и далеких княжеств осознали себя братьями и сестрами по святой вере, единились в любви, становились одним великим целым – русским народом Божиим. На смену жестокости пришло милосердие, вместо права силы явился справедливый суд, беснование идолопоклонства уступило место величию Божественных служб, человеческие жертвоприношения исчезли перед Священным Таинством Бескровной Жертвы. Русь восприняла дар учителей славянства святых равноапостольных Кирилла и Мефодия – славянскую письменность, сам язык обрел стройность и способность выражать возвышенные понятия. Вознеслись к Небесам звуки Божественных песнопений, вдохновенные мастера стали писать дивные иконы и созидать прекрасные храмы. Русский человек начал осознавать смысл своей жизни не в удовлетворении животных нечистых страстей, а в высшем призвании к Вечному Небесному житию, в служении ближним и Богу Вселюбящему. В тиши монастырских келий иноки записывали события, происходящие на Русской земле, – народ осознавал смысл своей истории, запечатленной Промыслом Божиим. Варварский край, внушавший ужас или презираемый соседними странами, становился Великой Святой Русью. Таковы были светоносные плоды Крещения Руси, свершившегося 1 августа 988 года. Тогда знамением грядущего державного величия Русской земли воздвигся над нею Честной Крест Господень.</w:t>
      </w:r>
    </w:p>
    <w:p>
      <w:pPr>
        <w:pStyle w:val="TextBody"/>
        <w:rPr>
          <w:rFonts w:ascii="Verdana" w:hAnsi="Verdana" w:cs="Verdana"/>
        </w:rPr>
      </w:pPr>
      <w:r>
        <w:rPr>
          <w:rFonts w:cs="Verdana" w:ascii="Verdana" w:hAnsi="Verdana"/>
          <w:color w:val="000000"/>
          <w:sz w:val="20"/>
          <w:szCs w:val="20"/>
        </w:rPr>
        <w:t xml:space="preserve">О том, что сила Креста Христова есть могущественнейшая опора царей и государств, мир знал со времен святого равноапостольного Константина Великого. Перед битвой с имевшим огромное военное превосходство хищным врагом святой Константин увидел над солнцем знамение Креста с надписью: </w:t>
      </w:r>
      <w:r>
        <w:rPr>
          <w:rFonts w:cs="Verdana" w:ascii="Verdana" w:hAnsi="Verdana"/>
          <w:i/>
          <w:iCs/>
          <w:color w:val="000000"/>
          <w:sz w:val="20"/>
          <w:szCs w:val="20"/>
        </w:rPr>
        <w:t>Сим побеждай</w:t>
      </w:r>
      <w:r>
        <w:rPr>
          <w:rFonts w:cs="Verdana" w:ascii="Verdana" w:hAnsi="Verdana"/>
          <w:color w:val="000000"/>
          <w:sz w:val="20"/>
          <w:szCs w:val="20"/>
        </w:rPr>
        <w:t xml:space="preserve">, а в ночном видении узрел Самого Христа Спасителя с Крестом в руке, повелевшего ему сделать это знамение знаменем войска. Предводительствуемое хоругвью, изображающей Крест, воинство святого императора одержало казавшуюся невозможной победу. В память этого события святой Константин повелел поставить в Риме свою статую с Крестом в руке, причем Крест был изображен в виде копья – символа воина Христова в миру, который бывает вынужден противоборствовать злу и с помощью земного оружия – защищая веру, отечество, ближних. Великий духом, святой равноапостольный Константин явился просветителем всей Римской империи. Святая Церковь воспевает ему: </w:t>
      </w:r>
      <w:r>
        <w:rPr>
          <w:rFonts w:cs="Verdana" w:ascii="Verdana" w:hAnsi="Verdana"/>
          <w:i/>
          <w:iCs/>
          <w:color w:val="000000"/>
          <w:sz w:val="20"/>
          <w:szCs w:val="20"/>
        </w:rPr>
        <w:t>Креста Христова образ на небеси видев и, якоже Павел, звание не от человек прие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Ко времени Крещения Руси уже начиналось отпадение Рима от Христовой Церкви: в непомерной гордыне римские первоиерархи – папы стремились узурпировать власть над христианским миром, самозванно объявляя себя «наместниками Божиими на земле», а затем учинили «великий раскол», – и с того времени Рим пошел кривым путем, все более искажая в своем учении истину Господню. Мощь державного Константинополя – города равноапостольного Константина в ту эпоху тоже была на исходе. Византия с ее еретичествующими и иконоборствующими императорами, жестоким властолюбием высшего слоя общества и нескончаемыми дворцовыми интригами, разлагавшаяся пагубной роскошью, утрачивала былое благочестие, а вместе с ним – и помощь Всевышнего. Близился час падения Царьграда – сначала под воздействием кощунственных набегов папских «крестоносцев», а потом под натиском Турецкого султаната.</w:t>
      </w:r>
    </w:p>
    <w:p>
      <w:pPr>
        <w:pStyle w:val="TextBody"/>
        <w:rPr>
          <w:rFonts w:ascii="Verdana" w:hAnsi="Verdana" w:cs="Verdana"/>
        </w:rPr>
      </w:pPr>
      <w:r>
        <w:rPr>
          <w:rFonts w:cs="Verdana" w:ascii="Verdana" w:hAnsi="Verdana"/>
          <w:color w:val="000000"/>
          <w:sz w:val="20"/>
          <w:szCs w:val="20"/>
        </w:rPr>
        <w:t xml:space="preserve">Когда пал Второй Рим – Царьград и Русь осталась единственной в мире православной державой, старец Елизарьева монастыря Филофей изрек дивное и страшное пророчество: </w:t>
      </w:r>
      <w:r>
        <w:rPr>
          <w:rFonts w:cs="Verdana" w:ascii="Verdana" w:hAnsi="Verdana"/>
          <w:i/>
          <w:iCs/>
          <w:color w:val="000000"/>
          <w:sz w:val="20"/>
          <w:szCs w:val="20"/>
        </w:rPr>
        <w:t>Да веси, христолюбче и боголюбче, что вся христианские царства приидоша в конец и снидошася по едино царство нашего государя. По пророческим книгам, то есть Российское царство: два убо Рима падоша, а третий стоит, а четвертому не быти</w:t>
      </w:r>
      <w:r>
        <w:rPr>
          <w:rFonts w:cs="Verdana" w:ascii="Verdana" w:hAnsi="Verdana"/>
          <w:color w:val="000000"/>
          <w:sz w:val="20"/>
          <w:szCs w:val="20"/>
        </w:rPr>
        <w:t xml:space="preserve">. Отнюдь не земной рай предвещало Руси это пророчество. Отнюдь не мирскую славу и честь, отнюдь не успокоение, сытость и роскошь сулило русскому народу имя народа-богоносца. Тяжкий груз избранничества, величайшее бремя ответственности перед Всевышним легло на Русскую державу и ее правителей. Господь </w:t>
      </w:r>
      <w:r>
        <w:rPr>
          <w:rFonts w:cs="Verdana" w:ascii="Verdana" w:hAnsi="Verdana"/>
          <w:i/>
          <w:iCs/>
          <w:color w:val="000000"/>
          <w:sz w:val="20"/>
          <w:szCs w:val="20"/>
        </w:rPr>
        <w:t>бьет всякого сына, которого принимает</w:t>
      </w:r>
      <w:r>
        <w:rPr>
          <w:rFonts w:cs="Verdana" w:ascii="Verdana" w:hAnsi="Verdana"/>
          <w:color w:val="000000"/>
          <w:sz w:val="20"/>
          <w:szCs w:val="20"/>
        </w:rPr>
        <w:t xml:space="preserve">, воспитывая избранных Своих не для временной, а для вечной небесной славы. Звание богоносца означало, что за каждый смертный грех, совершенный народом и его вождями, последует гнев Божий, не утихающий до всенародного покаяния. Строгими уроками лепил Промысл Божий из сырой народной массы светозарную Небесную Русь, в которой ныне сияет неисчислимый сонм богоносных подвижников, богомудрых святителей, благоверных князей, добропобедных мучеников, Христа ради юродивых, праведных мужей и жен, благочестивых иноков, священнослужителей и мирян, оказавшихся достойными Божественного избрания. Но здесь, на земле, грозно звучали и доныне звучат над Русью слова Христа Спасителя: </w:t>
      </w:r>
      <w:r>
        <w:rPr>
          <w:rFonts w:cs="Verdana" w:ascii="Verdana" w:hAnsi="Verdana"/>
          <w:i/>
          <w:iCs/>
          <w:color w:val="000000"/>
          <w:sz w:val="20"/>
          <w:szCs w:val="20"/>
        </w:rPr>
        <w:t xml:space="preserve">...кто хочет идти за Мною, отвергнись себя и возьми крест свой и следуй за Мною... кто постыдится Меня и Моих слов в роде сем прелюбодейном и грешном, того постыдится и Сын Человеческий... </w:t>
      </w:r>
      <w:r>
        <w:rPr>
          <w:rFonts w:cs="Verdana" w:ascii="Verdana" w:hAnsi="Verdana"/>
          <w:color w:val="000000"/>
          <w:sz w:val="20"/>
          <w:szCs w:val="20"/>
        </w:rPr>
        <w:t>(Мк. 8, 34, 38).</w:t>
      </w:r>
    </w:p>
    <w:p>
      <w:pPr>
        <w:pStyle w:val="TextBody"/>
        <w:rPr>
          <w:rFonts w:ascii="Verdana" w:hAnsi="Verdana" w:cs="Verdana"/>
        </w:rPr>
      </w:pPr>
      <w:r>
        <w:rPr>
          <w:rFonts w:cs="Verdana" w:ascii="Verdana" w:hAnsi="Verdana"/>
          <w:color w:val="000000"/>
          <w:sz w:val="20"/>
          <w:szCs w:val="20"/>
        </w:rPr>
        <w:t xml:space="preserve">Где Бог, там бес – в этом изречении, при всей его внешней странности, заключено предостережение от реальной опасности. Темные силы с особенной лютостью и коварством осаждают тех, кто стремится к вечному спасению; прочим бесы не уделяют особого внимания, так как нечестивцы погибают и без их помощи. Сам диавол во главе своих мрачных легионов ополчился на Русскую землю, ставшую избранницей Всевышнего. Грех диавольской гордыни и властолюбия, который превратил светлого Херувима Денницу в злобного </w:t>
      </w:r>
      <w:r>
        <w:rPr>
          <w:rFonts w:cs="Verdana" w:ascii="Verdana" w:hAnsi="Verdana"/>
          <w:i/>
          <w:iCs/>
          <w:color w:val="000000"/>
          <w:sz w:val="20"/>
          <w:szCs w:val="20"/>
        </w:rPr>
        <w:t>отца лжи</w:t>
      </w:r>
      <w:r>
        <w:rPr>
          <w:rFonts w:cs="Verdana" w:ascii="Verdana" w:hAnsi="Verdana"/>
          <w:color w:val="000000"/>
          <w:sz w:val="20"/>
          <w:szCs w:val="20"/>
        </w:rPr>
        <w:t>, – этот грех заразил души русских князей, и они разожгли на Руси пожар братоубийственных междоусобиц. В ненасытной жажде власти эти правители забывали и свое кровное родство, и святую веру. Ради суетной чести и власти брат убивал брата, лилась христианская кровь, горели города и села, опустошались огромные области. Устав от нескончаемых войн, князья порой мирились, на Кресте клялись в любви друг к другу – и вновь и вновь нарушали эти клятвы, тем попирая святыню и искушая долготерпение Правосудного Бога.</w:t>
      </w:r>
    </w:p>
    <w:p>
      <w:pPr>
        <w:pStyle w:val="TextBody"/>
        <w:rPr>
          <w:rFonts w:ascii="Verdana" w:hAnsi="Verdana" w:cs="Verdana"/>
        </w:rPr>
      </w:pPr>
      <w:r>
        <w:rPr>
          <w:rFonts w:cs="Verdana" w:ascii="Verdana" w:hAnsi="Verdana"/>
          <w:color w:val="000000"/>
          <w:sz w:val="20"/>
          <w:szCs w:val="20"/>
        </w:rPr>
        <w:t>Но в доме Рюриковом, среди потомков равноапостольного Владимира Крестителя, находились все же князья, которым братоубийственная борьба за власть была омерзительна. Таков был святой благоверный князь Андрей Боголюбский.</w:t>
      </w:r>
    </w:p>
    <w:p>
      <w:pPr>
        <w:pStyle w:val="TextBody"/>
        <w:rPr>
          <w:rFonts w:ascii="Verdana" w:hAnsi="Verdana" w:cs="Verdana"/>
        </w:rPr>
      </w:pPr>
      <w:r>
        <w:rPr>
          <w:rFonts w:cs="Verdana" w:ascii="Verdana" w:hAnsi="Verdana"/>
          <w:color w:val="000000"/>
          <w:sz w:val="20"/>
          <w:szCs w:val="20"/>
        </w:rPr>
        <w:t xml:space="preserve">Святой Андрей был старшим сыном Великого князя Киевского Юрия Владимировича. По праву и закону он мог после отца наследовать вожделенный для всех князей-властолюбцев «золотой» Киевский престол. Однако благоверный князь избрал иной удел: тайно покинул Южную Русь, в которой царило братоненавистничество, и направился в Русь Северо-Западную, считавшуюся захолустьем. Этот уход, почти побег, по слову летописи, был вызван тем, что </w:t>
      </w:r>
      <w:r>
        <w:rPr>
          <w:rFonts w:cs="Verdana" w:ascii="Verdana" w:hAnsi="Verdana"/>
          <w:i/>
          <w:iCs/>
          <w:color w:val="000000"/>
          <w:sz w:val="20"/>
          <w:szCs w:val="20"/>
        </w:rPr>
        <w:t>князь смущашася нестроением братии своея и братанников и сродников и всего племени своего, яко всегда в метении и волнении вси бяху и мнози крови лияше, – скорбяще о сем... и восхотяше ити на великокняжение в Суздаль и Ростов, яко там, рече, спокойно есть</w:t>
      </w:r>
      <w:r>
        <w:rPr>
          <w:rFonts w:cs="Verdana" w:ascii="Verdana" w:hAnsi="Verdana"/>
          <w:color w:val="000000"/>
          <w:sz w:val="20"/>
          <w:szCs w:val="20"/>
        </w:rPr>
        <w:t xml:space="preserve">. Так святой Андрей последовал Богомудрому совету: </w:t>
      </w:r>
      <w:r>
        <w:rPr>
          <w:rFonts w:cs="Verdana" w:ascii="Verdana" w:hAnsi="Verdana"/>
          <w:i/>
          <w:iCs/>
          <w:color w:val="000000"/>
          <w:sz w:val="20"/>
          <w:szCs w:val="20"/>
        </w:rPr>
        <w:t>уклонися от зла, и сотвори благо</w:t>
      </w:r>
      <w:r>
        <w:rPr>
          <w:rFonts w:cs="Verdana" w:ascii="Verdana" w:hAnsi="Verdana"/>
          <w:color w:val="000000"/>
          <w:sz w:val="20"/>
          <w:szCs w:val="20"/>
        </w:rPr>
        <w:t xml:space="preserve"> (Пс. 33, 15) – и впоследствии явился великим благодетелем Русского Северо-Запада, стал предтечей государей – объединителей Русской земли. С собой благоверный князь Андрей вез чудотворную икону Пречистой Богородицы, написанную святым евангелистом Лукой, и в пути был остановлен знамением от дивного образа. Кони, везшие честную икону, встали и не желали двинуться с места, а затем святому Андрею явилась Сама Владычица Богородица, повелевшая поставить Ее образ в городе Владимире (эта икона – одна из величайших святынь Русской Церкви – известна под названием «Владимирская»). Святой князь повиновался Небесному велению и всем сердцем полюбил Владимир, избранный Пречистой Матерью Божией. Во Владимире благоверный Андрей утвердил новое великое княжение, главенствующее на Северо-Западной Руси. На месте же, где явилась ему Царица Небесная, он основал иноческую обитель и построил прекрасные храмы, а возникшее там селение назвал Боголюбовым – оттого и сам прозван был Боголюбским.</w:t>
      </w:r>
    </w:p>
    <w:p>
      <w:pPr>
        <w:pStyle w:val="TextBody"/>
        <w:rPr>
          <w:rFonts w:ascii="Verdana" w:hAnsi="Verdana" w:cs="Verdana"/>
        </w:rPr>
      </w:pPr>
      <w:r>
        <w:rPr>
          <w:rFonts w:cs="Verdana" w:ascii="Verdana" w:hAnsi="Verdana"/>
          <w:color w:val="000000"/>
          <w:sz w:val="20"/>
          <w:szCs w:val="20"/>
        </w:rPr>
        <w:t xml:space="preserve">Святой князь Андрей Боголюбский был воистину боголюбив. Он творил дела добрые и благочестивые: созидал храмы (о воздвигнутом им во Владимире соборе современники говорили: «Такой церкви никогда не бывало на Руси и никогда не будет»), просвещал народ евангельской истиной, благотворил бедным, защищал обиженных, строил города и села, объединял, укреплял и украшал Северо-Западную Русь. Летописец говорит о нем: </w:t>
      </w:r>
      <w:r>
        <w:rPr>
          <w:rFonts w:cs="Verdana" w:ascii="Verdana" w:hAnsi="Verdana"/>
          <w:i/>
          <w:iCs/>
          <w:color w:val="000000"/>
          <w:sz w:val="20"/>
          <w:szCs w:val="20"/>
        </w:rPr>
        <w:t>Мужество и ум в нем жили, правда и истина в нем ходил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Благоверный Андрей вынужден был исполнять еще один долг правителя – с мечом в руках защищать своих подданных от чужеземных нашествий и вторжений. Он не имел славы воина, по мнению современников, – </w:t>
      </w:r>
      <w:r>
        <w:rPr>
          <w:rFonts w:cs="Verdana" w:ascii="Verdana" w:hAnsi="Verdana"/>
          <w:i/>
          <w:iCs/>
          <w:color w:val="000000"/>
          <w:sz w:val="20"/>
          <w:szCs w:val="20"/>
        </w:rPr>
        <w:t>не величав был на ратный чин</w:t>
      </w:r>
      <w:r>
        <w:rPr>
          <w:rFonts w:cs="Verdana" w:ascii="Verdana" w:hAnsi="Verdana"/>
          <w:color w:val="000000"/>
          <w:sz w:val="20"/>
          <w:szCs w:val="20"/>
        </w:rPr>
        <w:t>, однако в битвах ему неизменно сопутствовала победа. Святой Андрей был князем-молитвенником, более уповавшим на помощь Божию, чем на силу оружия, – и Всемогущий Господь не посрамлял верного Своего. В житии военные походы князя-боголюбца описываются так:</w:t>
      </w:r>
    </w:p>
    <w:p>
      <w:pPr>
        <w:pStyle w:val="TextBody"/>
        <w:rPr>
          <w:rFonts w:ascii="Verdana" w:hAnsi="Verdana" w:cs="Verdana"/>
        </w:rPr>
      </w:pPr>
      <w:r>
        <w:rPr>
          <w:rFonts w:cs="Verdana" w:ascii="Verdana" w:hAnsi="Verdana"/>
          <w:i/>
          <w:iCs/>
          <w:color w:val="000000"/>
          <w:sz w:val="20"/>
          <w:szCs w:val="20"/>
        </w:rPr>
        <w:t>Когда святой Андрей шел на войну, то имел обычай брать с собою икону Пресвятой Богородицы, держащей на руках Предвечного Младенца, и изображение Честного Креста Христова, которые носили среди войска два иерея.</w:t>
      </w:r>
    </w:p>
    <w:p>
      <w:pPr>
        <w:pStyle w:val="TextBody"/>
        <w:rPr>
          <w:rFonts w:ascii="Verdana" w:hAnsi="Verdana" w:cs="Verdana"/>
        </w:rPr>
      </w:pPr>
      <w:r>
        <w:rPr>
          <w:rFonts w:cs="Verdana" w:ascii="Verdana" w:hAnsi="Verdana"/>
          <w:i/>
          <w:iCs/>
          <w:color w:val="000000"/>
          <w:sz w:val="20"/>
          <w:szCs w:val="20"/>
        </w:rPr>
        <w:t>Перед самым выступлением он возносил ко Христу и Богоматери усердные и слезные молитвы и приобщался Божественных Таин Христовых. Этим непобедимым оружием он вооружался более, нежели мечами и копьями, и на помощь Вышнего надеялся более, нежели на храбрость и численность своего войска, хорошо зная изречение Давида: «Не на силу коня смотрит Он, не к быстроте ног человеческих благоволит; благоволит Господь к боящимся Его, к уповающим на милость Его» (Пс. 146, 10–11).</w:t>
      </w:r>
    </w:p>
    <w:p>
      <w:pPr>
        <w:pStyle w:val="TextBody"/>
        <w:rPr>
          <w:rFonts w:ascii="Verdana" w:hAnsi="Verdana" w:cs="Verdana"/>
        </w:rPr>
      </w:pPr>
      <w:r>
        <w:rPr>
          <w:rFonts w:cs="Verdana" w:ascii="Verdana" w:hAnsi="Verdana"/>
          <w:i/>
          <w:iCs/>
          <w:color w:val="000000"/>
          <w:sz w:val="20"/>
          <w:szCs w:val="20"/>
        </w:rPr>
        <w:t>Своих воинов святой князь также побуждал к молитвам – и примером собственных благоговейных молитв, и прямым повелением – и все, павши на колени, со слезами молились пред иконою Пречистой Богородицы и Честным Крестом Христовым. Великий же князь, взирая на икону, так говорил в своей молитве: «О Владычице, родившая Христа Бога нашего! Всякий, надеющийся на Тебя, не погибнет, и я, раб Твой, по милости Божией, имею в Тебе стену и покров и Крест Сына Твоего – как оружие обоюдоострое на врагов. Умоли Спасителя мира, Которого держишь на руках Своих, чтобы сила Крестная была как огонь, попаляющий врагов, хотящих вступить в брань с нами, и Твое всесильное предстательство да поможет нам одолеть их».</w:t>
      </w:r>
    </w:p>
    <w:p>
      <w:pPr>
        <w:pStyle w:val="TextBody"/>
        <w:rPr>
          <w:rFonts w:ascii="Verdana" w:hAnsi="Verdana" w:cs="Verdana"/>
        </w:rPr>
      </w:pPr>
      <w:r>
        <w:rPr>
          <w:rFonts w:cs="Verdana" w:ascii="Verdana" w:hAnsi="Verdana"/>
          <w:i/>
          <w:iCs/>
          <w:color w:val="000000"/>
          <w:sz w:val="20"/>
          <w:szCs w:val="20"/>
        </w:rPr>
        <w:t>После усердной молитвы все лобызали святую икону и Честной Крест и безбоязненно шли на врагов: Господь содействовал им силою Крестною, и Пречистая Богородица оказывала им помощь, ходатайствуя за них пред Богом...</w:t>
      </w:r>
    </w:p>
    <w:p>
      <w:pPr>
        <w:pStyle w:val="TextBody"/>
        <w:rPr>
          <w:rFonts w:ascii="Verdana" w:hAnsi="Verdana" w:cs="Verdana"/>
        </w:rPr>
      </w:pPr>
      <w:r>
        <w:rPr>
          <w:rFonts w:cs="Verdana" w:ascii="Verdana" w:hAnsi="Verdana"/>
          <w:i/>
          <w:iCs/>
          <w:color w:val="000000"/>
          <w:sz w:val="20"/>
          <w:szCs w:val="20"/>
        </w:rPr>
        <w:t>Постоянно держась такого обычая, святой Андрей выступал, имея, подобно святому царю Константину в древние времена, впереди войска Крест Господень</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Шествие предводимой Честным Крестом и образом Матери Божией христолюбивой дружины святого Андрея напоминало торжества изнесения Животворящего Креста Христова в Константинополе, только здесь ополчались не против незримых тлетворных поветрий, а против иноплеменных недругов.</w:t>
      </w:r>
    </w:p>
    <w:p>
      <w:pPr>
        <w:pStyle w:val="TextBody"/>
        <w:rPr>
          <w:rFonts w:ascii="Verdana" w:hAnsi="Verdana" w:cs="Verdana"/>
        </w:rPr>
      </w:pPr>
      <w:r>
        <w:rPr>
          <w:rFonts w:cs="Verdana" w:ascii="Verdana" w:hAnsi="Verdana"/>
          <w:color w:val="000000"/>
          <w:sz w:val="20"/>
          <w:szCs w:val="20"/>
        </w:rPr>
        <w:t>Так же, предшествуемая святынями, во всеоружии молитвы, выступила рать благоверного Андрея в 1164 году против волжских булгар (предков казанских татар), часто тревоживших Русь разбойничьими набегами. В решительном сражении Господь даровал победу русской дружине: булгары были разбиты наголову и бежали.</w:t>
      </w:r>
    </w:p>
    <w:p>
      <w:pPr>
        <w:pStyle w:val="TextBody"/>
        <w:rPr>
          <w:rFonts w:ascii="Verdana" w:hAnsi="Verdana" w:cs="Verdana"/>
        </w:rPr>
      </w:pPr>
      <w:r>
        <w:rPr>
          <w:rFonts w:cs="Verdana" w:ascii="Verdana" w:hAnsi="Verdana"/>
          <w:color w:val="000000"/>
          <w:sz w:val="20"/>
          <w:szCs w:val="20"/>
        </w:rPr>
        <w:t xml:space="preserve">Вернувшись после битвы в свой воинский стан, русичи увидели дивное зрелище: </w:t>
      </w:r>
      <w:r>
        <w:rPr>
          <w:rFonts w:cs="Verdana" w:ascii="Verdana" w:hAnsi="Verdana"/>
          <w:i/>
          <w:iCs/>
          <w:color w:val="000000"/>
          <w:sz w:val="20"/>
          <w:szCs w:val="20"/>
        </w:rPr>
        <w:t>от иконы Богоматери с Младенцем Христом исходили светлые, подобные огненным, лучи, осиявающие все войско</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Это произошло 1 августа. В тот же самый день, только в далеких от Руси краях, благочестивый император Византии Мануил Комнен вел войска против турок – и он со своими ратниками стал свидетелем точно такого же чуда: </w:t>
      </w:r>
      <w:r>
        <w:rPr>
          <w:rFonts w:cs="Verdana" w:ascii="Verdana" w:hAnsi="Verdana"/>
          <w:i/>
          <w:iCs/>
          <w:color w:val="000000"/>
          <w:sz w:val="20"/>
          <w:szCs w:val="20"/>
        </w:rPr>
        <w:t>от находившейся вместе с Честным Крестом среди войска иконы Пречистой Богородицы со Спасителем исходили лучи, осеняющие весь полк</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Расстояние – не преграда для братской любви христианской. Боголюбивые правители, благоверный Андрей и император Мануил, заочно знавшие и чтившие друг друга, поспешили обменяться посланиями о явленном им от иконы Пречистой Богородицы с Младенцем-Спасителем дивном знамении. Оба были поражены полным совпадением представшего их взорам чуда Господня. Это явление, воссиявшее в один и тот же миг сынам разных, но родных по вере православных народов, – свидетельство единства Вселенской Церкви Божией. Так, по слову апостольскому, </w:t>
      </w:r>
      <w:r>
        <w:rPr>
          <w:rFonts w:cs="Verdana" w:ascii="Verdana" w:hAnsi="Verdana"/>
          <w:i/>
          <w:iCs/>
          <w:color w:val="000000"/>
          <w:sz w:val="20"/>
          <w:szCs w:val="20"/>
        </w:rPr>
        <w:t>во Христе Иисусе вы, бывшие некогда далеко, стали близки Кровию Христовою</w:t>
      </w:r>
      <w:r>
        <w:rPr>
          <w:rFonts w:cs="Verdana" w:ascii="Verdana" w:hAnsi="Verdana"/>
          <w:color w:val="000000"/>
          <w:sz w:val="20"/>
          <w:szCs w:val="20"/>
        </w:rPr>
        <w:t xml:space="preserve"> (Еф. 2, 13).</w:t>
      </w:r>
    </w:p>
    <w:p>
      <w:pPr>
        <w:pStyle w:val="TextBody"/>
        <w:rPr>
          <w:rFonts w:ascii="Verdana" w:hAnsi="Verdana" w:cs="Verdana"/>
        </w:rPr>
      </w:pPr>
      <w:r>
        <w:rPr>
          <w:rFonts w:cs="Verdana" w:ascii="Verdana" w:hAnsi="Verdana"/>
          <w:color w:val="000000"/>
          <w:sz w:val="20"/>
          <w:szCs w:val="20"/>
        </w:rPr>
        <w:t>В память о чудесном знамении победы, дарованном благоверному князю Андрею Боголюбскому, Русская Церковь установила 1 августа празднество Всемилостивому Спасу и Пресвятой Богородице. Впоследствии в церковном служении и в сознании верующих этот праздник как бы слился воедино с торжеством изнесения Честного Животворящего Креста Господня, пришедшим на Русь из Византии. Так многообразно украсился этот достопамятный день, являющийся еще и днем Крещения народа русского.</w:t>
      </w:r>
    </w:p>
    <w:p>
      <w:pPr>
        <w:pStyle w:val="TextBody"/>
        <w:rPr>
          <w:rFonts w:ascii="Verdana" w:hAnsi="Verdana" w:cs="Verdana"/>
        </w:rPr>
      </w:pPr>
      <w:r>
        <w:rPr>
          <w:rFonts w:cs="Verdana" w:ascii="Verdana" w:hAnsi="Verdana"/>
          <w:i/>
          <w:iCs/>
          <w:color w:val="000000"/>
          <w:sz w:val="20"/>
          <w:szCs w:val="20"/>
        </w:rPr>
        <w:t>С нами Крестная сила!</w:t>
      </w:r>
      <w:r>
        <w:rPr>
          <w:rFonts w:cs="Verdana" w:ascii="Verdana" w:hAnsi="Verdana"/>
          <w:color w:val="000000"/>
          <w:sz w:val="20"/>
          <w:szCs w:val="20"/>
        </w:rPr>
        <w:t xml:space="preserve"> – так издревле восклицали православные русские люди при смертельной опасности или жестоком испытании. Сила Божия – Животворящий Крест Христов действительно предстает необоримым оружием против любых видимых и невидимых врагов, но только в руках верных. Изменник же или нечестивец тщетно будет взывать к спасительной силе Креста, доколе не покается и вновь не обратится на путь правды Божией. Это справедливо не только для отдельных людей, но и для целых народов и государств.</w:t>
      </w:r>
    </w:p>
    <w:p>
      <w:pPr>
        <w:pStyle w:val="TextBody"/>
        <w:rPr>
          <w:rFonts w:ascii="Verdana" w:hAnsi="Verdana" w:cs="Verdana"/>
        </w:rPr>
      </w:pPr>
      <w:r>
        <w:rPr>
          <w:rFonts w:cs="Verdana" w:ascii="Verdana" w:hAnsi="Verdana"/>
          <w:color w:val="000000"/>
          <w:sz w:val="20"/>
          <w:szCs w:val="20"/>
        </w:rPr>
        <w:t>В исторических судьбах Православной Руси явственно проступает печать Промысла Божия. Умножался грех народа и его правителей, начинала Русь забывать о вверенном ей великом Кресте Православия, и Господь как бы забывал о ней, оставляя Русскую землю в добычу иноземным хищникам и внутренним смутам.</w:t>
      </w:r>
    </w:p>
    <w:p>
      <w:pPr>
        <w:pStyle w:val="TextBody"/>
        <w:rPr>
          <w:rFonts w:ascii="Verdana" w:hAnsi="Verdana" w:cs="Verdana"/>
        </w:rPr>
      </w:pPr>
      <w:r>
        <w:rPr>
          <w:rFonts w:cs="Verdana" w:ascii="Verdana" w:hAnsi="Verdana"/>
          <w:color w:val="000000"/>
          <w:sz w:val="20"/>
          <w:szCs w:val="20"/>
        </w:rPr>
        <w:t xml:space="preserve">Карой за безумный угар княжеских междоусобиц, за братоубийства и клятвопреступления явились на Русь татаро-монголы, опустошившие ее огнем и мечом, а затем поработившие ее на несколько столетий. Медленно возрождалась Русь, вспоминая, что она – свята: из недр народа поднимались великие подвижники и молитвенники: Преподобный Сергий Радонежский, святитель Московский Алексий и множество иных, принимали доблестную кончину во имя Христово благоверные князья-мученики, среди них – святой князь-страстотерпец Михаил Тверской, сказавший: </w:t>
      </w:r>
      <w:r>
        <w:rPr>
          <w:rFonts w:cs="Verdana" w:ascii="Verdana" w:hAnsi="Verdana"/>
          <w:i/>
          <w:iCs/>
          <w:color w:val="000000"/>
          <w:sz w:val="20"/>
          <w:szCs w:val="20"/>
        </w:rPr>
        <w:t>Я всегда любил отечество, но не мог прекратить наших злобных междоусобиц, буду доволен, если хотя смерть моя успокоит землю Русскую</w:t>
      </w:r>
      <w:r>
        <w:rPr>
          <w:rFonts w:cs="Verdana" w:ascii="Verdana" w:hAnsi="Verdana"/>
          <w:color w:val="000000"/>
          <w:sz w:val="20"/>
          <w:szCs w:val="20"/>
        </w:rPr>
        <w:t>. Их деяниями и молитвами восставала Русь из руин, крепла – и наконец сбросила ярмо постылого рабства, стала единой и свободной.</w:t>
      </w:r>
    </w:p>
    <w:p>
      <w:pPr>
        <w:pStyle w:val="TextBody"/>
        <w:rPr>
          <w:rFonts w:ascii="Verdana" w:hAnsi="Verdana" w:cs="Verdana"/>
        </w:rPr>
      </w:pPr>
      <w:r>
        <w:rPr>
          <w:rFonts w:cs="Verdana" w:ascii="Verdana" w:hAnsi="Verdana"/>
          <w:color w:val="000000"/>
          <w:sz w:val="20"/>
          <w:szCs w:val="20"/>
        </w:rPr>
        <w:t xml:space="preserve">Государственное единство русского народа Божия должно было стать отражением его единения в Святом Православии и главном залогом его державного единства. Церковь Божия и державы христианские зиждутся на Пречистой Крови Спасителя и утверждаются на крови святых мучеников. Одним из первых добропобедных страстотерпцев, своей кровью скреплявших единство Православной Руси, следует назвать благоверного князя Андрея Боголюбского, который пал жертвой коварного заговора облагодетельствованных им приближенных, перед кончиной вымолвив: </w:t>
      </w:r>
      <w:r>
        <w:rPr>
          <w:rFonts w:cs="Verdana" w:ascii="Verdana" w:hAnsi="Verdana"/>
          <w:i/>
          <w:iCs/>
          <w:color w:val="000000"/>
          <w:sz w:val="20"/>
          <w:szCs w:val="20"/>
        </w:rPr>
        <w:t>Господи! В руце Твои предаю дух мой</w:t>
      </w:r>
      <w:r>
        <w:rPr>
          <w:rFonts w:cs="Verdana" w:ascii="Verdana" w:hAnsi="Verdana"/>
          <w:color w:val="000000"/>
          <w:sz w:val="20"/>
          <w:szCs w:val="20"/>
        </w:rPr>
        <w:t>. Омерзительны были боголюбивому князю междоусобные распри, упованием его братолюбивого сердца было единство Русской земли, – и вот уже в Небесном Царстве возрадовался святой князь Андрей, видя, как сбывается его надежда в деяниях собирателя Руси благоверного великого князя Иоанна Калиты.</w:t>
      </w:r>
    </w:p>
    <w:p>
      <w:pPr>
        <w:pStyle w:val="TextBody"/>
        <w:rPr>
          <w:rFonts w:ascii="Verdana" w:hAnsi="Verdana" w:cs="Verdana"/>
        </w:rPr>
      </w:pPr>
      <w:r>
        <w:rPr>
          <w:rFonts w:cs="Verdana" w:ascii="Verdana" w:hAnsi="Verdana"/>
          <w:color w:val="000000"/>
          <w:sz w:val="20"/>
          <w:szCs w:val="20"/>
        </w:rPr>
        <w:t xml:space="preserve">Благочестие ведет к славе и благоденствию, за грехом следует кара, за покаянием – прощением. Эти законы русской истории ярко проявились в царствовании самого противоречивого из русских самодержцев, Иоанна IV Грозного. Пока Иоанн IV умел сдерживать свои страсти, стремился угождать Богу, чтить Церковь и миловать народ, невиданной дотоле славой сияла Русь, торжествуя над врагами, процветая и благоденствуя. Но вот, ослепленный гордыней и подозрительностью, сделался грозный царь лицемерным жестоким тираном – и последовал позор Ливонской войны, обнищание и ужас пришли на Землю Русскую, поколебались основы государства. Кровь священномученика Филиппа, митрополита Московского, дерзнувшего сказать правду впавшему в нечестие царю и за это убитого царскими палачами, словно бы на время приостановила надвигавшиеся на Русь бедствия. Грозного царя-тирана сменил на престоле </w:t>
      </w:r>
      <w:r>
        <w:rPr>
          <w:rFonts w:cs="Verdana" w:ascii="Verdana" w:hAnsi="Verdana"/>
          <w:i/>
          <w:iCs/>
          <w:color w:val="000000"/>
          <w:sz w:val="20"/>
          <w:szCs w:val="20"/>
        </w:rPr>
        <w:t>освятованный</w:t>
      </w:r>
      <w:r>
        <w:rPr>
          <w:rFonts w:cs="Verdana" w:ascii="Verdana" w:hAnsi="Verdana"/>
          <w:color w:val="000000"/>
          <w:sz w:val="20"/>
          <w:szCs w:val="20"/>
        </w:rPr>
        <w:t xml:space="preserve"> царь-молитвенник Феодор Иоаннович – и снова повеяло над Русской землей благодатным покоем.</w:t>
      </w:r>
    </w:p>
    <w:p>
      <w:pPr>
        <w:pStyle w:val="TextBody"/>
        <w:rPr>
          <w:rFonts w:ascii="Verdana" w:hAnsi="Verdana" w:cs="Verdana"/>
        </w:rPr>
      </w:pPr>
      <w:r>
        <w:rPr>
          <w:rFonts w:cs="Verdana" w:ascii="Verdana" w:hAnsi="Verdana"/>
          <w:color w:val="000000"/>
          <w:sz w:val="20"/>
          <w:szCs w:val="20"/>
        </w:rPr>
        <w:t>Надежда на человеческую мудрость вместо упования на Премудрость Божию вела Русь к горчайшим бедствиям. Вот воцарился блестящий политик Борис Годунов, на его совести лежало страшное злодеяние: ради достижения власти он умертвил святого ребенка, благоверного царевича Димитрия. Правление царя-святоубийцы привело к Великой смуте. Не помогло и то, что Годунова сменил на престоле другой талантливый политик, Василий Шуйский, в свое время скрывший от народа правду об убийстве святого царевича. Массовые предательства, повальные грабежи, чудовищные душегубство, святотатство и кощунство заполнили тогда Русскую землю. Казалось, что не только государство вот-вот рухнет в бездну, но погибнет и русский народ, утратив веру, культуру, национальное лицо под железной пятой папистской Польши. Тогда-то началось стояние за Русь Патриарха-священномученика Ермогена – вразумленная им, поднялась Русская земля на всенародное покаяние. И простил Господь многогрешный народ свой: развеялись ужасы Смуты, будто их и не было.</w:t>
      </w:r>
    </w:p>
    <w:p>
      <w:pPr>
        <w:pStyle w:val="TextBody"/>
        <w:rPr>
          <w:rFonts w:ascii="Verdana" w:hAnsi="Verdana" w:cs="Verdana"/>
        </w:rPr>
      </w:pPr>
      <w:r>
        <w:rPr>
          <w:rFonts w:cs="Verdana" w:ascii="Verdana" w:hAnsi="Verdana"/>
          <w:color w:val="000000"/>
          <w:sz w:val="20"/>
          <w:szCs w:val="20"/>
        </w:rPr>
        <w:t>Самым коварным из соблазнов для правителей Руси оказалось стремление насадить в России «западную цивилизацию». В подражание отступническому Западу русские верхи тоже начали отступать от святой веры Христовой. «Прорубивший окно в Европу» царь Петр I не только кощунственно надсмехался над Церковью и Ее святынями, устраивая свои «всешутейные пьянейшие соборы», – он обезглавил Русскую Церковь, лишив ее Патриаршества, и сжал ее железными тисками чиновничьего надзора. Гонения на Церковь и ограбление ее, начатые Петром I, были продолжены императрицами Анной и Екатериной II. Эта эпоха тоже знала своих доблестных мучеников, среди них – святитель Арсений (Мациевич), воспротивившийся учиненному Екатериной II разгрому русских монастырей и заморенный по ее указу в сыром тюремном каземате. Кончине священномученика Арсения сопутствовали чудеса, но церковное прославление его, как и других мучеников петровских, аннинских, екатерининских времен, было невозможно из-за господствующей идеологии монархизма и рабского положения Русской Церкви под бдительным оком обер-прокурора Святейшего Синода. Канонизация этих страстотерпцев Господних в наши дни многое прояснила бы в церковной истории, развенчав как миф о симфонии, якобы существовавшей между Церковью и государством в Российской империи, так и тех, кто и теперь пытается ставить святую веру в зависимость от монархической идеологии.</w:t>
      </w:r>
    </w:p>
    <w:p>
      <w:pPr>
        <w:pStyle w:val="TextBody"/>
        <w:rPr>
          <w:rFonts w:ascii="Verdana" w:hAnsi="Verdana" w:cs="Verdana"/>
        </w:rPr>
      </w:pPr>
      <w:r>
        <w:rPr>
          <w:rFonts w:cs="Verdana" w:ascii="Verdana" w:hAnsi="Verdana"/>
          <w:color w:val="000000"/>
          <w:sz w:val="20"/>
          <w:szCs w:val="20"/>
        </w:rPr>
        <w:t>Со времен Петра I как бы ушла в тень Святая Русь, уступив место Российской империи. Эта держава расширялась, выходила к морям, одерживала громкие победы, но весь этот внешний блеск был подобен румянцу чахоточного больного. Этой язвой, заразившей дух России, было вольнодумство верхов имперского общества, перешедшее затем в прямое безбожие. Хороши были благочестивые российские монархи XIX века (впрочем, ни один из них не вернул Матери-Церкви ни свободы, ни законного Патриаршего возглавления), но недуг гибельного отступничества уже слишком широко распространился и глубоко укоренился, а к началу XX столетия начал разлагать и веру простого народа. Не помогла и идеология монархизма: отступившие от Христа дворянство и чиновничество с легкостью предали и царя.</w:t>
      </w:r>
    </w:p>
    <w:p>
      <w:pPr>
        <w:pStyle w:val="TextBody"/>
        <w:rPr>
          <w:rFonts w:ascii="Verdana" w:hAnsi="Verdana" w:cs="Verdana"/>
        </w:rPr>
      </w:pPr>
      <w:r>
        <w:rPr>
          <w:rFonts w:cs="Verdana" w:ascii="Verdana" w:hAnsi="Verdana"/>
          <w:color w:val="000000"/>
          <w:sz w:val="20"/>
          <w:szCs w:val="20"/>
        </w:rPr>
        <w:t>В 1917 году Россия попала в палаческие руки богоборцев-большевиков. Тогда-то Русская Церковь, об «омертвении» которой кричала до революции доморощенная образованщина, явила свою духовную мощь, просияв подвигами исповедников и новомучеников во имя Христово, невиданными со времен первохристианских. На крови этих добропобедных страстотерпцев устояла под натиском тотального безбожия и ныне возрождается Русская Православная Церковь.</w:t>
      </w:r>
    </w:p>
    <w:p>
      <w:pPr>
        <w:pStyle w:val="TextBody"/>
        <w:rPr>
          <w:rFonts w:ascii="Verdana" w:hAnsi="Verdana" w:cs="Verdana"/>
        </w:rPr>
      </w:pPr>
      <w:r>
        <w:rPr>
          <w:rFonts w:cs="Verdana" w:ascii="Verdana" w:hAnsi="Verdana"/>
          <w:color w:val="000000"/>
          <w:sz w:val="20"/>
          <w:szCs w:val="20"/>
        </w:rPr>
        <w:t>Все эти исторические вехи, разумеется, прочерчивают лишь пунктирную линию, дают лишь отдаленное и беглое представление о духовных судьбах Руси. Умножение греха, как и преизобилие благодати, на протяжении русской истории затрагивали, конечно, не одних правителей или верхние слои общества, а пронизывали весь народ – в сложнейших и многообразнейших взаимовлияниях. Но невозможно постичь во всей полноте таинственные судьбы Божии и нет смысла до тонкости прослеживать пути зла, соблазнявшего православный народ.</w:t>
      </w:r>
    </w:p>
    <w:p>
      <w:pPr>
        <w:pStyle w:val="TextBody"/>
        <w:rPr>
          <w:rFonts w:ascii="Verdana" w:hAnsi="Verdana" w:cs="Verdana"/>
        </w:rPr>
      </w:pPr>
      <w:r>
        <w:rPr>
          <w:rFonts w:cs="Verdana" w:ascii="Verdana" w:hAnsi="Verdana"/>
          <w:color w:val="000000"/>
          <w:sz w:val="20"/>
          <w:szCs w:val="20"/>
        </w:rPr>
        <w:t>Сказанного достаточно, чтобы понять смысл крестного пути Святой Руси и призвание и долг каждого из нас, сынов и дочерей многострадальной Русской Церкви.</w:t>
      </w:r>
    </w:p>
    <w:p>
      <w:pPr>
        <w:pStyle w:val="TextBody"/>
        <w:rPr>
          <w:rFonts w:ascii="Verdana" w:hAnsi="Verdana" w:cs="Verdana"/>
        </w:rPr>
      </w:pPr>
      <w:r>
        <w:rPr>
          <w:rFonts w:cs="Verdana" w:ascii="Verdana" w:hAnsi="Verdana"/>
          <w:color w:val="000000"/>
          <w:sz w:val="20"/>
          <w:szCs w:val="20"/>
        </w:rPr>
        <w:t xml:space="preserve">Все мы члены Тела Христова – Церкви Его, а по слову апостольскому, </w:t>
      </w:r>
      <w:r>
        <w:rPr>
          <w:rFonts w:cs="Verdana" w:ascii="Verdana" w:hAnsi="Verdana"/>
          <w:i/>
          <w:iCs/>
          <w:color w:val="000000"/>
          <w:sz w:val="20"/>
          <w:szCs w:val="20"/>
        </w:rPr>
        <w:t>если болит один член, болит все Тело</w:t>
      </w:r>
      <w:r>
        <w:rPr>
          <w:rFonts w:cs="Verdana" w:ascii="Verdana" w:hAnsi="Verdana"/>
          <w:color w:val="000000"/>
          <w:sz w:val="20"/>
          <w:szCs w:val="20"/>
        </w:rPr>
        <w:t xml:space="preserve">. Каждый из нас должен неколебимо хранить святую веру и верность Господу нашему. Только так сможем мы спасти собственные души, послужить ближним и Отечеству. Каждый, к какому бы делу он ни был призван, должен смиренно </w:t>
      </w:r>
      <w:r>
        <w:rPr>
          <w:rFonts w:cs="Verdana" w:ascii="Verdana" w:hAnsi="Verdana"/>
          <w:i/>
          <w:iCs/>
          <w:color w:val="000000"/>
          <w:sz w:val="20"/>
          <w:szCs w:val="20"/>
        </w:rPr>
        <w:t>взять свой крест и идти за Христом</w:t>
      </w:r>
      <w:r>
        <w:rPr>
          <w:rFonts w:cs="Verdana" w:ascii="Verdana" w:hAnsi="Verdana"/>
          <w:color w:val="000000"/>
          <w:sz w:val="20"/>
          <w:szCs w:val="20"/>
        </w:rPr>
        <w:t>, зная, что Господь Милующий не вручит верному креста непосильного.</w:t>
      </w:r>
    </w:p>
    <w:p>
      <w:pPr>
        <w:pStyle w:val="TextBody"/>
        <w:rPr>
          <w:rFonts w:ascii="Verdana" w:hAnsi="Verdana" w:cs="Verdana"/>
        </w:rPr>
      </w:pPr>
      <w:r>
        <w:rPr>
          <w:rFonts w:cs="Verdana" w:ascii="Verdana" w:hAnsi="Verdana"/>
          <w:color w:val="000000"/>
          <w:sz w:val="20"/>
          <w:szCs w:val="20"/>
        </w:rPr>
        <w:t>Мы живем в очень коварное время. Не сумев одолеть Русскую Церковь прямым насилием, диавол вновь бросил на нашу землю свои многоликие легионы. Открыто и нагло пропагандируются культы наживы, насилия, блудного греха, включая гнусности содомские и гоморские. Но при всей навязчивости этой бесовской рекламы на такие приманки попадаются только люди с мелкой душой. Более опасными видятся «тонкие» соблазны фальшивой духовности, которые несут с собой иноземные проповедники-сектанты, подобно саранче наводнившие ныне Русскую землю. Пользуясь религиозным невежеством и духовным голодом народа, накопившимися за десятилетия господства богоборческого режима, эти самозванные учителя под видом чистого Евангельского хлеба подают яд искажений Христовой Истины, успевая обольстить многих. Большинство сектантов – открытые враги Креста Христова.</w:t>
      </w:r>
    </w:p>
    <w:p>
      <w:pPr>
        <w:pStyle w:val="TextBody"/>
        <w:rPr>
          <w:rFonts w:ascii="Verdana" w:hAnsi="Verdana" w:cs="Verdana"/>
        </w:rPr>
      </w:pPr>
      <w:r>
        <w:rPr>
          <w:rFonts w:cs="Verdana" w:ascii="Verdana" w:hAnsi="Verdana"/>
          <w:color w:val="000000"/>
          <w:sz w:val="20"/>
          <w:szCs w:val="20"/>
        </w:rPr>
        <w:t xml:space="preserve">Как древние богоубийцы – фарисеи, так и эти лжехристиане доселе называют Честный Крест орудием позорной казни, о котором будто бы не нужно вспоминать. Очень часто случается видеть, как постоянно улыбающиеся, наигранно-приветливые сектанты при одном упоминании о Святом Кресте внезапно преображаются: лица их перекашиваются от ненависти, и они начинают изрыгать хулы на Крест – это сила крестного знамения разоблачает гнездящихся в еретиках бесов. Как диавол, искушавший Христа в пустыне, выборочно цитировал Священное Писание, так и сектанты козыряют знанием Евангелия, выдергивая из него лишь цитаты, кажущиеся им подходящими для их мудрований. Но ведь ясно говорит о Кресте Господнем святой Апостол Павел: </w:t>
      </w:r>
      <w:r>
        <w:rPr>
          <w:rFonts w:cs="Verdana" w:ascii="Verdana" w:hAnsi="Verdana"/>
          <w:i/>
          <w:iCs/>
          <w:color w:val="000000"/>
          <w:sz w:val="20"/>
          <w:szCs w:val="20"/>
        </w:rPr>
        <w:t>Ибо Христос послал меня... благовествовать, не в премудрость слова, чтобы не упразднить Креста Христова. Ибо слово о Кресте для погибающих юродство есть, а для нас спасаемых – сила Божия</w:t>
      </w:r>
      <w:r>
        <w:rPr>
          <w:rFonts w:cs="Verdana" w:ascii="Verdana" w:hAnsi="Verdana"/>
          <w:color w:val="000000"/>
          <w:sz w:val="20"/>
          <w:szCs w:val="20"/>
        </w:rPr>
        <w:t xml:space="preserve"> (1 Кор. 1, 17–18).</w:t>
      </w:r>
    </w:p>
    <w:p>
      <w:pPr>
        <w:pStyle w:val="TextBody"/>
        <w:rPr>
          <w:rFonts w:ascii="Verdana" w:hAnsi="Verdana" w:cs="Verdana"/>
        </w:rPr>
      </w:pPr>
      <w:r>
        <w:rPr>
          <w:rFonts w:cs="Verdana" w:ascii="Verdana" w:hAnsi="Verdana"/>
          <w:color w:val="000000"/>
          <w:sz w:val="20"/>
          <w:szCs w:val="20"/>
        </w:rPr>
        <w:t>Вопреки этой открытой Евангельской проповеди сектанты представляют Крест Господень юродством и тем сами свидетельствуют о себе как о погибающих и вовлекающих в погибель других.</w:t>
      </w:r>
    </w:p>
    <w:p>
      <w:pPr>
        <w:pStyle w:val="TextBody"/>
        <w:rPr>
          <w:rFonts w:ascii="Verdana" w:hAnsi="Verdana" w:cs="Verdana"/>
        </w:rPr>
      </w:pPr>
      <w:r>
        <w:rPr>
          <w:rFonts w:cs="Verdana" w:ascii="Verdana" w:hAnsi="Verdana"/>
          <w:color w:val="000000"/>
          <w:sz w:val="20"/>
          <w:szCs w:val="20"/>
        </w:rPr>
        <w:t xml:space="preserve">Точный перевод слова «сектант» на русский язык – это «отщепенец». Диавольский замысел понятен: превратить всех русских людей в отщепенцев, растащить русский народ Божий по частям – кого-то в притон разврата, кого-то в мафиозную банду, а тех, кто не удовлетворится такими соблазнами, – к адвентистам или иеговистам, мормонам или анабаптистам, </w:t>
      </w:r>
      <w:r>
        <w:rPr>
          <w:rFonts w:cs="Verdana" w:ascii="Verdana" w:hAnsi="Verdana"/>
          <w:i/>
          <w:iCs/>
          <w:color w:val="000000"/>
          <w:sz w:val="20"/>
          <w:szCs w:val="20"/>
        </w:rPr>
        <w:t>имя же им легион</w:t>
      </w:r>
      <w:r>
        <w:rPr>
          <w:rFonts w:cs="Verdana" w:ascii="Verdana" w:hAnsi="Verdana"/>
          <w:color w:val="000000"/>
          <w:sz w:val="20"/>
          <w:szCs w:val="20"/>
        </w:rPr>
        <w:t xml:space="preserve">. Если удастся этот план </w:t>
      </w:r>
      <w:r>
        <w:rPr>
          <w:rFonts w:cs="Verdana" w:ascii="Verdana" w:hAnsi="Verdana"/>
          <w:i/>
          <w:iCs/>
          <w:color w:val="000000"/>
          <w:sz w:val="20"/>
          <w:szCs w:val="20"/>
        </w:rPr>
        <w:t>отца лжи</w:t>
      </w:r>
      <w:r>
        <w:rPr>
          <w:rFonts w:cs="Verdana" w:ascii="Verdana" w:hAnsi="Verdana"/>
          <w:color w:val="000000"/>
          <w:sz w:val="20"/>
          <w:szCs w:val="20"/>
        </w:rPr>
        <w:t xml:space="preserve">, Россия станет духовной пустыней, а русский народ – духовным мертвецом. Тогда, если верить предсказаниям старца Филофея, недалеки уже будут пришествие антихриста, кончина этого мира и Страшный Суд Божий: ибо после падения </w:t>
      </w:r>
      <w:r>
        <w:rPr>
          <w:rFonts w:cs="Verdana" w:ascii="Verdana" w:hAnsi="Verdana"/>
          <w:i/>
          <w:iCs/>
          <w:color w:val="000000"/>
          <w:sz w:val="20"/>
          <w:szCs w:val="20"/>
        </w:rPr>
        <w:t>третьего и последнего Рима</w:t>
      </w:r>
      <w:r>
        <w:rPr>
          <w:rFonts w:cs="Verdana" w:ascii="Verdana" w:hAnsi="Verdana"/>
          <w:color w:val="000000"/>
          <w:sz w:val="20"/>
          <w:szCs w:val="20"/>
        </w:rPr>
        <w:t xml:space="preserve"> Всевышнему уже нечего будет ждать от духовно омертвевшего человечества.</w:t>
      </w:r>
    </w:p>
    <w:p>
      <w:pPr>
        <w:pStyle w:val="TextBody"/>
        <w:rPr>
          <w:rFonts w:ascii="Verdana" w:hAnsi="Verdana" w:cs="Verdana"/>
        </w:rPr>
      </w:pPr>
      <w:r>
        <w:rPr>
          <w:rFonts w:cs="Verdana" w:ascii="Verdana" w:hAnsi="Verdana"/>
          <w:color w:val="000000"/>
          <w:sz w:val="20"/>
          <w:szCs w:val="20"/>
        </w:rPr>
        <w:t xml:space="preserve">Но верным не нужно страшиться ни гибели России, ни кончины падшего мира, ни Суда Господня. Страшно и в этой жизни, и в будущей только одно – грех, ввергающий человека в адскую бездну. </w:t>
      </w:r>
      <w:r>
        <w:rPr>
          <w:rFonts w:cs="Verdana" w:ascii="Verdana" w:hAnsi="Verdana"/>
          <w:i/>
          <w:iCs/>
          <w:color w:val="000000"/>
          <w:sz w:val="20"/>
          <w:szCs w:val="20"/>
        </w:rPr>
        <w:t>Так и вы почитайте себя мертвыми для греха, живыми же для Бога во Христе Иисусе, Господе нашем</w:t>
      </w:r>
      <w:r>
        <w:rPr>
          <w:rFonts w:cs="Verdana" w:ascii="Verdana" w:hAnsi="Verdana"/>
          <w:color w:val="000000"/>
          <w:sz w:val="20"/>
          <w:szCs w:val="20"/>
        </w:rPr>
        <w:t xml:space="preserve"> (Рим. 6, 11), – следуя этому завету апостольскому, мы обретаем христианское мужество и благодатный покой.</w:t>
      </w:r>
    </w:p>
    <w:p>
      <w:pPr>
        <w:pStyle w:val="TextBody"/>
        <w:rPr>
          <w:rFonts w:ascii="Verdana" w:hAnsi="Verdana" w:cs="Verdana"/>
        </w:rPr>
      </w:pPr>
      <w:r>
        <w:rPr>
          <w:rFonts w:cs="Verdana" w:ascii="Verdana" w:hAnsi="Verdana"/>
          <w:color w:val="000000"/>
          <w:sz w:val="20"/>
          <w:szCs w:val="20"/>
        </w:rPr>
        <w:t xml:space="preserve">Небесная Русь, где ликуют сонмы просиявших на Русской земле верных, бессмертна и недоступна силам зла. Туда ведет нас Честной и Животворящий Крест Христов – знамение Сына Человеческого на земле и на Небеси. </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 xml:space="preserve">В этом храме смотрят на нас со святых икон Божественный наш Спаситель и Заступница рода христианского Пречистая Богородица, здесь с нами и оружие непобедимой победы – Крест Господень, одолевший вселенскую злобу. Будем же внимать лишь гласу Евангельского учения и Божественных песнопений, зовущих нас в счастливую вечность, а не лести и ропоту суетного мира с его нечистыми страстями и похотями, модами и рекламами, пропагандой и агитацией, ложью, тлением и смертью. Дабы войти нам в Вечное Царство Небесного Отца, понесем же по-христиански легкий и благой крест нашей земной жизни – как советует преподобный Исаак Сирин: </w:t>
      </w:r>
      <w:r>
        <w:rPr>
          <w:rFonts w:cs="Verdana" w:ascii="Verdana" w:hAnsi="Verdana"/>
          <w:i/>
          <w:iCs/>
          <w:color w:val="000000"/>
          <w:sz w:val="20"/>
          <w:szCs w:val="20"/>
        </w:rPr>
        <w:t>И ныне учение Крестное служит преткновением и соблазном для иудеев и для эллинов; поэтому и нам молчать об истине, чтобы они не соблазнялись? Но апостол Павел не только не молчал, но даже громко взывал: «А я не желаю хвалиться разве только Крестом Господа нашего Иисуса Христа...» (Гал. 6, 14).</w:t>
      </w:r>
    </w:p>
    <w:p>
      <w:pPr>
        <w:pStyle w:val="TextBody"/>
        <w:rPr>
          <w:rFonts w:ascii="Verdana" w:hAnsi="Verdana" w:cs="Verdana"/>
        </w:rPr>
      </w:pPr>
      <w:r>
        <w:rPr>
          <w:rFonts w:cs="Verdana" w:ascii="Verdana" w:hAnsi="Verdana"/>
          <w:i/>
          <w:iCs/>
          <w:color w:val="000000"/>
          <w:sz w:val="20"/>
          <w:szCs w:val="20"/>
        </w:rPr>
        <w:t>Сия хвала о Кресте высказана святым не для того, чтобы других соблазнить, но потому, что велика проповедуемая сила Креста.</w:t>
      </w:r>
    </w:p>
    <w:p>
      <w:pPr>
        <w:pStyle w:val="TextBody"/>
        <w:rPr>
          <w:rFonts w:ascii="Verdana" w:hAnsi="Verdana" w:cs="Verdana"/>
        </w:rPr>
      </w:pPr>
      <w:r>
        <w:rPr>
          <w:rFonts w:cs="Verdana" w:ascii="Verdana" w:hAnsi="Verdana"/>
          <w:i/>
          <w:iCs/>
          <w:color w:val="000000"/>
          <w:sz w:val="20"/>
          <w:szCs w:val="20"/>
        </w:rPr>
        <w:t xml:space="preserve">Так и ты совершай житие свое сообразно с тою целью, какую предположил себе пред Богом, в чем не осуждается совесть твоя, и житие свое испытывай по Божественным Писаниям и по заповедям святых отцов. И если не будешь обвиняем ими, то не бойся того, чем соблазнились другие. Ибо ни один человек не может всех равно осведомить о себе или всем угодить и в то же время в сокровенности своей поработать Богу. </w:t>
      </w:r>
    </w:p>
    <w:p>
      <w:pPr>
        <w:pStyle w:val="TextBody"/>
        <w:rPr>
          <w:rFonts w:ascii="Verdana" w:hAnsi="Verdana" w:cs="Verdana"/>
        </w:rPr>
      </w:pPr>
      <w:r>
        <w:rPr>
          <w:rFonts w:cs="Verdana" w:ascii="Verdana" w:hAnsi="Verdana"/>
          <w:color w:val="000000"/>
          <w:sz w:val="20"/>
          <w:szCs w:val="20"/>
        </w:rPr>
        <w:t xml:space="preserve">За сегодняшним богослужением рисуются перед нашими духовными взорами дивные картины: изнесение честных древ Животворящего Креста Господня, знамения и помощь роду христианскому от Всемилостивого Спаса и Пресвятой Богородицы. Сегодня вспоминаем мы и о Крещении Руси, о благочестивых отцах и праотцах наших, прославивших родную землю именем Руси Святой. Сегодня шествуем мы праздничным крестным ходом – </w:t>
      </w:r>
      <w:r>
        <w:rPr>
          <w:rFonts w:cs="Verdana" w:ascii="Verdana" w:hAnsi="Verdana"/>
          <w:i/>
          <w:iCs/>
          <w:color w:val="000000"/>
          <w:sz w:val="20"/>
          <w:szCs w:val="20"/>
        </w:rPr>
        <w:t xml:space="preserve">освящения ради водного и просвещения ради людского. </w:t>
      </w:r>
      <w:r>
        <w:rPr>
          <w:rFonts w:cs="Verdana" w:ascii="Verdana" w:hAnsi="Verdana"/>
          <w:color w:val="000000"/>
          <w:sz w:val="20"/>
          <w:szCs w:val="20"/>
        </w:rPr>
        <w:t xml:space="preserve">Сегодня Святая Церковь освящает также и мед (в просторечии этот праздничный день называют Медовым Спасом) – вкушая сладость земных даров, да памятуют верные о </w:t>
      </w:r>
      <w:r>
        <w:rPr>
          <w:rFonts w:cs="Verdana" w:ascii="Verdana" w:hAnsi="Verdana"/>
          <w:i/>
          <w:iCs/>
          <w:color w:val="000000"/>
          <w:sz w:val="20"/>
          <w:szCs w:val="20"/>
        </w:rPr>
        <w:t>рае сладости Божием.</w:t>
      </w:r>
    </w:p>
    <w:p>
      <w:pPr>
        <w:pStyle w:val="TextBody"/>
        <w:rPr>
          <w:rFonts w:ascii="Verdana" w:hAnsi="Verdana" w:cs="Verdana"/>
        </w:rPr>
      </w:pPr>
      <w:r>
        <w:rPr>
          <w:rFonts w:cs="Verdana" w:ascii="Verdana" w:hAnsi="Verdana"/>
          <w:color w:val="000000"/>
          <w:sz w:val="20"/>
          <w:szCs w:val="20"/>
        </w:rPr>
        <w:t>Светло отмечая это многообразное празднество, почерпнем же из него укрепление и пользу душам своим по поучению святителя Димитрия Ростовского на день изнесения Честного и Животворящего Креста Господня:</w:t>
      </w:r>
    </w:p>
    <w:p>
      <w:pPr>
        <w:pStyle w:val="Normal"/>
        <w:jc w:val="both"/>
        <w:rPr>
          <w:rFonts w:ascii="Verdana" w:hAnsi="Verdana" w:cs="Verdana"/>
          <w:i/>
          <w:i/>
          <w:iCs/>
          <w:sz w:val="20"/>
          <w:szCs w:val="20"/>
        </w:rPr>
      </w:pPr>
      <w:r>
        <w:rPr>
          <w:rFonts w:cs="Verdana" w:ascii="Verdana" w:hAnsi="Verdana"/>
          <w:i/>
          <w:iCs/>
          <w:sz w:val="20"/>
          <w:szCs w:val="20"/>
        </w:rPr>
        <w:t xml:space="preserve">Празднуем, братие, воздавая хвалу и благодарение Всесильному Богу и Спасу нашему Иисусу Христу и Пречистой Его Матери, Владычице Богородице, благоговейно почитая и Честной Крест Христов; но празднуем с благоговением, благоугождая Богу, пребывая между собою в мире и любви, оказывая дела благотворения и удаляясь, памятуя страх Божий, от грехов; чтобы, угодивши Создателю нашему и Владыке, удостоились вечного празднования со всеми святыми после того дня, когда явится знамение Сына Человеческого на Небеси – Честной Крест Христов, предыдущий Пришествию Судии живых и мертвых, грядущему с силою и славою многою, и осияет всех праведных светлыми и радостными лучами. По совершении же суда предыдет всем святым, предводя их в Царство Небесное, и будут блаженствовать все святые, радуясь бесконечные веки; к ним, по молитвам Пречистой Владычицы нашей Богородицы, да причтет и нас грешных Всемилостивый Спас наш Христос. Аминь. </w:t>
      </w:r>
      <w:r>
        <w:br w:type="page"/>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Слов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в день памяти преподобного</w:t>
      </w:r>
    </w:p>
    <w:p>
      <w:pPr>
        <w:pStyle w:val="A0"/>
        <w:ind w:left="900" w:hanging="0"/>
        <w:jc w:val="center"/>
        <w:rPr>
          <w:rFonts w:ascii="Verdana" w:hAnsi="Verdana" w:cs="Verdana"/>
          <w:b/>
          <w:b/>
          <w:i w:val="false"/>
          <w:i w:val="false"/>
          <w:sz w:val="24"/>
          <w:szCs w:val="24"/>
        </w:rPr>
      </w:pPr>
      <w:r>
        <w:rPr>
          <w:rFonts w:cs="Verdana" w:ascii="Verdana" w:hAnsi="Verdana"/>
          <w:b/>
          <w:i w:val="false"/>
          <w:sz w:val="24"/>
          <w:szCs w:val="24"/>
        </w:rPr>
        <w:t>Антония Римлянина, Новгородского чудотворца.</w:t>
      </w:r>
    </w:p>
    <w:p>
      <w:pPr>
        <w:pStyle w:val="A0"/>
        <w:ind w:left="900" w:hanging="0"/>
        <w:jc w:val="center"/>
        <w:rPr>
          <w:rFonts w:ascii="Verdana" w:hAnsi="Verdana" w:cs="Verdana"/>
        </w:rPr>
      </w:pPr>
      <w:r>
        <w:rPr>
          <w:rFonts w:cs="Verdana" w:ascii="Verdana" w:hAnsi="Verdana"/>
          <w:sz w:val="20"/>
          <w:szCs w:val="20"/>
        </w:rPr>
        <w:t>(3/ 16 августа)</w:t>
      </w:r>
    </w:p>
    <w:p>
      <w:pPr>
        <w:pStyle w:val="A"/>
        <w:spacing w:lineRule="auto" w:line="360" w:before="227" w:after="0"/>
        <w:ind w:left="4500" w:firstLine="285"/>
        <w:jc w:val="right"/>
        <w:rPr>
          <w:rFonts w:ascii="Verdana" w:hAnsi="Verdana" w:cs="Verdana"/>
          <w:b w:val="false"/>
          <w:b w:val="false"/>
          <w:i/>
          <w:i/>
          <w:sz w:val="20"/>
          <w:szCs w:val="20"/>
        </w:rPr>
      </w:pPr>
      <w:r>
        <w:rPr>
          <w:rFonts w:cs="Verdana" w:ascii="Verdana" w:hAnsi="Verdana"/>
          <w:b w:val="false"/>
          <w:i/>
          <w:sz w:val="20"/>
          <w:szCs w:val="20"/>
        </w:rPr>
        <w:t>Ветхий Рим, отечество твое, оставив, на камень, яко на легкий корабль, взошел еси.</w:t>
      </w:r>
    </w:p>
    <w:p>
      <w:pPr>
        <w:pStyle w:val="A"/>
        <w:spacing w:lineRule="auto" w:line="360"/>
        <w:jc w:val="right"/>
        <w:rPr>
          <w:rFonts w:ascii="Verdana" w:hAnsi="Verdana" w:cs="Verdana"/>
          <w:b w:val="false"/>
          <w:b w:val="false"/>
        </w:rPr>
      </w:pPr>
      <w:r>
        <w:rPr>
          <w:rFonts w:cs="Verdana" w:ascii="Verdana" w:hAnsi="Verdana"/>
          <w:b w:val="false"/>
          <w:iCs/>
          <w:sz w:val="20"/>
          <w:szCs w:val="20"/>
        </w:rPr>
        <w:t xml:space="preserve">Из службы преподобному Антонию Римлянину </w:t>
      </w:r>
    </w:p>
    <w:p>
      <w:pPr>
        <w:pStyle w:val="TextBody"/>
        <w:rPr>
          <w:rFonts w:ascii="Verdana" w:hAnsi="Verdana" w:cs="Verdana"/>
        </w:rPr>
      </w:pPr>
      <w:r>
        <w:rPr>
          <w:rFonts w:cs="Verdana" w:ascii="Verdana" w:hAnsi="Verdana"/>
          <w:color w:val="000000"/>
          <w:sz w:val="20"/>
          <w:szCs w:val="20"/>
        </w:rPr>
        <w:t> </w:t>
      </w:r>
    </w:p>
    <w:p>
      <w:pPr>
        <w:pStyle w:val="TextBody"/>
        <w:spacing w:before="57" w:after="0"/>
        <w:rPr>
          <w:rFonts w:ascii="Verdana" w:hAnsi="Verdana" w:cs="Verdana"/>
        </w:rPr>
      </w:pPr>
      <w:r>
        <w:rPr>
          <w:rFonts w:cs="Verdana" w:ascii="Verdana" w:hAnsi="Verdana"/>
          <w:color w:val="000000"/>
          <w:sz w:val="20"/>
          <w:szCs w:val="20"/>
        </w:rPr>
        <w:t>Во имя Отца и Сына и Святого Духа!</w:t>
      </w:r>
    </w:p>
    <w:p>
      <w:pPr>
        <w:pStyle w:val="TextBody"/>
        <w:spacing w:lineRule="atLeast" w:line="270"/>
        <w:rPr>
          <w:rFonts w:ascii="Verdana" w:hAnsi="Verdana" w:cs="Verdana"/>
        </w:rPr>
      </w:pPr>
      <w:r>
        <w:rPr>
          <w:rFonts w:cs="Verdana" w:ascii="Verdana" w:hAnsi="Verdana"/>
          <w:color w:val="000000"/>
          <w:sz w:val="20"/>
          <w:szCs w:val="20"/>
        </w:rPr>
        <w:t xml:space="preserve">Дорогие во Христе братья и сестры! </w:t>
      </w:r>
    </w:p>
    <w:p>
      <w:pPr>
        <w:pStyle w:val="TextBody"/>
        <w:rPr>
          <w:rFonts w:ascii="Verdana" w:hAnsi="Verdana" w:cs="Verdana"/>
        </w:rPr>
      </w:pPr>
      <w:r>
        <w:rPr>
          <w:rFonts w:cs="Verdana" w:ascii="Verdana" w:hAnsi="Verdana"/>
          <w:color w:val="000000"/>
          <w:sz w:val="20"/>
          <w:szCs w:val="20"/>
        </w:rPr>
        <w:t xml:space="preserve">Сын Божий явился в мир, чтобы обновить Ветхий Завет. Древний Закон был чист, свят, непорочен, но обветшал и окаменел сердцем его носитель, народ Израиля. Вожди народа, лукавые фарисеи, впали в смертоноснейший из грехов – диавольскую гордыню. Потому священное сокровище было отнято у этих </w:t>
      </w:r>
      <w:r>
        <w:rPr>
          <w:rFonts w:cs="Verdana" w:ascii="Verdana" w:hAnsi="Verdana"/>
          <w:i/>
          <w:iCs/>
          <w:color w:val="000000"/>
          <w:sz w:val="20"/>
          <w:szCs w:val="20"/>
        </w:rPr>
        <w:t>порождений ехидны</w:t>
      </w:r>
      <w:r>
        <w:rPr>
          <w:rFonts w:cs="Verdana" w:ascii="Verdana" w:hAnsi="Verdana"/>
          <w:color w:val="000000"/>
          <w:sz w:val="20"/>
          <w:szCs w:val="20"/>
        </w:rPr>
        <w:t xml:space="preserve">. Новое Божественное Откровение – Христово Учение Любви – даровано иным народам. Духоносные Апостолы разнесли Евангельскую весть во все концы вселенной: и люди, прозябавшие в языческой дикости, повсюду с восторгом обращались к Богу Истинному. По слову Апостола Павла: </w:t>
      </w:r>
      <w:r>
        <w:rPr>
          <w:rFonts w:cs="Verdana" w:ascii="Verdana" w:hAnsi="Verdana"/>
          <w:i/>
          <w:iCs/>
          <w:color w:val="000000"/>
          <w:sz w:val="20"/>
          <w:szCs w:val="20"/>
        </w:rPr>
        <w:t>Ибо все мы одним Духом крестились в одно тело, иудеи или эллины, рабы или свободные, и все напоены одним Духом</w:t>
      </w:r>
      <w:r>
        <w:rPr>
          <w:rFonts w:cs="Verdana" w:ascii="Verdana" w:hAnsi="Verdana"/>
          <w:color w:val="000000"/>
          <w:sz w:val="20"/>
          <w:szCs w:val="20"/>
        </w:rPr>
        <w:t xml:space="preserve"> (1 Кор. 12, 13).</w:t>
      </w:r>
    </w:p>
    <w:p>
      <w:pPr>
        <w:pStyle w:val="TextBody"/>
        <w:rPr>
          <w:rFonts w:ascii="Verdana" w:hAnsi="Verdana" w:cs="Verdana"/>
        </w:rPr>
      </w:pPr>
      <w:r>
        <w:rPr>
          <w:rFonts w:cs="Verdana" w:ascii="Verdana" w:hAnsi="Verdana"/>
          <w:color w:val="000000"/>
          <w:sz w:val="20"/>
          <w:szCs w:val="20"/>
        </w:rPr>
        <w:t xml:space="preserve">Но и христианский мир не весь устоял в чистоте веры. Подобно Ветхому Израилю, по прошествии веков духовно пал Рим: город, прославленный подвигами Первоверховных Апостолов Петра и Павла, страданиями множества мучеников, деяниями мудрых святителей. Римские первосвященники – папы потянулись к единоличной власти над Соборной Апостольской Церковью, а затем и к власти над царствами мира сего. О подобных посягательствах вещает глас Господень: </w:t>
      </w:r>
      <w:r>
        <w:rPr>
          <w:rFonts w:cs="Verdana" w:ascii="Verdana" w:hAnsi="Verdana"/>
          <w:i/>
          <w:iCs/>
          <w:color w:val="000000"/>
          <w:sz w:val="20"/>
          <w:szCs w:val="20"/>
        </w:rPr>
        <w:t>Ибо ты говоришь: «я богат, разбогател и ни в чем не имею нужды»</w:t>
      </w:r>
      <w:r>
        <w:rPr>
          <w:rFonts w:cs="Verdana" w:ascii="Verdana" w:hAnsi="Verdana"/>
          <w:color w:val="000000"/>
          <w:sz w:val="20"/>
          <w:szCs w:val="20"/>
        </w:rPr>
        <w:t xml:space="preserve">, </w:t>
      </w:r>
      <w:r>
        <w:rPr>
          <w:rFonts w:cs="Verdana" w:ascii="Verdana" w:hAnsi="Verdana"/>
          <w:i/>
          <w:iCs/>
          <w:color w:val="000000"/>
          <w:sz w:val="20"/>
          <w:szCs w:val="20"/>
        </w:rPr>
        <w:t>а не знаешь, что ты несчастен и жалок, и нищ и слеп и наг</w:t>
      </w:r>
      <w:r>
        <w:rPr>
          <w:rFonts w:cs="Verdana" w:ascii="Verdana" w:hAnsi="Verdana"/>
          <w:color w:val="000000"/>
          <w:sz w:val="20"/>
          <w:szCs w:val="20"/>
        </w:rPr>
        <w:t xml:space="preserve"> (Откр. 3 17). Папским властолюбием было порождено двуглавое чудовище: раскол и ересь. Латиняне внесли изменение в священный Символ веры и этим извратили истинное представление о Пресвятой Троице. Римский папа Николай I в середине IX века опубликовал «Лжеисидоровы декреталии»: сфабрикованную во Франции фальшивку, которой «обосновывалась» власть папы над всем христианском миром. В 1054 году папа Лев IX окончательно разорвал связь с Церквями Востока, которые остались верными Христову Православию.</w:t>
      </w:r>
    </w:p>
    <w:p>
      <w:pPr>
        <w:pStyle w:val="TextBody"/>
        <w:rPr>
          <w:rFonts w:ascii="Verdana" w:hAnsi="Verdana" w:cs="Verdana"/>
        </w:rPr>
      </w:pPr>
      <w:r>
        <w:rPr>
          <w:rFonts w:cs="Verdana" w:ascii="Verdana" w:hAnsi="Verdana"/>
          <w:color w:val="000000"/>
          <w:sz w:val="20"/>
          <w:szCs w:val="20"/>
        </w:rPr>
        <w:t xml:space="preserve">Падение Рима уподобилось падению с Небес возгордившегося сатаны, </w:t>
      </w:r>
      <w:r>
        <w:rPr>
          <w:rFonts w:cs="Verdana" w:ascii="Verdana" w:hAnsi="Verdana"/>
          <w:i/>
          <w:iCs/>
          <w:color w:val="000000"/>
          <w:sz w:val="20"/>
          <w:szCs w:val="20"/>
        </w:rPr>
        <w:t>увлекшего за собой треть светил</w:t>
      </w:r>
      <w:r>
        <w:rPr>
          <w:rFonts w:cs="Verdana" w:ascii="Verdana" w:hAnsi="Verdana"/>
          <w:color w:val="000000"/>
          <w:sz w:val="20"/>
          <w:szCs w:val="20"/>
        </w:rPr>
        <w:t xml:space="preserve">. В позднейшем римо-католическом догмате о папской непогрешимости откровенно говорится: </w:t>
      </w:r>
      <w:r>
        <w:rPr>
          <w:rFonts w:cs="Verdana" w:ascii="Verdana" w:hAnsi="Verdana"/>
          <w:i/>
          <w:iCs/>
          <w:color w:val="000000"/>
          <w:sz w:val="20"/>
          <w:szCs w:val="20"/>
        </w:rPr>
        <w:t>Если бы папа увлек за собою в ад миллионы людей, то никто бы из них не имел права спросить его: отец святой, зачем ты это делаешь?</w:t>
      </w:r>
    </w:p>
    <w:p>
      <w:pPr>
        <w:pStyle w:val="TextBody"/>
        <w:rPr>
          <w:rFonts w:ascii="Verdana" w:hAnsi="Verdana" w:cs="Verdana"/>
        </w:rPr>
      </w:pPr>
      <w:r>
        <w:rPr>
          <w:rFonts w:cs="Verdana" w:ascii="Verdana" w:hAnsi="Verdana"/>
          <w:color w:val="000000"/>
          <w:sz w:val="20"/>
          <w:szCs w:val="20"/>
        </w:rPr>
        <w:t>Именно по этой преисподней дороге Римские понтифики повели свою огромную паству. Еще языческая Римская империя славилась своей дисциплиной; во времена Вселенских Соборов благодаря точному следованию канонам Римская Церковь часто удерживалась от еретических соблазнов. Само по себе послушание есть высокая добродетель, но дисциплина без рассуждения может привести к плачевным последствиям. Православная Церковь предписывает священное послушание паствы своему архипастырю, однако в этом установлен предел: послушание отменяется, если иерарх впал в ересь. Западным христианам не хватило духовного трезвения: они последовали за Римским епископом, а не за Истиной Господней.</w:t>
      </w:r>
    </w:p>
    <w:p>
      <w:pPr>
        <w:pStyle w:val="TextBody"/>
        <w:rPr>
          <w:rFonts w:ascii="Verdana" w:hAnsi="Verdana" w:cs="Verdana"/>
        </w:rPr>
      </w:pPr>
      <w:r>
        <w:rPr>
          <w:rFonts w:cs="Verdana" w:ascii="Verdana" w:hAnsi="Verdana"/>
          <w:color w:val="000000"/>
          <w:sz w:val="20"/>
          <w:szCs w:val="20"/>
        </w:rPr>
        <w:t xml:space="preserve">Впрочем, и на Западе не все верующие слепо повиновались «непогрешимому папе». В раннем средневековье западные страны и даже сам Рим еще хранили очаги православной веры. Однако папская гордыня вовлекла Западную Церковь в страшные грехи. Политиканство и интриганство, корыстолюбие и страсть к роскоши, коварство и жестокость, разврат и содомия – во всех этих пороках погрязла Римская курия. Претенденты на звание «земного бога» грызлись за власть: подчас двое, а то и трое из них одновременно объявляли себя папами, осыпали друг друга анафемами, вели войны ради захвата вожделенного «апостолического» престола. Христос Спаситель был </w:t>
      </w:r>
      <w:r>
        <w:rPr>
          <w:rFonts w:cs="Verdana" w:ascii="Verdana" w:hAnsi="Verdana"/>
          <w:i/>
          <w:iCs/>
          <w:color w:val="000000"/>
          <w:sz w:val="20"/>
          <w:szCs w:val="20"/>
        </w:rPr>
        <w:t>кроток и смиренен сердцем</w:t>
      </w:r>
      <w:r>
        <w:rPr>
          <w:rFonts w:cs="Verdana" w:ascii="Verdana" w:hAnsi="Verdana"/>
          <w:color w:val="000000"/>
          <w:sz w:val="20"/>
          <w:szCs w:val="20"/>
        </w:rPr>
        <w:t>, Он нес людям Учение о Божественной Любви – латиняне подменили кротость и любвеобилие христианской проповеди насилием. Папизм разжег костры инквизиции, пытками и казнями насаждая свою веру. Еще до раскола 1054 года клевреты Рима, немецкие иереи, изгнали из славянских стран – Чехии, Польши, Моравии, Хорватии, Далмации – последователей святых равноапостольных Кирилла и Мефодия и установили там папскую «юрисдикцию». Лютость латинских гонений испытали на себе не только западные инакомыслящие, но и православные: папскими крестоносцами был разгромлен Православный Констатинополь, чудовищными зверствами отличалась латинская «проповедь» в Белоруссии, где тысячи православных исповедников были повешены, сожжены, заколочены в утыканные гвоздями бочки и брошены в воду. Этот список преступлений паписты дополнили и в нынешнем, XX столетии разгромом Польской Православной Церкви, соучастием в геноциде православного сербского народа. При обсуждении догмата о папской непогрешимости римо-католический епископ Иосиф Штроссмайер имел мужество бросить в лицо своим единоверцам: «Всей воды в реке Тибр не хватило бы, чтобы смыть грязь даже с самой маленькой странички постыдной истории папства».</w:t>
      </w:r>
    </w:p>
    <w:p>
      <w:pPr>
        <w:pStyle w:val="TextBody"/>
        <w:rPr>
          <w:rFonts w:ascii="Verdana" w:hAnsi="Verdana" w:cs="Verdana"/>
        </w:rPr>
      </w:pPr>
      <w:r>
        <w:rPr>
          <w:rFonts w:cs="Verdana" w:ascii="Verdana" w:hAnsi="Verdana"/>
          <w:color w:val="000000"/>
          <w:sz w:val="20"/>
          <w:szCs w:val="20"/>
        </w:rPr>
        <w:t xml:space="preserve">На Западе в течение своего многовекового господства латиняне почти полностью истребили православную духовность, но в XI – XII столетиях там еще находились мудрые ревнители благочестия, которые видели очевидное недостоинство латинства, а потому искали истинную веру и обретали ее – в учении Восточной Православной Церкви. Среди таких ревнителей была семья богатого римского патриция, в которой родился будущий дивный подвижник – святой Антоний. Воспитанный в чистоте Христовой веры, он еще в ранней юности, проявил острый и пытливый ум, постигая творения святых отцов Востока и все более утверждался в православном исповедании. Эта ранняя зрелость ума и сердца сослужили хорошую службу святому Антонию: ему было всего семнадцать лет , когда он осиротел и должен был сам принимать решения. Юноша стал наследником огромного состояния; вокруг него дышал многообразными соблазнами и сулил всяческие наслаждения роскошный Рим. Но юный мудрец искал не земного – вечного, потому он, </w:t>
      </w:r>
      <w:r>
        <w:rPr>
          <w:rFonts w:cs="Verdana" w:ascii="Verdana" w:hAnsi="Verdana"/>
          <w:i/>
          <w:iCs/>
          <w:color w:val="000000"/>
          <w:sz w:val="20"/>
          <w:szCs w:val="20"/>
        </w:rPr>
        <w:t>восшед на высоту добродетелей, долу влекущие страсти оплевал..</w:t>
      </w:r>
      <w:r>
        <w:rPr>
          <w:rFonts w:cs="Verdana" w:ascii="Verdana" w:hAnsi="Verdana"/>
          <w:color w:val="000000"/>
          <w:sz w:val="20"/>
          <w:szCs w:val="20"/>
        </w:rPr>
        <w:t>. Желанием его сердца был ангельский иноческий образ. Святой Антоний большую часть своего наследства раздал нищим. Оставшееся, прежде всего священные потиры и иконы из домового храма своих родителей, а также некоторую часть золота и серебра он запечатал в бочку и бросил в морские волны – на волю Божию. Затем он отправился на поиски православных монахов, которые могли бы постричь его в иночество и обучить монашескому деланию.</w:t>
      </w:r>
    </w:p>
    <w:p>
      <w:pPr>
        <w:pStyle w:val="TextBody"/>
        <w:rPr>
          <w:rFonts w:ascii="Verdana" w:hAnsi="Verdana" w:cs="Verdana"/>
        </w:rPr>
      </w:pPr>
      <w:r>
        <w:rPr>
          <w:rFonts w:cs="Verdana" w:ascii="Verdana" w:hAnsi="Verdana"/>
          <w:color w:val="000000"/>
          <w:sz w:val="20"/>
          <w:szCs w:val="20"/>
        </w:rPr>
        <w:t xml:space="preserve">В то время папский престол занимал Григорий XII (Гильдебранд), выделявшийся своим непомерный властолюбием даже среди амбициозных Римских понтификов. Немногие доходили до таких заявлений, как Григорий VII, писавший: </w:t>
      </w:r>
      <w:r>
        <w:rPr>
          <w:rFonts w:cs="Verdana" w:ascii="Verdana" w:hAnsi="Verdana"/>
          <w:i/>
          <w:iCs/>
          <w:color w:val="000000"/>
          <w:sz w:val="20"/>
          <w:szCs w:val="20"/>
        </w:rPr>
        <w:t>Папа один вправе распоряжаться знаками императорского достоинства. Одному ему все князья лобызают ноги... Он сможет низлагать императоров. Подданных он может освобождать от присяги негодным владыкам...</w:t>
      </w:r>
    </w:p>
    <w:p>
      <w:pPr>
        <w:pStyle w:val="TextBody"/>
        <w:rPr>
          <w:rFonts w:ascii="Verdana" w:hAnsi="Verdana" w:cs="Verdana"/>
        </w:rPr>
      </w:pPr>
      <w:r>
        <w:rPr>
          <w:rFonts w:cs="Verdana" w:ascii="Verdana" w:hAnsi="Verdana"/>
          <w:color w:val="000000"/>
          <w:sz w:val="20"/>
          <w:szCs w:val="20"/>
        </w:rPr>
        <w:t>Реализуя это свое право, Григорий VII вел упорную борьбу с Германским императором Генрихом IV. Права Григория VII даже на «духовный меч» были сомнительны. В 1073 году Гильдебранд был избран папой под именем Григория VII. Собственно канонического избрания не было. Гильдебранд был возведен на престол святого Петра под беспорядочные крики толпы – клира и народа – без обсуждения его кандидатуры кардиналами. В противовес своему врагу Григорию VII император выдвинул другого папу – Климента III, избранного немецкими и ломбардскими епископами. Однако Григорию VII, ловкому и изворотливому политику, удалось устранить этого конкурента. Сам император Генрих IV был вынужден трое суток простоять у ворот папского замка в Каноссе в образе кающегося грешника, а затем целовать папскую туфлю, вымаливая снятие анафемы (с тех пор «путь в Каноссу» вошел на Западе в поговорку). Григорий VII предпринимал нешуточные усилия для достижения и духовного, и светского всемирного господства. Он затевал крестовый поход против Турецкой империи – с целью «обратить в унию» и поработить Восточные Церкви. Папа пытался подчинить себе и Русь, используя княжеские междоусобицы: когда Великий князь Изяслав Ярославич был изгнан из Киева своими братьями, Григорий VII сулил ему возвращение престола в обмен на признание вассальной зависимости от Рима и введение на Руси латинства. (Однако князь Изяслав вернулся в свою столицу без папской помощи.) Если притязания Римского понтифика простирались так далеко, ясно, что уж на Западе-то он преследовал православных беспощадно. Гонимые приверженцы Святого Православия должны были скрываться от папских преследований.</w:t>
      </w:r>
    </w:p>
    <w:p>
      <w:pPr>
        <w:pStyle w:val="TextBody"/>
        <w:rPr>
          <w:rFonts w:ascii="Verdana" w:hAnsi="Verdana" w:cs="Verdana"/>
        </w:rPr>
      </w:pPr>
      <w:r>
        <w:rPr>
          <w:rFonts w:cs="Verdana" w:ascii="Verdana" w:hAnsi="Verdana"/>
          <w:color w:val="000000"/>
          <w:sz w:val="20"/>
          <w:szCs w:val="20"/>
        </w:rPr>
        <w:t xml:space="preserve">Святому Антонию Римлянину удалось отыскать в Италии православных монахов, укрывавшихся в горах и расселинах. Молодой ревнитель сподобился иноческого пострига. Затем двадцать лет он подвизался в числе братии этой потаенной обители, находившейся в постоянной опасности от папистов, а потому переходившей с места на место. Наконец святой Антоний устал от скитаний и возжелал уединения с Возлюбленным Господом. Он стал отшельником: выбрал камень на приморской скалистой гряде и на этом камне, подобно древним столпникам, больше года предавался молитве и богомыслию. Так высокий духом подвижник, </w:t>
      </w:r>
      <w:r>
        <w:rPr>
          <w:rFonts w:cs="Verdana" w:ascii="Verdana" w:hAnsi="Verdana"/>
          <w:i/>
          <w:iCs/>
          <w:color w:val="000000"/>
          <w:sz w:val="20"/>
          <w:szCs w:val="20"/>
        </w:rPr>
        <w:t>мирския молвы возненавидев, Христа единаго возлюбил еси, и Того Крест на рамо взем, понеся еси, Божественне вооружився, змия вселукаваго слезными тучами потопил..</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Однажды на море разразилась сильная буря. Гигантские штормовые волны сорвали со скалы камень, на котором стоял преподобный Антоний. Господь явил чудо: камень не пошел ко дну, а поплыл, </w:t>
      </w:r>
      <w:r>
        <w:rPr>
          <w:rFonts w:cs="Verdana" w:ascii="Verdana" w:hAnsi="Verdana"/>
          <w:i/>
          <w:iCs/>
          <w:color w:val="000000"/>
          <w:sz w:val="20"/>
          <w:szCs w:val="20"/>
        </w:rPr>
        <w:t>яко легкий корабль</w:t>
      </w:r>
      <w:r>
        <w:rPr>
          <w:rFonts w:cs="Verdana" w:ascii="Verdana" w:hAnsi="Verdana"/>
          <w:color w:val="000000"/>
          <w:sz w:val="20"/>
          <w:szCs w:val="20"/>
        </w:rPr>
        <w:t>. Святой Антоний не испугался. Подвижник вознесся духом: его внутреннему взору предстала Владычица Богородица с Божественным Младенцем на руках. Святой Антоний уже не замечал бушующей стихии: он углубился в молитву. Три дня и три ночи плыл по морским волнам дивный камень-корабль... Затем течение понесло его по водам какого-то озера, внесло в устье какой-то реки – и преподобный Антоний на своем камне причалил к берегу.</w:t>
      </w:r>
    </w:p>
    <w:p>
      <w:pPr>
        <w:pStyle w:val="TextBody"/>
        <w:rPr>
          <w:rFonts w:ascii="Verdana" w:hAnsi="Verdana" w:cs="Verdana"/>
        </w:rPr>
      </w:pPr>
      <w:r>
        <w:rPr>
          <w:rFonts w:cs="Verdana" w:ascii="Verdana" w:hAnsi="Verdana"/>
          <w:color w:val="000000"/>
          <w:sz w:val="20"/>
          <w:szCs w:val="20"/>
        </w:rPr>
        <w:t>Тут же сбежались любопытные. Из их вопросов подвижник не понимал ни слова, отвечал – поклонами. Вдали виднелся большой город, над которым во множестве возвышались главы и кресты великолепных храмов. Во все время странствия по морю преподобный Антоний не испытывал страха, но теперь он ужаснулся. В его родном краю православные молились не в больших изукрашенных храмах, а в катакомбах, в горах и расщелинах. Святой Антоний подумал, что оказался вблизи от одного из римо-католических центров и сейчас его схватят паписты, будут допрашивать, истязать. Но никто не трогал его. Собравшиеся вокруг люди оживленно толковали между собой. Некоторые становились на колени, складывали руки для принятия благословения. Преподобный Антоний молча кланялся. Под вечер народ разошелся. Святой Антоний, не сходя с камня, вновь встал на молитву и еще три дня взывал ко Господу. После этого он сошел с камня и пошел в город. Там он встретил заезжего кузнеца, разумевшего латынь и греческий язык, и от него с радостным изумлением узнал, что оказался в Новгороде – одном из славнейших городов Православной Руси. Озеро, по которому плыл он в конце чудесного странствия, было Новоозеро (Ладожское), река, на берег которой привел его Господь, называлась Волховом. Путь, на который купеческим кораблям требовалось полгода, святой подвижник преодолел за трое суток.</w:t>
      </w:r>
    </w:p>
    <w:p>
      <w:pPr>
        <w:pStyle w:val="TextBody"/>
        <w:rPr>
          <w:rFonts w:ascii="Verdana" w:hAnsi="Verdana" w:cs="Verdana"/>
        </w:rPr>
      </w:pPr>
      <w:r>
        <w:rPr>
          <w:rFonts w:cs="Verdana" w:ascii="Verdana" w:hAnsi="Verdana"/>
          <w:color w:val="000000"/>
          <w:sz w:val="20"/>
          <w:szCs w:val="20"/>
        </w:rPr>
        <w:t>Преподобный Антоний вступил под своды знаменитого Новгородского храма Святой Софии, с ликованием внимал прекрасному пению на незнакомом ему языке, приобщился Животворящих Христовых Таин. Затем он вернулся на свой камень и продолжил подвиг столпничества.</w:t>
      </w:r>
    </w:p>
    <w:p>
      <w:pPr>
        <w:pStyle w:val="TextBody"/>
        <w:rPr>
          <w:rFonts w:ascii="Verdana" w:hAnsi="Verdana" w:cs="Verdana"/>
        </w:rPr>
      </w:pPr>
      <w:r>
        <w:rPr>
          <w:rFonts w:cs="Verdana" w:ascii="Verdana" w:hAnsi="Verdana"/>
          <w:i/>
          <w:iCs/>
          <w:color w:val="000000"/>
          <w:sz w:val="20"/>
          <w:szCs w:val="20"/>
        </w:rPr>
        <w:t>Богомудре отче Антоние, дивно от Рима возсиял еси, яко солнце, и Божиим мановением на камени по водам, яко безплотен, Великаго Новаграда достигл еси</w:t>
      </w:r>
      <w:r>
        <w:rPr>
          <w:rFonts w:cs="Verdana" w:ascii="Verdana" w:hAnsi="Verdana"/>
          <w:color w:val="000000"/>
          <w:sz w:val="20"/>
          <w:szCs w:val="20"/>
        </w:rPr>
        <w:t>, – воспевает духоносному подвижнику Святая Церковь.</w:t>
      </w:r>
    </w:p>
    <w:p>
      <w:pPr>
        <w:pStyle w:val="TextBody"/>
        <w:rPr>
          <w:rFonts w:ascii="Verdana" w:hAnsi="Verdana" w:cs="Verdana"/>
        </w:rPr>
      </w:pPr>
      <w:r>
        <w:rPr>
          <w:rFonts w:cs="Verdana" w:ascii="Verdana" w:hAnsi="Verdana"/>
          <w:color w:val="000000"/>
          <w:sz w:val="20"/>
          <w:szCs w:val="20"/>
        </w:rPr>
        <w:t>Из Ветхого Рима преподобный Антоний явился в Новый Город – Новгород. Покинув отступнический Запад, угодник Божий прибыл на Русь, где расцветало Христово Православие.</w:t>
      </w:r>
    </w:p>
    <w:p>
      <w:pPr>
        <w:pStyle w:val="TextBody"/>
        <w:rPr>
          <w:rFonts w:ascii="Verdana" w:hAnsi="Verdana" w:cs="Verdana"/>
        </w:rPr>
      </w:pPr>
      <w:r>
        <w:rPr>
          <w:rFonts w:cs="Verdana" w:ascii="Verdana" w:hAnsi="Verdana"/>
          <w:color w:val="000000"/>
          <w:sz w:val="20"/>
          <w:szCs w:val="20"/>
        </w:rPr>
        <w:t>Священным Писанием и Священным Преданием, деяниями Вселенских Соборов, творениями святых отцов доказывалась верность пути, избранного Церквями Востока, и обличалась кривда отпавшего Рима. Всевышний подтверждал истинность Православия дарованием чудесных знамений, величайшее из которых – Благодатный огонь, сходящий на Гроб Господень только по молитве православных Патриархов. Чудесное плавание преподобного Антония Римлянина на камне также явилось свидетельством святости православной веры, которое иноземный подвижник нес Русской земле. Прибытие святого Антония в Новгород знаменовало отъятие благодати Божией от Ветхого Рима и благословение Господне Русской державе, Новому Риму.</w:t>
      </w:r>
    </w:p>
    <w:p>
      <w:pPr>
        <w:pStyle w:val="TextBody"/>
        <w:rPr>
          <w:rFonts w:ascii="Verdana" w:hAnsi="Verdana" w:cs="Verdana"/>
        </w:rPr>
      </w:pPr>
      <w:r>
        <w:rPr>
          <w:rFonts w:cs="Verdana" w:ascii="Verdana" w:hAnsi="Verdana"/>
          <w:color w:val="000000"/>
          <w:sz w:val="20"/>
          <w:szCs w:val="20"/>
        </w:rPr>
        <w:t>Любознательные новгородцы занесли в свою летопись известие о чудесном пришельце, приплывшем к ним на камне. По окрестным селениям разнесся слух о том, что на Волхове подвизается дивный угодник Божий. Русичи стали приходить к Антониеву камню, желая получить благословение преподобного отца; от них святой Антоний научился русскому языку. Бывая в Новгороде ради посещения храма Божия, он встретился со святым архиепископом Новгородским Никитой. Святитель Никита был воспитанником Киево-Печерского монастыря, «птенцом из гнезда» преподобного Антония Печерского. Через Новгородского архипастыря пролег духовный мост между двумя святыми Антониями – Киевским Первоначальником русских монахов и дивным пришельцем из чужедальних краев.</w:t>
      </w:r>
    </w:p>
    <w:p>
      <w:pPr>
        <w:pStyle w:val="TextBody"/>
        <w:rPr>
          <w:rFonts w:ascii="Verdana" w:hAnsi="Verdana" w:cs="Verdana"/>
        </w:rPr>
      </w:pPr>
      <w:r>
        <w:rPr>
          <w:rFonts w:cs="Verdana" w:ascii="Verdana" w:hAnsi="Verdana"/>
          <w:color w:val="000000"/>
          <w:sz w:val="20"/>
          <w:szCs w:val="20"/>
        </w:rPr>
        <w:t>Преподобному Антонию Римлянину суждено было стать продолжателем дела святого отца нашего Антония Печерского – явиться наставником русских иноков, а уделом его стал русский Северо-Запад.</w:t>
      </w:r>
    </w:p>
    <w:p>
      <w:pPr>
        <w:pStyle w:val="TextBody"/>
        <w:rPr>
          <w:rFonts w:ascii="Verdana" w:hAnsi="Verdana" w:cs="Verdana"/>
        </w:rPr>
      </w:pPr>
      <w:r>
        <w:rPr>
          <w:rFonts w:cs="Verdana" w:ascii="Verdana" w:hAnsi="Verdana"/>
          <w:color w:val="000000"/>
          <w:sz w:val="20"/>
          <w:szCs w:val="20"/>
        </w:rPr>
        <w:t xml:space="preserve">Поставлению святого Никиты на Новгородскую кафедру предшествовали многолетние труды его в обители. В начале своего иноческого поприща он получил от Господа строгое вразумление ко смирению. Будучи юным послушником, он вопреки воле игумена дерзнул на преждевременный подвиг отшельничества. Затворившись в пещере, святой Никита принял явившегося ему беса за Ангела Божия. Злой дух подстрекнул затворника оставить молитву и заняться изучением Ветхого Завета. Никита выучил ветхозаветные книги наизусть, а к Евангелию и не прикасался. Демон сообщал ему о событиях, происходивших вдали от Киева: Никита начал пророчествовать. Однако Киево-Печерские старцы заметили, что новоявленный провидец цитирует только Древнее Откровение, избегая Учения Христова и Апостольского, и поняли, что затворник в бесовской прелести. Святые наставники пришли в пещеру заблудшего брата, своими молитвами изгнали беса и вывели Никиту из затвора. Выяснилось, что, освободившись от наваждения, он не только позабыл столь хорошо изученный им Ветхий Завет, но и вообще разучился грамоте – и ему пришлось заново учиться читать. Святой Никита ужаснулся бывшему с ним искушению, покаялся и начал подвизаться в смирении и послушании. Так он достиг высокого духовного совершенства. По благословению старцев святой Никита был посвящен во архиепископа Новгородского, усердно просвещал свою паству и подавал верующим пример добродетельной жизни. Святитель Никита на горьком опыте собственной юности знал, как овладевает человеком демонская прелесть, из какого адского источника проистекают еретические мудрования. Поэтому он неустанно наставлял новгородцев в верности Святому Православию. Впоследствии от честных мощей святителя Никиты происходили исцеления не только телесные, но и духовные: объявлявшиеся в Новгороде еретики у его гробницы раскаивались и вновь обращались к Матери-Церкви. В житийных списках святитель Никита Новгородский именуется также как преподобный Никита Затворник. О ревности, явленной им в годы юности, в житии сказано: </w:t>
      </w:r>
      <w:r>
        <w:rPr>
          <w:rFonts w:cs="Verdana" w:ascii="Verdana" w:hAnsi="Verdana"/>
          <w:i/>
          <w:iCs/>
          <w:color w:val="000000"/>
          <w:sz w:val="20"/>
          <w:szCs w:val="20"/>
        </w:rPr>
        <w:t>Более других заслуживают почтения те храбрые воины, которые имеют обычай вести борьбу с врагом не в общем строю, а поодиночке устремляются на врага. Им хотя и попускает Господь пасть временно, чтобы они не превозносились, однако никогда не оставляет их без благодатной помощи, но восстановляет их и делает непобедимыми. Один из таких храбрых воинов Христовых был блаженный Никит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ри встрече святитель Никита и преподобный Антоний – затворник киевской пещеры и столпник итальянской скалы – сразу ощутили свое духовное родство. Оба познали сладость отшельнического уединения с Богом Вселюбящим, обоим были ведомы и тяжкие искушения на пути к блаженству богообщения. Новгородский архипастырь хотел оставить иноземного духовного брата при своей кафедре, но святой Антоний, избегая мирской суеты, стремился обратно на свой камень. И святитель Никита благословил столпнику создать иноческую обитель у места его чудесного прибытия на Новгородскую землю. Преподобный Антоний повиновался, он начал собирать вокруг себя монашескую братию, </w:t>
      </w:r>
      <w:r>
        <w:rPr>
          <w:rFonts w:cs="Verdana" w:ascii="Verdana" w:hAnsi="Verdana"/>
          <w:i/>
          <w:iCs/>
          <w:color w:val="000000"/>
          <w:sz w:val="20"/>
          <w:szCs w:val="20"/>
        </w:rPr>
        <w:t>как птенцов под крылья свои</w:t>
      </w:r>
      <w:r>
        <w:rPr>
          <w:rFonts w:cs="Verdana" w:ascii="Verdana" w:hAnsi="Verdana"/>
          <w:color w:val="000000"/>
          <w:sz w:val="20"/>
          <w:szCs w:val="20"/>
        </w:rPr>
        <w:t>. В новосозданном монастыре он ввел устав общего жития. Видимо, святитель Никита передал ему Студийский Устав, впервые на Руси введенный в Киево-Печерской обители. Возникший на берегу Волхова монастырь был наречен в честь Рождества Пресвятой Богородицы – Путеводительницы святого Антония во время его странствия по морю на камне-корабле. Из морских волн по Промыслу Божию явился новый чудесный дар. Однажды рыболовы, трудившиеся поблизости, всю ночь закидывали в Волхов невод, но ничего не поймали. Наутро преподобный Антоний, видя их печаль, дал рыбакам гривну серебра и повелел закинуть сеть еще раз, но с условием, что все пойманное они отдадут монастырю. Как некогда по слову Самого Христа, так и по слову угодника Его на свет явился чудесный улов: рыболовы с трудом вытащили на берег сеть, провисавшую от множества рыбы. В неводе оказалась не только эта добыча: среди улова святой Антоний с изумлением увидел бочку с наследством его родителей, которую он в юности бросил в море у берегов Италии. Однако рыбаки заупрямились: они заявили, что нанимались ловить рыбу, а не товары и что бочка эта якобы давно пропала из их хозяйства и принадлежит им по закону. Преподобному Антонию пришлось идти с ними на суд к новгородским посадникам. Перед судьями святой подвижник точно перечислил все, находившееся в бочке: среди этого достояния – золотые евхаристические сосуды и мозаичные иконы с надписями на итальянском языке уж никак не могли принадлежать к рыбацкому скарбу. Преподобному Антонию отдали бочку с родительским наследством. Бывшие там золото и серебро пошли на строительство в Антониевой обители каменных храмов и на приобретение монастырских угодий. Потиры и святые образа из домового храма родителей святого Антония стали украшением воздвигнутого в обители собора Рождества Богородицы. (Шесть принадлежавших преподобному Антонию Римлянину мусийных (мозаических) икон поныне хранятся в Новгородской Антониевой обители. Золотые потиры, приплывшие на Русь в его бочке, после разгрома монастыря царем Иоанном Грозным были увезены в Московский Свято-Успенский собор). Радуясь начинаниям своего духовного брата, святитель Никита Новгородский своими руками копал ров под фундамент каменного храма в монастыре преподобного Антония. Собор Рождества Богородицы строил знаменитый зодчий Петр Новгородец: этот древний храм украшает Антониеву обитель и ныне.</w:t>
      </w:r>
    </w:p>
    <w:p>
      <w:pPr>
        <w:pStyle w:val="TextBody"/>
        <w:rPr>
          <w:rFonts w:ascii="Verdana" w:hAnsi="Verdana" w:cs="Verdana"/>
        </w:rPr>
      </w:pPr>
      <w:r>
        <w:rPr>
          <w:rFonts w:cs="Verdana" w:ascii="Verdana" w:hAnsi="Verdana"/>
          <w:color w:val="000000"/>
          <w:sz w:val="20"/>
          <w:szCs w:val="20"/>
        </w:rPr>
        <w:t xml:space="preserve">Сделавшись игуменом монастыря, преподобный Антоний мудро вел по пути спасения вверенную ему от Бога братию. Вдохновляющим примером инокам служило непорочное подвижническое житие их духовного отца. Святая Церковь воспевает преподобному Антонию: </w:t>
      </w:r>
      <w:r>
        <w:rPr>
          <w:rFonts w:cs="Verdana" w:ascii="Verdana" w:hAnsi="Verdana"/>
          <w:i/>
          <w:iCs/>
          <w:color w:val="000000"/>
          <w:sz w:val="20"/>
          <w:szCs w:val="20"/>
        </w:rPr>
        <w:t>Наставник монашествующих, отче Антоние, – был еси, себе первее без крове Богови в жертву принося, воздержанием и любомудрием, и смирения высокими нравы, и безмерным пощением врага посрамил еси, преподобн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ервоначальник новгородских иноков, духовное светило Великого Новгорода, святой Антоний Римлянин предостерегал русских духовных чад своих от коварства папского Рима, лукавого гонителя православное веры. Новгород являлся западным форпостом Русского Православия, покорить который пытался хищный Рим то льстивыми посулами, то крестовыми походами рыцарских орденов и войск скандинавских королей. Но город Святой Софии, Великий Новгород был научен распознавать интриги «папежников», не сдавался западным воякам и не льстился на папские обещания. Когда Римский понтифик начал сулить королевскую корону княжившему в Новгороде благоверному Александру Невскому, при этом восхваляя «апостолическое» латинское учение, святой русский князь ответствовал искусителю: </w:t>
      </w:r>
      <w:r>
        <w:rPr>
          <w:rFonts w:cs="Verdana" w:ascii="Verdana" w:hAnsi="Verdana"/>
          <w:i/>
          <w:iCs/>
          <w:color w:val="000000"/>
          <w:sz w:val="20"/>
          <w:szCs w:val="20"/>
        </w:rPr>
        <w:t>То, что свершилось от создания мира и до Страсти, Воскресения и Вознесения Господа, и до Первого Вселенского Собора, и при Семи Вселенских Соборах, – все это мы хорошо знаем, а в вашем учении не нуждаемся и его не приемлем</w:t>
      </w:r>
      <w:r>
        <w:rPr>
          <w:rFonts w:cs="Verdana" w:ascii="Verdana" w:hAnsi="Verdana"/>
          <w:color w:val="000000"/>
          <w:sz w:val="20"/>
          <w:szCs w:val="20"/>
        </w:rPr>
        <w:t xml:space="preserve">. Среди наставников, закаливших Новгород в такой верности Истине Православия, ярко сияет светоч преподобного Антония Римлянина. В 1147 году окончилось славное плавание святого Антония по волнам житейского моря: окруженный любящей братией созданного им монастыря, преподобный старец мирно почил о Господе. </w:t>
      </w:r>
      <w:r>
        <w:rPr>
          <w:rFonts w:cs="Verdana" w:ascii="Verdana" w:hAnsi="Verdana"/>
          <w:i/>
          <w:iCs/>
          <w:color w:val="000000"/>
          <w:sz w:val="20"/>
          <w:szCs w:val="20"/>
        </w:rPr>
        <w:t>Ветрилом, отче, воздержания окриляемь, страстная тьмы отбежав и безстрастия путем наставляемь, к Свету невечернему востекл еси и, от Сего озарився, нетления богатство наследовал еси, Антоние преподобн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Через четыре с половиной века, в 1597 году, по повелению святого Патриарха Иова гробница преподобного Антония была раскрыта и народу явилось чудо нетления благоуханных мощей подвижника, еще в земном житии бывшего обителью Духа Святого. У раки святого Антония Римлянина и у камня, на котором он вершил подвиг столпничества, начали совершаться чудесные исцеления. </w:t>
      </w:r>
      <w:r>
        <w:rPr>
          <w:rFonts w:cs="Verdana" w:ascii="Verdana" w:hAnsi="Verdana"/>
          <w:i/>
          <w:iCs/>
          <w:color w:val="000000"/>
          <w:sz w:val="20"/>
          <w:szCs w:val="20"/>
        </w:rPr>
        <w:t>Великий Новаград хвалится тобою, прием от Господа сокровище некрадомое: помощники бо великаго, блаженне Антоние, тя восприем</w:t>
      </w:r>
      <w:r>
        <w:rPr>
          <w:rFonts w:cs="Verdana" w:ascii="Verdana" w:hAnsi="Verdana"/>
          <w:color w:val="000000"/>
          <w:sz w:val="20"/>
          <w:szCs w:val="20"/>
        </w:rPr>
        <w:t xml:space="preserve">, – воспевает дивному подвижнику Русская Церковь. </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 xml:space="preserve">Нет ничего невозможного для тех, кто истинно любит Всевышнего Творца своего. Для угодников Божиих и камень становится легким кораблем, и бушующее море стелется им под ноги, как гладкая дорога, и проходят они, </w:t>
      </w:r>
      <w:r>
        <w:rPr>
          <w:rFonts w:cs="Verdana" w:ascii="Verdana" w:hAnsi="Verdana"/>
          <w:i/>
          <w:iCs/>
          <w:color w:val="000000"/>
          <w:sz w:val="20"/>
          <w:szCs w:val="20"/>
        </w:rPr>
        <w:t>подобяся молнии, от востока до запада</w:t>
      </w:r>
      <w:r>
        <w:rPr>
          <w:rFonts w:cs="Verdana" w:ascii="Verdana" w:hAnsi="Verdana"/>
          <w:color w:val="000000"/>
          <w:sz w:val="20"/>
          <w:szCs w:val="20"/>
        </w:rPr>
        <w:t xml:space="preserve">. На земле Всемогущий Господь явил Свою милость к преподобному Антонию чудесными знамениями, на Небесах вознаграждено боголюбие славного подвижника вечным счастьем. Чистым было сердце святого Антония: потому так ярко сиял в нем образ Отца Небесного. Увы! Наши с вами сердца омрачены грехами, поэтому мы не способны устремиться всей силой любви к Вселюбящому Господу нашему, не в силах созерцать Солнце Правды Христа Спасителя и всечасно наслаждаться Его близостью. Но и Нам, грешным, внятен призыв Господень: </w:t>
      </w:r>
      <w:r>
        <w:rPr>
          <w:rFonts w:cs="Verdana" w:ascii="Verdana" w:hAnsi="Verdana"/>
          <w:i/>
          <w:iCs/>
          <w:color w:val="000000"/>
          <w:sz w:val="20"/>
          <w:szCs w:val="20"/>
        </w:rPr>
        <w:t>Покайтесь, ибо приблизилось Царство Небесное</w:t>
      </w:r>
      <w:r>
        <w:rPr>
          <w:rFonts w:cs="Verdana" w:ascii="Verdana" w:hAnsi="Verdana"/>
          <w:color w:val="000000"/>
          <w:sz w:val="20"/>
          <w:szCs w:val="20"/>
        </w:rPr>
        <w:t xml:space="preserve"> (Мф. 4, 17).</w:t>
      </w:r>
    </w:p>
    <w:p>
      <w:pPr>
        <w:pStyle w:val="TextBody"/>
        <w:rPr>
          <w:rFonts w:ascii="Verdana" w:hAnsi="Verdana" w:cs="Verdana"/>
        </w:rPr>
      </w:pPr>
      <w:r>
        <w:rPr>
          <w:rFonts w:cs="Verdana" w:ascii="Verdana" w:hAnsi="Verdana"/>
          <w:color w:val="000000"/>
          <w:sz w:val="20"/>
          <w:szCs w:val="20"/>
        </w:rPr>
        <w:t>Вестники Царствия Божия на земле, подобные святому Антонию Римлянину, являют нам зрелище того, как могуч и прекрасен становится человек в единении с Всевышним. Не нам, немощным, мечтать о свершенных преподобным Антонием поразительных подвигах, но мы можем и должны усвоить уроки его жития, спасительные для каждого. Святой Антоний ценил Небесное выше земного, избегал греховной суеты, ревновал об истинной вере и отстаивал ее вопреки отступничеству большинства своих соотечественников, был благочестив, пламенел любовью к ближним и к Господу. Всем этим добродетелям мы можем по мере своих сил подражать, да сподобит и нас Милосердный Бог узреть спасение.</w:t>
      </w:r>
    </w:p>
    <w:p>
      <w:pPr>
        <w:pStyle w:val="TextBody"/>
        <w:rPr>
          <w:rFonts w:ascii="Verdana" w:hAnsi="Verdana" w:cs="Verdana"/>
        </w:rPr>
      </w:pPr>
      <w:r>
        <w:rPr>
          <w:rFonts w:cs="Verdana" w:ascii="Verdana" w:hAnsi="Verdana"/>
          <w:color w:val="000000"/>
          <w:sz w:val="20"/>
          <w:szCs w:val="20"/>
        </w:rPr>
        <w:t>Оказавшись в незнакомой стране, преподобный Антоний Римлянин красотой души и великим братолюбием привлек к себе сердца народа, стал одним из любимейших святых Русской земли. И мы должны помнить: в какой бы край ни привел нас Промысл Божий, если мы отнесемся к окружающим с христианской любовью, будем жить добродетельно, нас повсюду встретят приветливо.</w:t>
      </w:r>
    </w:p>
    <w:p>
      <w:pPr>
        <w:pStyle w:val="TextBody"/>
        <w:rPr>
          <w:rFonts w:ascii="Verdana" w:hAnsi="Verdana" w:cs="Verdana"/>
        </w:rPr>
      </w:pPr>
      <w:r>
        <w:rPr>
          <w:rFonts w:cs="Verdana" w:ascii="Verdana" w:hAnsi="Verdana"/>
          <w:color w:val="000000"/>
          <w:sz w:val="20"/>
          <w:szCs w:val="20"/>
        </w:rPr>
        <w:t> </w:t>
      </w:r>
      <w:r>
        <w:rPr>
          <w:rFonts w:cs="Verdana" w:ascii="Verdana" w:hAnsi="Verdana"/>
          <w:color w:val="000000"/>
          <w:sz w:val="20"/>
          <w:szCs w:val="20"/>
        </w:rPr>
        <w:t xml:space="preserve">В нашей Среднеазиатской епархии заслугой наших благочестивых предшественников является доброе отношение мусульманских народов к православным: это благое достояние, дарующее нам мир и покой, мы должны хранить и умножать своей нелицемерной любовью ко всем людям, смирением, добрыми делами. По завету апостольскому: </w:t>
      </w:r>
      <w:r>
        <w:rPr>
          <w:rFonts w:cs="Verdana" w:ascii="Verdana" w:hAnsi="Verdana"/>
          <w:i/>
          <w:iCs/>
          <w:color w:val="000000"/>
          <w:sz w:val="20"/>
          <w:szCs w:val="20"/>
        </w:rPr>
        <w:t>Будьте все единомысленны, сострадательны, братолюбивы, милосерды, дружелюбны, смиренномудры... Ибо, кто любит жизнь и хочет видеть добрые дни... уклоняйся от зла и делай добро, ищи мира и стремитесь к нему; потому что очи Господа обращены к праведным и уши Его к молитве их...</w:t>
      </w:r>
    </w:p>
    <w:p>
      <w:pPr>
        <w:pStyle w:val="TextBody"/>
        <w:rPr>
          <w:rFonts w:ascii="Verdana" w:hAnsi="Verdana" w:cs="Verdana"/>
        </w:rPr>
      </w:pPr>
      <w:r>
        <w:rPr>
          <w:rFonts w:cs="Verdana" w:ascii="Verdana" w:hAnsi="Verdana"/>
          <w:i/>
          <w:iCs/>
          <w:color w:val="000000"/>
          <w:sz w:val="20"/>
          <w:szCs w:val="20"/>
        </w:rPr>
        <w:t>И кто сделает вам зло, если вы будете ревнителями доброго?</w:t>
      </w:r>
      <w:r>
        <w:rPr>
          <w:rFonts w:cs="Verdana" w:ascii="Verdana" w:hAnsi="Verdana"/>
          <w:color w:val="000000"/>
          <w:sz w:val="20"/>
          <w:szCs w:val="20"/>
        </w:rPr>
        <w:t xml:space="preserve"> (1 Пет. 3, 8–13).</w:t>
      </w:r>
    </w:p>
    <w:p>
      <w:pPr>
        <w:pStyle w:val="Normal"/>
        <w:jc w:val="both"/>
        <w:rPr>
          <w:rFonts w:ascii="Verdana" w:hAnsi="Verdana" w:cs="Verdana"/>
          <w:i/>
          <w:i/>
          <w:iCs/>
        </w:rPr>
      </w:pPr>
      <w:r>
        <w:rPr>
          <w:rFonts w:cs="Verdana" w:ascii="Verdana" w:hAnsi="Verdana"/>
        </w:rPr>
        <w:t xml:space="preserve">Преподобному Антонию Римлянину не могли причинить вреда ни морская стихия, ни дальние страны, ни злоба человеческая, ни напасти демонские, потому что святой подвижник следовал заповедям Возлюбленного Господа, и Всемогущий Бог помогал ему везде и во всем. Иноземец, святой Антоний принял русский народ в свое любвеобильное сердце, сроднился с ним и ныне перед Престолом Творца молится о всех сынах и дочерях Русской Церкви. Прибегнем же к Небесному предстательству дивного угодника Божия, воспевая: </w:t>
      </w:r>
      <w:r>
        <w:rPr>
          <w:rFonts w:cs="Verdana" w:ascii="Verdana" w:hAnsi="Verdana"/>
          <w:i/>
          <w:iCs/>
        </w:rPr>
        <w:t>Светоносная твоя память, преподобне отче Антоние, исполнена радости и веселия явися, отонудуже священная чада твоя, сошедшася, память твою духовно празднующе, прославляем Господа, тебе тако прославльшаго. Аминь.</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center"/>
        <w:rPr>
          <w:rFonts w:ascii="Verdana" w:hAnsi="Verdana" w:cs="Verdana"/>
          <w:b/>
          <w:b/>
        </w:rPr>
      </w:pPr>
      <w:r>
        <w:rPr>
          <w:rFonts w:cs="Verdana" w:ascii="Verdana" w:hAnsi="Verdana"/>
          <w:b/>
        </w:rPr>
        <w:t>Слово</w:t>
      </w:r>
    </w:p>
    <w:p>
      <w:pPr>
        <w:pStyle w:val="A"/>
        <w:rPr>
          <w:rFonts w:ascii="Verdana" w:hAnsi="Verdana" w:cs="Verdana"/>
          <w:sz w:val="24"/>
          <w:szCs w:val="24"/>
        </w:rPr>
      </w:pPr>
      <w:r>
        <w:rPr>
          <w:rFonts w:cs="Verdana" w:ascii="Verdana" w:hAnsi="Verdana"/>
          <w:sz w:val="24"/>
          <w:szCs w:val="24"/>
        </w:rPr>
        <w:t>на день обретения мощей святителя Митрофана</w:t>
      </w:r>
    </w:p>
    <w:p>
      <w:pPr>
        <w:pStyle w:val="A"/>
        <w:rPr>
          <w:rFonts w:ascii="Verdana" w:hAnsi="Verdana" w:cs="Verdana"/>
          <w:sz w:val="24"/>
          <w:szCs w:val="24"/>
        </w:rPr>
      </w:pPr>
      <w:r>
        <w:rPr>
          <w:rFonts w:cs="Verdana" w:ascii="Verdana" w:hAnsi="Verdana"/>
          <w:sz w:val="24"/>
          <w:szCs w:val="24"/>
        </w:rPr>
        <w:t> </w:t>
      </w:r>
      <w:r>
        <w:rPr>
          <w:rFonts w:cs="Verdana" w:ascii="Verdana" w:hAnsi="Verdana"/>
          <w:sz w:val="24"/>
          <w:szCs w:val="24"/>
        </w:rPr>
        <w:t>(в схиме Макария), епископа Воронежского.</w:t>
      </w:r>
    </w:p>
    <w:p>
      <w:pPr>
        <w:pStyle w:val="A"/>
        <w:rPr>
          <w:rFonts w:ascii="Verdana" w:hAnsi="Verdana" w:cs="Verdana"/>
          <w:b w:val="false"/>
          <w:b w:val="false"/>
          <w:i/>
          <w:i/>
        </w:rPr>
      </w:pPr>
      <w:r>
        <w:rPr>
          <w:rFonts w:cs="Verdana" w:ascii="Verdana" w:hAnsi="Verdana"/>
          <w:b w:val="false"/>
          <w:i/>
          <w:sz w:val="20"/>
          <w:szCs w:val="20"/>
        </w:rPr>
        <w:t>(7/ 20 августа)</w:t>
      </w:r>
    </w:p>
    <w:p>
      <w:pPr>
        <w:pStyle w:val="TextBody"/>
        <w:rPr>
          <w:rFonts w:ascii="Verdana" w:hAnsi="Verdana" w:cs="Verdana"/>
        </w:rPr>
      </w:pPr>
      <w:r>
        <w:rPr>
          <w:rFonts w:cs="Verdana" w:ascii="Verdana" w:hAnsi="Verdana"/>
          <w:color w:val="000000"/>
          <w:sz w:val="20"/>
          <w:szCs w:val="20"/>
        </w:rPr>
        <w:t> </w:t>
      </w:r>
    </w:p>
    <w:p>
      <w:pPr>
        <w:pStyle w:val="A0"/>
        <w:jc w:val="right"/>
        <w:rPr>
          <w:rFonts w:ascii="Verdana" w:hAnsi="Verdana" w:cs="Verdana"/>
          <w:sz w:val="20"/>
          <w:szCs w:val="20"/>
        </w:rPr>
      </w:pPr>
      <w:r>
        <w:rPr>
          <w:rFonts w:cs="Verdana" w:ascii="Verdana" w:hAnsi="Verdana"/>
          <w:sz w:val="20"/>
          <w:szCs w:val="20"/>
        </w:rPr>
        <w:t>Твори благо, бегай злаго – спасен будеши.</w:t>
      </w:r>
    </w:p>
    <w:p>
      <w:pPr>
        <w:pStyle w:val="A0"/>
        <w:jc w:val="right"/>
        <w:rPr>
          <w:rFonts w:ascii="Verdana" w:hAnsi="Verdana" w:cs="Verdana"/>
          <w:sz w:val="20"/>
          <w:szCs w:val="20"/>
        </w:rPr>
      </w:pPr>
      <w:r>
        <w:rPr>
          <w:rFonts w:cs="Verdana" w:ascii="Verdana" w:hAnsi="Verdana"/>
          <w:sz w:val="20"/>
          <w:szCs w:val="20"/>
        </w:rPr>
      </w:r>
    </w:p>
    <w:p>
      <w:pPr>
        <w:pStyle w:val="A0"/>
        <w:jc w:val="right"/>
        <w:rPr>
          <w:rFonts w:ascii="Verdana" w:hAnsi="Verdana" w:cs="Verdana"/>
        </w:rPr>
      </w:pPr>
      <w:r>
        <w:rPr>
          <w:rFonts w:cs="Verdana" w:ascii="Verdana" w:hAnsi="Verdana"/>
          <w:i w:val="false"/>
          <w:iCs w:val="false"/>
          <w:sz w:val="20"/>
          <w:szCs w:val="20"/>
        </w:rPr>
        <w:t>Святитель Митрофан Воронежский</w:t>
      </w:r>
    </w:p>
    <w:p>
      <w:pPr>
        <w:pStyle w:val="TextBody"/>
        <w:rPr>
          <w:rFonts w:ascii="Verdana" w:hAnsi="Verdana" w:cs="Verdana"/>
        </w:rPr>
      </w:pPr>
      <w:r>
        <w:rPr>
          <w:rFonts w:cs="Verdana" w:ascii="Verdana" w:hAnsi="Verdana"/>
          <w:color w:val="000000"/>
          <w:sz w:val="20"/>
          <w:szCs w:val="20"/>
        </w:rPr>
        <w:t> </w:t>
      </w:r>
    </w:p>
    <w:p>
      <w:pPr>
        <w:pStyle w:val="TextBody"/>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 xml:space="preserve">Дорогие во Христе братья и сестры! </w:t>
      </w:r>
    </w:p>
    <w:p>
      <w:pPr>
        <w:pStyle w:val="TextBody"/>
        <w:rPr>
          <w:rFonts w:ascii="Verdana" w:hAnsi="Verdana" w:cs="Verdana"/>
        </w:rPr>
      </w:pPr>
      <w:r>
        <w:rPr>
          <w:rFonts w:cs="Verdana" w:ascii="Verdana" w:hAnsi="Verdana"/>
          <w:color w:val="000000"/>
          <w:sz w:val="20"/>
          <w:szCs w:val="20"/>
        </w:rPr>
        <w:t>В истории народа бывают эпохи, подобные землетрясениям. Колеблются вековые устои, разрушаются обычаи предков, изменяются основы государственности, смута вторгается в духовную жизнь, и множество людей мечется в растерянности и страхе. Таково было для России время царствования Петра I, монарха-реформатора. Беспощадно «царь-плотник» обтесывал Русь на европейский манер: живое тело Русской земли обливалось кровью в военных походах, истощалось в «великих стройках», содрогалось в судорогах мятежей. «Плотничий топор» Петра I проник до самой души народа: казалось, в опасности святыни предков; ярмо государственного насилия сдавило церковную жизнь; стенала Русская Церковь, еще до того потрясенная страшным расколом. Но по шаткой, неверной, ускользающей почве Петровской эпохи спокойно шествовал и вел свою паству в вечность святитель Митрофан Воронежский.</w:t>
      </w:r>
    </w:p>
    <w:p>
      <w:pPr>
        <w:pStyle w:val="TextBody"/>
        <w:rPr>
          <w:rFonts w:ascii="Verdana" w:hAnsi="Verdana" w:cs="Verdana"/>
        </w:rPr>
      </w:pPr>
      <w:r>
        <w:rPr>
          <w:rFonts w:cs="Verdana" w:ascii="Verdana" w:hAnsi="Verdana"/>
          <w:color w:val="000000"/>
          <w:sz w:val="20"/>
          <w:szCs w:val="20"/>
        </w:rPr>
        <w:t>Святитель Митрофан начинал свое служение Церкви Божией как один из бесчисленного множества неприметных сельских пастырей Русской земли. Неведомо, где он родился, скудны сведения о его семье, в своем «Духовном завещании» он пишет только: «Родился от благочестивых родителей и воспитан ими в непорочном благочестии Восточной Церкви, в Православной вере». Но такое свидетельство – главное, что нам нужно знать об истоках жития святителя Митрофана. Не знатное происхождение, не ученость, не изысканное красноречие, а боголюбие привело его к сану святительскому. Жизнь его текла обычно: он был женат, имел детей (известно, что сын его Иоанн стал мирским чиновником – подьячим). Овдовев, уже сорокалетним, он принял монашеский постриг в безвестной тихой обители – Золотниковской Успенской пустыни Суздальской епархии. Здесь своим глубоким смирением, подвигами благочестия и братолюбием святитель Митрофан снискал любовь братии, избравшей его на игуменство. Вскоре его поставили настоятелем более крупной обители: Яхромского Космина монастыря. Любвеобильный святой игумен мудро управлял обителью, наставляя иноков в Законе Божием и подавая им пример чистотою собственного жития. Ревнуя о славе Божией и красоте богослужений, святитель Митрофан воздвиг в монастыре новый каменный храм во имя Всемилостивого Спаса. О его ревностных трудах узнал Патриарх Иоаким и поручил святителю Митрофану управление знаменитой Костромской Унженской обителью.</w:t>
      </w:r>
    </w:p>
    <w:p>
      <w:pPr>
        <w:pStyle w:val="TextBody"/>
        <w:rPr>
          <w:rFonts w:ascii="Verdana" w:hAnsi="Verdana" w:cs="Verdana"/>
        </w:rPr>
      </w:pPr>
      <w:r>
        <w:rPr>
          <w:rFonts w:cs="Verdana" w:ascii="Verdana" w:hAnsi="Verdana"/>
          <w:color w:val="000000"/>
          <w:sz w:val="20"/>
          <w:szCs w:val="20"/>
        </w:rPr>
        <w:t xml:space="preserve">Монастырь на озере Унжа был основан в XV веке дивным подвижником – преподобным Макарием Желтоводским. Многие годы отшельничества, проведенные в уединении с Богом, осенили преподобного Макария светозарной благодатью Святого Духа. Исходившее от него сияние святости было так велико, что действовало даже на иноверцев. Казанский хан, захвативший его в плен, был так поражен обликом преподобного старца, что отпустил на свободу не только его, но с ним еще четыреста православных русских пленников. Великими чудесами и при житии и после кончины прославился преподобный Макарий Желтоводский. </w:t>
      </w:r>
    </w:p>
    <w:p>
      <w:pPr>
        <w:pStyle w:val="TextBody"/>
        <w:rPr>
          <w:rFonts w:ascii="Verdana" w:hAnsi="Verdana" w:cs="Verdana"/>
        </w:rPr>
      </w:pPr>
      <w:r>
        <w:rPr>
          <w:rFonts w:cs="Verdana" w:ascii="Verdana" w:hAnsi="Verdana"/>
          <w:color w:val="000000"/>
          <w:sz w:val="20"/>
          <w:szCs w:val="20"/>
        </w:rPr>
        <w:t xml:space="preserve">С благоговением принял бразды правления созданной чудотворцем Макарием обителью будущий святитель. И здесь он немало потрудился над украшением монастыря: воздвиг каменный Благовещенский храм, заботился о написании святых икон. </w:t>
      </w:r>
    </w:p>
    <w:p>
      <w:pPr>
        <w:pStyle w:val="TextBody"/>
        <w:rPr>
          <w:rFonts w:ascii="Verdana" w:hAnsi="Verdana" w:cs="Verdana"/>
        </w:rPr>
      </w:pPr>
      <w:r>
        <w:rPr>
          <w:rFonts w:cs="Verdana" w:ascii="Verdana" w:hAnsi="Verdana"/>
          <w:color w:val="000000"/>
          <w:sz w:val="20"/>
          <w:szCs w:val="20"/>
        </w:rPr>
        <w:t xml:space="preserve">Любовью к людям и высоким благочестием, учительным словом и простотой обхождения святой игумен привлек к себе сердца не только монашеской братии, но и всего народа Костромской земли – множество христолюбцев стало стекаться на Унжу за благословением и наставлением святого старца-игумена. А сам он явственно ощущал на своих трудах благословение преподобного Макария, к Небесному покровительству которого прибегал до конца земных своих дней. </w:t>
      </w:r>
    </w:p>
    <w:p>
      <w:pPr>
        <w:pStyle w:val="TextBody"/>
        <w:rPr>
          <w:rFonts w:ascii="Verdana" w:hAnsi="Verdana" w:cs="Verdana"/>
        </w:rPr>
      </w:pPr>
      <w:r>
        <w:rPr>
          <w:rFonts w:cs="Verdana" w:ascii="Verdana" w:hAnsi="Verdana"/>
          <w:color w:val="000000"/>
          <w:sz w:val="20"/>
          <w:szCs w:val="20"/>
        </w:rPr>
        <w:t>Весть о том, что на Русской земле явился новый угодник Божий, достигла благочестивого царя Феодора Алексеевича. Не раз царь призывал унженского игумена к себе в Москву, чтобы насладиться беседой с ним, не раз и сам посещал Унженский монастырь, расцветавший под управлением мудрого старца. Царь Феодор Алексеевич недолго правил Русской державой, но успел совершить ряд замечательных деяний. По совету Патриарха Иоакима он упразднил местничество – состязание в гордыне между боярскими родами, крайне вредное для государства. Заботясь о просвещении Отечества, царь Феодор основал в Москве Славяно-греко-латинскую академию, где изучались и богословие, и мирские науки. Это была первая на Руси высшая школа, давшая Церкви и государству многих выдающихся деятелей, ставшая родоначальницей подобных училищ в Новгороде, Туле, Орле и других городах. Трудился царь Феодор и над тем, чтобы превозмочь явившееся из невежества тяжкое явление – церковный раскол.</w:t>
      </w:r>
    </w:p>
    <w:p>
      <w:pPr>
        <w:pStyle w:val="TextBody"/>
        <w:rPr>
          <w:rFonts w:ascii="Verdana" w:hAnsi="Verdana" w:cs="Verdana"/>
        </w:rPr>
      </w:pPr>
      <w:r>
        <w:rPr>
          <w:rFonts w:cs="Verdana" w:ascii="Verdana" w:hAnsi="Verdana"/>
          <w:color w:val="000000"/>
          <w:sz w:val="20"/>
          <w:szCs w:val="20"/>
        </w:rPr>
        <w:t>Старообрядческий раскол гораздо точнее было бы называть новообрядчеством. Раскольники выступили ревнителями не благочестия Святой Руси, а «буквы обряда», искаженной в ходе русской истории. Судьбы Древней Руси были бурными: междоусобные войны, татаро-монгольское иго, опричнина, Великая смута начала XVII века... Среди исторических потрясений как-то незаметны были ошибки, по недостатку грамотности или нерадению вносимые переписчиками и переводчиками в священные книги, искажения, по тем же причинам допускаемые в богослужебных обрядах недостаточно просвещенным духовенством. Некоторые из этих ошибок были терпимы, но некоторые были вопиющими (среди них – произвольная вставка даже в Символ веры). Эти досадные ошибки, бросающие тень на чистоту русского благочестия, требовали исправления: к такому начинанию приступила Русская Церковь уже в середине XVII века; с особенной тщательностью занялся исправлением новейших книг по древним источникам и греческим подлинникам Святейший Патриарх Никон. Но деятельность его вызвала яростный отпор воинствующего невежества, учинившего раскол в Русской Церкви.</w:t>
      </w:r>
    </w:p>
    <w:p>
      <w:pPr>
        <w:pStyle w:val="TextBody"/>
        <w:rPr>
          <w:rFonts w:ascii="Verdana" w:hAnsi="Verdana" w:cs="Verdana"/>
        </w:rPr>
      </w:pPr>
      <w:r>
        <w:rPr>
          <w:rFonts w:cs="Verdana" w:ascii="Verdana" w:hAnsi="Verdana"/>
          <w:color w:val="000000"/>
          <w:sz w:val="20"/>
          <w:szCs w:val="20"/>
        </w:rPr>
        <w:t xml:space="preserve">Подобно древнеиудейским фарисеям, русские раскольники-староверы восстали за незыблемость унаследованных от предков обрядов, не замечая, что «оцеживают комара и поглощают верблюда». Они были готовы </w:t>
      </w:r>
      <w:r>
        <w:rPr>
          <w:rFonts w:cs="Verdana" w:ascii="Verdana" w:hAnsi="Verdana"/>
          <w:i/>
          <w:iCs/>
          <w:color w:val="000000"/>
          <w:sz w:val="20"/>
          <w:szCs w:val="20"/>
        </w:rPr>
        <w:t>умереть за единую букву аз</w:t>
      </w:r>
      <w:r>
        <w:rPr>
          <w:rFonts w:cs="Verdana" w:ascii="Verdana" w:hAnsi="Verdana"/>
          <w:color w:val="000000"/>
          <w:sz w:val="20"/>
          <w:szCs w:val="20"/>
        </w:rPr>
        <w:t xml:space="preserve"> старых книг и при этом изрыгали хулу на Матерь-Церковь, расторгали церковное единство. Ложная ревность по букве привела фанатиков к преступлению против духа Церкви Христовой – к греху раскола, который, по слову святителя Иоанна Златоуста, </w:t>
      </w:r>
      <w:r>
        <w:rPr>
          <w:rFonts w:cs="Verdana" w:ascii="Verdana" w:hAnsi="Verdana"/>
          <w:i/>
          <w:iCs/>
          <w:color w:val="000000"/>
          <w:sz w:val="20"/>
          <w:szCs w:val="20"/>
        </w:rPr>
        <w:t>не смывается даже мученической кровью</w:t>
      </w:r>
      <w:r>
        <w:rPr>
          <w:rFonts w:cs="Verdana" w:ascii="Verdana" w:hAnsi="Verdana"/>
          <w:color w:val="000000"/>
          <w:sz w:val="20"/>
          <w:szCs w:val="20"/>
        </w:rPr>
        <w:t xml:space="preserve">. Дело было отнюдь не в обрядах (о чем свидетельствует позднейший приход части отколовшихся в единоверие с Русской Церковью, при сохранении обрядовых различий) – еще Патриарх Иоаким заявлял раскольникам: </w:t>
      </w:r>
      <w:r>
        <w:rPr>
          <w:rFonts w:cs="Verdana" w:ascii="Verdana" w:hAnsi="Verdana"/>
          <w:i/>
          <w:iCs/>
          <w:color w:val="000000"/>
          <w:sz w:val="20"/>
          <w:szCs w:val="20"/>
        </w:rPr>
        <w:t>Прекратите хулить Святую Церковь, а креститесь, как хотите</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В раскольничьих кругах родился миф о «Никоне-тигре» – о том, что действия Патриарха Никона якобы диктовались его властолюбием и гордыней. Эта клевета затем перекочевала и в труды историков. На самом деле Патриарх Никон отнюдь не посягал на царскую власть – это царь Алексей Михайлович Тишайший посягнул на власть духовную. Конфликт между монархом и Первосвятителем начался с того, что Патриарх Никон восстал против деятельности учрежденного царем Монастырского приказа, – первой на Руси святотатственной попытки государственной власти наложить руку на церковное имущество. Подвиг Патриарха был не напрасен: Монастырский приказ был упразднен в 1667 году. Однако Петр I восстановил это учреждение в еще более тяжкой для Церкви форме. </w:t>
      </w:r>
    </w:p>
    <w:p>
      <w:pPr>
        <w:pStyle w:val="TextBody"/>
        <w:rPr>
          <w:rFonts w:ascii="Verdana" w:hAnsi="Verdana" w:cs="Verdana"/>
        </w:rPr>
      </w:pPr>
      <w:r>
        <w:rPr>
          <w:rFonts w:cs="Verdana" w:ascii="Verdana" w:hAnsi="Verdana"/>
          <w:color w:val="000000"/>
          <w:sz w:val="20"/>
          <w:szCs w:val="20"/>
        </w:rPr>
        <w:t xml:space="preserve">Патриарх Никон был гоним царем как исповедник и не имел возможности сам противоборствовать расколу. Изгнание Первосвятителя усугубило церковную смуту: если Патриарх Никон с кротостью и любовью обращался к заблудшим (приводя к единству с Церковью одного из вождей старообрядческого толка, протопопа Иоанна Неронова, Патриарх плакал от умиления), то царская власть стала действовать против раскольников насилием и казнями. Патриарх Никон не имел никакого отношения к расправе над расколоучителями: он уже находился в ссылке, когда вождь раскола протопоп Аввакум с видимым торжеством вернулся в Москву. Однако неумеренной дерзостью Аввакум навлек на себя монарший гнев, был сослан, а затем за «анафематствование» Алексея Тишайшего в своих подметных письмах казнен. Позднейшее преследование раскольников в имперской России также вызывалось отнюдь не церковными, а политическими причинами. Но староверы уже боялись проклинать царя и все свои обличения направили против «Никона-тигра». </w:t>
      </w:r>
    </w:p>
    <w:p>
      <w:pPr>
        <w:pStyle w:val="TextBody"/>
        <w:rPr>
          <w:rFonts w:ascii="Verdana" w:hAnsi="Verdana" w:cs="Verdana"/>
        </w:rPr>
      </w:pPr>
      <w:r>
        <w:rPr>
          <w:rFonts w:cs="Verdana" w:ascii="Verdana" w:hAnsi="Verdana"/>
          <w:color w:val="000000"/>
          <w:sz w:val="20"/>
          <w:szCs w:val="20"/>
        </w:rPr>
        <w:t>В I666 году Собор Русской Церкви, проходивший при участии Патриархов Александрийского и Антиохийского, восьми иерархов Константинопольского Патриархата, Сербского и Грузинского митрополитов, вменив в вину Патриарху Никону самовольный уход от церковных дел, одновременно признал правильным и необходимым совершенное им исправление священных книг и обрядов Русской Церкви. То был голос Церкви Вселенской, так и не услышанный фанатиками раскола.</w:t>
      </w:r>
    </w:p>
    <w:p>
      <w:pPr>
        <w:pStyle w:val="TextBody"/>
        <w:rPr>
          <w:rFonts w:ascii="Verdana" w:hAnsi="Verdana" w:cs="Verdana"/>
        </w:rPr>
      </w:pPr>
      <w:r>
        <w:rPr>
          <w:rFonts w:cs="Verdana" w:ascii="Verdana" w:hAnsi="Verdana"/>
          <w:color w:val="000000"/>
          <w:sz w:val="20"/>
          <w:szCs w:val="20"/>
        </w:rPr>
        <w:t xml:space="preserve">На Московском Архиерейском Соборе 168I–1682 годов одним из главных был вопрос о раскольниках, о которых говорилось: </w:t>
      </w:r>
      <w:r>
        <w:rPr>
          <w:rFonts w:cs="Verdana" w:ascii="Verdana" w:hAnsi="Verdana"/>
          <w:i/>
          <w:iCs/>
          <w:color w:val="000000"/>
          <w:sz w:val="20"/>
          <w:szCs w:val="20"/>
        </w:rPr>
        <w:t>Многие неразумные люди, оставя Святую Церковь, поделали в домах своих мольбища и, собравшись, совершают противное христианству, а на Святую Церковь износят страшные хулы</w:t>
      </w:r>
      <w:r>
        <w:rPr>
          <w:rFonts w:cs="Verdana" w:ascii="Verdana" w:hAnsi="Verdana"/>
          <w:color w:val="000000"/>
          <w:sz w:val="20"/>
          <w:szCs w:val="20"/>
        </w:rPr>
        <w:t>. Среди мер противодействия расколу присутствовавший на Соборе царь Феодор Алексеевич предложил учредить много новых епископских кафедр, чтобы повсюду святители могли сами противоборствовать раскольничьей агитации. Однако Собор не согласился на резкое «разукрупнение» епархий – были созданы всего четыре новые архиерейские кафедры на окраинах тогдашней Российской державы: Тамбовская, Холмогорская, Великоустюжская и Воронежская. По предложению царя Феодора, горячо поддержанному Патриархом Иоакимом, воронежскую паству было решено вверить известному всем подвижнику игумену-старцу Митрофану.</w:t>
      </w:r>
    </w:p>
    <w:p>
      <w:pPr>
        <w:pStyle w:val="TextBody"/>
        <w:rPr>
          <w:rFonts w:ascii="Verdana" w:hAnsi="Verdana" w:cs="Verdana"/>
        </w:rPr>
      </w:pPr>
      <w:r>
        <w:rPr>
          <w:rFonts w:cs="Verdana" w:ascii="Verdana" w:hAnsi="Verdana"/>
          <w:color w:val="000000"/>
          <w:sz w:val="20"/>
          <w:szCs w:val="20"/>
        </w:rPr>
        <w:t xml:space="preserve">Унженский игумен был вызван в Москву для архиерейской хиротонии – Господь призывал его на ниву Свою для ответственнейших и тяжелейших трудов. Так святой Митрофан </w:t>
      </w:r>
      <w:r>
        <w:rPr>
          <w:rFonts w:cs="Verdana" w:ascii="Verdana" w:hAnsi="Verdana"/>
          <w:i/>
          <w:iCs/>
          <w:color w:val="000000"/>
          <w:sz w:val="20"/>
          <w:szCs w:val="20"/>
        </w:rPr>
        <w:t>святительскою одеялся еси одеждею, яко венец священств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1682 год, когда прибыл в Москву святитель Митрофан, стал для России годом утраты благочестивого самодержца и началом периода смут и потрясений. Новопоставленный святитель Воронежский оказался в горниле событий. Он участвовал в торжестве венчания на царство наследников почившего монарха, царевичей Петра и Иоанна. По Промыслу Божию, в предуказание будущей близости к царю, святителю Митрофану выпало поднести царский венец десятилетнему Петру I. Юный возраст наследников престола не позволял им взять в руки управление державой; в царской семье возникли распри, и властолюбивая царевна Софья организовала стрелецкий бунт. Мятежники врывались в царские палаты, неистовствовали, убивали знатнейших вельмож. Этой смутой решили воспользоваться расколоучители. Как выяснило позднейшее расследование, целью их заговора было убийство Патриарха Иоакима и всех присутствовавших в то время на Соборе архиереев. Святитель Митрофан стал свидетелем и ужасов стрелецкого бунта, и раскольничьих бесчинств. Вот как оценивает эти события церковный историк М. В. Толстой: </w:t>
      </w:r>
      <w:r>
        <w:rPr>
          <w:rFonts w:cs="Verdana" w:ascii="Verdana" w:hAnsi="Verdana"/>
          <w:i/>
          <w:iCs/>
          <w:color w:val="000000"/>
          <w:sz w:val="20"/>
          <w:szCs w:val="20"/>
        </w:rPr>
        <w:t>Неистовый стрелецкий бунт был началом зол, стоивших Отечеству много драгоценной кров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Смута гражданская приняла обличие смуты церковной. Пока вся Москва была еще в трепете от кровопролития, раскольники подговорили стрельцов </w:t>
      </w:r>
      <w:r>
        <w:rPr>
          <w:rFonts w:cs="Verdana" w:ascii="Verdana" w:hAnsi="Verdana"/>
          <w:i/>
          <w:iCs/>
          <w:color w:val="000000"/>
          <w:sz w:val="20"/>
          <w:szCs w:val="20"/>
        </w:rPr>
        <w:t>постоять за старую веру</w:t>
      </w:r>
      <w:r>
        <w:rPr>
          <w:rFonts w:cs="Verdana" w:ascii="Verdana" w:hAnsi="Verdana"/>
          <w:color w:val="000000"/>
          <w:sz w:val="20"/>
          <w:szCs w:val="20"/>
        </w:rPr>
        <w:t>. Никогда раскол, по-видимому, не имел более выгодной ситуации для осуществления самых безрассудных замыслов: начальником стрельцов был князь Хованский, тайный приверженец раскола. Заговорщики ставили своей целью захват власти. Князь Хованский дал им в предводители Никиту Пустосвята, уже несколько раз осужденного за раскол. (После покаяния на Соборе 1667 года Никита вновь совратился в раскол и успел приобрести у раскольников громкую репутацию непобедимого книжника.) Никита и другие бродяги призывали народ на защиту старого благочестия. Волнение становилось общим...</w:t>
      </w:r>
    </w:p>
    <w:p>
      <w:pPr>
        <w:pStyle w:val="TextBody"/>
        <w:rPr>
          <w:rFonts w:ascii="Verdana" w:hAnsi="Verdana" w:cs="Verdana"/>
        </w:rPr>
      </w:pPr>
      <w:r>
        <w:rPr>
          <w:rFonts w:cs="Verdana" w:ascii="Verdana" w:hAnsi="Verdana"/>
          <w:color w:val="000000"/>
          <w:sz w:val="20"/>
          <w:szCs w:val="20"/>
        </w:rPr>
        <w:t>По настоянию князя Хованского был назначен день для подачи челобитной – 5 июля 1682 года. В этот день толпы раскольников с шумом ворвались в Кремль. Неся перед собой аналои, образа, зажженные свечи, а за пазухами каменья, они подошли к Архангельскому собору и расположились на площади. Возбужденный фанатиками народ грозно волновался. Первосвятитель с собором святителей совершал моление об усмирении мятежа. Из храма он выслал протопопа с напечатанным увещанием к народу и обличением клятвопреступного Никиты. Раскольники едва не убили посланного. Князь Хованский не раз посылал требовать, чтобы Патриарх вышел на площадь, с тем же требованием явился он и во дворец, куда правительница царевна Софья призвала Патриарха. Софья и Патриарх понимали намерения заговорщиков. Софья, царица Наталия, две царевны объявили, что не оставят Церковь и ее пастырей без защиты. Князю Хованскому было сказано, что собрание будет в Грановитой палате в присутствии царственных особ; там выслушана будет и челобитная.</w:t>
      </w:r>
    </w:p>
    <w:p>
      <w:pPr>
        <w:pStyle w:val="TextBody"/>
        <w:rPr>
          <w:rFonts w:ascii="Verdana" w:hAnsi="Verdana" w:cs="Verdana"/>
        </w:rPr>
      </w:pPr>
      <w:r>
        <w:rPr>
          <w:rFonts w:cs="Verdana" w:ascii="Verdana" w:hAnsi="Verdana"/>
          <w:color w:val="000000"/>
          <w:sz w:val="20"/>
          <w:szCs w:val="20"/>
        </w:rPr>
        <w:t>Собор открылся в Грановитой палате. Близ правительницы, царицы и царевен сидели Патриарх Иоаким, семь митрополитов, пять архиепископов, два епископа, между ними – святитель Митрофан. Раскольники по знаку Хованского вошли в палату с шумом, с образами, аналоями, свечами. Они подали челобитную. Софья приказала читать ее.</w:t>
      </w:r>
    </w:p>
    <w:p>
      <w:pPr>
        <w:pStyle w:val="TextBody"/>
        <w:rPr>
          <w:rFonts w:ascii="Verdana" w:hAnsi="Verdana" w:cs="Verdana"/>
        </w:rPr>
      </w:pPr>
      <w:r>
        <w:rPr>
          <w:rFonts w:cs="Verdana" w:ascii="Verdana" w:hAnsi="Verdana"/>
          <w:i/>
          <w:iCs/>
          <w:color w:val="000000"/>
          <w:sz w:val="20"/>
          <w:szCs w:val="20"/>
        </w:rPr>
        <w:t>Бьют челом</w:t>
      </w:r>
      <w:r>
        <w:rPr>
          <w:rFonts w:cs="Verdana" w:ascii="Verdana" w:hAnsi="Verdana"/>
          <w:color w:val="000000"/>
          <w:sz w:val="20"/>
          <w:szCs w:val="20"/>
        </w:rPr>
        <w:t xml:space="preserve">, – так начиналась челобитная, – </w:t>
      </w:r>
      <w:r>
        <w:rPr>
          <w:rFonts w:cs="Verdana" w:ascii="Verdana" w:hAnsi="Verdana"/>
          <w:i/>
          <w:iCs/>
          <w:color w:val="000000"/>
          <w:sz w:val="20"/>
          <w:szCs w:val="20"/>
        </w:rPr>
        <w:t>священнический и иноческий чин и все православные христиане, опрично тех, которые Никоновым</w:t>
      </w:r>
      <w:r>
        <w:rPr>
          <w:rFonts w:cs="Verdana" w:ascii="Verdana" w:hAnsi="Verdana"/>
          <w:color w:val="000000"/>
          <w:sz w:val="20"/>
          <w:szCs w:val="20"/>
        </w:rPr>
        <w:t xml:space="preserve"> </w:t>
      </w:r>
      <w:r>
        <w:rPr>
          <w:rFonts w:cs="Verdana" w:ascii="Verdana" w:hAnsi="Verdana"/>
          <w:i/>
          <w:iCs/>
          <w:color w:val="000000"/>
          <w:sz w:val="20"/>
          <w:szCs w:val="20"/>
        </w:rPr>
        <w:t>книгам последуют, а старые хулят</w:t>
      </w:r>
      <w:r>
        <w:rPr>
          <w:rFonts w:cs="Verdana" w:ascii="Verdana" w:hAnsi="Verdana"/>
          <w:color w:val="000000"/>
          <w:sz w:val="20"/>
          <w:szCs w:val="20"/>
        </w:rPr>
        <w:t xml:space="preserve">. Патриарх заметил: </w:t>
      </w:r>
      <w:r>
        <w:rPr>
          <w:rFonts w:cs="Verdana" w:ascii="Verdana" w:hAnsi="Verdana"/>
          <w:i/>
          <w:iCs/>
          <w:color w:val="000000"/>
          <w:sz w:val="20"/>
          <w:szCs w:val="20"/>
        </w:rPr>
        <w:t>Книг старых не хулим мы, напротив, по ним и по греческим исправляются поздние испорченные; вы, судии старой и новой веры, еще не касались и грамматики, а принимаете на себя судить о вере, что принадлежит пастырям</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Дерзкий Никита сказал с дерзостью: </w:t>
      </w:r>
      <w:r>
        <w:rPr>
          <w:rFonts w:cs="Verdana" w:ascii="Verdana" w:hAnsi="Verdana"/>
          <w:i/>
          <w:iCs/>
          <w:color w:val="000000"/>
          <w:sz w:val="20"/>
          <w:szCs w:val="20"/>
        </w:rPr>
        <w:t>Мы пришли не о грамматике с тобою говорить, а о церковных догматах</w:t>
      </w:r>
      <w:r>
        <w:rPr>
          <w:rFonts w:cs="Verdana" w:ascii="Verdana" w:hAnsi="Verdana"/>
          <w:color w:val="000000"/>
          <w:sz w:val="20"/>
          <w:szCs w:val="20"/>
        </w:rPr>
        <w:t xml:space="preserve">, – и сейчас же показал, что он разумеет под догматами, обратившись к Патриарху с вопросом: </w:t>
      </w:r>
      <w:r>
        <w:rPr>
          <w:rFonts w:cs="Verdana" w:ascii="Verdana" w:hAnsi="Verdana"/>
          <w:i/>
          <w:iCs/>
          <w:color w:val="000000"/>
          <w:sz w:val="20"/>
          <w:szCs w:val="20"/>
        </w:rPr>
        <w:t>Зачем архиереи при осенении берут крест в левую руку, а свечу в правую?</w:t>
      </w:r>
      <w:r>
        <w:rPr>
          <w:rFonts w:cs="Verdana" w:ascii="Verdana" w:hAnsi="Verdana"/>
          <w:color w:val="000000"/>
          <w:sz w:val="20"/>
          <w:szCs w:val="20"/>
        </w:rPr>
        <w:t xml:space="preserve"> Архиепископ Холмогорский Афанасий указал Никите дерзость и грубость его. Пьяный расстрига в порыве ярости бросился на архипастыря, хотел бить его и едва удержан был одним из выборных. Далее в челобитной говорилось: </w:t>
      </w:r>
      <w:r>
        <w:rPr>
          <w:rFonts w:cs="Verdana" w:ascii="Verdana" w:hAnsi="Verdana"/>
          <w:i/>
          <w:iCs/>
          <w:color w:val="000000"/>
          <w:sz w:val="20"/>
          <w:szCs w:val="20"/>
        </w:rPr>
        <w:t>Цари изнемогша, архиереи падоша; просим, чтобы великие государи взыскали старое прадеда и деда их благочестие</w:t>
      </w:r>
      <w:r>
        <w:rPr>
          <w:rFonts w:cs="Verdana" w:ascii="Verdana" w:hAnsi="Verdana"/>
          <w:color w:val="000000"/>
          <w:sz w:val="20"/>
          <w:szCs w:val="20"/>
        </w:rPr>
        <w:t xml:space="preserve">. Выраженное в этих словах сомнение в Православии царей Алексея и Феодора особенно раздражило пылкую Софью, она пригрозила, что все царское семейство после этого уйдет из Москвы. Стрельцы устрашились этой угрозы, потому что в случае ухода царского семейства из Москвы на них поднялись бы все войска, и они поспешили успокоить гневную правительницу. Патриарх взял в одну руку Евангелие, в другую – Соборное установление Патриаршества. В последнем прочел Символ веры, где написан он без прибавления к словам: </w:t>
      </w:r>
      <w:r>
        <w:rPr>
          <w:rFonts w:cs="Verdana" w:ascii="Verdana" w:hAnsi="Verdana"/>
          <w:i/>
          <w:iCs/>
          <w:color w:val="000000"/>
          <w:sz w:val="20"/>
          <w:szCs w:val="20"/>
        </w:rPr>
        <w:t>и в Духа Святаго</w:t>
      </w:r>
      <w:r>
        <w:rPr>
          <w:rFonts w:cs="Verdana" w:ascii="Verdana" w:hAnsi="Verdana"/>
          <w:color w:val="000000"/>
          <w:sz w:val="20"/>
          <w:szCs w:val="20"/>
        </w:rPr>
        <w:t xml:space="preserve"> слов: </w:t>
      </w:r>
      <w:r>
        <w:rPr>
          <w:rFonts w:cs="Verdana" w:ascii="Verdana" w:hAnsi="Verdana"/>
          <w:i/>
          <w:iCs/>
          <w:color w:val="000000"/>
          <w:sz w:val="20"/>
          <w:szCs w:val="20"/>
        </w:rPr>
        <w:t>истинного</w:t>
      </w:r>
      <w:r>
        <w:rPr>
          <w:rFonts w:cs="Verdana" w:ascii="Verdana" w:hAnsi="Verdana"/>
          <w:color w:val="000000"/>
          <w:sz w:val="20"/>
          <w:szCs w:val="20"/>
        </w:rPr>
        <w:t>, тогда как эта прибавка печаталась в более поздних, излюбленных раскольниками книгах. Говоря об изображении Святого Креста, Патриарх указал на сосуды преподобного Антония Римлянина. Сделано было и еще несколько указаний по древним книгам относительно главных пунктов спора.</w:t>
      </w:r>
    </w:p>
    <w:p>
      <w:pPr>
        <w:pStyle w:val="TextBody"/>
        <w:rPr>
          <w:rFonts w:ascii="Verdana" w:hAnsi="Verdana" w:cs="Verdana"/>
        </w:rPr>
      </w:pPr>
      <w:r>
        <w:rPr>
          <w:rFonts w:cs="Verdana" w:ascii="Verdana" w:hAnsi="Verdana"/>
          <w:color w:val="000000"/>
          <w:sz w:val="20"/>
          <w:szCs w:val="20"/>
        </w:rPr>
        <w:t>Чувствуя, что ничего не добились, раскольники подняли неистовый крик. «Вот так, вот так!» – кричали они, показывая двуперстное знамение. Мятежникам сказано было, что решение им будет объявлено после совета. Царственные особы удалились, за ними вышли Патриарх и духовенство.</w:t>
      </w:r>
    </w:p>
    <w:p>
      <w:pPr>
        <w:pStyle w:val="TextBody"/>
        <w:rPr>
          <w:rFonts w:ascii="Verdana" w:hAnsi="Verdana" w:cs="Verdana"/>
        </w:rPr>
      </w:pPr>
      <w:r>
        <w:rPr>
          <w:rFonts w:cs="Verdana" w:ascii="Verdana" w:hAnsi="Verdana"/>
          <w:color w:val="000000"/>
          <w:sz w:val="20"/>
          <w:szCs w:val="20"/>
        </w:rPr>
        <w:t xml:space="preserve">Мятежники возвращались из Кремля с криком: «Победили!». На Лобном месте еще раз поставили аналой и кричали: «Веруйте по-нашему, мы переспорили всех архиереев!». </w:t>
      </w:r>
    </w:p>
    <w:p>
      <w:pPr>
        <w:pStyle w:val="TextBody"/>
        <w:rPr>
          <w:rFonts w:ascii="Verdana" w:hAnsi="Verdana" w:cs="Verdana"/>
        </w:rPr>
      </w:pPr>
      <w:r>
        <w:rPr>
          <w:rFonts w:cs="Verdana" w:ascii="Verdana" w:hAnsi="Verdana"/>
          <w:color w:val="000000"/>
          <w:sz w:val="20"/>
          <w:szCs w:val="20"/>
        </w:rPr>
        <w:t>После столь явного и столь неистового мятежа в царских палатах и в присутствии высших лиц Церкви и государства правительство принуждено было прибегнуть к самым строгим мерам для усмирения раскольников.</w:t>
      </w:r>
    </w:p>
    <w:p>
      <w:pPr>
        <w:pStyle w:val="TextBody"/>
        <w:rPr>
          <w:rFonts w:ascii="Verdana" w:hAnsi="Verdana" w:cs="Verdana"/>
        </w:rPr>
      </w:pPr>
      <w:r>
        <w:rPr>
          <w:rFonts w:cs="Verdana" w:ascii="Verdana" w:hAnsi="Verdana"/>
          <w:color w:val="000000"/>
          <w:sz w:val="20"/>
          <w:szCs w:val="20"/>
        </w:rPr>
        <w:t>Патриарх Иоаким составил пространное опровержение челобитной, представленной Собору 1682 года, – сочинение, достойное христианского пастыря и по духу, и по изложению. В нем видна обширная ученость, ум глубокий и основательный. Это своего рода отчет о поправках в богослужении, на которые раскол указывал как на отступление от истинной веры. Каждой такой поправке даны основания соответствия со священной древностью. «Свет духовный» (так названо опровержение челобитной) разослан был ко всем архипастырям для чтения во всех церквах. Кроме того, Патриарх отправил в разные места избранных им разъяснителей поправок.</w:t>
      </w:r>
    </w:p>
    <w:p>
      <w:pPr>
        <w:pStyle w:val="TextBody"/>
        <w:rPr>
          <w:rFonts w:ascii="Verdana" w:hAnsi="Verdana" w:cs="Verdana"/>
        </w:rPr>
      </w:pPr>
      <w:r>
        <w:rPr>
          <w:rFonts w:cs="Verdana" w:ascii="Verdana" w:hAnsi="Verdana"/>
          <w:color w:val="000000"/>
          <w:sz w:val="20"/>
          <w:szCs w:val="20"/>
        </w:rPr>
        <w:t>Новые епархии, в том числе и Воронежская, были открыты с той целью, чтобы святители могли вовремя видеть замыслы лжеучителей, принимать меры для противодействия расколу. Святой Митрофан был посвящен во епископа Воронежского 2 апреля 1682 года Патриархом Иоакимом и 16 архипастырями. В Москве пришлось ему убедиться в опасности раскола для Церкви и государства, и святитель Митрофан до гроба был твердым обличителем раскола.</w:t>
      </w:r>
    </w:p>
    <w:p>
      <w:pPr>
        <w:pStyle w:val="TextBody"/>
        <w:rPr>
          <w:rFonts w:ascii="Verdana" w:hAnsi="Verdana" w:cs="Verdana"/>
        </w:rPr>
      </w:pPr>
      <w:r>
        <w:rPr>
          <w:rFonts w:cs="Verdana" w:ascii="Verdana" w:hAnsi="Verdana"/>
          <w:color w:val="000000"/>
          <w:sz w:val="20"/>
          <w:szCs w:val="20"/>
        </w:rPr>
        <w:t xml:space="preserve">В Воронежском крае, где святителю Митрофану предстояло совершать архипастырское поприще, были не только очаги раскола, там царили невежество, грубые нравы и крайнее своеволие. Сюда, на окраину России, бежали от крепостного гнета крестьяне, здесь укрывались от суда преступники, роль своеобразного «местного правительства» играли донские казаки, мало считавшиеся с распоряжениями царских чиновников. Казаки дерзали вмешиваться и в церковные дела: как своими, распоряжались причтовыми и монастырскими угодьями, сеяли смуты и нестроения в обителях. Святитель Митрофан был вынужден жаловаться на произвол казаков даже в Москву, о чем упоминает историк С. М. Соловьев: </w:t>
      </w:r>
      <w:r>
        <w:rPr>
          <w:rFonts w:cs="Verdana" w:ascii="Verdana" w:hAnsi="Verdana"/>
          <w:i/>
          <w:iCs/>
          <w:color w:val="000000"/>
          <w:sz w:val="20"/>
          <w:szCs w:val="20"/>
        </w:rPr>
        <w:t>Воронежский епископ Митрофан жаловался, что ему от донских казаков нельзя ведать братию и крестьян Борщова монастыря: на кого будет челобитная, тех казаки не дают на епископский суд». Но, конечно, прежде всего не на царскую помощь, а на слово Христова учения уповал в своих трудах Воронежский архипастырь.</w:t>
      </w:r>
    </w:p>
    <w:p>
      <w:pPr>
        <w:pStyle w:val="TextBody"/>
        <w:rPr>
          <w:rFonts w:ascii="Verdana" w:hAnsi="Verdana" w:cs="Verdana"/>
        </w:rPr>
      </w:pPr>
      <w:r>
        <w:rPr>
          <w:rFonts w:cs="Verdana" w:ascii="Verdana" w:hAnsi="Verdana"/>
          <w:i/>
          <w:iCs/>
          <w:color w:val="000000"/>
          <w:sz w:val="20"/>
          <w:szCs w:val="20"/>
        </w:rPr>
        <w:t>Первым деянием святителя Митрофана в Воронеже было обращение к духовенству епархии с окружным Посланием. Богомудрый архипастырь видел, что корень всех пороков и заблуждений воронежцев (в том числе и раскола) – это невежество. Труд по просвещению целого края был не под силу одному архиерею. Святитель Митрофан обратился к духовенству: «Честные иереи Бога Вышнего! Вожди стада Христова! Вы должны иметь светлые умные очи, просвещенные светом разумения, чтобы вести других по правому пути. По слову Господа, вы должны быть самым светом: «вы есте свет миру» (Мф. 5, 14)... Христос Спаситель, вручая паству Апостолу Своему, трижды сказал ему: паси, как бы внушая тем, что три есть различных образа пасения: слово учения, молитва при пособии Святых Таин и пример жизни. Действуйте и вы всеми тремя способами: подавайте пример доброй жизни, учите людей своих и молитесь о них, укрепляя их Святыми Таинами, наипаче же неверных просвещайте Святым Крещением, а согрешивших приводите к покаянию.</w:t>
      </w:r>
    </w:p>
    <w:p>
      <w:pPr>
        <w:pStyle w:val="TextBody"/>
        <w:rPr>
          <w:rFonts w:ascii="Verdana" w:hAnsi="Verdana" w:cs="Verdana"/>
        </w:rPr>
      </w:pPr>
      <w:r>
        <w:rPr>
          <w:rFonts w:cs="Verdana" w:ascii="Verdana" w:hAnsi="Verdana"/>
          <w:color w:val="000000"/>
          <w:sz w:val="20"/>
          <w:szCs w:val="20"/>
        </w:rPr>
        <w:t xml:space="preserve">Уже перед кончиной, в «Духовном завещании» своем, святитель Митрофан подвел итог своим долгим размышлениям о высоте звания и высочайшей ответственности, лежащей на пастырях стада Христова: </w:t>
      </w:r>
      <w:r>
        <w:rPr>
          <w:rFonts w:cs="Verdana" w:ascii="Verdana" w:hAnsi="Verdana"/>
          <w:i/>
          <w:iCs/>
          <w:color w:val="000000"/>
          <w:sz w:val="20"/>
          <w:szCs w:val="20"/>
        </w:rPr>
        <w:t>Простец согрешивший за одну только свою душу даст ответ Богу, а иереи будут истязаны за многих, как не радевшие об овцах, с которых собирали млеко и волну</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Святитель Митрофан просиял в Воронежском крае, как </w:t>
      </w:r>
      <w:r>
        <w:rPr>
          <w:rFonts w:cs="Verdana" w:ascii="Verdana" w:hAnsi="Verdana"/>
          <w:i/>
          <w:iCs/>
          <w:color w:val="000000"/>
          <w:sz w:val="20"/>
          <w:szCs w:val="20"/>
        </w:rPr>
        <w:t>светильник на свещнице</w:t>
      </w:r>
      <w:r>
        <w:rPr>
          <w:rFonts w:cs="Verdana" w:ascii="Verdana" w:hAnsi="Verdana"/>
          <w:color w:val="000000"/>
          <w:sz w:val="20"/>
          <w:szCs w:val="20"/>
        </w:rPr>
        <w:t xml:space="preserve">. Паства скоро узнала, приняла и полюбила своего архипастыря. Слух о святой его жизни, доброте и милосердии, о проникновенности его наставлений разнесся по ближним и дальним приходам епархии – и отовсюду народ стекался посмотреть на него и послушать его проповеди. Святитель Митрофан чуждался модной в те времена западной риторики, речь его была проста и безыскусна, некоторым ученым архиереям казался он простецом, но слова его шли от полноты боголюбивого сердца и находили благоговейный отклик в сердцах слушателей. </w:t>
      </w:r>
    </w:p>
    <w:p>
      <w:pPr>
        <w:pStyle w:val="TextBody"/>
        <w:rPr>
          <w:rFonts w:ascii="Verdana" w:hAnsi="Verdana" w:cs="Verdana"/>
        </w:rPr>
      </w:pPr>
      <w:r>
        <w:rPr>
          <w:rFonts w:cs="Verdana" w:ascii="Verdana" w:hAnsi="Verdana"/>
          <w:color w:val="000000"/>
          <w:sz w:val="20"/>
          <w:szCs w:val="20"/>
        </w:rPr>
        <w:t xml:space="preserve">Среди </w:t>
      </w:r>
      <w:r>
        <w:rPr>
          <w:rFonts w:cs="Verdana" w:ascii="Verdana" w:hAnsi="Verdana"/>
          <w:i/>
          <w:iCs/>
          <w:color w:val="000000"/>
          <w:sz w:val="20"/>
          <w:szCs w:val="20"/>
        </w:rPr>
        <w:t>правил мудрых мужей</w:t>
      </w:r>
      <w:r>
        <w:rPr>
          <w:rFonts w:cs="Verdana" w:ascii="Verdana" w:hAnsi="Verdana"/>
          <w:color w:val="000000"/>
          <w:sz w:val="20"/>
          <w:szCs w:val="20"/>
        </w:rPr>
        <w:t xml:space="preserve">, предлагаемых святителем Митрофаном, есть такое: </w:t>
      </w:r>
      <w:r>
        <w:rPr>
          <w:rFonts w:cs="Verdana" w:ascii="Verdana" w:hAnsi="Verdana"/>
          <w:i/>
          <w:iCs/>
          <w:color w:val="000000"/>
          <w:sz w:val="20"/>
          <w:szCs w:val="20"/>
        </w:rPr>
        <w:t>Употреби труд, храни мерность – богат будеши</w:t>
      </w:r>
      <w:r>
        <w:rPr>
          <w:rFonts w:cs="Verdana" w:ascii="Verdana" w:hAnsi="Verdana"/>
          <w:color w:val="000000"/>
          <w:sz w:val="20"/>
          <w:szCs w:val="20"/>
        </w:rPr>
        <w:t xml:space="preserve">. Тогдашняя Россия была истощена государственными поборами на ведение войн и ускоренное развитие промышленности; особые тяготы ложились на Воронежский край, в пределах которого Петр I строил флот для борьбы с Турцией. Но святитель Митрофан был богат: в награду за труды по спасению человеческих душ любящая паства несла ему </w:t>
      </w:r>
      <w:r>
        <w:rPr>
          <w:rFonts w:cs="Verdana" w:ascii="Verdana" w:hAnsi="Verdana"/>
          <w:i/>
          <w:iCs/>
          <w:color w:val="000000"/>
          <w:sz w:val="20"/>
          <w:szCs w:val="20"/>
        </w:rPr>
        <w:t>млеко и волну</w:t>
      </w:r>
      <w:r>
        <w:rPr>
          <w:rFonts w:cs="Verdana" w:ascii="Verdana" w:hAnsi="Verdana"/>
          <w:color w:val="000000"/>
          <w:sz w:val="20"/>
          <w:szCs w:val="20"/>
        </w:rPr>
        <w:t xml:space="preserve"> – щедро жертвовала на церковные нужды. Трижды святитель Митрофан до рубля опустошал епархиальную казну, не дожидаясь царских требований и указов, доброхотно отдавал все, что имел, на строительство флота и жалованье морякам. Даяния его составляли огромные по тем временам суммы в несколько тысяч рублей. Но </w:t>
      </w:r>
      <w:r>
        <w:rPr>
          <w:rFonts w:cs="Verdana" w:ascii="Verdana" w:hAnsi="Verdana"/>
          <w:i/>
          <w:iCs/>
          <w:color w:val="000000"/>
          <w:sz w:val="20"/>
          <w:szCs w:val="20"/>
        </w:rPr>
        <w:t>не оскудевала рука дающего</w:t>
      </w:r>
      <w:r>
        <w:rPr>
          <w:rFonts w:cs="Verdana" w:ascii="Verdana" w:hAnsi="Verdana"/>
          <w:color w:val="000000"/>
          <w:sz w:val="20"/>
          <w:szCs w:val="20"/>
        </w:rPr>
        <w:t>: святитель Митрофан сумел выстроить в Воронеже величественный каменный собор в честь Благовещения Пресвятой Богородицы, создать в епархии более пятидесяти новых храмов, основать два монастыря, учредить богадельню для калек и престарелых. Да и его собственный архиерейский дом являлся домом милосердия, где не было отказа в приюте и пище странникам, больным, немощным, беднякам, где любой нуждающийся получал помощь. Да, богат был святитель Митрофан, но его личный быт был бытом нищего. Любя красоту Божественной службы, он носил драгоценные архиерейские облачения, но под ними – власяницу подвижника.</w:t>
      </w:r>
    </w:p>
    <w:p>
      <w:pPr>
        <w:pStyle w:val="TextBody"/>
        <w:rPr>
          <w:rFonts w:ascii="Verdana" w:hAnsi="Verdana" w:cs="Verdana"/>
        </w:rPr>
      </w:pPr>
      <w:r>
        <w:rPr>
          <w:rFonts w:cs="Verdana" w:ascii="Verdana" w:hAnsi="Verdana"/>
          <w:color w:val="000000"/>
          <w:sz w:val="20"/>
          <w:szCs w:val="20"/>
        </w:rPr>
        <w:t>И на архипастырской кафедре святитель Митрофан в душе оставался смиренным монахом Унженской обители, последователем преподобного Макария Желтоводского: пищей его были хлеб и вода, а усладой – слезы покаяния и молитва.</w:t>
      </w:r>
    </w:p>
    <w:p>
      <w:pPr>
        <w:pStyle w:val="TextBody"/>
        <w:rPr>
          <w:rFonts w:ascii="Verdana" w:hAnsi="Verdana" w:cs="Verdana"/>
        </w:rPr>
      </w:pPr>
      <w:r>
        <w:rPr>
          <w:rFonts w:cs="Verdana" w:ascii="Verdana" w:hAnsi="Verdana"/>
          <w:color w:val="000000"/>
          <w:sz w:val="20"/>
          <w:szCs w:val="20"/>
        </w:rPr>
        <w:t xml:space="preserve">Особо заботился святитель Митрофан о чистоте жития иноков в обителях его епархии, о ежедневном совершении богослужений в монастырских храмах, о соблюдении поста и неотлучном пребывании монахов-молитвенников в стенах их обителей. А мирян любвеобильный архипастырь призывал беречь свои семьи, жить в христианской любви и кротости, воспитывать детей в святой вере. (Опыт семейной жизни святой Митрофан имел в своем мирском прошлом и понимал, что православные семьи – основа нравственности народа и крепости государства.) </w:t>
      </w:r>
    </w:p>
    <w:p>
      <w:pPr>
        <w:pStyle w:val="TextBody"/>
        <w:rPr>
          <w:rFonts w:ascii="Verdana" w:hAnsi="Verdana" w:cs="Verdana"/>
        </w:rPr>
      </w:pPr>
      <w:r>
        <w:rPr>
          <w:rFonts w:cs="Verdana" w:ascii="Verdana" w:hAnsi="Verdana"/>
          <w:color w:val="000000"/>
          <w:sz w:val="20"/>
          <w:szCs w:val="20"/>
        </w:rPr>
        <w:t>Брата по духу святитель Митрофан нашел в архипастыре другой окраинной епархии – святителе Тамбовском Питириме. Обоим этим угодникам Божиим выпали на долю служение в краях малопросвещенных, борьба со своеволием и расколом, труды по церковному и духовному созиданию. Оба находили радость и успокоение среди девственной красоты природы – творения Божия . Как-то святители Митрофан и Питирим бродили вдвоем в лесных дебрях Тамбовщины – и там, в глухой чаще, выбрали место для создания монастыря во имя Апостола Иоанна Богослова.</w:t>
      </w:r>
    </w:p>
    <w:p>
      <w:pPr>
        <w:pStyle w:val="TextBody"/>
        <w:rPr>
          <w:rFonts w:ascii="Verdana" w:hAnsi="Verdana" w:cs="Verdana"/>
        </w:rPr>
      </w:pPr>
      <w:r>
        <w:rPr>
          <w:rFonts w:cs="Verdana" w:ascii="Verdana" w:hAnsi="Verdana"/>
          <w:color w:val="000000"/>
          <w:sz w:val="20"/>
          <w:szCs w:val="20"/>
        </w:rPr>
        <w:t xml:space="preserve">Святитель Митрофан не любил риторических ухищрений, изысканного </w:t>
      </w:r>
      <w:r>
        <w:rPr>
          <w:rFonts w:cs="Verdana" w:ascii="Verdana" w:hAnsi="Verdana"/>
          <w:i/>
          <w:iCs/>
          <w:color w:val="000000"/>
          <w:sz w:val="20"/>
          <w:szCs w:val="20"/>
        </w:rPr>
        <w:t>плетения словес</w:t>
      </w:r>
      <w:r>
        <w:rPr>
          <w:rFonts w:cs="Verdana" w:ascii="Verdana" w:hAnsi="Verdana"/>
          <w:color w:val="000000"/>
          <w:sz w:val="20"/>
          <w:szCs w:val="20"/>
        </w:rPr>
        <w:t xml:space="preserve">,  однако тонко чувствовал красоту и музыку слова, нередко облекал свои поучения в ритмическую форму. Одно из таких его изречений гласит: </w:t>
      </w:r>
    </w:p>
    <w:p>
      <w:pPr>
        <w:pStyle w:val="A1"/>
        <w:spacing w:before="113" w:after="0"/>
        <w:ind w:left="850" w:hanging="0"/>
        <w:jc w:val="left"/>
        <w:rPr>
          <w:rFonts w:ascii="Verdana" w:hAnsi="Verdana" w:cs="Verdana"/>
          <w:b w:val="false"/>
          <w:b w:val="false"/>
          <w:sz w:val="20"/>
          <w:szCs w:val="20"/>
        </w:rPr>
      </w:pPr>
      <w:r>
        <w:rPr>
          <w:rFonts w:cs="Verdana" w:ascii="Verdana" w:hAnsi="Verdana"/>
          <w:b w:val="false"/>
          <w:sz w:val="20"/>
          <w:szCs w:val="20"/>
        </w:rPr>
        <w:t xml:space="preserve">Память бо смерти узда есть от греха, </w:t>
      </w:r>
    </w:p>
    <w:p>
      <w:pPr>
        <w:pStyle w:val="A1"/>
        <w:spacing w:before="0" w:after="113"/>
        <w:ind w:left="850" w:hanging="0"/>
        <w:jc w:val="left"/>
        <w:rPr>
          <w:rFonts w:ascii="Verdana" w:hAnsi="Verdana" w:cs="Verdana"/>
          <w:b w:val="false"/>
          <w:b w:val="false"/>
          <w:sz w:val="20"/>
          <w:szCs w:val="20"/>
        </w:rPr>
      </w:pPr>
      <w:r>
        <w:rPr>
          <w:rFonts w:cs="Verdana" w:ascii="Verdana" w:hAnsi="Verdana"/>
          <w:b w:val="false"/>
          <w:sz w:val="20"/>
          <w:szCs w:val="20"/>
        </w:rPr>
        <w:t xml:space="preserve">Слезы же начало и свершение ко смирению. </w:t>
      </w:r>
    </w:p>
    <w:p>
      <w:pPr>
        <w:pStyle w:val="TextBody"/>
        <w:rPr>
          <w:rFonts w:ascii="Verdana" w:hAnsi="Verdana" w:cs="Verdana"/>
        </w:rPr>
      </w:pPr>
      <w:r>
        <w:rPr>
          <w:rFonts w:cs="Verdana" w:ascii="Verdana" w:hAnsi="Verdana"/>
          <w:color w:val="000000"/>
          <w:sz w:val="20"/>
          <w:szCs w:val="20"/>
        </w:rPr>
        <w:t xml:space="preserve">Среди мирской суеты святитель Митрофан постоянно устремлял свои помышления в мир иной, всем сердцем чувствуя бренность земного бытия перед лицом вечности. Духовным взором своим он устремлялся к неизбежному часу кончины по завету святоотеческому: </w:t>
      </w:r>
      <w:r>
        <w:rPr>
          <w:rFonts w:cs="Verdana" w:ascii="Verdana" w:hAnsi="Verdana"/>
          <w:i/>
          <w:iCs/>
          <w:color w:val="000000"/>
          <w:sz w:val="20"/>
          <w:szCs w:val="20"/>
        </w:rPr>
        <w:t>Храни память смертную – и во веки не согрешишь</w:t>
      </w:r>
      <w:r>
        <w:rPr>
          <w:rFonts w:cs="Verdana" w:ascii="Verdana" w:hAnsi="Verdana"/>
          <w:color w:val="000000"/>
          <w:sz w:val="20"/>
          <w:szCs w:val="20"/>
        </w:rPr>
        <w:t xml:space="preserve">. </w:t>
      </w:r>
    </w:p>
    <w:p>
      <w:pPr>
        <w:pStyle w:val="TextBody"/>
        <w:rPr>
          <w:rFonts w:ascii="Verdana" w:hAnsi="Verdana" w:cs="Verdana"/>
        </w:rPr>
      </w:pPr>
      <w:r>
        <w:rPr>
          <w:rFonts w:cs="Verdana" w:ascii="Verdana" w:hAnsi="Verdana"/>
          <w:color w:val="000000"/>
          <w:sz w:val="20"/>
          <w:szCs w:val="20"/>
        </w:rPr>
        <w:t xml:space="preserve">Святой архипастырь милосердствовал не только живущим в этом мире, но и почившим, непрестанно вознося молитвы об упокоении их душ. Особо поминал он воинов, сражавшихся за Отечество: в его синодике (помяннике) значатся ратники из полка боярина Шеина, павшие во время Азовских походов, и воины полка боярина Шереметева, убитые на шведской войне или умершие в плену. Молясь о покинувших этот мир, святитель Митрофан взывал к неизреченному милосердию Всевышнего, говоря: </w:t>
      </w:r>
      <w:r>
        <w:rPr>
          <w:rFonts w:cs="Verdana" w:ascii="Verdana" w:hAnsi="Verdana"/>
          <w:i/>
          <w:iCs/>
          <w:color w:val="000000"/>
          <w:sz w:val="20"/>
          <w:szCs w:val="20"/>
        </w:rPr>
        <w:t>Аще праведна душа, то большей части сподоблена бывает, аще ли грешна, то будет причастницей милости Божией</w:t>
      </w:r>
      <w:r>
        <w:rPr>
          <w:rFonts w:cs="Verdana" w:ascii="Verdana" w:hAnsi="Verdana"/>
          <w:color w:val="000000"/>
          <w:sz w:val="20"/>
          <w:szCs w:val="20"/>
        </w:rPr>
        <w:t xml:space="preserve">. Самого себя богомудрый старец вопрошал: </w:t>
      </w:r>
      <w:r>
        <w:rPr>
          <w:rFonts w:cs="Verdana" w:ascii="Verdana" w:hAnsi="Verdana"/>
          <w:i/>
          <w:iCs/>
          <w:color w:val="000000"/>
          <w:sz w:val="20"/>
          <w:szCs w:val="20"/>
        </w:rPr>
        <w:t>По настоящий день телесно мы живы, а как душевно? – О том лишь ведает Единородный Сын, Слово Божие!</w:t>
      </w:r>
      <w:r>
        <w:rPr>
          <w:rFonts w:cs="Verdana" w:ascii="Verdana" w:hAnsi="Verdana"/>
          <w:color w:val="000000"/>
          <w:sz w:val="20"/>
          <w:szCs w:val="20"/>
        </w:rPr>
        <w:t xml:space="preserve"> Живя в богоугодных трудах и подвигах. смиренный святитель Митрофан уповал не на свои заслуги, а только на Господню милость. Перед кончиной он писал:</w:t>
      </w:r>
    </w:p>
    <w:p>
      <w:pPr>
        <w:pStyle w:val="TextBody"/>
        <w:spacing w:lineRule="atLeast" w:line="278"/>
        <w:rPr>
          <w:rFonts w:ascii="Verdana" w:hAnsi="Verdana" w:cs="Verdana"/>
        </w:rPr>
      </w:pPr>
      <w:r>
        <w:rPr>
          <w:rFonts w:cs="Verdana" w:ascii="Verdana" w:hAnsi="Verdana"/>
          <w:i/>
          <w:iCs/>
          <w:color w:val="000000"/>
          <w:sz w:val="20"/>
          <w:szCs w:val="20"/>
        </w:rPr>
        <w:t>Судьбами Божиими дошел я до состарения и ныне изнемогаю естественной моею силою...Когда душа моя грешная разрешится от союза плоти, вручаю ее благоутробию Премудрого Бога, ее создавшего, да приимет ее милостиво, как дело рук Своих, а кости грешные предаю матери всех, чая оттуда воскресение мертвых.</w:t>
      </w:r>
    </w:p>
    <w:p>
      <w:pPr>
        <w:pStyle w:val="TextBody"/>
        <w:rPr>
          <w:rFonts w:ascii="Verdana" w:hAnsi="Verdana" w:cs="Verdana"/>
        </w:rPr>
      </w:pPr>
      <w:r>
        <w:rPr>
          <w:rFonts w:cs="Verdana" w:ascii="Verdana" w:hAnsi="Verdana"/>
          <w:color w:val="000000"/>
          <w:sz w:val="20"/>
          <w:szCs w:val="20"/>
        </w:rPr>
        <w:t xml:space="preserve">Святитель Митрофан был </w:t>
      </w:r>
      <w:r>
        <w:rPr>
          <w:rFonts w:cs="Verdana" w:ascii="Verdana" w:hAnsi="Verdana"/>
          <w:i/>
          <w:iCs/>
          <w:color w:val="000000"/>
          <w:sz w:val="20"/>
          <w:szCs w:val="20"/>
        </w:rPr>
        <w:t>не от мира сего</w:t>
      </w:r>
      <w:r>
        <w:rPr>
          <w:rFonts w:cs="Verdana" w:ascii="Verdana" w:hAnsi="Verdana"/>
          <w:color w:val="000000"/>
          <w:sz w:val="20"/>
          <w:szCs w:val="20"/>
        </w:rPr>
        <w:t xml:space="preserve">, но жизнь свела и сблизила его с человеком совсем иного склада, исполненного мирских замыслов и страстей, своей кипучей деятельностью потрясавшего Россию. </w:t>
      </w:r>
      <w:r>
        <w:rPr>
          <w:rFonts w:cs="Verdana" w:ascii="Verdana" w:hAnsi="Verdana"/>
          <w:i/>
          <w:iCs/>
          <w:color w:val="000000"/>
          <w:sz w:val="20"/>
          <w:szCs w:val="20"/>
        </w:rPr>
        <w:t>Храни мерность</w:t>
      </w:r>
      <w:r>
        <w:rPr>
          <w:rFonts w:cs="Verdana" w:ascii="Verdana" w:hAnsi="Verdana"/>
          <w:color w:val="000000"/>
          <w:sz w:val="20"/>
          <w:szCs w:val="20"/>
        </w:rPr>
        <w:t xml:space="preserve"> – это выработанное святителем Митрофаном </w:t>
      </w:r>
      <w:r>
        <w:rPr>
          <w:rFonts w:cs="Verdana" w:ascii="Verdana" w:hAnsi="Verdana"/>
          <w:i/>
          <w:iCs/>
          <w:color w:val="000000"/>
          <w:sz w:val="20"/>
          <w:szCs w:val="20"/>
        </w:rPr>
        <w:t>правило мудрых мужей</w:t>
      </w:r>
      <w:r>
        <w:rPr>
          <w:rFonts w:cs="Verdana" w:ascii="Verdana" w:hAnsi="Verdana"/>
          <w:color w:val="000000"/>
          <w:sz w:val="20"/>
          <w:szCs w:val="20"/>
        </w:rPr>
        <w:t xml:space="preserve"> годилось не только в быту, но и во всех жизненных ситуациях.</w:t>
      </w:r>
    </w:p>
    <w:p>
      <w:pPr>
        <w:pStyle w:val="TextBody"/>
        <w:rPr>
          <w:rFonts w:ascii="Verdana" w:hAnsi="Verdana" w:cs="Verdana"/>
        </w:rPr>
      </w:pPr>
      <w:r>
        <w:rPr>
          <w:rFonts w:cs="Verdana" w:ascii="Verdana" w:hAnsi="Verdana"/>
          <w:color w:val="000000"/>
          <w:sz w:val="20"/>
          <w:szCs w:val="20"/>
        </w:rPr>
        <w:t xml:space="preserve">Пожалуй, лучше любого из своих современников «простоватый» Воронежский архипастырь умел в делах и личности царя-реформатора отличать </w:t>
      </w:r>
      <w:r>
        <w:rPr>
          <w:rFonts w:cs="Verdana" w:ascii="Verdana" w:hAnsi="Verdana"/>
          <w:i/>
          <w:iCs/>
          <w:color w:val="000000"/>
          <w:sz w:val="20"/>
          <w:szCs w:val="20"/>
        </w:rPr>
        <w:t>семена от плевел</w:t>
      </w:r>
      <w:r>
        <w:rPr>
          <w:rFonts w:cs="Verdana" w:ascii="Verdana" w:hAnsi="Verdana"/>
          <w:color w:val="000000"/>
          <w:sz w:val="20"/>
          <w:szCs w:val="20"/>
        </w:rPr>
        <w:t xml:space="preserve">: доброе от злого, шедшее на благо Отечества от направленного против народных святынь. И все же главное, что определяло отношения святого архипастыря с царем, было то, что святитель Митрофан всем сердцем воспринял апостольский завет: </w:t>
      </w:r>
      <w:r>
        <w:rPr>
          <w:rFonts w:cs="Verdana" w:ascii="Verdana" w:hAnsi="Verdana"/>
          <w:i/>
          <w:iCs/>
          <w:color w:val="000000"/>
          <w:sz w:val="20"/>
          <w:szCs w:val="20"/>
        </w:rPr>
        <w:t>царя чтите</w:t>
      </w:r>
      <w:r>
        <w:rPr>
          <w:rFonts w:cs="Verdana" w:ascii="Verdana" w:hAnsi="Verdana"/>
          <w:color w:val="000000"/>
          <w:sz w:val="20"/>
          <w:szCs w:val="20"/>
        </w:rPr>
        <w:t xml:space="preserve"> – и проникся к Петру I горячей, нелицемерной любовью. И царь, с детства видевший вокруг себя жестокость и коварство, борьбу властолюбий и лживое низкопоклонство, сиротствующим сердцем потянулся к старцу Божию и ответил на его любовь взаимностью. Да, трудно было любить такого правителя, как Петр I, очень трудно. Но если бы среди тогдашних русских архипастырей и пастырей нашлось больше способных на нелицемерную любовь к монарху, вполне вероятно, что по-иному сложились бы исторические судьбы Русской земли.</w:t>
      </w:r>
    </w:p>
    <w:p>
      <w:pPr>
        <w:pStyle w:val="TextBody"/>
        <w:rPr>
          <w:rFonts w:ascii="Verdana" w:hAnsi="Verdana" w:cs="Verdana"/>
        </w:rPr>
      </w:pPr>
      <w:r>
        <w:rPr>
          <w:rFonts w:cs="Verdana" w:ascii="Verdana" w:hAnsi="Verdana"/>
          <w:color w:val="000000"/>
          <w:sz w:val="20"/>
          <w:szCs w:val="20"/>
        </w:rPr>
        <w:t xml:space="preserve">Петра I привела в Воронеж страстная мечта его юности – создание флота. Теперь эта мечта начинала сбываться, и ради ее осуществления «царь-плотник» не жалел ни средств, ни людей. Стремление Петра вывести Россию к морю, укрепить и возвеличить державу святитель Митрофан понимал и сочувствовал царскому замыслу, в отличие от многих косных умов, полагавших, что </w:t>
      </w:r>
      <w:r>
        <w:rPr>
          <w:rFonts w:cs="Verdana" w:ascii="Verdana" w:hAnsi="Verdana"/>
          <w:i/>
          <w:iCs/>
          <w:color w:val="000000"/>
          <w:sz w:val="20"/>
          <w:szCs w:val="20"/>
        </w:rPr>
        <w:t>доселе жили без флота и дальше без него проживем</w:t>
      </w:r>
      <w:r>
        <w:rPr>
          <w:rFonts w:cs="Verdana" w:ascii="Verdana" w:hAnsi="Verdana"/>
          <w:color w:val="000000"/>
          <w:sz w:val="20"/>
          <w:szCs w:val="20"/>
        </w:rPr>
        <w:t xml:space="preserve">. Патриотизм, любовь к родине и забота о ее благе – это отнюдь не суетное чувство, а прекрасная христианская добродетель, которая в высокой степени была присуща святителю Митрофану. Потому Воронежский святитель не только призывал свою паству помочь государю в строительстве флота, но и сам передал Петру всю имевшуюся у него казну – семь тысяч рублей – со словами: </w:t>
      </w:r>
      <w:r>
        <w:rPr>
          <w:rFonts w:cs="Verdana" w:ascii="Verdana" w:hAnsi="Verdana"/>
          <w:i/>
          <w:iCs/>
          <w:color w:val="000000"/>
          <w:sz w:val="20"/>
          <w:szCs w:val="20"/>
        </w:rPr>
        <w:t>Всякий сын отечества должен служить от имений своих нужде государственной; прими же, государь, от моих издержек оставшиеся сии деньги и употреби оные против неверных</w:t>
      </w:r>
      <w:r>
        <w:rPr>
          <w:rFonts w:cs="Verdana" w:ascii="Verdana" w:hAnsi="Verdana"/>
          <w:color w:val="000000"/>
          <w:sz w:val="20"/>
          <w:szCs w:val="20"/>
        </w:rPr>
        <w:t xml:space="preserve">. Подобные речи и такое доброхотное даяние были бальзамом на душу Петра I, нечасто видевшего сочувствие духовных лиц своим замыслам. Наличие флота помогло русским войскам взять Азов, после этого царь по своему разумению отблагодарил святителя Митрофана за щедрость, присвоив ему, будто полководцу, звание Азовского. ( В 1832 году, при прославлении епископа Митрофана Воронежского в лике святых, Русская Церковь не преминула отметить среди его деяний и патриотические: </w:t>
      </w:r>
      <w:r>
        <w:rPr>
          <w:rFonts w:cs="Verdana" w:ascii="Verdana" w:hAnsi="Verdana"/>
          <w:i/>
          <w:iCs/>
          <w:color w:val="000000"/>
          <w:sz w:val="20"/>
          <w:szCs w:val="20"/>
        </w:rPr>
        <w:t>В Турецкую войну его пожертвования, увещания и наставления много способствовали к успешному сооружению в Воронеже первого русского флота, который с особенной пользой употреблен был при покорении Азова. Впоследствии сего завоевания Воронежскому епископу повелено именоваться и Азовски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Азовские походы имели целью выход России к Черному морю, однако война с Турцией не имела успеха, и Петр I перенес свои интересы на запад, на берега Балтики, чтобы «прорубить окно в Европу». Война со Швецией была начата очень неудачно: русские потерпели сокрушительное поражение на Нарве. И здесь святитель Митрофан выступил утешителем царя, обратившись к нему со словами ободрения, призывом к терпению и предвещанием грядущей победы. Дважды Воронежский архипастырь посылал крупные пожертвования на ведение шведской войны; на эти даяния Петр I откликался жалованными грамотами, в одной из которых было сказано: </w:t>
      </w:r>
      <w:r>
        <w:rPr>
          <w:rFonts w:cs="Verdana" w:ascii="Verdana" w:hAnsi="Verdana"/>
          <w:i/>
          <w:iCs/>
          <w:color w:val="000000"/>
          <w:sz w:val="20"/>
          <w:szCs w:val="20"/>
        </w:rPr>
        <w:t>Донесено нам, великому государю, что для общей христианской пользы, на вспоможение войны против неприятеля прислал святитель, по доброжелательной ревности своей, на строение кораблей и ратным людям морского флота, которые служат нам, из домовой своей казны 4 тысячи рублей в Воронеже. И мы, великий государь, усердное желательное твое к нам и ко всему христианскому народу радение жалуем милостиво и премилостиво восхваляем</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Петр I предпочитал видеть на архиерейских кафедрах выходцев из Киевской Руси, а к архипастырям северорусского происхождения относился недоверчиво и пренебрежительно, присвоив им презрительную кличку: «бородачи». Исключением в глазах царя являлся святитель Митрофан, которого Петр I почитал и любил сердечно – так, что даже прощал ему сопротивление царскому самовластию.</w:t>
      </w:r>
    </w:p>
    <w:p>
      <w:pPr>
        <w:pStyle w:val="TextBody"/>
        <w:rPr>
          <w:rFonts w:ascii="Verdana" w:hAnsi="Verdana" w:cs="Verdana"/>
        </w:rPr>
      </w:pPr>
      <w:r>
        <w:rPr>
          <w:rFonts w:cs="Verdana" w:ascii="Verdana" w:hAnsi="Verdana"/>
          <w:color w:val="000000"/>
          <w:sz w:val="20"/>
          <w:szCs w:val="20"/>
        </w:rPr>
        <w:t xml:space="preserve">Петр I нередко бывал и подолгу жил в Воронеже, где были устроены любезные его сердцу корабельные верфи. Рядом с адмиралтейством царь построил для себя дворец и, следуя своим западным пристрастиям, поставил при входе модные в тогдашней Европе античные статуи. Сам Петр почитал (а многие интеллигенты и поныне считают) такое заимствование не только безобидным, но и весьма полезным «обогащением России достижениями западной культуры». Однако в духовном плане это явление было отнюдь не нейтральным и совсем не безобидным. Само европейское Возрождение (Ренессанс) было, по сути, реанимацией языческих культов: перед вошедшими в моду кумирами зевсов, венер, психей и прочих, </w:t>
      </w:r>
      <w:r>
        <w:rPr>
          <w:rFonts w:cs="Verdana" w:ascii="Verdana" w:hAnsi="Verdana"/>
          <w:i/>
          <w:iCs/>
          <w:color w:val="000000"/>
          <w:sz w:val="20"/>
          <w:szCs w:val="20"/>
        </w:rPr>
        <w:t>имя же им легион</w:t>
      </w:r>
      <w:r>
        <w:rPr>
          <w:rFonts w:cs="Verdana" w:ascii="Verdana" w:hAnsi="Verdana"/>
          <w:color w:val="000000"/>
          <w:sz w:val="20"/>
          <w:szCs w:val="20"/>
        </w:rPr>
        <w:t>, взывали к темным силам древние идолопоклонники. Античный культ телесности довел ренессансных художников до кощунства: они писали «мадонн» со своих наложниц (перед подобными «иконами» и поныне молятся римо-католики). Свойственное язычеству изображение обнаженного тела (со времен Ренессанса привившееся к изобразительному искусству и также объявленное «законным и прекрасным явлением культуры») на деле представляло собой древнюю форму порнографии, предшествовавшую современной фото- и кинопродукции, разжигающей блудную страсть. (Писатель Герберт Уэллс называл подобные «шедевры искусства» большими порнографическими открытками). И вот во дворец, перед входом в который красовались подобные статуи, Петр I пригласил для задушевной беседы святителя Митрофана. Чистая душа архипастыря была смущена, а целомудренный взор его оскорблен видом «поганых идолищ», в которых святитель узрел не внешнюю красоту, а сокровенную мерзкую сущность. Святой старец повернулся и ушел восвояси. Когда Петр I узнал об этом поступке святителя, с ним случился припадок гнева. Царь обиделся за «шедевры западной культуры», а еще более рассвирепел при мысли о том, что епископ дерзнул отвергнуть его самодержавное приглашение. «Как смеет он не слушаться царской власти?» – вскричал Петр и стал грозить святителю казнью, если тот не явится немедленно во дворец.</w:t>
      </w:r>
    </w:p>
    <w:p>
      <w:pPr>
        <w:pStyle w:val="TextBody"/>
        <w:rPr>
          <w:rFonts w:ascii="Verdana" w:hAnsi="Verdana" w:cs="Verdana"/>
        </w:rPr>
      </w:pPr>
      <w:r>
        <w:rPr>
          <w:rFonts w:cs="Verdana" w:ascii="Verdana" w:hAnsi="Verdana"/>
          <w:color w:val="000000"/>
          <w:sz w:val="20"/>
          <w:szCs w:val="20"/>
        </w:rPr>
        <w:t xml:space="preserve">Угроза была нешуточной: святитель Митрофан не хуже других знал, как крут и скор на расправу «царь-плотник», у которого палаческие обещания обычно не расходились с делом. Приговор казался столь же несомненным, как приговоры императоров языческого Рима, выносившиеся первохристианским мученикам. Однако святитель Митрофан твердо отвечал царским посланцам: </w:t>
      </w:r>
      <w:r>
        <w:rPr>
          <w:rFonts w:cs="Verdana" w:ascii="Verdana" w:hAnsi="Verdana"/>
          <w:i/>
          <w:iCs/>
          <w:color w:val="000000"/>
          <w:sz w:val="20"/>
          <w:szCs w:val="20"/>
        </w:rPr>
        <w:t>Жизнь моя во власти царя, но для меня лучше умереть, чем нарушить долг святительского сана моего. Лучше умереть, чем присутствием своим или боязливым молчанием одобрить язычество. Неприлично государю православному ставить языческие болваны и тем соблазнять простые сердца народа</w:t>
      </w:r>
      <w:r>
        <w:rPr>
          <w:rFonts w:cs="Verdana" w:ascii="Verdana" w:hAnsi="Verdana"/>
          <w:color w:val="000000"/>
          <w:sz w:val="20"/>
          <w:szCs w:val="20"/>
        </w:rPr>
        <w:t>. Эти слова были подвигом исповедничества, свидетельством готовности святителя Митрофана к принятию мученического венца за родное Православие. Царские гонцы ушли доносить Петру, что архиерей упорствует, а святитель Митрофан стал готовиться к смерти. Он решил отслужить вместе с воронежской паствой свое последнее всенощное бдение и повелел благовестить в большой колокол собора, звонивший обычно только по праздникам.</w:t>
      </w:r>
    </w:p>
    <w:p>
      <w:pPr>
        <w:pStyle w:val="TextBody"/>
        <w:rPr>
          <w:rFonts w:ascii="Verdana" w:hAnsi="Verdana" w:cs="Verdana"/>
        </w:rPr>
      </w:pPr>
      <w:r>
        <w:rPr>
          <w:rFonts w:cs="Verdana" w:ascii="Verdana" w:hAnsi="Verdana"/>
          <w:color w:val="000000"/>
          <w:sz w:val="20"/>
          <w:szCs w:val="20"/>
        </w:rPr>
        <w:t xml:space="preserve">Тем временем Петр опомнился, вспомнил доброту и пожертвования любвеобильного святителя и решил «простить» его ослушание. Услышав благовест, царь удивился и спросил: «Какой праздник завтра?». Праздника никакого не было, и послали к архиерею спросить о причине звона. Святитель Митрофан объяснил посланному: «Мне, как преступнику, словом царским назначена смерть, готовясь к смерти, хочу я совершить соборное моление с Церковью о прощении грехов моих, чтобы Господь явил надо мною милость Свою». Перед этой решимостью святого старца умереть за веру отступил даже самовластный Петр I; он приказал убрать </w:t>
      </w:r>
      <w:r>
        <w:rPr>
          <w:rFonts w:cs="Verdana" w:ascii="Verdana" w:hAnsi="Verdana"/>
          <w:i/>
          <w:iCs/>
          <w:color w:val="000000"/>
          <w:sz w:val="20"/>
          <w:szCs w:val="20"/>
        </w:rPr>
        <w:t>языческие болваны</w:t>
      </w:r>
      <w:r>
        <w:rPr>
          <w:rFonts w:cs="Verdana" w:ascii="Verdana" w:hAnsi="Verdana"/>
          <w:color w:val="000000"/>
          <w:sz w:val="20"/>
          <w:szCs w:val="20"/>
        </w:rPr>
        <w:t>. Услышав об этом, святитель Митрофан тут же поспешил во дворец и смиренно благодарил царя за уничтожение соблазнявших народ идолов. Дружба царя и святителя была восстановлена, а уважение Петра I к старцу-исповеднику окрепло еще более.</w:t>
      </w:r>
    </w:p>
    <w:p>
      <w:pPr>
        <w:pStyle w:val="TextBody"/>
        <w:rPr>
          <w:rFonts w:ascii="Verdana" w:hAnsi="Verdana" w:cs="Verdana"/>
        </w:rPr>
      </w:pPr>
      <w:r>
        <w:rPr>
          <w:rFonts w:cs="Verdana" w:ascii="Verdana" w:hAnsi="Verdana"/>
          <w:color w:val="000000"/>
          <w:sz w:val="20"/>
          <w:szCs w:val="20"/>
        </w:rPr>
        <w:t> </w:t>
      </w:r>
      <w:r>
        <w:rPr>
          <w:rFonts w:cs="Verdana" w:ascii="Verdana" w:hAnsi="Verdana"/>
          <w:color w:val="000000"/>
          <w:sz w:val="20"/>
          <w:szCs w:val="20"/>
        </w:rPr>
        <w:t xml:space="preserve">(Писатель Ф. М. Достоевский замечал: </w:t>
      </w:r>
      <w:r>
        <w:rPr>
          <w:rFonts w:cs="Verdana" w:ascii="Verdana" w:hAnsi="Verdana"/>
          <w:i/>
          <w:iCs/>
          <w:color w:val="000000"/>
          <w:sz w:val="20"/>
          <w:szCs w:val="20"/>
        </w:rPr>
        <w:t>Ко всему подлец-человек привыкает</w:t>
      </w:r>
      <w:r>
        <w:rPr>
          <w:rFonts w:cs="Verdana" w:ascii="Verdana" w:hAnsi="Verdana"/>
          <w:color w:val="000000"/>
          <w:sz w:val="20"/>
          <w:szCs w:val="20"/>
        </w:rPr>
        <w:t>. Так и в наше время, изобилующее всякой мерзостью, некоторые христиане вменяют для себя в пустяк чтение порнографических изданий или просмотр непотребных фильмов, допуская до подобных зрелищ даже детей своих и подвергая осквернению их неокрепшие души. А уж знакомство с античным и ренессансным искусством вообще считают «высокодуховным занятием». Но грех во все времена остается грехом – преступлением заповеди Божией, за которое человек даст ответ на Страшном Суде. И во все века строгость православных убеждений и целомудрие являются добродетелью пред лицом Всевышнего. Так да послужит образцом для верных подвиг святителя Митрофана Воронежского, предпочитавшего смерть осквернению своей души.)</w:t>
      </w:r>
    </w:p>
    <w:p>
      <w:pPr>
        <w:pStyle w:val="TextBody"/>
        <w:rPr>
          <w:rFonts w:ascii="Verdana" w:hAnsi="Verdana" w:cs="Verdana"/>
        </w:rPr>
      </w:pPr>
      <w:r>
        <w:rPr>
          <w:rFonts w:cs="Verdana" w:ascii="Verdana" w:hAnsi="Verdana"/>
          <w:color w:val="000000"/>
          <w:sz w:val="20"/>
          <w:szCs w:val="20"/>
        </w:rPr>
        <w:t xml:space="preserve">Еще одно из </w:t>
      </w:r>
      <w:r>
        <w:rPr>
          <w:rFonts w:cs="Verdana" w:ascii="Verdana" w:hAnsi="Verdana"/>
          <w:i/>
          <w:iCs/>
          <w:color w:val="000000"/>
          <w:sz w:val="20"/>
          <w:szCs w:val="20"/>
        </w:rPr>
        <w:t>правил мудрых мужей</w:t>
      </w:r>
      <w:r>
        <w:rPr>
          <w:rFonts w:cs="Verdana" w:ascii="Verdana" w:hAnsi="Verdana"/>
          <w:color w:val="000000"/>
          <w:sz w:val="20"/>
          <w:szCs w:val="20"/>
        </w:rPr>
        <w:t xml:space="preserve"> святителя Митрофана гласит: </w:t>
      </w:r>
      <w:r>
        <w:rPr>
          <w:rFonts w:cs="Verdana" w:ascii="Verdana" w:hAnsi="Verdana"/>
          <w:i/>
          <w:iCs/>
          <w:color w:val="000000"/>
          <w:sz w:val="20"/>
          <w:szCs w:val="20"/>
        </w:rPr>
        <w:t>Воздержно пий, мало еждь – здрав будеши</w:t>
      </w:r>
      <w:r>
        <w:rPr>
          <w:rFonts w:cs="Verdana" w:ascii="Verdana" w:hAnsi="Verdana"/>
          <w:color w:val="000000"/>
          <w:sz w:val="20"/>
          <w:szCs w:val="20"/>
        </w:rPr>
        <w:t>. Православный аскет, строгий постник святитель Митрофан дожил до восьмидесяти лет, до последних земных дней сохранив бодрость, деятельную энергию, светлый разум.</w:t>
      </w:r>
    </w:p>
    <w:p>
      <w:pPr>
        <w:pStyle w:val="TextBody"/>
        <w:rPr>
          <w:rFonts w:ascii="Verdana" w:hAnsi="Verdana" w:cs="Verdana"/>
        </w:rPr>
      </w:pPr>
      <w:r>
        <w:rPr>
          <w:rFonts w:cs="Verdana" w:ascii="Verdana" w:hAnsi="Verdana"/>
          <w:color w:val="000000"/>
          <w:sz w:val="20"/>
          <w:szCs w:val="20"/>
        </w:rPr>
        <w:t>Чувствуя приближение смерти. Воронежский архипастырь совлек с себя блестящие архиерейские ризы и облекся в схиму, приняв имя Макарий – в честь преподобного Макария Желтоводского, подтвердив тем свою преданность Небесному наставнику в иноческом житии. Не в архиерейских ризах, а в святой схиме завещал похоронить себя схиепископ Макарий.</w:t>
      </w:r>
    </w:p>
    <w:p>
      <w:pPr>
        <w:pStyle w:val="TextBody"/>
        <w:rPr>
          <w:rFonts w:ascii="Verdana" w:hAnsi="Verdana" w:cs="Verdana"/>
        </w:rPr>
      </w:pPr>
      <w:r>
        <w:rPr>
          <w:rFonts w:cs="Verdana" w:ascii="Verdana" w:hAnsi="Verdana"/>
          <w:color w:val="000000"/>
          <w:sz w:val="20"/>
          <w:szCs w:val="20"/>
        </w:rPr>
        <w:t xml:space="preserve">Через три года после случая со статуями судьбы Божии привели Петра I в Воронеж в самый день кончины святителя Митрофана. Узнав, что святой старец при смерти, царь поспешил к его одру, лобызал его холодеющую руку и не отходил от него до последнего вздоха архипастыря. Значит, искренняя и глубокая любовь к святителю Митрофану жила в мятежной душе Петра. Когда почившего отпели и наступило время выносить его гроб – царь сказал своей свите: </w:t>
      </w:r>
      <w:r>
        <w:rPr>
          <w:rFonts w:cs="Verdana" w:ascii="Verdana" w:hAnsi="Verdana"/>
          <w:i/>
          <w:iCs/>
          <w:color w:val="000000"/>
          <w:sz w:val="20"/>
          <w:szCs w:val="20"/>
        </w:rPr>
        <w:t>Стыдно нам будет, если мы не засвидетельствуем благодарности нашей сему благодетельному пастырю отданием ему последней чести, мы сами вынесем его тело</w:t>
      </w:r>
      <w:r>
        <w:rPr>
          <w:rFonts w:cs="Verdana" w:ascii="Verdana" w:hAnsi="Verdana"/>
          <w:color w:val="000000"/>
          <w:sz w:val="20"/>
          <w:szCs w:val="20"/>
        </w:rPr>
        <w:t xml:space="preserve">. И Петр I на своих плечах нес гроб святителя до усыпальницы. Над могилой архипастыря царь сказал: </w:t>
      </w:r>
      <w:r>
        <w:rPr>
          <w:rFonts w:cs="Verdana" w:ascii="Verdana" w:hAnsi="Verdana"/>
          <w:i/>
          <w:iCs/>
          <w:color w:val="000000"/>
          <w:sz w:val="20"/>
          <w:szCs w:val="20"/>
        </w:rPr>
        <w:t>Не осталось уже у меня такого святого старца</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Двадцать лет воронежская паства была укрепляема мудрыми поучениями и окружена добрыми заботами святителя Митрофана, почитание и любовь к нему укоренились в сердцах людей. Благоговейная память о святом архипастыре передавалась из поколения в поколение. У его гробницы совершались чудесные исцеления. В «Духовном завещании» смиренный старец Божий писал, что </w:t>
      </w:r>
      <w:r>
        <w:rPr>
          <w:rFonts w:cs="Verdana" w:ascii="Verdana" w:hAnsi="Verdana"/>
          <w:i/>
          <w:iCs/>
          <w:color w:val="000000"/>
          <w:sz w:val="20"/>
          <w:szCs w:val="20"/>
        </w:rPr>
        <w:t>кости свои грешные предает матери всех</w:t>
      </w:r>
      <w:r>
        <w:rPr>
          <w:rFonts w:cs="Verdana" w:ascii="Verdana" w:hAnsi="Verdana"/>
          <w:color w:val="000000"/>
          <w:sz w:val="20"/>
          <w:szCs w:val="20"/>
        </w:rPr>
        <w:t xml:space="preserve">, однако </w:t>
      </w:r>
      <w:r>
        <w:rPr>
          <w:rFonts w:cs="Verdana" w:ascii="Verdana" w:hAnsi="Verdana"/>
          <w:i/>
          <w:iCs/>
          <w:color w:val="000000"/>
          <w:sz w:val="20"/>
          <w:szCs w:val="20"/>
        </w:rPr>
        <w:t>мать всех</w:t>
      </w:r>
      <w:r>
        <w:rPr>
          <w:rFonts w:cs="Verdana" w:ascii="Verdana" w:hAnsi="Verdana"/>
          <w:color w:val="000000"/>
          <w:sz w:val="20"/>
          <w:szCs w:val="20"/>
        </w:rPr>
        <w:t xml:space="preserve"> сыра земля не удержала в себе его тело: Всевышнему было угодно прославить святителя Митрофана нетлением его мощей. Дважды во время переделок в воронежских храмах гроб святого архипастыря переносили с места на место – и оба раза присутствовавшие были изумлены, увидев, что тело его почивает во гробе, словно живое. Наконец, к 1832 году для всех стала очевидна Небесная слава первого Воронежского архипастыря – и настало время церковного его прославления.</w:t>
      </w:r>
    </w:p>
    <w:p>
      <w:pPr>
        <w:pStyle w:val="TextBody"/>
        <w:rPr>
          <w:rFonts w:ascii="Verdana" w:hAnsi="Verdana" w:cs="Verdana"/>
        </w:rPr>
      </w:pPr>
      <w:r>
        <w:rPr>
          <w:rFonts w:cs="Verdana" w:ascii="Verdana" w:hAnsi="Verdana"/>
          <w:color w:val="000000"/>
          <w:sz w:val="20"/>
          <w:szCs w:val="20"/>
        </w:rPr>
        <w:t xml:space="preserve">Перед самым открытием честных мощей святителя совершилось новое чудо. Собираясь на торжества прославления своего великого предшественника, архиепископ Воронежский Антоний приготовил для облачения его тела роскошные архиерейские ризы. Внезапно он почувствовал слабость во всем теле, так что вынужден был сесть. Затем архиепископ услышал тихие, неведомо от кого исходящие слова: </w:t>
      </w:r>
      <w:r>
        <w:rPr>
          <w:rFonts w:cs="Verdana" w:ascii="Verdana" w:hAnsi="Verdana"/>
          <w:i/>
          <w:iCs/>
          <w:color w:val="000000"/>
          <w:sz w:val="20"/>
          <w:szCs w:val="20"/>
        </w:rPr>
        <w:t>Не нарушай моего завещания</w:t>
      </w:r>
      <w:r>
        <w:rPr>
          <w:rFonts w:cs="Verdana" w:ascii="Verdana" w:hAnsi="Verdana"/>
          <w:color w:val="000000"/>
          <w:sz w:val="20"/>
          <w:szCs w:val="20"/>
        </w:rPr>
        <w:t>. Не сразу поняв смысл знамения, архиепископ Антоний с трудом поднялся и открыл хранилище, где лежали различные одеяния. И тут ему бросилась в глаза схима, незадолго до этого врученная ему неведомой монахиней с предвещанием, что одежда эта вскоре пригодится. Тогда-то архиепископ вспомнил, что святитель Митрофан завещал похоронить его в святой схиме. Взойдя на высоту смирения, святой Митрофан и за гробом пожелал сохранить облик смиренного схимника. Завещание его не было нарушено: честные мощи святого подвижника покоятся в монашеском облачении.</w:t>
      </w:r>
    </w:p>
    <w:p>
      <w:pPr>
        <w:pStyle w:val="TextBody"/>
        <w:rPr>
          <w:rFonts w:ascii="Verdana" w:hAnsi="Verdana" w:cs="Verdana"/>
        </w:rPr>
      </w:pPr>
      <w:r>
        <w:rPr>
          <w:rFonts w:cs="Verdana" w:ascii="Verdana" w:hAnsi="Verdana"/>
          <w:color w:val="000000"/>
          <w:sz w:val="20"/>
          <w:szCs w:val="20"/>
        </w:rPr>
        <w:t xml:space="preserve">Благодетельствуя воронежской пастве с высот Небесного Царствия, святитель Митрофан не забыл и о своей земной любви к царю Петру I. Церковный писатель и историк Е. Поселянин сообщает: </w:t>
      </w:r>
      <w:r>
        <w:rPr>
          <w:rFonts w:cs="Verdana" w:ascii="Verdana" w:hAnsi="Verdana"/>
          <w:i/>
          <w:iCs/>
          <w:color w:val="000000"/>
          <w:sz w:val="20"/>
          <w:szCs w:val="20"/>
        </w:rPr>
        <w:t>Есть трогательный рассказ, свидетельствующий о духовной связи между святителем Митрофаном и чтившим его Петром. Рассказ этот передан нам одним почтенным лицом, весьма достоверным. Как-то в Петропавловском соборе он встретил человека-простолюдина, усердно молившегося перед гробницею Петра Великого. «Что ты так усердно молишься о нем?» – спросил этот господин. «Вероятно, почитаешь память великого царя?» «Мне повелел молиться о нем святитель Митрофан». «Как так?» «А вот как это было. Я усердствовал в памяти святителя Митрофана Воронежского и часто призывал его в молитве. Однажды во сне я видел святителя, который сказал мне: “Если хочешь мне угодить, молись об упокоении души императора Петра Великого!”».</w:t>
      </w:r>
    </w:p>
    <w:p>
      <w:pPr>
        <w:pStyle w:val="TextBody"/>
        <w:rPr>
          <w:rFonts w:ascii="Verdana" w:hAnsi="Verdana" w:cs="Verdana"/>
        </w:rPr>
      </w:pPr>
      <w:r>
        <w:rPr>
          <w:rFonts w:cs="Verdana" w:ascii="Verdana" w:hAnsi="Verdana"/>
          <w:color w:val="000000"/>
          <w:sz w:val="20"/>
          <w:szCs w:val="20"/>
        </w:rPr>
        <w:t>Так праведники благодетельствуют и за гробом душам людей, которые любили и чтили их.</w:t>
      </w:r>
    </w:p>
    <w:p>
      <w:pPr>
        <w:pStyle w:val="TextBody"/>
        <w:rPr>
          <w:rFonts w:ascii="Verdana" w:hAnsi="Verdana" w:cs="Verdana"/>
        </w:rPr>
      </w:pPr>
      <w:r>
        <w:rPr>
          <w:rFonts w:cs="Verdana" w:ascii="Verdana" w:hAnsi="Verdana"/>
          <w:color w:val="000000"/>
          <w:sz w:val="20"/>
          <w:szCs w:val="20"/>
        </w:rPr>
        <w:t xml:space="preserve">Царь Петр I был совершенно прав, сказав над могилой святителя Митрофана, что </w:t>
      </w:r>
      <w:r>
        <w:rPr>
          <w:rFonts w:cs="Verdana" w:ascii="Verdana" w:hAnsi="Verdana"/>
          <w:i/>
          <w:iCs/>
          <w:color w:val="000000"/>
          <w:sz w:val="20"/>
          <w:szCs w:val="20"/>
        </w:rPr>
        <w:t>такого святого старца у него уже не осталось</w:t>
      </w:r>
      <w:r>
        <w:rPr>
          <w:rFonts w:cs="Verdana" w:ascii="Verdana" w:hAnsi="Verdana"/>
          <w:color w:val="000000"/>
          <w:sz w:val="20"/>
          <w:szCs w:val="20"/>
        </w:rPr>
        <w:t>. В России в то время было немало святых подвижников и выдающихся церковных деятелей, но такого соцветия добродетелей, каким обладал Воронежский старец Божий: сочетание христианской любви с высочайшим христианским мужеством и мудрой мерностью – не имел никто из тогдашнего русского духовенства. Не нашлось такого архипастыря или пастыря, который сумел бы удержать Петра I от дел, губительных для его души, пагубных для народа, разрушительных для Русской Церкви. Никто не обладал таким соединением любви и мужества, благодаря которому святитель Митрофан понудил царя-реформатора низвергнуть языческие статуи.</w:t>
      </w:r>
    </w:p>
    <w:p>
      <w:pPr>
        <w:pStyle w:val="TextBody"/>
        <w:rPr>
          <w:rFonts w:ascii="Verdana" w:hAnsi="Verdana" w:cs="Verdana"/>
        </w:rPr>
      </w:pPr>
      <w:r>
        <w:rPr>
          <w:rFonts w:cs="Verdana" w:ascii="Verdana" w:hAnsi="Verdana"/>
          <w:color w:val="000000"/>
          <w:sz w:val="20"/>
          <w:szCs w:val="20"/>
        </w:rPr>
        <w:t xml:space="preserve">Патриарх Адриан был ревнителем русских устоев и обычаев во всей их полноте и одинаково непримиримо относился к любой вводимой Петром I «иноземщине». Новшества на Руси он расценивал так: </w:t>
      </w:r>
      <w:r>
        <w:rPr>
          <w:rFonts w:cs="Verdana" w:ascii="Verdana" w:hAnsi="Verdana"/>
          <w:i/>
          <w:iCs/>
          <w:color w:val="000000"/>
          <w:sz w:val="20"/>
          <w:szCs w:val="20"/>
        </w:rPr>
        <w:t>От пипок табацких (то есть трубок табачных) и злоглагольств люторских, кальвинских и прочих еретиков объюродели</w:t>
      </w:r>
      <w:r>
        <w:rPr>
          <w:rFonts w:cs="Verdana" w:ascii="Verdana" w:hAnsi="Verdana"/>
          <w:color w:val="000000"/>
          <w:sz w:val="20"/>
          <w:szCs w:val="20"/>
        </w:rPr>
        <w:t xml:space="preserve">. Патриарх сгоряча анафематствовал бреющих бороды. Этого было более чем достаточно для того, чтобы «царь-плотник» проникся к Первосвятителю скрытой ненавистью. Во время расправы Петра I с мятежными стрельцами Патриарх Адриан по древнему праву святителей печаловаться за опальных решил воззвать к царскому милосердию. С образом Богородицы в руках он вошел в застенок, где самодержец собственноручно пытал стрельцов, доискиваясь до корней заговора. Увидев Патриарха, царь закричал на него: </w:t>
      </w:r>
      <w:r>
        <w:rPr>
          <w:rFonts w:cs="Verdana" w:ascii="Verdana" w:hAnsi="Verdana"/>
          <w:i/>
          <w:iCs/>
          <w:color w:val="000000"/>
          <w:sz w:val="20"/>
          <w:szCs w:val="20"/>
        </w:rPr>
        <w:t>3ачем ты здесь?! Скорее уходи и поставь икону на место! Знай, что я не меньше твоего чту Бога и Его Пречистую Матерь, но мой долг и истинное благочестие обязывают меня заботиться о народе и карать злодеяния, ведущие к общей гибели</w:t>
      </w:r>
      <w:r>
        <w:rPr>
          <w:rFonts w:cs="Verdana" w:ascii="Verdana" w:hAnsi="Verdana"/>
          <w:color w:val="000000"/>
          <w:sz w:val="20"/>
          <w:szCs w:val="20"/>
        </w:rPr>
        <w:t xml:space="preserve">. Затем Петр I произнес страшные слова: </w:t>
      </w:r>
      <w:r>
        <w:rPr>
          <w:rFonts w:cs="Verdana" w:ascii="Verdana" w:hAnsi="Verdana"/>
          <w:i/>
          <w:iCs/>
          <w:color w:val="000000"/>
          <w:sz w:val="20"/>
          <w:szCs w:val="20"/>
        </w:rPr>
        <w:t>Я думаю, что для Бога нет более приятной жертвы, чем кровь беззаконников</w:t>
      </w:r>
      <w:r>
        <w:rPr>
          <w:rFonts w:cs="Verdana" w:ascii="Verdana" w:hAnsi="Verdana"/>
          <w:color w:val="000000"/>
          <w:sz w:val="20"/>
          <w:szCs w:val="20"/>
        </w:rPr>
        <w:t>, – то было кощунство, хула на Бога Вселюбящего, желающего не смерти грешника, а его покаяния и спасения. После этого Патриарх Адриан уже ни во что не вмешивался: он затворился в своих покоях и покидал их только для совершения богослужений.</w:t>
      </w:r>
    </w:p>
    <w:p>
      <w:pPr>
        <w:pStyle w:val="TextBody"/>
        <w:rPr>
          <w:rFonts w:ascii="Verdana" w:hAnsi="Verdana" w:cs="Verdana"/>
        </w:rPr>
      </w:pPr>
      <w:r>
        <w:rPr>
          <w:rFonts w:cs="Verdana" w:ascii="Verdana" w:hAnsi="Verdana"/>
          <w:color w:val="000000"/>
          <w:sz w:val="20"/>
          <w:szCs w:val="20"/>
        </w:rPr>
        <w:t>Видя «рубку», учиненную Петром I на Русской земле, некоторые архиереи (среди них – и такие замечательные архипастыри, как святитель Димитрий Ростовский, митрополит Иов Новгородский) почли за благо отойти в сторону: удерживаться как от лести, так и от обличения царских грехов, а вместо этого по мере сил и возможностей смиренно работать на ниве Божией. Другие – святители Иннокентий Иркутский и Филофей Тобольский – отправились просвещать языческие племена Севера: внутренняя жизнь Русской Церкви была сдавлена царским гнетом, и великие духом архипастыри искали простора во внешней миссии.</w:t>
      </w:r>
    </w:p>
    <w:p>
      <w:pPr>
        <w:pStyle w:val="TextBody"/>
        <w:rPr>
          <w:rFonts w:ascii="Verdana" w:hAnsi="Verdana" w:cs="Verdana"/>
        </w:rPr>
      </w:pPr>
      <w:r>
        <w:rPr>
          <w:rFonts w:cs="Verdana" w:ascii="Verdana" w:hAnsi="Verdana"/>
          <w:color w:val="000000"/>
          <w:sz w:val="20"/>
          <w:szCs w:val="20"/>
        </w:rPr>
        <w:t>Многие, и очень многие, представители русского духовенства имели мужество для обличения Петра I, но при этом не питали к нему верноподданнических чувств, а зачастую даже считали его царем-антихристом. Таких ожидала расправа. Епископ Тамбовский Игнатий, которого царский шпион застиг за чтением крамольных тетрадей, был лишен сана и сослан на Соловки, митрополит Нижегородский Исаия за сопротивление насилиям чиновников петровского Монастырского приказа – сведен с кафедры, сослан и заточен. Особенно жестоко расправлялся Петр I с духовенством при расследовании «дела» царевича Алексия.</w:t>
      </w:r>
    </w:p>
    <w:p>
      <w:pPr>
        <w:pStyle w:val="TextBody"/>
        <w:rPr>
          <w:rFonts w:ascii="Verdana" w:hAnsi="Verdana" w:cs="Verdana"/>
        </w:rPr>
      </w:pPr>
      <w:r>
        <w:rPr>
          <w:rFonts w:cs="Verdana" w:ascii="Verdana" w:hAnsi="Verdana"/>
          <w:color w:val="000000"/>
          <w:sz w:val="20"/>
          <w:szCs w:val="20"/>
        </w:rPr>
        <w:t xml:space="preserve">Позднейшие панегиристы царя-реформатора выставляют его сына Алексия вялым недоумком, который неминуемо «погубил бы Петровское дело». Это клевета. Царевич Алексий был умен (сам Петр I писал сыну: </w:t>
      </w:r>
      <w:r>
        <w:rPr>
          <w:rFonts w:cs="Verdana" w:ascii="Verdana" w:hAnsi="Verdana"/>
          <w:i/>
          <w:iCs/>
          <w:color w:val="000000"/>
          <w:sz w:val="20"/>
          <w:szCs w:val="20"/>
        </w:rPr>
        <w:t>Умом тебя Бог не обидел</w:t>
      </w:r>
      <w:r>
        <w:rPr>
          <w:rFonts w:cs="Verdana" w:ascii="Verdana" w:hAnsi="Verdana"/>
          <w:color w:val="000000"/>
          <w:sz w:val="20"/>
          <w:szCs w:val="20"/>
        </w:rPr>
        <w:t>), прекрасно справлялся с поручаемыми ему отцом государственными делами, приветствовал заимствование из Европы полезных для России новшеств (но только полезных: наук, ремесел, искусств, а не чуждых Православию и русскому духу веяний). Он не был столь активен, как Петр I, и это сулило державе в будущем спокойное, без надрывов, естественное развитие. Законный наследник престола, царевич Алексий был надеждой России. Превосходные его дарования украшались глубоким православным благочестием – и на него взирала с упованием та часть русского духовенства, которая была недовольна действиями Петра I. Царевич Алексий пал жертвой интриг темной авантюристки Марты Самуиловны Скавронской, возведенной Петром I на престол под именем императрицы Екатерины I, которая видела в царевиче помеху своей власти и препятствие к возведению на трон ее отпрыска. Царь поддался влиянию Екатерины: первая жена, царица Евдокия, была насильственно пострижена в иночество, а к сыну от первого брака он всегда относился равнодушно. Подвергаемый травле императрицей и придворными, окруженный шпионами, чувствовавший враждебность отца, царевич Алексий был вынужден бежать в чужие края. В Россию он вернулся, когда Петр I поклялся, что любовь между ними будет восстановлена. «Царь-плотник» не сдержал своей клятвы. Даже такой смелый историк, как С. М. Соловьев, умалчивает о подробностях «дела» царевича Алексия. Это было не просто сыноубийство: перед тем, как предать царевича казни, Петр I сам пытал его в палаческом застенке. Ярость Петра накликало на себя и духовенство, смотревшее на его наследника с восторженной надеждой. Среди «главных преступлений» царевича Алексия были названы «беседы с попами и чернецами». По «делу» царевича был подвергнут страшной казни – колесованию – епископ Ростовский Досифей (Глебов). Казнены духовники царевича Алексия и царицы Евдокии протоиереи Иаков, Игнатий и Феодор Пустынный. Митрополит Крутицкий Игнатий (Смола), «уличенный» в переписке с царевичем, был лишен сана и сослан. Митрополита Киевского Иоасафа (Краковского) избавила от казни лишь кончина на пути в Москву, где его ожидало следствие.</w:t>
      </w:r>
    </w:p>
    <w:p>
      <w:pPr>
        <w:pStyle w:val="TextBody"/>
        <w:rPr>
          <w:rFonts w:ascii="Verdana" w:hAnsi="Verdana" w:cs="Verdana"/>
        </w:rPr>
      </w:pPr>
      <w:r>
        <w:rPr>
          <w:rFonts w:cs="Verdana" w:ascii="Verdana" w:hAnsi="Verdana"/>
          <w:color w:val="000000"/>
          <w:sz w:val="20"/>
          <w:szCs w:val="20"/>
        </w:rPr>
        <w:t>После того как скончался Патриарх Адриан, первенствующим иерархом Русской Церкви стал митрополит Рязанский Стефан (Яворский), носивший звание Местоблюстителя Патриаршего престола. Его выдвигал сам Петр I, которому митрополит Стефан казался подходящим соратником. Этот архипастырь обладал выдающимся умом, обширными познаниями и европейским образованием, пламенным красноречием. В течение некоторого времени митрополиту Стефану удавалось если и не удерживать царя от идущих во вред Церкви действий, то хотя бы смягчать такие действия. Однако сохранить доверительные отношения с Петром I митрополит Стефан не смог.</w:t>
      </w:r>
    </w:p>
    <w:p>
      <w:pPr>
        <w:pStyle w:val="TextBody"/>
        <w:rPr>
          <w:rFonts w:ascii="Verdana" w:hAnsi="Verdana" w:cs="Verdana"/>
        </w:rPr>
      </w:pPr>
      <w:r>
        <w:rPr>
          <w:rFonts w:cs="Verdana" w:ascii="Verdana" w:hAnsi="Verdana"/>
          <w:color w:val="000000"/>
          <w:sz w:val="20"/>
          <w:szCs w:val="20"/>
        </w:rPr>
        <w:t xml:space="preserve">Святителя Митрофана Воронежского за его отношения с царем-реформатором можно назвать церковным дипломатом, но, конечно, «дипломатия» Воронежского старца зиждилась на высокой основе – любви и искренности. Возможно, этих христианских качеств и не хватило митрополиту Стефану. </w:t>
      </w:r>
    </w:p>
    <w:p>
      <w:pPr>
        <w:pStyle w:val="TextBody"/>
        <w:rPr>
          <w:rFonts w:ascii="Verdana" w:hAnsi="Verdana" w:cs="Verdana"/>
        </w:rPr>
      </w:pPr>
      <w:r>
        <w:rPr>
          <w:rFonts w:cs="Verdana" w:ascii="Verdana" w:hAnsi="Verdana"/>
          <w:color w:val="000000"/>
          <w:sz w:val="20"/>
          <w:szCs w:val="20"/>
        </w:rPr>
        <w:t xml:space="preserve">Да, хранить любовь к Петру I для православного человека было очень трудно. Митрополит Стефан находился не на Воронежской окраине, а в центре державы и воочию видел царские грехи и кощунства, на себе ощущал произвол петровского Монастырского приказа. Митрополит Стефан был ревнитель Православия, неустанно обличавший протестантские ереси. За это его люто ненавидели влиятельные иноземцы из петровского окружения: вокруг архипастыря сплеталась паутина интриг и клеветы. Наконец чаша терпения митрополита Стефана переполнилась. В одной из своих проповедей он воззвал к святому Алексию, человеку Божию, с мольбой о Небесной помощи гонимому царевичу Алексию: </w:t>
      </w:r>
      <w:r>
        <w:rPr>
          <w:rFonts w:cs="Verdana" w:ascii="Verdana" w:hAnsi="Verdana"/>
          <w:i/>
          <w:iCs/>
          <w:color w:val="000000"/>
          <w:sz w:val="20"/>
          <w:szCs w:val="20"/>
        </w:rPr>
        <w:t xml:space="preserve">О угодниче Божий, не забуди и тезоименинника твоего и особенного заповедей Божиих хранителя и твоего преисправного последователя. Ты оставил еси дом свой, – он такожде по чужим домам скитается. Ты удалился от родителей – он такожде. Ты лишен от рабов, слуг, подданых другов, сродников, знаемых – он такожде. Ты человек Божий – он такожде раб Христов. Молим убо, святче Божий: покрой своего тезоименинника, едину нашу надежду. </w:t>
      </w:r>
      <w:r>
        <w:rPr>
          <w:rFonts w:cs="Verdana" w:ascii="Verdana" w:hAnsi="Verdana"/>
          <w:color w:val="000000"/>
          <w:sz w:val="20"/>
          <w:szCs w:val="20"/>
        </w:rPr>
        <w:t>Тогда же архипастырь произнес слова обличения (правда, запоздалого) по поводу беззаконного развода царя с царицей Евдокией:</w:t>
      </w:r>
      <w:r>
        <w:rPr>
          <w:rFonts w:cs="Verdana" w:ascii="Verdana" w:hAnsi="Verdana"/>
          <w:i/>
          <w:iCs/>
          <w:color w:val="000000"/>
          <w:sz w:val="20"/>
          <w:szCs w:val="20"/>
        </w:rPr>
        <w:t xml:space="preserve"> Море свирепое, море-человече законопреступный, почто ломаеши, сокрушаеши, и разоряеши берега? Берег есть Закон Божий, берег есть – во еже не прелюбы сотворити, не вожделети жены ближняго, не оставляти жены своея</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Петру I немедленно донесли, что митрополит Стефан называет гонимого царевича единственной надеждой, а в адрес царя делает оскорбительные намеки. Петр был разгневан вдвойне, поскольку считал себя благодетелем Рязанского митрополита. После этого митрополит Стефан уже не допускался пред царские очи. Незадолго до своей кончины он сделал последнюю попытку объясниться с Петром I, направив ему письмо с трогательной подписью: </w:t>
      </w:r>
      <w:r>
        <w:rPr>
          <w:rFonts w:cs="Verdana" w:ascii="Verdana" w:hAnsi="Verdana"/>
          <w:i/>
          <w:iCs/>
          <w:color w:val="000000"/>
          <w:sz w:val="20"/>
          <w:szCs w:val="20"/>
        </w:rPr>
        <w:t>Смиренный Стефан, пастушок рязанский</w:t>
      </w:r>
      <w:r>
        <w:rPr>
          <w:rFonts w:cs="Verdana" w:ascii="Verdana" w:hAnsi="Verdana"/>
          <w:color w:val="000000"/>
          <w:sz w:val="20"/>
          <w:szCs w:val="20"/>
        </w:rPr>
        <w:t xml:space="preserve">. Это письмо осталось без ответа. </w:t>
      </w:r>
    </w:p>
    <w:p>
      <w:pPr>
        <w:pStyle w:val="TextBody"/>
        <w:rPr>
          <w:rFonts w:ascii="Verdana" w:hAnsi="Verdana" w:cs="Verdana"/>
        </w:rPr>
      </w:pPr>
      <w:r>
        <w:rPr>
          <w:rFonts w:cs="Verdana" w:ascii="Verdana" w:hAnsi="Verdana"/>
          <w:color w:val="000000"/>
          <w:sz w:val="20"/>
          <w:szCs w:val="20"/>
        </w:rPr>
        <w:t xml:space="preserve">Рядом с Петром вырисовывается зловещая фигура архимандрита (впоследствии – архиепископа) Феофана (Прокоповича): место любви и искренности занимает лесть. Вот характеристика этого человека, данная ему историком: </w:t>
      </w:r>
      <w:r>
        <w:rPr>
          <w:rFonts w:cs="Verdana" w:ascii="Verdana" w:hAnsi="Verdana"/>
          <w:i/>
          <w:iCs/>
          <w:color w:val="000000"/>
          <w:sz w:val="20"/>
          <w:szCs w:val="20"/>
        </w:rPr>
        <w:t>Человека, сочувствовавшего всем безусловно его реформам, всегда готового слепо действовать в его видах и ставившего угождение царю выше угождения Христу, Петр нашел в Феофане</w:t>
      </w:r>
      <w:r>
        <w:rPr>
          <w:rFonts w:cs="Verdana" w:ascii="Verdana" w:hAnsi="Verdana"/>
          <w:color w:val="000000"/>
          <w:sz w:val="20"/>
          <w:szCs w:val="20"/>
        </w:rPr>
        <w:t xml:space="preserve">. Князь М. М. Щербатов пишет: </w:t>
      </w:r>
      <w:r>
        <w:rPr>
          <w:rFonts w:cs="Verdana" w:ascii="Verdana" w:hAnsi="Verdana"/>
          <w:i/>
          <w:iCs/>
          <w:color w:val="000000"/>
          <w:sz w:val="20"/>
          <w:szCs w:val="20"/>
        </w:rPr>
        <w:t>Похвалы Прокоповича, сего честолюбивого архиерея, есть памятник лести и подобострастия монашеского изволению государеву</w:t>
      </w:r>
      <w:r>
        <w:rPr>
          <w:rFonts w:cs="Verdana" w:ascii="Verdana" w:hAnsi="Verdana"/>
          <w:color w:val="000000"/>
          <w:sz w:val="20"/>
          <w:szCs w:val="20"/>
        </w:rPr>
        <w:t xml:space="preserve">. Архиепископ Феофан не просто потакал царским беззакониям, но и был «скорым пером» Петра I, подводившим под них «идеологическую базу». </w:t>
      </w:r>
    </w:p>
    <w:p>
      <w:pPr>
        <w:pStyle w:val="TextBody"/>
        <w:rPr>
          <w:rFonts w:ascii="Verdana" w:hAnsi="Verdana" w:cs="Verdana"/>
        </w:rPr>
      </w:pPr>
      <w:r>
        <w:rPr>
          <w:rFonts w:cs="Verdana" w:ascii="Verdana" w:hAnsi="Verdana"/>
          <w:color w:val="000000"/>
          <w:sz w:val="20"/>
          <w:szCs w:val="20"/>
        </w:rPr>
        <w:t>Сам монарх-реформатор являлся более практиком, нежели теоретиком: в риторике, философии, богословии Петр I был не силен. Тем вредоноснее оказалось сотрудничество царя с борзописцем, обладавшим хитрым и изворотливым умом, превосходно владевшим стилем и умевшим придавать вид доказательности любым логическим вывертам. Можно предположить, что, увидев свои топорные указы в красноречивом оформлении архимандрита Феофана, Петр I сам убеждался в правомочности этих неправых действий. Можно думать даже, что безудержной лестью и лукавыми советами архимандрит Феофан внушил царю многое из того, что легло затем темным пятном на русскую историю.</w:t>
      </w:r>
    </w:p>
    <w:p>
      <w:pPr>
        <w:pStyle w:val="TextBody"/>
        <w:rPr>
          <w:rFonts w:ascii="Verdana" w:hAnsi="Verdana" w:cs="Verdana"/>
        </w:rPr>
      </w:pPr>
      <w:r>
        <w:rPr>
          <w:rFonts w:cs="Verdana" w:ascii="Verdana" w:hAnsi="Verdana"/>
          <w:color w:val="000000"/>
          <w:sz w:val="20"/>
          <w:szCs w:val="20"/>
        </w:rPr>
        <w:t xml:space="preserve">По духу и образу жизни архиепископ Феофан был не духовным лицом, а царедворцем, в водовороте честолюбий, доносов, интриг чувствовавшим себя как рыба в воде. Он умел коварно разделываться со своими противниками, священный сан не мешал ему выступать доносителем или судьей в палаческом Преображенском приказе и Тайной канцелярии. Кроме правительственных документов сочинял он и «богословские» работы с сильным душком протестантизма: он заявлял о «праве» любого проповедника произвольно, без опоры на святоотеческие творения толковать Священное Писание. (Это было также созвучно петровским взглядам.) Благодаря своей ловкости архиепископ Феофан удержался на придворных высотах и после смерти Петра I, достиг высшего по тем временам положения в церковной иерархии: получил звание Первенствующего члена Святейшего Синода. Но дым мирской славы рано или поздно рассеивается – перед смертью архиепископ Феофан в ужасе стучал себя указательным пальцем по лбу и твердил: </w:t>
      </w:r>
      <w:r>
        <w:rPr>
          <w:rFonts w:cs="Verdana" w:ascii="Verdana" w:hAnsi="Verdana"/>
          <w:i/>
          <w:iCs/>
          <w:color w:val="000000"/>
          <w:sz w:val="20"/>
          <w:szCs w:val="20"/>
        </w:rPr>
        <w:t>О главо, главо, разума упившись, куда ее приклонишь?</w:t>
      </w:r>
      <w:r>
        <w:rPr>
          <w:rFonts w:cs="Verdana" w:ascii="Verdana" w:hAnsi="Verdana"/>
          <w:color w:val="000000"/>
          <w:sz w:val="20"/>
          <w:szCs w:val="20"/>
        </w:rPr>
        <w:t xml:space="preserve"> Но самым страшным в его жизни было не то, что он сам упивался лжеименным мирским рассудком, а то, что он поил тем же пагубным зельем царя-реформатора. Христианской любовью и христианским мужеством святитель Митрофан удерживал Петра I от греха, но, когда у царя </w:t>
      </w:r>
      <w:r>
        <w:rPr>
          <w:rFonts w:cs="Verdana" w:ascii="Verdana" w:hAnsi="Verdana"/>
          <w:i/>
          <w:iCs/>
          <w:color w:val="000000"/>
          <w:sz w:val="20"/>
          <w:szCs w:val="20"/>
        </w:rPr>
        <w:t>не осталось уже такого святого старца</w:t>
      </w:r>
      <w:r>
        <w:rPr>
          <w:rFonts w:cs="Verdana" w:ascii="Verdana" w:hAnsi="Verdana"/>
          <w:color w:val="000000"/>
          <w:sz w:val="20"/>
          <w:szCs w:val="20"/>
        </w:rPr>
        <w:t>, на смену ему явился недостойный архиерей, лестью и лукавством соблазнявший монарха на грех.</w:t>
      </w:r>
    </w:p>
    <w:p>
      <w:pPr>
        <w:pStyle w:val="TextBody"/>
        <w:rPr>
          <w:rFonts w:ascii="Verdana" w:hAnsi="Verdana" w:cs="Verdana"/>
        </w:rPr>
      </w:pPr>
      <w:r>
        <w:rPr>
          <w:rFonts w:cs="Verdana" w:ascii="Verdana" w:hAnsi="Verdana"/>
          <w:color w:val="000000"/>
          <w:sz w:val="20"/>
          <w:szCs w:val="20"/>
        </w:rPr>
        <w:t xml:space="preserve">Светло празднуя память святителя Митрофана Воронежского, мы должны выполнить его завет: помянуть любимого Воронежским старцем императора Петра I. Представляется, что лучшим памятованием души царя Петра явится правда о его роли в русской истории. Потомки оказали памяти царя-реформатора крайне дурную услугу, идеализировав его деятельность и вылепив из личности Петра I идола – нечто вроде тех </w:t>
      </w:r>
      <w:r>
        <w:rPr>
          <w:rFonts w:cs="Verdana" w:ascii="Verdana" w:hAnsi="Verdana"/>
          <w:i/>
          <w:iCs/>
          <w:color w:val="000000"/>
          <w:sz w:val="20"/>
          <w:szCs w:val="20"/>
        </w:rPr>
        <w:t>языческих болванов</w:t>
      </w:r>
      <w:r>
        <w:rPr>
          <w:rFonts w:cs="Verdana" w:ascii="Verdana" w:hAnsi="Verdana"/>
          <w:color w:val="000000"/>
          <w:sz w:val="20"/>
          <w:szCs w:val="20"/>
        </w:rPr>
        <w:t xml:space="preserve">, низвержению которых способствовал святитель Митрофан. Этот </w:t>
      </w:r>
      <w:r>
        <w:rPr>
          <w:rFonts w:cs="Verdana" w:ascii="Verdana" w:hAnsi="Verdana"/>
          <w:i/>
          <w:iCs/>
          <w:color w:val="000000"/>
          <w:sz w:val="20"/>
          <w:szCs w:val="20"/>
        </w:rPr>
        <w:t>смрад мирской славы</w:t>
      </w:r>
      <w:r>
        <w:rPr>
          <w:rFonts w:cs="Verdana" w:ascii="Verdana" w:hAnsi="Verdana"/>
          <w:color w:val="000000"/>
          <w:sz w:val="20"/>
          <w:szCs w:val="20"/>
        </w:rPr>
        <w:t xml:space="preserve"> поныне окружает царя Петра, обволакивая его душу и содействуя увековечению совершенного им зла. Петровским реформам приписывают практически все успехи Российской империи: в науке, культуре, в просвещении и экономике, в усилении военной мощи и международного влияния. Сам «царь-плотник» рисуется неким русским былинным богатырем, но беспристрастному взгляду предстает иная картина.</w:t>
      </w:r>
    </w:p>
    <w:p>
      <w:pPr>
        <w:pStyle w:val="TextBody"/>
        <w:rPr>
          <w:rFonts w:ascii="Verdana" w:hAnsi="Verdana" w:cs="Verdana"/>
        </w:rPr>
      </w:pPr>
      <w:r>
        <w:rPr>
          <w:rFonts w:cs="Verdana" w:ascii="Verdana" w:hAnsi="Verdana"/>
          <w:color w:val="000000"/>
          <w:sz w:val="20"/>
          <w:szCs w:val="20"/>
        </w:rPr>
        <w:t>Петр I вовсе не был былинным богатырем. Это был человек очень несчастный и нравственно искалеченный с детства. Он еще в малолетстве познал ужасы государственной смуты. Будучи десятилетним ребенком, царь Петр видел неистовство стрелецкого бунта, изуверство раскольников, коварство царевны Софьи. Он должен был бояться за свою жизнь: это ожесточило его сердце, сделало безудержными припадки гнева, заразило жаждой неограниченной власти. Полусирота-полубеспризорник, Петр не получил ни нормального воспитания, ни систематического образования. Гувернер-иностранец заманил его в Немецкую слободу – место проживания иностранных специалистов, которых царь Алексий Тишайший отделил от остальной части города из опасения дурного влияния иноверцев на свой народ. В Немецкой слободе вместо истинных наставников и друзей Петр приобрел веселых дружков. Заезжие авантюристы вовлекли молодого царя в разгул и разврат, заразили пороками пьянства и табакокурения. Тогда же Петр I испытал восторг перед западными достижениями и западным образом жизни – восторг, переросший в одержимость. Пристрастие к изысканному импортному блуду помешало Петру оценить безыскусную любовь своей первой жены – прекрасной русской женщины Евдокии Лопухиной, и царь стал добычей авантюристок типа Анны Монс и Марты Скавронской. У Петра были порывы искренней набожности (свидетельства о которых очень тщательно собраны и акцентированы историками), но страсти толкали его на нарушение заповедей Божиих, неумеренное западничество заставляло презирать якобы невежественное русское духовенство, протестантские влияния порождали сомнения в чистоте Православия, властолюбие приводило его к посягательствам на Церковь. Большинство петровского окружения составляли лукавые, своекорыстные люди, потакавшие царским порокам и разжигавшие их в своих интересах. Редко, очень редко Петр I встречал искреннюю любовь к себе, потому-то он так трогательно привязался к любвеобильному святителю Митрофану Воронежскому.</w:t>
      </w:r>
    </w:p>
    <w:p>
      <w:pPr>
        <w:pStyle w:val="TextBody"/>
        <w:rPr>
          <w:rFonts w:ascii="Verdana" w:hAnsi="Verdana" w:cs="Verdana"/>
        </w:rPr>
      </w:pPr>
      <w:r>
        <w:rPr>
          <w:rFonts w:cs="Verdana" w:ascii="Verdana" w:hAnsi="Verdana"/>
          <w:color w:val="000000"/>
          <w:sz w:val="20"/>
          <w:szCs w:val="20"/>
        </w:rPr>
        <w:t xml:space="preserve">Священное Писание утверждает, что </w:t>
      </w:r>
      <w:r>
        <w:rPr>
          <w:rFonts w:cs="Verdana" w:ascii="Verdana" w:hAnsi="Verdana"/>
          <w:i/>
          <w:iCs/>
          <w:color w:val="000000"/>
          <w:sz w:val="20"/>
          <w:szCs w:val="20"/>
        </w:rPr>
        <w:t xml:space="preserve">не течет из одного источника сладкая и горькая вода </w:t>
      </w:r>
      <w:r>
        <w:rPr>
          <w:rFonts w:cs="Verdana" w:ascii="Verdana" w:hAnsi="Verdana"/>
          <w:color w:val="000000"/>
          <w:sz w:val="20"/>
          <w:szCs w:val="20"/>
        </w:rPr>
        <w:t xml:space="preserve">(см.: Иак. 3, 11), и учит нас </w:t>
      </w:r>
      <w:r>
        <w:rPr>
          <w:rFonts w:cs="Verdana" w:ascii="Verdana" w:hAnsi="Verdana"/>
          <w:i/>
          <w:iCs/>
          <w:color w:val="000000"/>
          <w:sz w:val="20"/>
          <w:szCs w:val="20"/>
        </w:rPr>
        <w:t xml:space="preserve">узнавать дерево по плодам </w:t>
      </w:r>
      <w:r>
        <w:rPr>
          <w:rFonts w:cs="Verdana" w:ascii="Verdana" w:hAnsi="Verdana"/>
          <w:color w:val="000000"/>
          <w:sz w:val="20"/>
          <w:szCs w:val="20"/>
        </w:rPr>
        <w:t>(см.: Мф. 7, 16). Еще на школьной скамье твердили мы миф о петровских благодеяниях России, но каковы в действительности были плоды царствования монарха-реформатора?</w:t>
      </w:r>
    </w:p>
    <w:p>
      <w:pPr>
        <w:pStyle w:val="TextBody"/>
        <w:rPr>
          <w:rFonts w:ascii="Verdana" w:hAnsi="Verdana" w:cs="Verdana"/>
        </w:rPr>
      </w:pPr>
      <w:r>
        <w:rPr>
          <w:rFonts w:cs="Verdana" w:ascii="Verdana" w:hAnsi="Verdana"/>
          <w:color w:val="000000"/>
          <w:sz w:val="20"/>
          <w:szCs w:val="20"/>
        </w:rPr>
        <w:t xml:space="preserve">Большевистские историки, неустанно клеймившие «проклятое самодержавие», при этом оказались поразительно единодушны с имперским историческим официозом в восхвалении Петра I. В чем причина столь странного «единства противоположностей»? Поэт М. Волошин очень точно замечает: </w:t>
      </w:r>
      <w:r>
        <w:rPr>
          <w:rFonts w:cs="Verdana" w:ascii="Verdana" w:hAnsi="Verdana"/>
          <w:i/>
          <w:iCs/>
          <w:color w:val="000000"/>
          <w:sz w:val="20"/>
          <w:szCs w:val="20"/>
        </w:rPr>
        <w:t>Великий Петр был первый большевик</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В России петровские реформы были как бы генеральной репетицией большевизма: общие признаки обеих эпох проступают весьма явственно.</w:t>
      </w:r>
    </w:p>
    <w:p>
      <w:pPr>
        <w:pStyle w:val="TextBody"/>
        <w:rPr>
          <w:rFonts w:ascii="Verdana" w:hAnsi="Verdana" w:cs="Verdana"/>
        </w:rPr>
      </w:pPr>
      <w:r>
        <w:rPr>
          <w:rFonts w:cs="Verdana" w:ascii="Verdana" w:hAnsi="Verdana"/>
          <w:color w:val="000000"/>
          <w:sz w:val="20"/>
          <w:szCs w:val="20"/>
        </w:rPr>
        <w:t xml:space="preserve">Петр I </w:t>
      </w:r>
      <w:r>
        <w:rPr>
          <w:rFonts w:cs="Verdana" w:ascii="Verdana" w:hAnsi="Verdana"/>
          <w:i/>
          <w:iCs/>
          <w:color w:val="000000"/>
          <w:sz w:val="20"/>
          <w:szCs w:val="20"/>
        </w:rPr>
        <w:t>вздернул Россию на дыбы</w:t>
      </w:r>
      <w:r>
        <w:rPr>
          <w:rFonts w:cs="Verdana" w:ascii="Verdana" w:hAnsi="Verdana"/>
          <w:color w:val="000000"/>
          <w:sz w:val="20"/>
          <w:szCs w:val="20"/>
        </w:rPr>
        <w:t xml:space="preserve"> с целью «догнать и перегнать 3апад» (известно его изречение: </w:t>
      </w:r>
      <w:r>
        <w:rPr>
          <w:rFonts w:cs="Verdana" w:ascii="Verdana" w:hAnsi="Verdana"/>
          <w:i/>
          <w:iCs/>
          <w:color w:val="000000"/>
          <w:sz w:val="20"/>
          <w:szCs w:val="20"/>
        </w:rPr>
        <w:t>Европа нужна нам только на несколько десятков лет. А после того мы можем обернуться к ней задом</w:t>
      </w:r>
      <w:r>
        <w:rPr>
          <w:rFonts w:cs="Verdana" w:ascii="Verdana" w:hAnsi="Verdana"/>
          <w:color w:val="000000"/>
          <w:sz w:val="20"/>
          <w:szCs w:val="20"/>
        </w:rPr>
        <w:t>). Также и гонка большевистских семилеток и пятилеток шла под лозунгом: «Догоним и перегоним Америку». Обе «форсированные индустриализации», как петровская, так и большевистская, велись посредством подневольного каторжного труда. И обе «индустриализации» почему-то включали в себя рытье «великих каналов», затем оказавшихся несудоходными, – природа подобных насилий не приемлет. Петр I предвосхитил идею большевистского лидера Льва Троцкого о «трудовых армиях», бросаемых по произволу государственной власти на ту или иную «великую стройку». Причем если на большевистской лагерной каторге трудились, страдали и умирали «зеки», официально объявленные преступниками, то большинство трудившихся на петровских каторжных работах составляли ни в чем не повинные крепостные рабы. Плоды петровской «индустриализации» сказались незрелыми и вскоре погибли: почти все основанные им мануфактуры закрылись после смерти «царя-плотника», сохранилась лишь горнорудная промышленность, в которой невольничий труд приносил выгоду. Аналогичен результат «индустриализации» сталинской: к настоящему времени Россия превращена в сырьевой придаток Запада.</w:t>
      </w:r>
    </w:p>
    <w:p>
      <w:pPr>
        <w:pStyle w:val="TextBody"/>
        <w:rPr>
          <w:rFonts w:ascii="Verdana" w:hAnsi="Verdana" w:cs="Verdana"/>
        </w:rPr>
      </w:pPr>
      <w:r>
        <w:rPr>
          <w:rFonts w:cs="Verdana" w:ascii="Verdana" w:hAnsi="Verdana"/>
          <w:color w:val="000000"/>
          <w:sz w:val="20"/>
          <w:szCs w:val="20"/>
        </w:rPr>
        <w:t>Большевистский режим стоил России ста двадцати миллионов жизней. Та же бесстрастная наука статистика сообщает: за время царствования Петра I население России уменьшилось на одну треть. То есть каждый третий русский человек того времени пал жертвой петровских войн, «великих строек», массовых казней или непосильных поборов. С точки зрения даже не религии, а простой человечности это чудовищно. А с политико-экономической точки зрения главным богатством государства с такой огромней территорией, как Россия, является население, и это богатство Петр I растранжирил.</w:t>
      </w:r>
    </w:p>
    <w:p>
      <w:pPr>
        <w:pStyle w:val="TextBody"/>
        <w:rPr>
          <w:rFonts w:ascii="Verdana" w:hAnsi="Verdana" w:cs="Verdana"/>
        </w:rPr>
      </w:pPr>
      <w:r>
        <w:rPr>
          <w:rFonts w:cs="Verdana" w:ascii="Verdana" w:hAnsi="Verdana"/>
          <w:color w:val="000000"/>
          <w:sz w:val="20"/>
          <w:szCs w:val="20"/>
        </w:rPr>
        <w:t>Предвозвестниками большевистского ЧК явились петровские карательные органы – Преображенский приказ и Тайная розыскных дел канцелярия, снабженные таким арсеналом для пыток, которому чекисты могли бы позавидовать. В застенках этих органов не только «петровский Берия» князь Ромодановский, по собственному его выражению, постоянно «кровьми омывался», но и сам «царь-плотник» нередко выполнял функции заплечных дел мастера (даже над собственным сыном). Сталин, при всей его жестокости, до собственноручной расправы над инакомыслящими не доходил.</w:t>
      </w:r>
    </w:p>
    <w:p>
      <w:pPr>
        <w:pStyle w:val="TextBody"/>
        <w:rPr>
          <w:rFonts w:ascii="Verdana" w:hAnsi="Verdana" w:cs="Verdana"/>
        </w:rPr>
      </w:pPr>
      <w:r>
        <w:rPr>
          <w:rFonts w:cs="Verdana" w:ascii="Verdana" w:hAnsi="Verdana"/>
          <w:color w:val="000000"/>
          <w:sz w:val="20"/>
          <w:szCs w:val="20"/>
        </w:rPr>
        <w:t xml:space="preserve">Крах обеих «индустриализаций», как петровской, так и большевистской, объясняется одинаково: экономический расцвет государства может обеспечить отнюдь не рабский, а только свободный труд. Это справедливо не только для экономики, но и для науки и техники, культуры и искусства. Крепостничество являлось смертным грехом российской власти и главным тормозом на пути развития державы. Среди имперских идеологов находились даже заявлявшие, будто русский народ якобы добровольно принял крепостную зависимость, поскольку Россия во все века была осажденной крепостью, – чудовищная нелепость! Бывший во время малолетства Петра I фактическим правителем России князь Василий Голицын вынашивал планы отмены крепостного права, но царь-реформатор не только не отменил введенное святоубийцей Борисом Годуновым крепостное рабство, а еще и усугубил его: это казалось «удобным» для воплощения идеи «трудовых армий». Впоследствии положение крестьянства, составлявшего большинство русского народа, стало еще плачевнее. Кормление знати за счет труда крепостных имело хоть какой-то смысл, пока знать выполняла воинские или государственные обязанности. Но указ Екатерины II о вольности дворянства совершенно обессмыслил крепостное право. Петр I, увязнув в кругу материалистических интересов, именовал церковные имения </w:t>
      </w:r>
      <w:r>
        <w:rPr>
          <w:rFonts w:cs="Verdana" w:ascii="Verdana" w:hAnsi="Verdana"/>
          <w:i/>
          <w:iCs/>
          <w:color w:val="000000"/>
          <w:sz w:val="20"/>
          <w:szCs w:val="20"/>
        </w:rPr>
        <w:t>тунегибельными</w:t>
      </w:r>
      <w:r>
        <w:rPr>
          <w:rFonts w:cs="Verdana" w:ascii="Verdana" w:hAnsi="Verdana"/>
          <w:color w:val="000000"/>
          <w:sz w:val="20"/>
          <w:szCs w:val="20"/>
        </w:rPr>
        <w:t xml:space="preserve"> (то есть пропадающими зря). Но истинно «тунегибельными» сделались после Екатерининского указа дворянские поместья: последовали ужасы крепостных гаремов, насильственного разлучения крепостных родителей и детей, жен и мужей, издевательств бар-тунеядцев над безответными крепостными рабами. Крепостничество не только вызывало справедливое негодование лучших представителей образованного слоя России, но и служило сильнейшим аргументом антимонархической и антигосударственной революционной агитации. Долгожданная отмена крепостного права, осуществленная Александром II Освободителем, привела к небывалому расцвету Русской державы. После Александровой реформы Россия, выражаясь нашим современным языком, походила на самолет с вертикальным взлетом: столь стремительны были ее успехи в экономике, науке, технике, литературе, изобразительном искусстве. Отсюда с очевидностью следует: крепостническая политика Петра I задержала развитие Русского государства на полтора столетия. В начале XX века без всяких «форсированных индустриализаций» Россия была близка к тому, чтобы сделаться самой могущественной и богатой страной в мире. Этот расцвет был сломлен революционной бурей, произросшей из посеянных Петром I ветров западного вольномыслия. Большевики повторили петровский опыт использования рабского труда – как заключенных, так и закрепощенного (лишенного паспортов и права выезда из родных селений) крестьянства. Результат большевистских методов – отсталую промышленность и разрушенное сельское хозяйство – мы видим в наши дни.</w:t>
      </w:r>
    </w:p>
    <w:p>
      <w:pPr>
        <w:pStyle w:val="TextBody"/>
        <w:rPr>
          <w:rFonts w:ascii="Verdana" w:hAnsi="Verdana" w:cs="Verdana"/>
        </w:rPr>
      </w:pPr>
      <w:r>
        <w:rPr>
          <w:rFonts w:cs="Verdana" w:ascii="Verdana" w:hAnsi="Verdana"/>
          <w:color w:val="000000"/>
          <w:sz w:val="20"/>
          <w:szCs w:val="20"/>
        </w:rPr>
        <w:t>Петра I представляют создателем военной мощи империи, но и это всего лишь миф. Попытки «морелюбивого» царя выйти к действительно нужным России берегам Черного моря потерпели неудачу. За победу в бездарной войне с маленькой Швецией огромная Россия заплатила баснословно высокую цену – человеческими жизнями и экономическими ресурсами. При этом гордость и услада «царя-плотника» – построенный им флот сыграл в Северной войне ничтожную роль, победа была достигнута в сухопутных сражениях. После смерти Петра I его флот не получил применения, обветшал и разрушился в портах. Военного могущества, позволившего русской армии одерживать победы над войсками гениального полководца Фридриха Великого, Россия достигла лишь при императрице Елисавете – доброй православной монархине, никаких особых реформ не проводившей. Указанный Петром I путь военной экспансии на Запад привел в Россию «троянских коней»: Польшу, постоянно восстававшую против российской имперской власти, и Финляндию, имевшую автономное управление и укрывавшую на своей территории российских заговорщиков всех мастей – от террористов до большевиков. А в наше время борьба Литвы, Латвии и Эстонии за самостоятельность послужила «взрывным запалом» для распада СССР.</w:t>
      </w:r>
    </w:p>
    <w:p>
      <w:pPr>
        <w:pStyle w:val="TextBody"/>
        <w:rPr>
          <w:rFonts w:ascii="Verdana" w:hAnsi="Verdana" w:cs="Verdana"/>
        </w:rPr>
      </w:pPr>
      <w:r>
        <w:rPr>
          <w:rFonts w:cs="Verdana" w:ascii="Verdana" w:hAnsi="Verdana"/>
          <w:color w:val="000000"/>
          <w:sz w:val="20"/>
          <w:szCs w:val="20"/>
        </w:rPr>
        <w:t xml:space="preserve">В заслугу Петру I ставят введение в России западного просвещения. Однако заимствовать полезные навыки в науках, искусствах, ремеслах московские государи стремились еще со времен великого князя Василия Темного. При царе Алексии Тишайшем Немецкая слобода (где воспитывался Петр I) была уже весьма многолюдна. Лихорадочное западничество Петра I внесло в это естественное течение элемент надрыва: «царь-плотник» не столько прививал к российскому древу полезные западные ростки, сколько в бессмысленном запале рубил живые корни русских обычаев и русской духовности. Смешно говорить о «просветительном значении» таких петровских реформ, как бритье бород или введение иноземной одежды. Но последствия брадобрития и переодевания были не смешны, а страшны. По признанию любимца Петра Франца Лефорта, мысль об «иностранизации» облика русских вельмож была внушена Петру его иностранными приближенными: русский народ относился к иноземцам настороженно, а после «реформирования бород и одежд» они могли как бы раствориться в российском правящем слое. Но кроме этого ожидаемого эффекта произошло гораздо более серьезное явление: резкое различие облика, а затем и языка (со времен Екатерины II русская знать лучше говорила по-французски, чем по-русски) отчуждало правящий слой от народа – дворянство в собственном Отечестве сделалось как бы особой нацией, не понимающей ни жизни народной, ни духа народного. (Подобное формирование государства, хотя и по иному поводу, Л. Н. Гумилев называет химерой.) Петровское просвещение сводилось к выучке специалистов для военных и промышленных нужд: после смерти реформатора образование этого рода заглохло и было восстановлено лишь Александром I Благословенным. Затея Петра I развивать в России фундаментальные науки закончилась ничем: в основанной им Санкт-Петербургской Академии все ученые, кроме выпускника Московской Славяно-греко-латинской Академии М. В. Ломоносова, были иностранцы, не желавшие брать русских учеников. </w:t>
      </w:r>
    </w:p>
    <w:p>
      <w:pPr>
        <w:pStyle w:val="TextBody"/>
        <w:rPr>
          <w:rFonts w:ascii="Verdana" w:hAnsi="Verdana" w:cs="Verdana"/>
        </w:rPr>
      </w:pPr>
      <w:r>
        <w:rPr>
          <w:rFonts w:cs="Verdana" w:ascii="Verdana" w:hAnsi="Verdana"/>
          <w:color w:val="000000"/>
          <w:sz w:val="20"/>
          <w:szCs w:val="20"/>
        </w:rPr>
        <w:t xml:space="preserve">Истинной просветительницей русского народа испокон веков являлась Церковь. Так и «мать русской школы», Московская Славяно-греко-латинская Академия, дававшая и богословское, и светское образование, была основана царем Феодором Алексеевичем, а взлелеяна попечением Патриархов Иоакима и Адриана. Но Петр I, ограбив и ввергнув в нищету Церковь, лишил ее средств для осуществления народного просвещения. Из-за денежной скудости повсюду закрывались епархиальные школы. Святитель Ростовский Димитрий, вполне лояльно относившийся к Петру I , однажды в личном письме все-таки не удержался от горького сетования: </w:t>
      </w:r>
      <w:r>
        <w:rPr>
          <w:rFonts w:cs="Verdana" w:ascii="Verdana" w:hAnsi="Verdana"/>
          <w:i/>
          <w:iCs/>
          <w:color w:val="000000"/>
          <w:sz w:val="20"/>
          <w:szCs w:val="20"/>
        </w:rPr>
        <w:t xml:space="preserve">Я, грешный, пришедши на престол ростовской паствы, завел было училище греческое и латинское, ученики проучились года два или больше и уже начали грамматику разуметь недурно. Но попущением Божиим скудость архиерейского дома положила препятствие. Питающий нас </w:t>
      </w:r>
      <w:r>
        <w:rPr>
          <w:rFonts w:cs="Verdana" w:ascii="Verdana" w:hAnsi="Verdana"/>
          <w:color w:val="000000"/>
          <w:sz w:val="20"/>
          <w:szCs w:val="20"/>
        </w:rPr>
        <w:t>(то есть царь. – А. В.)</w:t>
      </w:r>
      <w:r>
        <w:rPr>
          <w:rFonts w:cs="Verdana" w:ascii="Verdana" w:hAnsi="Verdana"/>
          <w:i/>
          <w:iCs/>
          <w:color w:val="000000"/>
          <w:sz w:val="20"/>
          <w:szCs w:val="20"/>
        </w:rPr>
        <w:t xml:space="preserve"> вознегодовал, будто много издерживается на учителей и учеников, и отнято все , чему дому архиерейскому питаться</w:t>
      </w:r>
      <w:r>
        <w:rPr>
          <w:rFonts w:cs="Verdana" w:ascii="Verdana" w:hAnsi="Verdana"/>
          <w:color w:val="000000"/>
          <w:sz w:val="20"/>
          <w:szCs w:val="20"/>
        </w:rPr>
        <w:t xml:space="preserve">. (Можно себе представить, какое созвездие высокообразованных талантов могло выйти из загубленной Петром I школы великого святителя Димитрия – составителя боговдохновенных Житий святых, ставших любимым чтением русского православного народа.) </w:t>
      </w:r>
    </w:p>
    <w:p>
      <w:pPr>
        <w:pStyle w:val="TextBody"/>
        <w:rPr>
          <w:rFonts w:ascii="Verdana" w:hAnsi="Verdana" w:cs="Verdana"/>
        </w:rPr>
      </w:pPr>
      <w:r>
        <w:rPr>
          <w:rFonts w:cs="Verdana" w:ascii="Verdana" w:hAnsi="Verdana"/>
          <w:color w:val="000000"/>
          <w:sz w:val="20"/>
          <w:szCs w:val="20"/>
        </w:rPr>
        <w:t>Патриотическое пожелание Петра I «обернуться задом к Европе» после извлечения из нее надлежащей пользы не исполнилось. Западничество поглощало умы российских верхов, точно трясина финских болот, на которых «царь-плотник» выстроил свою столицу. Из «окна в Европу», прорубленного Петром I, полились в Россию большей частью не чаемые научно-технические знания, а ересь, полубезбожное вольномыслие и прямое безбожие, распущенность нравов и презрение к собственному Отечеству. Профранцузский высший свет со времен Екатерины II увлекался не строительством кораблей и мануфактур, а парижскими модами и «галантным» развратом, кощунственным острословием Вольтера и разрушительными теориями французских энциклопедистов. С того же Запада были занесены в Россию гибельные семена революционных идей: от «бомбизма – терроризма» и до марксизма. По западным рельсам проследовал в русскую державу «большевистский консерв» – пломбированный вагон, везущий Ленина и Троцкого вместе со сворой других будущих «режиссеров революции». Так и в наши дни через то же «западное окно» льется на многострадальную Русскую землю грязевой поток – наживы, блуда, насилия, бездуховного комфорта.</w:t>
      </w:r>
    </w:p>
    <w:p>
      <w:pPr>
        <w:pStyle w:val="TextBody"/>
        <w:rPr>
          <w:rFonts w:ascii="Verdana" w:hAnsi="Verdana" w:cs="Verdana"/>
        </w:rPr>
      </w:pPr>
      <w:r>
        <w:rPr>
          <w:rFonts w:cs="Verdana" w:ascii="Verdana" w:hAnsi="Verdana"/>
          <w:color w:val="000000"/>
          <w:sz w:val="20"/>
          <w:szCs w:val="20"/>
        </w:rPr>
        <w:t>Все вышеназванное зло, причиненное России деятельностью Петра I, могло бы быть изжито и преодолено православным народом в ходе истории, если бы топор «царя-плотника» не врубился в духовные корни Святой Руси, не искорежил каноническое устроение Русской Церкви.</w:t>
      </w:r>
    </w:p>
    <w:p>
      <w:pPr>
        <w:pStyle w:val="TextBody"/>
        <w:rPr>
          <w:rFonts w:ascii="Verdana" w:hAnsi="Verdana" w:cs="Verdana"/>
        </w:rPr>
      </w:pPr>
      <w:r>
        <w:rPr>
          <w:rFonts w:cs="Verdana" w:ascii="Verdana" w:hAnsi="Verdana"/>
          <w:color w:val="000000"/>
          <w:sz w:val="20"/>
          <w:szCs w:val="20"/>
        </w:rPr>
        <w:t>Подобны шабашам большевистских воинствующих безбожников были петровские «всепьянейшие шутейные соборы» – глумление пьяного монарха над православным духовенством и церковными обрядами. Атеисты заявляли, что борются с суевериями, – так и Петр I издал указы о запрете крестных ходов и упразднении часовен, воздвиг гонение на колокола: прекрасные обычаи Святой Руси, возвышающие души верующих, казались ему суевериями, за которые перед иноземцами стыдно. Но все это были только «цветочки» по сравнению с ядовитыми «ягодками», которыми Петр I на века отравил жизнь Русской Церкви.</w:t>
      </w:r>
    </w:p>
    <w:p>
      <w:pPr>
        <w:pStyle w:val="TextBody"/>
        <w:rPr>
          <w:rFonts w:ascii="Verdana" w:hAnsi="Verdana" w:cs="Verdana"/>
        </w:rPr>
      </w:pPr>
      <w:r>
        <w:rPr>
          <w:rFonts w:cs="Verdana" w:ascii="Verdana" w:hAnsi="Verdana"/>
          <w:color w:val="000000"/>
          <w:sz w:val="20"/>
          <w:szCs w:val="20"/>
        </w:rPr>
        <w:t>Большевики сделали атеизм государственной религией. До такого Петр I не дошел: он был человек верующий, да и понимал, что при попытке «упразднить» Православие возмущенный народ Божий немедленно сметет его с престола. Но сознание Петра было заражено западными влияниями: приземленным протестантизмом и «стихийным материализмом». Царь-реформатор стремился из всего извлечь земную пользу: ему было недоступно понимание таинственной природы Церкви Христовой и главенствующего значения духовности даже в этом мире. Почитая себя православным, Петр I одобрительно отзывался о западном ересиархе Лютере. Но, видимо, гораздо сильнее, чем пример Лютера, повлиял на Петра I совет английского короля Вильгельма III Оранского, который рекомендовал русскому монарху по англиканскому образцу объявить себя главой Церкви. В сущности, именно так Петр I и поступил.</w:t>
      </w:r>
    </w:p>
    <w:p>
      <w:pPr>
        <w:pStyle w:val="TextBody"/>
        <w:rPr>
          <w:rFonts w:ascii="Verdana" w:hAnsi="Verdana" w:cs="Verdana"/>
        </w:rPr>
      </w:pPr>
      <w:r>
        <w:rPr>
          <w:rFonts w:cs="Verdana" w:ascii="Verdana" w:hAnsi="Verdana"/>
          <w:color w:val="000000"/>
          <w:sz w:val="20"/>
          <w:szCs w:val="20"/>
        </w:rPr>
        <w:t>Англиканство есть классический пример цезаропапизма – ереси, заявляющей, что государственная власть во всех отношениях выше духовной. Монарх-цезаропапист подавляет Церковь и силится подменить ее собственной особой. Именно таким предстал Петр I на заседании Святейшего Синода, когда в ответ на просьбу архипастырей дозволить им избрать законного Первосвятителя царь выхватил из ножен кортик, ударил себя кулаком в грудь и в бешенстве закричал: «Вот вам Патриарх!».</w:t>
      </w:r>
    </w:p>
    <w:p>
      <w:pPr>
        <w:pStyle w:val="TextBody"/>
        <w:rPr>
          <w:rFonts w:ascii="Verdana" w:hAnsi="Verdana" w:cs="Verdana"/>
        </w:rPr>
      </w:pPr>
      <w:r>
        <w:rPr>
          <w:rFonts w:cs="Verdana" w:ascii="Verdana" w:hAnsi="Verdana"/>
          <w:color w:val="000000"/>
          <w:sz w:val="20"/>
          <w:szCs w:val="20"/>
        </w:rPr>
        <w:t>После кончины Патриарха Адриана «царь-плотник» отсрочил выборы нового Предстоятеля Русской Церкви под предлогом шведской войны: дескать, волнения военного времени мешают ему рассудительно подойти к столь важному делу. Местоблюстителем Патриаршего престола был назначен митрополит Стефан (Яворский). Однако царским произволом и Патриарший Местоблюститель был лишен каких бы то ни было прав в управлении Церковью, кроме права подавать советы царским чиновникам.</w:t>
      </w:r>
    </w:p>
    <w:p>
      <w:pPr>
        <w:pStyle w:val="TextBody"/>
        <w:rPr>
          <w:rFonts w:ascii="Verdana" w:hAnsi="Verdana" w:cs="Verdana"/>
        </w:rPr>
      </w:pPr>
      <w:r>
        <w:rPr>
          <w:rFonts w:cs="Verdana" w:ascii="Verdana" w:hAnsi="Verdana"/>
          <w:color w:val="000000"/>
          <w:sz w:val="20"/>
          <w:szCs w:val="20"/>
        </w:rPr>
        <w:t>В 170I году Петр I восстановил Монастырский приказ – организацию, явившуюся (как и последующая синодальная обер-прокуратура) предшественницей большевистского Совета по делам религий (пресловутого СДР). Мирянину, боярину Мусину-Пушкину было поручено «сидеть на Патриаршем дворе в палатах и писать Монастырским приказом». Это светское учреждение получило право распоряжаться всеми церковными имениями и доходами. По архиерейским домам, монастырям и приходам были разосланы мирские чиновники – «контролеры»: приказные, стряпчие, подьячие. Так в церковном управлении было посеяно крапивное семя имперской бюрократии, получившее плачевную известность своей недобросовестностью, лихоимством, взяточничеством. Монастырский приказ ведал назначением архиереев на кафедры, контролировал назначения и перемещения приходского духовенства. (Большевистский СДР также довлел над священнослужителями своими регистрациями, но все же, в отличие от петровского заведения, не назначал на церковные должности в приказном порядке.) Глава «монастырских приказных» Мусин-Пушкин заведовал даже правкой книг Священного Писания, печатавшихся в Патриаршей типографии.</w:t>
      </w:r>
    </w:p>
    <w:p>
      <w:pPr>
        <w:pStyle w:val="TextBody"/>
        <w:rPr>
          <w:rFonts w:ascii="Verdana" w:hAnsi="Verdana" w:cs="Verdana"/>
        </w:rPr>
      </w:pPr>
      <w:r>
        <w:rPr>
          <w:rFonts w:cs="Verdana" w:ascii="Verdana" w:hAnsi="Verdana"/>
          <w:color w:val="000000"/>
          <w:sz w:val="20"/>
          <w:szCs w:val="20"/>
        </w:rPr>
        <w:t xml:space="preserve">В 172I году «плотничий топор» Петра I обезглавил Русскую Церковь: царь отменил Патриаршество. Попран был священный канон Вселенского Православия: </w:t>
      </w:r>
      <w:r>
        <w:rPr>
          <w:rFonts w:cs="Verdana" w:ascii="Verdana" w:hAnsi="Verdana"/>
          <w:i/>
          <w:iCs/>
          <w:color w:val="000000"/>
          <w:sz w:val="20"/>
          <w:szCs w:val="20"/>
        </w:rPr>
        <w:t>епископам каждого диоцеза (области) надлежит знать первого из них</w:t>
      </w:r>
      <w:r>
        <w:rPr>
          <w:rFonts w:cs="Verdana" w:ascii="Verdana" w:hAnsi="Verdana"/>
          <w:color w:val="000000"/>
          <w:sz w:val="20"/>
          <w:szCs w:val="20"/>
        </w:rPr>
        <w:t xml:space="preserve">. Сам титул </w:t>
      </w:r>
      <w:r>
        <w:rPr>
          <w:rFonts w:cs="Verdana" w:ascii="Verdana" w:hAnsi="Verdana"/>
          <w:i/>
          <w:iCs/>
          <w:color w:val="000000"/>
          <w:sz w:val="20"/>
          <w:szCs w:val="20"/>
        </w:rPr>
        <w:t>Патриарх всея Руси</w:t>
      </w:r>
      <w:r>
        <w:rPr>
          <w:rFonts w:cs="Verdana" w:ascii="Verdana" w:hAnsi="Verdana"/>
          <w:color w:val="000000"/>
          <w:sz w:val="20"/>
          <w:szCs w:val="20"/>
        </w:rPr>
        <w:t xml:space="preserve"> раздражал Петра I с его безмерным властолюбием. Монарх-реформатор соблазнился проектом протестантского ученого Лейбница, рекомендовавшего учредить в России систему министерств (коллегий), и в их числе – Духовную коллегию для управления религиозными делами. Услужливый архиепископ Феофан (Прокопович) по царскому заданию составил соответствующий документ – «Духовный регламент». Петр I отправил на сбор архиерейских подписей под этой антицерковной бумагой некоего полковника Давыдова, дав ему зловещий наказ: </w:t>
      </w:r>
      <w:r>
        <w:rPr>
          <w:rFonts w:cs="Verdana" w:ascii="Verdana" w:hAnsi="Verdana"/>
          <w:i/>
          <w:iCs/>
          <w:color w:val="000000"/>
          <w:sz w:val="20"/>
          <w:szCs w:val="20"/>
        </w:rPr>
        <w:t>а буде кто подписыватца не станет, то у того взять на листе за рукою, какой ради притчины оной не подписываетца</w:t>
      </w:r>
      <w:r>
        <w:rPr>
          <w:rFonts w:cs="Verdana" w:ascii="Verdana" w:hAnsi="Verdana"/>
          <w:color w:val="000000"/>
          <w:sz w:val="20"/>
          <w:szCs w:val="20"/>
        </w:rPr>
        <w:t xml:space="preserve">. «Неподписантам» предстояло давать дальнейшие объяснения в застенках Тайной розыскных дел канцелярии. Исповедников не нашлось: свои автографы под регламентом поставили все опрошенные, в их числе и митрополит Стефан (Яворский). Так начался синодальный (сиречь – цезаропапистский) период истории Русской Церкви, когда искажен был канонический строй церковной жизни. По словам святителя Московского Филарета, в этих условиях Русскую Церковь спасло лишь то, что </w:t>
      </w:r>
      <w:r>
        <w:rPr>
          <w:rFonts w:cs="Verdana" w:ascii="Verdana" w:hAnsi="Verdana"/>
          <w:i/>
          <w:iCs/>
          <w:color w:val="000000"/>
          <w:sz w:val="20"/>
          <w:szCs w:val="20"/>
        </w:rPr>
        <w:t>Духовную коллегию, которую у протестанта перенял Петр, Провидение Божие и церковный дух обратили в Святейший Синод</w:t>
      </w:r>
      <w:r>
        <w:rPr>
          <w:rFonts w:cs="Verdana" w:ascii="Verdana" w:hAnsi="Verdana"/>
          <w:color w:val="000000"/>
          <w:sz w:val="20"/>
          <w:szCs w:val="20"/>
        </w:rPr>
        <w:t>. К этому должно добавить, что в порабощенной имперской властью Русской Церкви Промысл Господень поставил великих иерархов, таинственно являвшихся как бы Местоблюстителями Престола Патриаршего: среди них – святитель Филарет (Дроздов), митрополит Платон (Левшин), священномученик Владимир (Богоявленский).</w:t>
      </w:r>
    </w:p>
    <w:p>
      <w:pPr>
        <w:pStyle w:val="TextBody"/>
        <w:rPr>
          <w:rFonts w:ascii="Verdana" w:hAnsi="Verdana" w:cs="Verdana"/>
        </w:rPr>
      </w:pPr>
      <w:r>
        <w:rPr>
          <w:rFonts w:cs="Verdana" w:ascii="Verdana" w:hAnsi="Verdana"/>
          <w:color w:val="000000"/>
          <w:sz w:val="20"/>
          <w:szCs w:val="20"/>
        </w:rPr>
        <w:t>Поработив Церковь, Петр I не преминул ввергнуть ее в нищету и до полукрепостного состояния унизить ее служителей. В петровской Табели о рангах священники Божии объявлялись одним из низших общественных сословий, лишь на ступеньку выше крепостных крестьян. Выход из духовного сословия и вступление в него делались почти невозможными: сыновьям священнослужителей предлагался узкий выбор – принимать сан или идти в солдаты. Это было надругательство над Таинством Священства. Божественное призвание пастырства приравнивалось к «низкосортной профессии», к которой дети духовенства приневоливались против собственного желания. (Не случайно, когда Духовные семинарии были раскрепощены, из числа семинаристов вышли самые отъявленные революционеры, в их числе – Сталин.) Как любой представитель низших сословий, священник мог подвергнуться публичному телесному наказанию – духовных отцов стали пороть кнутом на глазах у их паствы. Казалось бы, что может быть безобразнее такого глумления над священным саном? Но было и еще худшее. Некогда Петр I при своем беззаконном разводе с царицей Евдокией не задумался попрать Таинство Брака, а в «государственных интересах» он предал поруганию Таинство Исповеди. В одном из приложений к «Духовному регламенту» священникам предписывалось доносить в Тайную канцелярию об исповедуемых их прихожанами противоправительственных замыслах и мнениях – царь приказывал пастырям нарушать тайну исповеди. Петровский указ возводил стену недоверия между пастырями и паствой, заставлял людей таиться даже от отцов духовных и вязнуть в нераскаянных грехах, вселял в сердца недобрые чувства к духовенству, заставляя подозревать в каждом священнике сыскного агента. Это петровское новшество не привилось: служителей алтаря, готовых из верноподданничества нарушить священный долг, почти не находилось, однако репутация духовенства была запятнана. (Также и организованная либералами и эмигрантским зарубежьем клеветническая кампания по поводу «связи Церкви с КГБ»  во времена большевизма доселе не подтверждена ни одним документальным свидетельством, но правило темных сил: лги больше, что-нибудь да прилипнет.)</w:t>
      </w:r>
    </w:p>
    <w:p>
      <w:pPr>
        <w:pStyle w:val="TextBody"/>
        <w:rPr>
          <w:rFonts w:ascii="Verdana" w:hAnsi="Verdana" w:cs="Verdana"/>
        </w:rPr>
      </w:pPr>
      <w:r>
        <w:rPr>
          <w:rFonts w:cs="Verdana" w:ascii="Verdana" w:hAnsi="Verdana"/>
          <w:color w:val="000000"/>
          <w:sz w:val="20"/>
          <w:szCs w:val="20"/>
        </w:rPr>
        <w:t xml:space="preserve">Подобно большевикам с их кампанией по изъятию церковных ценностей, Петр I провел «экспроприацию» имущества Церкви, пожертвованного ей благочестивым народом. Отбиралось в казну более половины угодий архиерейских домов, монастырей, приходов, оставленные Церкви владения обкладывались непосильным налогом (оброком): по этому налогу скапливались огромные недоимки – с соответствующими судебными последствиями для недоимщиков. Ранее архипастыри и пастыри как воспитатели народа получали от государства жалованье деньгами и хлебом (ругу). «Царь-плотник» урезал ругу до мизерных размеров: </w:t>
      </w:r>
      <w:r>
        <w:rPr>
          <w:rFonts w:cs="Verdana" w:ascii="Verdana" w:hAnsi="Verdana"/>
          <w:i/>
          <w:iCs/>
          <w:color w:val="000000"/>
          <w:sz w:val="20"/>
          <w:szCs w:val="20"/>
        </w:rPr>
        <w:t>без чего прожить невозможно</w:t>
      </w:r>
      <w:r>
        <w:rPr>
          <w:rFonts w:cs="Verdana" w:ascii="Verdana" w:hAnsi="Verdana"/>
          <w:color w:val="000000"/>
          <w:sz w:val="20"/>
          <w:szCs w:val="20"/>
        </w:rPr>
        <w:t xml:space="preserve">. Церкви стало не на что ни строить новые, ни ремонтировать имеющиеся храмы, монастырям любая строительная деятельность вообще была запрещена (в точности так же действовал и большевистский СДР, накладывавший запрет на церковное строительство). Крайняя нужда отторгала духовенство от исполнения его священных обязанностей. Современник петровского царствования крестьянский писатель Иоанн Посошков свидетельствует: </w:t>
      </w:r>
      <w:r>
        <w:rPr>
          <w:rFonts w:cs="Verdana" w:ascii="Verdana" w:hAnsi="Verdana"/>
          <w:i/>
          <w:iCs/>
          <w:color w:val="000000"/>
          <w:sz w:val="20"/>
          <w:szCs w:val="20"/>
        </w:rPr>
        <w:t>Попы ныне ничем от пахотных мужиков неотменны: мужик за соху – и поп за соху, мужик за косу – и поп за косу. Понеже, аще пашни ему не пахать, то голодну быть; где было идти в церковь на славословие Божие, а поп пойдет с мужиками овины сушить, где было обедню служить, а поп пойдет с причетниками хлеб молотить, а паства духовная остается в стороне</w:t>
      </w:r>
      <w:r>
        <w:rPr>
          <w:rFonts w:cs="Verdana" w:ascii="Verdana" w:hAnsi="Verdana"/>
          <w:color w:val="000000"/>
          <w:sz w:val="20"/>
          <w:szCs w:val="20"/>
        </w:rPr>
        <w:t>. Русское приходское духовенство (особенно сельское) со времен Петра было принуждено влачить полунищенское существование.</w:t>
      </w:r>
    </w:p>
    <w:p>
      <w:pPr>
        <w:pStyle w:val="TextBody"/>
        <w:rPr>
          <w:rFonts w:ascii="Verdana" w:hAnsi="Verdana" w:cs="Verdana"/>
        </w:rPr>
      </w:pPr>
      <w:r>
        <w:rPr>
          <w:rFonts w:cs="Verdana" w:ascii="Verdana" w:hAnsi="Verdana"/>
          <w:color w:val="000000"/>
          <w:sz w:val="20"/>
          <w:szCs w:val="20"/>
        </w:rPr>
        <w:t xml:space="preserve">К монастырям, оплотам русской духовности, Петр I относился с презрением и теснил их всячески. «Царь-плотник» считал иноков бездельниками, заявляя: </w:t>
      </w:r>
      <w:r>
        <w:rPr>
          <w:rFonts w:cs="Verdana" w:ascii="Verdana" w:hAnsi="Verdana"/>
          <w:i/>
          <w:iCs/>
          <w:color w:val="000000"/>
          <w:sz w:val="20"/>
          <w:szCs w:val="20"/>
        </w:rPr>
        <w:t>Нынешнее житие монахов точию вид есть и понос от иных законов, понеже большая часть тунеядцы суть... А что говорят – молятся: то все молятся. Что за прибыль обществу от сего?</w:t>
      </w:r>
      <w:r>
        <w:rPr>
          <w:rFonts w:cs="Verdana" w:ascii="Verdana" w:hAnsi="Verdana"/>
          <w:color w:val="000000"/>
          <w:sz w:val="20"/>
          <w:szCs w:val="20"/>
        </w:rPr>
        <w:t xml:space="preserve"> Приземленному мировосприятию «царя-плотника» был недоступен смысл иноческого труда и подвига – молитвы за весь мир – таинственной духовной силы, удерживающей и государства, и народы, и весь мир от падения в бездну. Оскудение монастырей и уничтожение их при Петре I и еще в большей степени при Екатерине II надломило этот столп Православной России и облегчило торжество большевистского воинствующего безбожия. Петром I, стремившимся извлечь из святых обителей утилитарную пользу, была введена практика заточения в них политических заключенных, превращения монастырей в приюты для отставных солдат или дома для умалишенных. (Точно так же большевики с особым глумлением устраивали в монастырских зданиях каторжные лагеря или психиатрические клиники.) Незадолго до своей смерти Петр I издал указ о «реформировании» святых обителей Москвы: Чудов, Вознесенский и Новодевичий монастыри предназначались под дома престарелых, Перервинский – под школу, Андреевский – под приют для подкидышей.</w:t>
      </w:r>
    </w:p>
    <w:p>
      <w:pPr>
        <w:pStyle w:val="TextBody"/>
        <w:rPr>
          <w:rFonts w:ascii="Verdana" w:hAnsi="Verdana" w:cs="Verdana"/>
        </w:rPr>
      </w:pPr>
      <w:r>
        <w:rPr>
          <w:rFonts w:cs="Verdana" w:ascii="Verdana" w:hAnsi="Verdana"/>
          <w:color w:val="000000"/>
          <w:sz w:val="20"/>
          <w:szCs w:val="20"/>
        </w:rPr>
        <w:t>Когда подрывные силы стали расшатывать основы Российской Империи, порабощенная, ограбленная, униженная Русская Церковь не имела средств для надлежащего воспитания народа в Законе Божием, включающего и воспитание верноподданнических чувств. А любое мирское мировоззрение (в том числе и монархическое) не способно заполнить духовную пустоту в человеческих душах. Имперская идеология, которую Петр I поставил выше Святого Православия, оказалась неспособной противостоять революционной агитации. Отсюда проистекла катастрофа 1917 года, приведшая к уничтожению империи и поставившая на край гибели весь русский народ.</w:t>
      </w:r>
    </w:p>
    <w:p>
      <w:pPr>
        <w:pStyle w:val="TextBody"/>
        <w:rPr>
          <w:rFonts w:ascii="Verdana" w:hAnsi="Verdana" w:cs="Verdana"/>
        </w:rPr>
      </w:pPr>
      <w:r>
        <w:rPr>
          <w:rFonts w:cs="Verdana" w:ascii="Verdana" w:hAnsi="Verdana"/>
          <w:color w:val="000000"/>
          <w:sz w:val="20"/>
          <w:szCs w:val="20"/>
        </w:rPr>
        <w:t>Попытка втиснуть Всеобъемлющую Вселенскую Истину Божию в жалкие рамки государственной доктрины – вот, пожалуй, самое кощунственное, самое пагубное из всех антицерковных действий Петра I. При всех своих личных глумливых выходках царь-реформатор в изданных им законах представляется как бы ревнителем веры. Вводится смертная казнь за раскол, за перемену вероисповедания, а за богохульство надлежит «язык прожечь и голову отсечь». Под угрозой наказания за невыполнение предписывается регулярная исповедь и причащение (такое положение сохранялось вплоть до падения империи). По виду – это забота об охране Церкви, по сути – надругательство над Святым Православием. Живая вера подменялась страхом перед полицейскими мерами, проповедь Христовой Любви – угрозами и казнями. Петр I силился превратить Церковь в одно из своих министерств, а Православие сделать одним из отнюдь не первостепенных элементов имперской идеологии. Религию любви к кротости – Христово Православие – подменяли и представляли жестоким и властным политическим культом. В этом смысле большевистская «государственная религия атеизма» есть явление того же порядка, что и петровское «огосударствление веры». По поводу царских гонений на раскольников римо-католики заявляют даже о якобы существовавшей в России православной инквизиции. Нет! Насилие, инквизиционные методы совершенно чужды Православной Церкви – инквизиция есть родовой признак двух зеркально отражающих друг друга ересей: папоцезаризма (церковного посягательства па мирскую власть) и цезаропапизма (посягательства мирских правителей на власть духовную).</w:t>
      </w:r>
    </w:p>
    <w:p>
      <w:pPr>
        <w:pStyle w:val="TextBody"/>
        <w:rPr>
          <w:rFonts w:ascii="Verdana" w:hAnsi="Verdana" w:cs="Verdana"/>
        </w:rPr>
      </w:pPr>
      <w:r>
        <w:rPr>
          <w:rFonts w:cs="Verdana" w:ascii="Verdana" w:hAnsi="Verdana"/>
          <w:color w:val="000000"/>
          <w:sz w:val="20"/>
          <w:szCs w:val="20"/>
        </w:rPr>
        <w:t xml:space="preserve">Гонения на раскольников были начаты в России монархической властью и велись по политическим мотивам – не за веру, а за нападки на царя Алексия Тишайшего. Петр I, свирепо преследовавший всех инакомыслящих, в том числе и раскольников, еще ужесточил эти гонения, и в то же время сам царь являлся главным разжигателем раскола, поскольку сеял в народе страшный соблазн. Еще святитель Митрофан Воронежский говорил: </w:t>
      </w:r>
      <w:r>
        <w:rPr>
          <w:rFonts w:cs="Verdana" w:ascii="Verdana" w:hAnsi="Verdana"/>
          <w:i/>
          <w:iCs/>
          <w:color w:val="000000"/>
          <w:sz w:val="20"/>
          <w:szCs w:val="20"/>
        </w:rPr>
        <w:t>Не прилично государю православному ставить языческие болваны и тем соблазнять простые сердца народа</w:t>
      </w:r>
      <w:r>
        <w:rPr>
          <w:rFonts w:cs="Verdana" w:ascii="Verdana" w:hAnsi="Verdana"/>
          <w:color w:val="000000"/>
          <w:sz w:val="20"/>
          <w:szCs w:val="20"/>
        </w:rPr>
        <w:t xml:space="preserve">. А многие выходки Петра были куда хлеще установки античных статуй. Какие чувства могли родиться в простых сердцах, когда по городским улицам с гиканьем и похабными песнями мчался «всепьянейший шутейный собор» – пьяные вельможи, наряженные в архиерейские и священнические ризы, во главе с самим царем? Чем иным, как не бесовскими игрищами, могли видеться простому верующему народу петровские ассамблеи, окутанные спиртными испарениями и табачным дымом, где плясали полуобнаженные по западной моде женщины. Ничего подобного на Святой Руси не видывали. Разве не правдоподобной могла показаться простым сердцам раскольничья легенда о «царе-антихристе» и о том, что вместе с царем пала и вера, а Истину Божию хранят только ревнители старины? Раскольничьи фанатики кричали, что </w:t>
      </w:r>
      <w:r>
        <w:rPr>
          <w:rFonts w:cs="Verdana" w:ascii="Verdana" w:hAnsi="Verdana"/>
          <w:i/>
          <w:iCs/>
          <w:color w:val="000000"/>
          <w:sz w:val="20"/>
          <w:szCs w:val="20"/>
        </w:rPr>
        <w:t>умрут за единую букву аз</w:t>
      </w:r>
      <w:r>
        <w:rPr>
          <w:rFonts w:cs="Verdana" w:ascii="Verdana" w:hAnsi="Verdana"/>
          <w:color w:val="000000"/>
          <w:sz w:val="20"/>
          <w:szCs w:val="20"/>
        </w:rPr>
        <w:t>, – Петр I дал раскольничьим агитаторам еще немало «букв», то есть веских поводов к критике «официальной религии». А гонения на раскольников только укрепляли их позиции, создавая вокруг них притягательный для христианского сознания ореол мученичества. (Неправедное, «черное» мученичество есть одно из коварнейших изобретений диавола: «мучениками» представлялись и заговорщики – декабристы, и вся позднейшая революционная нечисть от «бомбистов-террористов» до большевиков.) Если раскол не сумел взорвать Русскую Церковь, то это произошло не благодаря правительственным преследованиям раскольников, а вопреки таким преследованиям. Внутренняя ущербность раскольничьего мировоззрения привела к тому, что сам раскол распался на множество «бестолковых толков» и «несогласных согласий». Кривда раскола сделалась ясна подавляющему большинству русского народа Божия. Благодаря увещаниям Церкви вновь привилась к древу Святого Православия сохранявшая живые соки ветвь старообрядчества – единоверцы.</w:t>
      </w:r>
    </w:p>
    <w:p>
      <w:pPr>
        <w:pStyle w:val="TextBody"/>
        <w:rPr>
          <w:rFonts w:ascii="Verdana" w:hAnsi="Verdana" w:cs="Verdana"/>
        </w:rPr>
      </w:pPr>
      <w:r>
        <w:rPr>
          <w:rFonts w:cs="Verdana" w:ascii="Verdana" w:hAnsi="Verdana"/>
          <w:color w:val="000000"/>
          <w:sz w:val="20"/>
          <w:szCs w:val="20"/>
        </w:rPr>
        <w:t xml:space="preserve">Теперь писатель А. И. Солженицын призывает Русскую Православную Церковь каяться в грехе гонений на старообрядчество. Выдающийся литератор, специалист по истории революции и большевизма демонстрирует полное незнание истории раскола и непонимание церковной истории, вносит дополнительный элемент смуты в без того смутную духовную атмосферу современности. Церковь призывают каяться в грехах российского цезаропапизма, от которого она страдала более, чем кто бы то ни было еще, в противостоянии которому знала своих мучеников и исповедников. Да будет известно А. И. Солженицыну, что Русская Церковь никогда не соучаствовала в преследовании раскольников властью имперской, а во многих случаях пыталась смягчить участь гонимых, всегда заботилась прежде всего о вразумлении заблудших и возвращении их в лоно Матери-Церкви. И перед кем нас призывают каяться те, кто идеализирует старообрядческий раскол? Перед расколоучителями, ввергшими в вечную гибель тысячи и тысячи </w:t>
      </w:r>
      <w:r>
        <w:rPr>
          <w:rFonts w:cs="Verdana" w:ascii="Verdana" w:hAnsi="Verdana"/>
          <w:i/>
          <w:iCs/>
          <w:color w:val="000000"/>
          <w:sz w:val="20"/>
          <w:szCs w:val="20"/>
        </w:rPr>
        <w:t>малых сих</w:t>
      </w:r>
      <w:r>
        <w:rPr>
          <w:rFonts w:cs="Verdana" w:ascii="Verdana" w:hAnsi="Verdana"/>
          <w:color w:val="000000"/>
          <w:sz w:val="20"/>
          <w:szCs w:val="20"/>
        </w:rPr>
        <w:t xml:space="preserve">? Перед протопопом Аввакумом, остервенелым хулителем Матери-Церкви, имевшим, по собственному выражению, обычай </w:t>
      </w:r>
      <w:r>
        <w:rPr>
          <w:rFonts w:cs="Verdana" w:ascii="Verdana" w:hAnsi="Verdana"/>
          <w:i/>
          <w:iCs/>
          <w:color w:val="000000"/>
          <w:sz w:val="20"/>
          <w:szCs w:val="20"/>
        </w:rPr>
        <w:t>лаять от Писания</w:t>
      </w:r>
      <w:r>
        <w:rPr>
          <w:rFonts w:cs="Verdana" w:ascii="Verdana" w:hAnsi="Verdana"/>
          <w:color w:val="000000"/>
          <w:sz w:val="20"/>
          <w:szCs w:val="20"/>
        </w:rPr>
        <w:t xml:space="preserve"> (так употреблял вождь раскола Учение Божественной Любви – «лаял» от Него)? Или перед клятвопреступником Никитой Пустосвятом, замышлявшим убийство Патриарха и всего Священноначалия Русской Церкви? Или нам прикажут каяться перед изуверскими раскольничьими сектами: духоборцами, хлыстами, скопцами? Вообще все «беспоповские» ответвления раскола представляют собою самый заурядный протестантизм – так почему бы заодно не покаяться нам перед лютеранами? Вот только в чем? Дело ведь не в каких-то «исторических грехах»: речь – о спасении человеческих душ, которые раскол и ересь затягивают в адскую бездну. Церковь всегда готова была протянуть руку спасения заблудшим, но что делать, если раскольники плюют в эту милосердную руку? С единоверцами у Русской Церкви нет никаких разногласий: никто не мешает им сохранять милые их сердцу обряды (еще у истоков раскола говорил староверам Патриарх Иоаким: </w:t>
      </w:r>
      <w:r>
        <w:rPr>
          <w:rFonts w:cs="Verdana" w:ascii="Verdana" w:hAnsi="Verdana"/>
          <w:i/>
          <w:iCs/>
          <w:color w:val="000000"/>
          <w:sz w:val="20"/>
          <w:szCs w:val="20"/>
        </w:rPr>
        <w:t>креститесь, как хотите</w:t>
      </w:r>
      <w:r>
        <w:rPr>
          <w:rFonts w:cs="Verdana" w:ascii="Verdana" w:hAnsi="Verdana"/>
          <w:color w:val="000000"/>
          <w:sz w:val="20"/>
          <w:szCs w:val="20"/>
        </w:rPr>
        <w:t>) – и мы едины с ними в молитве и в принадлежности к Православию Вселенскому. Но вот к чему привела попытка митрополита Сергия (Страгородского) сделать шаг навстречу «беглопоповцам» – секте, «иерархия» которой имеет совершенно беззаконное, противоканоническое происхождение? Эти «ревнители старины» (и нарушители священных канонов Православия) тут же лукаво перетолковали слова митрополита на свой лад, начали кричать, что Церковь будто бы признала свою неправду (то бишь «покаялась»), – и этой ложью соблазнять православных к вступлению в их секту. Так что гениальному писателю А. И. Солженицыну, как и всем подобным ему интеллектуалам, следует все-таки поосторожней высказываться по вопросам церковной жизни и церковной истории.</w:t>
      </w:r>
    </w:p>
    <w:p>
      <w:pPr>
        <w:pStyle w:val="TextBody"/>
        <w:rPr>
          <w:rFonts w:ascii="Verdana" w:hAnsi="Verdana" w:cs="Verdana"/>
        </w:rPr>
      </w:pPr>
      <w:r>
        <w:rPr>
          <w:rFonts w:cs="Verdana" w:ascii="Verdana" w:hAnsi="Verdana"/>
          <w:color w:val="000000"/>
          <w:sz w:val="20"/>
          <w:szCs w:val="20"/>
        </w:rPr>
        <w:t xml:space="preserve">В нынешних церковных и околоцерковных кругах многие умы занимает теория симфонии – гармонии отношений Церкви и монархии, обеспечивающей расцвет православной державы. Нет спора: симфония, при которой добродетельный монарх благотворит Церкви и охраняет ее от внешних врагов, а Церковь освящает и благословляет дела государственные, представляется идеальным общественным устройством. Случаи симфонии были в истории: Византия при святом равноапостольном императоре Константине и ряде других благочестивых кесарях, Россия при святом равноапостольном Великом князе Владимире, при благоверном Великом князе Иоанне Калите и святителе Московском Петре, при святом Великом князе Димитрии Донском и святителе Алексии Чудотворце, при Великом князе Василии Темном, при царе Феодоре Иоанновиче и святом Патриархе Иове, при царе Михаиле Романове и Патриархе Филарете (Романове), при царе Алексии Тишайшем и Патриархе Никоне до учреждения Монастырского приказа, при царе Феодоре Алексеевиче и Патриархе Иоакиме. Но на этом наш перечень обрывается резко, ибо симфония немыслима в условиях цезаропапизма, когда монаршим произволом искалечено каноническое устроение Церкви. По молитвам преподобного Серафима Саровского Милосердный Бог даровал России в XIX веке благочестивых монархов с прекрасными душевными качествами, но родимые пятна цезаропапизма въелись к тому времени уже слишком глубоко. Ни один из этих императоров не освободил Русскую Церковь из оков, не вернул ей насильственно отнятое Патриаршество, не задумался над тем, на что посягает, подписывая очередной указ об архиерейском назначении, не отказался от кощунственного звания </w:t>
      </w:r>
      <w:r>
        <w:rPr>
          <w:rFonts w:cs="Verdana" w:ascii="Verdana" w:hAnsi="Verdana"/>
          <w:i/>
          <w:iCs/>
          <w:color w:val="000000"/>
          <w:sz w:val="20"/>
          <w:szCs w:val="20"/>
        </w:rPr>
        <w:t>крайнего судии Церкви</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Крупнейший идеолог симфонии, архиепископ Серафим (Соболев), при всей своей пламенной приверженности монархизму, отмечает: </w:t>
      </w:r>
      <w:r>
        <w:rPr>
          <w:rFonts w:cs="Verdana" w:ascii="Verdana" w:hAnsi="Verdana"/>
          <w:i/>
          <w:iCs/>
          <w:color w:val="000000"/>
          <w:sz w:val="20"/>
          <w:szCs w:val="20"/>
        </w:rPr>
        <w:t>Даже в мусульманской Турции не было таких гонений на Церковь и духовенство, как в России при Петре I, Анне Иоановне, Екатерине II</w:t>
      </w:r>
      <w:r>
        <w:rPr>
          <w:rFonts w:cs="Verdana" w:ascii="Verdana" w:hAnsi="Verdana"/>
          <w:color w:val="000000"/>
          <w:sz w:val="20"/>
          <w:szCs w:val="20"/>
        </w:rPr>
        <w:t>. Но даже архиепископ Серафим, при всей своей добросовестности, считает, что цезаропапизм мог быть где-то еще: в Византии, в Англии, но только не в России... Увы! это было в России, и цезаропапизм терзал Русскую Церковь на протяжении всего синодального периода, продлившегося около двух столетий.</w:t>
      </w:r>
    </w:p>
    <w:p>
      <w:pPr>
        <w:pStyle w:val="TextBody"/>
        <w:rPr>
          <w:rFonts w:ascii="Verdana" w:hAnsi="Verdana" w:cs="Verdana"/>
        </w:rPr>
      </w:pPr>
      <w:r>
        <w:rPr>
          <w:rFonts w:cs="Verdana" w:ascii="Verdana" w:hAnsi="Verdana"/>
          <w:color w:val="000000"/>
          <w:sz w:val="20"/>
          <w:szCs w:val="20"/>
        </w:rPr>
        <w:t xml:space="preserve">Для оценки петровского тоталитарного режима некоторые исследователи предлагают термин «абсолютизм». Но нас интересует прежде всего не политическая, а церковная сторона «реформы», учиненной Петром I в Церкви, которую с совершенной очевидностью можно назвать введением цезаропапизма. «Правда воли монаршей» – документ, вышедший из-под пера архиепископа Феофана (Прокоповича) по поручению Петра I, является декларацией, утверждающей ответственность монарха лишь перед Самим Богом, неограниченную власть монарха над Церковью и неподсудность монарших грехов Церкви Божией. Что это, если не манифест цезаропапизма? В текст архиерейской присяги было введено признание царя </w:t>
      </w:r>
      <w:r>
        <w:rPr>
          <w:rFonts w:cs="Verdana" w:ascii="Verdana" w:hAnsi="Verdana"/>
          <w:i/>
          <w:iCs/>
          <w:color w:val="000000"/>
          <w:sz w:val="20"/>
          <w:szCs w:val="20"/>
        </w:rPr>
        <w:t>крайним судией Церкви</w:t>
      </w:r>
      <w:r>
        <w:rPr>
          <w:rFonts w:cs="Verdana" w:ascii="Verdana" w:hAnsi="Verdana"/>
          <w:color w:val="000000"/>
          <w:sz w:val="20"/>
          <w:szCs w:val="20"/>
        </w:rPr>
        <w:t xml:space="preserve"> ( то есть монарх тщился подменить собою Самого Христа аналогично тому, как папа Римский при папоцезаризме), – и это цезаропапистское кощунство сохранялось вплоть до падения Российской империи! Естественно, узурпация монархией духовной власти привела к попранию священного принципа соборности: ни одного Поместного, ни даже Архиерейского Собора не было в России за весь синодальный период. Цезаропапизм довлел над нравственностью архиереев. Наряду с великими исповедниками и страстотерпцами в борьбе с цезаропапистской ересью – такими, как святители Арсений (Мациевич) и Феофилакт (Лопатинский), и обличителями монарших грехов, подобными архимандриту Фотию (Спасскому) и священномученику Владимиру (Богоявленскому), – среди архиереев появлялись не Божии угодники, а угодники правящего монарха или даже «царского ока» – синодального обер-прокурора. (Так митрополит Антоний (Храповицкий) в угоду обер-прокурору В. К. Саблеру обещал </w:t>
      </w:r>
      <w:r>
        <w:rPr>
          <w:rFonts w:cs="Verdana" w:ascii="Verdana" w:hAnsi="Verdana"/>
          <w:i/>
          <w:iCs/>
          <w:color w:val="000000"/>
          <w:sz w:val="20"/>
          <w:szCs w:val="20"/>
        </w:rPr>
        <w:t>поставить в архиереи хоть борзого кобеля</w:t>
      </w:r>
      <w:r>
        <w:rPr>
          <w:rFonts w:cs="Verdana" w:ascii="Verdana" w:hAnsi="Verdana"/>
          <w:color w:val="000000"/>
          <w:sz w:val="20"/>
          <w:szCs w:val="20"/>
        </w:rPr>
        <w:t>.) А тем временем российская западническая «образованщина» кричала об «омертвении» Церкви. Русская Церковь стенала в цезаропапистском рабстве, и только никогда не угасавшая на Русской земле праведность спасала ее от духовной гибели. Эту сокровенную святость якобы «омертвевшая» Церковь Российская явила миру в годину лютейших большевистских гонений, просияв невиданным с первохристианских времен созвездием новомучеников и исповедников Христовой Истины.</w:t>
      </w:r>
    </w:p>
    <w:p>
      <w:pPr>
        <w:pStyle w:val="TextBody"/>
        <w:rPr>
          <w:rFonts w:ascii="Verdana" w:hAnsi="Verdana" w:cs="Verdana"/>
        </w:rPr>
      </w:pPr>
      <w:r>
        <w:rPr>
          <w:rFonts w:cs="Verdana" w:ascii="Verdana" w:hAnsi="Verdana"/>
          <w:color w:val="000000"/>
          <w:sz w:val="20"/>
          <w:szCs w:val="20"/>
        </w:rPr>
        <w:t>После февральской революции I9I7 года Священноначалие Русской Церкви совершило «грех февраля». Все виднейшие иерархи, кроме митрополита Макария (Невского), направили приветствие революционной клике. В числе подписавших этот греховный документ были и святой Патриарх Тихон (Белавин), и будущие страстотерпцы и исповедники – святители Владимир (Богоявленский), Агафангел (Преображенский), Арсений (Стадницкий) и многие другие, и будущие лидеры эмигрантского церковного зарубежья и «ярые монархисты» – митрополиты Антоний (Храповицкий) и Анастасий (Грибановский). Совершен был грех против верности монархической власти. Но можно понять чувства архиереев: с падением империи Церковь освобождалась от цезаропапистского ига, – казалось, что она обретает долгожданную свободу.</w:t>
      </w:r>
    </w:p>
    <w:p>
      <w:pPr>
        <w:pStyle w:val="TextBody"/>
        <w:rPr>
          <w:rFonts w:ascii="Verdana" w:hAnsi="Verdana" w:cs="Verdana"/>
        </w:rPr>
      </w:pPr>
      <w:r>
        <w:rPr>
          <w:rFonts w:cs="Verdana" w:ascii="Verdana" w:hAnsi="Verdana"/>
          <w:color w:val="000000"/>
          <w:sz w:val="20"/>
          <w:szCs w:val="20"/>
        </w:rPr>
        <w:t xml:space="preserve">Почему Российская держава не одержала в Первой мировой войне победу, которая по всем военным расчетам казалась уже выигранной? Внешние, мирские причины очевидны: эта победа была «украдена» действиями внутренних подрывных сил, предательством военно-чиновничьих верхов, интригами «мировой закулисы». Но, как говорят святые отцы, </w:t>
      </w:r>
      <w:r>
        <w:rPr>
          <w:rFonts w:cs="Verdana" w:ascii="Verdana" w:hAnsi="Verdana"/>
          <w:i/>
          <w:iCs/>
          <w:color w:val="000000"/>
          <w:sz w:val="20"/>
          <w:szCs w:val="20"/>
        </w:rPr>
        <w:t>сатана и когтем не может шевельнуть без воли Божией</w:t>
      </w:r>
      <w:r>
        <w:rPr>
          <w:rFonts w:cs="Verdana" w:ascii="Verdana" w:hAnsi="Verdana"/>
          <w:color w:val="000000"/>
          <w:sz w:val="20"/>
          <w:szCs w:val="20"/>
        </w:rPr>
        <w:t>. Так почему Всевышний попустил, чтобы Россия вместо величайшего державного торжества в своей истории рухнула в революционную пропасть? Вот одна из причин тому. В случае победы при переделе мира России должны были достаться Константинополь и обширные территории Малой Азии. В предвкушении этого на заседании Святейшего Синода по предложению будущего отступника обер-прокурора В. К. Саблера было принято постановление: великие древние Патриархаты Константинопольский и Антиохийский подчинить Русской Церкви (то есть ее «обер-прокуратуре») на правах епархий. Духовный смысл этого постановления воистину ужасен: российский цезаропапизм поднимал руку на Вселенскую Соборную Церковь, но Промысл Божий не допустил беззакония.</w:t>
      </w:r>
    </w:p>
    <w:p>
      <w:pPr>
        <w:pStyle w:val="TextBody"/>
        <w:rPr>
          <w:rFonts w:ascii="Verdana" w:hAnsi="Verdana" w:cs="Verdana"/>
        </w:rPr>
      </w:pPr>
      <w:r>
        <w:rPr>
          <w:rFonts w:cs="Verdana" w:ascii="Verdana" w:hAnsi="Verdana"/>
          <w:color w:val="000000"/>
          <w:sz w:val="20"/>
          <w:szCs w:val="20"/>
        </w:rPr>
        <w:t xml:space="preserve">Тех, кто с излишней страстностью увлекается теорией симфонии, необходимо предостеречь от впадения в цезаропапизм, от возвышения монархического идеала над Святым Православием. По этому поводу Святейший Патриарх Алексий II заметил: </w:t>
      </w:r>
      <w:r>
        <w:rPr>
          <w:rFonts w:cs="Verdana" w:ascii="Verdana" w:hAnsi="Verdana"/>
          <w:i/>
          <w:iCs/>
          <w:color w:val="000000"/>
          <w:sz w:val="20"/>
          <w:szCs w:val="20"/>
        </w:rPr>
        <w:t>Нас упрекают за то, что мы отказываемся признать монархию церковным догматом</w:t>
      </w:r>
      <w:r>
        <w:rPr>
          <w:rFonts w:cs="Verdana" w:ascii="Verdana" w:hAnsi="Verdana"/>
          <w:color w:val="000000"/>
          <w:sz w:val="20"/>
          <w:szCs w:val="20"/>
        </w:rPr>
        <w:t xml:space="preserve">. Действительно, необходимо внести ясность. «Кодекс Юстиниана», на котором основывается теория симфонии, никогда не являлся ни догматом, ни каноном Православной Церкви. Симфония есть прекрасная мечта, порою сбывавшаяся в истории – как редкий дар Божий народу, преуспевшему в благочестии. Пока русский народ не опамятовался после десятилетий богоборческого насилия, не преодолел нынешнюю духовную смуту, не обратился истинно и глубоко к Матери-Церкви, на какую симфонию можно всерьез надеяться? Но ныне некоторые ревнители-монархисты объявляют симфонией весь имперский период. Да упаси нас Господь от «симфоний», какие были в петровско-аннинско-екатерининские времена! Эдакий монархизм может довести и до приветствий антихристу, который тоже явится монархом, причем всемирным. </w:t>
      </w:r>
    </w:p>
    <w:p>
      <w:pPr>
        <w:pStyle w:val="TextBody"/>
        <w:rPr>
          <w:rFonts w:ascii="Verdana" w:hAnsi="Verdana" w:cs="Verdana"/>
        </w:rPr>
      </w:pPr>
      <w:r>
        <w:rPr>
          <w:rFonts w:cs="Verdana" w:ascii="Verdana" w:hAnsi="Verdana"/>
          <w:color w:val="000000"/>
          <w:sz w:val="20"/>
          <w:szCs w:val="20"/>
        </w:rPr>
        <w:t xml:space="preserve">По слову Священного Писания, человек, чьи добрые дела устоят, получит награду в вечности, а чьи разрушатся – тот тоже может спастись, хотя и </w:t>
      </w:r>
      <w:r>
        <w:rPr>
          <w:rFonts w:cs="Verdana" w:ascii="Verdana" w:hAnsi="Verdana"/>
          <w:i/>
          <w:iCs/>
          <w:color w:val="000000"/>
          <w:sz w:val="20"/>
          <w:szCs w:val="20"/>
        </w:rPr>
        <w:t>как из огня</w:t>
      </w:r>
      <w:r>
        <w:rPr>
          <w:rFonts w:cs="Verdana" w:ascii="Verdana" w:hAnsi="Verdana"/>
          <w:color w:val="000000"/>
          <w:sz w:val="20"/>
          <w:szCs w:val="20"/>
        </w:rPr>
        <w:t>. У Петра I имелись добрые качества: он искренне хотел блага России, много трудился на своем веку, были у него и идущие от сердца порывы к Всевышнему. Милосердие Вселюбящего Господа неизреченно и безгранично. Засим: выполним завет святителя Митрофана Воронежского и помолимся об упокоении души раба Божия Петра Алексеевича Романова.</w:t>
      </w:r>
    </w:p>
    <w:p>
      <w:pPr>
        <w:pStyle w:val="TextBody"/>
        <w:rPr>
          <w:rFonts w:ascii="Verdana" w:hAnsi="Verdana" w:cs="Verdana"/>
        </w:rPr>
      </w:pPr>
      <w:r>
        <w:rPr>
          <w:rFonts w:cs="Verdana" w:ascii="Verdana" w:hAnsi="Verdana"/>
          <w:color w:val="000000"/>
          <w:sz w:val="20"/>
          <w:szCs w:val="20"/>
        </w:rPr>
        <w:t xml:space="preserve">Возлюбленные о Господе братья и сестры ! </w:t>
      </w:r>
    </w:p>
    <w:p>
      <w:pPr>
        <w:pStyle w:val="TextBody"/>
        <w:rPr>
          <w:rFonts w:ascii="Verdana" w:hAnsi="Verdana" w:cs="Verdana"/>
        </w:rPr>
      </w:pPr>
      <w:r>
        <w:rPr>
          <w:rFonts w:cs="Verdana" w:ascii="Verdana" w:hAnsi="Verdana"/>
          <w:color w:val="000000"/>
          <w:sz w:val="20"/>
          <w:szCs w:val="20"/>
        </w:rPr>
        <w:t xml:space="preserve">Апостольская заповедь </w:t>
      </w:r>
      <w:r>
        <w:rPr>
          <w:rFonts w:cs="Verdana" w:ascii="Verdana" w:hAnsi="Verdana"/>
          <w:i/>
          <w:iCs/>
          <w:color w:val="000000"/>
          <w:sz w:val="20"/>
          <w:szCs w:val="20"/>
        </w:rPr>
        <w:t>царя чтите</w:t>
      </w:r>
      <w:r>
        <w:rPr>
          <w:rFonts w:cs="Verdana" w:ascii="Verdana" w:hAnsi="Verdana"/>
          <w:color w:val="000000"/>
          <w:sz w:val="20"/>
          <w:szCs w:val="20"/>
        </w:rPr>
        <w:t xml:space="preserve">, которую так свято выполнил любвеобильный святитель Митрофан, была провозглашена еще в те времена, когда царствовали языческие императоры, лютые гонители христианства. И </w:t>
      </w:r>
      <w:r>
        <w:rPr>
          <w:rFonts w:cs="Verdana" w:ascii="Verdana" w:hAnsi="Verdana"/>
          <w:i/>
          <w:iCs/>
          <w:color w:val="000000"/>
          <w:sz w:val="20"/>
          <w:szCs w:val="20"/>
        </w:rPr>
        <w:t>общество святых</w:t>
      </w:r>
      <w:r>
        <w:rPr>
          <w:rFonts w:cs="Verdana" w:ascii="Verdana" w:hAnsi="Verdana"/>
          <w:color w:val="000000"/>
          <w:sz w:val="20"/>
          <w:szCs w:val="20"/>
        </w:rPr>
        <w:t>, каковым являлись первые христиане, искренне и чистосердечно молилось о мирских правителях, хотя те и являлись палачами верных. В те же времена христианские богословы обращались к кесарям-гонителям с апологиями, свидетельствующими о верноподданических чувствах последователей Спасителя. Во все века верность законной власти, искреннее отношение, уважение и любовь к ее носителям являлись высокими христианскими добродетелями. Святитель Митрофан Воронежский являет нам образец того, как искренняя любовь христианская склоняет правителя на милость к Церкви и верующим.</w:t>
      </w:r>
    </w:p>
    <w:p>
      <w:pPr>
        <w:pStyle w:val="TextBody"/>
        <w:rPr>
          <w:rFonts w:ascii="Verdana" w:hAnsi="Verdana" w:cs="Verdana"/>
        </w:rPr>
      </w:pPr>
      <w:r>
        <w:rPr>
          <w:rFonts w:cs="Verdana" w:ascii="Verdana" w:hAnsi="Verdana"/>
          <w:color w:val="000000"/>
          <w:sz w:val="20"/>
          <w:szCs w:val="20"/>
        </w:rPr>
        <w:t xml:space="preserve">Мы с вами живем в Средней Азии, в государствах, правители которых придерживаются иной веры, чем наша. Но разве не вдвойне обязаны мы им признательностью и благодарной любовью, видя, как помогают они православной епархии созидать храмы и Духовные центры, как чутко относятся к нашим духовным нуждам, как оберегают мир и доброжелательность, драгоценные для всех живущих в этом необъятном краю? В притче о милосердном самарянине Сам Христос Спаситель учит считать своими ближними, любить, как самих себя, тех, кто оказывает нам милость. Так да будут искренни наши гражданские чувства, наша верность законным правителям, да будут горячи и чистосердечны наши молитвы </w:t>
      </w:r>
      <w:r>
        <w:rPr>
          <w:rFonts w:cs="Verdana" w:ascii="Verdana" w:hAnsi="Verdana"/>
          <w:i/>
          <w:iCs/>
          <w:color w:val="000000"/>
          <w:sz w:val="20"/>
          <w:szCs w:val="20"/>
        </w:rPr>
        <w:t>о властех и воинстве стран сих</w:t>
      </w:r>
      <w:r>
        <w:rPr>
          <w:rFonts w:cs="Verdana" w:ascii="Verdana" w:hAnsi="Verdana"/>
          <w:color w:val="000000"/>
          <w:sz w:val="20"/>
          <w:szCs w:val="20"/>
        </w:rPr>
        <w:t>.</w:t>
      </w:r>
    </w:p>
    <w:p>
      <w:pPr>
        <w:pStyle w:val="TextBody"/>
        <w:rPr>
          <w:rFonts w:ascii="Verdana" w:hAnsi="Verdana" w:cs="Verdana"/>
        </w:rPr>
      </w:pPr>
      <w:r>
        <w:rPr>
          <w:rFonts w:cs="Verdana" w:ascii="Verdana" w:hAnsi="Verdana"/>
          <w:color w:val="000000"/>
          <w:sz w:val="20"/>
          <w:szCs w:val="20"/>
        </w:rPr>
        <w:t xml:space="preserve">Святитель Митрофан Воронежский учит нас </w:t>
      </w:r>
      <w:r>
        <w:rPr>
          <w:rFonts w:cs="Verdana" w:ascii="Verdana" w:hAnsi="Verdana"/>
          <w:i/>
          <w:iCs/>
          <w:color w:val="000000"/>
          <w:sz w:val="20"/>
          <w:szCs w:val="20"/>
        </w:rPr>
        <w:t>мерности</w:t>
      </w:r>
      <w:r>
        <w:rPr>
          <w:rFonts w:cs="Verdana" w:ascii="Verdana" w:hAnsi="Verdana"/>
          <w:color w:val="000000"/>
          <w:sz w:val="20"/>
          <w:szCs w:val="20"/>
        </w:rPr>
        <w:t xml:space="preserve"> – мудрой умеренности в словах, делах и поступках, терпеливому и терпимому, любовному отношению к людям. Угодник Божий призывает нас видеть в каждом человеке его лучшие черты, на каждого смотреть с любовью христианской: ведь в каждой душе сокрыт святой образ Божий и за всех излил на Кресте Пречистую Кровь наш Спаситель.</w:t>
      </w:r>
    </w:p>
    <w:p>
      <w:pPr>
        <w:pStyle w:val="TextBody"/>
        <w:rPr>
          <w:rFonts w:ascii="Verdana" w:hAnsi="Verdana" w:cs="Verdana"/>
        </w:rPr>
      </w:pPr>
      <w:r>
        <w:rPr>
          <w:rFonts w:cs="Verdana" w:ascii="Verdana" w:hAnsi="Verdana"/>
          <w:color w:val="000000"/>
          <w:sz w:val="20"/>
          <w:szCs w:val="20"/>
        </w:rPr>
        <w:t xml:space="preserve">Но учит нас святой Воронежский старец и тому, что есть предел христианской терпимости: для душевного спасения необходимо </w:t>
      </w:r>
      <w:r>
        <w:rPr>
          <w:rFonts w:cs="Verdana" w:ascii="Verdana" w:hAnsi="Verdana"/>
          <w:i/>
          <w:iCs/>
          <w:color w:val="000000"/>
          <w:sz w:val="20"/>
          <w:szCs w:val="20"/>
        </w:rPr>
        <w:t>бегать злаго</w:t>
      </w:r>
      <w:r>
        <w:rPr>
          <w:rFonts w:cs="Verdana" w:ascii="Verdana" w:hAnsi="Verdana"/>
          <w:color w:val="000000"/>
          <w:sz w:val="20"/>
          <w:szCs w:val="20"/>
        </w:rPr>
        <w:t>, а порой – и противостать злу мужественным обличением. Святитель Митрофан не устрашился исповедать чистую веру свою и обличить страшного во гневе царя – так и мы должны безбоязненно в любых обстоятельствах исповедовать свою веру во Христа Господа, называть грех – грехом, ложь – ложью, мерзость – мерзостью, каково бы ни было на этот счет «общественное мнение».</w:t>
      </w:r>
    </w:p>
    <w:p>
      <w:pPr>
        <w:pStyle w:val="TextBody"/>
        <w:rPr>
          <w:rFonts w:ascii="Verdana" w:hAnsi="Verdana" w:cs="Verdana"/>
        </w:rPr>
      </w:pPr>
      <w:r>
        <w:rPr>
          <w:rFonts w:cs="Verdana" w:ascii="Verdana" w:hAnsi="Verdana"/>
          <w:color w:val="000000"/>
          <w:sz w:val="20"/>
          <w:szCs w:val="20"/>
        </w:rPr>
        <w:t xml:space="preserve">Во все дни хранил святитель Митрофан память смертную и был готов дать ответ Всевышнему за земные дела свои потому кончина его была блаженной, душа его вселилась в Царство Божие и даже тело просияло нетлением. И нам надлежит постоянно помнить, что в этом мире нам отмерен лишь краткий испытательный срок, что все наши земные удовольствия и имущества обратятся в ничто, что неминуемая смерть может настигнуть нас в любой миг – и вековечное горе нам, если мы окажемся беззаконниками, и вечное счастье тем, кто провел земную жизнь в благочестии. </w:t>
      </w:r>
    </w:p>
    <w:p>
      <w:pPr>
        <w:pStyle w:val="Normal"/>
        <w:jc w:val="both"/>
        <w:rPr/>
      </w:pPr>
      <w:r>
        <w:rPr>
          <w:rFonts w:cs="Verdana" w:ascii="Verdana" w:hAnsi="Verdana"/>
          <w:sz w:val="20"/>
          <w:szCs w:val="20"/>
        </w:rPr>
        <w:t xml:space="preserve">В наше время духовных смут и липких соблазнов нам особенно необходимы примеры жития таких угодников Божиих, как святитель Митрофан Воронежский, сквозь смуту своего века пронесший незапятнанной смиренную свою душу. Воззовем же к этому любвеобильному святому Небожителю: </w:t>
      </w:r>
      <w:r>
        <w:rPr>
          <w:rFonts w:cs="Verdana" w:ascii="Verdana" w:hAnsi="Verdana"/>
          <w:i/>
          <w:iCs/>
          <w:sz w:val="20"/>
          <w:szCs w:val="20"/>
        </w:rPr>
        <w:t>О крепций наш заступниче и молитвенниче, всехвальный святителе Божий и чудотворче Митрофане! Споспешествуй, яко отец чадолюбивый, и нам понести иго Христово во благодушии и терпении. Амин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ind w:firstLine="397"/>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autoSpaceDE w:val="false"/>
      <w:bidi w:val="0"/>
      <w:spacing w:lineRule="atLeast" w:line="400"/>
      <w:jc w:val="center"/>
    </w:pPr>
    <w:rPr>
      <w:rFonts w:ascii="Times New Roman" w:hAnsi="Times New Roman" w:eastAsia="Times New Roman" w:cs="Times New Roman"/>
      <w:b/>
      <w:bCs/>
      <w:color w:val="auto"/>
      <w:sz w:val="38"/>
      <w:szCs w:val="38"/>
      <w:lang w:val="ru-RU" w:bidi="ar-SA" w:eastAsia="zh-CN"/>
    </w:rPr>
  </w:style>
  <w:style w:type="paragraph" w:styleId="A0">
    <w:name w:val="a0"/>
    <w:basedOn w:val="Normal"/>
    <w:qFormat/>
    <w:pPr>
      <w:autoSpaceDE w:val="false"/>
      <w:spacing w:lineRule="atLeast" w:line="220"/>
      <w:ind w:left="1984" w:hanging="0"/>
      <w:jc w:val="both"/>
    </w:pPr>
    <w:rPr>
      <w:i/>
      <w:iCs/>
      <w:sz w:val="22"/>
      <w:szCs w:val="22"/>
    </w:rPr>
  </w:style>
  <w:style w:type="paragraph" w:styleId="1">
    <w:name w:val="1"/>
    <w:basedOn w:val="Normal"/>
    <w:qFormat/>
    <w:pPr>
      <w:autoSpaceDE w:val="false"/>
      <w:spacing w:lineRule="atLeast" w:line="280" w:before="397" w:after="170"/>
      <w:jc w:val="center"/>
    </w:pPr>
    <w:rPr>
      <w:b/>
      <w:bCs/>
      <w:sz w:val="28"/>
      <w:szCs w:val="28"/>
    </w:rPr>
  </w:style>
  <w:style w:type="paragraph" w:styleId="A1">
    <w:name w:val="a1"/>
    <w:qFormat/>
    <w:pPr>
      <w:widowControl/>
      <w:autoSpaceDE w:val="false"/>
      <w:bidi w:val="0"/>
      <w:spacing w:lineRule="atLeast" w:line="400"/>
      <w:jc w:val="center"/>
    </w:pPr>
    <w:rPr>
      <w:rFonts w:ascii="Times New Roman" w:hAnsi="Times New Roman" w:eastAsia="Times New Roman" w:cs="Times New Roman"/>
      <w:b/>
      <w:bCs/>
      <w:color w:val="auto"/>
      <w:sz w:val="38"/>
      <w:szCs w:val="3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DmitriyDon.htm" TargetMode="External"/><Relationship Id="rId3" Type="http://schemas.openxmlformats.org/officeDocument/2006/relationships/hyperlink" Target="../in/02VasiliyRz.htm" TargetMode="External"/><Relationship Id="rId4" Type="http://schemas.openxmlformats.org/officeDocument/2006/relationships/hyperlink" Target="../in/03Varfolomey.htm" TargetMode="External"/><Relationship Id="rId5" Type="http://schemas.openxmlformats.org/officeDocument/2006/relationships/hyperlink" Target="../in/04Main.htm" TargetMode="External"/><Relationship Id="rId6" Type="http://schemas.openxmlformats.org/officeDocument/2006/relationships/hyperlink" Target="../in/05IudaI.htm" TargetMode="External"/><Relationship Id="rId7" Type="http://schemas.openxmlformats.org/officeDocument/2006/relationships/hyperlink" Target="../in/06SergiyGerman.htm" TargetMode="External"/><Relationship Id="rId8" Type="http://schemas.openxmlformats.org/officeDocument/2006/relationships/hyperlink" Target="../in/07S12Ap.htm" TargetMode="External"/><Relationship Id="rId9" Type="http://schemas.openxmlformats.org/officeDocument/2006/relationships/hyperlink" Target="../in/08Andrey.htm" TargetMode="External"/><Relationship Id="rId10" Type="http://schemas.openxmlformats.org/officeDocument/2006/relationships/hyperlink" Target="../in/09AfanasiyA.htm" TargetMode="External"/><Relationship Id="rId11" Type="http://schemas.openxmlformats.org/officeDocument/2006/relationships/hyperlink" Target="../in/10Sergiy.htm" TargetMode="External"/><Relationship Id="rId12" Type="http://schemas.openxmlformats.org/officeDocument/2006/relationships/hyperlink" Target="../in/11Elisaveta.htm" TargetMode="External"/><Relationship Id="rId13" Type="http://schemas.openxmlformats.org/officeDocument/2006/relationships/hyperlink" Target="../in/12Riza.htm" TargetMode="External"/><Relationship Id="rId14" Type="http://schemas.openxmlformats.org/officeDocument/2006/relationships/hyperlink" Target="../in/13Antoniy.htm" TargetMode="External"/><Relationship Id="rId15" Type="http://schemas.openxmlformats.org/officeDocument/2006/relationships/hyperlink" Target="../in/14Olga.htm" TargetMode="External"/><Relationship Id="rId16" Type="http://schemas.openxmlformats.org/officeDocument/2006/relationships/hyperlink" Target="../in/15Vladimir.htm" TargetMode="External"/><Relationship Id="rId17" Type="http://schemas.openxmlformats.org/officeDocument/2006/relationships/hyperlink" Target="../in/16Serafim.htm" TargetMode="External"/><Relationship Id="rId18" Type="http://schemas.openxmlformats.org/officeDocument/2006/relationships/hyperlink" Target="../in/17Iliya.htm" TargetMode="External"/><Relationship Id="rId19" Type="http://schemas.openxmlformats.org/officeDocument/2006/relationships/hyperlink" Target="../in/17Iliya.htm" TargetMode="External"/><Relationship Id="rId20" Type="http://schemas.openxmlformats.org/officeDocument/2006/relationships/hyperlink" Target="../in/18Mariya.htm" TargetMode="External"/><Relationship Id="rId21" Type="http://schemas.openxmlformats.org/officeDocument/2006/relationships/hyperlink" Target="../in/19Boris.htm" TargetMode="External"/><Relationship Id="rId22" Type="http://schemas.openxmlformats.org/officeDocument/2006/relationships/hyperlink" Target="../in/20Panteleimon.htm" TargetMode="External"/><Relationship Id="rId23" Type="http://schemas.openxmlformats.org/officeDocument/2006/relationships/hyperlink" Target="../in/21Veniamin.htm" TargetMode="External"/><Relationship Id="rId24" Type="http://schemas.openxmlformats.org/officeDocument/2006/relationships/hyperlink" Target="../in/22Krest.htm" TargetMode="External"/><Relationship Id="rId25" Type="http://schemas.openxmlformats.org/officeDocument/2006/relationships/hyperlink" Target="../in/23AntoniyR.htm" TargetMode="External"/><Relationship Id="rId26" Type="http://schemas.openxmlformats.org/officeDocument/2006/relationships/hyperlink" Target="../in/24Mitrofan.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00:00Z</dcterms:created>
  <dc:creator>Result</dc:creator>
  <dc:description/>
  <cp:keywords/>
  <dc:language>en-US</dc:language>
  <cp:lastModifiedBy>Result</cp:lastModifiedBy>
  <dcterms:modified xsi:type="dcterms:W3CDTF">2011-10-02T06:43:00Z</dcterms:modified>
  <cp:revision>30</cp:revision>
  <dc:subject/>
  <dc:title/>
</cp:coreProperties>
</file>